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352: C66 C67 C68 C69 C70 \nC71 C72 C73 C74 C75 C76 \nC77 C78 C79 C80 C81 C82 \nC83 C84 C85 C86 C87 C88 \nC89 C90 C91 C92 C93 C94 \nC95 C96 C97 C108 C109 C110 \nC111 C112 C113 C114 C115 C116 \nC117 C118 C119 C120 C121 C122 \nC123 C124 C125 C126 C127 C128 \nC129 C130 C131 C132 C133 C134 \nC141 C142 C143 C144 C145 C146 \nC147 C148 C149 C150 C151 C152 \nC153 C154 C155 C156 C157 C158 \nC159 C160 C161 C162 C163 C164 \nC165 C166 C167 C173 C174 C175 \nC176 C177 C178 C179 C180 C181 \nC182 C183 C184 C185 C186 C187 \nC188 C189 C190 C191 C192 C193 \nC194 C195 C196 C197 C198 C199 \nC204 C205 C206 C207 C208 C209 \nC210 C211 C212 C213 C214 C215 \nC216 C217 C218 C219 C220 C221 \nC222 C223 C224 C225 C226 C227 \nC228 C229 C230 C234 C235 C236 \nC237 C238 C239 C240 C241 C242 \nC243 C244 C245 C246 C247 C248 \nC249 C250 C251 C252 C253 C254 \nC255 C256 C257 C258 C259 C260 \nC263 C264 C265 C266 C267 C268 \nC269 C270 C271 C272 C273 C274 \nC275 C276 C277 C278 C279 C280 \nC281 C282 C283 C284 C285 C286 \nC287 C288 C289 C291 C292 C293 \nC294 C295 C296 C297 C298 C299 \nC300 C301 C302 C303 C304 C305 \nC306 C307 C308 C309 C310 C311 \nC312 C313 C314 C315 C316 C317 \nC318 C319 C320 C321 C322 C323 \nC324 C325 C326 C327 C328 C329 \nC330 C331 C332 C333 C334 C335 \nC336 C337 C338 C339 C340 C341 \nC342 C343 C344 C368 C369 C370 \nC393 C394 C395 C417 C418 C419 \nC440 C441 C442 C462 C463 C464 \nC483 C484 C485 C503 C504 C505 \nC522 C523 C524 C540 C541 C542 \nC557 C558 C559 C573 C574 C575 \nC588 C589 C590 C602 C603 C604 \nC615 C616 C617 C627 C628 C629 \nC638 C639 C640 C648 C649 C650 \nC657 C658 C659 C665 C666 C667 \nC672 C673 C674 C678 C679 C680 \nC683 C684 C685 C687 C688 C689 \nC690 C691 C692 C697 C698 C699 \nC700 C701 C702 C703 C704 C705 \nC706 C707 C708 C709 C710 C711 \nC712 C714 C717 C718 C719 C720 \nC721 C722 C723 C724 C725 C726 \nC727 C728 C729 C730 C731 \n7244: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697( C66 C697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141( C67 C141 ) C67_=_C142( C67 C142 ) C67_=_C143( C67 C143 ) C67_=_C144( C67 C144 ) C67_=_C145( C67 C145 ) C67_=_C146( C67 C146 ) \nC67_=_C147( C67 C147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67_=_C162( C67 C162 ) C67_=_C163( C67 C163 ) C67_=_C164( C67 C164 ) \nC67_=_C165( C67 C165 ) C67_=_C166( C67 C166 ) C67_=_C167( C67 C167 ) C67_=_C698( C67 C698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8_=_C699( C68 C6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204( C69 C204 ) \nC69_=_C205( C69 C205 ) C69_=_C206( C69 C206 ) C69_=_C207( C69 C207 ) C69_=_C208( C69 C208 ) C69_=_C209( C69 C209 ) C69_=_C210( C69 C210 ) \nC69_=_C211( C69 C211 ) C69_=_C212( C69 C212 ) C69_=_C213( C69 C213 ) C69_=_C214( C69 C214 ) C69_=_C215( C69 C215 ) C69_=_C216( C69 C216 ) \nC69_=_C217( C69 C217 ) C69_=_C218( C69 C218 ) C69_=_C219( C69 C219 ) C69_=_C220( C69 C220 ) C69_=_C221( C69 C221 ) C69_=_C222( C69 C222 ) \nC69_=_C223( C69 C223 ) C69_=_C224( C69 C224 ) C69_=_C225( C69 C225 ) C69_=_C226( C69 C226 ) C69_=_C227( C69 C227 ) C69_=_C228( C69 C228 ) \nC69_=_C229( C69 C229 ) C69_=_C230( C69 C230 ) C69_=_C700( C69 C700 ) C70_=_C71( C70 C71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234( C70 C234 ) C70_=_C235( C70 C235 ) C70_=_C236( C70 C236 ) C70_=_C237( C70 C237 ) C70_=_C238( C70 C238 ) C70_=_C239( C70 C239 ) \nC70_=_C240( C70 C240 ) C70_=_C241( C70 C241 ) C70_=_C242( C70 C242 ) C70_=_C243( C70 C243 ) C70_=_C244( C70 C244 ) C70_=_C245( C70 C245 ) \nC70_=_C246( C70 C246 ) C70_=_C247( C70 C247 ) C70_=_C248( C70 C248 ) C70_=_C249( C70 C249 ) C70_=_C250( C70 C250 ) C70_=_C251( C70 C251 ) \nC70_=_C252( C70 C252 ) C70_=_C253( C70 C253 ) C70_=_C254( C70 C254 ) C70_=_C255( C70 C255 ) C70_=_C256( C70 C256 ) C70_=_C257( C70 C257 ) \nC70_=_C258( C70 C258 ) C70_=_C259( C70 C259 ) C70_=_C260( C70 C260 ) C70_=_C702( C70 C702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263( C71 C263 ) C71_=_C264( C71 C264 ) C71_=_C265( C71 C265 ) C71_=_C266( C71 C266 ) C71_=_C267( C71 C267 ) C71_=_C268( C71 C268 ) \nC71_=_C269( C71 C269 ) C71_=_C270( C71 C270 ) C71_=_C271( C71 C271 ) C71_=_C272( C71 C272 ) C71_=_C273( C71 C273 ) C71_=_C274( C71 C274 ) \nC71_=_C275( C71 C275 ) C71_=_C276( C71 C276 ) C71_=_C277( C71 C277 ) C71_=_C278( C71 C278 ) C71_=_C279( C71 C279 ) C71_=_C280( C71 C280 ) \nC71_=_C281( C71 C281 ) C71_=_C282( C71 C282 ) C71_=_C283( C71 C283 ) C71_=_C284( C71 C284 ) C71_=_C285( C71 C285 ) C71_=_C286( C71 C286 ) \nC71_=_C287( C71 C287 ) C71_=_C288( C71 C288 ) C71_=_C289( C71 C289 ) C71_=_C703( C71 C70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w:t>
      </w:r>
    </w:p>
    <w:p>
      <w:pPr>
        <w:pStyle w:val="PreformattedText"/>
        <w:bidi w:val="0"/>
        <w:spacing w:before="0" w:after="0"/>
        <w:jc w:val="left"/>
        <w:rPr/>
      </w:pPr>
      <w:r>
        <w:rPr/>
        <w:t xml:space="preserve"> </w:t>
      </w:r>
      <w:r>
        <w:rPr/>
        <w:t>C72_=_C92( C72 C92 ) \nC72_=_C93( C72 C93 ) C72_=_C94( C72 C94 ) C72_=_C95( C72 C95 ) C72_=_C96( C72 C96 ) C72_=_C97( C72 C97 ) C72_=_C291( C72 C291 ) \nC72_=_C292( C72 C292 ) C72_=_C293( C72 C293 ) C72_=_C294( C72 C294 ) C72_=_C295( C72 C295 ) C72_=_C296( C72 C296 ) C72_=_C297( C72 C297 ) \nC72_=_C298( C72 C298 ) C72_=_C299( C72 C299 ) C72_=_C300( C72 C300 ) C72_=_C301( C72 C301 ) C72_=_C302( C72 C302 ) C72_=_C303( C72 C303 ) \nC72_=_C304( C72 C304 ) C72_=_C305( C72 C305 ) C72_=_C306( C72 C306 ) C72_=_C307( C72 C307 ) C72_=_C308( C72 C308 ) C72_=_C309( C72 C309 ) \nC72_=_C310( C72 C310 ) C72_=_C311( C72 C311 ) C72_=_C312( C72 C312 ) C72_=_C313( C72 C313 ) C72_=_C314( C72 C314 ) C72_=_C315( C72 C315 ) \nC72_=_C316( C72 C316 ) C72_=_C317( C72 C317 ) C72_=_C704( C72 C704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318( C73 C318 ) C73_=_C319( C73 C319 ) C73_=_C320( C73 C320 ) \nC73_=_C321( C73 C321 ) C73_=_C322( C73 C322 ) C73_=_C323( C73 C323 ) C73_=_C324( C73 C324 ) C73_=_C325( C73 C325 ) C73_=_C326( C73 C326 ) \nC73_=_C327( C73 C327 ) C73_=_C328( C73 C328 ) C73_=_C329( C73 C329 ) C73_=_C330( C73 C330 ) C73_=_C331( C73 C331 ) C73_=_C332( C73 C332 ) \nC73_=_C333( C73 C333 ) C73_=_C334( C73 C334 ) C73_=_C335( C73 C335 ) C73_=_C336( C73 C336 ) C73_=_C337( C73 C337 ) C73_=_C338( C73 C338 ) \nC73_=_C339( C73 C339 ) C73_=_C340( C73 C340 ) C73_=_C341( C73 C341 ) C73_=_C342( C73 C342 ) C73_=_C343( C73 C343 ) C73_=_C344( C73 C344 ) \nC73_=_C705( C73 C705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108( C74 C108 ) C74_=_C141( C74 C141 ) C74_=_C173( C74 C173 ) C74_=_C204( C74 C204 ) C74_=_C234( C74 C234 ) C74_=_C263( C74 C263 ) \nC74_=_C291( C74 C291 ) C74_=_C318( C74 C318 ) C74_=_C368( C74 C368 ) C74_=_C369( C74 C369 ) C74_=_C370( C74 C370 ) C74_=_C707( C74 C707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109( C75 C109 ) C75_=_C142( C75 C142 ) \nC75_=_C174( C75 C174 ) C75_=_C205( C75 C205 ) C75_=_C235( C75 C235 ) C75_=_C264( C75 C264 ) C75_=_C292( C75 C292 ) C75_=_C319( C75 C319 ) \nC75_=_C393( C75 C393 ) C75_=_C394( C75 C394 ) C75_=_C395( C75 C395 ) C75_=_C708( C75 C70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110( C76 C110 ) C76_=_C143( C76 C143 ) C76_=_C175( C76 C175 ) C76_=_C206( C76 C206 ) C76_=_C236( C76 C236 ) \nC76_=_C265( C76 C265 ) C76_=_C293( C76 C293 ) C76_=_C320( C76 C320 ) C76_=_C417( C76 C417 ) C76_=_C418( C76 C418 ) C76_=_C419( C76 C419 ) \nC76_=_C709( C76 C70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111( C77 C111 ) C77_=_C144( C77 C144 ) C77_=_C176( C77 C176 ) \nC77_=_C207( C77 C207 ) C77_=_C237( C77 C237 ) C77_=_C266( C77 C266 ) C77_=_C294( C77 C294 ) C77_=_C321( C77 C321 ) C77_=_C440( C77 C440 ) \nC77_=_C441( C77 C441 ) C77_=_C442( C77 C442 ) C77_=_C711( C77 C711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112( C78 C112 ) C78_=_C145( C78 C145 ) \nC78_=_C177( C78 C177 ) C78_=_C208( C78 C208 ) C78_=_C238( C78 C238 ) C78_=_C267( C78 C267 ) C78_=_C295( C78 C295 ) C78_=_C322( C78 C322 ) \nC78_=_C462( C78 C462 ) C78_=_C463( C78 C463 ) C78_=_C464( C78 C464 ) C78_=_C712( C78 C712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113( C79 C113 ) C79_=_C146( C79 C146 ) \nC79_=_C178( C79 C178 ) C79_=_C209( C79 C209 ) C79_=_C239( C79 C239 ) C79_=_C268( C79 C268 ) C79_=_C296( C79 C296 ) C79_=_C323( C79 C323 ) \nC79_=_C483( C79 C483 ) C79_=_C484( C79 C484 ) C79_=_C485( C79 C485 ) C79_=_C714( C79 C71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114( C80 C114 ) C80_=_C147( C80 C147 ) C80_=_C179( C80 C179 ) \nC80_=_C210( C80 C210 ) C80_=_C240( C80 C240 ) C80_=_C269( C80 C269 ) C80_=_C297( C80 C297 ) C80_=_C324( C80 C324 ) C80_=_C503( C80 C503 ) \nC80_=_C504( C80 C504 ) C80_=_C505( C80 C505 ) C80_=_C717( C80 C717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115( C81 C115 ) C81_=_C148( C81 C148 ) C81_=_C180( C81 C180 ) C81_=_C211( C81 C211 ) C81_=_C241( C81 C241 ) \nC81_=_C270( C81 C270 ) C81_=_C298( C81 C298 ) C81_=_C325( C81 C325 ) C81_=_C522( C81 C522 ) C81_=_C523( C81 C523 ) C81_=_C524( C81 C524 ) \nC81_=_C718( C81 C71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116( C82 C116 ) C82_=_C149( C82 C149 ) \nC82_=_C181( C82 C181 ) C82_=_C212( C82 C212 ) C82_=_C242( C82 C242 ) C82_=_C271( C82 C271 ) C82_=_C299( C82 C299 ) C82_=_C326( C82 C326 ) \nC82_=_C540( C82 C540 ) C82_=_C541( C82 C541 ) C82_=_C542( C82 C542 ) C82_=_C719( C82 C719 ) C83_=_C84( C83 C84 ) C83_=_C85( C83 C85 ) \nC83_=_C86( C83 C86 ) C83_=_C87( C83 C87 ) C83_=_C88( C83 C88 ) C83_=_C89( C83 C89 ) C83_=_C90( C83 C90 ) C83_=_C91( C83 C91 ) \nC83_=_C92( C83 C92 ) C83_=_C93( C83 C93 ) C83_=_C94( C83 C94 ) C83_=_C95( C83 C95 ) C83_=_C96( C83 C96 ) C83_=_C97( C83 C97 ) \nC83_=_C117( C83 C117 ) C83_=_C150( C83 C150 ) C83_=_C182( C83 C182 ) C83_=_C213( C83 C213 ) C83_=_C243( C83 C243 ) C83_=_C272( C83 C272 ) \nC83_=_C300( C83 C300 ) C83_=_C327( C83 C327 ) C83_=_C557( C83 C557 ) C83_=_C558( C83 C558 ) C83_=_C559( C83 C559 ) C83_=_C720( C83 C720 ) \nC84_=_C85( C84 C85 ) C84_=_C86( C84 C86 ) C84_=_C87( C84 C87 ) C84_=_C88( C84 C88 ) C84_=_C89( C84 C89 ) C84_=_C90( C84 C90 ) \nC84_=_C91( C84 C91 ) C84_=_C92( C84 C92 ) C84_=_C93( C84 C93 ) C84_=_C94( C84 C94 ) C84_=_C95( C84 C95 ) C84_=_C96( C84 C96 ) \nC84_=_C97( C84 C97 ) C84_=_C118( C84 C118 ) C84_=_C151( C84 C151 ) C84_=_C183( C84 C183 ) C84_=_C214( C84 C214 ) C84_=_C244( C84 C244 ) \nC84_=_C273( C84 C273 ) C84_=_C301( C84 C301 ) C84_=_C328( C84 C328 ) C84_=_C573( C84 C573 ) C84_=_C574( C84 C574 ) C84_=_C575( C84 C575 ) \nC84_=_C721( C84 C721 ) C85_=_C86( C85 C86 ) C85_=_C87( C85 C87 ) C85_=_C88( C85 C88 ) C85_=_C89( C85 C89 ) C85_=_C90( C85 C90 ) \nC85_=_C91( C85 C91 ) C85_=_C92( C85 C92 ) C85_=_C93( C85 C93 ) C85_=_C94( C85 C94 ) C85_=_C95( C85 C95 ) C85_=_C96( C85 C96 ) \nC85_=_C97( C85 C97 ) C85_=_C119( C85 C119 ) C85_=_C152( C85 C152 ) C85_=_C184( C85 C184 ) C85_=_C215( C85 C215 ) C85_=_C245( C85 C245 ) \nC85_=_C274( C85 C274 ) C85_=_C302( C85 C302 ) C85_=_C329( C85 C329 ) C85_=_C588( C85 C588 ) C85_=_C589( C85 C589 ) C85_=_C590( C85 C590 ) \nC85_=_C722( C85 C722 ) C86_=_C87( C86 C87 ) C86_=_C88( C86 C88 ) C86_=_C89( C86 C89 ) C86_=_C90( C86 C90 ) C86_=_C91( C86 C91 ) \nC86_=_C92(</w:t>
      </w:r>
    </w:p>
    <w:p>
      <w:pPr>
        <w:pStyle w:val="PreformattedText"/>
        <w:bidi w:val="0"/>
        <w:spacing w:before="0" w:after="0"/>
        <w:jc w:val="left"/>
        <w:rPr/>
      </w:pPr>
      <w:r>
        <w:rPr/>
        <w:t xml:space="preserve"> </w:t>
      </w:r>
      <w:r>
        <w:rPr/>
        <w:t>C86 C92 ) C86_=_C93( C86 C93 ) C86_=_C94( C86 C94 ) C86_=_C95( C86 C95 ) C86_=_C96( C86 C96 ) C86_=_C97( C86 C97 ) \nC86_=_C120( C86 C120 ) C86_=_C153( C86 C153 ) C86_=_C185( C86 C185 ) C86_=_C216( C86 C216 ) C86_=_C246( C86 C246 ) C86_=_C275( C86 C275 ) \nC86_=_C303( C86 C303 ) C86_=_C330( C86 C330 ) C86_=_C602( C86 C602 ) C86_=_C603( C86 C603 ) C86_=_C604( C86 C604 ) C86_=_C723( C86 C723 ) \nC87_=_C88( C87 C88 ) C87_=_C89( C87 C89 ) C87_=_C90( C87 C90 ) C87_=_C91( C87 C91 ) C87_=_C92( C87 C92 ) C87_=_C93( C87 C93 ) \nC87_=_C94( C87 C94 ) C87_=_C95( C87 C95 ) C87_=_C96( C87 C96 ) C87_=_C97( C87 C97 ) C87_=_C121( C87 C121 ) C87_=_C154( C87 C154 ) \nC87_=_C186( C87 C186 ) C87_=_C217( C87 C217 ) C87_=_C247( C87 C247 ) C87_=_C276( C87 C276 ) C87_=_C304( C87 C304 ) C87_=_C331( C87 C331 ) \nC87_=_C615( C87 C615 ) C87_=_C616( C87 C616 ) C87_=_C617( C87 C617 ) C87_=_C724( C87 C724 ) C88_=_C89( C88 C89 ) C88_=_C90( C88 C90 ) \nC88_=_C91( C88 C91 ) C88_=_C92( C88 C92 ) C88_=_C93( C88 C93 ) C88_=_C94( C88 C94 ) C88_=_C95( C88 C95 ) C88_=_C96( C88 C96 ) \nC88_=_C97( C88 C97 ) C88_=_C122( C88 C122 ) C88_=_C155( C88 C155 ) C88_=_C187( C88 C187 ) C88_=_C218( C88 C218 ) C88_=_C248( C88 C248 ) \nC88_=_C277( C88 C277 ) C88_=_C305( C88 C305 ) C88_=_C332( C88 C332 ) C88_=_C627( C88 C627 ) C88_=_C628( C88 C628 ) C88_=_C629( C88 C629 ) \nC88_=_C725( C88 C725 ) C89_=_C90( C89 C90 ) C89_=_C91( C89 C91 ) C89_=_C92( C89 C92 ) C89_=_C93( C89 C93 ) C89_=_C94( C89 C94 ) \nC89_=_C95( C89 C95 ) C89_=_C96( C89 C96 ) C89_=_C97( C89 C97 ) C89_=_C123( C89 C123 ) C89_=_C156( C89 C156 ) C89_=_C188( C89 C188 ) \nC89_=_C219( C89 C219 ) C89_=_C249( C89 C249 ) C89_=_C278( C89 C278 ) C89_=_C306( C89 C306 ) C89_=_C333( C89 C333 ) C89_=_C638( C89 C638 ) \nC89_=_C639( C89 C639 ) C89_=_C640( C89 C640 ) C89_=_C726( C89 C726 ) C90_=_C91( C90 C91 ) C90_=_C92( C90 C92 ) C90_=_C93( C90 C93 ) \nC90_=_C94( C90 C94 ) C90_=_C95( C90 C95 ) C90_=_C96( C90 C96 ) C90_=_C97( C90 C97 ) C90_=_C124( C90 C124 ) C90_=_C157( C90 C157 ) \nC90_=_C189( C90 C189 ) C90_=_C220( C90 C220 ) C90_=_C250( C90 C250 ) C90_=_C279( C90 C279 ) C90_=_C307( C90 C307 ) C90_=_C334( C90 C334 ) \nC90_=_C648( C90 C648 ) C90_=_C649( C90 C649 ) C90_=_C650( C90 C650 ) C90_=_C727( C90 C727 ) C91_=_C92( C91 C92 ) C91_=_C93( C91 C93 ) \nC91_=_C94( C91 C94 ) C91_=_C95( C91 C95 ) C91_=_C96( C91 C96 ) C91_=_C97( C91 C97 ) C91_=_C125( C91 C125 ) C91_=_C158( C91 C158 ) \nC91_=_C190( C91 C190 ) C91_=_C221( C91 C221 ) C91_=_C251( C91 C251 ) C91_=_C280( C91 C280 ) C91_=_C308( C91 C308 ) C91_=_C335( C91 C335 ) \nC91_=_C657( C91 C657 ) C91_=_C658( C91 C658 ) C91_=_C659( C91 C659 ) C91_=_C728( C91 C728 ) C92_=_C93( C92 C93 ) C92_=_C94( C92 C94 ) \nC92_=_C95( C92 C95 ) C92_=_C96( C92 C96 ) C92_=_C97( C92 C97 ) C92_=_C126( C92 C126 ) C92_=_C159( C92 C159 ) C92_=_C191( C92 C191 ) \nC92_=_C222( C92 C222 ) C92_=_C252( C92 C252 ) C92_=_C281( C92 C281 ) C92_=_C309( C92 C309 ) C92_=_C336( C92 C336 ) C92_=_C665( C92 C665 ) \nC92_=_C666( C92 C666 ) C92_=_C667( C92 C667 ) C92_=_C729( C92 C729 ) C93_=_C94( C93 C94 ) C93_=_C95( C93 C95 ) C93_=_C96( C93 C96 ) \nC93_=_C97( C93 C97 ) C93_=_C127( C93 C127 ) C93_=_C160( C93 C160 ) C93_=_C192( C93 C192 ) C93_=_C223( C93 C223 ) C93_=_C253( C93 C253 ) \nC93_=_C282( C93 C282 ) C93_=_C310( C93 C310 ) C93_=_C337( C93 C337 ) C93_=_C672( C93 C672 ) C93_=_C673( C93 C673 ) C93_=_C674( C93 C674 ) \nC93_=_C730( C93 C730 ) C94_=_C95( C94 C95 ) C94_=_C96( C94 C96 ) C94_=_C97( C94 C97 ) C94_=_C128( C94 C128 ) C94_=_C161( C94 C161 ) \nC94_=_C193( C94 C193 ) C94_=_C224( C94 C224 ) C94_=_C254( C94 C254 ) C94_=_C283( C94 C283 ) C94_=_C311( C94 C311 ) C94_=_C338( C94 C338 ) \nC94_=_C678( C94 C678 ) C94_=_C679( C94 C679 ) C94_=_C680( C94 C680 ) C94_=_C731( C94 C731 ) C95_=_C96( C95 C96 ) C95_=_C97( C95 C97 ) \nC95_=_C129( C95 C129 ) C95_=_C162( C95 C162 ) C95_=_C194( C95 C194 ) C95_=_C225( C95 C225 ) C95_=_C255( C95 C255 ) C95_=_C284( C95 C284 ) \nC95_=_C312( C95 C312 ) C95_=_C339( C95 C339 ) C95_=_C683( C95 C683 ) C95_=_C684( C95 C684 ) C95_=_C685( C95 C685 ) C95_=_C701( C95 C701 ) \nC96_=_C97( C96 C97 ) C96_=_C130( C96 C130 ) C96_=_C163( C96 C163 ) C96_=_C195( C96 C195 ) C96_=_C226( C96 C226 ) C96_=_C256( C96 C256 ) \nC96_=_C285( C96 C285 ) C96_=_C313( C96 C313 ) C96_=_C340( C96 C340 ) C96_=_C687( C96 C687 ) C96_=_C688( C96 C688 ) C96_=_C689( C96 C689 ) \nC96_=_C706( C96 C706 ) C97_=_C131( C97 C131 ) C97_=_C164( C97 C164 ) C97_=_C196( C97 C196 ) C97_=_C227( C97 C227 ) C97_=_C257( C97 C257 ) \nC97_=_C286( C97 C286 ) C97_=_C314( C97 C314 ) C97_=_C341( C97 C341 ) C97_=_C690( C97 C690 ) C97_=_C691( C97 C691 ) C97_=_C692( C97 C692 ) \nC97_=_C710( C97 C710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41( C108 C141 ) C108_=_C173( C108 C173 ) C108_=_C204( C108 C204 ) \nC108_=_C234( C108 C234 ) C108_=_C263( C108 C263 ) C108_=_C291( C108 C291 ) C108_=_C318( C108 C318 ) C108_=_C368( C108 C368 ) C108_=_C369( C108 C369 ) \nC108_=_C370( C108 C370 ) C108_=_C697( C108 C697 ) C108_=_C707( C108 C70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42( C109 C142 ) C109_=_C174( C109 C174 ) \nC109_=_C205( C109 C205 ) C109_=_C235( C109 C235 ) C109_=_C264( C109 C264 ) C109_=_C292( C109 C292 ) C109_=_C319( C109 C319 ) C109_=_C393( C109 C393 ) \nC109_=_C394( C109 C394 ) C109_=_C395( C109 C395 ) C109_=_C697( C109 C697 ) C109_=_C708( C109 C70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43( C110 C143 ) C110_=_C175( C110 C175 ) \nC110_=_C206( C110 C206 ) C110_=_C236( C110 C236 ) C110_=_C265( C110 C265 ) C110_=_C293( C110 C293 ) C110_=_C320( C110 C320 ) C110_=_C417( C110 C417 ) \nC110_=_C418( C110 C418 ) C110_=_C419( C110 C419 ) C110_=_C697( C110 C697 ) C110_=_C709( C110 C70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44( C111 C144 ) C111_=_C176( C111 C176 ) C111_=_C207( C111 C207 ) \nC111_=_C237( C111 C237 ) C111_=_C266( C111 C266 ) C111_=_C294( C111 C294 ) C111_=_C321( C111 C321 ) C111_=_C440( C111 C440 ) C111_=_C441( C111 C441 ) \nC111_=_C442( C111 C442 ) C111_=_C697( C111 C697 ) C111_=_C711( C111 C711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45( C112 C145 ) C112_=_C177( C112 C177 ) C112_=_C208( C112 C208 ) C112_=_C238( C112 C238 ) C112_=_C267( C112 C267 ) \nC112_=_C295( C112 C295 ) C112_=_C322( C112 C322 ) C112_=_C462( C112 C462 ) C112_=_C463( C112 C463 ) C112_=_C464( C112 C464 ) C112_=_C697( C112 C697 ) \nC112_=_C712( C112 C712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46( C113 C146 ) C113_=_C178( C113 C178 ) \nC113_=_C209( C113 C209 ) C113_=_C239( C113 C239 ) C113_=_C268( C113 C268 ) C113_=_C296( C113 C296 ) C113_=_C323(</w:t>
      </w:r>
    </w:p>
    <w:p>
      <w:pPr>
        <w:pStyle w:val="PreformattedText"/>
        <w:bidi w:val="0"/>
        <w:spacing w:before="0" w:after="0"/>
        <w:jc w:val="left"/>
        <w:rPr/>
      </w:pPr>
      <w:r>
        <w:rPr/>
        <w:t xml:space="preserve"> </w:t>
      </w:r>
      <w:r>
        <w:rPr/>
        <w:t>C113 C323 ) C113_=_C483( C113 C483 ) \nC113_=_C484( C113 C484 ) C113_=_C485( C113 C485 ) C113_=_C697( C113 C697 ) C113_=_C714( C113 C71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47( C114 C147 ) C114_=_C179( C114 C179 ) C114_=_C210( C114 C210 ) C114_=_C240( C114 C240 ) C114_=_C269( C114 C269 ) C114_=_C297( C114 C297 ) \nC114_=_C324( C114 C324 ) C114_=_C503( C114 C503 ) C114_=_C504( C114 C504 ) C114_=_C505( C114 C505 ) C114_=_C697( C114 C697 ) C114_=_C717( C114 C71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48( C115 C148 ) C115_=_C180( C115 C180 ) C115_=_C211( C115 C211 ) C115_=_C241( C115 C241 ) C115_=_C270( C115 C270 ) \nC115_=_C298( C115 C298 ) C115_=_C325( C115 C325 ) C115_=_C522( C115 C522 ) C115_=_C523( C115 C523 ) C115_=_C524( C115 C524 ) C115_=_C697( C115 C697 ) \nC115_=_C718( C115 C71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49( C116 C149 ) C116_=_C181( C116 C181 ) C116_=_C212( C116 C212 ) C116_=_C242( C116 C242 ) C116_=_C271( C116 C271 ) \nC116_=_C299( C116 C299 ) C116_=_C326( C116 C326 ) C116_=_C540( C116 C540 ) C116_=_C541( C116 C541 ) C116_=_C542( C116 C542 ) C116_=_C697( C116 C697 ) \nC116_=_C719( C116 C71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50( C117 C150 ) C117_=_C182( C117 C182 ) C117_=_C213( C117 C213 ) C117_=_C243( C117 C243 ) C117_=_C272( C117 C272 ) C117_=_C300( C117 C300 ) \nC117_=_C327( C117 C327 ) C117_=_C557( C117 C557 ) C117_=_C558( C117 C558 ) C117_=_C559( C117 C559 ) C117_=_C697( C117 C697 ) C117_=_C720( C117 C72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51( C118 C151 ) C118_=_C183( C118 C183 ) \nC118_=_C214( C118 C214 ) C118_=_C244( C118 C244 ) C118_=_C273( C118 C273 ) C118_=_C301( C118 C301 ) C118_=_C328( C118 C328 ) C118_=_C573( C118 C573 ) \nC118_=_C574( C118 C574 ) C118_=_C575( C118 C575 ) C118_=_C697( C118 C697 ) C118_=_C721( C118 C72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52( C119 C152 ) C119_=_C184( C119 C184 ) C119_=_C215( C119 C215 ) C119_=_C245( C119 C245 ) C119_=_C274( C119 C274 ) \nC119_=_C302( C119 C302 ) C119_=_C329( C119 C329 ) C119_=_C588( C119 C588 ) C119_=_C589( C119 C589 ) C119_=_C590( C119 C590 ) C119_=_C697( C119 C697 ) \nC119_=_C722( C119 C72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53( C120 C153 ) C120_=_C185( C120 C185 ) C120_=_C216( C120 C216 ) \nC120_=_C246( C120 C246 ) C120_=_C275( C120 C275 ) C120_=_C303( C120 C303 ) C120_=_C330( C120 C330 ) C120_=_C602( C120 C602 ) C120_=_C603( C120 C603 ) \nC120_=_C604( C120 C604 ) C120_=_C697( C120 C697 ) C120_=_C723( C120 C723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54( C121 C154 ) C121_=_C186( C121 C186 ) \nC121_=_C217( C121 C217 ) C121_=_C247( C121 C247 ) C121_=_C276( C121 C276 ) C121_=_C304( C121 C304 ) C121_=_C331( C121 C331 ) C121_=_C615( C121 C615 ) \nC121_=_C616( C121 C616 ) C121_=_C617( C121 C617 ) C121_=_C697( C121 C697 ) C121_=_C724( C121 C724 ) C122_=_C123( C122 C123 ) C122_=_C124( C122 C124 ) \nC122_=_C125( C122 C125 ) C122_=_C126( C122 C126 ) C122_=_C127( C122 C127 ) C122_=_C128( C122 C128 ) C122_=_C129( C122 C129 ) C122_=_C130( C122 C130 ) \nC122_=_C131( C122 C131 ) C122_=_C132( C122 C132 ) C122_=_C133( C122 C133 ) C122_=_C134( C122 C134 ) C122_=_C155( C122 C155 ) C122_=_C187( C122 C187 ) \nC122_=_C218( C122 C218 ) C122_=_C248( C122 C248 ) C122_=_C277( C122 C277 ) C122_=_C305( C122 C305 ) C122_=_C332( C122 C332 ) C122_=_C627( C122 C627 ) \nC122_=_C628( C122 C628 ) C122_=_C629( C122 C629 ) C122_=_C697( C122 C697 ) C122_=_C725( C122 C725 ) C123_=_C124( C123 C124 ) C123_=_C125( C123 C125 ) \nC123_=_C126( C123 C126 ) C123_=_C127( C123 C127 ) C123_=_C128( C123 C128 ) C123_=_C129( C123 C129 ) C123_=_C130( C123 C130 ) C123_=_C131( C123 C131 ) \nC123_=_C132( C123 C132 ) C123_=_C133( C123 C133 ) C123_=_C134( C123 C134 ) C123_=_C156( C123 C156 ) C123_=_C188( C123 C188 ) C123_=_C219( C123 C219 ) \nC123_=_C249( C123 C249 ) C123_=_C278( C123 C278 ) C123_=_C306( C123 C306 ) C123_=_C333( C123 C333 ) C123_=_C638( C123 C638 ) C123_=_C639( C123 C639 ) \nC123_=_C640( C123 C640 ) C123_=_C697( C123 C697 ) C123_=_C726( C123 C726 ) C124_=_C125( C124 C125 ) C124_=_C126( C124 C126 ) C124_=_C127( C124 C127 ) \nC124_=_C128( C124 C128 ) C124_=_C129( C124 C129 ) C124_=_C130( C124 C130 ) C124_=_C131( C124 C131 ) C124_=_C132( C124 C132 ) C124_=_C133( C124 C133 ) \nC124_=_C134( C124 C134 ) C124_=_C157( C124 C157 ) C124_=_C189( C124 C189 ) C124_=_C220( C124 C220 ) C124_=_C250( C124 C250 ) C124_=_C279( C124 C279 ) \nC124_=_C307( C124 C307 ) C124_=_C334( C124 C334 ) C124_=_C648( C124 C648 ) C124_=_C649( C124 C649 ) C124_=_C650( C124 C650 ) C124_=_C697( C124 C697 ) \nC124_=_C727( C124 C727 ) C125_=_C126( C125 C126 ) C125_=_C127( C125 C127 ) C125_=_C128( C125 C128 ) C125_=_C129( C125 C129 ) C125_=_C130( C125 C130 ) \nC125_=_C131( C125 C131 ) C125_=_C132( C125 C132 ) C125_=_C133( C125 C133 ) C125_=_C134( C125 C134 ) C125_=_C158( C125 C158 ) C125_=_C190( C125 C190 ) \nC125_=_C221( C125 C221 ) C125_=_C251( C125 C251 ) C125_=_C280( C125 C280 ) C125_=_C308( C125 C308 ) C125_=_C335( C125 C335 ) C125_=_C657( C125 C657 ) \nC125_=_C658( C125 C658 ) C125_=_C659( C125 C659 ) C125_=_C697( C125 C697 ) C125_=_C728( C125 C728 ) C126_=_C127( C126 C127 ) C126_=_C128( C126 C128 ) \nC126_=_C129( C126 C129 ) C126_=_C130( C126 C130 ) C126_=_C131( C126 C131 ) C126_=_C132( C126 C132 ) C126_=_C133( C126 C133 ) C126_=_C134( C126 C134 ) \nC126_=_C159( C126 C159 ) C126_=_C191( C126 C191 ) C126_=_C222( C126 C222 ) C126_=_C252( C126 C252 ) C126_=_C281( C126 C281 ) C126_=_C309( C126 C309 ) \nC126_=_C336( C126 C336 ) C126_=_C665( C126 C665 ) C126_=_C666( C126 C666 ) C126_=_C667( C126 C667 ) C126_=_C697( C126 C697 ) C126_=_C729( C126 C729 ) \nC127_=_C128( C127 C128 ) C127_=_C129( C127 C129 ) C127_=_C130( C127 C130 ) C127_=_C131( C127 C131 ) C127_=_C132( C127 C132 ) C127_=_C133( C127 C133 ) \nC127_=_C134( C127 C134 ) C127_=_C160( C127 C160 ) C127_=_C192( C127 C192 ) C127_=_C223( C127 C223 ) C127_=_C253( C127 C253 ) C127_=_C282( C127 C282 ) \nC127_=_C310( C127 C310 ) C127_=_C337( C127 C337 ) C127_=_C672( C127 C672 ) C127_=_C673( C127 C673 ) C127_=_C674( C127 C674 ) C127_=_C697( C127 C697 ) \nC127_=_C730( C127 C730 ) C128_=_C129( C128 C129 ) C128_=_C130( C128 C130 ) C128_=_C131( C128 C131 ) C128_=_C132( C128 C132 ) C128_=_C133( C128 C133 ) \nC128_=_C134( C128 C134 ) C128_=_C161( C128 C161 ) C128_=_C193( C128 C193 ) C128_=_C224( C128 C224 ) C128_=_C254( C128 C254 ) C128_=_C283( C128 C283 ) \nC128_=_C311( C128 C311 ) C128_=_C338( C128 C338 ) C128_=_C678( C128 C678 ) C128_=_C679( C128 C679 ) C128_=_C680( C128 C680 ) C128_=_C697( C128 C697 ) \nC128_=_C731( C128 C731 ) C129_=_C130( C129 C130 ) C129_=_C131( C129 C131 ) C129_=_C132( C129 C132 ) C129_=_C133( C129 C133 ) C129_=_C134( C129 C134 ) \nC129_=_C162( C129 C162 ) C129_=_C194( C129 C194 ) C129_=_C225( C129 C225 ) C129_=_C255( C129 C255 ) C129_=_C284( C129 C284 ) C129_=_C312(</w:t>
      </w:r>
    </w:p>
    <w:p>
      <w:pPr>
        <w:pStyle w:val="PreformattedText"/>
        <w:bidi w:val="0"/>
        <w:spacing w:before="0" w:after="0"/>
        <w:jc w:val="left"/>
        <w:rPr/>
      </w:pPr>
      <w:r>
        <w:rPr/>
        <w:t xml:space="preserve"> </w:t>
      </w:r>
      <w:r>
        <w:rPr/>
        <w:t>C129 C312 ) \nC129_=_C339( C129 C339 ) C129_=_C683( C129 C683 ) C129_=_C684( C129 C684 ) C129_=_C685( C129 C685 ) C129_=_C697( C129 C697 ) C129_=_C701( C129 C701 ) \nC130_=_C131( C130 C131 ) C130_=_C132( C130 C132 ) C130_=_C133( C130 C133 ) C130_=_C134( C130 C134 ) C130_=_C163( C130 C163 ) C130_=_C195( C130 C195 ) \nC130_=_C226( C130 C226 ) C130_=_C256( C130 C256 ) C130_=_C285( C130 C285 ) C130_=_C313( C130 C313 ) C130_=_C340( C130 C340 ) C130_=_C687( C130 C687 ) \nC130_=_C688( C130 C688 ) C130_=_C689( C130 C689 ) C130_=_C697( C130 C697 ) C130_=_C706( C130 C706 ) C131_=_C132( C131 C132 ) C131_=_C133( C131 C133 ) \nC131_=_C134( C131 C134 ) C131_=_C164( C131 C164 ) C131_=_C196( C131 C196 ) C131_=_C227( C131 C227 ) C131_=_C257( C131 C257 ) C131_=_C286( C131 C286 ) \nC131_=_C314( C131 C314 ) C131_=_C341( C131 C341 ) C131_=_C690( C131 C690 ) C131_=_C691( C131 C691 ) C131_=_C692( C131 C692 ) C131_=_C697( C131 C697 ) \nC131_=_C710( C131 C710 ) C132_=_C133( C132 C133 ) C132_=_C134( C132 C134 ) C132_=_C165( C132 C165 ) C132_=_C197( C132 C197 ) C132_=_C228( C132 C228 ) \nC132_=_C258( C132 C258 ) C132_=_C287( C132 C287 ) C132_=_C315( C132 C315 ) C132_=_C342( C132 C342 ) C132_=_C368( C132 C368 ) C132_=_C393( C132 C393 ) \nC132_=_C417( C132 C417 ) C132_=_C440( C132 C440 ) C132_=_C462( C132 C462 ) C132_=_C483( C132 C483 ) C132_=_C503( C132 C503 ) C132_=_C522( C132 C522 ) \nC132_=_C540( C132 C540 ) C132_=_C557( C132 C557 ) C132_=_C573( C132 C573 ) C132_=_C588( C132 C588 ) C132_=_C602( C132 C602 ) C132_=_C615( C132 C615 ) \nC132_=_C627( C132 C627 ) C132_=_C638( C132 C638 ) C132_=_C648( C132 C648 ) C132_=_C657( C132 C657 ) C132_=_C665( C132 C665 ) C132_=_C672( C132 C672 ) \nC132_=_C678( C132 C678 ) C132_=_C683( C132 C683 ) C132_=_C687( C132 C687 ) C132_=_C690( C132 C690 ) C132_=_C697( C132 C697 ) C133_=_C134( C133 C134 ) \nC133_=_C166( C133 C166 ) C133_=_C198( C133 C198 ) C133_=_C229( C133 C229 ) C133_=_C259( C133 C259 ) C133_=_C288( C133 C288 ) C133_=_C316( C133 C316 ) \nC133_=_C343( C133 C343 ) C133_=_C369( C133 C369 ) C133_=_C394( C133 C394 ) C133_=_C418( C133 C418 ) C133_=_C441( C133 C441 ) C133_=_C463( C133 C463 ) \nC133_=_C484( C133 C484 ) C133_=_C504( C133 C504 ) C133_=_C523( C133 C523 ) C133_=_C541( C133 C541 ) C133_=_C558( C133 C558 ) C133_=_C574( C133 C574 ) \nC133_=_C589( C133 C589 ) C133_=_C603( C133 C603 ) C133_=_C616( C133 C616 ) C133_=_C628( C133 C628 ) C133_=_C639( C133 C639 ) C133_=_C649( C133 C649 ) \nC133_=_C658( C133 C658 ) C133_=_C666( C133 C666 ) C133_=_C673( C133 C673 ) C133_=_C679( C133 C679 ) C133_=_C684( C133 C684 ) C133_=_C688( C133 C688 ) \nC133_=_C691( C133 C691 ) C133_=_C697( C133 C697 ) C134_=_C167( C134 C167 ) C134_=_C199( C134 C199 ) C134_=_C230( C134 C230 ) C134_=_C260( C134 C260 ) \nC134_=_C289( C134 C289 ) C134_=_C317( C134 C317 ) C134_=_C344( C134 C344 ) C134_=_C370( C134 C370 ) C134_=_C395( C134 C395 ) C134_=_C419( C134 C419 ) \nC134_=_C442( C134 C442 ) C134_=_C464( C134 C464 ) C134_=_C485( C134 C485 ) C134_=_C505( C134 C505 ) C134_=_C524( C134 C524 ) C134_=_C542( C134 C542 ) \nC134_=_C559( C134 C559 ) C134_=_C575( C134 C575 ) C134_=_C590( C134 C590 ) C134_=_C604( C134 C604 ) C134_=_C617( C134 C617 ) C134_=_C629( C134 C629 ) \nC134_=_C640( C134 C640 ) C134_=_C650( C134 C650 ) C134_=_C659( C134 C659 ) C134_=_C667( C134 C667 ) C134_=_C674( C134 C674 ) C134_=_C680( C134 C680 ) \nC134_=_C685( C134 C685 ) C134_=_C689( C134 C689 ) C134_=_C692( C134 C692 ) C134_=_C697( C134 C69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73( C141 C173 ) C141_=_C204( C141 C204 ) C141_=_C234( C141 C234 ) C141_=_C263( C141 C263 ) C141_=_C291( C141 C291 ) C141_=_C318( C141 C318 ) \nC141_=_C368( C141 C368 ) C141_=_C369( C141 C369 ) C141_=_C370( C141 C370 ) C141_=_C698( C141 C698 ) C141_=_C707( C141 C707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74( C142 C174 ) C142_=_C205( C142 C205 ) C142_=_C235( C142 C235 ) C142_=_C264( C142 C264 ) C142_=_C292( C142 C292 ) C142_=_C319( C142 C319 ) \nC142_=_C393( C142 C393 ) C142_=_C394( C142 C394 ) C142_=_C395( C142 C395 ) C142_=_C698( C142 C698 ) C142_=_C708( C142 C70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75( C143 C175 ) \nC143_=_C206( C143 C206 ) C143_=_C236( C143 C236 ) C143_=_C265( C143 C265 ) C143_=_C293( C143 C293 ) C143_=_C320( C143 C320 ) C143_=_C417( C143 C417 ) \nC143_=_C418( C143 C418 ) C143_=_C419( C143 C419 ) C143_=_C698( C143 C698 ) C143_=_C709( C143 C70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76( C144 C176 ) C144_=_C207( C144 C207 ) C144_=_C237( C144 C237 ) \nC144_=_C266( C144 C266 ) C144_=_C294( C144 C294 ) C144_=_C321( C144 C321 ) C144_=_C440( C144 C440 ) C144_=_C441( C144 C441 ) C144_=_C442( C144 C442 ) \nC144_=_C698( C144 C698 ) C144_=_C711( C144 C711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77( C145 C177 ) C145_=_C208( C145 C208 ) C145_=_C238( C145 C238 ) C145_=_C267( C145 C267 ) C145_=_C295( C145 C295 ) C145_=_C322( C145 C322 ) \nC145_=_C462( C145 C462 ) C145_=_C463( C145 C463 ) C145_=_C464( C145 C464 ) C145_=_C698( C145 C698 ) C145_=_C712( C145 C71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78( C146 C178 ) C146_=_C209( C146 C209 ) C146_=_C239( C146 C239 ) C146_=_C268( C146 C268 ) \nC146_=_C296( C146 C296 ) C146_=_C323( C146 C323 ) C146_=_C483( C146 C483 ) C146_=_C484( C146 C484 ) C146_=_C485( C146 C485 ) C146_=_C698( C146 C698 ) \nC146_=_C714( C146 C71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79( C147 C179 ) C147_=_C210( C147 C210 ) C147_=_C240( C147 C240 ) \nC147_=_C269( C147 C269 ) C147_=_C297( C147 C297 ) C147_=_C324( C147 C324 ) C147_=_C503( C147 C503 ) C147_=_C504( C147 C504 ) C147_=_C505( C147 C505 ) \nC147_=_C698( C147 C698 ) C147_=_C717( C147 C717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w:t>
      </w:r>
    </w:p>
    <w:p>
      <w:pPr>
        <w:pStyle w:val="PreformattedText"/>
        <w:bidi w:val="0"/>
        <w:spacing w:before="0" w:after="0"/>
        <w:jc w:val="left"/>
        <w:rPr/>
      </w:pPr>
      <w:r>
        <w:rPr/>
        <w:t xml:space="preserve"> </w:t>
      </w:r>
      <w:r>
        <w:rPr/>
        <w:t>C148 C165 ) C148_=_C166( C148 C166 ) C148_=_C167( C148 C167 ) C148_=_C180( C148 C180 ) C148_=_C211( C148 C211 ) C148_=_C241( C148 C241 ) \nC148_=_C270( C148 C270 ) C148_=_C298( C148 C298 ) C148_=_C325( C148 C325 ) C148_=_C522( C148 C522 ) C148_=_C523( C148 C523 ) C148_=_C524( C148 C524 ) \nC148_=_C698( C148 C698 ) C148_=_C718( C148 C71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81( C149 C181 ) C149_=_C212( C149 C212 ) C149_=_C242( C149 C242 ) C149_=_C271( C149 C271 ) \nC149_=_C299( C149 C299 ) C149_=_C326( C149 C326 ) C149_=_C540( C149 C540 ) C149_=_C541( C149 C541 ) C149_=_C542( C149 C542 ) C149_=_C698( C149 C698 ) \nC149_=_C719( C149 C71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82( C150 C182 ) C150_=_C213( C150 C213 ) C150_=_C243( C150 C243 ) C150_=_C272( C150 C272 ) C150_=_C300( C150 C300 ) C150_=_C327( C150 C327 ) \nC150_=_C557( C150 C557 ) C150_=_C558( C150 C558 ) C150_=_C559( C150 C559 ) C150_=_C698( C150 C698 ) C150_=_C720( C150 C720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83( C151 C183 ) C151_=_C214( C151 C214 ) C151_=_C244( C151 C244 ) \nC151_=_C273( C151 C273 ) C151_=_C301( C151 C301 ) C151_=_C328( C151 C328 ) C151_=_C573( C151 C573 ) C151_=_C574( C151 C574 ) C151_=_C575( C151 C575 ) \nC151_=_C698( C151 C698 ) C151_=_C721( C151 C721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84( C152 C184 ) \nC152_=_C215( C152 C215 ) C152_=_C245( C152 C245 ) C152_=_C274( C152 C274 ) C152_=_C302( C152 C302 ) C152_=_C329( C152 C329 ) C152_=_C588( C152 C588 ) \nC152_=_C589( C152 C589 ) C152_=_C590( C152 C590 ) C152_=_C698( C152 C698 ) C152_=_C722( C152 C722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85( C153 C185 ) C153_=_C216( C153 C216 ) C153_=_C246( C153 C246 ) C153_=_C275( C153 C275 ) C153_=_C303( C153 C303 ) C153_=_C330( C153 C330 ) \nC153_=_C602( C153 C602 ) C153_=_C603( C153 C603 ) C153_=_C604( C153 C604 ) C153_=_C698( C153 C698 ) C153_=_C723( C153 C723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86( C154 C186 ) C154_=_C217( C154 C217 ) C154_=_C247( C154 C247 ) C154_=_C276( C154 C276 ) C154_=_C304( C154 C304 ) C154_=_C331( C154 C331 ) \nC154_=_C615( C154 C615 ) C154_=_C616( C154 C616 ) C154_=_C617( C154 C617 ) C154_=_C698( C154 C698 ) C154_=_C724( C154 C724 ) C155_=_C156( C155 C156 ) \nC155_=_C157( C155 C157 ) C155_=_C158( C155 C158 ) C155_=_C159( C155 C159 ) C155_=_C160( C155 C160 ) C155_=_C161( C155 C161 ) C155_=_C162( C155 C162 ) \nC155_=_C163( C155 C163 ) C155_=_C164( C155 C164 ) C155_=_C165( C155 C165 ) C155_=_C166( C155 C166 ) C155_=_C167( C155 C167 ) C155_=_C187( C155 C187 ) \nC155_=_C218( C155 C218 ) C155_=_C248( C155 C248 ) C155_=_C277( C155 C277 ) C155_=_C305( C155 C305 ) C155_=_C332( C155 C332 ) C155_=_C627( C155 C627 ) \nC155_=_C628( C155 C628 ) C155_=_C629( C155 C629 ) C155_=_C698( C155 C698 ) C155_=_C725( C155 C725 ) C156_=_C157( C156 C157 ) C156_=_C158( C156 C158 ) \nC156_=_C159( C156 C159 ) C156_=_C160( C156 C160 ) C156_=_C161( C156 C161 ) C156_=_C162( C156 C162 ) C156_=_C163( C156 C163 ) C156_=_C164( C156 C164 ) \nC156_=_C165( C156 C165 ) C156_=_C166( C156 C166 ) C156_=_C167( C156 C167 ) C156_=_C188( C156 C188 ) C156_=_C219( C156 C219 ) C156_=_C249( C156 C249 ) \nC156_=_C278( C156 C278 ) C156_=_C306( C156 C306 ) C156_=_C333( C156 C333 ) C156_=_C638( C156 C638 ) C156_=_C639( C156 C639 ) C156_=_C640( C156 C640 ) \nC156_=_C698( C156 C698 ) C156_=_C726( C156 C726 ) C157_=_C158( C157 C158 ) C157_=_C159( C157 C159 ) C157_=_C160( C157 C160 ) C157_=_C161( C157 C161 ) \nC157_=_C162( C157 C162 ) C157_=_C163( C157 C163 ) C157_=_C164( C157 C164 ) C157_=_C165( C157 C165 ) C157_=_C166( C157 C166 ) C157_=_C167( C157 C167 ) \nC157_=_C189( C157 C189 ) C157_=_C220( C157 C220 ) C157_=_C250( C157 C250 ) C157_=_C279( C157 C279 ) C157_=_C307( C157 C307 ) C157_=_C334( C157 C334 ) \nC157_=_C648( C157 C648 ) C157_=_C649( C157 C649 ) C157_=_C650( C157 C650 ) C157_=_C698( C157 C698 ) C157_=_C727( C157 C727 ) C158_=_C159( C158 C159 ) \nC158_=_C160( C158 C160 ) C158_=_C161( C158 C161 ) C158_=_C162( C158 C162 ) C158_=_C163( C158 C163 ) C158_=_C164( C158 C164 ) C158_=_C165( C158 C165 ) \nC158_=_C166( C158 C166 ) C158_=_C167( C158 C167 ) C158_=_C190( C158 C190 ) C158_=_C221( C158 C221 ) C158_=_C251( C158 C251 ) C158_=_C280( C158 C280 ) \nC158_=_C308( C158 C308 ) C158_=_C335( C158 C335 ) C158_=_C657( C158 C657 ) C158_=_C658( C158 C658 ) C158_=_C659( C158 C659 ) C158_=_C698( C158 C698 ) \nC158_=_C728( C158 C728 ) C159_=_C160( C159 C160 ) C159_=_C161( C159 C161 ) C159_=_C162( C159 C162 ) C159_=_C163( C159 C163 ) C159_=_C164( C159 C164 ) \nC159_=_C165( C159 C165 ) C159_=_C166( C159 C166 ) C159_=_C167( C159 C167 ) C159_=_C191( C159 C191 ) C159_=_C222( C159 C222 ) C159_=_C252( C159 C252 ) \nC159_=_C281( C159 C281 ) C159_=_C309( C159 C309 ) C159_=_C336( C159 C336 ) C159_=_C665( C159 C665 ) C159_=_C666( C159 C666 ) C159_=_C667( C159 C667 ) \nC159_=_C698( C159 C698 ) C159_=_C729( C159 C729 ) C160_=_C161( C160 C161 ) C160_=_C162( C160 C162 ) C160_=_C163( C160 C163 ) C160_=_C164( C160 C164 ) \nC160_=_C165( C160 C165 ) C160_=_C166( C160 C166 ) C160_=_C167( C160 C167 ) C160_=_C192( C160 C192 ) C160_=_C223( C160 C223 ) C160_=_C253( C160 C253 ) \nC160_=_C282( C160 C282 ) C160_=_C310( C160 C310 ) C160_=_C337( C160 C337 ) C160_=_C672( C160 C672 ) C160_=_C673( C160 C673 ) C160_=_C674( C160 C674 ) \nC160_=_C698( C160 C698 ) C160_=_C730( C160 C730 ) C161_=_C162( C161 C162 ) C161_=_C163( C161 C163 ) C161_=_C164( C161 C164 ) C161_=_C165( C161 C165 ) \nC161_=_C166( C161 C166 ) C161_=_C167( C161 C167 ) C161_=_C193( C161 C193 ) C161_=_C224( C161 C224 ) C161_=_C254( C161 C254 ) C161_=_C283( C161 C283 ) \nC161_=_C311( C161 C311 ) C161_=_C338( C161 C338 ) C161_=_C678( C161 C678 ) C161_=_C679( C161 C679 ) C161_=_C680( C161 C680 ) C161_=_C698( C161 C698 ) \nC161_=_C731( C161 C731 ) C162_=_C163( C162 C163 ) C162_=_C164( C162 C164 ) C162_=_C165( C162 C165 ) C162_=_C166( C162 C166 ) C162_=_C167( C162 C167 ) \nC162_=_C194( C162 C194 ) C162_=_C225( C162 C225 ) C162_=_C255( C162 C255 ) C162_=_C284( C162 C284 ) C162_=_C312( C162 C312 ) C162_=_C339( C162 C339 ) \nC162_=_C683( C162 C683 ) C162_=_C684( C162 C684 ) C162_=_C685( C162 C685 ) C162_=_C698( C162 C698 ) C162_=_C701( C162 C701 ) C163_=_C164( C163 C164 ) \nC163_=_C165( C163 C165 ) C163_=_C166( C163 C166 ) C163_=_C167( C163 C167 ) C163_=_C195( C163 C195 ) C163_=_C226( C163 C226 ) C163_=_C256( C163 C256 ) \nC163_=_C285( C163 C285 ) C163_=_C313( C163 C313 ) C163_=_C340( C163 C340 ) C163_=_C687( C163 C687 ) C163_=_C688( C163 C688 ) C163_=_C689( C163 C689 ) \nC163_=_C698( C163 C698 ) C163_=_C706( C163 C706 ) C164_=_C165( C164 C165 ) C164_=_C166( C164 C166 ) C164_=_C167( C164 C167 ) C164_=_C196( C164 C196 ) \nC164_=_C227( C164 C227 ) C164_=_C257( C164 C257 ) C164_=_C286( C164 C286 ) C164_=_C314( C164 C314 ) C164_=_C341( C164 C341 ) C164_=_C690( C164 C690 ) \nC164_=_C691( C164 C691 ) C164_=_C692( C164 C692 ) C164_=_C698( C164 C698 ) C164_=_C710( C164 C710 ) C165_=_C166( C165 C166 ) C165_=_C167( C165 C167 ) \nC165_=_C197( C165 C197 ) C165_=_C228( C165 C228 ) C165_=_C258( C165 C258 ) C165_=_C287( C165 C287 ) C165_=_C315( C165 C315 ) C165_=_C342( C165 C342 ) \nC165_=_C368( C165 C368 ) C165_=_C393( C165 C393 ) C165_=_C417( C165 C417 ) C165_=_C440( C165 C440 ) C165_=_C462( C165 C462 ) C165_=_C483( C165 C483 ) \nC165_=_C503( C165 C503 ) C165_=_C522( C165 C522 ) C165_=_C540( C165 C540 ) C165_=_C557( C165 C557 ) C165_=_C573( C165 C573 ) C165_=_C588( C165 C588 ) \nC165_=_C602( C165 C602 ) C165_=_C615( C165 C615 ) C165_=_C627( C165 C627 ) C165_=_C638( C165 C638 ) C165_=_C648( C165 C648 ) C165_=_C657( C165 C657 ) \nC165_=_C665( C165 C665 ) C165_=_C672( C165 C672 ) C165_=_C678( C165 C678 ) C165_=_C683( C165 C683 ) C165_=_C687( C165 C687 ) C165_=_C690( C165 C690 ) \nC165_=_C698( C165 C698 ) C166_=_C167(</w:t>
      </w:r>
    </w:p>
    <w:p>
      <w:pPr>
        <w:pStyle w:val="PreformattedText"/>
        <w:bidi w:val="0"/>
        <w:spacing w:before="0" w:after="0"/>
        <w:jc w:val="left"/>
        <w:rPr/>
      </w:pPr>
      <w:r>
        <w:rPr/>
        <w:t xml:space="preserve"> </w:t>
      </w:r>
      <w:r>
        <w:rPr/>
        <w:t>C166 C167 ) C166_=_C198( C166 C198 ) C166_=_C229( C166 C229 ) C166_=_C259( C166 C259 ) C166_=_C288( C166 C288 ) \nC166_=_C316( C166 C316 ) C166_=_C343( C166 C343 ) C166_=_C369( C166 C369 ) C166_=_C394( C166 C394 ) C166_=_C418( C166 C418 ) C166_=_C441( C166 C441 ) \nC166_=_C463( C166 C463 ) C166_=_C484( C166 C484 ) C166_=_C504( C166 C504 ) C166_=_C523( C166 C523 ) C166_=_C541( C166 C541 ) C166_=_C558( C166 C558 ) \nC166_=_C574( C166 C574 ) C166_=_C589( C166 C589 ) C166_=_C603( C166 C603 ) C166_=_C616( C166 C616 ) C166_=_C628( C166 C628 ) C166_=_C639( C166 C639 ) \nC166_=_C649( C166 C649 ) C166_=_C658( C166 C658 ) C166_=_C666( C166 C666 ) C166_=_C673( C166 C673 ) C166_=_C679( C166 C679 ) C166_=_C684( C166 C684 ) \nC166_=_C688( C166 C688 ) C166_=_C691( C166 C691 ) C166_=_C698( C166 C698 ) C167_=_C199( C167 C199 ) C167_=_C230( C167 C230 ) C167_=_C260( C167 C260 ) \nC167_=_C289( C167 C289 ) C167_=_C317( C167 C317 ) C167_=_C344( C167 C344 ) C167_=_C370( C167 C370 ) C167_=_C395( C167 C395 ) C167_=_C419( C167 C419 ) \nC167_=_C442( C167 C442 ) C167_=_C464( C167 C464 ) C167_=_C485( C167 C485 ) C167_=_C505( C167 C505 ) C167_=_C524( C167 C524 ) C167_=_C542( C167 C542 ) \nC167_=_C559( C167 C559 ) C167_=_C575( C167 C575 ) C167_=_C590( C167 C590 ) C167_=_C604( C167 C604 ) C167_=_C617( C167 C617 ) C167_=_C629( C167 C629 ) \nC167_=_C640( C167 C640 ) C167_=_C650( C167 C650 ) C167_=_C659( C167 C659 ) C167_=_C667( C167 C667 ) C167_=_C674( C167 C674 ) C167_=_C680( C167 C680 ) \nC167_=_C685( C167 C685 ) C167_=_C689( C167 C689 ) C167_=_C692( C167 C692 ) C167_=_C698( C167 C698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3_=_C204( C173 C204 ) C173_=_C234( C173 C234 ) C173_=_C263( C173 C263 ) C173_=_C291( C173 C291 ) C173_=_C318( C173 C318 ) C173_=_C368( C173 C368 ) \nC173_=_C369( C173 C369 ) C173_=_C370( C173 C370 ) C173_=_C699( C173 C699 ) C173_=_C707( C173 C707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5( C174 C205 ) \nC174_=_C235( C174 C235 ) C174_=_C264( C174 C264 ) C174_=_C292( C174 C292 ) C174_=_C319( C174 C319 ) C174_=_C393( C174 C393 ) C174_=_C394( C174 C394 ) \nC174_=_C395( C174 C395 ) C174_=_C699( C174 C699 ) C174_=_C708( C174 C70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6( C175 C206 ) C175_=_C236( C175 C236 ) C175_=_C265( C175 C265 ) \nC175_=_C293( C175 C293 ) C175_=_C320( C175 C320 ) C175_=_C417( C175 C417 ) C175_=_C418( C175 C418 ) C175_=_C419( C175 C419 ) C175_=_C699( C175 C699 ) \nC175_=_C709( C175 C70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7( C176 C207 ) C176_=_C237( C176 C237 ) C176_=_C266( C176 C266 ) C176_=_C294( C176 C294 ) C176_=_C321( C176 C321 ) C176_=_C440( C176 C440 ) \nC176_=_C441( C176 C441 ) C176_=_C442( C176 C442 ) C176_=_C699( C176 C699 ) C176_=_C711( C176 C711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8( C177 C208 ) C177_=_C238( C177 C238 ) C177_=_C267( C177 C267 ) C177_=_C295( C177 C295 ) \nC177_=_C322( C177 C322 ) C177_=_C462( C177 C462 ) C177_=_C463( C177 C463 ) C177_=_C464( C177 C464 ) C177_=_C699( C177 C699 ) C177_=_C712( C177 C71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9( C178 C209 ) C178_=_C239( C178 C239 ) C178_=_C268( C178 C268 ) \nC178_=_C296( C178 C296 ) C178_=_C323( C178 C323 ) C178_=_C483( C178 C483 ) C178_=_C484( C178 C484 ) C178_=_C485( C178 C485 ) C178_=_C699( C178 C699 ) \nC178_=_C714( C178 C714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10( C179 C210 ) C179_=_C240( C179 C240 ) C179_=_C269( C179 C269 ) \nC179_=_C297( C179 C297 ) C179_=_C324( C179 C324 ) C179_=_C503( C179 C503 ) C179_=_C504( C179 C504 ) C179_=_C505( C179 C505 ) C179_=_C699( C179 C699 ) \nC179_=_C717( C179 C71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11( C180 C211 ) C180_=_C241( C180 C241 ) C180_=_C270( C180 C270 ) C180_=_C298( C180 C298 ) \nC180_=_C325( C180 C325 ) C180_=_C522( C180 C522 ) C180_=_C523( C180 C523 ) C180_=_C524( C180 C524 ) C180_=_C699( C180 C699 ) C180_=_C718( C180 C71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12( C181 C212 ) C181_=_C242( C181 C242 ) C181_=_C271( C181 C271 ) C181_=_C299( C181 C299 ) C181_=_C326( C181 C326 ) C181_=_C540( C181 C540 ) \nC181_=_C541( C181 C541 ) C181_=_C542( C181 C542 ) C181_=_C699( C181 C699 ) C181_=_C719( C181 C71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13( C182 C213 ) C182_=_C243( C182 C243 ) C182_=_C272( C182 C272 ) \nC182_=_C300( C182 C300 ) C182_=_C327( C182 C327 ) C182_=_C557( C182 C557 ) C182_=_C558( C182 C558 ) C182_=_C559( C182 C559 ) C182_=_C699( C182 C699 ) \nC182_=_C720( C182 C72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w:t>
      </w:r>
    </w:p>
    <w:p>
      <w:pPr>
        <w:pStyle w:val="PreformattedText"/>
        <w:bidi w:val="0"/>
        <w:spacing w:before="0" w:after="0"/>
        <w:jc w:val="left"/>
        <w:rPr/>
      </w:pPr>
      <w:r>
        <w:rPr/>
        <w:t xml:space="preserve"> </w:t>
      </w:r>
      <w:r>
        <w:rPr/>
        <w:t>C183 C197 ) C183_=_C198( C183 C198 ) C183_=_C199( C183 C199 ) C183_=_C214( C183 C214 ) \nC183_=_C244( C183 C244 ) C183_=_C273( C183 C273 ) C183_=_C301( C183 C301 ) C183_=_C328( C183 C328 ) C183_=_C573( C183 C573 ) C183_=_C574( C183 C574 ) \nC183_=_C575( C183 C575 ) C183_=_C699( C183 C699 ) C183_=_C721( C183 C72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15( C184 C215 ) C184_=_C245( C184 C245 ) C184_=_C274( C184 C274 ) C184_=_C302( C184 C302 ) C184_=_C329( C184 C329 ) C184_=_C588( C184 C588 ) \nC184_=_C589( C184 C589 ) C184_=_C590( C184 C590 ) C184_=_C699( C184 C699 ) C184_=_C722( C184 C72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16( C185 C216 ) C185_=_C246( C185 C246 ) C185_=_C275( C185 C275 ) C185_=_C303( C185 C303 ) C185_=_C330( C185 C330 ) C185_=_C602( C185 C602 ) \nC185_=_C603( C185 C603 ) C185_=_C604( C185 C604 ) C185_=_C699( C185 C699 ) C185_=_C723( C185 C72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17( C186 C217 ) \nC186_=_C247( C186 C247 ) C186_=_C276( C186 C276 ) C186_=_C304( C186 C304 ) C186_=_C331( C186 C331 ) C186_=_C615( C186 C615 ) C186_=_C616( C186 C616 ) \nC186_=_C617( C186 C617 ) C186_=_C699( C186 C699 ) C186_=_C724( C186 C724 ) C187_=_C188( C187 C188 ) C187_=_C189( C187 C189 ) C187_=_C190( C187 C190 ) \nC187_=_C191( C187 C191 ) C187_=_C192( C187 C192 ) C187_=_C193( C187 C193 ) C187_=_C194( C187 C194 ) C187_=_C195( C187 C195 ) C187_=_C196( C187 C196 ) \nC187_=_C197( C187 C197 ) C187_=_C198( C187 C198 ) C187_=_C199( C187 C199 ) C187_=_C218( C187 C218 ) C187_=_C248( C187 C248 ) C187_=_C277( C187 C277 ) \nC187_=_C305( C187 C305 ) C187_=_C332( C187 C332 ) C187_=_C627( C187 C627 ) C187_=_C628( C187 C628 ) C187_=_C629( C187 C629 ) C187_=_C699( C187 C699 ) \nC187_=_C725( C187 C725 ) C188_=_C189( C188 C189 ) C188_=_C190( C188 C190 ) C188_=_C191( C188 C191 ) C188_=_C192( C188 C192 ) C188_=_C193( C188 C193 ) \nC188_=_C194( C188 C194 ) C188_=_C195( C188 C195 ) C188_=_C196( C188 C196 ) C188_=_C197( C188 C197 ) C188_=_C198( C188 C198 ) C188_=_C199( C188 C199 ) \nC188_=_C219( C188 C219 ) C188_=_C249( C188 C249 ) C188_=_C278( C188 C278 ) C188_=_C306( C188 C306 ) C188_=_C333( C188 C333 ) C188_=_C638( C188 C638 ) \nC188_=_C639( C188 C639 ) C188_=_C640( C188 C640 ) C188_=_C699( C188 C699 ) C188_=_C726( C188 C726 ) C189_=_C190( C189 C190 ) C189_=_C191( C189 C191 ) \nC189_=_C192( C189 C192 ) C189_=_C193( C189 C193 ) C189_=_C194( C189 C194 ) C189_=_C195( C189 C195 ) C189_=_C196( C189 C196 ) C189_=_C197( C189 C197 ) \nC189_=_C198( C189 C198 ) C189_=_C199( C189 C199 ) C189_=_C220( C189 C220 ) C189_=_C250( C189 C250 ) C189_=_C279( C189 C279 ) C189_=_C307( C189 C307 ) \nC189_=_C334( C189 C334 ) C189_=_C648( C189 C648 ) C189_=_C649( C189 C649 ) C189_=_C650( C189 C650 ) C189_=_C699( C189 C699 ) C189_=_C727( C189 C727 ) \nC190_=_C191( C190 C191 ) C190_=_C192( C190 C192 ) C190_=_C193( C190 C193 ) C190_=_C194( C190 C194 ) C190_=_C195( C190 C195 ) C190_=_C196( C190 C196 ) \nC190_=_C197( C190 C197 ) C190_=_C198( C190 C198 ) C190_=_C199( C190 C199 ) C190_=_C221( C190 C221 ) C190_=_C251( C190 C251 ) C190_=_C280( C190 C280 ) \nC190_=_C308( C190 C308 ) C190_=_C335( C190 C335 ) C190_=_C657( C190 C657 ) C190_=_C658( C190 C658 ) C190_=_C659( C190 C659 ) C190_=_C699( C190 C699 ) \nC190_=_C728( C190 C728 ) C191_=_C192( C191 C192 ) C191_=_C193( C191 C193 ) C191_=_C194( C191 C194 ) C191_=_C195( C191 C195 ) C191_=_C196( C191 C196 ) \nC191_=_C197( C191 C197 ) C191_=_C198( C191 C198 ) C191_=_C199( C191 C199 ) C191_=_C222( C191 C222 ) C191_=_C252( C191 C252 ) C191_=_C281( C191 C281 ) \nC191_=_C309( C191 C309 ) C191_=_C336( C191 C336 ) C191_=_C665( C191 C665 ) C191_=_C666( C191 C666 ) C191_=_C667( C191 C667 ) C191_=_C699( C191 C699 ) \nC191_=_C729( C191 C729 ) C192_=_C193( C192 C193 ) C192_=_C194( C192 C194 ) C192_=_C195( C192 C195 ) C192_=_C196( C192 C196 ) C192_=_C197( C192 C197 ) \nC192_=_C198( C192 C198 ) C192_=_C199( C192 C199 ) C192_=_C223( C192 C223 ) C192_=_C253( C192 C253 ) C192_=_C282( C192 C282 ) C192_=_C310( C192 C310 ) \nC192_=_C337( C192 C337 ) C192_=_C672( C192 C672 ) C192_=_C673( C192 C673 ) C192_=_C674( C192 C674 ) C192_=_C699( C192 C699 ) C192_=_C730( C192 C730 ) \nC193_=_C194( C193 C194 ) C193_=_C195( C193 C195 ) C193_=_C196( C193 C196 ) C193_=_C197( C193 C197 ) C193_=_C198( C193 C198 ) C193_=_C199( C193 C199 ) \nC193_=_C224( C193 C224 ) C193_=_C254( C193 C254 ) C193_=_C283( C193 C283 ) C193_=_C311( C193 C311 ) C193_=_C338( C193 C338 ) C193_=_C678( C193 C678 ) \nC193_=_C679( C193 C679 ) C193_=_C680( C193 C680 ) C193_=_C699( C193 C699 ) C193_=_C731( C193 C731 ) C194_=_C195( C194 C195 ) C194_=_C196( C194 C196 ) \nC194_=_C197( C194 C197 ) C194_=_C198( C194 C198 ) C194_=_C199( C194 C199 ) C194_=_C225( C194 C225 ) C194_=_C255( C194 C255 ) C194_=_C284( C194 C284 ) \nC194_=_C312( C194 C312 ) C194_=_C339( C194 C339 ) C194_=_C683( C194 C683 ) C194_=_C684( C194 C684 ) C194_=_C685( C194 C685 ) C194_=_C699( C194 C699 ) \nC194_=_C701( C194 C701 ) C195_=_C196( C195 C196 ) C195_=_C197( C195 C197 ) C195_=_C198( C195 C198 ) C195_=_C199( C195 C199 ) C195_=_C226( C195 C226 ) \nC195_=_C256( C195 C256 ) C195_=_C285( C195 C285 ) C195_=_C313( C195 C313 ) C195_=_C340( C195 C340 ) C195_=_C687( C195 C687 ) C195_=_C688( C195 C688 ) \nC195_=_C689( C195 C689 ) C195_=_C699( C195 C699 ) C195_=_C706( C195 C706 ) C196_=_C197( C196 C197 ) C196_=_C198( C196 C198 ) C196_=_C199( C196 C199 ) \nC196_=_C227( C196 C227 ) C196_=_C257( C196 C257 ) C196_=_C286( C196 C286 ) C196_=_C314( C196 C314 ) C196_=_C341( C196 C341 ) C196_=_C690( C196 C690 ) \nC196_=_C691( C196 C691 ) C196_=_C692( C196 C692 ) C196_=_C699( C196 C699 ) C196_=_C710( C196 C710 ) C197_=_C198( C197 C198 ) C197_=_C199( C197 C199 ) \nC197_=_C228( C197 C228 ) C197_=_C258( C197 C258 ) C197_=_C287( C197 C287 ) C197_=_C315( C197 C315 ) C197_=_C342( C197 C342 ) C197_=_C368( C197 C368 ) \nC197_=_C393( C197 C393 ) C197_=_C417( C197 C417 ) C197_=_C440( C197 C440 ) C197_=_C462( C197 C462 ) C197_=_C483( C197 C483 ) C197_=_C503( C197 C503 ) \nC197_=_C522( C197 C522 ) C197_=_C540( C197 C540 ) C197_=_C557( C197 C557 ) C197_=_C573( C197 C573 ) C197_=_C588( C197 C588 ) C197_=_C602( C197 C602 ) \nC197_=_C615( C197 C615 ) C197_=_C627( C197 C627 ) C197_=_C638( C197 C638 ) C197_=_C648( C197 C648 ) C197_=_C657( C197 C657 ) C197_=_C665( C197 C665 ) \nC197_=_C672( C197 C672 ) C197_=_C678( C197 C678 ) C197_=_C683( C197 C683 ) C197_=_C687( C197 C687 ) C197_=_C690( C197 C690 ) C197_=_C699( C197 C699 ) \nC198_=_C199( C198 C199 ) C198_=_C229( C198 C229 ) C198_=_C259( C198 C259 ) C198_=_C288( C198 C288 ) C198_=_C316( C198 C316 ) C198_=_C343( C198 C343 ) \nC198_=_C369( C198 C369 ) C198_=_C394( C198 C394 ) C198_=_C418( C198 C418 ) C198_=_C441( C198 C441 ) C198_=_C463( C198 C463 ) C198_=_C484( C198 C484 ) \nC198_=_C504( C198 C504 ) C198_=_C523( C198 C523 ) C198_=_C541( C198 C541 ) C198_=_C558( C198 C558 ) C198_=_C574( C198 C574 ) C198_=_C589( C198 C589 ) \nC198_=_C603( C198 C603 ) C198_=_C616( C198 C616 ) C198_=_C628( C198 C628 ) C198_=_C639( C198 C639 ) C198_=_C649( C198 C649 ) C198_=_C658( C198 C658 ) \nC198_=_C666( C198 C666 ) C198_=_C673( C198 C673 ) C198_=_C679( C198 C679 ) C198_=_C684( C198 C684 ) C198_=_C688( C198 C688 ) C198_=_C691( C198 C691 ) \nC198_=_C699( C198 C699 ) C199_=_C230( C199 C230 ) C199_=_C260( C199 C260 ) C199_=_C289( C199 C289 ) C199_=_C317( C199 C317 ) C199_=_C344( C199 C344 ) \nC199_=_C370( C199 C370 ) C199_=_C395( C199 C395 ) C199_=_C419( C199 C419 ) C199_=_C442( C199 C442 ) C199_=_C464( C199 C464 ) C199_=_C485( C199 C485 ) \nC199_=_C505( C199 C505 ) C199_=_C524( C199 C524 ) C199_=_C542( C199 C542 ) C199_=_C559( C199 C559 ) C199_=_C575( C199 C575 ) C199_=_C590( C199 C590 ) \nC199_=_C604( C199 C604 ) C199_=_C617( C199 C617 ) C199_=_C629( C199 C629 ) C199_=_C640( C199 C640 ) C199_=_C650( C199 C650 ) C199_=_C659( C199 C659 ) \nC199_=_C667( C199 C667 ) C199_=_C674( C199 C674 ) C199_=_C680( C199 C680 ) C199_=_C685( C199 C685 ) C199_=_C689( C199 C689 ) C199_=_C692( C199 C692 ) \nC199_=_C699( C199 C69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4( C204 C234 ) C204_=_C263( C204 C263 ) C204_=_C291( C204 C291 ) \nC204_=_C318( C204 C318 ) C204_=_C368( C204 C368 ) C204_=_C369( C204 C369 ) C204_=_C370( C204 C370 ) C204_=_C700( C204 C700 ) C204_=_C707( C204 C707 ) \nC205_=_C206( C205 C206 ) C205_=_C207( C205 C207 ) C205_=_C208( C205 C208 ) C205_=_C209(</w:t>
      </w:r>
    </w:p>
    <w:p>
      <w:pPr>
        <w:pStyle w:val="PreformattedText"/>
        <w:bidi w:val="0"/>
        <w:spacing w:before="0" w:after="0"/>
        <w:jc w:val="left"/>
        <w:rPr/>
      </w:pPr>
      <w:r>
        <w:rPr/>
        <w:t xml:space="preserve"> </w:t>
      </w:r>
      <w:r>
        <w:rPr/>
        <w:t>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5( C205 C235 ) C205_=_C264( C205 C264 ) C205_=_C292( C205 C292 ) C205_=_C319( C205 C319 ) C205_=_C393( C205 C393 ) \nC205_=_C394( C205 C394 ) C205_=_C395( C205 C395 ) C205_=_C700( C205 C700 ) C205_=_C708( C205 C708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236( C206 C236 ) C206_=_C265( C206 C265 ) \nC206_=_C293( C206 C293 ) C206_=_C320( C206 C320 ) C206_=_C417( C206 C417 ) C206_=_C418( C206 C418 ) C206_=_C419( C206 C419 ) C206_=_C700( C206 C700 ) \nC206_=_C709( C206 C709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30( C207 C230 ) \nC207_=_C237( C207 C237 ) C207_=_C266( C207 C266 ) C207_=_C294( C207 C294 ) C207_=_C321( C207 C321 ) C207_=_C440( C207 C440 ) C207_=_C441( C207 C441 ) \nC207_=_C442( C207 C442 ) C207_=_C700( C207 C700 ) C207_=_C711( C207 C711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8( C208 C238 ) C208_=_C267( C208 C267 ) C208_=_C295( C208 C295 ) C208_=_C322( C208 C322 ) C208_=_C462( C208 C462 ) \nC208_=_C463( C208 C463 ) C208_=_C464( C208 C464 ) C208_=_C700( C208 C700 ) C208_=_C712( C208 C712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239( C209 C239 ) C209_=_C268( C209 C268 ) C209_=_C296( C209 C296 ) C209_=_C323( C209 C323 ) C209_=_C483( C209 C483 ) \nC209_=_C484( C209 C484 ) C209_=_C485( C209 C485 ) C209_=_C700( C209 C700 ) C209_=_C714( C209 C714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40( C210 C240 ) C210_=_C269( C210 C269 ) C210_=_C297( C210 C297 ) C210_=_C324( C210 C324 ) C210_=_C503( C210 C503 ) C210_=_C504( C210 C504 ) \nC210_=_C505( C210 C505 ) C210_=_C700( C210 C700 ) C210_=_C717( C210 C717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41( C211 C241 ) C211_=_C270( C211 C270 ) \nC211_=_C298( C211 C298 ) C211_=_C325( C211 C325 ) C211_=_C522( C211 C522 ) C211_=_C523( C211 C523 ) C211_=_C524( C211 C524 ) C211_=_C700( C211 C700 ) \nC211_=_C718( C211 C718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42( C212 C242 ) C212_=_C271( C212 C271 ) C212_=_C299( C212 C299 ) C212_=_C326( C212 C326 ) C212_=_C540( C212 C540 ) \nC212_=_C541( C212 C541 ) C212_=_C542( C212 C542 ) C212_=_C700( C212 C700 ) C212_=_C719( C212 C719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43( C213 C243 ) C213_=_C272( C213 C272 ) C213_=_C300( C213 C300 ) \nC213_=_C327( C213 C327 ) C213_=_C557( C213 C557 ) C213_=_C558( C213 C558 ) C213_=_C559( C213 C559 ) C213_=_C700( C213 C700 ) C213_=_C720( C213 C720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44( C214 C244 ) C214_=_C273( C214 C273 ) \nC214_=_C301( C214 C301 ) C214_=_C328( C214 C328 ) C214_=_C573( C214 C573 ) C214_=_C574( C214 C574 ) C214_=_C575( C214 C575 ) C214_=_C700( C214 C700 ) \nC214_=_C721( C214 C721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45( C215 C245 ) C215_=_C274( C215 C274 ) \nC215_=_C302( C215 C302 ) C215_=_C329( C215 C329 ) C215_=_C588( C215 C588 ) C215_=_C589( C215 C589 ) C215_=_C590( C215 C590 ) C215_=_C700( C215 C700 ) \nC215_=_C722( C215 C72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46( C216 C246 ) C216_=_C275( C216 C275 ) C216_=_C303( C216 C303 ) \nC216_=_C330( C216 C330 ) C216_=_C602( C216 C602 ) C216_=_C603( C216 C603 ) C216_=_C604( C216 C604 ) C216_=_C700( C216 C700 ) C216_=_C723( C216 C723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47( C217 C247 ) C217_=_C276( C217 C276 ) C217_=_C304( C217 C304 ) C217_=_C331( C217 C331 ) C217_=_C615( C217 C615 ) \nC217_=_C616( C217 C616 ) C217_=_C617( C217 C617 ) C217_=_C700( C217 C700 ) C217_=_C724( C217 C724 ) C218_=_C219( C218 C219 ) C218_=_C220( C218 C220 ) \nC218_=_C221( C218 C221 ) C218_=_C222( C218 C222 ) C218_=_C223( C218 C223 ) C218_=_C224( C218 C224 ) C218_=_C225( C218 C225 ) C218_=_C226( C218 C226 ) \nC218_=_C227( C218 C227 ) C218_=_C228( C218 C228 ) C218_=_C229( C218 C229 ) C218_=_C230( C218 C230 ) C218_=_C248( C218 C248 ) C218_=_C277( C218 C277 ) \nC218_=_C305( C218 C305 ) C218_=_C332( C218 C332 ) C218_=_C627( C218 C627 ) C218_=_C628( C218 C628 ) C218_=_C629( C218 C629 ) C218_=_C700( C218 C700 ) \nC218_=_C725( C218 C725 ) C219_=_C220( C219 C220 ) C219_=_C221( C219 C221 ) C219_=_C222( C219 C222 ) C219_=_C223( C219 C223 ) C219_=_C224( C219 C224 ) \nC219_=_C225( C219 C225 ) C219_=_C226( C219 C226 ) C219_=_C227( C219 C227 ) C219_=_C228( C219 C228 ) C219_=_C229(</w:t>
      </w:r>
    </w:p>
    <w:p>
      <w:pPr>
        <w:pStyle w:val="PreformattedText"/>
        <w:bidi w:val="0"/>
        <w:spacing w:before="0" w:after="0"/>
        <w:jc w:val="left"/>
        <w:rPr/>
      </w:pPr>
      <w:r>
        <w:rPr/>
        <w:t xml:space="preserve"> </w:t>
      </w:r>
      <w:r>
        <w:rPr/>
        <w:t>C219 C229 ) C219_=_C230( C219 C230 ) \nC219_=_C249( C219 C249 ) C219_=_C278( C219 C278 ) C219_=_C306( C219 C306 ) C219_=_C333( C219 C333 ) C219_=_C638( C219 C638 ) C219_=_C639( C219 C639 ) \nC219_=_C640( C219 C640 ) C219_=_C700( C219 C700 ) C219_=_C726( C219 C726 ) C220_=_C221( C220 C221 ) C220_=_C222( C220 C222 ) C220_=_C223( C220 C223 ) \nC220_=_C224( C220 C224 ) C220_=_C225( C220 C225 ) C220_=_C226( C220 C226 ) C220_=_C227( C220 C227 ) C220_=_C228( C220 C228 ) C220_=_C229( C220 C229 ) \nC220_=_C230( C220 C230 ) C220_=_C250( C220 C250 ) C220_=_C279( C220 C279 ) C220_=_C307( C220 C307 ) C220_=_C334( C220 C334 ) C220_=_C648( C220 C648 ) \nC220_=_C649( C220 C649 ) C220_=_C650( C220 C650 ) C220_=_C700( C220 C700 ) C220_=_C727( C220 C727 ) C221_=_C222( C221 C222 ) C221_=_C223( C221 C223 ) \nC221_=_C224( C221 C224 ) C221_=_C225( C221 C225 ) C221_=_C226( C221 C226 ) C221_=_C227( C221 C227 ) C221_=_C228( C221 C228 ) C221_=_C229( C221 C229 ) \nC221_=_C230( C221 C230 ) C221_=_C251( C221 C251 ) C221_=_C280( C221 C280 ) C221_=_C308( C221 C308 ) C221_=_C335( C221 C335 ) C221_=_C657( C221 C657 ) \nC221_=_C658( C221 C658 ) C221_=_C659( C221 C659 ) C221_=_C700( C221 C700 ) C221_=_C728( C221 C728 ) C222_=_C223( C222 C223 ) C222_=_C224( C222 C224 ) \nC222_=_C225( C222 C225 ) C222_=_C226( C222 C226 ) C222_=_C227( C222 C227 ) C222_=_C228( C222 C228 ) C222_=_C229( C222 C229 ) C222_=_C230( C222 C230 ) \nC222_=_C252( C222 C252 ) C222_=_C281( C222 C281 ) C222_=_C309( C222 C309 ) C222_=_C336( C222 C336 ) C222_=_C665( C222 C665 ) C222_=_C666( C222 C666 ) \nC222_=_C667( C222 C667 ) C222_=_C700( C222 C700 ) C222_=_C729( C222 C729 ) C223_=_C224( C223 C224 ) C223_=_C225( C223 C225 ) C223_=_C226( C223 C226 ) \nC223_=_C227( C223 C227 ) C223_=_C228( C223 C228 ) C223_=_C229( C223 C229 ) C223_=_C230( C223 C230 ) C223_=_C253( C223 C253 ) C223_=_C282( C223 C282 ) \nC223_=_C310( C223 C310 ) C223_=_C337( C223 C337 ) C223_=_C672( C223 C672 ) C223_=_C673( C223 C673 ) C223_=_C674( C223 C674 ) C223_=_C700( C223 C700 ) \nC223_=_C730( C223 C730 ) C224_=_C225( C224 C225 ) C224_=_C226( C224 C226 ) C224_=_C227( C224 C227 ) C224_=_C228( C224 C228 ) C224_=_C229( C224 C229 ) \nC224_=_C230( C224 C230 ) C224_=_C254( C224 C254 ) C224_=_C283( C224 C283 ) C224_=_C311( C224 C311 ) C224_=_C338( C224 C338 ) C224_=_C678( C224 C678 ) \nC224_=_C679( C224 C679 ) C224_=_C680( C224 C680 ) C224_=_C700( C224 C700 ) C224_=_C731( C224 C731 ) C225_=_C226( C225 C226 ) C225_=_C227( C225 C227 ) \nC225_=_C228( C225 C228 ) C225_=_C229( C225 C229 ) C225_=_C230( C225 C230 ) C225_=_C255( C225 C255 ) C225_=_C284( C225 C284 ) C225_=_C312( C225 C312 ) \nC225_=_C339( C225 C339 ) C225_=_C683( C225 C683 ) C225_=_C684( C225 C684 ) C225_=_C685( C225 C685 ) C225_=_C700( C225 C700 ) C225_=_C701( C225 C701 ) \nC226_=_C227( C226 C227 ) C226_=_C228( C226 C228 ) C226_=_C229( C226 C229 ) C226_=_C230( C226 C230 ) C226_=_C256( C226 C256 ) C226_=_C285( C226 C285 ) \nC226_=_C313( C226 C313 ) C226_=_C340( C226 C340 ) C226_=_C687( C226 C687 ) C226_=_C688( C226 C688 ) C226_=_C689( C226 C689 ) C226_=_C700( C226 C700 ) \nC226_=_C706( C226 C706 ) C227_=_C228( C227 C228 ) C227_=_C229( C227 C229 ) C227_=_C230( C227 C230 ) C227_=_C257( C227 C257 ) C227_=_C286( C227 C286 ) \nC227_=_C314( C227 C314 ) C227_=_C341( C227 C341 ) C227_=_C690( C227 C690 ) C227_=_C691( C227 C691 ) C227_=_C692( C227 C692 ) C227_=_C700( C227 C700 ) \nC227_=_C710( C227 C710 ) C228_=_C229( C228 C229 ) C228_=_C230( C228 C230 ) C228_=_C258( C228 C258 ) C228_=_C287( C228 C287 ) C228_=_C315( C228 C315 ) \nC228_=_C342( C228 C342 ) C228_=_C368( C228 C368 ) C228_=_C393( C228 C393 ) C228_=_C417( C228 C417 ) C228_=_C440( C228 C440 ) C228_=_C462( C228 C462 ) \nC228_=_C483( C228 C483 ) C228_=_C503( C228 C503 ) C228_=_C522( C228 C522 ) C228_=_C540( C228 C540 ) C228_=_C557( C228 C557 ) C228_=_C573( C228 C573 ) \nC228_=_C588( C228 C588 ) C228_=_C602( C228 C602 ) C228_=_C615( C228 C615 ) C228_=_C627( C228 C627 ) C228_=_C638( C228 C638 ) C228_=_C648( C228 C648 ) \nC228_=_C657( C228 C657 ) C228_=_C665( C228 C665 ) C228_=_C672( C228 C672 ) C228_=_C678( C228 C678 ) C228_=_C683( C228 C683 ) C228_=_C687( C228 C687 ) \nC228_=_C690( C228 C690 ) C228_=_C700( C228 C700 ) C229_=_C230( C229 C230 ) C229_=_C259( C229 C259 ) C229_=_C288( C229 C288 ) C229_=_C316( C229 C316 ) \nC229_=_C343( C229 C343 ) C229_=_C369( C229 C369 ) C229_=_C394( C229 C394 ) C229_=_C418( C229 C418 ) C229_=_C441( C229 C441 ) C229_=_C463( C229 C463 ) \nC229_=_C484( C229 C484 ) C229_=_C504( C229 C504 ) C229_=_C523( C229 C523 ) C229_=_C541( C229 C541 ) C229_=_C558( C229 C558 ) C229_=_C574( C229 C574 ) \nC229_=_C589( C229 C589 ) C229_=_C603( C229 C603 ) C229_=_C616( C229 C616 ) C229_=_C628( C229 C628 ) C229_=_C639( C229 C639 ) C229_=_C649( C229 C649 ) \nC229_=_C658( C229 C658 ) C229_=_C666( C229 C666 ) C229_=_C673( C229 C673 ) C229_=_C679( C229 C679 ) C229_=_C684( C229 C684 ) C229_=_C688( C229 C688 ) \nC229_=_C691( C229 C691 ) C229_=_C700( C229 C700 ) C230_=_C260( C230 C260 ) C230_=_C289( C230 C289 ) C230_=_C317( C230 C317 ) C230_=_C344( C230 C344 ) \nC230_=_C370( C230 C370 ) C230_=_C395( C230 C395 ) C230_=_C419( C230 C419 ) C230_=_C442( C230 C442 ) C230_=_C464( C230 C464 ) C230_=_C485( C230 C485 ) \nC230_=_C505( C230 C505 ) C230_=_C524( C230 C524 ) C230_=_C542( C230 C542 ) C230_=_C559( C230 C559 ) C230_=_C575( C230 C575 ) C230_=_C590( C230 C590 ) \nC230_=_C604( C230 C604 ) C230_=_C617( C230 C617 ) C230_=_C629( C230 C629 ) C230_=_C640( C230 C640 ) C230_=_C650( C230 C650 ) C230_=_C659( C230 C659 ) \nC230_=_C667( C230 C667 ) C230_=_C674( C230 C674 ) C230_=_C680( C230 C680 ) C230_=_C685( C230 C685 ) C230_=_C689( C230 C689 ) C230_=_C692( C230 C692 ) \nC230_=_C700( C230 C700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3( C234 C263 ) C234_=_C291( C234 C291 ) C234_=_C318( C234 C318 ) \nC234_=_C368( C234 C368 ) C234_=_C369( C234 C369 ) C234_=_C370( C234 C370 ) C234_=_C702( C234 C702 ) C234_=_C707( C234 C707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60( C235 C260 ) \nC235_=_C264( C235 C264 ) C235_=_C292( C235 C292 ) C235_=_C319( C235 C319 ) C235_=_C393( C235 C393 ) C235_=_C394( C235 C394 ) C235_=_C395( C235 C395 ) \nC235_=_C702( C235 C702 ) C235_=_C708( C235 C708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59( C236 C259 ) C236_=_C260( C236 C260 ) C236_=_C265( C236 C265 ) C236_=_C293( C236 C293 ) C236_=_C320( C236 C320 ) C236_=_C417( C236 C417 ) \nC236_=_C418( C236 C418 ) C236_=_C419( C236 C419 ) C236_=_C702( C236 C702 ) C236_=_C709( C236 C709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6( C237 C266 ) C237_=_C294( C237 C294 ) C237_=_C321( C237 C321 ) \nC237_=_C440( C237 C440 ) C237_=_C441( C237 C441 ) C237_=_C442( C237 C442 ) C237_=_C702( C237 C702 ) C237_=_C711( C237 C71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7( C238 C267 ) C238_=_C295( C238 C295 ) C238_=_C322( C238 C322 ) \nC238_=_C462( C238 C462 ) C238_=_C463( C238 C463 ) C238_=_C464( C238 C464 ) C238_=_C702( C238 C702 ) C238_=_C712( C238 C712 ) C239_=_C240( C239 C240 ) \nC239_=_C241( C239 C241 ) C239_=_C242( C239 C242 ) C239_=_C243( C239 C243 ) C239_=_C244( C239 C244 ) C239_=_C245( C239 C245 ) C239_=_C246(</w:t>
      </w:r>
    </w:p>
    <w:p>
      <w:pPr>
        <w:pStyle w:val="PreformattedText"/>
        <w:bidi w:val="0"/>
        <w:spacing w:before="0" w:after="0"/>
        <w:jc w:val="left"/>
        <w:rPr/>
      </w:pPr>
      <w:r>
        <w:rPr/>
        <w:t xml:space="preserve"> </w:t>
      </w:r>
      <w:r>
        <w:rPr/>
        <w:t>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59( C239 C259 ) C239_=_C260( C239 C260 ) C239_=_C268( C239 C268 ) C239_=_C296( C239 C296 ) C239_=_C323( C239 C323 ) C239_=_C483( C239 C483 ) \nC239_=_C484( C239 C484 ) C239_=_C485( C239 C485 ) C239_=_C702( C239 C702 ) C239_=_C714( C239 C71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9( C240 C269 ) C240_=_C297( C240 C297 ) C240_=_C324( C240 C324 ) C240_=_C503( C240 C503 ) C240_=_C504( C240 C504 ) C240_=_C505( C240 C505 ) \nC240_=_C702( C240 C702 ) C240_=_C717( C240 C717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70( C241 C270 ) C241_=_C298( C241 C298 ) C241_=_C325( C241 C325 ) \nC241_=_C522( C241 C522 ) C241_=_C523( C241 C523 ) C241_=_C524( C241 C524 ) C241_=_C702( C241 C702 ) C241_=_C718( C241 C718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59( C242 C259 ) C242_=_C260( C242 C260 ) C242_=_C271( C242 C271 ) \nC242_=_C299( C242 C299 ) C242_=_C326( C242 C326 ) C242_=_C540( C242 C540 ) C242_=_C541( C242 C541 ) C242_=_C542( C242 C542 ) C242_=_C702( C242 C702 ) \nC242_=_C719( C242 C719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72( C243 C272 ) C243_=_C300( C243 C300 ) C243_=_C327( C243 C327 ) C243_=_C557( C243 C557 ) C243_=_C558( C243 C558 ) C243_=_C559( C243 C559 ) \nC243_=_C702( C243 C702 ) C243_=_C720( C243 C720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73( C244 C273 ) C244_=_C301( C244 C301 ) C244_=_C328( C244 C328 ) C244_=_C573( C244 C573 ) C244_=_C574( C244 C574 ) C244_=_C575( C244 C575 ) \nC244_=_C702( C244 C702 ) C244_=_C721( C244 C721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74( C245 C274 ) \nC245_=_C302( C245 C302 ) C245_=_C329( C245 C329 ) C245_=_C588( C245 C588 ) C245_=_C589( C245 C589 ) C245_=_C590( C245 C590 ) C245_=_C702( C245 C702 ) \nC245_=_C722( C245 C722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75( C246 C275 ) C246_=_C303( C246 C303 ) C246_=_C330( C246 C330 ) \nC246_=_C602( C246 C602 ) C246_=_C603( C246 C603 ) C246_=_C604( C246 C604 ) C246_=_C702( C246 C702 ) C246_=_C723( C246 C72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76( C247 C276 ) C247_=_C304( C247 C304 ) C247_=_C331( C247 C331 ) C247_=_C615( C247 C615 ) C247_=_C616( C247 C616 ) C247_=_C617( C247 C617 ) \nC247_=_C702( C247 C702 ) C247_=_C724( C247 C724 ) C248_=_C249( C248 C249 ) C248_=_C250( C248 C250 ) C248_=_C251( C248 C251 ) C248_=_C252( C248 C252 ) \nC248_=_C253( C248 C253 ) C248_=_C254( C248 C254 ) C248_=_C255( C248 C255 ) C248_=_C256( C248 C256 ) C248_=_C257( C248 C257 ) C248_=_C258( C248 C258 ) \nC248_=_C259( C248 C259 ) C248_=_C260( C248 C260 ) C248_=_C277( C248 C277 ) C248_=_C305( C248 C305 ) C248_=_C332( C248 C332 ) C248_=_C627( C248 C627 ) \nC248_=_C628( C248 C628 ) C248_=_C629( C248 C629 ) C248_=_C702( C248 C702 ) C248_=_C725( C248 C725 ) C249_=_C250( C249 C250 ) C249_=_C251( C249 C251 ) \nC249_=_C252( C249 C252 ) C249_=_C253( C249 C253 ) C249_=_C254( C249 C254 ) C249_=_C255( C249 C255 ) C249_=_C256( C249 C256 ) C249_=_C257( C249 C257 ) \nC249_=_C258( C249 C258 ) C249_=_C259( C249 C259 ) C249_=_C260( C249 C260 ) C249_=_C278( C249 C278 ) C249_=_C306( C249 C306 ) C249_=_C333( C249 C333 ) \nC249_=_C638( C249 C638 ) C249_=_C639( C249 C639 ) C249_=_C640( C249 C640 ) C249_=_C702( C249 C702 ) C249_=_C726( C249 C726 ) C250_=_C251( C250 C251 ) \nC250_=_C252( C250 C252 ) C250_=_C253( C250 C253 ) C250_=_C254( C250 C254 ) C250_=_C255( C250 C255 ) C250_=_C256( C250 C256 ) C250_=_C257( C250 C257 ) \nC250_=_C258( C250 C258 ) C250_=_C259( C250 C259 ) C250_=_C260( C250 C260 ) C250_=_C279( C250 C279 ) C250_=_C307( C250 C307 ) C250_=_C334( C250 C334 ) \nC250_=_C648( C250 C648 ) C250_=_C649( C250 C649 ) C250_=_C650( C250 C650 ) C250_=_C702( C250 C702 ) C250_=_C727( C250 C727 ) C251_=_C252( C251 C252 ) \nC251_=_C253( C251 C253 ) C251_=_C254( C251 C254 ) C251_=_C255( C251 C255 ) C251_=_C256( C251 C256 ) C251_=_C257( C251 C257 ) C251_=_C258( C251 C258 ) \nC251_=_C259( C251 C259 ) C251_=_C260( C251 C260 ) C251_=_C280( C251 C280 ) C251_=_C308( C251 C308 ) C251_=_C335( C251 C335 ) C251_=_C657( C251 C657 ) \nC251_=_C658( C251 C658 ) C251_=_C659( C251 C659 ) C251_=_C702( C251 C702 ) C251_=_C728( C251 C728 ) C252_=_C253( C252 C253 ) C252_=_C254( C252 C254 ) \nC252_=_C255( C252 C255 ) C252_=_C256( C252 C256 ) C252_=_C257( C252 C257 ) C252_=_C258( C252 C258 ) C252_=_C259( C252 C259 ) C252_=_C260( C252 C260 ) \nC252_=_C281( C252 C281 ) C252_=_C309( C252 C309 ) C252_=_C336( C252 C336 ) C252_=_C665( C252 C665 ) C252_=_C666( C252 C666 ) C252_=_C667( C252 C667 ) \nC252_=_C702( C252 C702 ) C252_=_C729( C252 C729 ) C253_=_C254( C253 C254 ) C253_=_C255( C253 C255 ) C253_=_C256( C253 C256 ) C253_=_C257( C253 C257 ) \nC253_=_C258( C253 C258 ) C253_=_C259( C253 C259 ) C253_=_C260( C253 C260 ) C253_=_C282( C253 C282 ) C253_=_C310( C253 C310 ) C253_=_C337( C253 C337 ) \nC253_=_C672( C253 C672 ) C253_=_C673( C253 C673 ) C253_=_C674( C253 C674 ) C253_=_C702( C253 C702 ) C253_=_C730( C253 C730 ) C254_=_C255( C254 C255 ) \nC254_=_C256( C254 C256 ) C254_=_C257( C254 C257 ) C254_=_C258( C254 C258 ) C254_=_C259( C254 C259 ) C254_=_C260( C254 C260 ) C254_=_C283( C254 C283 ) \nC254_=_C311( C254 C311 ) C254_=_C338( C254 C338 ) C254_=_C678( C254 C678 ) C254_=_C679( C254 C679 ) C254_=_C680( C254 C680 ) C254_=_C702( C254 C702 ) \nC254_=_C731( C254 C731 ) C255_=_C256( C255 C256 ) C255_=_C257( C255 C257 ) C255_=_C258( C255 C258 ) C255_=_C259( C255 C259 ) C255_=_C260( C255 C260 ) \nC255_=_C284( C255 C284 ) C255_=_C312( C255 C312 ) C255_=_C339( C255 C339 ) C255_=_C683( C255 C683 ) C255_=_C684( C255 C684 ) C255_=_C685( C255 C685 ) \nC255_=_C701( C255 C701 ) C255_=_C702( C255 C702 ) C256_=_C257( C256 C257 ) C256_=_C258( C256 C258 ) C256_=_C259( C256 C259 ) C256_=_C260( C256 C260 ) \nC256_=_C285( C256 C285 ) C256_=_C313( C256 C313 ) C256_=_C340( C256 C340 ) C256_=_C687( C256 C687 ) C256_=_C688( C256 C688 ) C256_=_C689( C256 C689 ) \nC256_=_C702( C256 C702 ) C256_=_C706( C256 C706 ) C257_=_C258( C257 C258 ) C257_=_C259( C257 C259 ) C257_=_C260( C257 C260 ) C257_=_C286( C257 C286 ) \nC257_=_C314( C257 C314 ) C257_=_C341( C257 C341 ) C257_=_C690( C257 C690 ) C257_=_C691( C257 C691 ) C257_=_C692( C257 C692 ) C257_=_C702( C257 C702 ) \nC257_=_C710( C257 C710 ) C258_=_C259( C258 C259 ) C258_=_C260( C258 C260 ) C258_=_C287( C258 C287 ) C258_=_C315( C258 C315 ) C258_=_C342( C258 C342 ) \nC258_=_C368( C258 C368 ) C258_=_C393( C258 C393 ) C258_=_C417( C258 C417 ) C258_=_C440( C258 C440 ) C258_=_C462( C258 C462 ) C258_=_C483( C258 C483 ) \nC258_=_C503( C258 C503 ) C258_=_C522( C258 C522 ) C258_=_C540( C258 C540 ) C258_=_C557( C258 C557 ) C258_=_C573( C258 C573 ) C258_=_C588( C258 C588 ) \nC258_=_C602(</w:t>
      </w:r>
    </w:p>
    <w:p>
      <w:pPr>
        <w:pStyle w:val="PreformattedText"/>
        <w:bidi w:val="0"/>
        <w:spacing w:before="0" w:after="0"/>
        <w:jc w:val="left"/>
        <w:rPr/>
      </w:pPr>
      <w:r>
        <w:rPr/>
        <w:t xml:space="preserve"> </w:t>
      </w:r>
      <w:r>
        <w:rPr/>
        <w:t>C258 C602 ) C258_=_C615( C258 C615 ) C258_=_C627( C258 C627 ) C258_=_C638( C258 C638 ) C258_=_C648( C258 C648 ) C258_=_C657( C258 C657 ) \nC258_=_C665( C258 C665 ) C258_=_C672( C258 C672 ) C258_=_C678( C258 C678 ) C258_=_C683( C258 C683 ) C258_=_C687( C258 C687 ) C258_=_C690( C258 C690 ) \nC258_=_C702( C258 C702 ) C259_=_C260( C259 C260 ) C259_=_C288( C259 C288 ) C259_=_C316( C259 C316 ) C259_=_C343( C259 C343 ) C259_=_C369( C259 C369 ) \nC259_=_C394( C259 C394 ) C259_=_C418( C259 C418 ) C259_=_C441( C259 C441 ) C259_=_C463( C259 C463 ) C259_=_C484( C259 C484 ) C259_=_C504( C259 C504 ) \nC259_=_C523( C259 C523 ) C259_=_C541( C259 C541 ) C259_=_C558( C259 C558 ) C259_=_C574( C259 C574 ) C259_=_C589( C259 C589 ) C259_=_C603( C259 C603 ) \nC259_=_C616( C259 C616 ) C259_=_C628( C259 C628 ) C259_=_C639( C259 C639 ) C259_=_C649( C259 C649 ) C259_=_C658( C259 C658 ) C259_=_C666( C259 C666 ) \nC259_=_C673( C259 C673 ) C259_=_C679( C259 C679 ) C259_=_C684( C259 C684 ) C259_=_C688( C259 C688 ) C259_=_C691( C259 C691 ) C259_=_C702( C259 C702 ) \nC260_=_C289( C260 C289 ) C260_=_C317( C260 C317 ) C260_=_C344( C260 C344 ) C260_=_C370( C260 C370 ) C260_=_C395( C260 C395 ) C260_=_C419( C260 C419 ) \nC260_=_C442( C260 C442 ) C260_=_C464( C260 C464 ) C260_=_C485( C260 C485 ) C260_=_C505( C260 C505 ) C260_=_C524( C260 C524 ) C260_=_C542( C260 C542 ) \nC260_=_C559( C260 C559 ) C260_=_C575( C260 C575 ) C260_=_C590( C260 C590 ) C260_=_C604( C260 C604 ) C260_=_C617( C260 C617 ) C260_=_C629( C260 C629 ) \nC260_=_C640( C260 C640 ) C260_=_C650( C260 C650 ) C260_=_C659( C260 C659 ) C260_=_C667( C260 C667 ) C260_=_C674( C260 C674 ) C260_=_C680( C260 C680 ) \nC260_=_C685( C260 C685 ) C260_=_C689( C260 C689 ) C260_=_C692( C260 C692 ) C260_=_C702( C260 C702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1( C263 C291 ) C263_=_C318( C263 C318 ) C263_=_C368( C263 C368 ) C263_=_C369( C263 C369 ) C263_=_C370( C263 C370 ) C263_=_C703( C263 C703 ) \nC263_=_C707( C263 C707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2( C264 C292 ) C264_=_C319( C264 C319 ) C264_=_C393( C264 C393 ) C264_=_C394( C264 C394 ) \nC264_=_C395( C264 C395 ) C264_=_C703( C264 C703 ) C264_=_C708( C264 C70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3( C265 C293 ) C265_=_C320( C265 C320 ) C265_=_C417( C265 C417 ) \nC265_=_C418( C265 C418 ) C265_=_C419( C265 C419 ) C265_=_C703( C265 C703 ) C265_=_C709( C265 C70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4( C266 C294 ) C266_=_C321( C266 C321 ) C266_=_C440( C266 C440 ) \nC266_=_C441( C266 C441 ) C266_=_C442( C266 C442 ) C266_=_C703( C266 C703 ) C266_=_C711( C266 C71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5( C267 C295 ) C267_=_C322( C267 C322 ) C267_=_C462( C267 C462 ) C267_=_C463( C267 C463 ) \nC267_=_C464( C267 C464 ) C267_=_C703( C267 C703 ) C267_=_C712( C267 C71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6( C268 C296 ) C268_=_C323( C268 C323 ) C268_=_C483( C268 C483 ) C268_=_C484( C268 C484 ) C268_=_C485( C268 C485 ) C268_=_C703( C268 C703 ) \nC268_=_C714( C268 C714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7( C269 C297 ) C269_=_C324( C269 C324 ) C269_=_C503( C269 C503 ) \nC269_=_C504( C269 C504 ) C269_=_C505( C269 C505 ) C269_=_C703( C269 C703 ) C269_=_C717( C269 C71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8( C270 C298 ) \nC270_=_C325( C270 C325 ) C270_=_C522( C270 C522 ) C270_=_C523( C270 C523 ) C270_=_C524( C270 C524 ) C270_=_C703( C270 C703 ) C270_=_C718( C270 C71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9( C271 C299 ) C271_=_C326( C271 C326 ) C271_=_C540( C271 C540 ) C271_=_C541( C271 C541 ) C271_=_C542( C271 C542 ) C271_=_C703( C271 C703 ) \nC271_=_C719( C271 C719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300( C272 C300 ) C272_=_C327( C272 C327 ) C272_=_C557( C272 C557 ) C272_=_C558( C272 C558 ) C272_=_C559( C272 C559 ) C272_=_C703( C272 C703 ) \nC272_=_C720( C272 C720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01( C273 C301 ) \nC273_=_C328( C273 C328 ) C273_=_C573( C273 C573 ) C273_=_C574( C273 C574 ) C273_=_C575( C273 C575 ) C273_=_C703( C273 C703 ) C273_=_C721( C273 C721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w:t>
      </w:r>
    </w:p>
    <w:p>
      <w:pPr>
        <w:pStyle w:val="PreformattedText"/>
        <w:bidi w:val="0"/>
        <w:spacing w:before="0" w:after="0"/>
        <w:jc w:val="left"/>
        <w:rPr/>
      </w:pPr>
      <w:r>
        <w:rPr/>
        <w:t xml:space="preserve"> </w:t>
      </w:r>
      <w:r>
        <w:rPr/>
        <w:t>C274 C288 ) C274_=_C289( C274 C289 ) C274_=_C302( C274 C302 ) C274_=_C329( C274 C329 ) C274_=_C588( C274 C588 ) \nC274_=_C589( C274 C589 ) C274_=_C590( C274 C590 ) C274_=_C703( C274 C703 ) C274_=_C722( C274 C722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303( C275 C303 ) C275_=_C330( C275 C330 ) C275_=_C602( C275 C602 ) C275_=_C603( C275 C603 ) C275_=_C604( C275 C604 ) C275_=_C703( C275 C703 ) \nC275_=_C723( C275 C72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304( C276 C304 ) C276_=_C331( C276 C331 ) C276_=_C615( C276 C615 ) C276_=_C616( C276 C616 ) \nC276_=_C617( C276 C617 ) C276_=_C703( C276 C703 ) C276_=_C724( C276 C724 ) C277_=_C278( C277 C278 ) C277_=_C279( C277 C279 ) C277_=_C280( C277 C280 ) \nC277_=_C281( C277 C281 ) C277_=_C282( C277 C282 ) C277_=_C283( C277 C283 ) C277_=_C284( C277 C284 ) C277_=_C285( C277 C285 ) C277_=_C286( C277 C286 ) \nC277_=_C287( C277 C287 ) C277_=_C288( C277 C288 ) C277_=_C289( C277 C289 ) C277_=_C305( C277 C305 ) C277_=_C332( C277 C332 ) C277_=_C627( C277 C627 ) \nC277_=_C628( C277 C628 ) C277_=_C629( C277 C629 ) C277_=_C703( C277 C703 ) C277_=_C725( C277 C725 ) C278_=_C279( C278 C279 ) C278_=_C280( C278 C280 ) \nC278_=_C281( C278 C281 ) C278_=_C282( C278 C282 ) C278_=_C283( C278 C283 ) C278_=_C284( C278 C284 ) C278_=_C285( C278 C285 ) C278_=_C286( C278 C286 ) \nC278_=_C287( C278 C287 ) C278_=_C288( C278 C288 ) C278_=_C289( C278 C289 ) C278_=_C306( C278 C306 ) C278_=_C333( C278 C333 ) C278_=_C638( C278 C638 ) \nC278_=_C639( C278 C639 ) C278_=_C640( C278 C640 ) C278_=_C703( C278 C703 ) C278_=_C726( C278 C726 ) C279_=_C280( C279 C280 ) C279_=_C281( C279 C281 ) \nC279_=_C282( C279 C282 ) C279_=_C283( C279 C283 ) C279_=_C284( C279 C284 ) C279_=_C285( C279 C285 ) C279_=_C286( C279 C286 ) C279_=_C287( C279 C287 ) \nC279_=_C288( C279 C288 ) C279_=_C289( C279 C289 ) C279_=_C307( C279 C307 ) C279_=_C334( C279 C334 ) C279_=_C648( C279 C648 ) C279_=_C649( C279 C649 ) \nC279_=_C650( C279 C650 ) C279_=_C703( C279 C703 ) C279_=_C727( C279 C727 ) C280_=_C281( C280 C281 ) C280_=_C282( C280 C282 ) C280_=_C283( C280 C283 ) \nC280_=_C284( C280 C284 ) C280_=_C285( C280 C285 ) C280_=_C286( C280 C286 ) C280_=_C287( C280 C287 ) C280_=_C288( C280 C288 ) C280_=_C289( C280 C289 ) \nC280_=_C308( C280 C308 ) C280_=_C335( C280 C335 ) C280_=_C657( C280 C657 ) C280_=_C658( C280 C658 ) C280_=_C659( C280 C659 ) C280_=_C703( C280 C703 ) \nC280_=_C728( C280 C728 ) C281_=_C282( C281 C282 ) C281_=_C283( C281 C283 ) C281_=_C284( C281 C284 ) C281_=_C285( C281 C285 ) C281_=_C286( C281 C286 ) \nC281_=_C287( C281 C287 ) C281_=_C288( C281 C288 ) C281_=_C289( C281 C289 ) C281_=_C309( C281 C309 ) C281_=_C336( C281 C336 ) C281_=_C665( C281 C665 ) \nC281_=_C666( C281 C666 ) C281_=_C667( C281 C667 ) C281_=_C703( C281 C703 ) C281_=_C729( C281 C729 ) C282_=_C283( C282 C283 ) C282_=_C284( C282 C284 ) \nC282_=_C285( C282 C285 ) C282_=_C286( C282 C286 ) C282_=_C287( C282 C287 ) C282_=_C288( C282 C288 ) C282_=_C289( C282 C289 ) C282_=_C310( C282 C310 ) \nC282_=_C337( C282 C337 ) C282_=_C672( C282 C672 ) C282_=_C673( C282 C673 ) C282_=_C674( C282 C674 ) C282_=_C703( C282 C703 ) C282_=_C730( C282 C730 ) \nC283_=_C284( C283 C284 ) C283_=_C285( C283 C285 ) C283_=_C286( C283 C286 ) C283_=_C287( C283 C287 ) C283_=_C288( C283 C288 ) C283_=_C289( C283 C289 ) \nC283_=_C311( C283 C311 ) C283_=_C338( C283 C338 ) C283_=_C678( C283 C678 ) C283_=_C679( C283 C679 ) C283_=_C680( C283 C680 ) C283_=_C703( C283 C703 ) \nC283_=_C731( C283 C731 ) C284_=_C285( C284 C285 ) C284_=_C286( C284 C286 ) C284_=_C287( C284 C287 ) C284_=_C288( C284 C288 ) C284_=_C289( C284 C289 ) \nC284_=_C312( C284 C312 ) C284_=_C339( C284 C339 ) C284_=_C683( C284 C683 ) C284_=_C684( C284 C684 ) C284_=_C685( C284 C685 ) C284_=_C701( C284 C701 ) \nC284_=_C703( C284 C703 ) C285_=_C286( C285 C286 ) C285_=_C287( C285 C287 ) C285_=_C288( C285 C288 ) C285_=_C289( C285 C289 ) C285_=_C313( C285 C313 ) \nC285_=_C340( C285 C340 ) C285_=_C687( C285 C687 ) C285_=_C688( C285 C688 ) C285_=_C689( C285 C689 ) C285_=_C703( C285 C703 ) C285_=_C706( C285 C706 ) \nC286_=_C287( C286 C287 ) C286_=_C288( C286 C288 ) C286_=_C289( C286 C289 ) C286_=_C314( C286 C314 ) C286_=_C341( C286 C341 ) C286_=_C690( C286 C690 ) \nC286_=_C691( C286 C691 ) C286_=_C692( C286 C692 ) C286_=_C703( C286 C703 ) C286_=_C710( C286 C710 ) C287_=_C288( C287 C288 ) C287_=_C289( C287 C289 ) \nC287_=_C315( C287 C315 ) C287_=_C342( C287 C342 ) C287_=_C368( C287 C368 ) C287_=_C393( C287 C393 ) C287_=_C417( C287 C417 ) C287_=_C440( C287 C440 ) \nC287_=_C462( C287 C462 ) C287_=_C483( C287 C483 ) C287_=_C503( C287 C503 ) C287_=_C522( C287 C522 ) C287_=_C540( C287 C540 ) C287_=_C557( C287 C557 ) \nC287_=_C573( C287 C573 ) C287_=_C588( C287 C588 ) C287_=_C602( C287 C602 ) C287_=_C615( C287 C615 ) C287_=_C627( C287 C627 ) C287_=_C638( C287 C638 ) \nC287_=_C648( C287 C648 ) C287_=_C657( C287 C657 ) C287_=_C665( C287 C665 ) C287_=_C672( C287 C672 ) C287_=_C678( C287 C678 ) C287_=_C683( C287 C683 ) \nC287_=_C687( C287 C687 ) C287_=_C690( C287 C690 ) C287_=_C703( C287 C703 ) C288_=_C289( C288 C289 ) C288_=_C316( C288 C316 ) C288_=_C343( C288 C343 ) \nC288_=_C369( C288 C369 ) C288_=_C394( C288 C394 ) C288_=_C418( C288 C418 ) C288_=_C441( C288 C441 ) C288_=_C463( C288 C463 ) C288_=_C484( C288 C484 ) \nC288_=_C504( C288 C504 ) C288_=_C523( C288 C523 ) C288_=_C541( C288 C541 ) C288_=_C558( C288 C558 ) C288_=_C574( C288 C574 ) C288_=_C589( C288 C589 ) \nC288_=_C603( C288 C603 ) C288_=_C616( C288 C616 ) C288_=_C628( C288 C628 ) C288_=_C639( C288 C639 ) C288_=_C649( C288 C649 ) C288_=_C658( C288 C658 ) \nC288_=_C666( C288 C666 ) C288_=_C673( C288 C673 ) C288_=_C679( C288 C679 ) C288_=_C684( C288 C684 ) C288_=_C688( C288 C688 ) C288_=_C691( C288 C691 ) \nC288_=_C703( C288 C703 ) C289_=_C317( C289 C317 ) C289_=_C344( C289 C344 ) C289_=_C370( C289 C370 ) C289_=_C395( C289 C395 ) C289_=_C419( C289 C419 ) \nC289_=_C442( C289 C442 ) C289_=_C464( C289 C464 ) C289_=_C485( C289 C485 ) C289_=_C505( C289 C505 ) C289_=_C524( C289 C524 ) C289_=_C542( C289 C542 ) \nC289_=_C559( C289 C559 ) C289_=_C575( C289 C575 ) C289_=_C590( C289 C590 ) C289_=_C604( C289 C604 ) C289_=_C617( C289 C617 ) C289_=_C629( C289 C629 ) \nC289_=_C640( C289 C640 ) C289_=_C650( C289 C650 ) C289_=_C659( C289 C659 ) C289_=_C667( C289 C667 ) C289_=_C674( C289 C674 ) C289_=_C680( C289 C680 ) \nC289_=_C685( C289 C685 ) C289_=_C689( C289 C689 ) C289_=_C692( C289 C692 ) C289_=_C703( C289 C703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 C291 C311 ) \nC291_=_C312( C291 C312 ) C291_=_C313( C291 C313 ) C291_=_C314( C291 C314 ) C291_=_C315( C291 C315 ) C291_=_C316( C291 C316 ) C291_=_C317( C291 C317 ) \nC291_=_C318( C291 C318 ) C291_=_C368( C291 C368 ) C291_=_C369( C291 C369 ) C291_=_C370( C291 C370 ) C291_=_C704( C291 C704 ) C291_=_C707( C291 C707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15( C292 C315 ) C292_=_C316( C292 C316 ) \nC292_=_C317( C292 C317 ) C292_=_C319( C292 C319 ) C292_=_C393( C292 C393 ) C292_=_C394( C292 C394 ) C292_=_C395( C292 C395 ) C292_=_C704( C292 C704 ) \nC292_=_C708( C292 C708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15( C293 C315 ) C293_=_C316( C293 C316 ) \nC293_=_C317( C293 C317 ) C293_=_C320( C293 C320 ) C293_=_C417( C293 C417 ) C293_=_C418( C293 C418 ) C293_=_C419( C293 C419 ) C293_=_C704( C293 C704 ) \nC293_=_C709( C293 C709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w:t>
      </w:r>
    </w:p>
    <w:p>
      <w:pPr>
        <w:pStyle w:val="PreformattedText"/>
        <w:bidi w:val="0"/>
        <w:spacing w:before="0" w:after="0"/>
        <w:jc w:val="left"/>
        <w:rPr/>
      </w:pPr>
      <w:r>
        <w:rPr/>
        <w:t xml:space="preserve"> </w:t>
      </w:r>
      <w:r>
        <w:rPr/>
        <w:t>C294 C314 ) C294_=_C315( C294 C315 ) C294_=_C316( C294 C316 ) C294_=_C317( C294 C317 ) \nC294_=_C321( C294 C321 ) C294_=_C440( C294 C440 ) C294_=_C441( C294 C441 ) C294_=_C442( C294 C442 ) C294_=_C704( C294 C704 ) C294_=_C711( C294 C711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22( C295 C322 ) C295_=_C462( C295 C462 ) \nC295_=_C463( C295 C463 ) C295_=_C464( C295 C464 ) C295_=_C704( C295 C704 ) C295_=_C712( C295 C712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23( C296 C323 ) C296_=_C483( C296 C483 ) C296_=_C484( C296 C484 ) C296_=_C485( C296 C485 ) C296_=_C704( C296 C704 ) \nC296_=_C714( C296 C714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24( C297 C324 ) C297_=_C503( C297 C503 ) C297_=_C504( C297 C504 ) \nC297_=_C505( C297 C505 ) C297_=_C704( C297 C704 ) C297_=_C717( C297 C717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25( C298 C325 ) C298_=_C522( C298 C522 ) \nC298_=_C523( C298 C523 ) C298_=_C524( C298 C524 ) C298_=_C704( C298 C704 ) C298_=_C718( C298 C718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26( C299 C326 ) C299_=_C540( C299 C540 ) \nC299_=_C541( C299 C541 ) C299_=_C542( C299 C542 ) C299_=_C704( C299 C704 ) C299_=_C719( C299 C719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27( C300 C327 ) C300_=_C557( C300 C557 ) C300_=_C558( C300 C558 ) \nC300_=_C559( C300 C559 ) C300_=_C704( C300 C704 ) C300_=_C720( C300 C720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28( C301 C328 ) C301_=_C573( C301 C573 ) C301_=_C574( C301 C574 ) C301_=_C575( C301 C575 ) C301_=_C704( C301 C704 ) \nC301_=_C721( C301 C721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29( C302 C329 ) C302_=_C588( C302 C588 ) \nC302_=_C589( C302 C589 ) C302_=_C590( C302 C590 ) C302_=_C704( C302 C704 ) C302_=_C722( C302 C722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30( C303 C330 ) C303_=_C602( C303 C602 ) C303_=_C603( C303 C603 ) C303_=_C604( C303 C604 ) C303_=_C704( C303 C704 ) C303_=_C723( C303 C723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31( C304 C331 ) C304_=_C615( C304 C615 ) C304_=_C616( C304 C616 ) C304_=_C617( C304 C617 ) C304_=_C704( C304 C704 ) \nC304_=_C724( C304 C724 ) C305_=_C306( C305 C306 ) C305_=_C307( C305 C307 ) C305_=_C308( C305 C308 ) C305_=_C309( C305 C309 ) C305_=_C310( C305 C310 ) \nC305_=_C311( C305 C311 ) C305_=_C312( C305 C312 ) C305_=_C313( C305 C313 ) C305_=_C314( C305 C314 ) C305_=_C315( C305 C315 ) C305_=_C316( C305 C316 ) \nC305_=_C317( C305 C317 ) C305_=_C332( C305 C332 ) C305_=_C627( C305 C627 ) C305_=_C628( C305 C628 ) C305_=_C629( C305 C629 ) C305_=_C704( C305 C704 ) \nC305_=_C725( C305 C725 ) C306_=_C307( C306 C307 ) C306_=_C308( C306 C308 ) C306_=_C309( C306 C309 ) C306_=_C310( C306 C310 ) C306_=_C311( C306 C311 ) \nC306_=_C312( C306 C312 ) C306_=_C313( C306 C313 ) C306_=_C314( C306 C314 ) C306_=_C315( C306 C315 ) C306_=_C316( C306 C316 ) C306_=_C317( C306 C317 ) \nC306_=_C333( C306 C333 ) C306_=_C638( C306 C638 ) C306_=_C639( C306 C639 ) C306_=_C640( C306 C640 ) C306_=_C704( C306 C704 ) C306_=_C726( C306 C726 ) \nC307_=_C308( C307 C308 ) C307_=_C309( C307 C309 ) C307_=_C310( C307 C310 ) C307_=_C311( C307 C311 ) C307_=_C312( C307 C312 ) C307_=_C313( C307 C313 ) \nC307_=_C314( C307 C314 ) C307_=_C315( C307 C315 ) C307_=_C316( C307 C316 ) C307_=_C317( C307 C317 ) C307_=_C334( C307 C334 ) C307_=_C648( C307 C648 ) \nC307_=_C649( C307 C649 ) C307_=_C650( C307 C650 ) C307_=_C704( C307 C704 ) C307_=_C727( C307 C727 ) C308_=_C309( C308 C309 ) C308_=_C310( C308 C310 ) \nC308_=_C311( C308 C311 ) C308_=_C312( C308 C312 ) C308_=_C313( C308 C313 ) C308_=_C314( C308 C314 ) C308_=_C315( C308 C315 ) C308_=_C316( C308 C316 ) \nC308_=_C317( C308 C317 ) C308_=_C335( C308 C335 ) C308_=_C657( C308 C657 ) C308_=_C658( C308 C658 ) C308_=_C659( C308 C659 ) C308_=_C704( C308 C704 ) \nC308_=_C728( C308 C728 ) C309_=_C310( C309 C310 ) C309_=_C311( C309 C311 ) C309_=_C312( C309 C312 ) C309_=_C313( C309 C313 ) C309_=_C314( C309 C314 ) \nC309_=_C315( C309 C315 ) C309_=_C316( C309 C316 ) C309_=_C317( C309 C317 ) C309_=_C336( C309 C336 ) C309_=_C665( C309 C665 ) C309_=_C666( C309 C666 ) \nC309_=_C667( C309 C667 ) C309_=_C704( C309 C704 ) C309_=_C729( C309 C729 ) C310_=_C311( C310 C311 ) C310_=_C312( C310 C312 ) C310_=_C313( C310 C313 ) \nC310_=_C314( C310 C314 ) C310_=_C315( C310 C315 ) C310_=_C316( C310 C316 ) C310_=_C317( C310 C317 ) C310_=_C337( C310 C337 ) C310_=_C672( C310 C672 ) \nC310_=_C673( C310 C673 ) C310_=_C674( C310 C674 ) C310_=_C704( C310 C704 ) C310_=_C730( C310 C730 ) C311_=_C312( C311 C312 ) C311_=_C313( C311 C313 ) \nC311_=_C314( C311 C314 ) C311_=_C315( C311 C315 ) C311_=_C316( C311 C316 ) C311_=_C317( C311 C317 ) C311_=_C338( C311 C338 ) C311_=_C678( C311 C678 ) \nC311_=_C679( C311 C679 ) C311_=_C680( C311 C680 ) C311_=_C704( C311 C704 ) C311_=_C731( C311 C731 ) C312_=_C313( C312 C313 ) C312_=_C314( C312 C314 ) \nC312_=_C315( C312 C315 ) C312_=_C316( C312 C316 ) C312_=_C317( C312 C317 ) C312_=_C339( C312 C339 ) C312_=_C683( C312 C683 ) C312_=_C684( C312 C684 ) \nC312_=_C685( C312 C685 ) C312_=_C701( C312 C701 ) C312_=_C704( C312 C704 ) C313_=_C314( C313 C314 ) C313_=_C315( C313 C315 ) C313_=_C316( C313 C316 ) \nC313_=_C317( C313 C317 ) C313_=_C340( C313 C340 ) C313_=_C687( C313 C687 ) C313_=_C688( C313 C688 ) C313_=_C689( C313 C689 ) C313_=_C704( C313 C704 ) \nC313_=_C706( C313 C706 ) C314_=_C315( C314 C315 ) C314_=_C316( C314 C316 ) C314_=_C317( C314 C317 ) C314_=_C341( C314 C341 ) C314_=_C690( C314 C690 ) \nC314_=_C691( C314 C691 ) C314_=_C692( C314 C692 ) C314_=_C704( C314 C704 ) C314_=_C710( C314 C710 ) C315_=_C316( C315 C316 ) C315_=_C317( C315 C317 ) \nC315_=_C342( C315 C342 ) C315_=_C368( C315 C368 ) C315_=_C393( C315 C393 ) C315_=_C417( C315 C417 ) C315_=_C440( C315 C440 ) C315_=_C462( C315 C462 ) \nC315_=_C483( C315 C483 ) C315_=_C503( C315 C503 ) C315_=_C522( C315 C522 ) C315_=_C540(</w:t>
      </w:r>
    </w:p>
    <w:p>
      <w:pPr>
        <w:pStyle w:val="PreformattedText"/>
        <w:bidi w:val="0"/>
        <w:spacing w:before="0" w:after="0"/>
        <w:jc w:val="left"/>
        <w:rPr/>
      </w:pPr>
      <w:r>
        <w:rPr/>
        <w:t xml:space="preserve"> </w:t>
      </w:r>
      <w:r>
        <w:rPr/>
        <w:t>C315 C540 ) C315_=_C557( C315 C557 ) C315_=_C573( C315 C573 ) \nC315_=_C588( C315 C588 ) C315_=_C602( C315 C602 ) C315_=_C615( C315 C615 ) C315_=_C627( C315 C627 ) C315_=_C638( C315 C638 ) C315_=_C648( C315 C648 ) \nC315_=_C657( C315 C657 ) C315_=_C665( C315 C665 ) C315_=_C672( C315 C672 ) C315_=_C678( C315 C678 ) C315_=_C683( C315 C683 ) C315_=_C687( C315 C687 ) \nC315_=_C690( C315 C690 ) C315_=_C704( C315 C704 ) C316_=_C317( C316 C317 ) C316_=_C343( C316 C343 ) C316_=_C369( C316 C369 ) C316_=_C394( C316 C394 ) \nC316_=_C418( C316 C418 ) C316_=_C441( C316 C441 ) C316_=_C463( C316 C463 ) C316_=_C484( C316 C484 ) C316_=_C504( C316 C504 ) C316_=_C523( C316 C523 ) \nC316_=_C541( C316 C541 ) C316_=_C558( C316 C558 ) C316_=_C574( C316 C574 ) C316_=_C589( C316 C589 ) C316_=_C603( C316 C603 ) C316_=_C616( C316 C616 ) \nC316_=_C628( C316 C628 ) C316_=_C639( C316 C639 ) C316_=_C649( C316 C649 ) C316_=_C658( C316 C658 ) C316_=_C666( C316 C666 ) C316_=_C673( C316 C673 ) \nC316_=_C679( C316 C679 ) C316_=_C684( C316 C684 ) C316_=_C688( C316 C688 ) C316_=_C691( C316 C691 ) C316_=_C704( C316 C704 ) C317_=_C344( C317 C344 ) \nC317_=_C370( C317 C370 ) C317_=_C395( C317 C395 ) C317_=_C419( C317 C419 ) C317_=_C442( C317 C442 ) C317_=_C464( C317 C464 ) C317_=_C485( C317 C485 ) \nC317_=_C505( C317 C505 ) C317_=_C524( C317 C524 ) C317_=_C542( C317 C542 ) C317_=_C559( C317 C559 ) C317_=_C575( C317 C575 ) C317_=_C590( C317 C590 ) \nC317_=_C604( C317 C604 ) C317_=_C617( C317 C617 ) C317_=_C629( C317 C629 ) C317_=_C640( C317 C640 ) C317_=_C650( C317 C650 ) C317_=_C659( C317 C659 ) \nC317_=_C667( C317 C667 ) C317_=_C674( C317 C674 ) C317_=_C680( C317 C680 ) C317_=_C685( C317 C685 ) C317_=_C689( C317 C689 ) C317_=_C692( C317 C692 ) \nC317_=_C704( C317 C704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68( C318 C368 ) C318_=_C369( C318 C369 ) C318_=_C370( C318 C370 ) \nC318_=_C705( C318 C705 ) C318_=_C707( C318 C707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93( C319 C393 ) C319_=_C394( C319 C394 ) C319_=_C395( C319 C395 ) \nC319_=_C705( C319 C705 ) C319_=_C708( C319 C708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0_=_C342( C320 C342 ) \nC320_=_C343( C320 C343 ) C320_=_C344( C320 C344 ) C320_=_C417( C320 C417 ) C320_=_C418( C320 C418 ) C320_=_C419( C320 C419 ) C320_=_C705( C320 C705 ) \nC320_=_C709( C320 C709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440( C321 C440 ) C321_=_C441( C321 C441 ) C321_=_C442( C321 C442 ) C321_=_C705( C321 C705 ) C321_=_C711( C321 C711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462( C322 C462 ) C322_=_C463( C322 C463 ) C322_=_C464( C322 C464 ) \nC322_=_C705( C322 C705 ) C322_=_C712( C322 C712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483( C323 C483 ) \nC323_=_C484( C323 C484 ) C323_=_C485( C323 C485 ) C323_=_C705( C323 C705 ) C323_=_C714( C323 C714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503( C324 C503 ) C324_=_C504( C324 C504 ) C324_=_C505( C324 C505 ) C324_=_C705( C324 C705 ) C324_=_C717( C324 C717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522( C325 C522 ) C325_=_C523( C325 C523 ) C325_=_C524( C325 C524 ) C325_=_C705( C325 C705 ) C325_=_C718( C325 C718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540( C326 C540 ) \nC326_=_C541( C326 C541 ) C326_=_C542( C326 C542 ) C326_=_C705( C326 C705 ) C326_=_C719( C326 C719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557( C327 C557 ) C327_=_C558( C327 C558 ) C327_=_C559( C327 C559 ) \nC327_=_C705( C327 C705 ) C327_=_C720( C327 C720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573( C328 C573 ) C328_=_C574( C328 C574 ) C328_=_C575( C328 C575 ) C328_=_C705( C328 C705 ) C328_=_C721( C328 C721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588( C329 C588 ) C329_=_C589( C329 C589 ) C329_=_C590( C329 C590 ) C329_=_C705( C329 C705 ) \nC329_=_C722( C329 C722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602( C330 C602 ) C330_=_C603(</w:t>
      </w:r>
    </w:p>
    <w:p>
      <w:pPr>
        <w:pStyle w:val="PreformattedText"/>
        <w:bidi w:val="0"/>
        <w:spacing w:before="0" w:after="0"/>
        <w:jc w:val="left"/>
        <w:rPr/>
      </w:pPr>
      <w:r>
        <w:rPr/>
        <w:t xml:space="preserve"> </w:t>
      </w:r>
      <w:r>
        <w:rPr/>
        <w:t>C330 C603 ) C330_=_C604( C330 C604 ) \nC330_=_C705( C330 C705 ) C330_=_C723( C330 C723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615( C331 C615 ) C331_=_C616( C331 C616 ) C331_=_C617( C331 C617 ) \nC331_=_C705( C331 C705 ) C331_=_C724( C331 C724 ) C332_=_C333( C332 C333 ) C332_=_C334( C332 C334 ) C332_=_C335( C332 C335 ) C332_=_C336( C332 C336 ) \nC332_=_C337( C332 C337 ) C332_=_C338( C332 C338 ) C332_=_C339( C332 C339 ) C332_=_C340( C332 C340 ) C332_=_C341( C332 C341 ) C332_=_C342( C332 C342 ) \nC332_=_C343( C332 C343 ) C332_=_C344( C332 C344 ) C332_=_C627( C332 C627 ) C332_=_C628( C332 C628 ) C332_=_C629( C332 C629 ) C332_=_C705( C332 C705 ) \nC332_=_C725( C332 C725 ) C333_=_C334( C333 C334 ) C333_=_C335( C333 C335 ) C333_=_C336( C333 C336 ) C333_=_C337( C333 C337 ) C333_=_C338( C333 C338 ) \nC333_=_C339( C333 C339 ) C333_=_C340( C333 C340 ) C333_=_C341( C333 C341 ) C333_=_C342( C333 C342 ) C333_=_C343( C333 C343 ) C333_=_C344( C333 C344 ) \nC333_=_C638( C333 C638 ) C333_=_C639( C333 C639 ) C333_=_C640( C333 C640 ) C333_=_C705( C333 C705 ) C333_=_C726( C333 C726 ) C334_=_C335( C334 C335 ) \nC334_=_C336( C334 C336 ) C334_=_C337( C334 C337 ) C334_=_C338( C334 C338 ) C334_=_C339( C334 C339 ) C334_=_C340( C334 C340 ) C334_=_C341( C334 C341 ) \nC334_=_C342( C334 C342 ) C334_=_C343( C334 C343 ) C334_=_C344( C334 C344 ) C334_=_C648( C334 C648 ) C334_=_C649( C334 C649 ) C334_=_C650( C334 C650 ) \nC334_=_C705( C334 C705 ) C334_=_C727( C334 C727 ) C335_=_C336( C335 C336 ) C335_=_C337( C335 C337 ) C335_=_C338( C335 C338 ) C335_=_C339( C335 C339 ) \nC335_=_C340( C335 C340 ) C335_=_C341( C335 C341 ) C335_=_C342( C335 C342 ) C335_=_C343( C335 C343 ) C335_=_C344( C335 C344 ) C335_=_C657( C335 C657 ) \nC335_=_C658( C335 C658 ) C335_=_C659( C335 C659 ) C335_=_C705( C335 C705 ) C335_=_C728( C335 C728 ) C336_=_C337( C336 C337 ) C336_=_C338( C336 C338 ) \nC336_=_C339( C336 C339 ) C336_=_C340( C336 C340 ) C336_=_C341( C336 C341 ) C336_=_C342( C336 C342 ) C336_=_C343( C336 C343 ) C336_=_C344( C336 C344 ) \nC336_=_C665( C336 C665 ) C336_=_C666( C336 C666 ) C336_=_C667( C336 C667 ) C336_=_C705( C336 C705 ) C336_=_C729( C336 C729 ) C337_=_C338( C337 C338 ) \nC337_=_C339( C337 C339 ) C337_=_C340( C337 C340 ) C337_=_C341( C337 C341 ) C337_=_C342( C337 C342 ) C337_=_C343( C337 C343 ) C337_=_C344( C337 C344 ) \nC337_=_C672( C337 C672 ) C337_=_C673( C337 C673 ) C337_=_C674( C337 C674 ) C337_=_C705( C337 C705 ) C337_=_C730( C337 C730 ) C338_=_C339( C338 C339 ) \nC338_=_C340( C338 C340 ) C338_=_C341( C338 C341 ) C338_=_C342( C338 C342 ) C338_=_C343( C338 C343 ) C338_=_C344( C338 C344 ) C338_=_C678( C338 C678 ) \nC338_=_C679( C338 C679 ) C338_=_C680( C338 C680 ) C338_=_C705( C338 C705 ) C338_=_C731( C338 C731 ) C339_=_C340( C339 C340 ) C339_=_C341( C339 C341 ) \nC339_=_C342( C339 C342 ) C339_=_C343( C339 C343 ) C339_=_C344( C339 C344 ) C339_=_C683( C339 C683 ) C339_=_C684( C339 C684 ) C339_=_C685( C339 C685 ) \nC339_=_C701( C339 C701 ) C339_=_C705( C339 C705 ) C340_=_C341( C340 C341 ) C340_=_C342( C340 C342 ) C340_=_C343( C340 C343 ) C340_=_C344( C340 C344 ) \nC340_=_C687( C340 C687 ) C340_=_C688( C340 C688 ) C340_=_C689( C340 C689 ) C340_=_C705( C340 C705 ) C340_=_C706( C340 C706 ) C341_=_C342( C341 C342 ) \nC341_=_C343( C341 C343 ) C341_=_C344( C341 C344 ) C341_=_C690( C341 C690 ) C341_=_C691( C341 C691 ) C341_=_C692( C341 C692 ) C341_=_C705( C341 C705 ) \nC341_=_C710( C341 C710 ) C342_=_C343( C342 C343 ) C342_=_C344( C342 C344 ) C342_=_C368( C342 C368 ) C342_=_C393( C342 C393 ) C342_=_C417( C342 C417 ) \nC342_=_C440( C342 C440 ) C342_=_C462( C342 C462 ) C342_=_C483( C342 C483 ) C342_=_C503( C342 C503 ) C342_=_C522( C342 C522 ) C342_=_C540( C342 C540 ) \nC342_=_C557( C342 C557 ) C342_=_C573( C342 C573 ) C342_=_C588( C342 C588 ) C342_=_C602( C342 C602 ) C342_=_C615( C342 C615 ) C342_=_C627( C342 C627 ) \nC342_=_C638( C342 C638 ) C342_=_C648( C342 C648 ) C342_=_C657( C342 C657 ) C342_=_C665( C342 C665 ) C342_=_C672( C342 C672 ) C342_=_C678( C342 C678 ) \nC342_=_C683( C342 C683 ) C342_=_C687( C342 C687 ) C342_=_C690( C342 C690 ) C342_=_C705( C342 C705 ) C343_=_C344( C343 C344 ) C343_=_C369( C343 C369 ) \nC343_=_C394( C343 C394 ) C343_=_C418( C343 C418 ) C343_=_C441( C343 C441 ) C343_=_C463( C343 C463 ) C343_=_C484( C343 C484 ) C343_=_C504( C343 C504 ) \nC343_=_C523( C343 C523 ) C343_=_C541( C343 C541 ) C343_=_C558( C343 C558 ) C343_=_C574( C343 C574 ) C343_=_C589( C343 C589 ) C343_=_C603( C343 C603 ) \nC343_=_C616( C343 C616 ) C343_=_C628( C343 C628 ) C343_=_C639( C343 C639 ) C343_=_C649( C343 C649 ) C343_=_C658( C343 C658 ) C343_=_C666( C343 C666 ) \nC343_=_C673( C343 C673 ) C343_=_C679( C343 C679 ) C343_=_C684( C343 C684 ) C343_=_C688( C343 C688 ) C343_=_C691( C343 C691 ) C343_=_C705( C343 C705 ) \nC344_=_C370( C344 C370 ) C344_=_C395( C344 C395 ) C344_=_C419( C344 C419 ) C344_=_C442( C344 C442 ) C344_=_C464( C344 C464 ) C344_=_C485( C344 C485 ) \nC344_=_C505( C344 C505 ) C344_=_C524( C344 C524 ) C344_=_C542( C344 C542 ) C344_=_C559( C344 C559 ) C344_=_C575( C344 C575 ) C344_=_C590( C344 C590 ) \nC344_=_C604( C344 C604 ) C344_=_C617( C344 C617 ) C344_=_C629( C344 C629 ) C344_=_C640( C344 C640 ) C344_=_C650( C344 C650 ) C344_=_C659( C344 C659 ) \nC344_=_C667( C344 C667 ) C344_=_C674( C344 C674 ) C344_=_C680( C344 C680 ) C344_=_C685( C344 C685 ) C344_=_C689( C344 C689 ) C344_=_C692( C344 C692 ) \nC344_=_C705( C344 C705 ) C368_=_C369( C368 C369 ) C368_=_C370( C368 C370 ) C368_=_C393( C368 C393 ) C368_=_C417( C368 C417 ) C368_=_C440( C368 C440 ) \nC368_=_C462( C368 C462 ) C368_=_C483( C368 C483 ) C368_=_C503( C368 C503 ) C368_=_C522( C368 C522 ) C368_=_C540( C368 C540 ) C368_=_C557( C368 C557 ) \nC368_=_C573( C368 C573 ) C368_=_C588( C368 C588 ) C368_=_C602( C368 C602 ) C368_=_C615( C368 C615 ) C368_=_C627( C368 C627 ) C368_=_C638( C368 C638 ) \nC368_=_C648( C368 C648 ) C368_=_C657( C368 C657 ) C368_=_C665( C368 C665 ) C368_=_C672( C368 C672 ) C368_=_C678( C368 C678 ) C368_=_C683( C368 C683 ) \nC368_=_C687( C368 C687 ) C368_=_C690( C368 C690 ) C368_=_C707( C368 C707 ) C369_=_C370( C369 C370 ) C369_=_C394( C369 C394 ) C369_=_C418( C369 C418 ) \nC369_=_C441( C369 C441 ) C369_=_C463( C369 C463 ) C369_=_C484( C369 C484 ) C369_=_C504( C369 C504 ) C369_=_C523( C369 C523 ) C369_=_C541( C369 C541 ) \nC369_=_C558( C369 C558 ) C369_=_C574( C369 C574 ) C369_=_C589( C369 C589 ) C369_=_C603( C369 C603 ) C369_=_C616( C369 C616 ) C369_=_C628( C369 C628 ) \nC369_=_C639( C369 C639 ) C369_=_C649( C369 C649 ) C369_=_C658( C369 C658 ) C369_=_C666( C369 C666 ) C369_=_C673( C369 C673 ) C369_=_C679( C369 C679 ) \nC369_=_C684( C369 C684 ) C369_=_C688( C369 C688 ) C369_=_C691( C369 C691 ) C369_=_C707( C369 C707 ) C370_=_C395( C370 C395 ) C370_=_C419( C370 C419 ) \nC370_=_C442( C370 C442 ) C370_=_C464( C370 C464 ) C370_=_C485( C370 C485 ) C370_=_C505( C370 C505 ) C370_=_C524( C370 C524 ) C370_=_C542( C370 C542 ) \nC370_=_C559( C370 C559 ) C370_=_C575( C370 C575 ) C370_=_C590( C370 C590 ) C370_=_C604( C370 C604 ) C370_=_C617( C370 C617 ) C370_=_C629( C370 C629 ) \nC370_=_C640( C370 C640 ) C370_=_C650( C370 C650 ) C370_=_C659( C370 C659 ) C370_=_C667( C370 C667 ) C370_=_C674( C370 C674 ) C370_=_C680( C370 C680 ) \nC370_=_C685( C370 C685 ) C370_=_C689( C370 C689 ) C370_=_C692( C370 C692 ) C370_=_C707( C370 C707 ) C393_=_C394( C393 C394 ) C393_=_C395( C393 C395 ) \nC393_=_C417( C393 C417 ) C393_=_C440( C393 C440 ) C393_=_C462( C393 C462 ) C393_=_C483( C393 C483 ) C393_=_C503( C393 C503 ) C393_=_C522( C393 C522 ) \nC393_=_C540( C393 C540 ) C393_=_C557( C393 C557 ) C393_=_C573( C393 C573 ) C393_=_C588( C393 C588 ) C393_=_C602( C393 C602 ) C393_=_C615( C393 C615 ) \nC393_=_C627( C393 C627 ) C393_=_C638( C393 C638 ) C393_=_C648( C393 C648 ) C393_=_C657( C393 C657 ) C393_=_C665( C393 C665 ) C393_=_C672( C393 C672 ) \nC393_=_C678( C393 C678 ) C393_=_C683( C393 C683 ) C393_=_C687( C393 C687 ) C393_=_C690( C393 C690 ) C393_=_C708( C393 C708 ) C394_=_C395( C394 C395 ) \nC394_=_C418( C394 C418 ) C394_=_C441( C394 C441 ) C394_=_C463( C394 C463 ) C394_=_C484( C394 C484 ) C394_=_C504( C394 C504 ) C394_=_C523( C394 C523 ) \nC394_=_C541( C394 C541 ) C394_=_C558( C394 C558 ) C394_=_C574( C394 C574 ) C394_=_C589( C394 C589 ) C394_=_C603( C394 C603 ) C394_=_C616( C394 C616 ) \nC394_=_C628( C394 C628 ) C394_=_C639( C394 C639 ) C394_=_C649( C394 C649 ) C394_=_C658( C394 C658 ) C394_=_C666( C394 C666 ) C394_=_C673( C394 C673 ) \nC394_=_C679( C394 C679 ) C394_=_C684( C394 C684 ) C394_=_C688( C394 C688 ) C394_=_C691( C394 C691 ) C394_=_C708( C394 C708 ) C395_=_C419( C395 C419 ) \nC395_=_C442( C395 C442 ) C395_=_C464( C395 C464 ) C395_=_C485( C395 C485 ) C395_=_C505( C395 C505 ) C395_=_C524( C395 C524 ) C395_=_C542( C395 C542 ) \nC395_=_C559( C395 C559 ) C395_=_C575( C395 C575 ) C395_=_C590( C395 C590 ) C395_=_C604( C395 C604 ) C395_=_C617( C395 C617 ) C395_=_C629( C395 C629 ) \nC395_=_C640( C395 C640 ) C395_=_C650( C395 C650 ) C395_=_C659( C395 C659 ) C395_=_C667( C395 C667 ) C395_=_C674( C395 C674 ) C395_=_C680( C395 C680 ) \nC395_=_C685( C395 C685 ) C395_=_C689( C395 C689 ) C395_=_C692( C395 C692 ) C395_=_C708( C395 C708 ) C417_=_C418( C417 C418 ) C417_=_C419( C417 C419 ) \nC417_=_C440( C417 C440 ) C417_=_C462( C417 C462 ) C417_=_C483( C417 C483 ) C417_=_C503( C417 C503 ) C417_=_C522( C417 C522 ) C417_=_C540( C417 C540 ) \nC417_=_C557( C417 C557 ) C417_=_C573( C417 C573 ) C417_=_C588( C417 C588 ) C417_=_C602( C417 C602 ) C417_=_C615( C417 C615 ) C417_=_C627( C417 C627 ) \nC417_=_C638( C417 C638 ) C417_=_C648( C417 C648 ) C417_=_C657( C417 C657 ) C417_=_C665( C417 C665 ) C417_=_C672( C417 C672 ) C417_=_C678(</w:t>
      </w:r>
    </w:p>
    <w:p>
      <w:pPr>
        <w:pStyle w:val="PreformattedText"/>
        <w:bidi w:val="0"/>
        <w:spacing w:before="0" w:after="0"/>
        <w:jc w:val="left"/>
        <w:rPr/>
      </w:pPr>
      <w:r>
        <w:rPr/>
        <w:t xml:space="preserve"> </w:t>
      </w:r>
      <w:r>
        <w:rPr/>
        <w:t>C417 C678 ) \nC417_=_C683( C417 C683 ) C417_=_C687( C417 C687 ) C417_=_C690( C417 C690 ) C417_=_C709( C417 C709 ) C418_=_C419( C418 C419 ) C418_=_C441( C418 C441 ) \nC418_=_C463( C418 C463 ) C418_=_C484( C418 C484 ) C418_=_C504( C418 C504 ) C418_=_C523( C418 C523 ) C418_=_C541( C418 C541 ) C418_=_C558( C418 C558 ) \nC418_=_C574( C418 C574 ) C418_=_C589( C418 C589 ) C418_=_C603( C418 C603 ) C418_=_C616( C418 C616 ) C418_=_C628( C418 C628 ) C418_=_C639( C418 C639 ) \nC418_=_C649( C418 C649 ) C418_=_C658( C418 C658 ) C418_=_C666( C418 C666 ) C418_=_C673( C418 C673 ) C418_=_C679( C418 C679 ) C418_=_C684( C418 C684 ) \nC418_=_C688( C418 C688 ) C418_=_C691( C418 C691 ) C418_=_C709( C418 C709 ) C419_=_C442( C419 C442 ) C419_=_C464( C419 C464 ) C419_=_C485( C419 C485 ) \nC419_=_C505( C419 C505 ) C419_=_C524( C419 C524 ) C419_=_C542( C419 C542 ) C419_=_C559( C419 C559 ) C419_=_C575( C419 C575 ) C419_=_C590( C419 C590 ) \nC419_=_C604( C419 C604 ) C419_=_C617( C419 C617 ) C419_=_C629( C419 C629 ) C419_=_C640( C419 C640 ) C419_=_C650( C419 C650 ) C419_=_C659( C419 C659 ) \nC419_=_C667( C419 C667 ) C419_=_C674( C419 C674 ) C419_=_C680( C419 C680 ) C419_=_C685( C419 C685 ) C419_=_C689( C419 C689 ) C419_=_C692( C419 C692 ) \nC419_=_C709( C419 C709 ) C440_=_C441( C440 C441 ) C440_=_C442( C440 C442 ) C440_=_C462( C440 C462 ) C440_=_C483( C440 C483 ) C440_=_C503( C440 C503 ) \nC440_=_C522( C440 C522 ) C440_=_C540( C440 C540 ) C440_=_C557( C440 C557 ) C440_=_C573( C440 C573 ) C440_=_C588( C440 C588 ) C440_=_C602( C440 C602 ) \nC440_=_C615( C440 C615 ) C440_=_C627( C440 C627 ) C440_=_C638( C440 C638 ) C440_=_C648( C440 C648 ) C440_=_C657( C440 C657 ) C440_=_C665( C440 C665 ) \nC440_=_C672( C440 C672 ) C440_=_C678( C440 C678 ) C440_=_C683( C440 C683 ) C440_=_C687( C440 C687 ) C440_=_C690( C440 C690 ) C440_=_C711( C440 C711 ) \nC441_=_C442( C441 C442 ) C441_=_C463( C441 C463 ) C441_=_C484( C441 C484 ) C441_=_C504( C441 C504 ) C441_=_C523( C441 C523 ) C441_=_C541( C441 C541 ) \nC441_=_C558( C441 C558 ) C441_=_C574( C441 C574 ) C441_=_C589( C441 C589 ) C441_=_C603( C441 C603 ) C441_=_C616( C441 C616 ) C441_=_C628( C441 C628 ) \nC441_=_C639( C441 C639 ) C441_=_C649( C441 C649 ) C441_=_C658( C441 C658 ) C441_=_C666( C441 C666 ) C441_=_C673( C441 C673 ) C441_=_C679( C441 C679 ) \nC441_=_C684( C441 C684 ) C441_=_C688( C441 C688 ) C441_=_C691( C441 C691 ) C441_=_C711( C441 C711 ) C442_=_C464( C442 C464 ) C442_=_C485( C442 C485 ) \nC442_=_C505( C442 C505 ) C442_=_C524( C442 C524 ) C442_=_C542( C442 C542 ) C442_=_C559( C442 C559 ) C442_=_C575( C442 C575 ) C442_=_C590( C442 C590 ) \nC442_=_C604( C442 C604 ) C442_=_C617( C442 C617 ) C442_=_C629( C442 C629 ) C442_=_C640( C442 C640 ) C442_=_C650( C442 C650 ) C442_=_C659( C442 C659 ) \nC442_=_C667( C442 C667 ) C442_=_C674( C442 C674 ) C442_=_C680( C442 C680 ) C442_=_C685( C442 C685 ) C442_=_C689( C442 C689 ) C442_=_C692( C442 C692 ) \nC442_=_C711( C442 C711 ) C462_=_C463( C462 C463 ) C462_=_C464( C462 C464 ) C462_=_C483( C462 C483 ) C462_=_C503( C462 C503 ) C462_=_C522( C462 C522 ) \nC462_=_C540( C462 C540 ) C462_=_C557( C462 C557 ) C462_=_C573( C462 C573 ) C462_=_C588( C462 C588 ) C462_=_C602( C462 C602 ) C462_=_C615( C462 C615 ) \nC462_=_C627( C462 C627 ) C462_=_C638( C462 C638 ) C462_=_C648( C462 C648 ) C462_=_C657( C462 C657 ) C462_=_C665( C462 C665 ) C462_=_C672( C462 C672 ) \nC462_=_C678( C462 C678 ) C462_=_C683( C462 C683 ) C462_=_C687( C462 C687 ) C462_=_C690( C462 C690 ) C462_=_C712( C462 C712 ) C463_=_C464( C463 C464 ) \nC463_=_C484( C463 C484 ) C463_=_C504( C463 C504 ) C463_=_C523( C463 C523 ) C463_=_C541( C463 C541 ) C463_=_C558( C463 C558 ) C463_=_C574( C463 C574 ) \nC463_=_C589( C463 C589 ) C463_=_C603( C463 C603 ) C463_=_C616( C463 C616 ) C463_=_C628( C463 C628 ) C463_=_C639( C463 C639 ) C463_=_C649( C463 C649 ) \nC463_=_C658( C463 C658 ) C463_=_C666( C463 C666 ) C463_=_C673( C463 C673 ) C463_=_C679( C463 C679 ) C463_=_C684( C463 C684 ) C463_=_C688( C463 C688 ) \nC463_=_C691( C463 C691 ) C463_=_C712( C463 C712 ) C464_=_C485( C464 C485 ) C464_=_C505( C464 C505 ) C464_=_C524( C464 C524 ) C464_=_C542( C464 C542 ) \nC464_=_C559( C464 C559 ) C464_=_C575( C464 C575 ) C464_=_C590( C464 C590 ) C464_=_C604( C464 C604 ) C464_=_C617( C464 C617 ) C464_=_C629( C464 C629 ) \nC464_=_C640( C464 C640 ) C464_=_C650( C464 C650 ) C464_=_C659( C464 C659 ) C464_=_C667( C464 C667 ) C464_=_C674( C464 C674 ) C464_=_C680( C464 C680 ) \nC464_=_C685( C464 C685 ) C464_=_C689( C464 C689 ) C464_=_C692( C464 C692 ) C464_=_C712( C464 C712 ) C483_=_C484( C483 C484 ) C483_=_C485( C483 C485 ) \nC483_=_C503( C483 C503 ) C483_=_C522( C483 C522 ) C483_=_C540( C483 C540 ) C483_=_C557( C483 C557 ) C483_=_C573( C483 C573 ) C483_=_C588( C483 C588 ) \nC483_=_C602( C483 C602 ) C483_=_C615( C483 C615 ) C483_=_C627( C483 C627 ) C483_=_C638( C483 C638 ) C483_=_C648( C483 C648 ) C483_=_C657( C483 C657 ) \nC483_=_C665( C483 C665 ) C483_=_C672( C483 C672 ) C483_=_C678( C483 C678 ) C483_=_C683( C483 C683 ) C483_=_C687( C483 C687 ) C483_=_C690( C483 C690 ) \nC483_=_C714( C483 C714 ) C484_=_C485( C484 C485 ) C484_=_C504( C484 C504 ) C484_=_C523( C484 C523 ) C484_=_C541( C484 C541 ) C484_=_C558( C484 C558 ) \nC484_=_C574( C484 C574 ) C484_=_C589( C484 C589 ) C484_=_C603( C484 C603 ) C484_=_C616( C484 C616 ) C484_=_C628( C484 C628 ) C484_=_C639( C484 C639 ) \nC484_=_C649( C484 C649 ) C484_=_C658( C484 C658 ) C484_=_C666( C484 C666 ) C484_=_C673( C484 C673 ) C484_=_C679( C484 C679 ) C484_=_C684( C484 C684 ) \nC484_=_C688( C484 C688 ) C484_=_C691( C484 C691 ) C484_=_C714( C484 C714 ) C485_=_C505( C485 C505 ) C485_=_C524( C485 C524 ) C485_=_C542( C485 C542 ) \nC485_=_C559( C485 C559 ) C485_=_C575( C485 C575 ) C485_=_C590( C485 C590 ) C485_=_C604( C485 C604 ) C485_=_C617( C485 C617 ) C485_=_C629( C485 C629 ) \nC485_=_C640( C485 C640 ) C485_=_C650( C485 C650 ) C485_=_C659( C485 C659 ) C485_=_C667( C485 C667 ) C485_=_C674( C485 C674 ) C485_=_C680( C485 C680 ) \nC485_=_C685( C485 C685 ) C485_=_C689( C485 C689 ) C485_=_C692( C485 C692 ) C485_=_C714( C485 C714 ) C503_=_C504( C503 C504 ) C503_=_C505( C503 C505 ) \nC503_=_C522( C503 C522 ) C503_=_C540( C503 C540 ) C503_=_C557( C503 C557 ) C503_=_C573( C503 C573 ) C503_=_C588( C503 C588 ) C503_=_C602( C503 C602 ) \nC503_=_C615( C503 C615 ) C503_=_C627( C503 C627 ) C503_=_C638( C503 C638 ) C503_=_C648( C503 C648 ) C503_=_C657( C503 C657 ) C503_=_C665( C503 C665 ) \nC503_=_C672( C503 C672 ) C503_=_C678( C503 C678 ) C503_=_C683( C503 C683 ) C503_=_C687( C503 C687 ) C503_=_C690( C503 C690 ) C503_=_C717( C503 C717 ) \nC504_=_C505( C504 C505 ) C504_=_C523( C504 C523 ) C504_=_C541( C504 C541 ) C504_=_C558( C504 C558 ) C504_=_C574( C504 C574 ) C504_=_C589( C504 C589 ) \nC504_=_C603( C504 C603 ) C504_=_C616( C504 C616 ) C504_=_C628( C504 C628 ) C504_=_C639( C504 C639 ) C504_=_C649( C504 C649 ) C504_=_C658( C504 C658 ) \nC504_=_C666( C504 C666 ) C504_=_C673( C504 C673 ) C504_=_C679( C504 C679 ) C504_=_C684( C504 C684 ) C504_=_C688( C504 C688 ) C504_=_C691( C504 C691 ) \nC504_=_C717( C504 C717 ) C505_=_C524( C505 C524 ) C505_=_C542( C505 C542 ) C505_=_C559( C505 C559 ) C505_=_C575( C505 C575 ) C505_=_C590( C505 C590 ) \nC505_=_C604( C505 C604 ) C505_=_C617( C505 C617 ) C505_=_C629( C505 C629 ) C505_=_C640( C505 C640 ) C505_=_C650( C505 C650 ) C505_=_C659( C505 C659 ) \nC505_=_C667( C505 C667 ) C505_=_C674( C505 C674 ) C505_=_C680( C505 C680 ) C505_=_C685( C505 C685 ) C505_=_C689( C505 C689 ) C505_=_C692( C505 C692 ) \nC505_=_C717( C505 C717 ) C522_=_C523( C522 C523 ) C522_=_C524( C522 C524 ) C522_=_C540( C522 C540 ) C522_=_C557( C522 C557 ) C522_=_C573( C522 C573 ) \nC522_=_C588( C522 C588 ) C522_=_C602( C522 C602 ) C522_=_C615( C522 C615 ) C522_=_C627( C522 C627 ) C522_=_C638( C522 C638 ) C522_=_C648( C522 C648 ) \nC522_=_C657( C522 C657 ) C522_=_C665( C522 C665 ) C522_=_C672( C522 C672 ) C522_=_C678( C522 C678 ) C522_=_C683( C522 C683 ) C522_=_C687( C522 C687 ) \nC522_=_C690( C522 C690 ) C522_=_C718( C522 C718 ) C523_=_C524( C523 C524 ) C523_=_C541( C523 C541 ) C523_=_C558( C523 C558 ) C523_=_C574( C523 C574 ) \nC523_=_C589( C523 C589 ) C523_=_C603( C523 C603 ) C523_=_C616( C523 C616 ) C523_=_C628( C523 C628 ) C523_=_C639( C523 C639 ) C523_=_C649( C523 C649 ) \nC523_=_C658( C523 C658 ) C523_=_C666( C523 C666 ) C523_=_C673( C523 C673 ) C523_=_C679( C523 C679 ) C523_=_C684( C523 C684 ) C523_=_C688( C523 C688 ) \nC523_=_C691( C523 C691 ) C523_=_C718( C523 C718 ) C524_=_C542( C524 C542 ) C524_=_C559( C524 C559 ) C524_=_C575( C524 C575 ) C524_=_C590( C524 C590 ) \nC524_=_C604( C524 C604 ) C524_=_C617( C524 C617 ) C524_=_C629( C524 C629 ) C524_=_C640( C524 C640 ) C524_=_C650( C524 C650 ) C524_=_C659( C524 C659 ) \nC524_=_C667( C524 C667 ) C524_=_C674( C524 C674 ) C524_=_C680( C524 C680 ) C524_=_C685( C524 C685 ) C524_=_C689( C524 C689 ) C524_=_C692( C524 C692 ) \nC524_=_C718( C524 C718 ) C540_=_C541( C540 C541 ) C540_=_C542( C540 C542 ) C540_=_C557( C540 C557 ) C540_=_C573( C540 C573 ) C540_=_C588( C540 C588 ) \nC540_=_C602( C540 C602 ) C540_=_C615( C540 C615 ) C540_=_C627( C540 C627 ) C540_=_C638( C540 C638 ) C540_=_C648( C540 C648 ) C540_=_C657( C540 C657 ) \nC540_=_C665( C540 C665 ) C540_=_C672( C540 C672 ) C540_=_C678( C540 C678 ) C540_=_C683( C540 C683 ) C540_=_C687( C540 C687 ) C540_=_C690( C540 C690 ) \nC540_=_C719( C540 C719 ) C541_=_C542( C541 C542 ) C541_=_C558( C541 C558 ) C541_=_C574( C541 C574 ) C541_=_C589( C541 C589 ) C541_=_C603( C541 C603 ) \nC541_=_C616( C541 C616 ) C541_=_C628( C541 C628 ) C541_=_C639( C541 C639 ) C541_=_C649( C541 C649 ) C541_=_C658( C541 C658 ) C541_=_C666( C541 C666 ) \nC541_=_C673( C541 C673 ) C541_=_C679( C541 C679 ) C541_=_C684( C541 C684 ) C541_=_C688( C541 C688 ) C541_=_C691( C541 C691 ) C541_=_C719( C541 C719 ) \nC542_=_C559( C542 C559 ) C542_=_C575( C542 C575 ) C542_=_C590( C542 C590 ) C542_=_C604( C542 C604 ) C542_=_C617( C542 C617 ) C542_=_C629( C542 C629 ) \nC542_=_C640(</w:t>
      </w:r>
    </w:p>
    <w:p>
      <w:pPr>
        <w:pStyle w:val="PreformattedText"/>
        <w:bidi w:val="0"/>
        <w:spacing w:before="0" w:after="0"/>
        <w:jc w:val="left"/>
        <w:rPr/>
      </w:pPr>
      <w:r>
        <w:rPr/>
        <w:t xml:space="preserve"> </w:t>
      </w:r>
      <w:r>
        <w:rPr/>
        <w:t>C542 C640 ) C542_=_C650( C542 C650 ) C542_=_C659( C542 C659 ) C542_=_C667( C542 C667 ) C542_=_C674( C542 C674 ) C542_=_C680( C542 C680 ) \nC542_=_C685( C542 C685 ) C542_=_C689( C542 C689 ) C542_=_C692( C542 C692 ) C542_=_C719( C542 C719 ) C557_=_C558( C557 C558 ) C557_=_C559( C557 C559 ) \nC557_=_C573( C557 C573 ) C557_=_C588( C557 C588 ) C557_=_C602( C557 C602 ) C557_=_C615( C557 C615 ) C557_=_C627( C557 C627 ) C557_=_C638( C557 C638 ) \nC557_=_C648( C557 C648 ) C557_=_C657( C557 C657 ) C557_=_C665( C557 C665 ) C557_=_C672( C557 C672 ) C557_=_C678( C557 C678 ) C557_=_C683( C557 C683 ) \nC557_=_C687( C557 C687 ) C557_=_C690( C557 C690 ) C557_=_C720( C557 C720 ) C558_=_C559( C558 C559 ) C558_=_C574( C558 C574 ) C558_=_C589( C558 C589 ) \nC558_=_C603( C558 C603 ) C558_=_C616( C558 C616 ) C558_=_C628( C558 C628 ) C558_=_C639( C558 C639 ) C558_=_C649( C558 C649 ) C558_=_C658( C558 C658 ) \nC558_=_C666( C558 C666 ) C558_=_C673( C558 C673 ) C558_=_C679( C558 C679 ) C558_=_C684( C558 C684 ) C558_=_C688( C558 C688 ) C558_=_C691( C558 C691 ) \nC558_=_C720( C558 C720 ) C559_=_C575( C559 C575 ) C559_=_C590( C559 C590 ) C559_=_C604( C559 C604 ) C559_=_C617( C559 C617 ) C559_=_C629( C559 C629 ) \nC559_=_C640( C559 C640 ) C559_=_C650( C559 C650 ) C559_=_C659( C559 C659 ) C559_=_C667( C559 C667 ) C559_=_C674( C559 C674 ) C559_=_C680( C559 C680 ) \nC559_=_C685( C559 C685 ) C559_=_C689( C559 C689 ) C559_=_C692( C559 C692 ) C559_=_C720( C559 C720 ) C573_=_C574( C573 C574 ) C573_=_C575( C573 C575 ) \nC573_=_C588( C573 C588 ) C573_=_C602( C573 C602 ) C573_=_C615( C573 C615 ) C573_=_C627( C573 C627 ) C573_=_C638( C573 C638 ) C573_=_C648( C573 C648 ) \nC573_=_C657( C573 C657 ) C573_=_C665( C573 C665 ) C573_=_C672( C573 C672 ) C573_=_C678( C573 C678 ) C573_=_C683( C573 C683 ) C573_=_C687( C573 C687 ) \nC573_=_C690( C573 C690 ) C573_=_C721( C573 C721 ) C574_=_C575( C574 C575 ) C574_=_C589( C574 C589 ) C574_=_C603( C574 C603 ) C574_=_C616( C574 C616 ) \nC574_=_C628( C574 C628 ) C574_=_C639( C574 C639 ) C574_=_C649( C574 C649 ) C574_=_C658( C574 C658 ) C574_=_C666( C574 C666 ) C574_=_C673( C574 C673 ) \nC574_=_C679( C574 C679 ) C574_=_C684( C574 C684 ) C574_=_C688( C574 C688 ) C574_=_C691( C574 C691 ) C574_=_C721( C574 C721 ) C575_=_C590( C575 C590 ) \nC575_=_C604( C575 C604 ) C575_=_C617( C575 C617 ) C575_=_C629( C575 C629 ) C575_=_C640( C575 C640 ) C575_=_C650( C575 C650 ) C575_=_C659( C575 C659 ) \nC575_=_C667( C575 C667 ) C575_=_C674( C575 C674 ) C575_=_C680( C575 C680 ) C575_=_C685( C575 C685 ) C575_=_C689( C575 C689 ) C575_=_C692( C575 C692 ) \nC575_=_C721( C575 C721 ) C588_=_C589( C588 C589 ) C588_=_C590( C588 C590 ) C588_=_C602( C588 C602 ) C588_=_C615( C588 C615 ) C588_=_C627( C588 C627 ) \nC588_=_C638( C588 C638 ) C588_=_C648( C588 C648 ) C588_=_C657( C588 C657 ) C588_=_C665( C588 C665 ) C588_=_C672( C588 C672 ) C588_=_C678( C588 C678 ) \nC588_=_C683( C588 C683 ) C588_=_C687( C588 C687 ) C588_=_C690( C588 C690 ) C588_=_C722( C588 C722 ) C589_=_C590( C589 C590 ) C589_=_C603( C589 C603 ) \nC589_=_C616( C589 C616 ) C589_=_C628( C589 C628 ) C589_=_C639( C589 C639 ) C589_=_C649( C589 C649 ) C589_=_C658( C589 C658 ) C589_=_C666( C589 C666 ) \nC589_=_C673( C589 C673 ) C589_=_C679( C589 C679 ) C589_=_C684( C589 C684 ) C589_=_C688( C589 C688 ) C589_=_C691( C589 C691 ) C589_=_C722( C589 C722 ) \nC590_=_C604( C590 C604 ) C590_=_C617( C590 C617 ) C590_=_C629( C590 C629 ) C590_=_C640( C590 C640 ) C590_=_C650( C590 C650 ) C590_=_C659( C590 C659 ) \nC590_=_C667( C590 C667 ) C590_=_C674( C590 C674 ) C590_=_C680( C590 C680 ) C590_=_C685( C590 C685 ) C590_=_C689( C590 C689 ) C590_=_C692( C590 C692 ) \nC590_=_C722( C590 C722 ) C602_=_C603( C602 C603 ) C602_=_C604( C602 C604 ) C602_=_C615( C602 C615 ) C602_=_C627( C602 C627 ) C602_=_C638( C602 C638 ) \nC602_=_C648( C602 C648 ) C602_=_C657( C602 C657 ) C602_=_C665( C602 C665 ) C602_=_C672( C602 C672 ) C602_=_C678( C602 C678 ) C602_=_C683( C602 C683 ) \nC602_=_C687( C602 C687 ) C602_=_C690( C602 C690 ) C602_=_C723( C602 C723 ) C603_=_C604( C603 C604 ) C603_=_C616( C603 C616 ) C603_=_C628( C603 C628 ) \nC603_=_C639( C603 C639 ) C603_=_C649( C603 C649 ) C603_=_C658( C603 C658 ) C603_=_C666( C603 C666 ) C603_=_C673( C603 C673 ) C603_=_C679( C603 C679 ) \nC603_=_C684( C603 C684 ) C603_=_C688( C603 C688 ) C603_=_C691( C603 C691 ) C603_=_C723( C603 C723 ) C604_=_C617( C604 C617 ) C604_=_C629( C604 C629 ) \nC604_=_C640( C604 C640 ) C604_=_C650( C604 C650 ) C604_=_C659( C604 C659 ) C604_=_C667( C604 C667 ) C604_=_C674( C604 C674 ) C604_=_C680( C604 C680 ) \nC604_=_C685( C604 C685 ) C604_=_C689( C604 C689 ) C604_=_C692( C604 C692 ) C604_=_C723( C604 C723 ) C615_=_C616( C615 C616 ) C615_=_C617( C615 C617 ) \nC615_=_C627( C615 C627 ) C615_=_C638( C615 C638 ) C615_=_C648( C615 C648 ) C615_=_C657( C615 C657 ) C615_=_C665( C615 C665 ) C615_=_C672( C615 C672 ) \nC615_=_C678( C615 C678 ) C615_=_C683( C615 C683 ) C615_=_C687( C615 C687 ) C615_=_C690( C615 C690 ) C615_=_C724( C615 C724 ) C616_=_C617( C616 C617 ) \nC616_=_C628( C616 C628 ) C616_=_C639( C616 C639 ) C616_=_C649( C616 C649 ) C616_=_C658( C616 C658 ) C616_=_C666( C616 C666 ) C616_=_C673( C616 C673 ) \nC616_=_C679( C616 C679 ) C616_=_C684( C616 C684 ) C616_=_C688( C616 C688 ) C616_=_C691( C616 C691 ) C616_=_C724( C616 C724 ) C617_=_C629( C617 C629 ) \nC617_=_C640( C617 C640 ) C617_=_C650( C617 C650 ) C617_=_C659( C617 C659 ) C617_=_C667( C617 C667 ) C617_=_C674( C617 C674 ) C617_=_C680( C617 C680 ) \nC617_=_C685( C617 C685 ) C617_=_C689( C617 C689 ) C617_=_C692( C617 C692 ) C617_=_C724( C617 C724 ) C627_=_C628( C627 C628 ) C627_=_C629( C627 C629 ) \nC627_=_C638( C627 C638 ) C627_=_C648( C627 C648 ) C627_=_C657( C627 C657 ) C627_=_C665( C627 C665 ) C627_=_C672( C627 C672 ) C627_=_C678( C627 C678 ) \nC627_=_C683( C627 C683 ) C627_=_C687( C627 C687 ) C627_=_C690( C627 C690 ) C627_=_C725( C627 C725 ) C628_=_C629( C628 C629 ) C628_=_C639( C628 C639 ) \nC628_=_C649( C628 C649 ) C628_=_C658( C628 C658 ) C628_=_C666( C628 C666 ) C628_=_C673( C628 C673 ) C628_=_C679( C628 C679 ) C628_=_C684( C628 C684 ) \nC628_=_C688( C628 C688 ) C628_=_C691( C628 C691 ) C628_=_C725( C628 C725 ) C629_=_C640( C629 C640 ) C629_=_C650( C629 C650 ) C629_=_C659( C629 C659 ) \nC629_=_C667( C629 C667 ) C629_=_C674( C629 C674 ) C629_=_C680( C629 C680 ) C629_=_C685( C629 C685 ) C629_=_C689( C629 C689 ) C629_=_C692( C629 C692 ) \nC629_=_C725( C629 C725 ) C638_=_C639( C638 C639 ) C638_=_C640( C638 C640 ) C638_=_C648( C638 C648 ) C638_=_C657( C638 C657 ) C638_=_C665( C638 C665 ) \nC638_=_C672( C638 C672 ) C638_=_C678( C638 C678 ) C638_=_C683( C638 C683 ) C638_=_C687( C638 C687 ) C638_=_C690( C638 C690 ) C638_=_C726( C638 C726 ) \nC639_=_C640( C639 C640 ) C639_=_C649( C639 C649 ) C639_=_C658( C639 C658 ) C639_=_C666( C639 C666 ) C639_=_C673( C639 C673 ) C639_=_C679( C639 C679 ) \nC639_=_C684( C639 C684 ) C639_=_C688( C639 C688 ) C639_=_C691( C639 C691 ) C639_=_C726( C639 C726 ) C640_=_C650( C640 C650 ) C640_=_C659( C640 C659 ) \nC640_=_C667( C640 C667 ) C640_=_C674( C640 C674 ) C640_=_C680( C640 C680 ) C640_=_C685( C640 C685 ) C640_=_C689( C640 C689 ) C640_=_C692( C640 C692 ) \nC640_=_C726( C640 C726 ) C648_=_C649( C648 C649 ) C648_=_C650( C648 C650 ) C648_=_C657( C648 C657 ) C648_=_C665( C648 C665 ) C648_=_C672( C648 C672 ) \nC648_=_C678( C648 C678 ) C648_=_C683( C648 C683 ) C648_=_C687( C648 C687 ) C648_=_C690( C648 C690 ) C648_=_C727( C648 C727 ) C649_=_C650( C649 C650 ) \nC649_=_C658( C649 C658 ) C649_=_C666( C649 C666 ) C649_=_C673( C649 C673 ) C649_=_C679( C649 C679 ) C649_=_C684( C649 C684 ) C649_=_C688( C649 C688 ) \nC649_=_C691( C649 C691 ) C649_=_C727( C649 C727 ) C650_=_C659( C650 C659 ) C650_=_C667( C650 C667 ) C650_=_C674( C650 C674 ) C650_=_C680( C650 C680 ) \nC650_=_C685( C650 C685 ) C650_=_C689( C650 C689 ) C650_=_C692( C650 C692 ) C650_=_C727( C650 C727 ) C657_=_C658( C657 C658 ) C657_=_C659( C657 C659 ) \nC657_=_C665( C657 C665 ) C657_=_C672( C657 C672 ) C657_=_C678( C657 C678 ) C657_=_C683( C657 C683 ) C657_=_C687( C657 C687 ) C657_=_C690( C657 C690 ) \nC657_=_C728( C657 C728 ) C658_=_C659( C658 C659 ) C658_=_C666( C658 C666 ) C658_=_C673( C658 C673 ) C658_=_C679( C658 C679 ) C658_=_C684( C658 C684 ) \nC658_=_C688( C658 C688 ) C658_=_C691( C658 C691 ) C658_=_C728( C658 C728 ) C659_=_C667( C659 C667 ) C659_=_C674( C659 C674 ) C659_=_C680( C659 C680 ) \nC659_=_C685( C659 C685 ) C659_=_C689( C659 C689 ) C659_=_C692( C659 C692 ) C659_=_C728( C659 C728 ) C665_=_C666( C665 C666 ) C665_=_C667( C665 C667 ) \nC665_=_C672( C665 C672 ) C665_=_C678( C665 C678 ) C665_=_C683( C665 C683 ) C665_=_C687( C665 C687 ) C665_=_C690( C665 C690 ) C665_=_C729( C665 C729 ) \nC666_=_C667( C666 C667 ) C666_=_C673( C666 C673 ) C666_=_C679( C666 C679 ) C666_=_C684( C666 C684 ) C666_=_C688( C666 C688 ) C666_=_C691( C666 C691 ) \nC666_=_C729( C666 C729 ) C667_=_C674( C667 C674 ) C667_=_C680( C667 C680 ) C667_=_C685( C667 C685 ) C667_=_C689( C667 C689 ) C667_=_C692( C667 C692 ) \nC667_=_C729( C667 C729 ) C672_=_C673( C672 C673 ) C672_=_C674( C672 C674 ) C672_=_C678( C672 C678 ) C672_=_C683( C672 C683 ) C672_=_C687( C672 C687 ) \nC672_=_C690( C672 C690 ) C672_=_C730( C672 C730 ) C673_=_C674( C673 C674 ) C673_=_C679( C673 C679 ) C673_=_C684( C673 C684 ) C673_=_C688( C673 C688 ) \nC673_=_C691( C673 C691 ) C673_=_C730( C673 C730 ) C674_=_C680( C674 C680 ) C674_=_C685( C674 C685 ) C674_=_C689( C674 C689 ) C674_=_C692( C674 C692 ) \nC674_=_C730( C674 C730 ) C678_=_C679( C678 C679 ) C678_=_C680( C678 C680 ) C678_=_C683( C678 C683 ) C678_=_C687( C678 C687 ) C678_=_C690( C678 C690 ) \nC678_=_C731( C678 C731 ) C679_=_C680( C679 C680 ) C679_=_C684( C679 C684 ) C679_=_C688( C679 C688 ) C679_=_C691( C679 C691 ) C679_=_C731( C679 C731 ) \nC680_=_C685( C680 C685 ) C680_=_C689( C680 C689 ) C680_=_C692( C680 C692 ) C680_=_C731( C680 C731 ) C683_=_C684( C683 C684 ) C683_=_C685( C683 C685 ) \nC683_=_C687( C683 C687 ) C683_=_C690(</w:t>
      </w:r>
    </w:p>
    <w:p>
      <w:pPr>
        <w:pStyle w:val="PreformattedText"/>
        <w:bidi w:val="0"/>
        <w:spacing w:before="0" w:after="0"/>
        <w:jc w:val="left"/>
        <w:rPr/>
      </w:pPr>
      <w:r>
        <w:rPr/>
        <w:t xml:space="preserve"> </w:t>
      </w:r>
      <w:r>
        <w:rPr/>
        <w:t>C683 C690 ) C683_=_C701( C683 C701 ) C684_=_C685( C684 C685 ) C684_=_C688( C684 C688 ) C684_=_C691( C684 C691 ) \nC684_=_C701( C684 C701 ) C685_=_C689( C685 C689 ) C685_=_C692( C685 C692 ) C685_=_C701( C685 C701 ) C687_=_C688( C687 C688 ) C687_=_C689( C687 C689 ) \nC687_=_C690( C687 C690 ) C687_=_C706( C687 C706 ) C688_=_C689( C688 C689 ) C688_=_C691( C688 C691 ) C688_=_C706( C688 C706 ) C689_=_C692( C689 C692 ) \nC689_=_C706( C689 C706 ) C690_=_C691( C690 C691 ) C690_=_C692( C690 C692 ) C690_=_C710( C690 C710 ) C691_=_C692( C691 C692 ) C691_=_C710( C691 C710 ) \nC692_=_C710( C692 C710 ) C697_=_C698( C697 C698 ) C697_=_C699( C697 C699 ) C697_=_C700( C697 C700 ) C697_=_C701( C697 C701 ) C697_=_C702( C697 C702 ) \nC697_=_C707( C697 C707 ) C697_=_C708( C697 C708 ) C697_=_C709( C697 C709 ) C697_=_C710( C697 C710 ) C698_=_C699( C698 C699 ) C698_=_C700( C698 C700 ) \nC698_=_C701( C698 C701 ) C698_=_C703( C698 C703 ) C698_=_C707( C698 C707 ) C698_=_C711( C698 C711 ) C698_=_C712( C698 C712 ) C699_=_C700( C699 C700 ) \nC699_=_C701( C699 C701 ) C699_=_C704( C699 C704 ) C699_=_C708( C699 C708 ) C699_=_C711( C699 C711 ) C699_=_C714( C699 C714 ) C700_=_C701( C700 C701 ) \nC700_=_C705( C700 C705 ) C700_=_C709( C700 C709 ) C700_=_C712( C700 C712 ) C700_=_C714( C700 C714 ) C701_=_C717( C701 C717 ) C701_=_C718( C701 C718 ) \nC701_=_C719( C701 C719 ) C701_=_C720( C701 C720 ) C701_=_C721( C701 C721 ) C702_=_C703( C702 C703 ) C702_=_C704( C702 C704 ) C702_=_C705( C702 C705 ) \nC702_=_C706( C702 C706 ) C702_=_C707( C702 C707 ) C702_=_C708( C702 C708 ) C702_=_C709( C702 C709 ) C702_=_C710( C702 C710 ) C703_=_C704( C703 C704 ) \nC703_=_C705( C703 C705 ) C703_=_C706( C703 C706 ) C703_=_C707( C703 C707 ) C703_=_C711( C703 C711 ) C703_=_C712( C703 C712 ) C704_=_C705( C704 C705 ) \nC704_=_C706( C704 C706 ) C704_=_C708( C704 C708 ) C704_=_C711( C704 C711 ) C704_=_C714( C704 C714 ) C705_=_C706( C705 C706 ) C705_=_C709( C705 C709 ) \nC705_=_C712( C705 C712 ) C705_=_C714( C705 C714 ) C706_=_C717( C706 C717 ) C706_=_C722( C706 C722 ) C706_=_C723( C706 C723 ) C706_=_C724( C706 C724 ) \nC706_=_C725( C706 C725 ) C707_=_C708( C707 C708 ) C707_=_C709( C707 C709 ) C707_=_C710( C707 C710 ) C707_=_C711( C707 C711 ) C707_=_C712( C707 C712 ) \nC708_=_C709( C708 C709 ) C708_=_C710( C708 C710 ) C708_=_C711( C708 C711 ) C708_=_C714( C708 C714 ) C709_=_C710( C709 C710 ) C709_=_C712( C709 C712 ) \nC709_=_C714( C709 C714 ) C710_=_C718( C710 C718 ) C710_=_C722( C710 C722 ) C710_=_C726( C710 C726 ) C710_=_C727( C710 C727 ) C710_=_C728( C710 C728 ) \nC711_=_C712( C711 C712 ) C711_=_C714( C711 C714 ) C712_=_C714( C712 C714 ) C717_=_C718( C717 C718 ) C717_=_C719( C717 C719 ) C717_=_C720( C717 C720 ) \nC717_=_C721( C717 C721 ) C717_=_C722( C717 C722 ) C717_=_C723( C717 C723 ) C717_=_C724( C717 C724 ) C717_=_C725( C717 C725 ) C718_=_C719( C718 C719 ) \nC718_=_C720( C718 C720 ) C718_=_C721( C718 C721 ) C718_=_C722( C718 C722 ) C718_=_C726( C718 C726 ) C718_=_C727( C718 C727 ) C718_=_C728( C718 C728 ) \nC719_=_C720( C719 C720 ) C719_=_C721( C719 C721 ) C719_=_C723( C719 C723 ) C719_=_C726( C719 C726 ) C719_=_C729( C719 C729 ) C719_=_C730( C719 C730 ) \nC720_=_C721( C720 C721 ) C720_=_C724( C720 C724 ) C720_=_C727( C720 C727 ) C720_=_C729( C720 C729 ) C720_=_C731( C720 C731 ) C721_=_C725( C721 C725 ) \nC721_=_C728( C721 C728 ) C721_=_C730( C721 C730 ) C721_=_C731( C721 C731 ) C722_=_C723( C722 C723 ) C722_=_C724( C722 C724 ) C722_=_C725( C722 C725 ) \nC722_=_C726( C722 C726 ) C722_=_C727( C722 C727 ) C722_=_C728( C722 C728 ) C723_=_C724( C723 C724 ) C723_=_C725( C723 C725 ) C723_=_C726( C723 C726 ) \nC723_=_C729( C723 C729 ) C723_=_C730( C723 C730 ) C724_=_C725( C724 C725 ) C724_=_C727( C724 C727 ) C724_=_C729( C724 C729 ) C724_=_C731( C724 C731 ) \nC725_=_C728( C725 C728 ) C725_=_C730( C725 C730 ) C725_=_C731( C725 C731 ) C726_=_C727( C726 C727 ) C726_=_C728( C726 C728 ) C726_=_C729( C726 C729 ) \nC726_=_C730( C726 C730 ) C727_=_C728( C727 C728 ) C727_=_C729( C727 C729 ) C727_=_C731( C727 C731 ) C728_=_C730( C728 C730 ) C728_=_C731( C728 C731 ) \nC729_=_C730( C729 C730 ) C729_=_C731( C729 C731 ) C730_=_C731( C730 C731 ) "]12[shape=box, label="id:12 level: 1\n166: C66 C67 C68 C69 C70 \nC71 C72 C73 C74 C75 C76 \nC77 C78 C79 C80 C81 C82 \nC83 C84 C85 C86 C87 C88 \nC89 C90 C91 C92 C93 C94 \nC95 C96 C97 C98 C99 C132 \nC133 C134 C165 C166 C167 C197 \nC198 C199 C228 C229 C230 C258 \nC259 C260 C287 C288 C289 C315 \nC316 C317 C342 C343 C344 C368 \nC369 C370 C393 C394 C395 C417 \nC418 C419 C440 C441 C442 C462 \nC463 C464 C483 C484 C485 C503 \nC504 C505 C522 C523 C524 C540 \nC541 C542 C557 C558 C559 C573 \nC574 C575 C588 C589 C590 C602 \nC603 C604 C615 C616 C617 C627 \nC628 C629 C638 C639 C640 C648 \nC649 C650 C657 C658 C659 C665 \nC666 C667 C672 C673 C674 C678 \nC679 C680 C683 C684 C685 C687 \nC688 C689 C690 C691 C692 C694 \nC695 C697 C698 C699 C700 C701 \nC702 C703 C704 C705 C706 C707 \nC708 C709 C710 C711 C712 C713 \nC714 C715 C717 C718 C719 C720 \nC721 C722 C723 C724 C725 C726 \nC727 C728 C729 C730 C731 \n2792: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32( C66 C132 ) C66_=_C133( C66 C133 ) \nC66_=_C134( C66 C134 ) C66_=_C697( C66 C697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65( C67 C165 ) C67_=_C166( C67 C166 ) \nC67_=_C167( C67 C167 ) C67_=_C698( C67 C698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97( C68 C197 ) C68_=_C198( C68 C198 ) C68_=_C199( C68 C199 ) \nC68_=_C699( C68 C699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228( C69 C228 ) C69_=_C229( C69 C229 ) C69_=_C230( C69 C230 ) C69_=_C700( C69 C700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258( C70 C258 ) C70_=_C259( C70 C259 ) \nC70_=_C260( C70 C260 ) C70_=_C702( C70 C702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287( C71 C287 ) C71_=_C288( C71 C288 ) C71_=_C289( C71 C289 ) C71_=_C703( C71 C70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w:t>
      </w:r>
    </w:p>
    <w:p>
      <w:pPr>
        <w:pStyle w:val="PreformattedText"/>
        <w:bidi w:val="0"/>
        <w:spacing w:before="0" w:after="0"/>
        <w:jc w:val="left"/>
        <w:rPr/>
      </w:pPr>
      <w:r>
        <w:rPr/>
        <w:t xml:space="preserve"> </w:t>
      </w:r>
      <w:r>
        <w:rPr/>
        <w:t>C72 C91 ) C72_=_C92( C72 C92 ) \nC72_=_C93( C72 C93 ) C72_=_C94( C72 C94 ) C72_=_C95( C72 C95 ) C72_=_C96( C72 C96 ) C72_=_C97( C72 C97 ) C72_=_C98( C72 C98 ) \nC72_=_C99( C72 C99 ) C72_=_C315( C72 C315 ) C72_=_C316( C72 C316 ) C72_=_C317( C72 C317 ) C72_=_C704( C72 C704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99( C73 C99 ) C73_=_C342( C73 C342 ) C73_=_C343( C73 C343 ) C73_=_C344( C73 C344 ) C73_=_C705( C73 C705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368( C74 C368 ) C74_=_C369( C74 C369 ) C74_=_C370( C74 C370 ) C74_=_C707( C74 C707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393( C75 C393 ) C75_=_C394( C75 C394 ) \nC75_=_C395( C75 C395 ) C75_=_C708( C75 C70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417( C76 C417 ) C76_=_C418( C76 C418 ) C76_=_C419( C76 C419 ) C76_=_C709( C76 C70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440( C77 C440 ) C77_=_C441( C77 C441 ) C77_=_C442( C77 C442 ) \nC77_=_C711( C77 C71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462( C78 C462 ) C78_=_C463( C78 C463 ) \nC78_=_C464( C78 C464 ) C78_=_C712( C78 C71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483( C79 C483 ) C79_=_C484( C79 C484 ) \nC79_=_C485( C79 C485 ) C79_=_C714( C79 C71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503( C80 C503 ) C80_=_C504( C80 C504 ) C80_=_C505( C80 C505 ) \nC80_=_C717( C80 C71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522( C81 C522 ) C81_=_C523( C81 C523 ) C81_=_C524( C81 C524 ) C81_=_C718( C81 C71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540( C82 C540 ) C82_=_C541( C82 C541 ) \nC82_=_C542( C82 C542 ) C82_=_C719( C82 C719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557( C83 C557 ) C83_=_C558( C83 C558 ) C83_=_C559( C83 C559 ) C83_=_C720( C83 C72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573( C84 C573 ) C84_=_C574( C84 C574 ) C84_=_C575( C84 C575 ) C84_=_C721( C84 C721 ) C85_=_C86( C85 C86 ) \nC85_=_C87( C85 C87 ) C85_=_C88( C85 C88 ) C85_=_C89( C85 C89 ) C85_=_C90( C85 C90 ) C85_=_C91( C85 C91 ) C85_=_C92( C85 C92 ) \nC85_=_C93( C85 C93 ) C85_=_C94( C85 C94 ) C85_=_C95( C85 C95 ) C85_=_C96( C85 C96 ) C85_=_C97( C85 C97 ) C85_=_C98( C85 C98 ) \nC85_=_C99( C85 C99 ) C85_=_C588( C85 C588 ) C85_=_C589( C85 C589 ) C85_=_C590( C85 C590 ) C85_=_C722( C85 C722 ) C86_=_C87( C86 C87 ) \nC86_=_C88( C86 C88 ) C86_=_C89( C86 C89 ) C86_=_C90( C86 C90 ) C86_=_C91( C86 C91 ) C86_=_C92( C86 C92 ) C86_=_C93( C86 C93 ) \nC86_=_C94( C86 C94 ) C86_=_C95( C86 C95 ) C86_=_C96( C86 C96 ) C86_=_C97( C86 C97 ) C86_=_C98( C86 C98 ) C86_=_C99( C86 C99 ) \nC86_=_C602( C86 C602 ) C86_=_C603( C86 C603 ) C86_=_C604( C86 C604 ) C86_=_C723( C86 C723 ) C87_=_C88( C87 C88 ) C87_=_C89( C87 C89 ) \nC87_=_C90( C87 C90 ) C87_=_C91( C87 C91 ) C87_=_C92( C87 C92 ) C87_=_C93( C87 C93 ) C87_=_C94( C87 C94 ) C87_=_C95( C87 C95 ) \nC87_=_C96( C87 C96 ) C87_=_C97( C87 C97 ) C87_=_C98( C87 C98 ) C87_=_C99( C87 C99 ) C87_=_C615( C87 C615 ) C87_=_C616( C87 C616 ) \nC87_=_C617( C87 C617 ) C87_=_C724( C87 C724 ) C88_=_C89( C88 C89 ) C88_=_C90( C88 C90 ) C88_=_C91( C88 C91 ) C88_=_C92( C88 C92 ) \nC88_=_C93( C88 C93 ) C88_=_C94( C88 C94 ) C88_=_C95( C88 C95 ) C88_=_C96( C88 C96 ) C88_=_C97( C88 C97 ) C88_=_C98( C88 C98 ) \nC88_=_C99( C88 C99 ) C88_=_C627( C88 C627 ) C88_=_C628( C88 C628 ) C88_=_C629( C88 C629 ) C88_=_C725( C88 C725 ) C89_=_C90( C89 C90 ) \nC89_=_C91( C89 C91 ) C89_=_C92( C89 C92 ) C89_=_C93( C89 C93 ) C89_=_C94( C89 C94 ) C89_=_C95( C89 C95 ) C89_=_C96( C89 C96 ) \nC89_=_C97( C89 C97 ) C89_=_C98( C89 C98 ) C89_=_C99( C89 C99 ) C89_=_C638( C89 C638 ) C89_=_C639( C89 C639 ) C89_=_C640( C89 C640 ) \nC89_=_C726( C89 C726 ) C90_=_C91( C90 C91 ) C90_=_C92( C90 C92 ) C90_=_C93( C90 C93 ) C90_=_C94( C90 C94 ) C90_=_C95( C90 C95 ) \nC90_=_C96( C90 C96 ) C90_=_C97( C90 C97 ) C90_=_C98( C90 C98 ) C90_=_C99( C90 C99 ) C90_=_C648( C90 C648 ) C90_=_C649( C90 C649 ) \nC90_=_C650( C90 C650 ) C90_=_C727( C90 C727 ) C91_=_C92( C91 C92 ) C91_=_C93( C91 C93 ) C91_=_C94( C91 C94 ) C91_=_C95( C91 C95 ) \nC91_=_C96( C91 C96 ) C91_=_C97( C91 C97 ) C91_=_C98( C91 C98 ) C91_=_C99( C91 C99 ) C91_=_C657( C91 C657 ) C91_=_C658( C91 C658 ) \nC91_=_C659( C91 C659 ) C91_=_C728( C91 C728 ) C92_=_C93( C92 C93 ) C92_=_C94( C92 C94 ) C92_=_C95( C92 C95 ) C92_=_C96( C92 C96 ) \nC92_=_C97( C92 C97 ) C92_=_C98( C92 C98 ) C92_=_C99( C92 C99 ) C92_=_C665( C92 C665 ) C92_=_C666( C92 C666 ) C92_=_C667( C92 C667 ) \nC92_=_C729( C92 C729 ) C93_=_C94( C93 C94 ) C93_=_C95( C93 C95 ) C93_=_C96( C93 C96 ) C93_=_C97( C93 C97 ) C93_=_C98( C93 C98 ) \nC93_=_C99( C93 C99 ) C93_=_C672( C93 C672 ) C93_=_C673( C93 C673 ) C93_=_C674( C93 C674 ) C93_=_C730( C93 C730 ) C94_=_C95( C94 C95 ) \nC94_=_C96( C94 C96 ) C94_=_C97( C94 C97 ) C94_=_C98( C94 C98 ) C94_=_C99( C94 C99 ) C94_=_C678( C94 C678 ) C94_=_C679( C94 C679 ) \nC94_=_C680( C94 C680 ) C94_=_C731( C94 C731 ) C95_=_C96( C95 C96 ) C95_=_C97( C95 C97 ) C95_=_C98( C95 C98 ) C95_=_C99( C95 C99 ) \nC95_=_C683( C95 C683 ) C95_=_C684( C95 C684 ) C95_=_C685( C95 C685 ) C95_=_C701( C95 C701 ) C96_=_C97( C96 C97 ) C96_=_C98( C96 C98 ) \nC96_=_C99( C96 C99 ) C96_=_C687( C96 C687 ) C96_=_C688( C96 C688 ) C96_=_C689(</w:t>
      </w:r>
    </w:p>
    <w:p>
      <w:pPr>
        <w:pStyle w:val="PreformattedText"/>
        <w:bidi w:val="0"/>
        <w:spacing w:before="0" w:after="0"/>
        <w:jc w:val="left"/>
        <w:rPr/>
      </w:pPr>
      <w:r>
        <w:rPr/>
        <w:t xml:space="preserve"> </w:t>
      </w:r>
      <w:r>
        <w:rPr/>
        <w:t>C96 C689 ) C96_=_C706( C96 C706 ) C97_=_C98( C97 C98 ) \nC97_=_C99( C97 C99 ) C97_=_C690( C97 C690 ) C97_=_C691( C97 C691 ) C97_=_C692( C97 C692 ) C97_=_C710( C97 C710 ) C98_=_C99( C98 C99 ) \nC98_=_C132( C98 C132 ) C98_=_C165( C98 C165 ) C98_=_C197( C98 C197 ) C98_=_C228( C98 C228 ) C98_=_C258( C98 C258 ) C98_=_C287( C98 C287 ) \nC98_=_C315( C98 C315 ) C98_=_C342( C98 C342 ) C98_=_C368( C98 C368 ) C98_=_C393( C98 C393 ) C98_=_C417( C98 C417 ) C98_=_C440( C98 C440 ) \nC98_=_C462( C98 C462 ) C98_=_C483( C98 C483 ) C98_=_C503( C98 C503 ) C98_=_C522( C98 C522 ) C98_=_C540( C98 C540 ) C98_=_C557( C98 C557 ) \nC98_=_C573( C98 C573 ) C98_=_C588( C98 C588 ) C98_=_C602( C98 C602 ) C98_=_C615( C98 C615 ) C98_=_C627( C98 C627 ) C98_=_C638( C98 C638 ) \nC98_=_C648( C98 C648 ) C98_=_C657( C98 C657 ) C98_=_C665( C98 C665 ) C98_=_C672( C98 C672 ) C98_=_C678( C98 C678 ) C98_=_C683( C98 C683 ) \nC98_=_C687( C98 C687 ) C98_=_C690( C98 C690 ) C98_=_C694( C98 C694 ) C98_=_C713( C98 C713 ) C99_=_C133( C99 C133 ) C99_=_C166( C99 C166 ) \nC99_=_C198( C99 C198 ) C99_=_C229( C99 C229 ) C99_=_C259( C99 C259 ) C99_=_C288( C99 C288 ) C99_=_C316( C99 C316 ) C99_=_C343( C99 C343 ) \nC99_=_C369( C99 C369 ) C99_=_C394( C99 C394 ) C99_=_C418( C99 C418 ) C99_=_C441( C99 C441 ) C99_=_C463( C99 C463 ) C99_=_C484( C99 C484 ) \nC99_=_C504( C99 C504 ) C99_=_C523( C99 C523 ) C99_=_C541( C99 C541 ) C99_=_C558( C99 C558 ) C99_=_C574( C99 C574 ) C99_=_C589( C99 C589 ) \nC99_=_C603( C99 C603 ) C99_=_C616( C99 C616 ) C99_=_C628( C99 C628 ) C99_=_C639( C99 C639 ) C99_=_C649( C99 C649 ) C99_=_C658( C99 C658 ) \nC99_=_C666( C99 C666 ) C99_=_C673( C99 C673 ) C99_=_C679( C99 C679 ) C99_=_C684( C99 C684 ) C99_=_C688( C99 C688 ) C99_=_C691( C99 C691 ) \nC99_=_C695( C99 C695 ) C99_=_C715( C99 C715 ) C132_=_C133( C132 C133 ) C132_=_C134( C132 C134 ) C132_=_C165( C132 C165 ) C132_=_C197( C132 C197 ) \nC132_=_C228( C132 C228 ) C132_=_C258( C132 C258 ) C132_=_C287( C132 C287 ) C132_=_C315( C132 C315 ) C132_=_C342( C132 C342 ) C132_=_C368( C132 C368 ) \nC132_=_C393( C132 C393 ) C132_=_C417( C132 C417 ) C132_=_C440( C132 C440 ) C132_=_C462( C132 C462 ) C132_=_C483( C132 C483 ) C132_=_C503( C132 C503 ) \nC132_=_C522( C132 C522 ) C132_=_C540( C132 C540 ) C132_=_C557( C132 C557 ) C132_=_C573( C132 C573 ) C132_=_C588( C132 C588 ) C132_=_C602( C132 C602 ) \nC132_=_C615( C132 C615 ) C132_=_C627( C132 C627 ) C132_=_C638( C132 C638 ) C132_=_C648( C132 C648 ) C132_=_C657( C132 C657 ) C132_=_C665( C132 C665 ) \nC132_=_C672( C132 C672 ) C132_=_C678( C132 C678 ) C132_=_C683( C132 C683 ) C132_=_C687( C132 C687 ) C132_=_C690( C132 C690 ) C132_=_C694( C132 C694 ) \nC132_=_C697( C132 C697 ) C132_=_C713( C132 C713 ) C133_=_C134( C133 C134 ) C133_=_C166( C133 C166 ) C133_=_C198( C133 C198 ) C133_=_C229( C133 C229 ) \nC133_=_C259( C133 C259 ) C133_=_C288( C133 C288 ) C133_=_C316( C133 C316 ) C133_=_C343( C133 C343 ) C133_=_C369( C133 C369 ) C133_=_C394( C133 C394 ) \nC133_=_C418( C133 C418 ) C133_=_C441( C133 C441 ) C133_=_C463( C133 C463 ) C133_=_C484( C133 C484 ) C133_=_C504( C133 C504 ) C133_=_C523( C133 C523 ) \nC133_=_C541( C133 C541 ) C133_=_C558( C133 C558 ) C133_=_C574( C133 C574 ) C133_=_C589( C133 C589 ) C133_=_C603( C133 C603 ) C133_=_C616( C133 C616 ) \nC133_=_C628( C133 C628 ) C133_=_C639( C133 C639 ) C133_=_C649( C133 C649 ) C133_=_C658( C133 C658 ) C133_=_C666( C133 C666 ) C133_=_C673( C133 C673 ) \nC133_=_C679( C133 C679 ) C133_=_C684( C133 C684 ) C133_=_C688( C133 C688 ) C133_=_C691( C133 C691 ) C133_=_C695( C133 C695 ) C133_=_C697( C133 C697 ) \nC133_=_C715( C133 C715 ) C134_=_C167( C134 C167 ) C134_=_C199( C134 C199 ) C134_=_C230( C134 C230 ) C134_=_C260( C134 C260 ) C134_=_C289( C134 C289 ) \nC134_=_C317( C134 C317 ) C134_=_C344( C134 C344 ) C134_=_C370( C134 C370 ) C134_=_C395( C134 C395 ) C134_=_C419( C134 C419 ) C134_=_C442( C134 C442 ) \nC134_=_C464( C134 C464 ) C134_=_C485( C134 C485 ) C134_=_C505( C134 C505 ) C134_=_C524( C134 C524 ) C134_=_C542( C134 C542 ) C134_=_C559( C134 C559 ) \nC134_=_C575( C134 C575 ) C134_=_C590( C134 C590 ) C134_=_C604( C134 C604 ) C134_=_C617( C134 C617 ) C134_=_C629( C134 C629 ) C134_=_C640( C134 C640 ) \nC134_=_C650( C134 C650 ) C134_=_C659( C134 C659 ) C134_=_C667( C134 C667 ) C134_=_C674( C134 C674 ) C134_=_C680( C134 C680 ) C134_=_C685( C134 C685 ) \nC134_=_C689( C134 C689 ) C134_=_C692( C134 C692 ) C134_=_C694( C134 C694 ) C134_=_C695( C134 C695 ) C134_=_C697( C134 C697 ) C165_=_C166( C165 C166 ) \nC165_=_C167( C165 C167 ) C165_=_C197( C165 C197 ) C165_=_C228( C165 C228 ) C165_=_C258( C165 C258 ) C165_=_C287( C165 C287 ) C165_=_C315( C165 C315 ) \nC165_=_C342( C165 C342 ) C165_=_C368( C165 C368 ) C165_=_C393( C165 C393 ) C165_=_C417( C165 C417 ) C165_=_C440( C165 C440 ) C165_=_C462( C165 C462 ) \nC165_=_C483( C165 C483 ) C165_=_C503( C165 C503 ) C165_=_C522( C165 C522 ) C165_=_C540( C165 C540 ) C165_=_C557( C165 C557 ) C165_=_C573( C165 C573 ) \nC165_=_C588( C165 C588 ) C165_=_C602( C165 C602 ) C165_=_C615( C165 C615 ) C165_=_C627( C165 C627 ) C165_=_C638( C165 C638 ) C165_=_C648( C165 C648 ) \nC165_=_C657( C165 C657 ) C165_=_C665( C165 C665 ) C165_=_C672( C165 C672 ) C165_=_C678( C165 C678 ) C165_=_C683( C165 C683 ) C165_=_C687( C165 C687 ) \nC165_=_C690( C165 C690 ) C165_=_C694( C165 C694 ) C165_=_C698( C165 C698 ) C165_=_C713( C165 C713 ) C166_=_C167( C166 C167 ) C166_=_C198( C166 C198 ) \nC166_=_C229( C166 C229 ) C166_=_C259( C166 C259 ) C166_=_C288( C166 C288 ) C166_=_C316( C166 C316 ) C166_=_C343( C166 C343 ) C166_=_C369( C166 C369 ) \nC166_=_C394( C166 C394 ) C166_=_C418( C166 C418 ) C166_=_C441( C166 C441 ) C166_=_C463( C166 C463 ) C166_=_C484( C166 C484 ) C166_=_C504( C166 C504 ) \nC166_=_C523( C166 C523 ) C166_=_C541( C166 C541 ) C166_=_C558( C166 C558 ) C166_=_C574( C166 C574 ) C166_=_C589( C166 C589 ) C166_=_C603( C166 C603 ) \nC166_=_C616( C166 C616 ) C166_=_C628( C166 C628 ) C166_=_C639( C166 C639 ) C166_=_C649( C166 C649 ) C166_=_C658( C166 C658 ) C166_=_C666( C166 C666 ) \nC166_=_C673( C166 C673 ) C166_=_C679( C166 C679 ) C166_=_C684( C166 C684 ) C166_=_C688( C166 C688 ) C166_=_C691( C166 C691 ) C166_=_C695( C166 C695 ) \nC166_=_C698( C166 C698 ) C166_=_C715( C166 C715 ) C167_=_C199( C167 C199 ) C167_=_C230( C167 C230 ) C167_=_C260( C167 C260 ) C167_=_C289( C167 C289 ) \nC167_=_C317( C167 C317 ) C167_=_C344( C167 C344 ) C167_=_C370( C167 C370 ) C167_=_C395( C167 C395 ) C167_=_C419( C167 C419 ) C167_=_C442( C167 C442 ) \nC167_=_C464( C167 C464 ) C167_=_C485( C167 C485 ) C167_=_C505( C167 C505 ) C167_=_C524( C167 C524 ) C167_=_C542( C167 C542 ) C167_=_C559( C167 C559 ) \nC167_=_C575( C167 C575 ) C167_=_C590( C167 C590 ) C167_=_C604( C167 C604 ) C167_=_C617( C167 C617 ) C167_=_C629( C167 C629 ) C167_=_C640( C167 C640 ) \nC167_=_C650( C167 C650 ) C167_=_C659( C167 C659 ) C167_=_C667( C167 C667 ) C167_=_C674( C167 C674 ) C167_=_C680( C167 C680 ) C167_=_C685( C167 C685 ) \nC167_=_C689( C167 C689 ) C167_=_C692( C167 C692 ) C167_=_C694( C167 C694 ) C167_=_C695( C167 C695 ) C167_=_C698( C167 C698 ) C197_=_C198( C197 C198 ) \nC197_=_C199( C197 C199 ) C197_=_C228( C197 C228 ) C197_=_C258( C197 C258 ) C197_=_C287( C197 C287 ) C197_=_C315( C197 C315 ) C197_=_C342( C197 C342 ) \nC197_=_C368( C197 C368 ) C197_=_C393( C197 C393 ) C197_=_C417( C197 C417 ) C197_=_C440( C197 C440 ) C197_=_C462( C197 C462 ) C197_=_C483( C197 C483 ) \nC197_=_C503( C197 C503 ) C197_=_C522( C197 C522 ) C197_=_C540( C197 C540 ) C197_=_C557( C197 C557 ) C197_=_C573( C197 C573 ) C197_=_C588( C197 C588 ) \nC197_=_C602( C197 C602 ) C197_=_C615( C197 C615 ) C197_=_C627( C197 C627 ) C197_=_C638( C197 C638 ) C197_=_C648( C197 C648 ) C197_=_C657( C197 C657 ) \nC197_=_C665( C197 C665 ) C197_=_C672( C197 C672 ) C197_=_C678( C197 C678 ) C197_=_C683( C197 C683 ) C197_=_C687( C197 C687 ) C197_=_C690( C197 C690 ) \nC197_=_C694( C197 C694 ) C197_=_C699( C197 C699 ) C197_=_C713( C197 C713 ) C198_=_C199( C198 C199 ) C198_=_C229( C198 C229 ) C198_=_C259( C198 C259 ) \nC198_=_C288( C198 C288 ) C198_=_C316( C198 C316 ) C198_=_C343( C198 C343 ) C198_=_C369( C198 C369 ) C198_=_C394( C198 C394 ) C198_=_C418( C198 C418 ) \nC198_=_C441( C198 C441 ) C198_=_C463( C198 C463 ) C198_=_C484( C198 C484 ) C198_=_C504( C198 C504 ) C198_=_C523( C198 C523 ) C198_=_C541( C198 C541 ) \nC198_=_C558( C198 C558 ) C198_=_C574( C198 C574 ) C198_=_C589( C198 C589 ) C198_=_C603( C198 C603 ) C198_=_C616( C198 C616 ) C198_=_C628( C198 C628 ) \nC198_=_C639( C198 C639 ) C198_=_C649( C198 C649 ) C198_=_C658( C198 C658 ) C198_=_C666( C198 C666 ) C198_=_C673( C198 C673 ) C198_=_C679( C198 C679 ) \nC198_=_C684( C198 C684 ) C198_=_C688( C198 C688 ) C198_=_C691( C198 C691 ) C198_=_C695( C198 C695 ) C198_=_C699( C198 C699 ) C198_=_C715( C198 C715 ) \nC199_=_C230( C199 C230 ) C199_=_C260( C199 C260 ) C199_=_C289( C199 C289 ) C199_=_C317( C199 C317 ) C199_=_C344( C199 C344 ) C199_=_C370( C199 C370 ) \nC199_=_C395( C199 C395 ) C199_=_C419( C199 C419 ) C199_=_C442( C199 C442 ) C199_=_C464( C199 C464 ) C199_=_C485( C199 C485 ) C199_=_C505( C199 C505 ) \nC199_=_C524( C199 C524 ) C199_=_C542( C199 C542 ) C199_=_C559( C199 C559 ) C199_=_C575( C199 C575 ) C199_=_C590( C199 C590 ) C199_=_C604( C199 C604 ) \nC199_=_C617( C199 C617 ) C199_=_C629( C199 C629 ) C199_=_C640( C199 C640 ) C199_=_C650( C199 C650 ) C199_=_C659( C199 C659 ) C199_=_C667( C199 C667 ) \nC199_=_C674( C199 C674 ) C199_=_C680( C199 C680 ) C199_=_C685( C199 C685 ) C199_=_C689( C199 C689 ) C199_=_C692( C199 C692 ) C199_=_C694( C199 C694 ) \nC199_=_C695( C199 C695 ) C199_=_C699( C199 C699 ) C228_=_C229( C228 C229 ) C228_=_C230( C228 C230 ) C228_=_C258( C228 C258 ) C228_=_C287( C228 C287 ) \nC228_=_C315( C228 C315 ) C228_=_C342( C228 C342 ) C228_=_C368( C228 C368 ) C228_=_C393( C228 C393 ) C228_=_C417( C228 C417 ) C228_=_C440( C228 C440 ) \nC228_=_C462( C228 C462 ) C228_=_C483( C228 C483 ) C228_=_C503( C228 C503 ) C228_=_C522( C228 C522 ) C228_=_C540( C228</w:t>
      </w:r>
    </w:p>
    <w:p>
      <w:pPr>
        <w:pStyle w:val="PreformattedText"/>
        <w:bidi w:val="0"/>
        <w:spacing w:before="0" w:after="0"/>
        <w:jc w:val="left"/>
        <w:rPr/>
      </w:pPr>
      <w:r>
        <w:rPr/>
        <w:t xml:space="preserve"> </w:t>
      </w:r>
      <w:r>
        <w:rPr/>
        <w:t>C540 ) C228_=_C557( C228 C557 ) \nC228_=_C573( C228 C573 ) C228_=_C588( C228 C588 ) C228_=_C602( C228 C602 ) C228_=_C615( C228 C615 ) C228_=_C627( C228 C627 ) C228_=_C638( C228 C638 ) \nC228_=_C648( C228 C648 ) C228_=_C657( C228 C657 ) C228_=_C665( C228 C665 ) C228_=_C672( C228 C672 ) C228_=_C678( C228 C678 ) C228_=_C683( C228 C683 ) \nC228_=_C687( C228 C687 ) C228_=_C690( C228 C690 ) C228_=_C694( C228 C694 ) C228_=_C700( C228 C700 ) C228_=_C713( C228 C713 ) C229_=_C230( C229 C230 ) \nC229_=_C259( C229 C259 ) C229_=_C288( C229 C288 ) C229_=_C316( C229 C316 ) C229_=_C343( C229 C343 ) C229_=_C369( C229 C369 ) C229_=_C394( C229 C394 ) \nC229_=_C418( C229 C418 ) C229_=_C441( C229 C441 ) C229_=_C463( C229 C463 ) C229_=_C484( C229 C484 ) C229_=_C504( C229 C504 ) C229_=_C523( C229 C523 ) \nC229_=_C541( C229 C541 ) C229_=_C558( C229 C558 ) C229_=_C574( C229 C574 ) C229_=_C589( C229 C589 ) C229_=_C603( C229 C603 ) C229_=_C616( C229 C616 ) \nC229_=_C628( C229 C628 ) C229_=_C639( C229 C639 ) C229_=_C649( C229 C649 ) C229_=_C658( C229 C658 ) C229_=_C666( C229 C666 ) C229_=_C673( C229 C673 ) \nC229_=_C679( C229 C679 ) C229_=_C684( C229 C684 ) C229_=_C688( C229 C688 ) C229_=_C691( C229 C691 ) C229_=_C695( C229 C695 ) C229_=_C700( C229 C700 ) \nC229_=_C715( C229 C715 ) C230_=_C260( C230 C260 ) C230_=_C289( C230 C289 ) C230_=_C317( C230 C317 ) C230_=_C344( C230 C344 ) C230_=_C370( C230 C370 ) \nC230_=_C395( C230 C395 ) C230_=_C419( C230 C419 ) C230_=_C442( C230 C442 ) C230_=_C464( C230 C464 ) C230_=_C485( C230 C485 ) C230_=_C505( C230 C505 ) \nC230_=_C524( C230 C524 ) C230_=_C542( C230 C542 ) C230_=_C559( C230 C559 ) C230_=_C575( C230 C575 ) C230_=_C590( C230 C590 ) C230_=_C604( C230 C604 ) \nC230_=_C617( C230 C617 ) C230_=_C629( C230 C629 ) C230_=_C640( C230 C640 ) C230_=_C650( C230 C650 ) C230_=_C659( C230 C659 ) C230_=_C667( C230 C667 ) \nC230_=_C674( C230 C674 ) C230_=_C680( C230 C680 ) C230_=_C685( C230 C685 ) C230_=_C689( C230 C689 ) C230_=_C692( C230 C692 ) C230_=_C694( C230 C694 ) \nC230_=_C695( C230 C695 ) C230_=_C700( C230 C700 ) C258_=_C259( C258 C259 ) C258_=_C260( C258 C260 ) C258_=_C287( C258 C287 ) C258_=_C315( C258 C315 ) \nC258_=_C342( C258 C342 ) C258_=_C368( C258 C368 ) C258_=_C393( C258 C393 ) C258_=_C417( C258 C417 ) C258_=_C440( C258 C440 ) C258_=_C462( C258 C462 ) \nC258_=_C483( C258 C483 ) C258_=_C503( C258 C503 ) C258_=_C522( C258 C522 ) C258_=_C540( C258 C540 ) C258_=_C557( C258 C557 ) C258_=_C573( C258 C573 ) \nC258_=_C588( C258 C588 ) C258_=_C602( C258 C602 ) C258_=_C615( C258 C615 ) C258_=_C627( C258 C627 ) C258_=_C638( C258 C638 ) C258_=_C648( C258 C648 ) \nC258_=_C657( C258 C657 ) C258_=_C665( C258 C665 ) C258_=_C672( C258 C672 ) C258_=_C678( C258 C678 ) C258_=_C683( C258 C683 ) C258_=_C687( C258 C687 ) \nC258_=_C690( C258 C690 ) C258_=_C694( C258 C694 ) C258_=_C702( C258 C702 ) C258_=_C713( C258 C713 ) C259_=_C260( C259 C260 ) C259_=_C288( C259 C288 ) \nC259_=_C316( C259 C316 ) C259_=_C343( C259 C343 ) C259_=_C369( C259 C369 ) C259_=_C394( C259 C394 ) C259_=_C418( C259 C418 ) C259_=_C441( C259 C441 ) \nC259_=_C463( C259 C463 ) C259_=_C484( C259 C484 ) C259_=_C504( C259 C504 ) C259_=_C523( C259 C523 ) C259_=_C541( C259 C541 ) C259_=_C558( C259 C558 ) \nC259_=_C574( C259 C574 ) C259_=_C589( C259 C589 ) C259_=_C603( C259 C603 ) C259_=_C616( C259 C616 ) C259_=_C628( C259 C628 ) C259_=_C639( C259 C639 ) \nC259_=_C649( C259 C649 ) C259_=_C658( C259 C658 ) C259_=_C666( C259 C666 ) C259_=_C673( C259 C673 ) C259_=_C679( C259 C679 ) C259_=_C684( C259 C684 ) \nC259_=_C688( C259 C688 ) C259_=_C691( C259 C691 ) C259_=_C695( C259 C695 ) C259_=_C702( C259 C702 ) C259_=_C715( C259 C715 ) C260_=_C289( C260 C289 ) \nC260_=_C317( C260 C317 ) C260_=_C344( C260 C344 ) C260_=_C370( C260 C370 ) C260_=_C395( C260 C395 ) C260_=_C419( C260 C419 ) C260_=_C442( C260 C442 ) \nC260_=_C464( C260 C464 ) C260_=_C485( C260 C485 ) C260_=_C505( C260 C505 ) C260_=_C524( C260 C524 ) C260_=_C542( C260 C542 ) C260_=_C559( C260 C559 ) \nC260_=_C575( C260 C575 ) C260_=_C590( C260 C590 ) C260_=_C604( C260 C604 ) C260_=_C617( C260 C617 ) C260_=_C629( C260 C629 ) C260_=_C640( C260 C640 ) \nC260_=_C650( C260 C650 ) C260_=_C659( C260 C659 ) C260_=_C667( C260 C667 ) C260_=_C674( C260 C674 ) C260_=_C680( C260 C680 ) C260_=_C685( C260 C685 ) \nC260_=_C689( C260 C689 ) C260_=_C692( C260 C692 ) C260_=_C694( C260 C694 ) C260_=_C695( C260 C695 ) C260_=_C702( C260 C702 ) C287_=_C288( C287 C288 ) \nC287_=_C289( C287 C289 ) C287_=_C315( C287 C315 ) C287_=_C342( C287 C342 ) C287_=_C368( C287 C368 ) C287_=_C393( C287 C393 ) C287_=_C417( C287 C417 ) \nC287_=_C440( C287 C440 ) C287_=_C462( C287 C462 ) C287_=_C483( C287 C483 ) C287_=_C503( C287 C503 ) C287_=_C522( C287 C522 ) C287_=_C540( C287 C540 ) \nC287_=_C557( C287 C557 ) C287_=_C573( C287 C573 ) C287_=_C588( C287 C588 ) C287_=_C602( C287 C602 ) C287_=_C615( C287 C615 ) C287_=_C627( C287 C627 ) \nC287_=_C638( C287 C638 ) C287_=_C648( C287 C648 ) C287_=_C657( C287 C657 ) C287_=_C665( C287 C665 ) C287_=_C672( C287 C672 ) C287_=_C678( C287 C678 ) \nC287_=_C683( C287 C683 ) C287_=_C687( C287 C687 ) C287_=_C690( C287 C690 ) C287_=_C694( C287 C694 ) C287_=_C703( C287 C703 ) C287_=_C713( C287 C713 ) \nC288_=_C289( C288 C289 ) C288_=_C316( C288 C316 ) C288_=_C343( C288 C343 ) C288_=_C369( C288 C369 ) C288_=_C394( C288 C394 ) C288_=_C418( C288 C418 ) \nC288_=_C441( C288 C441 ) C288_=_C463( C288 C463 ) C288_=_C484( C288 C484 ) C288_=_C504( C288 C504 ) C288_=_C523( C288 C523 ) C288_=_C541( C288 C541 ) \nC288_=_C558( C288 C558 ) C288_=_C574( C288 C574 ) C288_=_C589( C288 C589 ) C288_=_C603( C288 C603 ) C288_=_C616( C288 C616 ) C288_=_C628( C288 C628 ) \nC288_=_C639( C288 C639 ) C288_=_C649( C288 C649 ) C288_=_C658( C288 C658 ) C288_=_C666( C288 C666 ) C288_=_C673( C288 C673 ) C288_=_C679( C288 C679 ) \nC288_=_C684( C288 C684 ) C288_=_C688( C288 C688 ) C288_=_C691( C288 C691 ) C288_=_C695( C288 C695 ) C288_=_C703( C288 C703 ) C288_=_C715( C288 C715 ) \nC289_=_C317( C289 C317 ) C289_=_C344( C289 C344 ) C289_=_C370( C289 C370 ) C289_=_C395( C289 C395 ) C289_=_C419( C289 C419 ) C289_=_C442( C289 C442 ) \nC289_=_C464( C289 C464 ) C289_=_C485( C289 C485 ) C289_=_C505( C289 C505 ) C289_=_C524( C289 C524 ) C289_=_C542( C289 C542 ) C289_=_C559( C289 C559 ) \nC289_=_C575( C289 C575 ) C289_=_C590( C289 C590 ) C289_=_C604( C289 C604 ) C289_=_C617( C289 C617 ) C289_=_C629( C289 C629 ) C289_=_C640( C289 C640 ) \nC289_=_C650( C289 C650 ) C289_=_C659( C289 C659 ) C289_=_C667( C289 C667 ) C289_=_C674( C289 C674 ) C289_=_C680( C289 C680 ) C289_=_C685( C289 C685 ) \nC289_=_C689( C289 C689 ) C289_=_C692( C289 C692 ) C289_=_C694( C289 C694 ) C289_=_C695( C289 C695 ) C289_=_C703( C289 C703 ) C315_=_C316( C315 C316 ) \nC315_=_C317( C315 C317 ) C315_=_C342( C315 C342 ) C315_=_C368( C315 C368 ) C315_=_C393( C315 C393 ) C315_=_C417( C315 C417 ) C315_=_C440( C315 C440 ) \nC315_=_C462( C315 C462 ) C315_=_C483( C315 C483 ) C315_=_C503( C315 C503 ) C315_=_C522( C315 C522 ) C315_=_C540( C315 C540 ) C315_=_C557( C315 C557 ) \nC315_=_C573( C315 C573 ) C315_=_C588( C315 C588 ) C315_=_C602( C315 C602 ) C315_=_C615( C315 C615 ) C315_=_C627( C315 C627 ) C315_=_C638( C315 C638 ) \nC315_=_C648( C315 C648 ) C315_=_C657( C315 C657 ) C315_=_C665( C315 C665 ) C315_=_C672( C315 C672 ) C315_=_C678( C315 C678 ) C315_=_C683( C315 C683 ) \nC315_=_C687( C315 C687 ) C315_=_C690( C315 C690 ) C315_=_C694( C315 C694 ) C315_=_C704( C315 C704 ) C315_=_C713( C315 C713 ) C316_=_C317( C316 C317 ) \nC316_=_C343( C316 C343 ) C316_=_C369( C316 C369 ) C316_=_C394( C316 C394 ) C316_=_C418( C316 C418 ) C316_=_C441( C316 C441 ) C316_=_C463( C316 C463 ) \nC316_=_C484( C316 C484 ) C316_=_C504( C316 C504 ) C316_=_C523( C316 C523 ) C316_=_C541( C316 C541 ) C316_=_C558( C316 C558 ) C316_=_C574( C316 C574 ) \nC316_=_C589( C316 C589 ) C316_=_C603( C316 C603 ) C316_=_C616( C316 C616 ) C316_=_C628( C316 C628 ) C316_=_C639( C316 C639 ) C316_=_C649( C316 C649 ) \nC316_=_C658( C316 C658 ) C316_=_C666( C316 C666 ) C316_=_C673( C316 C673 ) C316_=_C679( C316 C679 ) C316_=_C684( C316 C684 ) C316_=_C688( C316 C688 ) \nC316_=_C691( C316 C691 ) C316_=_C695( C316 C695 ) C316_=_C704( C316 C704 ) C316_=_C715( C316 C715 ) C317_=_C344( C317 C344 ) C317_=_C370( C317 C370 ) \nC317_=_C395( C317 C395 ) C317_=_C419( C317 C419 ) C317_=_C442( C317 C442 ) C317_=_C464( C317 C464 ) C317_=_C485( C317 C485 ) C317_=_C505( C317 C505 ) \nC317_=_C524( C317 C524 ) C317_=_C542( C317 C542 ) C317_=_C559( C317 C559 ) C317_=_C575( C317 C575 ) C317_=_C590( C317 C590 ) C317_=_C604( C317 C604 ) \nC317_=_C617( C317 C617 ) C317_=_C629( C317 C629 ) C317_=_C640( C317 C640 ) C317_=_C650( C317 C650 ) C317_=_C659( C317 C659 ) C317_=_C667( C317 C667 ) \nC317_=_C674( C317 C674 ) C317_=_C680( C317 C680 ) C317_=_C685( C317 C685 ) C317_=_C689( C317 C689 ) C317_=_C692( C317 C692 ) C317_=_C694( C317 C694 ) \nC317_=_C695( C317 C695 ) C317_=_C704( C317 C704 ) C342_=_C343( C342 C343 ) C342_=_C344( C342 C344 ) C342_=_C368( C342 C368 ) C342_=_C393( C342 C393 ) \nC342_=_C417( C342 C417 ) C342_=_C440( C342 C440 ) C342_=_C462( C342 C462 ) C342_=_C483( C342 C483 ) C342_=_C503( C342 C503 ) C342_=_C522( C342 C522 ) \nC342_=_C540( C342 C540 ) C342_=_C557( C342 C557 ) C342_=_C573( C342 C573 ) C342_=_C588( C342 C588 ) C342_=_C602( C342 C602 ) C342_=_C615( C342 C615 ) \nC342_=_C627( C342 C627 ) C342_=_C638( C342 C638 ) C342_=_C648( C342 C648 ) C342_=_C657( C342 C657 ) C342_=_C665( C342 C665 ) C342_=_C672( C342 C672 ) \nC342_=_C678( C342 C678 ) C342_=_C683( C342 C683 ) C342_=_C687( C342 C687 ) C342_=_C690( C342 C690 ) C342_=_C694( C342 C694 ) C342_=_C705( C342 C705 ) \nC342_=_C713( C342 C713 ) C343_=_C344( C343 C344 ) C343_=_C369( C343 C369 ) C343_=_C394( C343 C394 ) C343_=_C418( C343 C418 ) C343_=_C441( C343 C441 ) \nC343_=_C463( C343 C463 ) C343_=_C484( C343 C484 ) C343_=_C504( C343 C504 ) C343_=_C523( C343 C523 ) C343_=_C541( C343 C541 ) C343_=_C558(</w:t>
      </w:r>
    </w:p>
    <w:p>
      <w:pPr>
        <w:pStyle w:val="PreformattedText"/>
        <w:bidi w:val="0"/>
        <w:spacing w:before="0" w:after="0"/>
        <w:jc w:val="left"/>
        <w:rPr/>
      </w:pPr>
      <w:r>
        <w:rPr/>
        <w:t xml:space="preserve"> </w:t>
      </w:r>
      <w:r>
        <w:rPr/>
        <w:t>C343 C558 ) \nC343_=_C574( C343 C574 ) C343_=_C589( C343 C589 ) C343_=_C603( C343 C603 ) C343_=_C616( C343 C616 ) C343_=_C628( C343 C628 ) C343_=_C639( C343 C639 ) \nC343_=_C649( C343 C649 ) C343_=_C658( C343 C658 ) C343_=_C666( C343 C666 ) C343_=_C673( C343 C673 ) C343_=_C679( C343 C679 ) C343_=_C684( C343 C684 ) \nC343_=_C688( C343 C688 ) C343_=_C691( C343 C691 ) C343_=_C695( C343 C695 ) C343_=_C705( C343 C705 ) C343_=_C715( C343 C715 ) C344_=_C370( C344 C370 ) \nC344_=_C395( C344 C395 ) C344_=_C419( C344 C419 ) C344_=_C442( C344 C442 ) C344_=_C464( C344 C464 ) C344_=_C485( C344 C485 ) C344_=_C505( C344 C505 ) \nC344_=_C524( C344 C524 ) C344_=_C542( C344 C542 ) C344_=_C559( C344 C559 ) C344_=_C575( C344 C575 ) C344_=_C590( C344 C590 ) C344_=_C604( C344 C604 ) \nC344_=_C617( C344 C617 ) C344_=_C629( C344 C629 ) C344_=_C640( C344 C640 ) C344_=_C650( C344 C650 ) C344_=_C659( C344 C659 ) C344_=_C667( C344 C667 ) \nC344_=_C674( C344 C674 ) C344_=_C680( C344 C680 ) C344_=_C685( C344 C685 ) C344_=_C689( C344 C689 ) C344_=_C692( C344 C692 ) C344_=_C694( C344 C694 ) \nC344_=_C695( C344 C695 ) C344_=_C705( C344 C705 ) C368_=_C369( C368 C369 ) C368_=_C370( C368 C370 ) C368_=_C393( C368 C393 ) C368_=_C417( C368 C417 ) \nC368_=_C440( C368 C440 ) C368_=_C462( C368 C462 ) C368_=_C483( C368 C483 ) C368_=_C503( C368 C503 ) C368_=_C522( C368 C522 ) C368_=_C540( C368 C540 ) \nC368_=_C557( C368 C557 ) C368_=_C573( C368 C573 ) C368_=_C588( C368 C588 ) C368_=_C602( C368 C602 ) C368_=_C615( C368 C615 ) C368_=_C627( C368 C627 ) \nC368_=_C638( C368 C638 ) C368_=_C648( C368 C648 ) C368_=_C657( C368 C657 ) C368_=_C665( C368 C665 ) C368_=_C672( C368 C672 ) C368_=_C678( C368 C678 ) \nC368_=_C683( C368 C683 ) C368_=_C687( C368 C687 ) C368_=_C690( C368 C690 ) C368_=_C694( C368 C694 ) C368_=_C707( C368 C707 ) C368_=_C713( C368 C713 ) \nC369_=_C370( C369 C370 ) C369_=_C394( C369 C394 ) C369_=_C418( C369 C418 ) C369_=_C441( C369 C441 ) C369_=_C463( C369 C463 ) C369_=_C484( C369 C484 ) \nC369_=_C504( C369 C504 ) C369_=_C523( C369 C523 ) C369_=_C541( C369 C541 ) C369_=_C558( C369 C558 ) C369_=_C574( C369 C574 ) C369_=_C589( C369 C589 ) \nC369_=_C603( C369 C603 ) C369_=_C616( C369 C616 ) C369_=_C628( C369 C628 ) C369_=_C639( C369 C639 ) C369_=_C649( C369 C649 ) C369_=_C658( C369 C658 ) \nC369_=_C666( C369 C666 ) C369_=_C673( C369 C673 ) C369_=_C679( C369 C679 ) C369_=_C684( C369 C684 ) C369_=_C688( C369 C688 ) C369_=_C691( C369 C691 ) \nC369_=_C695( C369 C695 ) C369_=_C707( C369 C707 ) C369_=_C715( C369 C715 ) C370_=_C395( C370 C395 ) C370_=_C419( C370 C419 ) C370_=_C442( C370 C442 ) \nC370_=_C464( C370 C464 ) C370_=_C485( C370 C485 ) C370_=_C505( C370 C505 ) C370_=_C524( C370 C524 ) C370_=_C542( C370 C542 ) C370_=_C559( C370 C559 ) \nC370_=_C575( C370 C575 ) C370_=_C590( C370 C590 ) C370_=_C604( C370 C604 ) C370_=_C617( C370 C617 ) C370_=_C629( C370 C629 ) C370_=_C640( C370 C640 ) \nC370_=_C650( C370 C650 ) C370_=_C659( C370 C659 ) C370_=_C667( C370 C667 ) C370_=_C674( C370 C674 ) C370_=_C680( C370 C680 ) C370_=_C685( C370 C685 ) \nC370_=_C689( C370 C689 ) C370_=_C692( C370 C692 ) C370_=_C694( C370 C694 ) C370_=_C695( C370 C695 ) C370_=_C707( C370 C707 ) C393_=_C394( C393 C394 ) \nC393_=_C395( C393 C395 ) C393_=_C417( C393 C417 ) C393_=_C440( C393 C440 ) C393_=_C462( C393 C462 ) C393_=_C483( C393 C483 ) C393_=_C503( C393 C503 ) \nC393_=_C522( C393 C522 ) C393_=_C540( C393 C540 ) C393_=_C557( C393 C557 ) C393_=_C573( C393 C573 ) C393_=_C588( C393 C588 ) C393_=_C602( C393 C602 ) \nC393_=_C615( C393 C615 ) C393_=_C627( C393 C627 ) C393_=_C638( C393 C638 ) C393_=_C648( C393 C648 ) C393_=_C657( C393 C657 ) C393_=_C665( C393 C665 ) \nC393_=_C672( C393 C672 ) C393_=_C678( C393 C678 ) C393_=_C683( C393 C683 ) C393_=_C687( C393 C687 ) C393_=_C690( C393 C690 ) C393_=_C694( C393 C694 ) \nC393_=_C708( C393 C708 ) C393_=_C713( C393 C713 ) C394_=_C395( C394 C395 ) C394_=_C418( C394 C418 ) C394_=_C441( C394 C441 ) C394_=_C463( C394 C463 ) \nC394_=_C484( C394 C484 ) C394_=_C504( C394 C504 ) C394_=_C523( C394 C523 ) C394_=_C541( C394 C541 ) C394_=_C558( C394 C558 ) C394_=_C574( C394 C574 ) \nC394_=_C589( C394 C589 ) C394_=_C603( C394 C603 ) C394_=_C616( C394 C616 ) C394_=_C628( C394 C628 ) C394_=_C639( C394 C639 ) C394_=_C649( C394 C649 ) \nC394_=_C658( C394 C658 ) C394_=_C666( C394 C666 ) C394_=_C673( C394 C673 ) C394_=_C679( C394 C679 ) C394_=_C684( C394 C684 ) C394_=_C688( C394 C688 ) \nC394_=_C691( C394 C691 ) C394_=_C695( C394 C695 ) C394_=_C708( C394 C708 ) C394_=_C715( C394 C715 ) C395_=_C419( C395 C419 ) C395_=_C442( C395 C442 ) \nC395_=_C464( C395 C464 ) C395_=_C485( C395 C485 ) C395_=_C505( C395 C505 ) C395_=_C524( C395 C524 ) C395_=_C542( C395 C542 ) C395_=_C559( C395 C559 ) \nC395_=_C575( C395 C575 ) C395_=_C590( C395 C590 ) C395_=_C604( C395 C604 ) C395_=_C617( C395 C617 ) C395_=_C629( C395 C629 ) C395_=_C640( C395 C640 ) \nC395_=_C650( C395 C650 ) C395_=_C659( C395 C659 ) C395_=_C667( C395 C667 ) C395_=_C674( C395 C674 ) C395_=_C680( C395 C680 ) C395_=_C685( C395 C685 ) \nC395_=_C689( C395 C689 ) C395_=_C692( C395 C692 ) C395_=_C694( C395 C694 ) C395_=_C695( C395 C695 ) C395_=_C708( C395 C708 ) C417_=_C418( C417 C418 ) \nC417_=_C419( C417 C419 ) C417_=_C440( C417 C440 ) C417_=_C462( C417 C462 ) C417_=_C483( C417 C483 ) C417_=_C503( C417 C503 ) C417_=_C522( C417 C522 ) \nC417_=_C540( C417 C540 ) C417_=_C557( C417 C557 ) C417_=_C573( C417 C573 ) C417_=_C588( C417 C588 ) C417_=_C602( C417 C602 ) C417_=_C615( C417 C615 ) \nC417_=_C627( C417 C627 ) C417_=_C638( C417 C638 ) C417_=_C648( C417 C648 ) C417_=_C657( C417 C657 ) C417_=_C665( C417 C665 ) C417_=_C672( C417 C672 ) \nC417_=_C678( C417 C678 ) C417_=_C683( C417 C683 ) C417_=_C687( C417 C687 ) C417_=_C690( C417 C690 ) C417_=_C694( C417 C694 ) C417_=_C709( C417 C709 ) \nC417_=_C713( C417 C713 ) C418_=_C419( C418 C419 ) C418_=_C441( C418 C441 ) C418_=_C463( C418 C463 ) C418_=_C484( C418 C484 ) C418_=_C504( C418 C504 ) \nC418_=_C523( C418 C523 ) C418_=_C541( C418 C541 ) C418_=_C558( C418 C558 ) C418_=_C574( C418 C574 ) C418_=_C589( C418 C589 ) C418_=_C603( C418 C603 ) \nC418_=_C616( C418 C616 ) C418_=_C628( C418 C628 ) C418_=_C639( C418 C639 ) C418_=_C649( C418 C649 ) C418_=_C658( C418 C658 ) C418_=_C666( C418 C666 ) \nC418_=_C673( C418 C673 ) C418_=_C679( C418 C679 ) C418_=_C684( C418 C684 ) C418_=_C688( C418 C688 ) C418_=_C691( C418 C691 ) C418_=_C695( C418 C695 ) \nC418_=_C709( C418 C709 ) C418_=_C715( C418 C715 ) C419_=_C442( C419 C442 ) C419_=_C464( C419 C464 ) C419_=_C485( C419 C485 ) C419_=_C505( C419 C505 ) \nC419_=_C524( C419 C524 ) C419_=_C542( C419 C542 ) C419_=_C559( C419 C559 ) C419_=_C575( C419 C575 ) C419_=_C590( C419 C590 ) C419_=_C604( C419 C604 ) \nC419_=_C617( C419 C617 ) C419_=_C629( C419 C629 ) C419_=_C640( C419 C640 ) C419_=_C650( C419 C650 ) C419_=_C659( C419 C659 ) C419_=_C667( C419 C667 ) \nC419_=_C674( C419 C674 ) C419_=_C680( C419 C680 ) C419_=_C685( C419 C685 ) C419_=_C689( C419 C689 ) C419_=_C692( C419 C692 ) C419_=_C694( C419 C694 ) \nC419_=_C695( C419 C695 ) C419_=_C709( C419 C709 ) C440_=_C441( C440 C441 ) C440_=_C442( C440 C442 ) C440_=_C462( C440 C462 ) C440_=_C483( C440 C483 ) \nC440_=_C503( C440 C503 ) C440_=_C522( C440 C522 ) C440_=_C540( C440 C540 ) C440_=_C557( C440 C557 ) C440_=_C573( C440 C573 ) C440_=_C588( C440 C588 ) \nC440_=_C602( C440 C602 ) C440_=_C615( C440 C615 ) C440_=_C627( C440 C627 ) C440_=_C638( C440 C638 ) C440_=_C648( C440 C648 ) C440_=_C657( C440 C657 ) \nC440_=_C665( C440 C665 ) C440_=_C672( C440 C672 ) C440_=_C678( C440 C678 ) C440_=_C683( C440 C683 ) C440_=_C687( C440 C687 ) C440_=_C690( C440 C690 ) \nC440_=_C694( C440 C694 ) C440_=_C711( C440 C711 ) C440_=_C713( C440 C713 ) C441_=_C442( C441 C442 ) C441_=_C463( C441 C463 ) C441_=_C484( C441 C484 ) \nC441_=_C504( C441 C504 ) C441_=_C523( C441 C523 ) C441_=_C541( C441 C541 ) C441_=_C558( C441 C558 ) C441_=_C574( C441 C574 ) C441_=_C589( C441 C589 ) \nC441_=_C603( C441 C603 ) C441_=_C616( C441 C616 ) C441_=_C628( C441 C628 ) C441_=_C639( C441 C639 ) C441_=_C649( C441 C649 ) C441_=_C658( C441 C658 ) \nC441_=_C666( C441 C666 ) C441_=_C673( C441 C673 ) C441_=_C679( C441 C679 ) C441_=_C684( C441 C684 ) C441_=_C688( C441 C688 ) C441_=_C691( C441 C691 ) \nC441_=_C695( C441 C695 ) C441_=_C711( C441 C711 ) C441_=_C715( C441 C715 ) C442_=_C464( C442 C464 ) C442_=_C485( C442 C485 ) C442_=_C505( C442 C505 ) \nC442_=_C524( C442 C524 ) C442_=_C542( C442 C542 ) C442_=_C559( C442 C559 ) C442_=_C575( C442 C575 ) C442_=_C590( C442 C590 ) C442_=_C604( C442 C604 ) \nC442_=_C617( C442 C617 ) C442_=_C629( C442 C629 ) C442_=_C640( C442 C640 ) C442_=_C650( C442 C650 ) C442_=_C659( C442 C659 ) C442_=_C667( C442 C667 ) \nC442_=_C674( C442 C674 ) C442_=_C680( C442 C680 ) C442_=_C685( C442 C685 ) C442_=_C689( C442 C689 ) C442_=_C692( C442 C692 ) C442_=_C694( C442 C694 ) \nC442_=_C695( C442 C695 ) C442_=_C711( C442 C711 ) C462_=_C463( C462 C463 ) C462_=_C464( C462 C464 ) C462_=_C483( C462 C483 ) C462_=_C503( C462 C503 ) \nC462_=_C522( C462 C522 ) C462_=_C540( C462 C540 ) C462_=_C557( C462 C557 ) C462_=_C573( C462 C573 ) C462_=_C588( C462 C588 ) C462_=_C602( C462 C602 ) \nC462_=_C615( C462 C615 ) C462_=_C627( C462 C627 ) C462_=_C638( C462 C638 ) C462_=_C648( C462 C648 ) C462_=_C657( C462 C657 ) C462_=_C665( C462 C665 ) \nC462_=_C672( C462 C672 ) C462_=_C678( C462 C678 ) C462_=_C683( C462 C683 ) C462_=_C687( C462 C687 ) C462_=_C690( C462 C690 ) C462_=_C694( C462 C694 ) \nC462_=_C712( C462 C712 ) C462_=_C713( C462 C713 ) C463_=_C464( C463 C464 ) C463_=_C484( C463 C484 ) C463_=_C504( C463 C504 ) C463_=_C523( C463 C523 ) \nC463_=_C541( C463 C541 ) C463_=_C558( C463 C558 ) C463_=_C574( C463 C574 ) C463_=_C589( C463 C589 ) C463_=_C603( C463 C603 ) C463_=_C616( C463 C616 ) \nC463_=_C628( C463 C628 ) C463_=_C639( C463 C639 ) C463_=_C649( C463 C649 ) C463_=_C658( C463 C658 ) C463_=_C666( C463 C666 ) C463_=_C673( C463 C673 ) \nC463_=_C679(</w:t>
      </w:r>
    </w:p>
    <w:p>
      <w:pPr>
        <w:pStyle w:val="PreformattedText"/>
        <w:bidi w:val="0"/>
        <w:spacing w:before="0" w:after="0"/>
        <w:jc w:val="left"/>
        <w:rPr/>
      </w:pPr>
      <w:r>
        <w:rPr/>
        <w:t xml:space="preserve"> </w:t>
      </w:r>
      <w:r>
        <w:rPr/>
        <w:t>C463 C679 ) C463_=_C684( C463 C684 ) C463_=_C688( C463 C688 ) C463_=_C691( C463 C691 ) C463_=_C695( C463 C695 ) C463_=_C712( C463 C712 ) \nC463_=_C715( C463 C715 ) C464_=_C485( C464 C485 ) C464_=_C505( C464 C505 ) C464_=_C524( C464 C524 ) C464_=_C542( C464 C542 ) C464_=_C559( C464 C559 ) \nC464_=_C575( C464 C575 ) C464_=_C590( C464 C590 ) C464_=_C604( C464 C604 ) C464_=_C617( C464 C617 ) C464_=_C629( C464 C629 ) C464_=_C640( C464 C640 ) \nC464_=_C650( C464 C650 ) C464_=_C659( C464 C659 ) C464_=_C667( C464 C667 ) C464_=_C674( C464 C674 ) C464_=_C680( C464 C680 ) C464_=_C685( C464 C685 ) \nC464_=_C689( C464 C689 ) C464_=_C692( C464 C692 ) C464_=_C694( C464 C694 ) C464_=_C695( C464 C695 ) C464_=_C712( C464 C712 ) C483_=_C484( C483 C484 ) \nC483_=_C485( C483 C485 ) C483_=_C503( C483 C503 ) C483_=_C522( C483 C522 ) C483_=_C540( C483 C540 ) C483_=_C557( C483 C557 ) C483_=_C573( C483 C573 ) \nC483_=_C588( C483 C588 ) C483_=_C602( C483 C602 ) C483_=_C615( C483 C615 ) C483_=_C627( C483 C627 ) C483_=_C638( C483 C638 ) C483_=_C648( C483 C648 ) \nC483_=_C657( C483 C657 ) C483_=_C665( C483 C665 ) C483_=_C672( C483 C672 ) C483_=_C678( C483 C678 ) C483_=_C683( C483 C683 ) C483_=_C687( C483 C687 ) \nC483_=_C690( C483 C690 ) C483_=_C694( C483 C694 ) C483_=_C713( C483 C713 ) C483_=_C714( C483 C714 ) C484_=_C485( C484 C485 ) C484_=_C504( C484 C504 ) \nC484_=_C523( C484 C523 ) C484_=_C541( C484 C541 ) C484_=_C558( C484 C558 ) C484_=_C574( C484 C574 ) C484_=_C589( C484 C589 ) C484_=_C603( C484 C603 ) \nC484_=_C616( C484 C616 ) C484_=_C628( C484 C628 ) C484_=_C639( C484 C639 ) C484_=_C649( C484 C649 ) C484_=_C658( C484 C658 ) C484_=_C666( C484 C666 ) \nC484_=_C673( C484 C673 ) C484_=_C679( C484 C679 ) C484_=_C684( C484 C684 ) C484_=_C688( C484 C688 ) C484_=_C691( C484 C691 ) C484_=_C695( C484 C695 ) \nC484_=_C714( C484 C714 ) C484_=_C715( C484 C715 ) C485_=_C505( C485 C505 ) C485_=_C524( C485 C524 ) C485_=_C542( C485 C542 ) C485_=_C559( C485 C559 ) \nC485_=_C575( C485 C575 ) C485_=_C590( C485 C590 ) C485_=_C604( C485 C604 ) C485_=_C617( C485 C617 ) C485_=_C629( C485 C629 ) C485_=_C640( C485 C640 ) \nC485_=_C650( C485 C650 ) C485_=_C659( C485 C659 ) C485_=_C667( C485 C667 ) C485_=_C674( C485 C674 ) C485_=_C680( C485 C680 ) C485_=_C685( C485 C685 ) \nC485_=_C689( C485 C689 ) C485_=_C692( C485 C692 ) C485_=_C694( C485 C694 ) C485_=_C695( C485 C695 ) C485_=_C714( C485 C714 ) C503_=_C504( C503 C504 ) \nC503_=_C505( C503 C505 ) C503_=_C522( C503 C522 ) C503_=_C540( C503 C540 ) C503_=_C557( C503 C557 ) C503_=_C573( C503 C573 ) C503_=_C588( C503 C588 ) \nC503_=_C602( C503 C602 ) C503_=_C615( C503 C615 ) C503_=_C627( C503 C627 ) C503_=_C638( C503 C638 ) C503_=_C648( C503 C648 ) C503_=_C657( C503 C657 ) \nC503_=_C665( C503 C665 ) C503_=_C672( C503 C672 ) C503_=_C678( C503 C678 ) C503_=_C683( C503 C683 ) C503_=_C687( C503 C687 ) C503_=_C690( C503 C690 ) \nC503_=_C694( C503 C694 ) C503_=_C713( C503 C713 ) C503_=_C717( C503 C717 ) C504_=_C505( C504 C505 ) C504_=_C523( C504 C523 ) C504_=_C541( C504 C541 ) \nC504_=_C558( C504 C558 ) C504_=_C574( C504 C574 ) C504_=_C589( C504 C589 ) C504_=_C603( C504 C603 ) C504_=_C616( C504 C616 ) C504_=_C628( C504 C628 ) \nC504_=_C639( C504 C639 ) C504_=_C649( C504 C649 ) C504_=_C658( C504 C658 ) C504_=_C666( C504 C666 ) C504_=_C673( C504 C673 ) C504_=_C679( C504 C679 ) \nC504_=_C684( C504 C684 ) C504_=_C688( C504 C688 ) C504_=_C691( C504 C691 ) C504_=_C695( C504 C695 ) C504_=_C715( C504 C715 ) C504_=_C717( C504 C717 ) \nC505_=_C524( C505 C524 ) C505_=_C542( C505 C542 ) C505_=_C559( C505 C559 ) C505_=_C575( C505 C575 ) C505_=_C590( C505 C590 ) C505_=_C604( C505 C604 ) \nC505_=_C617( C505 C617 ) C505_=_C629( C505 C629 ) C505_=_C640( C505 C640 ) C505_=_C650( C505 C650 ) C505_=_C659( C505 C659 ) C505_=_C667( C505 C667 ) \nC505_=_C674( C505 C674 ) C505_=_C680( C505 C680 ) C505_=_C685( C505 C685 ) C505_=_C689( C505 C689 ) C505_=_C692( C505 C692 ) C505_=_C694( C505 C694 ) \nC505_=_C695( C505 C695 ) C505_=_C717( C505 C717 ) C522_=_C523( C522 C523 ) C522_=_C524( C522 C524 ) C522_=_C540( C522 C540 ) C522_=_C557( C522 C557 ) \nC522_=_C573( C522 C573 ) C522_=_C588( C522 C588 ) C522_=_C602( C522 C602 ) C522_=_C615( C522 C615 ) C522_=_C627( C522 C627 ) C522_=_C638( C522 C638 ) \nC522_=_C648( C522 C648 ) C522_=_C657( C522 C657 ) C522_=_C665( C522 C665 ) C522_=_C672( C522 C672 ) C522_=_C678( C522 C678 ) C522_=_C683( C522 C683 ) \nC522_=_C687( C522 C687 ) C522_=_C690( C522 C690 ) C522_=_C694( C522 C694 ) C522_=_C713( C522 C713 ) C522_=_C718( C522 C718 ) C523_=_C524( C523 C524 ) \nC523_=_C541( C523 C541 ) C523_=_C558( C523 C558 ) C523_=_C574( C523 C574 ) C523_=_C589( C523 C589 ) C523_=_C603( C523 C603 ) C523_=_C616( C523 C616 ) \nC523_=_C628( C523 C628 ) C523_=_C639( C523 C639 ) C523_=_C649( C523 C649 ) C523_=_C658( C523 C658 ) C523_=_C666( C523 C666 ) C523_=_C673( C523 C673 ) \nC523_=_C679( C523 C679 ) C523_=_C684( C523 C684 ) C523_=_C688( C523 C688 ) C523_=_C691( C523 C691 ) C523_=_C695( C523 C695 ) C523_=_C715( C523 C715 ) \nC523_=_C718( C523 C718 ) C524_=_C542( C524 C542 ) C524_=_C559( C524 C559 ) C524_=_C575( C524 C575 ) C524_=_C590( C524 C590 ) C524_=_C604( C524 C604 ) \nC524_=_C617( C524 C617 ) C524_=_C629( C524 C629 ) C524_=_C640( C524 C640 ) C524_=_C650( C524 C650 ) C524_=_C659( C524 C659 ) C524_=_C667( C524 C667 ) \nC524_=_C674( C524 C674 ) C524_=_C680( C524 C680 ) C524_=_C685( C524 C685 ) C524_=_C689( C524 C689 ) C524_=_C692( C524 C692 ) C524_=_C694( C524 C694 ) \nC524_=_C695( C524 C695 ) C524_=_C718( C524 C718 ) C540_=_C541( C540 C541 ) C540_=_C542( C540 C542 ) C540_=_C557( C540 C557 ) C540_=_C573( C540 C573 ) \nC540_=_C588( C540 C588 ) C540_=_C602( C540 C602 ) C540_=_C615( C540 C615 ) C540_=_C627( C540 C627 ) C540_=_C638( C540 C638 ) C540_=_C648( C540 C648 ) \nC540_=_C657( C540 C657 ) C540_=_C665( C540 C665 ) C540_=_C672( C540 C672 ) C540_=_C678( C540 C678 ) C540_=_C683( C540 C683 ) C540_=_C687( C540 C687 ) \nC540_=_C690( C540 C690 ) C540_=_C694( C540 C694 ) C540_=_C713( C540 C713 ) C540_=_C719( C540 C719 ) C541_=_C542( C541 C542 ) C541_=_C558( C541 C558 ) \nC541_=_C574( C541 C574 ) C541_=_C589( C541 C589 ) C541_=_C603( C541 C603 ) C541_=_C616( C541 C616 ) C541_=_C628( C541 C628 ) C541_=_C639( C541 C639 ) \nC541_=_C649( C541 C649 ) C541_=_C658( C541 C658 ) C541_=_C666( C541 C666 ) C541_=_C673( C541 C673 ) C541_=_C679( C541 C679 ) C541_=_C684( C541 C684 ) \nC541_=_C688( C541 C688 ) C541_=_C691( C541 C691 ) C541_=_C695( C541 C695 ) C541_=_C715( C541 C715 ) C541_=_C719( C541 C719 ) C542_=_C559( C542 C559 ) \nC542_=_C575( C542 C575 ) C542_=_C590( C542 C590 ) C542_=_C604( C542 C604 ) C542_=_C617( C542 C617 ) C542_=_C629( C542 C629 ) C542_=_C640( C542 C640 ) \nC542_=_C650( C542 C650 ) C542_=_C659( C542 C659 ) C542_=_C667( C542 C667 ) C542_=_C674( C542 C674 ) C542_=_C680( C542 C680 ) C542_=_C685( C542 C685 ) \nC542_=_C689( C542 C689 ) C542_=_C692( C542 C692 ) C542_=_C694( C542 C694 ) C542_=_C695( C542 C695 ) C542_=_C719( C542 C719 ) C557_=_C558( C557 C558 ) \nC557_=_C559( C557 C559 ) C557_=_C573( C557 C573 ) C557_=_C588( C557 C588 ) C557_=_C602( C557 C602 ) C557_=_C615( C557 C615 ) C557_=_C627( C557 C627 ) \nC557_=_C638( C557 C638 ) C557_=_C648( C557 C648 ) C557_=_C657( C557 C657 ) C557_=_C665( C557 C665 ) C557_=_C672( C557 C672 ) C557_=_C678( C557 C678 ) \nC557_=_C683( C557 C683 ) C557_=_C687( C557 C687 ) C557_=_C690( C557 C690 ) C557_=_C694( C557 C694 ) C557_=_C713( C557 C713 ) C557_=_C720( C557 C720 ) \nC558_=_C559( C558 C559 ) C558_=_C574( C558 C574 ) C558_=_C589( C558 C589 ) C558_=_C603( C558 C603 ) C558_=_C616( C558 C616 ) C558_=_C628( C558 C628 ) \nC558_=_C639( C558 C639 ) C558_=_C649( C558 C649 ) C558_=_C658( C558 C658 ) C558_=_C666( C558 C666 ) C558_=_C673( C558 C673 ) C558_=_C679( C558 C679 ) \nC558_=_C684( C558 C684 ) C558_=_C688( C558 C688 ) C558_=_C691( C558 C691 ) C558_=_C695( C558 C695 ) C558_=_C715( C558 C715 ) C558_=_C720( C558 C720 ) \nC559_=_C575( C559 C575 ) C559_=_C590( C559 C590 ) C559_=_C604( C559 C604 ) C559_=_C617( C559 C617 ) C559_=_C629( C559 C629 ) C559_=_C640( C559 C640 ) \nC559_=_C650( C559 C650 ) C559_=_C659( C559 C659 ) C559_=_C667( C559 C667 ) C559_=_C674( C559 C674 ) C559_=_C680( C559 C680 ) C559_=_C685( C559 C685 ) \nC559_=_C689( C559 C689 ) C559_=_C692( C559 C692 ) C559_=_C694( C559 C694 ) C559_=_C695( C559 C695 ) C559_=_C720( C559 C720 ) C573_=_C574( C573 C574 ) \nC573_=_C575( C573 C575 ) C573_=_C588( C573 C588 ) C573_=_C602( C573 C602 ) C573_=_C615( C573 C615 ) C573_=_C627( C573 C627 ) C573_=_C638( C573 C638 ) \nC573_=_C648( C573 C648 ) C573_=_C657( C573 C657 ) C573_=_C665( C573 C665 ) C573_=_C672( C573 C672 ) C573_=_C678( C573 C678 ) C573_=_C683( C573 C683 ) \nC573_=_C687( C573 C687 ) C573_=_C690( C573 C690 ) C573_=_C694( C573 C694 ) C573_=_C713( C573 C713 ) C573_=_C721( C573 C721 ) C574_=_C575( C574 C575 ) \nC574_=_C589( C574 C589 ) C574_=_C603( C574 C603 ) C574_=_C616( C574 C616 ) C574_=_C628( C574 C628 ) C574_=_C639( C574 C639 ) C574_=_C649( C574 C649 ) \nC574_=_C658( C574 C658 ) C574_=_C666( C574 C666 ) C574_=_C673( C574 C673 ) C574_=_C679( C574 C679 ) C574_=_C684( C574 C684 ) C574_=_C688( C574 C688 ) \nC574_=_C691( C574 C691 ) C574_=_C695( C574 C695 ) C574_=_C715( C574 C715 ) C574_=_C721( C574 C721 ) C575_=_C590( C575 C590 ) C575_=_C604( C575 C604 ) \nC575_=_C617( C575 C617 ) C575_=_C629( C575 C629 ) C575_=_C640( C575 C640 ) C575_=_C650( C575 C650 ) C575_=_C659( C575 C659 ) C575_=_C667( C575 C667 ) \nC575_=_C674( C575 C674 ) C575_=_C680( C575 C680 ) C575_=_C685( C575 C685 ) C575_=_C689( C575 C689 ) C575_=_C692( C575 C692 ) C575_=_C694( C575 C694 ) \nC575_=_C695( C575 C695 ) C575_=_C721( C575 C721 ) C588_=_C589( C588 C589 ) C588_=_C590( C588 C590 ) C588_=_C602( C588 C602 ) C588_=_C615( C588 C615 ) \nC588_=_C627( C588 C627 ) C588_=_C638( C588 C638 ) C588_=_C648( C588 C648 ) C588_=_C657( C588 C657 ) C588_=_C665( C588 C665 ) C588_=_C672( C588 C672 ) \nC588_=_C678( C588 C678 ) C588_=_C683(</w:t>
      </w:r>
    </w:p>
    <w:p>
      <w:pPr>
        <w:pStyle w:val="PreformattedText"/>
        <w:bidi w:val="0"/>
        <w:spacing w:before="0" w:after="0"/>
        <w:jc w:val="left"/>
        <w:rPr/>
      </w:pPr>
      <w:r>
        <w:rPr/>
        <w:t xml:space="preserve"> </w:t>
      </w:r>
      <w:r>
        <w:rPr/>
        <w:t>C588 C683 ) C588_=_C687( C588 C687 ) C588_=_C690( C588 C690 ) C588_=_C694( C588 C694 ) C588_=_C713( C588 C713 ) \nC588_=_C722( C588 C722 ) C589_=_C590( C589 C590 ) C589_=_C603( C589 C603 ) C589_=_C616( C589 C616 ) C589_=_C628( C589 C628 ) C589_=_C639( C589 C639 ) \nC589_=_C649( C589 C649 ) C589_=_C658( C589 C658 ) C589_=_C666( C589 C666 ) C589_=_C673( C589 C673 ) C589_=_C679( C589 C679 ) C589_=_C684( C589 C684 ) \nC589_=_C688( C589 C688 ) C589_=_C691( C589 C691 ) C589_=_C695( C589 C695 ) C589_=_C715( C589 C715 ) C589_=_C722( C589 C722 ) C590_=_C604( C590 C604 ) \nC590_=_C617( C590 C617 ) C590_=_C629( C590 C629 ) C590_=_C640( C590 C640 ) C590_=_C650( C590 C650 ) C590_=_C659( C590 C659 ) C590_=_C667( C590 C667 ) \nC590_=_C674( C590 C674 ) C590_=_C680( C590 C680 ) C590_=_C685( C590 C685 ) C590_=_C689( C590 C689 ) C590_=_C692( C590 C692 ) C590_=_C694( C590 C694 ) \nC590_=_C695( C590 C695 ) C590_=_C722( C590 C722 ) C602_=_C603( C602 C603 ) C602_=_C604( C602 C604 ) C602_=_C615( C602 C615 ) C602_=_C627( C602 C627 ) \nC602_=_C638( C602 C638 ) C602_=_C648( C602 C648 ) C602_=_C657( C602 C657 ) C602_=_C665( C602 C665 ) C602_=_C672( C602 C672 ) C602_=_C678( C602 C678 ) \nC602_=_C683( C602 C683 ) C602_=_C687( C602 C687 ) C602_=_C690( C602 C690 ) C602_=_C694( C602 C694 ) C602_=_C713( C602 C713 ) C602_=_C723( C602 C723 ) \nC603_=_C604( C603 C604 ) C603_=_C616( C603 C616 ) C603_=_C628( C603 C628 ) C603_=_C639( C603 C639 ) C603_=_C649( C603 C649 ) C603_=_C658( C603 C658 ) \nC603_=_C666( C603 C666 ) C603_=_C673( C603 C673 ) C603_=_C679( C603 C679 ) C603_=_C684( C603 C684 ) C603_=_C688( C603 C688 ) C603_=_C691( C603 C691 ) \nC603_=_C695( C603 C695 ) C603_=_C715( C603 C715 ) C603_=_C723( C603 C723 ) C604_=_C617( C604 C617 ) C604_=_C629( C604 C629 ) C604_=_C640( C604 C640 ) \nC604_=_C650( C604 C650 ) C604_=_C659( C604 C659 ) C604_=_C667( C604 C667 ) C604_=_C674( C604 C674 ) C604_=_C680( C604 C680 ) C604_=_C685( C604 C685 ) \nC604_=_C689( C604 C689 ) C604_=_C692( C604 C692 ) C604_=_C694( C604 C694 ) C604_=_C695( C604 C695 ) C604_=_C723( C604 C723 ) C615_=_C616( C615 C616 ) \nC615_=_C617( C615 C617 ) C615_=_C627( C615 C627 ) C615_=_C638( C615 C638 ) C615_=_C648( C615 C648 ) C615_=_C657( C615 C657 ) C615_=_C665( C615 C665 ) \nC615_=_C672( C615 C672 ) C615_=_C678( C615 C678 ) C615_=_C683( C615 C683 ) C615_=_C687( C615 C687 ) C615_=_C690( C615 C690 ) C615_=_C694( C615 C694 ) \nC615_=_C713( C615 C713 ) C615_=_C724( C615 C724 ) C616_=_C617( C616 C617 ) C616_=_C628( C616 C628 ) C616_=_C639( C616 C639 ) C616_=_C649( C616 C649 ) \nC616_=_C658( C616 C658 ) C616_=_C666( C616 C666 ) C616_=_C673( C616 C673 ) C616_=_C679( C616 C679 ) C616_=_C684( C616 C684 ) C616_=_C688( C616 C688 ) \nC616_=_C691( C616 C691 ) C616_=_C695( C616 C695 ) C616_=_C715( C616 C715 ) C616_=_C724( C616 C724 ) C617_=_C629( C617 C629 ) C617_=_C640( C617 C640 ) \nC617_=_C650( C617 C650 ) C617_=_C659( C617 C659 ) C617_=_C667( C617 C667 ) C617_=_C674( C617 C674 ) C617_=_C680( C617 C680 ) C617_=_C685( C617 C685 ) \nC617_=_C689( C617 C689 ) C617_=_C692( C617 C692 ) C617_=_C694( C617 C694 ) C617_=_C695( C617 C695 ) C617_=_C724( C617 C724 ) C627_=_C628( C627 C628 ) \nC627_=_C629( C627 C629 ) C627_=_C638( C627 C638 ) C627_=_C648( C627 C648 ) C627_=_C657( C627 C657 ) C627_=_C665( C627 C665 ) C627_=_C672( C627 C672 ) \nC627_=_C678( C627 C678 ) C627_=_C683( C627 C683 ) C627_=_C687( C627 C687 ) C627_=_C690( C627 C690 ) C627_=_C694( C627 C694 ) C627_=_C713( C627 C713 ) \nC627_=_C725( C627 C725 ) C628_=_C629( C628 C629 ) C628_=_C639( C628 C639 ) C628_=_C649( C628 C649 ) C628_=_C658( C628 C658 ) C628_=_C666( C628 C666 ) \nC628_=_C673( C628 C673 ) C628_=_C679( C628 C679 ) C628_=_C684( C628 C684 ) C628_=_C688( C628 C688 ) C628_=_C691( C628 C691 ) C628_=_C695( C628 C695 ) \nC628_=_C715( C628 C715 ) C628_=_C725( C628 C725 ) C629_=_C640( C629 C640 ) C629_=_C650( C629 C650 ) C629_=_C659( C629 C659 ) C629_=_C667( C629 C667 ) \nC629_=_C674( C629 C674 ) C629_=_C680( C629 C680 ) C629_=_C685( C629 C685 ) C629_=_C689( C629 C689 ) C629_=_C692( C629 C692 ) C629_=_C694( C629 C694 ) \nC629_=_C695( C629 C695 ) C629_=_C725( C629 C725 ) C638_=_C639( C638 C639 ) C638_=_C640( C638 C640 ) C638_=_C648( C638 C648 ) C638_=_C657( C638 C657 ) \nC638_=_C665( C638 C665 ) C638_=_C672( C638 C672 ) C638_=_C678( C638 C678 ) C638_=_C683( C638 C683 ) C638_=_C687( C638 C687 ) C638_=_C690( C638 C690 ) \nC638_=_C694( C638 C694 ) C638_=_C713( C638 C713 ) C638_=_C726( C638 C726 ) C639_=_C640( C639 C640 ) C639_=_C649( C639 C649 ) C639_=_C658( C639 C658 ) \nC639_=_C666( C639 C666 ) C639_=_C673( C639 C673 ) C639_=_C679( C639 C679 ) C639_=_C684( C639 C684 ) C639_=_C688( C639 C688 ) C639_=_C691( C639 C691 ) \nC639_=_C695( C639 C695 ) C639_=_C715( C639 C715 ) C639_=_C726( C639 C726 ) C640_=_C650( C640 C650 ) C640_=_C659( C640 C659 ) C640_=_C667( C640 C667 ) \nC640_=_C674( C640 C674 ) C640_=_C680( C640 C680 ) C640_=_C685( C640 C685 ) C640_=_C689( C640 C689 ) C640_=_C692( C640 C692 ) C640_=_C694( C640 C694 ) \nC640_=_C695( C640 C695 ) C640_=_C726( C640 C726 ) C648_=_C649( C648 C649 ) C648_=_C650( C648 C650 ) C648_=_C657( C648 C657 ) C648_=_C665( C648 C665 ) \nC648_=_C672( C648 C672 ) C648_=_C678( C648 C678 ) C648_=_C683( C648 C683 ) C648_=_C687( C648 C687 ) C648_=_C690( C648 C690 ) C648_=_C694( C648 C694 ) \nC648_=_C713( C648 C713 ) C648_=_C727( C648 C727 ) C649_=_C650( C649 C650 ) C649_=_C658( C649 C658 ) C649_=_C666( C649 C666 ) C649_=_C673( C649 C673 ) \nC649_=_C679( C649 C679 ) C649_=_C684( C649 C684 ) C649_=_C688( C649 C688 ) C649_=_C691( C649 C691 ) C649_=_C695( C649 C695 ) C649_=_C715( C649 C715 ) \nC649_=_C727( C649 C727 ) C650_=_C659( C650 C659 ) C650_=_C667( C650 C667 ) C650_=_C674( C650 C674 ) C650_=_C680( C650 C680 ) C650_=_C685( C650 C685 ) \nC650_=_C689( C650 C689 ) C650_=_C692( C650 C692 ) C650_=_C694( C650 C694 ) C650_=_C695( C650 C695 ) C650_=_C727( C650 C727 ) C657_=_C658( C657 C658 ) \nC657_=_C659( C657 C659 ) C657_=_C665( C657 C665 ) C657_=_C672( C657 C672 ) C657_=_C678( C657 C678 ) C657_=_C683( C657 C683 ) C657_=_C687( C657 C687 ) \nC657_=_C690( C657 C690 ) C657_=_C694( C657 C694 ) C657_=_C713( C657 C713 ) C657_=_C728( C657 C728 ) C658_=_C659( C658 C659 ) C658_=_C666( C658 C666 ) \nC658_=_C673( C658 C673 ) C658_=_C679( C658 C679 ) C658_=_C684( C658 C684 ) C658_=_C688( C658 C688 ) C658_=_C691( C658 C691 ) C658_=_C695( C658 C695 ) \nC658_=_C715( C658 C715 ) C658_=_C728( C658 C728 ) C659_=_C667( C659 C667 ) C659_=_C674( C659 C674 ) C659_=_C680( C659 C680 ) C659_=_C685( C659 C685 ) \nC659_=_C689( C659 C689 ) C659_=_C692( C659 C692 ) C659_=_C694( C659 C694 ) C659_=_C695( C659 C695 ) C659_=_C728( C659 C728 ) C665_=_C666( C665 C666 ) \nC665_=_C667( C665 C667 ) C665_=_C672( C665 C672 ) C665_=_C678( C665 C678 ) C665_=_C683( C665 C683 ) C665_=_C687( C665 C687 ) C665_=_C690( C665 C690 ) \nC665_=_C694( C665 C694 ) C665_=_C713( C665 C713 ) C665_=_C729( C665 C729 ) C666_=_C667( C666 C667 ) C666_=_C673( C666 C673 ) C666_=_C679( C666 C679 ) \nC666_=_C684( C666 C684 ) C666_=_C688( C666 C688 ) C666_=_C691( C666 C691 ) C666_=_C695( C666 C695 ) C666_=_C715( C666 C715 ) C666_=_C729( C666 C729 ) \nC667_=_C674( C667 C674 ) C667_=_C680( C667 C680 ) C667_=_C685( C667 C685 ) C667_=_C689( C667 C689 ) C667_=_C692( C667 C692 ) C667_=_C694( C667 C694 ) \nC667_=_C695( C667 C695 ) C667_=_C729( C667 C729 ) C672_=_C673( C672 C673 ) C672_=_C674( C672 C674 ) C672_=_C678( C672 C678 ) C672_=_C683( C672 C683 ) \nC672_=_C687( C672 C687 ) C672_=_C690( C672 C690 ) C672_=_C694( C672 C694 ) C672_=_C713( C672 C713 ) C672_=_C730( C672 C730 ) C673_=_C674( C673 C674 ) \nC673_=_C679( C673 C679 ) C673_=_C684( C673 C684 ) C673_=_C688( C673 C688 ) C673_=_C691( C673 C691 ) C673_=_C695( C673 C695 ) C673_=_C715( C673 C715 ) \nC673_=_C730( C673 C730 ) C674_=_C680( C674 C680 ) C674_=_C685( C674 C685 ) C674_=_C689( C674 C689 ) C674_=_C692( C674 C692 ) C674_=_C694( C674 C694 ) \nC674_=_C695( C674 C695 ) C674_=_C730( C674 C730 ) C678_=_C679( C678 C679 ) C678_=_C680( C678 C680 ) C678_=_C683( C678 C683 ) C678_=_C687( C678 C687 ) \nC678_=_C690( C678 C690 ) C678_=_C694( C678 C694 ) C678_=_C713( C678 C713 ) C678_=_C731( C678 C731 ) C679_=_C680( C679 C680 ) C679_=_C684( C679 C684 ) \nC679_=_C688( C679 C688 ) C679_=_C691( C679 C691 ) C679_=_C695( C679 C695 ) C679_=_C715( C679 C715 ) C679_=_C731( C679 C731 ) C680_=_C685( C680 C685 ) \nC680_=_C689( C680 C689 ) C680_=_C692( C680 C692 ) C680_=_C694( C680 C694 ) C680_=_C695( C680 C695 ) C680_=_C731( C680 C731 ) C683_=_C684( C683 C684 ) \nC683_=_C685( C683 C685 ) C683_=_C687( C683 C687 ) C683_=_C690( C683 C690 ) C683_=_C694( C683 C694 ) C683_=_C701( C683 C701 ) C683_=_C713( C683 C713 ) \nC684_=_C685( C684 C685 ) C684_=_C688( C684 C688 ) C684_=_C691( C684 C691 ) C684_=_C695( C684 C695 ) C684_=_C701( C684 C701 ) C684_=_C715( C684 C715 ) \nC685_=_C689( C685 C689 ) C685_=_C692( C685 C692 ) C685_=_C694( C685 C694 ) C685_=_C695( C685 C695 ) C685_=_C701( C685 C701 ) C687_=_C688( C687 C688 ) \nC687_=_C689( C687 C689 ) C687_=_C690( C687 C690 ) C687_=_C694( C687 C694 ) C687_=_C706( C687 C706 ) C687_=_C713( C687 C713 ) C688_=_C689( C688 C689 ) \nC688_=_C691( C688 C691 ) C688_=_C695( C688 C695 ) C688_=_C706( C688 C706 ) C688_=_C715( C688 C715 ) C689_=_C692( C689 C692 ) C689_=_C694( C689 C694 ) \nC689_=_C695( C689 C695 ) C689_=_C706( C689 C706 ) C690_=_C691( C690 C691 ) C690_=_C692( C690 C692 ) C690_=_C694( C690 C694 ) C690_=_C710( C690 C710 ) \nC690_=_C713( C690 C713 ) C691_=_C692( C691 C692 ) C691_=_C695( C691 C695 ) C691_=_C710( C691 C710 ) C691_=_C715( C691 C715 ) C692_=_C694( C692 C694 ) \nC692_=_C695( C692 C695 ) C692_=_C710( C692 C710 ) C694_=_C695( C694 C695 ) C694_=_C713( C694 C713 ) C695_=_C715( C695 C715 ) C697_=_C698( C697 C698 ) \nC697_=_C699( C697 C699 ) C697_=_C700( C697 C700 ) C697_=_C701( C697 C701 ) C697_=_C702( C697 C702 ) C697_=_C707( C697 C707 ) C697_=_C708( C697 C708 ) \nC697_=_C709( C697 C709 ) C697_=_C710( C697 C710 ) C698_=_C699(</w:t>
      </w:r>
    </w:p>
    <w:p>
      <w:pPr>
        <w:pStyle w:val="PreformattedText"/>
        <w:bidi w:val="0"/>
        <w:spacing w:before="0" w:after="0"/>
        <w:jc w:val="left"/>
        <w:rPr/>
      </w:pPr>
      <w:r>
        <w:rPr/>
        <w:t xml:space="preserve"> </w:t>
      </w:r>
      <w:r>
        <w:rPr/>
        <w:t>C698 C699 ) C698_=_C700( C698 C700 ) C698_=_C701( C698 C701 ) C698_=_C703( C698 C703 ) \nC698_=_C707( C698 C707 ) C698_=_C711( C698 C711 ) C698_=_C712( C698 C712 ) C698_=_C713( C698 C713 ) C699_=_C700( C699 C700 ) C699_=_C701( C699 C701 ) \nC699_=_C704( C699 C704 ) C699_=_C708( C699 C708 ) C699_=_C711( C699 C711 ) C699_=_C714( C699 C714 ) C699_=_C715( C699 C715 ) C700_=_C701( C700 C701 ) \nC700_=_C705( C700 C705 ) C700_=_C709( C700 C709 ) C700_=_C712( C700 C712 ) C700_=_C714( C700 C714 ) C701_=_C717( C701 C717 ) C701_=_C718( C701 C718 ) \nC701_=_C719( C701 C719 ) C701_=_C720( C701 C720 ) C701_=_C721( C701 C721 ) C702_=_C703( C702 C703 ) C702_=_C704( C702 C704 ) C702_=_C705( C702 C705 ) \nC702_=_C706( C702 C706 ) C702_=_C707( C702 C707 ) C702_=_C708( C702 C708 ) C702_=_C709( C702 C709 ) C702_=_C710( C702 C710 ) C703_=_C704( C703 C704 ) \nC703_=_C705( C703 C705 ) C703_=_C706( C703 C706 ) C703_=_C707( C703 C707 ) C703_=_C711( C703 C711 ) C703_=_C712( C703 C712 ) C703_=_C713( C703 C713 ) \nC704_=_C705( C704 C705 ) C704_=_C706( C704 C706 ) C704_=_C708( C704 C708 ) C704_=_C711( C704 C711 ) C704_=_C714( C704 C714 ) C704_=_C715( C704 C715 ) \nC705_=_C706( C705 C706 ) C705_=_C709( C705 C709 ) C705_=_C712( C705 C712 ) C705_=_C714( C705 C714 ) C706_=_C717( C706 C717 ) C706_=_C722( C706 C722 ) \nC706_=_C723( C706 C723 ) C706_=_C724( C706 C724 ) C706_=_C725( C706 C725 ) C707_=_C708( C707 C708 ) C707_=_C709( C707 C709 ) C707_=_C710( C707 C710 ) \nC707_=_C711( C707 C711 ) C707_=_C712( C707 C712 ) C707_=_C713( C707 C713 ) C708_=_C709( C708 C709 ) C708_=_C710( C708 C710 ) C708_=_C711( C708 C711 ) \nC708_=_C714( C708 C714 ) C708_=_C715( C708 C715 ) C709_=_C710( C709 C710 ) C709_=_C712( C709 C712 ) C709_=_C714( C709 C714 ) C710_=_C718( C710 C718 ) \nC710_=_C722( C710 C722 ) C710_=_C726( C710 C726 ) C710_=_C727( C710 C727 ) C710_=_C728( C710 C728 ) C711_=_C712( C711 C712 ) C711_=_C713( C711 C713 ) \nC711_=_C714( C711 C714 ) C711_=_C715( C711 C715 ) C712_=_C713( C712 C713 ) C712_=_C714( C712 C714 ) C713_=_C719( C713 C719 ) C713_=_C723( C713 C723 ) \nC713_=_C726( C713 C726 ) C713_=_C729( C713 C729 ) C713_=_C730( C713 C730 ) C714_=_C715( C714 C715 ) C715_=_C720( C715 C720 ) C715_=_C724( C715 C724 ) \nC715_=_C727( C715 C727 ) C715_=_C729( C715 C729 ) C715_=_C731( C715 C731 ) C717_=_C718( C717 C718 ) C717_=_C719( C717 C719 ) C717_=_C720( C717 C720 ) \nC717_=_C721( C717 C721 ) C717_=_C722( C717 C722 ) C717_=_C723( C717 C723 ) C717_=_C724( C717 C724 ) C717_=_C725( C717 C725 ) C718_=_C719( C718 C719 ) \nC718_=_C720( C718 C720 ) C718_=_C721( C718 C721 ) C718_=_C722( C718 C722 ) C718_=_C726( C718 C726 ) C718_=_C727( C718 C727 ) C718_=_C728( C718 C728 ) \nC719_=_C720( C719 C720 ) C719_=_C721( C719 C721 ) C719_=_C723( C719 C723 ) C719_=_C726( C719 C726 ) C719_=_C729( C719 C729 ) C719_=_C730( C719 C730 ) \nC720_=_C721( C720 C721 ) C720_=_C724( C720 C724 ) C720_=_C727( C720 C727 ) C720_=_C729( C720 C729 ) C720_=_C731( C720 C731 ) C721_=_C725( C721 C725 ) \nC721_=_C728( C721 C728 ) C721_=_C730( C721 C730 ) C721_=_C731( C721 C731 ) C722_=_C723( C722 C723 ) C722_=_C724( C722 C724 ) C722_=_C725( C722 C725 ) \nC722_=_C726( C722 C726 ) C722_=_C727( C722 C727 ) C722_=_C728( C722 C728 ) C723_=_C724( C723 C724 ) C723_=_C725( C723 C725 ) C723_=_C726( C723 C726 ) \nC723_=_C729( C723 C729 ) C723_=_C730( C723 C730 ) C724_=_C725( C724 C725 ) C724_=_C727( C724 C727 ) C724_=_C729( C724 C729 ) C724_=_C731( C724 C731 ) \nC725_=_C728( C725 C728 ) C725_=_C730( C725 C730 ) C725_=_C731( C725 C731 ) C726_=_C727( C726 C727 ) C726_=_C728( C726 C728 ) C726_=_C729( C726 C729 ) \nC726_=_C730( C726 C730 ) C727_=_C728( C727 C728 ) C727_=_C729( C727 C729 ) C727_=_C731( C727 C731 ) C728_=_C730( C728 C730 ) C728_=_C731( C728 C731 ) \nC729_=_C730( C729 C730 ) C729_=_C731( C729 C731 ) C730_=_C731( C730 C731 ) "];11-&gt;12[label="160: C66 C67 C68 C69 C70 \nC71 C72 C73 C74 C75 C76 \nC77 C78 C79 C80 C81 C82 \nC83 C84 C85 C86 C87 C88 \nC89 C90 C91 C92 C93 C94 \nC95 C96 C97 C132 C133 C134 \nC165 C166 C167 C197 C198 C199 \nC228 C229 C230 C258 C259 C260 \nC287 C288 C289 C315 C316 C317 \nC342 C343 C344 C368 C369 C370 \nC393 C394 C395 C417 C418 C419 \nC440 C441 C442 C462 C463 C464 \nC483 C484 C485 C503 C504 C505 \nC522 C523 C524 C540 C541 C542 \nC557 C558 C559 C573 C574 C575 \nC588 C589 C590 C602 C603 C604 \nC615 C616 C617 C627 C628 C629 \nC638 C639 C640 C648 C649 C650 \nC657 C658 C659 C665 C666 C667 \nC672 C673 C674 C678 C679 C680 \nC683 C684 C685 C687 C688 C689 \nC690 C691 C692 C697 C698 C699 \nC700 C701 C702 C703 C704 C705 \nC706 C707 C708 C709 C710 C711 \nC712 C714 C717 C718 C719 C720 \nC721 C722 C723 C724 C725 C726 \nC727 C728 C729 C730 C731 \n2444: C66_=_C67 ,C66_=_C68 ,C66_=_C69 ,C66_=_C70 ,C66_=_C71 ,\nC66_=_C72 ,C66_=_C73 ,C66_=_C74 ,C66_=_C75 ,C66_=_C76 ,C66_=_C77 ,\nC66_=_C78 ,C66_=_C79 ,C66_=_C80 ,C66_=_C81 ,C66_=_C82 ,C66_=_C83 ,\nC66_=_C84 ,C66_=_C85 ,C66_=_C86 ,C66_=_C87 ,C66_=_C88 ,C66_=_C89 ,\nC66_=_C90 ,C66_=_C91 ,C66_=_C92 ,C66_=_C93 ,C66_=_C94 ,C66_=_C95 ,\nC66_=_C96 ,C66_=_C97 ,C66_=_C132 ,C66_=_C133 ,C66_=_C134 ,C66_=_C697 ,\nC67_=_C68 ,C67_=_C69 ,C67_=_C70 ,C67_=_C71 ,C67_=_C72 ,C67_=_C73 ,\nC67_=_C74 ,C67_=_C75 ,C67_=_C76 ,C67_=_C77 ,C67_=_C78 ,C67_=_C79 ,\nC67_=_C80 ,C67_=_C81 ,C67_=_C82 ,C67_=_C83 ,C67_=_C84 ,C67_=_C85 ,\nC67_=_C86 ,C67_=_C87 ,C67_=_C88 ,C67_=_C89 ,C67_=_C90 ,C67_=_C91 ,\nC67_=_C92 ,C67_=_C93 ,C67_=_C94 ,C67_=_C95 ,C67_=_C96 ,C67_=_C97 ,\nC67_=_C165 ,C67_=_C166 ,C67_=_C167 ,C67_=_C698 ,C68_=_C69 ,C68_=_C70 ,\nC68_=_C71 ,C68_=_C72 ,C68_=_C73 ,C68_=_C74 ,C68_=_C75 ,C68_=_C76 ,\nC68_=_C77 ,C68_=_C78 ,C68_=_C79 ,C68_=_C80 ,C68_=_C81 ,C68_=_C82 ,\nC68_=_C83 ,C68_=_C84 ,C68_=_C85 ,C68_=_C86 ,C68_=_C87 ,C68_=_C88 ,\nC68_=_C89 ,C68_=_C90 ,C68_=_C91 ,C68_=_C92 ,C68_=_C93 ,C68_=_C94 ,\nC68_=_C95 ,C68_=_C96 ,C68_=_C97 ,C68_=_C197 ,C68_=_C198 ,C68_=_C199 ,\nC68_=_C699 ,C69_=_C70 ,C69_=_C71 ,C69_=_C72 ,C69_=_C73 ,C69_=_C74 ,\nC69_=_C75 ,C69_=_C76 ,C69_=_C77 ,C69_=_C78 ,C69_=_C79 ,C69_=_C80 ,\nC69_=_C81 ,C69_=_C82 ,C69_=_C83 ,C69_=_C84 ,C69_=_C85 ,C69_=_C86 ,\nC69_=_C87 ,C69_=_C88 ,C69_=_C89 ,C69_=_C90 ,C69_=_C91 ,C69_=_C92 ,\nC69_=_C93 ,C69_=_C94 ,C69_=_C95 ,C69_=_C96 ,C69_=_C97 ,C69_=_C228 ,\nC69_=_C229 ,C69_=_C230 ,C69_=_C700 ,C70_=_C71 ,C70_=_C72 ,C70_=_C73 ,\nC70_=_C74 ,C70_=_C75 ,C70_=_C76 ,C70_=_C77 ,C70_=_C78 ,C70_=_C79 ,\nC70_=_C80 ,C70_=_C81 ,C70_=_C82 ,C70_=_C83 ,C70_=_C84 ,C70_=_C85 ,\nC70_=_C86 ,C70_=_C87 ,C70_=_C88 ,C70_=_C89 ,C70_=_C90 ,C70_=_C91 ,\nC70_=_C92 ,C70_=_C93 ,C70_=_C94 ,C70_=_C95 ,C70_=_C96 ,C70_=_C97 ,\nC70_=_C258 ,C70_=_C259 ,C70_=_C260 ,C70_=_C702 ,C71_=_C72 ,C71_=_C73 ,\nC71_=_C74 ,C71_=_C75 ,C71_=_C76 ,C71_=_C77 ,C71_=_C78 ,C71_=_C79 ,\nC71_=_C80 ,C71_=_C81 ,C71_=_C82 ,C71_=_C83 ,C71_=_C84 ,C71_=_C85 ,\nC71_=_C86 ,C71_=_C87 ,C71_=_C88 ,C71_=_C89 ,C71_=_C90 ,C71_=_C91 ,\nC71_=_C92 ,C71_=_C93 ,C71_=_C94 ,C71_=_C95 ,C71_=_C96 ,C71_=_C97 ,\nC71_=_C287 ,C71_=_C288 ,C71_=_C289 ,C71_=_C703 ,C72_=_C73 ,C72_=_C74 ,\nC72_=_C75 ,C72_=_C76 ,C72_=_C77 ,C72_=_C78 ,C72_=_C79 ,C72_=_C80 ,\nC72_=_C81 ,C72_=_C82 ,C72_=_C83 ,C72_=_C84 ,C72_=_C85 ,C72_=_C86 ,\nC72_=_C87 ,C72_=_C88 ,C72_=_C89 ,C72_=_C90 ,C72_=_C91 ,C72_=_C92 ,\nC72_=_C93 ,C72_=_C94 ,C72_=_C95 ,C72_=_C96 ,C72_=_C97 ,C72_=_C315 ,\nC72_=_C316 ,C72_=_C317 ,C72_=_C704 ,C73_=_C74 ,C73_=_C75 ,C73_=_C76 ,\nC73_=_C77 ,C73_=_C78 ,C73_=_C79 ,C73_=_C80 ,C73_=_C81 ,C73_=_C82 ,\nC73_=_C83 ,C73_=_C84 ,C73_=_C85 ,C73_=_C86 ,C73_=_C87 ,C73_=_C88 ,\nC73_=_C89 ,C73_=_C90 ,C73_=_C91 ,C73_=_C92 ,C73_=_C93 ,C73_=_C94 ,\nC73_=_C95 ,C73_=_C96 ,C73_=_C97 ,C73_=_C342 ,C73_=_C343 ,C73_=_C344 ,\nC73_=_C705 ,C74_=_C75 ,C74_=_C76 ,C74_=_C77 ,C74_=_C78 ,C74_=_C79 ,\nC74_=_C80 ,C74_=_C81 ,C74_=_C82 ,C74_=_C83 ,C74_=_C84 ,C74_=_C85 ,\nC74_=_C86 ,C74_=_C87 ,C74_=_C88 ,C74_=_C89 ,C74_=_C90 ,C74_=_C91 ,\nC74_=_C92 ,C74_=_C93 ,C74_=_C94 ,C74_=_C95 ,C74_=_C96 ,C74_=_C97 ,\nC74_=_C368 ,C74_=_C369 ,C74_=_C370 ,C74_=_C707 ,C75_=_C76 ,C75_=_C77 ,\nC75_=_C78 ,C75_=_C79 ,C75_=_C80 ,C75_=_C81 ,C75_=_C82 ,C75_=_C83 ,\nC75_=_C84 ,C75_=_C85 ,C75_=_C86 ,C75_=_C87 ,C75_=_C88 ,C75_=_C89 ,\nC75_=_C90 ,C75_=_C91 ,C75_=_C92 ,C75_=_C93 ,C75_=_C94 ,C75_=_C95 ,\nC75_=_C96 ,C75_=_C97 ,C75_=_C393 ,C75_=_C394 ,C75_=_C395 ,C75_=_C708 ,\nC76_=_C77 ,C76_=_C78 ,C76_=_C79 ,C76_=_C80 ,C76_=_C81 ,C76_=_C82 ,\nC76_=_C83 ,C76_=_C84 ,C76_=_C85 ,C76_=_C86 ,C76_=_C87 ,C76_=_C88 ,\nC76_=_C89 ,C76_=_C90 ,C76_=_C91 ,C76_=_C92 ,C76_=_C93 ,C76_=_C94 ,\nC76_=_C95 ,C76_=_C96 ,C76_=_C97 ,C76_=_C417 ,C76_=_C418 ,C76_=_C419 ,\nC76_=_C709 ,C77_=_C78 ,C77_=_C79 ,C77_=_C80 ,C77_=_C81 ,C77_=_C82 ,\nC77_=_C83 ,C77_=_C84 ,C77_=_C85 ,C77_=_C86 ,C77_=_C87 ,C77_=_C88 ,\nC77_=_C89 ,C77_=_C90 ,C77_=_C91 ,C77_=_C92 ,C77_=_C93 ,C77_=_C94 ,\nC77_=_C95 ,C77_=_C96 ,C77_=_C97 ,C77_=_C440 ,C77_=_C441 ,C77_=_C442 ,\nC77_=_C711 ,C78_=_C79 ,C78_=_C80 ,C78_=_C81 ,C78_=_C82 ,C78_=_C83 ,\nC78_=_C84 ,C78_=_C85 ,C78_=_C86 ,C78_=_C87 ,C78_=_C88 ,C78_=_C89 ,\nC78_=_C90 ,C78_=_C91 ,C78_=_C92 ,C78_=_C93 ,C78_=_C94 ,C78_=_C95 ,\nC78_=_C96 ,C78_=_C97 ,C78_=_C462 ,C78_=_C463 ,C78_=_C464 ,C78_=_C712 ,\nC79_=_C80 ,C79_=_C81 ,C79_=_C82 ,C79_=_C83 ,C79_=_C84 ,C79_=_C85 ,\nC79_=_C86 ,C79_=_C87 ,C79_=_C88 ,C79_=_C89 ,C79_=_C90 ,C79_=_C91 ,\nC79_=_C92 ,C79_=_C93 ,C79_=_C94 ,C79_=_C95 ,C79_=_C96 ,C79_=_C97 ,\nC79_=_C483 ,C79_=_C484 ,C79_=_C485 ,C79_=_C714 ,C80_=_C81 ,C80_=_C82 ,\nC80_=_C83 ,C80_=_C84 ,C80_=_C85 ,C80_=_C86 ,C80_=_C87 ,C80_=_C88 ,\nC80_=_C89 ,C80_=_C90 ,C80_=_C91 ,C80_=_C92 ,C80_=_C93 ,C80_=_C94 ,\nC80_=_C95 ,C80_=_C96 ,C80_=_C97 ,C80_=_C503 ,C80_=_C504 ,C80_=_C505 ,\nC80_=_C717 ,C81_=_C82 ,C81_=_C83 ,C81_=_C84 ,C81_=_C85 ,C81_=_C86 ,\nC81_=_C87 ,C81_=_C88 ,C81_=_C89 ,C81_=_C90 ,C81_=_C91 ,C81_=_C92 ,\nC81_=_C93 ,C81_=_C94 ,C81_=_C95 ,C81_=_C96 ,C81_=_C97 ,C81_=_C522 ,\nC81_=_C523 ,C81_=_C524 ,C81_=_C718 ,C82_=_C83 ,C82_=_C84 ,C82_=_C85 ,\nC82_=_C86 ,C82_=_C87 ,C82_=_C88 ,C82_=_C89 ,C82_=_C90 ,C82_=_C91 ,\nC82_=_C92 ,C82_=_C93 ,C82_=_C94 ,C82_=_C95 ,C82_=_C96 ,C82_=_C97 ,\nC82_=_C540 ,C82_=_C541</w:t>
      </w:r>
    </w:p>
    <w:p>
      <w:pPr>
        <w:pStyle w:val="PreformattedText"/>
        <w:bidi w:val="0"/>
        <w:spacing w:before="0" w:after="0"/>
        <w:jc w:val="left"/>
        <w:rPr/>
      </w:pPr>
      <w:r>
        <w:rPr/>
        <w:t xml:space="preserve"> </w:t>
      </w:r>
      <w:r>
        <w:rPr/>
        <w:t>,C82_=_C542 ,C82_=_C719 ,C83_=_C84 ,C83_=_C85 ,\nC83_=_C86 ,C83_=_C87 ,C83_=_C88 ,C83_=_C89 ,C83_=_C90 ,C83_=_C91 ,\nC83_=_C92 ,C83_=_C93 ,C83_=_C94 ,C83_=_C95 ,C83_=_C96 ,C83_=_C97 ,\nC83_=_C557 ,C83_=_C558 ,C83_=_C559 ,C83_=_C720 ,C84_=_C85 ,C84_=_C86 ,\nC84_=_C87 ,C84_=_C88 ,C84_=_C89 ,C84_=_C90 ,C84_=_C91 ,C84_=_C92 ,\nC84_=_C93 ,C84_=_C94 ,C84_=_C95 ,C84_=_C96 ,C84_=_C97 ,C84_=_C573 ,\nC84_=_C574 ,C84_=_C575 ,C84_=_C721 ,C85_=_C86 ,C85_=_C87 ,C85_=_C88 ,\nC85_=_C89 ,C85_=_C90 ,C85_=_C91 ,C85_=_C92 ,C85_=_C93 ,C85_=_C94 ,\nC85_=_C95 ,C85_=_C96 ,C85_=_C97 ,C85_=_C588 ,C85_=_C589 ,C85_=_C590 ,\nC85_=_C722 ,C86_=_C87 ,C86_=_C88 ,C86_=_C89 ,C86_=_C90 ,C86_=_C91 ,\nC86_=_C92 ,C86_=_C93 ,C86_=_C94 ,C86_=_C95 ,C86_=_C96 ,C86_=_C97 ,\nC86_=_C602 ,C86_=_C603 ,C86_=_C604 ,C86_=_C723 ,C87_=_C88 ,C87_=_C89 ,\nC87_=_C90 ,C87_=_C91 ,C87_=_C92 ,C87_=_C93 ,C87_=_C94 ,C87_=_C95 ,\nC87_=_C96 ,C87_=_C97 ,C87_=_C615 ,C87_=_C616 ,C87_=_C617 ,C87_=_C724 ,\nC88_=_C89 ,C88_=_C90 ,C88_=_C91 ,C88_=_C92 ,C88_=_C93 ,C88_=_C94 ,\nC88_=_C95 ,C88_=_C96 ,C88_=_C97 ,C88_=_C627 ,C88_=_C628 ,C88_=_C629 ,\nC88_=_C725 ,C89_=_C90 ,C89_=_C91 ,C89_=_C92 ,C89_=_C93 ,C89_=_C94 ,\nC89_=_C95 ,C89_=_C96 ,C89_=_C97 ,C89_=_C638 ,C89_=_C639 ,C89_=_C640 ,\nC89_=_C726 ,C90_=_C91 ,C90_=_C92 ,C90_=_C93 ,C90_=_C94 ,C90_=_C95 ,\nC90_=_C96 ,C90_=_C97 ,C90_=_C648 ,C90_=_C649 ,C90_=_C650 ,C90_=_C727 ,\nC91_=_C92 ,C91_=_C93 ,C91_=_C94 ,C91_=_C95 ,C91_=_C96 ,C91_=_C97 ,\nC91_=_C657 ,C91_=_C658 ,C91_=_C659 ,C91_=_C728 ,C92_=_C93 ,C92_=_C94 ,\nC92_=_C95 ,C92_=_C96 ,C92_=_C97 ,C92_=_C665 ,C92_=_C666 ,C92_=_C667 ,\nC92_=_C729 ,C93_=_C94 ,C93_=_C95 ,C93_=_C96 ,C93_=_C97 ,C93_=_C672 ,\nC93_=_C673 ,C93_=_C674 ,C93_=_C730 ,C94_=_C95 ,C94_=_C96 ,C94_=_C97 ,\nC94_=_C678 ,C94_=_C679 ,C94_=_C680 ,C94_=_C731 ,C95_=_C96 ,C95_=_C97 ,\nC95_=_C683 ,C95_=_C684 ,C95_=_C685 ,C95_=_C701 ,C96_=_C97 ,C96_=_C687 ,\nC96_=_C688 ,C96_=_C689 ,C96_=_C706 ,C97_=_C690 ,C97_=_C691 ,C97_=_C692 ,\nC97_=_C710 ,C132_=_C133 ,C132_=_C134 ,C132_=_C165 ,C132_=_C197 ,C132_=_C228 ,\nC132_=_C258 ,C132_=_C287 ,C132_=_C315 ,C132_=_C342 ,C132_=_C368 ,C132_=_C393 ,\nC132_=_C417 ,C132_=_C440 ,C132_=_C462 ,C132_=_C483 ,C132_=_C503 ,C132_=_C522 ,\nC132_=_C540 ,C132_=_C557 ,C132_=_C573 ,C132_=_C588 ,C132_=_C602 ,C132_=_C615 ,\nC132_=_C627 ,C132_=_C638 ,C132_=_C648 ,C132_=_C657 ,C132_=_C665 ,C132_=_C672 ,\nC132_=_C678 ,C132_=_C683 ,C132_=_C687 ,C132_=_C690 ,C132_=_C697 ,C133_=_C134 ,\nC133_=_C166 ,C133_=_C198 ,C133_=_C229 ,C133_=_C259 ,C133_=_C288 ,C133_=_C316 ,\nC133_=_C343 ,C133_=_C369 ,C133_=_C394 ,C133_=_C418 ,C133_=_C441 ,C133_=_C463 ,\nC133_=_C484 ,C133_=_C504 ,C133_=_C523 ,C133_=_C541 ,C133_=_C558 ,C133_=_C574 ,\nC133_=_C589 ,C133_=_C603 ,C133_=_C616 ,C133_=_C628 ,C133_=_C639 ,C133_=_C649 ,\nC133_=_C658 ,C133_=_C666 ,C133_=_C673 ,C133_=_C679 ,C133_=_C684 ,C133_=_C688 ,\nC133_=_C691 ,C133_=_C697 ,C134_=_C167 ,C134_=_C199 ,C134_=_C230 ,C134_=_C260 ,\nC134_=_C289 ,C134_=_C317 ,C134_=_C344 ,C134_=_C370 ,C134_=_C395 ,C134_=_C419 ,\nC134_=_C442 ,C134_=_C464 ,C134_=_C485 ,C134_=_C505 ,C134_=_C524 ,C134_=_C542 ,\nC134_=_C559 ,C134_=_C575 ,C134_=_C590 ,C134_=_C604 ,C134_=_C617 ,C134_=_C629 ,\nC134_=_C640 ,C134_=_C650 ,C134_=_C659 ,C134_=_C667 ,C134_=_C674 ,C134_=_C680 ,\nC134_=_C685 ,C134_=_C689 ,C134_=_C692 ,C134_=_C697 ,C165_=_C166 ,C165_=_C167 ,\nC165_=_C197 ,C165_=_C228 ,C165_=_C258 ,C165_=_C287 ,C165_=_C315 ,C165_=_C342 ,\nC165_=_C368 ,C165_=_C393 ,C165_=_C417 ,C165_=_C440 ,C165_=_C462 ,C165_=_C483 ,\nC165_=_C503 ,C165_=_C522 ,C165_=_C540 ,C165_=_C557 ,C165_=_C573 ,C165_=_C588 ,\nC165_=_C602 ,C165_=_C615 ,C165_=_C627 ,C165_=_C638 ,C165_=_C648 ,C165_=_C657 ,\nC165_=_C665 ,C165_=_C672 ,C165_=_C678 ,C165_=_C683 ,C165_=_C687 ,C165_=_C690 ,\nC165_=_C698 ,C166_=_C167 ,C166_=_C198 ,C166_=_C229 ,C166_=_C259 ,C166_=_C288 ,\nC166_=_C316 ,C166_=_C343 ,C166_=_C369 ,C166_=_C394 ,C166_=_C418 ,C166_=_C441 ,\nC166_=_C463 ,C166_=_C484 ,C166_=_C504 ,C166_=_C523 ,C166_=_C541 ,C166_=_C558 ,\nC166_=_C574 ,C166_=_C589 ,C166_=_C603 ,C166_=_C616 ,C166_=_C628 ,C166_=_C639 ,\nC166_=_C649 ,C166_=_C658 ,C166_=_C666 ,C166_=_C673 ,C166_=_C679 ,C166_=_C684 ,\nC166_=_C688 ,C166_=_C691 ,C166_=_C698 ,C167_=_C199 ,C167_=_C230 ,C167_=_C260 ,\nC167_=_C289 ,C167_=_C317 ,C167_=_C344 ,C167_=_C370 ,C167_=_C395 ,C167_=_C419 ,\nC167_=_C442 ,C167_=_C464 ,C167_=_C485 ,C167_=_C505 ,C167_=_C524 ,C167_=_C542 ,\nC167_=_C559 ,C167_=_C575 ,C167_=_C590 ,C167_=_C604 ,C167_=_C617 ,C167_=_C629 ,\nC167_=_C640 ,C167_=_C650 ,C167_=_C659 ,C167_=_C667 ,C167_=_C674 ,C167_=_C680 ,\nC167_=_C685 ,C167_=_C689 ,C167_=_C692 ,C167_=_C698 ,C197_=_C198 ,C197_=_C199 ,\nC197_=_C228 ,C197_=_C258 ,C197_=_C287 ,C197_=_C315 ,C197_=_C342 ,C197_=_C368 ,\nC197_=_C393 ,C197_=_C417 ,C197_=_C440 ,C197_=_C462 ,C197_=_C483 ,C197_=_C503 ,\nC197_=_C522 ,C197_=_C540 ,C197_=_C557 ,C197_=_C573 ,C197_=_C588 ,C197_=_C602 ,\nC197_=_C615 ,C197_=_C627 ,C197_=_C638 ,C197_=_C648 ,C197_=_C657 ,C197_=_C665 ,\nC197_=_C672 ,C197_=_C678 ,C197_=_C683 ,C197_=_C687 ,C197_=_C690 ,C197_=_C699 ,\nC198_=_C199 ,C198_=_C229 ,C198_=_C259 ,C198_=_C288 ,C198_=_C316 ,C198_=_C343 ,\nC198_=_C369 ,C198_=_C394 ,C198_=_C418 ,C198_=_C441 ,C198_=_C463 ,C198_=_C484 ,\nC198_=_C504 ,C198_=_C523 ,C198_=_C541 ,C198_=_C558 ,C198_=_C574 ,C198_=_C589 ,\nC198_=_C603 ,C198_=_C616 ,C198_=_C628 ,C198_=_C639 ,C198_=_C649 ,C198_=_C658 ,\nC198_=_C666 ,C198_=_C673 ,C198_=_C679 ,C198_=_C684 ,C198_=_C688 ,C198_=_C691 ,\nC198_=_C699 ,C199_=_C230 ,C199_=_C260 ,C199_=_C289 ,C199_=_C317 ,C199_=_C344 ,\nC199_=_C370 ,C199_=_C395 ,C199_=_C419 ,C199_=_C442 ,C199_=_C464 ,C199_=_C485 ,\nC199_=_C505 ,C199_=_C524 ,C199_=_C542 ,C199_=_C559 ,C199_=_C575 ,C199_=_C590 ,\nC199_=_C604 ,C199_=_C617 ,C199_=_C629 ,C199_=_C640 ,C199_=_C650 ,C199_=_C659 ,\nC199_=_C667 ,C199_=_C674 ,C199_=_C680 ,C199_=_C685 ,C199_=_C689 ,C199_=_C692 ,\nC199_=_C699 ,C228_=_C229 ,C228_=_C230 ,C228_=_C258 ,C228_=_C287 ,C228_=_C315 ,\nC228_=_C342 ,C228_=_C368 ,C228_=_C393 ,C228_=_C417 ,C228_=_C440 ,C228_=_C462 ,\nC228_=_C483 ,C228_=_C503 ,C228_=_C522 ,C228_=_C540 ,C228_=_C557 ,C228_=_C573 ,\nC228_=_C588 ,C228_=_C602 ,C228_=_C615 ,C228_=_C627 ,C228_=_C638 ,C228_=_C648 ,\nC228_=_C657 ,C228_=_C665 ,C228_=_C672 ,C228_=_C678 ,C228_=_C683 ,C228_=_C687 ,\nC228_=_C690 ,C228_=_C700 ,C229_=_C230 ,C229_=_C259 ,C229_=_C288 ,C229_=_C316 ,\nC229_=_C343 ,C229_=_C369 ,C229_=_C394 ,C229_=_C418 ,C229_=_C441 ,C229_=_C463 ,\nC229_=_C484 ,C229_=_C504 ,C229_=_C523 ,C229_=_C541 ,C229_=_C558 ,C229_=_C574 ,\nC229_=_C589 ,C229_=_C603 ,C229_=_C616 ,C229_=_C628 ,C229_=_C639 ,C229_=_C649 ,\nC229_=_C658 ,C229_=_C666 ,C229_=_C673 ,C229_=_C679 ,C229_=_C684 ,C229_=_C688 ,\nC229_=_C691 ,C229_=_C700 ,C230_=_C260 ,C230_=_C289 ,C230_=_C317 ,C230_=_C344 ,\nC230_=_C370 ,C230_=_C395 ,C230_=_C419 ,C230_=_C442 ,C230_=_C464 ,C230_=_C485 ,\nC230_=_C505 ,C230_=_C524 ,C230_=_C542 ,C230_=_C559 ,C230_=_C575 ,C230_=_C590 ,\nC230_=_C604 ,C230_=_C617 ,C230_=_C629 ,C230_=_C640 ,C230_=_C650 ,C230_=_C659 ,\nC230_=_C667 ,C230_=_C674 ,C230_=_C680 ,C230_=_C685 ,C230_=_C689 ,C230_=_C692 ,\nC230_=_C700 ,C258_=_C259 ,C258_=_C260 ,C258_=_C287 ,C258_=_C315 ,C258_=_C342 ,\nC258_=_C368 ,C258_=_C393 ,C258_=_C417 ,C258_=_C440 ,C258_=_C462 ,C258_=_C483 ,\nC258_=_C503 ,C258_=_C522 ,C258_=_C540 ,C258_=_C557 ,C258_=_C573 ,C258_=_C588 ,\nC258_=_C602 ,C258_=_C615 ,C258_=_C627 ,C258_=_C638 ,C258_=_C648 ,C258_=_C657 ,\nC258_=_C665 ,C258_=_C672 ,C258_=_C678 ,C258_=_C683 ,C258_=_C687 ,C258_=_C690 ,\nC258_=_C702 ,C259_=_C260 ,C259_=_C288 ,C259_=_C316 ,C259_=_C343 ,C259_=_C369 ,\nC259_=_C394 ,C259_=_C418 ,C259_=_C441 ,C259_=_C463 ,C259_=_C484 ,C259_=_C504 ,\nC259_=_C523 ,C259_=_C541 ,C259_=_C558 ,C259_=_C574 ,C259_=_C589 ,C259_=_C603 ,\nC259_=_C616 ,C259_=_C628 ,C259_=_C639 ,C259_=_C649 ,C259_=_C658 ,C259_=_C666 ,\nC259_=_C673 ,C259_=_C679 ,C259_=_C684 ,C259_=_C688 ,C259_=_C691 ,C259_=_C702 ,\nC260_=_C289 ,C260_=_C317 ,C260_=_C344 ,C260_=_C370 ,C260_=_C395 ,C260_=_C419 ,\nC260_=_C442 ,C260_=_C464 ,C260_=_C485 ,C260_=_C505 ,C260_=_C524 ,C260_=_C542 ,\nC260_=_C559 ,C260_=_C575 ,C260_=_C590 ,C260_=_C604 ,C260_=_C617 ,C260_=_C629 ,\nC260_=_C640 ,C260_=_C650 ,C260_=_C659 ,C260_=_C667 ,C260_=_C674 ,C260_=_C680 ,\nC260_=_C685 ,C260_=_C689 ,C260_=_C692 ,C260_=_C702 ,C287_=_C288 ,C287_=_C289 ,\nC287_=_C315 ,C287_=_C342 ,C287_=_C368 ,C287_=_C393 ,C287_=_C417 ,C287_=_C440 ,\nC287_=_C462 ,C287_=_C483 ,C287_=_C503 ,C287_=_C522 ,C287_=_C540 ,C287_=_C557 ,\nC287_=_C573 ,C287_=_C588 ,C287_=_C602 ,C287_=_C615 ,C287_=_C627 ,C287_=_C638 ,\nC287_=_C648 ,C287_=_C657 ,C287_=_C665 ,C287_=_C672 ,C287_=_C678 ,C287_=_C683 ,\nC287_=_C687 ,C287_=_C690 ,C287_=_C703 ,C288_=_C289 ,C288_=_C316 ,C288_=_C343 ,\nC288_=_C369 ,C288_=_C394 ,C288_=_C418 ,C288_=_C441 ,C288_=_C463 ,C288_=_C484 ,\nC288_=_C504 ,C288_=_C523 ,C288_=_C541 ,C288_=_C558 ,C288_=_C574 ,C288_=_C589 ,\nC288_=_C603 ,C288_=_C616 ,C288_=_C628 ,C288_=_C639 ,C288_=_C649 ,C288_=_C658 ,\nC288_=_C666 ,C288_=_C673 ,C288_=_C679 ,C288_=_C684 ,C288_=_C688 ,C288_=_C691 ,\nC288_=_C703 ,C289_=_C317 ,C289_=_C344 ,C289_=_C370 ,C289_=_C395 ,C289_=_C419 ,\nC289_=_C442 ,C289_=_C464 ,C289_=_C485 ,C289_=_C505 ,C289_=_C524 ,C289_=_C542 ,\nC289_=_C559 ,C289_=_C575 ,C289_=_C590 ,C289_=_C604 ,C289_=_C617 ,C289_=_C629 ,\nC289_=_C640 ,C289_=_C650 ,C289_=_C659 ,C289_=_C667 ,C289_=_C674 ,C289_=_C680 ,\nC289_=_C685 ,C289_=_C689 ,C289_=_C692 ,C289_=_C703 ,C315_=_C316 ,C315_=_C317 ,\nC315_=_C342 ,C315_=_C368 ,C315_=_C393 ,C315_=_C417 ,C315_=_C440 ,C315_=_C462 ,\nC315_=_C483 ,C315_=_C503 ,C315_=_C522 ,C315_=_C540 ,C315_=_C557 ,C315_=_C573 ,\nC315_=_C588 ,C315_=_C602 ,C315_=_C615 ,C315_=_C627 ,C315_=_C638 ,C315_=_C648 ,\nC315_=_C657 ,C315_=_C665 ,C315_=_C672 ,C315_=_C678 ,C315_=_C683 ,C315_=_C687 ,\nC315_=_C690 ,C315_=_C704 ,C316_=_C317 ,C316_=_C343 ,C316_=_C369 ,C316_=_C394 ,\nC316_=_C418 ,C316_=_C441 ,C316_=_C463 ,C316_=_C484 ,C316_=_C504 ,C316_=_C523 ,\nC316_=_C541 ,C316_=_C558 ,C316_=_C574 ,C316_=_C589 ,C316_=_C603 ,C316_=_C616 ,\nC316_=_C628 ,C316_=_C639 ,C316_=_C649</w:t>
      </w:r>
    </w:p>
    <w:p>
      <w:pPr>
        <w:pStyle w:val="PreformattedText"/>
        <w:bidi w:val="0"/>
        <w:spacing w:before="0" w:after="0"/>
        <w:jc w:val="left"/>
        <w:rPr/>
      </w:pPr>
      <w:r>
        <w:rPr/>
        <w:t xml:space="preserve"> </w:t>
      </w:r>
      <w:r>
        <w:rPr/>
        <w:t>,C316_=_C658 ,C316_=_C666 ,C316_=_C673 ,\nC316_=_C679 ,C316_=_C684 ,C316_=_C688 ,C316_=_C691 ,C316_=_C704 ,C317_=_C344 ,\nC317_=_C370 ,C317_=_C395 ,C317_=_C419 ,C317_=_C442 ,C317_=_C464 ,C317_=_C485 ,\nC317_=_C505 ,C317_=_C524 ,C317_=_C542 ,C317_=_C559 ,C317_=_C575 ,C317_=_C590 ,\nC317_=_C604 ,C317_=_C617 ,C317_=_C629 ,C317_=_C640 ,C317_=_C650 ,C317_=_C659 ,\nC317_=_C667 ,C317_=_C674 ,C317_=_C680 ,C317_=_C685 ,C317_=_C689 ,C317_=_C692 ,\nC317_=_C704 ,C342_=_C343 ,C342_=_C344 ,C342_=_C368 ,C342_=_C393 ,C342_=_C417 ,\nC342_=_C440 ,C342_=_C462 ,C342_=_C483 ,C342_=_C503 ,C342_=_C522 ,C342_=_C540 ,\nC342_=_C557 ,C342_=_C573 ,C342_=_C588 ,C342_=_C602 ,C342_=_C615 ,C342_=_C627 ,\nC342_=_C638 ,C342_=_C648 ,C342_=_C657 ,C342_=_C665 ,C342_=_C672 ,C342_=_C678 ,\nC342_=_C683 ,C342_=_C687 ,C342_=_C690 ,C342_=_C705 ,C343_=_C344 ,C343_=_C369 ,\nC343_=_C394 ,C343_=_C418 ,C343_=_C441 ,C343_=_C463 ,C343_=_C484 ,C343_=_C504 ,\nC343_=_C523 ,C343_=_C541 ,C343_=_C558 ,C343_=_C574 ,C343_=_C589 ,C343_=_C603 ,\nC343_=_C616 ,C343_=_C628 ,C343_=_C639 ,C343_=_C649 ,C343_=_C658 ,C343_=_C666 ,\nC343_=_C673 ,C343_=_C679 ,C343_=_C684 ,C343_=_C688 ,C343_=_C691 ,C343_=_C705 ,\nC344_=_C370 ,C344_=_C395 ,C344_=_C419 ,C344_=_C442 ,C344_=_C464 ,C344_=_C485 ,\nC344_=_C505 ,C344_=_C524 ,C344_=_C542 ,C344_=_C559 ,C344_=_C575 ,C344_=_C590 ,\nC344_=_C604 ,C344_=_C617 ,C344_=_C629 ,C344_=_C640 ,C344_=_C650 ,C344_=_C659 ,\nC344_=_C667 ,C344_=_C674 ,C344_=_C680 ,C344_=_C685 ,C344_=_C689 ,C344_=_C692 ,\nC344_=_C705 ,C368_=_C369 ,C368_=_C370 ,C368_=_C393 ,C368_=_C417 ,C368_=_C440 ,\nC368_=_C462 ,C368_=_C483 ,C368_=_C503 ,C368_=_C522 ,C368_=_C540 ,C368_=_C557 ,\nC368_=_C573 ,C368_=_C588 ,C368_=_C602 ,C368_=_C615 ,C368_=_C627 ,C368_=_C638 ,\nC368_=_C648 ,C368_=_C657 ,C368_=_C665 ,C368_=_C672 ,C368_=_C678 ,C368_=_C683 ,\nC368_=_C687 ,C368_=_C690 ,C368_=_C707 ,C369_=_C370 ,C369_=_C394 ,C369_=_C418 ,\nC369_=_C441 ,C369_=_C463 ,C369_=_C484 ,C369_=_C504 ,C369_=_C523 ,C369_=_C541 ,\nC369_=_C558 ,C369_=_C574 ,C369_=_C589 ,C369_=_C603 ,C369_=_C616 ,C369_=_C628 ,\nC369_=_C639 ,C369_=_C649 ,C369_=_C658 ,C369_=_C666 ,C369_=_C673 ,C369_=_C679 ,\nC369_=_C684 ,C369_=_C688 ,C369_=_C691 ,C369_=_C707 ,C370_=_C395 ,C370_=_C419 ,\nC370_=_C442 ,C370_=_C464 ,C370_=_C485 ,C370_=_C505 ,C370_=_C524 ,C370_=_C542 ,\nC370_=_C559 ,C370_=_C575 ,C370_=_C590 ,C370_=_C604 ,C370_=_C617 ,C370_=_C629 ,\nC370_=_C640 ,C370_=_C650 ,C370_=_C659 ,C370_=_C667 ,C370_=_C674 ,C370_=_C680 ,\nC370_=_C685 ,C370_=_C689 ,C370_=_C692 ,C370_=_C707 ,C393_=_C394 ,C393_=_C395 ,\nC393_=_C417 ,C393_=_C440 ,C393_=_C462 ,C393_=_C483 ,C393_=_C503 ,C393_=_C522 ,\nC393_=_C540 ,C393_=_C557 ,C393_=_C573 ,C393_=_C588 ,C393_=_C602 ,C393_=_C615 ,\nC393_=_C627 ,C393_=_C638 ,C393_=_C648 ,C393_=_C657 ,C393_=_C665 ,C393_=_C672 ,\nC393_=_C678 ,C393_=_C683 ,C393_=_C687 ,C393_=_C690 ,C393_=_C708 ,C394_=_C395 ,\nC394_=_C418 ,C394_=_C441 ,C394_=_C463 ,C394_=_C484 ,C394_=_C504 ,C394_=_C523 ,\nC394_=_C541 ,C394_=_C558 ,C394_=_C574 ,C394_=_C589 ,C394_=_C603 ,C394_=_C616 ,\nC394_=_C628 ,C394_=_C639 ,C394_=_C649 ,C394_=_C658 ,C394_=_C666 ,C394_=_C673 ,\nC394_=_C679 ,C394_=_C684 ,C394_=_C688 ,C394_=_C691 ,C394_=_C708 ,C395_=_C419 ,\nC395_=_C442 ,C395_=_C464 ,C395_=_C485 ,C395_=_C505 ,C395_=_C524 ,C395_=_C542 ,\nC395_=_C559 ,C395_=_C575 ,C395_=_C590 ,C395_=_C604 ,C395_=_C617 ,C395_=_C629 ,\nC395_=_C640 ,C395_=_C650 ,C395_=_C659 ,C395_=_C667 ,C395_=_C674 ,C395_=_C680 ,\nC395_=_C685 ,C395_=_C689 ,C395_=_C692 ,C395_=_C708 ,C417_=_C418 ,C417_=_C419 ,\nC417_=_C440 ,C417_=_C462 ,C417_=_C483 ,C417_=_C503 ,C417_=_C522 ,C417_=_C540 ,\nC417_=_C557 ,C417_=_C573 ,C417_=_C588 ,C417_=_C602 ,C417_=_C615 ,C417_=_C627 ,\nC417_=_C638 ,C417_=_C648 ,C417_=_C657 ,C417_=_C665 ,C417_=_C672 ,C417_=_C678 ,\nC417_=_C683 ,C417_=_C687 ,C417_=_C690 ,C417_=_C709 ,C418_=_C419 ,C418_=_C441 ,\nC418_=_C463 ,C418_=_C484 ,C418_=_C504 ,C418_=_C523 ,C418_=_C541 ,C418_=_C558 ,\nC418_=_C574 ,C418_=_C589 ,C418_=_C603 ,C418_=_C616 ,C418_=_C628 ,C418_=_C639 ,\nC418_=_C649 ,C418_=_C658 ,C418_=_C666 ,C418_=_C673 ,C418_=_C679 ,C418_=_C684 ,\nC418_=_C688 ,C418_=_C691 ,C418_=_C709 ,C419_=_C442 ,C419_=_C464 ,C419_=_C485 ,\nC419_=_C505 ,C419_=_C524 ,C419_=_C542 ,C419_=_C559 ,C419_=_C575 ,C419_=_C590 ,\nC419_=_C604 ,C419_=_C617 ,C419_=_C629 ,C419_=_C640 ,C419_=_C650 ,C419_=_C659 ,\nC419_=_C667 ,C419_=_C674 ,C419_=_C680 ,C419_=_C685 ,C419_=_C689 ,C419_=_C692 ,\nC419_=_C709 ,C440_=_C441 ,C440_=_C442 ,C440_=_C462 ,C440_=_C483 ,C440_=_C503 ,\nC440_=_C522 ,C440_=_C540 ,C440_=_C557 ,C440_=_C573 ,C440_=_C588 ,C440_=_C602 ,\nC440_=_C615 ,C440_=_C627 ,C440_=_C638 ,C440_=_C648 ,C440_=_C657 ,C440_=_C665 ,\nC440_=_C672 ,C440_=_C678 ,C440_=_C683 ,C440_=_C687 ,C440_=_C690 ,C440_=_C711 ,\nC441_=_C442 ,C441_=_C463 ,C441_=_C484 ,C441_=_C504 ,C441_=_C523 ,C441_=_C541 ,\nC441_=_C558 ,C441_=_C574 ,C441_=_C589 ,C441_=_C603 ,C441_=_C616 ,C441_=_C628 ,\nC441_=_C639 ,C441_=_C649 ,C441_=_C658 ,C441_=_C666 ,C441_=_C673 ,C441_=_C679 ,\nC441_=_C684 ,C441_=_C688 ,C441_=_C691 ,C441_=_C711 ,C442_=_C464 ,C442_=_C485 ,\nC442_=_C505 ,C442_=_C524 ,C442_=_C542 ,C442_=_C559 ,C442_=_C575 ,C442_=_C590 ,\nC442_=_C604 ,C442_=_C617 ,C442_=_C629 ,C442_=_C640 ,C442_=_C650 ,C442_=_C659 ,\nC442_=_C667 ,C442_=_C674 ,C442_=_C680 ,C442_=_C685 ,C442_=_C689 ,C442_=_C692 ,\nC442_=_C711 ,C462_=_C463 ,C462_=_C464 ,C462_=_C483 ,C462_=_C503 ,C462_=_C522 ,\nC462_=_C540 ,C462_=_C557 ,C462_=_C573 ,C462_=_C588 ,C462_=_C602 ,C462_=_C615 ,\nC462_=_C627 ,C462_=_C638 ,C462_=_C648 ,C462_=_C657 ,C462_=_C665 ,C462_=_C672 ,\nC462_=_C678 ,C462_=_C683 ,C462_=_C687 ,C462_=_C690 ,C462_=_C712 ,C463_=_C464 ,\nC463_=_C484 ,C463_=_C504 ,C463_=_C523 ,C463_=_C541 ,C463_=_C558 ,C463_=_C574 ,\nC463_=_C589 ,C463_=_C603 ,C463_=_C616 ,C463_=_C628 ,C463_=_C639 ,C463_=_C649 ,\nC463_=_C658 ,C463_=_C666 ,C463_=_C673 ,C463_=_C679 ,C463_=_C684 ,C463_=_C688 ,\nC463_=_C691 ,C463_=_C712 ,C464_=_C485 ,C464_=_C505 ,C464_=_C524 ,C464_=_C542 ,\nC464_=_C559 ,C464_=_C575 ,C464_=_C590 ,C464_=_C604 ,C464_=_C617 ,C464_=_C629 ,\nC464_=_C640 ,C464_=_C650 ,C464_=_C659 ,C464_=_C667 ,C464_=_C674 ,C464_=_C680 ,\nC464_=_C685 ,C464_=_C689 ,C464_=_C692 ,C464_=_C712 ,C483_=_C484 ,C483_=_C485 ,\nC483_=_C503 ,C483_=_C522 ,C483_=_C540 ,C483_=_C557 ,C483_=_C573 ,C483_=_C588 ,\nC483_=_C602 ,C483_=_C615 ,C483_=_C627 ,C483_=_C638 ,C483_=_C648 ,C483_=_C657 ,\nC483_=_C665 ,C483_=_C672 ,C483_=_C678 ,C483_=_C683 ,C483_=_C687 ,C483_=_C690 ,\nC483_=_C714 ,C484_=_C485 ,C484_=_C504 ,C484_=_C523 ,C484_=_C541 ,C484_=_C558 ,\nC484_=_C574 ,C484_=_C589 ,C484_=_C603 ,C484_=_C616 ,C484_=_C628 ,C484_=_C639 ,\nC484_=_C649 ,C484_=_C658 ,C484_=_C666 ,C484_=_C673 ,C484_=_C679 ,C484_=_C684 ,\nC484_=_C688 ,C484_=_C691 ,C484_=_C714 ,C485_=_C505 ,C485_=_C524 ,C485_=_C542 ,\nC485_=_C559 ,C485_=_C575 ,C485_=_C590 ,C485_=_C604 ,C485_=_C617 ,C485_=_C629 ,\nC485_=_C640 ,C485_=_C650 ,C485_=_C659 ,C485_=_C667 ,C485_=_C674 ,C485_=_C680 ,\nC485_=_C685 ,C485_=_C689 ,C485_=_C692 ,C485_=_C714 ,C503_=_C504 ,C503_=_C505 ,\nC503_=_C522 ,C503_=_C540 ,C503_=_C557 ,C503_=_C573 ,C503_=_C588 ,C503_=_C602 ,\nC503_=_C615 ,C503_=_C627 ,C503_=_C638 ,C503_=_C648 ,C503_=_C657 ,C503_=_C665 ,\nC503_=_C672 ,C503_=_C678 ,C503_=_C683 ,C503_=_C687 ,C503_=_C690 ,C503_=_C717 ,\nC504_=_C505 ,C504_=_C523 ,C504_=_C541 ,C504_=_C558 ,C504_=_C574 ,C504_=_C589 ,\nC504_=_C603 ,C504_=_C616 ,C504_=_C628 ,C504_=_C639 ,C504_=_C649 ,C504_=_C658 ,\nC504_=_C666 ,C504_=_C673 ,C504_=_C679 ,C504_=_C684 ,C504_=_C688 ,C504_=_C691 ,\nC504_=_C717 ,C505_=_C524 ,C505_=_C542 ,C505_=_C559 ,C505_=_C575 ,C505_=_C590 ,\nC505_=_C604 ,C505_=_C617 ,C505_=_C629 ,C505_=_C640 ,C505_=_C650 ,C505_=_C659 ,\nC505_=_C667 ,C505_=_C674 ,C505_=_C680 ,C505_=_C685 ,C505_=_C689 ,C505_=_C692 ,\nC505_=_C717 ,C522_=_C523 ,C522_=_C524 ,C522_=_C540 ,C522_=_C557 ,C522_=_C573 ,\nC522_=_C588 ,C522_=_C602 ,C522_=_C615 ,C522_=_C627 ,C522_=_C638 ,C522_=_C648 ,\nC522_=_C657 ,C522_=_C665 ,C522_=_C672 ,C522_=_C678 ,C522_=_C683 ,C522_=_C687 ,\nC522_=_C690 ,C522_=_C718 ,C523_=_C524 ,C523_=_C541 ,C523_=_C558 ,C523_=_C574 ,\nC523_=_C589 ,C523_=_C603 ,C523_=_C616 ,C523_=_C628 ,C523_=_C639 ,C523_=_C649 ,\nC523_=_C658 ,C523_=_C666 ,C523_=_C673 ,C523_=_C679 ,C523_=_C684 ,C523_=_C688 ,\nC523_=_C691 ,C523_=_C718 ,C524_=_C542 ,C524_=_C559 ,C524_=_C575 ,C524_=_C590 ,\nC524_=_C604 ,C524_=_C617 ,C524_=_C629 ,C524_=_C640 ,C524_=_C650 ,C524_=_C659 ,\nC524_=_C667 ,C524_=_C674 ,C524_=_C680 ,C524_=_C685 ,C524_=_C689 ,C524_=_C692 ,\nC524_=_C718 ,C540_=_C541 ,C540_=_C542 ,C540_=_C557 ,C540_=_C573 ,C540_=_C588 ,\nC540_=_C602 ,C540_=_C615 ,C540_=_C627 ,C540_=_C638 ,C540_=_C648 ,C540_=_C657 ,\nC540_=_C665 ,C540_=_C672 ,C540_=_C678 ,C540_=_C683 ,C540_=_C687 ,C540_=_C690 ,\nC540_=_C719 ,C541_=_C542 ,C541_=_C558 ,C541_=_C574 ,C541_=_C589 ,C541_=_C603 ,\nC541_=_C616 ,C541_=_C628 ,C541_=_C639 ,C541_=_C649 ,C541_=_C658 ,C541_=_C666 ,\nC541_=_C673 ,C541_=_C679 ,C541_=_C684 ,C541_=_C688 ,C541_=_C691 ,C541_=_C719 ,\nC542_=_C559 ,C542_=_C575 ,C542_=_C590 ,C542_=_C604 ,C542_=_C617 ,C542_=_C629 ,\nC542_=_C640 ,C542_=_C650 ,C542_=_C659 ,C542_=_C667 ,C542_=_C674 ,C542_=_C680 ,\nC542_=_C685 ,C542_=_C689 ,C542_=_C692 ,C542_=_C719 ,C557_=_C558 ,C557_=_C559 ,\nC557_=_C573 ,C557_=_C588 ,C557_=_C602 ,C557_=_C615 ,C557_=_C627 ,C557_=_C638 ,\nC557_=_C648 ,C557_=_C657 ,C557_=_C665 ,C557_=_C672 ,C557_=_C678 ,C557_=_C683 ,\nC557_=_C687 ,C557_=_C690 ,C557_=_C720 ,C558_=_C559 ,C558_=_C574 ,C558_=_C589 ,\nC558_=_C603 ,C558_=_C616 ,C558_=_C628 ,C558_=_C639 ,C558_=_C649 ,C558_=_C658 ,\nC558_=_C666 ,C558_=_C673 ,C558_=_C679 ,C558_=_C684 ,C558_=_C688 ,C558_=_C691 ,\nC558_=_C720 ,C559_=_C575 ,C559_=_C590 ,C559_=_C604 ,C559_=_C617 ,C559_=_C629 ,\nC559_=_C640 ,C559_=_C650 ,C559_=_C659 ,C559_=_C667 ,C559_=_C674 ,C559_=_C680 ,\nC559_=_C685 ,C559_=_C689 ,C559_=_C692 ,C559_=_C720 ,C573_=_C574 ,C573_=_C575 ,\nC573_=_C588 ,C573_=_C602 ,C573_=_C615 ,C573_=_C627 ,C573_=_C638 ,C573_=_C648 ,\nC573_=_C657 ,C573_=_C665 ,C573_=_C672 ,C573_=_C678 ,C573_=_C683 ,C573_=_C687 ,\nC573_=_C690 ,C573_=_C721</w:t>
      </w:r>
    </w:p>
    <w:p>
      <w:pPr>
        <w:pStyle w:val="PreformattedText"/>
        <w:bidi w:val="0"/>
        <w:spacing w:before="0" w:after="0"/>
        <w:jc w:val="left"/>
        <w:rPr/>
      </w:pPr>
      <w:r>
        <w:rPr/>
        <w:t xml:space="preserve"> </w:t>
      </w:r>
      <w:r>
        <w:rPr/>
        <w:t>,C574_=_C575 ,C574_=_C589 ,C574_=_C603 ,C574_=_C616 ,\nC574_=_C628 ,C574_=_C639 ,C574_=_C649 ,C574_=_C658 ,C574_=_C666 ,C574_=_C673 ,\nC574_=_C679 ,C574_=_C684 ,C574_=_C688 ,C574_=_C691 ,C574_=_C721 ,C575_=_C590 ,\nC575_=_C604 ,C575_=_C617 ,C575_=_C629 ,C575_=_C640 ,C575_=_C650 ,C575_=_C659 ,\nC575_=_C667 ,C575_=_C674 ,C575_=_C680 ,C575_=_C685 ,C575_=_C689 ,C575_=_C692 ,\nC575_=_C721 ,C588_=_C589 ,C588_=_C590 ,C588_=_C602 ,C588_=_C615 ,C588_=_C627 ,\nC588_=_C638 ,C588_=_C648 ,C588_=_C657 ,C588_=_C665 ,C588_=_C672 ,C588_=_C678 ,\nC588_=_C683 ,C588_=_C687 ,C588_=_C690 ,C588_=_C722 ,C589_=_C590 ,C589_=_C603 ,\nC589_=_C616 ,C589_=_C628 ,C589_=_C639 ,C589_=_C649 ,C589_=_C658 ,C589_=_C666 ,\nC589_=_C673 ,C589_=_C679 ,C589_=_C684 ,C589_=_C688 ,C589_=_C691 ,C589_=_C722 ,\nC590_=_C604 ,C590_=_C617 ,C590_=_C629 ,C590_=_C640 ,C590_=_C650 ,C590_=_C659 ,\nC590_=_C667 ,C590_=_C674 ,C590_=_C680 ,C590_=_C685 ,C590_=_C689 ,C590_=_C692 ,\nC590_=_C722 ,C602_=_C603 ,C602_=_C604 ,C602_=_C615 ,C602_=_C627 ,C602_=_C638 ,\nC602_=_C648 ,C602_=_C657 ,C602_=_C665 ,C602_=_C672 ,C602_=_C678 ,C602_=_C683 ,\nC602_=_C687 ,C602_=_C690 ,C602_=_C723 ,C603_=_C604 ,C603_=_C616 ,C603_=_C628 ,\nC603_=_C639 ,C603_=_C649 ,C603_=_C658 ,C603_=_C666 ,C603_=_C673 ,C603_=_C679 ,\nC603_=_C684 ,C603_=_C688 ,C603_=_C691 ,C603_=_C723 ,C604_=_C617 ,C604_=_C629 ,\nC604_=_C640 ,C604_=_C650 ,C604_=_C659 ,C604_=_C667 ,C604_=_C674 ,C604_=_C680 ,\nC604_=_C685 ,C604_=_C689 ,C604_=_C692 ,C604_=_C723 ,C615_=_C616 ,C615_=_C617 ,\nC615_=_C627 ,C615_=_C638 ,C615_=_C648 ,C615_=_C657 ,C615_=_C665 ,C615_=_C672 ,\nC615_=_C678 ,C615_=_C683 ,C615_=_C687 ,C615_=_C690 ,C615_=_C724 ,C616_=_C617 ,\nC616_=_C628 ,C616_=_C639 ,C616_=_C649 ,C616_=_C658 ,C616_=_C666 ,C616_=_C673 ,\nC616_=_C679 ,C616_=_C684 ,C616_=_C688 ,C616_=_C691 ,C616_=_C724 ,C617_=_C629 ,\nC617_=_C640 ,C617_=_C650 ,C617_=_C659 ,C617_=_C667 ,C617_=_C674 ,C617_=_C680 ,\nC617_=_C685 ,C617_=_C689 ,C617_=_C692 ,C617_=_C724 ,C627_=_C628 ,C627_=_C629 ,\nC627_=_C638 ,C627_=_C648 ,C627_=_C657 ,C627_=_C665 ,C627_=_C672 ,C627_=_C678 ,\nC627_=_C683 ,C627_=_C687 ,C627_=_C690 ,C627_=_C725 ,C628_=_C629 ,C628_=_C639 ,\nC628_=_C649 ,C628_=_C658 ,C628_=_C666 ,C628_=_C673 ,C628_=_C679 ,C628_=_C684 ,\nC628_=_C688 ,C628_=_C691 ,C628_=_C725 ,C629_=_C640 ,C629_=_C650 ,C629_=_C659 ,\nC629_=_C667 ,C629_=_C674 ,C629_=_C680 ,C629_=_C685 ,C629_=_C689 ,C629_=_C692 ,\nC629_=_C725 ,C638_=_C639 ,C638_=_C640 ,C638_=_C648 ,C638_=_C657 ,C638_=_C665 ,\nC638_=_C672 ,C638_=_C678 ,C638_=_C683 ,C638_=_C687 ,C638_=_C690 ,C638_=_C726 ,\nC639_=_C640 ,C639_=_C649 ,C639_=_C658 ,C639_=_C666 ,C639_=_C673 ,C639_=_C679 ,\nC639_=_C684 ,C639_=_C688 ,C639_=_C691 ,C639_=_C726 ,C640_=_C650 ,C640_=_C659 ,\nC640_=_C667 ,C640_=_C674 ,C640_=_C680 ,C640_=_C685 ,C640_=_C689 ,C640_=_C692 ,\nC640_=_C726 ,C648_=_C649 ,C648_=_C650 ,C648_=_C657 ,C648_=_C665 ,C648_=_C672 ,\nC648_=_C678 ,C648_=_C683 ,C648_=_C687 ,C648_=_C690 ,C648_=_C727 ,C649_=_C650 ,\nC649_=_C658 ,C649_=_C666 ,C649_=_C673 ,C649_=_C679 ,C649_=_C684 ,C649_=_C688 ,\nC649_=_C691 ,C649_=_C727 ,C650_=_C659 ,C650_=_C667 ,C650_=_C674 ,C650_=_C680 ,\nC650_=_C685 ,C650_=_C689 ,C650_=_C692 ,C650_=_C727 ,C657_=_C658 ,C657_=_C659 ,\nC657_=_C665 ,C657_=_C672 ,C657_=_C678 ,C657_=_C683 ,C657_=_C687 ,C657_=_C690 ,\nC657_=_C728 ,C658_=_C659 ,C658_=_C666 ,C658_=_C673 ,C658_=_C679 ,C658_=_C684 ,\nC658_=_C688 ,C658_=_C691 ,C658_=_C728 ,C659_=_C667 ,C659_=_C674 ,C659_=_C680 ,\nC659_=_C685 ,C659_=_C689 ,C659_=_C692 ,C659_=_C728 ,C665_=_C666 ,C665_=_C667 ,\nC665_=_C672 ,C665_=_C678 ,C665_=_C683 ,C665_=_C687 ,C665_=_C690 ,C665_=_C729 ,\nC666_=_C667 ,C666_=_C673 ,C666_=_C679 ,C666_=_C684 ,C666_=_C688 ,C666_=_C691 ,\nC666_=_C729 ,C667_=_C674 ,C667_=_C680 ,C667_=_C685 ,C667_=_C689 ,C667_=_C692 ,\nC667_=_C729 ,C672_=_C673 ,C672_=_C674 ,C672_=_C678 ,C672_=_C683 ,C672_=_C687 ,\nC672_=_C690 ,C672_=_C730 ,C673_=_C674 ,C673_=_C679 ,C673_=_C684 ,C673_=_C688 ,\nC673_=_C691 ,C673_=_C730 ,C674_=_C680 ,C674_=_C685 ,C674_=_C689 ,C674_=_C692 ,\nC674_=_C730 ,C678_=_C679 ,C678_=_C680 ,C678_=_C683 ,C678_=_C687 ,C678_=_C690 ,\nC678_=_C731 ,C679_=_C680 ,C679_=_C684 ,C679_=_C688 ,C679_=_C691 ,C679_=_C731 ,\nC680_=_C685 ,C680_=_C689 ,C680_=_C692 ,C680_=_C731 ,C683_=_C684 ,C683_=_C685 ,\nC683_=_C687 ,C683_=_C690 ,C683_=_C701 ,C684_=_C685 ,C684_=_C688 ,C684_=_C691 ,\nC684_=_C701 ,C685_=_C689 ,C685_=_C692 ,C685_=_C701 ,C687_=_C688 ,C687_=_C689 ,\nC687_=_C690 ,C687_=_C706 ,C688_=_C689 ,C688_=_C691 ,C688_=_C706 ,C689_=_C692 ,\nC689_=_C706 ,C690_=_C691 ,C690_=_C692 ,C690_=_C710 ,C691_=_C692 ,C691_=_C710 ,\nC692_=_C710 ,C697_=_C698 ,C697_=_C699 ,C697_=_C700 ,C697_=_C701 ,C697_=_C702 ,\nC697_=_C707 ,C697_=_C708 ,C697_=_C709 ,C697_=_C710 ,C698_=_C699 ,C698_=_C700 ,\nC698_=_C701 ,C698_=_C703 ,C698_=_C707 ,C698_=_C711 ,C698_=_C712 ,C699_=_C700 ,\nC699_=_C701 ,C699_=_C704 ,C699_=_C708 ,C699_=_C711 ,C699_=_C714 ,C700_=_C701 ,\nC700_=_C705 ,C700_=_C709 ,C700_=_C712 ,C700_=_C714 ,C701_=_C717 ,C701_=_C718 ,\nC701_=_C719 ,C701_=_C720 ,C701_=_C721 ,C702_=_C703 ,C702_=_C704 ,C702_=_C705 ,\nC702_=_C706 ,C702_=_C707 ,C702_=_C708 ,C702_=_C709 ,C702_=_C710 ,C703_=_C704 ,\nC703_=_C705 ,C703_=_C706 ,C703_=_C707 ,C703_=_C711 ,C703_=_C712 ,C704_=_C705 ,\nC704_=_C706 ,C704_=_C708 ,C704_=_C711 ,C704_=_C714 ,C705_=_C706 ,C705_=_C709 ,\nC705_=_C712 ,C705_=_C714 ,C706_=_C717 ,C706_=_C722 ,C706_=_C723 ,C706_=_C724 ,\nC706_=_C725 ,C707_=_C708 ,C707_=_C709 ,C707_=_C710 ,C707_=_C711 ,C707_=_C712 ,\nC708_=_C709 ,C708_=_C710 ,C708_=_C711 ,C708_=_C714 ,C709_=_C710 ,C709_=_C712 ,\nC709_=_C714 ,C710_=_C718 ,C710_=_C722 ,C710_=_C726 ,C710_=_C727 ,C710_=_C728 ,\nC711_=_C712 ,C711_=_C714 ,C712_=_C714 ,C717_=_C718 ,C717_=_C719 ,C717_=_C720 ,\nC717_=_C721 ,C717_=_C722 ,C717_=_C723 ,C717_=_C724 ,C717_=_C725 ,C718_=_C719 ,\nC718_=_C720 ,C718_=_C721 ,C718_=_C722 ,C718_=_C726 ,C718_=_C727 ,C718_=_C728 ,\nC719_=_C720 ,C719_=_C721 ,C719_=_C723 ,C719_=_C726 ,C719_=_C729 ,C719_=_C730 ,\nC720_=_C721 ,C720_=_C724 ,C720_=_C727 ,C720_=_C729 ,C720_=_C731 ,C721_=_C725 ,\nC721_=_C728 ,C721_=_C730 ,C721_=_C731 ,C722_=_C723 ,C722_=_C724 ,C722_=_C725 ,\nC722_=_C726 ,C722_=_C727 ,C722_=_C728 ,C723_=_C724 ,C723_=_C725 ,C723_=_C726 ,\nC723_=_C729 ,C723_=_C730 ,C724_=_C725 ,C724_=_C727 ,C724_=_C729 ,C724_=_C731 ,\nC725_=_C728 ,C725_=_C730 ,C725_=_C731 ,C726_=_C727 ,C726_=_C728 ,C726_=_C729 ,\nC726_=_C730 ,C727_=_C728 ,C727_=_C729 ,C727_=_C731 ,C728_=_C730 ,C728_=_C731 ,\nC729_=_C730 ,C729_=_C731 ,C730_=_C731 ,"];13[shape=box, label="id:13 level: 1\n248: C66 C67 C68 C69 C70 \nC71 C72 C73 C104 C105 C106 \nC107 C108 C109 C110 C111 C112 \nC113 C114 C115 C116 C117 C118 \nC119 C120 C121 C122 C123 C124 \nC125 C126 C127 C128 C129 C130 \nC131 C132 C133 C134 C137 C138 \nC139 C140 C141 C142 C143 C144 \nC145 C146 C147 C148 C149 C150 \nC151 C152 C153 C154 C155 C156 \nC157 C158 C159 C160 C161 C162 \nC163 C164 C165 C166 C167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C234 C235 C236 C237 C238 \nC239 C240 C241 C242 C243 C244 \nC245 C246 C247 C248 C249 C250 \nC251 C252 C253 C254 C255 C256 \nC257 C258 C259 C260 C263 C264 \nC265 C266 C267 C268 C269 C270 \nC271 C272 C273 C274 C275 C276 \nC277 C278 C279 C280 C281 C282 \nC283 C284 C285 C286 C287 C288 \nC289 C291 C292 C293 C294 C295 \nC296 C297 C298 C299 C300 C301 \nC302 C303 C304 C305 C306 C307 \nC308 C309 C310 C311 C312 C313 \nC314 C315 C316 C317 C318 C319 \nC320 C321 C322 C323 C324 C325 \nC326 C327 C328 C329 C330 C331 \nC332 C333 C334 C335 C336 C337 \nC338 C339 C340 C341 C342 C343 \nC344 C697 C698 C699 C700 C702 \nC703 C704 C705 \n5024: C66_=_C67( C66 C67 ) C66_=_C68( C66 C68 ) C66_=_C69( C66 C69 ) C66_=_C70( C66 C70 ) C66_=_C71( C66 C71 ) \nC66_=_C72( C66 C72 ) C66_=_C73( C66 C7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697( C66 C697 ) C67_=_C68( C67 C68 ) C67_=_C69( C67 C69 ) \nC67_=_C70( C67 C70 ) C67_=_C71( C67 C71 ) C67_=_C72( C67 C72 ) C67_=_C73( C67 C73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698( C67 C698 ) \nC68_=_C69( C68 C69 ) C68_=_C70( C68 C70 ) C68_=_C71( C68 C71 ) C68_=_C72( C68 C72 ) C68_=_C73( C68 C73 ) C68_=_C169( C68 C169 ) \nC68_=_C170( C68 C170 ) C68_=_C171( C68 C171 ) C68_=_C172( C68 C172 ) C68_=_C173( C68 C173 ) C68_=_C174( C68 C174 ) C68_=_C175( C68 C175 ) \nC68_=_C176( C68 C176 ) C68_=_C177( C68 C177 ) C68_=_C178( C68 C178 ) C68_=_C179(</w:t>
      </w:r>
    </w:p>
    <w:p>
      <w:pPr>
        <w:pStyle w:val="PreformattedText"/>
        <w:bidi w:val="0"/>
        <w:spacing w:before="0" w:after="0"/>
        <w:jc w:val="left"/>
        <w:rPr/>
      </w:pPr>
      <w:r>
        <w:rPr/>
        <w:t xml:space="preserve"> </w:t>
      </w:r>
      <w:r>
        <w:rPr/>
        <w:t>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8_=_C699( C68 C699 ) C69_=_C70( C69 C70 ) C69_=_C71( C69 C71 ) C69_=_C72( C69 C72 ) C69_=_C73( C69 C73 ) C69_=_C200( C69 C200 ) \nC69_=_C201( C69 C201 ) C69_=_C202( C69 C202 ) C69_=_C203( C69 C203 ) C69_=_C204( C69 C204 ) C69_=_C205( C69 C205 ) C69_=_C206( C69 C206 ) \nC69_=_C207( C69 C207 ) C69_=_C208( C69 C208 ) C69_=_C209( C69 C209 ) C69_=_C210( C69 C210 ) C69_=_C211( C69 C211 ) C69_=_C212( C69 C212 ) \nC69_=_C213( C69 C213 ) C69_=_C214( C69 C214 ) C69_=_C215( C69 C215 ) C69_=_C216( C69 C216 ) C69_=_C217( C69 C217 ) C69_=_C218( C69 C218 ) \nC69_=_C219( C69 C219 ) C69_=_C220( C69 C220 ) C69_=_C221( C69 C221 ) C69_=_C222( C69 C222 ) C69_=_C223( C69 C223 ) C69_=_C224( C69 C224 ) \nC69_=_C225( C69 C225 ) C69_=_C226( C69 C226 ) C69_=_C227( C69 C227 ) C69_=_C228( C69 C228 ) C69_=_C229( C69 C229 ) C69_=_C230( C69 C230 ) \nC69_=_C700( C69 C700 ) C70_=_C71( C70 C71 ) C70_=_C72( C70 C72 ) C70_=_C73( C70 C73 ) C70_=_C104( C70 C104 ) C70_=_C137( C70 C137 ) \nC70_=_C169( C70 C169 ) C70_=_C200( C70 C200 ) C70_=_C234( C70 C234 ) C70_=_C235( C70 C235 ) C70_=_C236( C70 C236 ) C70_=_C237( C70 C237 ) \nC70_=_C238( C70 C238 ) C70_=_C239( C70 C239 ) C70_=_C240( C70 C240 ) C70_=_C241( C70 C241 ) C70_=_C242( C70 C242 ) C70_=_C243( C70 C243 ) \nC70_=_C244( C70 C244 ) C70_=_C245( C70 C245 ) C70_=_C246( C70 C246 ) C70_=_C247( C70 C247 ) C70_=_C248( C70 C248 ) C70_=_C249( C70 C249 ) \nC70_=_C250( C70 C250 ) C70_=_C251( C70 C251 ) C70_=_C252( C70 C252 ) C70_=_C253( C70 C253 ) C70_=_C254( C70 C254 ) C70_=_C255( C70 C255 ) \nC70_=_C256( C70 C256 ) C70_=_C257( C70 C257 ) C70_=_C258( C70 C258 ) C70_=_C259( C70 C259 ) C70_=_C260( C70 C260 ) C70_=_C702( C70 C702 ) \nC71_=_C72( C71 C72 ) C71_=_C73( C71 C73 ) C71_=_C105( C71 C105 ) C71_=_C138( C71 C138 ) C71_=_C170( C71 C170 ) C71_=_C201( C71 C201 ) \nC71_=_C263( C71 C263 ) C71_=_C264( C71 C264 ) C71_=_C265( C71 C265 ) C71_=_C266( C71 C266 ) C71_=_C267( C71 C267 ) C71_=_C268( C71 C268 ) \nC71_=_C269( C71 C269 ) C71_=_C270( C71 C270 ) C71_=_C271( C71 C271 ) C71_=_C272( C71 C272 ) C71_=_C273( C71 C273 ) C71_=_C274( C71 C274 ) \nC71_=_C275( C71 C275 ) C71_=_C276( C71 C276 ) C71_=_C277( C71 C277 ) C71_=_C278( C71 C278 ) C71_=_C279( C71 C279 ) C71_=_C280( C71 C280 ) \nC71_=_C281( C71 C281 ) C71_=_C282( C71 C282 ) C71_=_C283( C71 C283 ) C71_=_C284( C71 C284 ) C71_=_C285( C71 C285 ) C71_=_C286( C71 C286 ) \nC71_=_C287( C71 C287 ) C71_=_C288( C71 C288 ) C71_=_C289( C71 C289 ) C71_=_C703( C71 C703 ) C72_=_C73( C72 C73 ) C72_=_C106( C72 C106 ) \nC72_=_C139( C72 C139 ) C72_=_C171( C72 C171 ) C72_=_C202( C72 C202 ) C72_=_C291( C72 C291 ) C72_=_C292( C72 C292 ) C72_=_C293( C72 C293 ) \nC72_=_C294( C72 C294 ) C72_=_C295( C72 C295 ) C72_=_C296( C72 C296 ) C72_=_C297( C72 C297 ) C72_=_C298( C72 C298 ) C72_=_C299( C72 C299 ) \nC72_=_C300( C72 C300 ) C72_=_C301( C72 C301 ) C72_=_C302( C72 C302 ) C72_=_C303( C72 C303 ) C72_=_C304( C72 C304 ) C72_=_C305( C72 C305 ) \nC72_=_C306( C72 C306 ) C72_=_C307( C72 C307 ) C72_=_C308( C72 C308 ) C72_=_C309( C72 C309 ) C72_=_C310( C72 C310 ) C72_=_C311( C72 C311 ) \nC72_=_C312( C72 C312 ) C72_=_C313( C72 C313 ) C72_=_C314( C72 C314 ) C72_=_C315( C72 C315 ) C72_=_C316( C72 C316 ) C72_=_C317( C72 C317 ) \nC72_=_C704( C72 C704 ) C73_=_C107( C73 C107 ) C73_=_C140( C73 C140 ) C73_=_C172( C73 C172 ) C73_=_C203( C73 C203 ) C73_=_C318( C73 C318 ) \nC73_=_C319( C73 C319 ) C73_=_C320( C73 C320 ) C73_=_C321( C73 C321 ) C73_=_C322( C73 C322 ) C73_=_C323( C73 C323 ) C73_=_C324( C73 C324 ) \nC73_=_C325( C73 C325 ) C73_=_C326( C73 C326 ) C73_=_C327( C73 C327 ) C73_=_C328( C73 C328 ) C73_=_C329( C73 C329 ) C73_=_C330( C73 C330 ) \nC73_=_C331( C73 C331 ) C73_=_C332( C73 C332 ) C73_=_C333( C73 C333 ) C73_=_C334( C73 C334 ) C73_=_C335( C73 C335 ) C73_=_C336( C73 C336 ) \nC73_=_C337( C73 C337 ) C73_=_C338( C73 C338 ) C73_=_C339( C73 C339 ) C73_=_C340( C73 C340 ) C73_=_C341( C73 C341 ) C73_=_C342( C73 C342 ) \nC73_=_C343( C73 C343 ) C73_=_C344( C73 C344 ) C73_=_C705( C73 C705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7( C104 C137 ) C104_=_C169( C104 C169 ) C104_=_C200( C104 C200 ) \nC104_=_C234( C104 C234 ) C104_=_C235( C104 C235 ) C104_=_C236( C104 C236 ) C104_=_C237( C104 C237 ) C104_=_C238( C104 C238 ) C104_=_C239( C104 C239 ) \nC104_=_C240( C104 C240 ) C104_=_C241( C104 C241 ) C104_=_C242( C104 C242 ) C104_=_C243( C104 C243 ) C104_=_C244( C104 C244 ) C104_=_C245( C104 C245 ) \nC104_=_C246( C104 C246 ) C104_=_C247( C104 C247 ) C104_=_C248( C104 C248 ) C104_=_C249( C104 C249 ) C104_=_C250( C104 C250 ) C104_=_C251( C104 C251 ) \nC104_=_C252( C104 C252 ) C104_=_C253( C104 C253 ) C104_=_C254( C104 C254 ) C104_=_C255( C104 C255 ) C104_=_C256( C104 C256 ) C104_=_C257( C104 C257 ) \nC104_=_C258( C104 C258 ) C104_=_C259( C104 C259 ) C104_=_C260( C104 C260 ) C104_=_C697( C104 C697 ) C104_=_C702( C104 C70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8( C105 C138 ) C105_=_C170( C105 C170 ) \nC105_=_C201( C105 C201 ) C105_=_C263( C105 C263 ) C105_=_C264( C105 C264 ) C105_=_C265( C105 C265 ) C105_=_C266( C105 C266 ) C105_=_C267( C105 C267 ) \nC105_=_C268( C105 C268 ) C105_=_C269( C105 C269 ) C105_=_C270( C105 C270 ) C105_=_C271( C105 C271 ) C105_=_C272( C105 C272 ) C105_=_C273( C105 C273 ) \nC105_=_C274( C105 C274 ) C105_=_C275( C105 C275 ) C105_=_C276( C105 C276 ) C105_=_C277( C105 C277 ) C105_=_C278( C105 C278 ) C105_=_C279( C105 C279 ) \nC105_=_C280( C105 C280 ) C105_=_C281( C105 C281 ) C105_=_C282( C105 C282 ) C105_=_C283( C105 C283 ) C105_=_C284( C105 C284 ) C105_=_C285( C105 C285 ) \nC105_=_C286( C105 C286 ) C105_=_C287( C105 C287 ) C105_=_C288( C105 C288 ) C105_=_C289( C105 C289 ) C105_=_C697( C105 C697 ) C105_=_C703( C105 C703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9( C106 C139 ) C106_=_C171( C106 C171 ) \nC106_=_C202( C106 C202 ) C106_=_C291( C106 C291 ) C106_=_C292( C106 C292 ) C106_=_C293( C106 C293 ) C106_=_C294( C106 C294 ) C106_=_C295( C106 C295 ) \nC106_=_C296( C106 C296 ) C106_=_C297( C106 C297 ) C106_=_C298( C106 C298 ) C106_=_C299( C106 C299 ) C106_=_C300( C106 C300 ) C106_=_C301( C106 C301 ) \nC106_=_C302( C106 C302 ) C106_=_C303( C106 C303 ) C106_=_C304( C106 C304 ) C106_=_C305( C106 C305 ) C106_=_C306( C106 C306 ) C106_=_C307( C106 C307 ) \nC106_=_C308( C106 C308 ) C106_=_C309( C106 C309 ) C106_=_C310( C106 C310 ) C106_=_C311( C106 C311 ) C106_=_C312( C106 C312 ) C106_=_C313( C106 C313 ) \nC106_=_C314( C106 C314 ) C106_=_C315( C106 C315 ) C106_=_C316( C106 C316 ) C106_=_C317( C106 C317 ) C106_=_C697( C106 C697 ) C106_=_C704( C106 C704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40( C107 C140 ) C107_=_C172( C107 C172 ) C107_=_C203( C107 C203 ) \nC107_=_C318( C107 C318 ) C107_=_C319( C107 C319 ) C107_=_C320(</w:t>
      </w:r>
    </w:p>
    <w:p>
      <w:pPr>
        <w:pStyle w:val="PreformattedText"/>
        <w:bidi w:val="0"/>
        <w:spacing w:before="0" w:after="0"/>
        <w:jc w:val="left"/>
        <w:rPr/>
      </w:pPr>
      <w:r>
        <w:rPr/>
        <w:t xml:space="preserve"> </w:t>
      </w:r>
      <w:r>
        <w:rPr/>
        <w:t>C107 C320 ) C107_=_C321( C107 C321 ) C107_=_C322( C107 C322 ) C107_=_C323( C107 C323 ) \nC107_=_C324( C107 C324 ) C107_=_C325( C107 C325 ) C107_=_C326( C107 C326 ) C107_=_C327( C107 C327 ) C107_=_C328( C107 C328 ) C107_=_C329( C107 C329 ) \nC107_=_C330( C107 C330 ) C107_=_C331( C107 C331 ) C107_=_C332( C107 C332 ) C107_=_C333( C107 C333 ) C107_=_C334( C107 C334 ) C107_=_C335( C107 C335 ) \nC107_=_C336( C107 C336 ) C107_=_C337( C107 C337 ) C107_=_C338( C107 C338 ) C107_=_C339( C107 C339 ) C107_=_C340( C107 C340 ) C107_=_C341( C107 C341 ) \nC107_=_C342( C107 C342 ) C107_=_C343( C107 C343 ) C107_=_C344( C107 C344 ) C107_=_C697( C107 C697 ) C107_=_C705( C107 C705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41( C108 C141 ) C108_=_C173( C108 C173 ) C108_=_C204( C108 C204 ) C108_=_C234( C108 C234 ) C108_=_C263( C108 C263 ) \nC108_=_C291( C108 C291 ) C108_=_C318( C108 C318 ) C108_=_C697( C108 C69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42( C109 C142 ) C109_=_C174( C109 C174 ) \nC109_=_C205( C109 C205 ) C109_=_C235( C109 C235 ) C109_=_C264( C109 C264 ) C109_=_C292( C109 C292 ) C109_=_C319( C109 C319 ) C109_=_C697( C109 C697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43( C110 C143 ) C110_=_C175( C110 C175 ) C110_=_C206( C110 C206 ) C110_=_C236( C110 C236 ) C110_=_C265( C110 C265 ) C110_=_C293( C110 C293 ) \nC110_=_C320( C110 C320 ) C110_=_C697( C110 C69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44( C111 C144 ) C111_=_C176( C111 C176 ) C111_=_C207( C111 C207 ) C111_=_C237( C111 C237 ) C111_=_C266( C111 C266 ) \nC111_=_C294( C111 C294 ) C111_=_C321( C111 C321 ) C111_=_C697( C111 C69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45( C112 C145 ) C112_=_C177( C112 C177 ) C112_=_C208( C112 C208 ) C112_=_C238( C112 C238 ) C112_=_C267( C112 C267 ) \nC112_=_C295( C112 C295 ) C112_=_C322( C112 C322 ) C112_=_C697( C112 C697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46( C113 C146 ) C113_=_C178( C113 C178 ) C113_=_C209( C113 C209 ) C113_=_C239( C113 C239 ) C113_=_C268( C113 C268 ) C113_=_C296( C113 C296 ) \nC113_=_C323( C113 C323 ) C113_=_C697( C113 C697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47( C114 C147 ) C114_=_C179( C114 C179 ) \nC114_=_C210( C114 C210 ) C114_=_C240( C114 C240 ) C114_=_C269( C114 C269 ) C114_=_C297( C114 C297 ) C114_=_C324( C114 C324 ) C114_=_C697( C114 C69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48( C115 C148 ) C115_=_C180( C115 C180 ) C115_=_C211( C115 C211 ) C115_=_C241( C115 C241 ) C115_=_C270( C115 C270 ) \nC115_=_C298( C115 C298 ) C115_=_C325( C115 C325 ) C115_=_C697( C115 C697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49( C116 C149 ) C116_=_C181( C116 C181 ) C116_=_C212( C116 C212 ) \nC116_=_C242( C116 C242 ) C116_=_C271( C116 C271 ) C116_=_C299( C116 C299 ) C116_=_C326( C116 C326 ) C116_=_C697( C116 C69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50( C117 C150 ) C117_=_C182( C117 C182 ) \nC117_=_C213( C117 C213 ) C117_=_C243( C117 C243 ) C117_=_C272( C117 C272 ) C117_=_C300( C117 C300 ) C117_=_C327( C117 C327 ) C117_=_C697( C117 C69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51( C118 C151 ) C118_=_C183( C118 C183 ) \nC118_=_C214( C118 C214 ) C118_=_C244( C118 C244 ) C118_=_C273( C118 C273 ) C118_=_C301( C118 C301 ) C118_=_C328( C118 C328 ) C118_=_C697( C118 C69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52( C119 C152 ) C119_=_C184( C119 C184 ) C119_=_C215( C119 C215 ) \nC119_=_C245( C119 C245 ) C119_=_C274( C119 C274 ) C119_=_C302( C119 C302 ) C119_=_C329( C119 C329 ) C119_=_C697( C119 C69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53( C120 C153 ) C120_=_C185( C120 C185 ) C120_=_C216( C120 C216 ) C120_=_C246( C120 C246 ) C120_=_C275( C120 C275 ) \nC120_=_C303( C120 C303 ) C120_=_C330( C120 C330 ) C120_=_C697( C120 C697 ) C121_=_C122(</w:t>
      </w:r>
    </w:p>
    <w:p>
      <w:pPr>
        <w:pStyle w:val="PreformattedText"/>
        <w:bidi w:val="0"/>
        <w:spacing w:before="0" w:after="0"/>
        <w:jc w:val="left"/>
        <w:rPr/>
      </w:pPr>
      <w:r>
        <w:rPr/>
        <w:t xml:space="preserve"> </w:t>
      </w:r>
      <w:r>
        <w:rPr/>
        <w:t>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54( C121 C154 ) C121_=_C186( C121 C186 ) \nC121_=_C217( C121 C217 ) C121_=_C247( C121 C247 ) C121_=_C276( C121 C276 ) C121_=_C304( C121 C304 ) C121_=_C331( C121 C331 ) C121_=_C697( C121 C697 ) \nC122_=_C123( C122 C123 ) C122_=_C124( C122 C124 ) C122_=_C125( C122 C125 ) C122_=_C126( C122 C126 ) C122_=_C127( C122 C127 ) C122_=_C128( C122 C128 ) \nC122_=_C129( C122 C129 ) C122_=_C130( C122 C130 ) C122_=_C131( C122 C131 ) C122_=_C132( C122 C132 ) C122_=_C133( C122 C133 ) C122_=_C134( C122 C134 ) \nC122_=_C155( C122 C155 ) C122_=_C187( C122 C187 ) C122_=_C218( C122 C218 ) C122_=_C248( C122 C248 ) C122_=_C277( C122 C277 ) C122_=_C305( C122 C305 ) \nC122_=_C332( C122 C332 ) C122_=_C697( C122 C697 ) C123_=_C124( C123 C124 ) C123_=_C125( C123 C125 ) C123_=_C126( C123 C126 ) C123_=_C127( C123 C127 ) \nC123_=_C128( C123 C128 ) C123_=_C129( C123 C129 ) C123_=_C130( C123 C130 ) C123_=_C131( C123 C131 ) C123_=_C132( C123 C132 ) C123_=_C133( C123 C133 ) \nC123_=_C134( C123 C134 ) C123_=_C156( C123 C156 ) C123_=_C188( C123 C188 ) C123_=_C219( C123 C219 ) C123_=_C249( C123 C249 ) C123_=_C278( C123 C278 ) \nC123_=_C306( C123 C306 ) C123_=_C333( C123 C333 ) C123_=_C697( C123 C697 ) C124_=_C125( C124 C125 ) C124_=_C126( C124 C126 ) C124_=_C127( C124 C127 ) \nC124_=_C128( C124 C128 ) C124_=_C129( C124 C129 ) C124_=_C130( C124 C130 ) C124_=_C131( C124 C131 ) C124_=_C132( C124 C132 ) C124_=_C133( C124 C133 ) \nC124_=_C134( C124 C134 ) C124_=_C157( C124 C157 ) C124_=_C189( C124 C189 ) C124_=_C220( C124 C220 ) C124_=_C250( C124 C250 ) C124_=_C279( C124 C279 ) \nC124_=_C307( C124 C307 ) C124_=_C334( C124 C334 ) C124_=_C697( C124 C697 ) C125_=_C126( C125 C126 ) C125_=_C127( C125 C127 ) C125_=_C128( C125 C128 ) \nC125_=_C129( C125 C129 ) C125_=_C130( C125 C130 ) C125_=_C131( C125 C131 ) C125_=_C132( C125 C132 ) C125_=_C133( C125 C133 ) C125_=_C134( C125 C134 ) \nC125_=_C158( C125 C158 ) C125_=_C190( C125 C190 ) C125_=_C221( C125 C221 ) C125_=_C251( C125 C251 ) C125_=_C280( C125 C280 ) C125_=_C308( C125 C308 ) \nC125_=_C335( C125 C335 ) C125_=_C697( C125 C697 ) C126_=_C127( C126 C127 ) C126_=_C128( C126 C128 ) C126_=_C129( C126 C129 ) C126_=_C130( C126 C130 ) \nC126_=_C131( C126 C131 ) C126_=_C132( C126 C132 ) C126_=_C133( C126 C133 ) C126_=_C134( C126 C134 ) C126_=_C159( C126 C159 ) C126_=_C191( C126 C191 ) \nC126_=_C222( C126 C222 ) C126_=_C252( C126 C252 ) C126_=_C281( C126 C281 ) C126_=_C309( C126 C309 ) C126_=_C336( C126 C336 ) C126_=_C697( C126 C697 ) \nC127_=_C128( C127 C128 ) C127_=_C129( C127 C129 ) C127_=_C130( C127 C130 ) C127_=_C131( C127 C131 ) C127_=_C132( C127 C132 ) C127_=_C133( C127 C133 ) \nC127_=_C134( C127 C134 ) C127_=_C160( C127 C160 ) C127_=_C192( C127 C192 ) C127_=_C223( C127 C223 ) C127_=_C253( C127 C253 ) C127_=_C282( C127 C282 ) \nC127_=_C310( C127 C310 ) C127_=_C337( C127 C337 ) C127_=_C697( C127 C697 ) C128_=_C129( C128 C129 ) C128_=_C130( C128 C130 ) C128_=_C131( C128 C131 ) \nC128_=_C132( C128 C132 ) C128_=_C133( C128 C133 ) C128_=_C134( C128 C134 ) C128_=_C161( C128 C161 ) C128_=_C193( C128 C193 ) C128_=_C224( C128 C224 ) \nC128_=_C254( C128 C254 ) C128_=_C283( C128 C283 ) C128_=_C311( C128 C311 ) C128_=_C338( C128 C338 ) C128_=_C697( C128 C697 ) C129_=_C130( C129 C130 ) \nC129_=_C131( C129 C131 ) C129_=_C132( C129 C132 ) C129_=_C133( C129 C133 ) C129_=_C134( C129 C134 ) C129_=_C162( C129 C162 ) C129_=_C194( C129 C194 ) \nC129_=_C225( C129 C225 ) C129_=_C255( C129 C255 ) C129_=_C284( C129 C284 ) C129_=_C312( C129 C312 ) C129_=_C339( C129 C339 ) C129_=_C697( C129 C697 ) \nC130_=_C131( C130 C131 ) C130_=_C132( C130 C132 ) C130_=_C133( C130 C133 ) C130_=_C134( C130 C134 ) C130_=_C163( C130 C163 ) C130_=_C195( C130 C195 ) \nC130_=_C226( C130 C226 ) C130_=_C256( C130 C256 ) C130_=_C285( C130 C285 ) C130_=_C313( C130 C313 ) C130_=_C340( C130 C340 ) C130_=_C697( C130 C697 ) \nC131_=_C132( C131 C132 ) C131_=_C133( C131 C133 ) C131_=_C134( C131 C134 ) C131_=_C164( C131 C164 ) C131_=_C196( C131 C196 ) C131_=_C227( C131 C227 ) \nC131_=_C257( C131 C257 ) C131_=_C286( C131 C286 ) C131_=_C314( C131 C314 ) C131_=_C341( C131 C341 ) C131_=_C697( C131 C697 ) C132_=_C133( C132 C133 ) \nC132_=_C134( C132 C134 ) C132_=_C165( C132 C165 ) C132_=_C197( C132 C197 ) C132_=_C228( C132 C228 ) C132_=_C258( C132 C258 ) C132_=_C287( C132 C287 ) \nC132_=_C315( C132 C315 ) C132_=_C342( C132 C342 ) C132_=_C697( C132 C697 ) C133_=_C134( C133 C134 ) C133_=_C166( C133 C166 ) C133_=_C198( C133 C198 ) \nC133_=_C229( C133 C229 ) C133_=_C259( C133 C259 ) C133_=_C288( C133 C288 ) C133_=_C316( C133 C316 ) C133_=_C343( C133 C343 ) C133_=_C697( C133 C697 ) \nC134_=_C167( C134 C167 ) C134_=_C199( C134 C199 ) C134_=_C230( C134 C230 ) C134_=_C260( C134 C260 ) C134_=_C289( C134 C289 ) C134_=_C317( C134 C317 ) \nC134_=_C344( C134 C344 ) C134_=_C697( C134 C697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9( C137 C169 ) C137_=_C200( C137 C200 ) C137_=_C234( C137 C234 ) C137_=_C235( C137 C235 ) \nC137_=_C236( C137 C236 ) C137_=_C237( C137 C237 ) C137_=_C238( C137 C238 ) C137_=_C239( C137 C239 ) C137_=_C240( C137 C240 ) C137_=_C241( C137 C241 ) \nC137_=_C242( C137 C242 ) C137_=_C243( C137 C243 ) C137_=_C244( C137 C244 ) C137_=_C245( C137 C245 ) C137_=_C246( C137 C246 ) C137_=_C247( C137 C247 ) \nC137_=_C248( C137 C248 ) C137_=_C249( C137 C249 ) C137_=_C250( C137 C250 ) C137_=_C251( C137 C251 ) C137_=_C252( C137 C252 ) C137_=_C253( C137 C253 ) \nC137_=_C254( C137 C254 ) C137_=_C255( C137 C255 ) C137_=_C256( C137 C256 ) C137_=_C257( C137 C257 ) C137_=_C258( C137 C258 ) C137_=_C259( C137 C259 ) \nC137_=_C260( C137 C260 ) C137_=_C698( C137 C698 ) C137_=_C702( C137 C702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70( C138 C170 ) C138_=_C201( C138 C201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698( C138 C698 ) C138_=_C703( C138 C70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71( C139 C171 ) C139_=_C202( C139 C202 ) C139_=_C291( C139 C291 ) C139_=_C292( C139 C292 ) C139_=_C293( C139 C293 ) \nC139_=_C294( C139 C294 ) C139_=_C295( C139 C295 ) C139_=_C296( C139 C296 ) C139_=_C297( C139 C297 ) C139_=_C298( C139 C298 ) C139_=_C299( C139 C299 ) \nC139_=_C300( C139 C300 ) C139_=_C301( C139 C301 ) C139_=_C302( C139 C302 ) C139_=_C303( C139 C303 ) C139_=_C304( C139 C304 ) C139_=_C305( C139 C305 ) \nC139_=_C306( C139 C306 ) C139_=_C307( C139 C307 ) C139_=_C308( C139 C308 ) C139_=_C309( C139 C309 ) C139_=_C310( C139 C310 ) C139_=_C311( C139 C311 ) \nC139_=_C312( C139 C312 ) C139_=_C313( C139 C313 ) C139_=_C314( C139 C314 ) C139_=_C315( C139 C315 ) C139_=_C316( C139 C316 ) C139_=_C317( C139 C317 ) \nC139_=_C698( C139 C698 ) C139_=_C704( C139 C704 ) C140_=_C141( C140 C141 ) C140_=_C142( C140 C142 ) C140_=_C143( C140 C143 ) C140_=_C144( C140 C144 ) \nC140_=_C145( C140 C145 ) C140_=_C146( C140 C146 ) C140_=_C147( C140 C147 ) C140_=_C148( C140 C148 ) C140_=_C149(</w:t>
      </w:r>
    </w:p>
    <w:p>
      <w:pPr>
        <w:pStyle w:val="PreformattedText"/>
        <w:bidi w:val="0"/>
        <w:spacing w:before="0" w:after="0"/>
        <w:jc w:val="left"/>
        <w:rPr/>
      </w:pPr>
      <w:r>
        <w:rPr/>
        <w:t xml:space="preserve"> </w:t>
      </w:r>
      <w:r>
        <w:rPr/>
        <w:t>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72( C140 C172 ) \nC140_=_C203( C140 C203 ) C140_=_C318( C140 C318 ) C140_=_C319( C140 C319 ) C140_=_C320( C140 C320 ) C140_=_C321( C140 C321 ) C140_=_C322( C140 C322 ) \nC140_=_C323( C140 C323 ) C140_=_C324( C140 C324 ) C140_=_C325( C140 C325 ) C140_=_C326( C140 C326 ) C140_=_C327( C140 C327 ) C140_=_C328( C140 C328 ) \nC140_=_C329( C140 C329 ) C140_=_C330( C140 C330 ) C140_=_C331( C140 C331 ) C140_=_C332( C140 C332 ) C140_=_C333( C140 C333 ) C140_=_C334( C140 C334 ) \nC140_=_C335( C140 C335 ) C140_=_C336( C140 C336 ) C140_=_C337( C140 C337 ) C140_=_C338( C140 C338 ) C140_=_C339( C140 C339 ) C140_=_C340( C140 C340 ) \nC140_=_C341( C140 C341 ) C140_=_C342( C140 C342 ) C140_=_C343( C140 C343 ) C140_=_C344( C140 C344 ) C140_=_C698( C140 C698 ) C140_=_C705( C140 C705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73( C141 C173 ) C141_=_C204( C141 C204 ) C141_=_C234( C141 C234 ) C141_=_C263( C141 C263 ) \nC141_=_C291( C141 C291 ) C141_=_C318( C141 C318 ) C141_=_C698( C141 C69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74( C142 C174 ) C142_=_C205( C142 C205 ) \nC142_=_C235( C142 C235 ) C142_=_C264( C142 C264 ) C142_=_C292( C142 C292 ) C142_=_C319( C142 C319 ) C142_=_C698( C142 C69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75( C143 C175 ) \nC143_=_C206( C143 C206 ) C143_=_C236( C143 C236 ) C143_=_C265( C143 C265 ) C143_=_C293( C143 C293 ) C143_=_C320( C143 C320 ) C143_=_C698( C143 C69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76( C144 C176 ) \nC144_=_C207( C144 C207 ) C144_=_C237( C144 C237 ) C144_=_C266( C144 C266 ) C144_=_C294( C144 C294 ) C144_=_C321( C144 C321 ) C144_=_C698( C144 C69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67( C145 C167 ) C145_=_C177( C145 C177 ) C145_=_C208( C145 C208 ) \nC145_=_C238( C145 C238 ) C145_=_C267( C145 C267 ) C145_=_C295( C145 C295 ) C145_=_C322( C145 C322 ) C145_=_C698( C145 C69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78( C146 C178 ) C146_=_C209( C146 C209 ) C146_=_C239( C146 C239 ) C146_=_C268( C146 C268 ) \nC146_=_C296( C146 C296 ) C146_=_C323( C146 C323 ) C146_=_C698( C146 C698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79( C147 C179 ) \nC147_=_C210( C147 C210 ) C147_=_C240( C147 C240 ) C147_=_C269( C147 C269 ) C147_=_C297( C147 C297 ) C147_=_C324( C147 C324 ) C147_=_C698( C147 C69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80( C148 C180 ) C148_=_C211( C148 C211 ) C148_=_C241( C148 C241 ) C148_=_C270( C148 C270 ) C148_=_C298( C148 C298 ) \nC148_=_C325( C148 C325 ) C148_=_C698( C148 C69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81( C149 C181 ) C149_=_C212( C149 C212 ) C149_=_C242( C149 C242 ) C149_=_C271( C149 C271 ) \nC149_=_C299( C149 C299 ) C149_=_C326( C149 C326 ) C149_=_C698( C149 C698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82( C150 C182 ) C150_=_C213( C150 C213 ) C150_=_C243( C150 C243 ) C150_=_C272( C150 C272 ) \nC150_=_C300( C150 C300 ) C150_=_C327( C150 C327 ) C150_=_C698( C150 C698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83( C151 C183 ) C151_=_C214( C151 C214 ) C151_=_C244( C151 C244 ) C151_=_C273( C151 C273 ) C151_=_C301( C151 C301 ) \nC151_=_C328( C151 C328 ) C151_=_C698( C151 C69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84( C152 C184 ) \nC152_=_C215( C152 C215 ) C152_=_C245( C152 C245 ) C152_=_C274( C152 C274 ) C152_=_C302( C152 C302 ) C152_=_C329( C152 C329 ) C152_=_C698( C152 C698 ) \nC153_=_C154( C153 C154 ) C153_=_C155( C153 C155 ) C153_=_C156( C153 C156 ) C153_=_C157( C153 C157 ) C153_=_C158( C153 C158 ) C153_=_C159( C153 C159 ) \nC153_=_C160( C153 C160 ) C153_=_C161( C153 C161 ) C153_=_C162( C153 C162 ) C153_=_C163( C153 C163 ) C153_=_C164( C153 C164 ) C153_=_C165(</w:t>
      </w:r>
    </w:p>
    <w:p>
      <w:pPr>
        <w:pStyle w:val="PreformattedText"/>
        <w:bidi w:val="0"/>
        <w:spacing w:before="0" w:after="0"/>
        <w:jc w:val="left"/>
        <w:rPr/>
      </w:pPr>
      <w:r>
        <w:rPr/>
        <w:t xml:space="preserve"> </w:t>
      </w:r>
      <w:r>
        <w:rPr/>
        <w:t>C153 C165 ) \nC153_=_C166( C153 C166 ) C153_=_C167( C153 C167 ) C153_=_C185( C153 C185 ) C153_=_C216( C153 C216 ) C153_=_C246( C153 C246 ) C153_=_C275( C153 C275 ) \nC153_=_C303( C153 C303 ) C153_=_C330( C153 C330 ) C153_=_C698( C153 C69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86( C154 C186 ) C154_=_C217( C154 C217 ) \nC154_=_C247( C154 C247 ) C154_=_C276( C154 C276 ) C154_=_C304( C154 C304 ) C154_=_C331( C154 C331 ) C154_=_C698( C154 C698 ) C155_=_C156( C155 C156 ) \nC155_=_C157( C155 C157 ) C155_=_C158( C155 C158 ) C155_=_C159( C155 C159 ) C155_=_C160( C155 C160 ) C155_=_C161( C155 C161 ) C155_=_C162( C155 C162 ) \nC155_=_C163( C155 C163 ) C155_=_C164( C155 C164 ) C155_=_C165( C155 C165 ) C155_=_C166( C155 C166 ) C155_=_C167( C155 C167 ) C155_=_C187( C155 C187 ) \nC155_=_C218( C155 C218 ) C155_=_C248( C155 C248 ) C155_=_C277( C155 C277 ) C155_=_C305( C155 C305 ) C155_=_C332( C155 C332 ) C155_=_C698( C155 C698 ) \nC156_=_C157( C156 C157 ) C156_=_C158( C156 C158 ) C156_=_C159( C156 C159 ) C156_=_C160( C156 C160 ) C156_=_C161( C156 C161 ) C156_=_C162( C156 C162 ) \nC156_=_C163( C156 C163 ) C156_=_C164( C156 C164 ) C156_=_C165( C156 C165 ) C156_=_C166( C156 C166 ) C156_=_C167( C156 C167 ) C156_=_C188( C156 C188 ) \nC156_=_C219( C156 C219 ) C156_=_C249( C156 C249 ) C156_=_C278( C156 C278 ) C156_=_C306( C156 C306 ) C156_=_C333( C156 C333 ) C156_=_C698( C156 C698 ) \nC157_=_C158( C157 C158 ) C157_=_C159( C157 C159 ) C157_=_C160( C157 C160 ) C157_=_C161( C157 C161 ) C157_=_C162( C157 C162 ) C157_=_C163( C157 C163 ) \nC157_=_C164( C157 C164 ) C157_=_C165( C157 C165 ) C157_=_C166( C157 C166 ) C157_=_C167( C157 C167 ) C157_=_C189( C157 C189 ) C157_=_C220( C157 C220 ) \nC157_=_C250( C157 C250 ) C157_=_C279( C157 C279 ) C157_=_C307( C157 C307 ) C157_=_C334( C157 C334 ) C157_=_C698( C157 C698 ) C158_=_C159( C158 C159 ) \nC158_=_C160( C158 C160 ) C158_=_C161( C158 C161 ) C158_=_C162( C158 C162 ) C158_=_C163( C158 C163 ) C158_=_C164( C158 C164 ) C158_=_C165( C158 C165 ) \nC158_=_C166( C158 C166 ) C158_=_C167( C158 C167 ) C158_=_C190( C158 C190 ) C158_=_C221( C158 C221 ) C158_=_C251( C158 C251 ) C158_=_C280( C158 C280 ) \nC158_=_C308( C158 C308 ) C158_=_C335( C158 C335 ) C158_=_C698( C158 C698 ) C159_=_C160( C159 C160 ) C159_=_C161( C159 C161 ) C159_=_C162( C159 C162 ) \nC159_=_C163( C159 C163 ) C159_=_C164( C159 C164 ) C159_=_C165( C159 C165 ) C159_=_C166( C159 C166 ) C159_=_C167( C159 C167 ) C159_=_C191( C159 C191 ) \nC159_=_C222( C159 C222 ) C159_=_C252( C159 C252 ) C159_=_C281( C159 C281 ) C159_=_C309( C159 C309 ) C159_=_C336( C159 C336 ) C159_=_C698( C159 C698 ) \nC160_=_C161( C160 C161 ) C160_=_C162( C160 C162 ) C160_=_C163( C160 C163 ) C160_=_C164( C160 C164 ) C160_=_C165( C160 C165 ) C160_=_C166( C160 C166 ) \nC160_=_C167( C160 C167 ) C160_=_C192( C160 C192 ) C160_=_C223( C160 C223 ) C160_=_C253( C160 C253 ) C160_=_C282( C160 C282 ) C160_=_C310( C160 C310 ) \nC160_=_C337( C160 C337 ) C160_=_C698( C160 C698 ) C161_=_C162( C161 C162 ) C161_=_C163( C161 C163 ) C161_=_C164( C161 C164 ) C161_=_C165( C161 C165 ) \nC161_=_C166( C161 C166 ) C161_=_C167( C161 C167 ) C161_=_C193( C161 C193 ) C161_=_C224( C161 C224 ) C161_=_C254( C161 C254 ) C161_=_C283( C161 C283 ) \nC161_=_C311( C161 C311 ) C161_=_C338( C161 C338 ) C161_=_C698( C161 C698 ) C162_=_C163( C162 C163 ) C162_=_C164( C162 C164 ) C162_=_C165( C162 C165 ) \nC162_=_C166( C162 C166 ) C162_=_C167( C162 C167 ) C162_=_C194( C162 C194 ) C162_=_C225( C162 C225 ) C162_=_C255( C162 C255 ) C162_=_C284( C162 C284 ) \nC162_=_C312( C162 C312 ) C162_=_C339( C162 C339 ) C162_=_C698( C162 C698 ) C163_=_C164( C163 C164 ) C163_=_C165( C163 C165 ) C163_=_C166( C163 C166 ) \nC163_=_C167( C163 C167 ) C163_=_C195( C163 C195 ) C163_=_C226( C163 C226 ) C163_=_C256( C163 C256 ) C163_=_C285( C163 C285 ) C163_=_C313( C163 C313 ) \nC163_=_C340( C163 C340 ) C163_=_C698( C163 C698 ) C164_=_C165( C164 C165 ) C164_=_C166( C164 C166 ) C164_=_C167( C164 C167 ) C164_=_C196( C164 C196 ) \nC164_=_C227( C164 C227 ) C164_=_C257( C164 C257 ) C164_=_C286( C164 C286 ) C164_=_C314( C164 C314 ) C164_=_C341( C164 C341 ) C164_=_C698( C164 C698 ) \nC165_=_C166( C165 C166 ) C165_=_C167( C165 C167 ) C165_=_C197( C165 C197 ) C165_=_C228( C165 C228 ) C165_=_C258( C165 C258 ) C165_=_C287( C165 C287 ) \nC165_=_C315( C165 C315 ) C165_=_C342( C165 C342 ) C165_=_C698( C165 C698 ) C166_=_C167( C166 C167 ) C166_=_C198( C166 C198 ) C166_=_C229( C166 C229 ) \nC166_=_C259( C166 C259 ) C166_=_C288( C166 C288 ) C166_=_C316( C166 C316 ) C166_=_C343( C166 C343 ) C166_=_C698( C166 C698 ) C167_=_C199( C167 C199 ) \nC167_=_C230( C167 C230 ) C167_=_C260( C167 C260 ) C167_=_C289( C167 C289 ) C167_=_C317( C167 C317 ) C167_=_C344( C167 C344 ) C167_=_C698( C167 C698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34( C169 C234 ) C169_=_C235( C169 C235 ) C169_=_C236( C169 C236 ) C169_=_C237( C169 C237 ) C169_=_C238( C169 C238 ) \nC169_=_C239( C169 C239 ) C169_=_C240( C169 C240 ) C169_=_C241( C169 C241 ) C169_=_C242( C169 C242 ) C169_=_C243( C169 C243 ) C169_=_C244( C169 C244 ) \nC169_=_C245( C169 C245 ) C169_=_C246( C169 C246 ) C169_=_C247( C169 C247 ) C169_=_C248( C169 C248 ) C169_=_C249( C169 C249 ) C169_=_C250( C169 C250 ) \nC169_=_C251( C169 C251 ) C169_=_C252( C169 C252 ) C169_=_C253( C169 C253 ) C169_=_C254( C169 C254 ) C169_=_C255( C169 C255 ) C169_=_C256( C169 C256 ) \nC169_=_C257( C169 C257 ) C169_=_C258( C169 C258 ) C169_=_C259( C169 C259 ) C169_=_C260( C169 C260 ) C169_=_C699( C169 C699 ) C169_=_C702( C169 C702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1( C170 C201 ) \nC170_=_C263( C170 C263 ) C170_=_C264( C170 C264 ) C170_=_C265( C170 C265 ) C170_=_C266( C170 C266 ) C170_=_C267( C170 C267 ) C170_=_C268( C170 C268 ) \nC170_=_C269( C170 C269 ) C170_=_C270( C170 C270 ) C170_=_C271( C170 C271 ) C170_=_C272( C170 C272 ) C170_=_C273( C170 C273 ) C170_=_C274( C170 C274 ) \nC170_=_C275( C170 C275 ) C170_=_C276( C170 C276 ) C170_=_C277( C170 C277 ) C170_=_C278( C170 C278 ) C170_=_C279( C170 C279 ) C170_=_C280( C170 C280 ) \nC170_=_C281( C170 C281 ) C170_=_C282( C170 C282 ) C170_=_C283( C170 C283 ) C170_=_C284( C170 C284 ) C170_=_C285( C170 C285 ) C170_=_C286( C170 C286 ) \nC170_=_C287( C170 C287 ) C170_=_C288( C170 C288 ) C170_=_C289( C170 C289 ) C170_=_C699( C170 C699 ) C170_=_C703( C170 C703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2( C171 C202 ) C171_=_C291( C171 C291 ) C171_=_C292( C171 C292 ) \nC171_=_C293( C171 C293 ) C171_=_C294( C171 C294 ) C171_=_C295( C171 C295 ) C171_=_C296( C171 C296 ) C171_=_C297( C171 C297 ) C171_=_C298( C171 C298 ) \nC171_=_C299( C171 C299 ) C171_=_C300( C171 C300 ) C171_=_C301( C171 C301 ) C171_=_C302( C171 C302 ) C171_=_C303( C171 C303 ) C171_=_C304( C171 C304 ) \nC171_=_C305( C171 C305 ) C171_=_C306( C171 C306 ) C171_=_C307( C171 C307 ) C171_=_C308( C171 C308 ) C171_=_C309( C171 C309 ) C171_=_C310( C171 C310 ) \nC171_=_C311( C171 C311 ) C171_=_C312( C171 C312 ) C171_=_C313( C171 C313 ) C171_=_C314( C171 C314 ) C171_=_C315( C171 C315 ) C171_=_C316( C171 C316 ) \nC171_=_C317( C171 C317 ) C171_=_C699( C171 C699 ) C171_=_C704( C171 C704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w:t>
      </w:r>
    </w:p>
    <w:p>
      <w:pPr>
        <w:pStyle w:val="PreformattedText"/>
        <w:bidi w:val="0"/>
        <w:spacing w:before="0" w:after="0"/>
        <w:jc w:val="left"/>
        <w:rPr/>
      </w:pPr>
      <w:r>
        <w:rPr/>
        <w:t xml:space="preserve"> </w:t>
      </w:r>
      <w:r>
        <w:rPr/>
        <w:t>C172 C188 ) C172_=_C189( C172 C189 ) C172_=_C190( C172 C190 ) C172_=_C191( C172 C191 ) C172_=_C192( C172 C192 ) C172_=_C193( C172 C193 ) \nC172_=_C194( C172 C194 ) C172_=_C195( C172 C195 ) C172_=_C196( C172 C196 ) C172_=_C197( C172 C197 ) C172_=_C198( C172 C198 ) C172_=_C199( C172 C199 ) \nC172_=_C203( C172 C203 ) C172_=_C318( C172 C318 ) C172_=_C319( C172 C319 ) C172_=_C320( C172 C320 ) C172_=_C321( C172 C321 ) C172_=_C322( C172 C322 ) \nC172_=_C323( C172 C323 ) C172_=_C324( C172 C324 ) C172_=_C325( C172 C325 ) C172_=_C326( C172 C326 ) C172_=_C327( C172 C327 ) C172_=_C328( C172 C328 ) \nC172_=_C329( C172 C329 ) C172_=_C330( C172 C330 ) C172_=_C331( C172 C331 ) C172_=_C332( C172 C332 ) C172_=_C333( C172 C333 ) C172_=_C334( C172 C334 ) \nC172_=_C335( C172 C335 ) C172_=_C336( C172 C336 ) C172_=_C337( C172 C337 ) C172_=_C338( C172 C338 ) C172_=_C339( C172 C339 ) C172_=_C340( C172 C340 ) \nC172_=_C341( C172 C341 ) C172_=_C342( C172 C342 ) C172_=_C343( C172 C343 ) C172_=_C344( C172 C344 ) C172_=_C699( C172 C699 ) C172_=_C705( C172 C705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4( C173 C204 ) C173_=_C234( C173 C234 ) C173_=_C263( C173 C263 ) C173_=_C291( C173 C291 ) \nC173_=_C318( C173 C318 ) C173_=_C699( C173 C6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5( C174 C205 ) C174_=_C235( C174 C235 ) C174_=_C264( C174 C264 ) \nC174_=_C292( C174 C292 ) C174_=_C319( C174 C319 ) C174_=_C699( C174 C69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6( C175 C206 ) C175_=_C236( C175 C236 ) C175_=_C265( C175 C265 ) \nC175_=_C293( C175 C293 ) C175_=_C320( C175 C320 ) C175_=_C699( C175 C6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7( C176 C207 ) C176_=_C237( C176 C237 ) C176_=_C266( C176 C266 ) C176_=_C294( C176 C294 ) \nC176_=_C321( C176 C321 ) C176_=_C699( C176 C6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8( C177 C208 ) C177_=_C238( C177 C238 ) C177_=_C267( C177 C267 ) C177_=_C295( C177 C295 ) C177_=_C322( C177 C322 ) C177_=_C699( C177 C6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9( C178 C209 ) C178_=_C239( C178 C239 ) C178_=_C268( C178 C268 ) \nC178_=_C296( C178 C296 ) C178_=_C323( C178 C323 ) C178_=_C699( C178 C69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10( C179 C210 ) \nC179_=_C240( C179 C240 ) C179_=_C269( C179 C269 ) C179_=_C297( C179 C297 ) C179_=_C324( C179 C324 ) C179_=_C699( C179 C6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11( C180 C211 ) C180_=_C241( C180 C241 ) C180_=_C270( C180 C270 ) C180_=_C298( C180 C298 ) C180_=_C325( C180 C325 ) C180_=_C699( C180 C6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12( C181 C212 ) C181_=_C242( C181 C242 ) C181_=_C271( C181 C271 ) C181_=_C299( C181 C299 ) C181_=_C326( C181 C326 ) C181_=_C699( C181 C6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13( C182 C213 ) \nC182_=_C243( C182 C243 ) C182_=_C272( C182 C272 ) C182_=_C300( C182 C300 ) C182_=_C327( C182 C327 ) C182_=_C699( C182 C6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14( C183 C214 ) C183_=_C244( C183 C244 ) C183_=_C273( C183 C273 ) \nC183_=_C301( C183 C301 ) C183_=_C328( C183 C328 ) C183_=_C699( C183 C69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15( C184 C215 ) C184_=_C245( C184 C245 ) C184_=_C274( C184 C274 ) C184_=_C302( C184 C302 ) C184_=_C329( C184 C329 ) C184_=_C699( C184 C69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16( C185 C216 ) C185_=_C246( C185 C246 ) C185_=_C275( C185 C275 ) C185_=_C303( C185 C303 ) \nC185_=_C330( C185 C330 ) C185_=_C699( C185 C699 ) C186_=_C187( C186 C187 ) C186_=_C188( C186 C188 ) C186_=_C189( C186 C189 ) C186_=_C190( C186 C190 ) \nC186_=_C191( C186 C191 ) C186_=_C192( C186 C192 ) C186_=_C193( C186 C193 ) C186_=_C194( C186 C194 ) C186_=_C195( C186 C195 ) C186_=_C196( C186 C196 ) \nC186_=_C197( C186 C197 ) C186_=_C198(</w:t>
      </w:r>
    </w:p>
    <w:p>
      <w:pPr>
        <w:pStyle w:val="PreformattedText"/>
        <w:bidi w:val="0"/>
        <w:spacing w:before="0" w:after="0"/>
        <w:jc w:val="left"/>
        <w:rPr/>
      </w:pPr>
      <w:r>
        <w:rPr/>
        <w:t xml:space="preserve"> </w:t>
      </w:r>
      <w:r>
        <w:rPr/>
        <w:t>C186 C198 ) C186_=_C199( C186 C199 ) C186_=_C217( C186 C217 ) C186_=_C247( C186 C247 ) C186_=_C276( C186 C276 ) \nC186_=_C304( C186 C304 ) C186_=_C331( C186 C331 ) C186_=_C699( C186 C699 ) C187_=_C188( C187 C188 ) C187_=_C189( C187 C189 ) C187_=_C190( C187 C190 ) \nC187_=_C191( C187 C191 ) C187_=_C192( C187 C192 ) C187_=_C193( C187 C193 ) C187_=_C194( C187 C194 ) C187_=_C195( C187 C195 ) C187_=_C196( C187 C196 ) \nC187_=_C197( C187 C197 ) C187_=_C198( C187 C198 ) C187_=_C199( C187 C199 ) C187_=_C218( C187 C218 ) C187_=_C248( C187 C248 ) C187_=_C277( C187 C277 ) \nC187_=_C305( C187 C305 ) C187_=_C332( C187 C332 ) C187_=_C699( C187 C699 ) C188_=_C189( C188 C189 ) C188_=_C190( C188 C190 ) C188_=_C191( C188 C191 ) \nC188_=_C192( C188 C192 ) C188_=_C193( C188 C193 ) C188_=_C194( C188 C194 ) C188_=_C195( C188 C195 ) C188_=_C196( C188 C196 ) C188_=_C197( C188 C197 ) \nC188_=_C198( C188 C198 ) C188_=_C199( C188 C199 ) C188_=_C219( C188 C219 ) C188_=_C249( C188 C249 ) C188_=_C278( C188 C278 ) C188_=_C306( C188 C306 ) \nC188_=_C333( C188 C333 ) C188_=_C699( C188 C699 ) C189_=_C190( C189 C190 ) C189_=_C191( C189 C191 ) C189_=_C192( C189 C192 ) C189_=_C193( C189 C193 ) \nC189_=_C194( C189 C194 ) C189_=_C195( C189 C195 ) C189_=_C196( C189 C196 ) C189_=_C197( C189 C197 ) C189_=_C198( C189 C198 ) C189_=_C199( C189 C199 ) \nC189_=_C220( C189 C220 ) C189_=_C250( C189 C250 ) C189_=_C279( C189 C279 ) C189_=_C307( C189 C307 ) C189_=_C334( C189 C334 ) C189_=_C699( C189 C699 ) \nC190_=_C191( C190 C191 ) C190_=_C192( C190 C192 ) C190_=_C193( C190 C193 ) C190_=_C194( C190 C194 ) C190_=_C195( C190 C195 ) C190_=_C196( C190 C196 ) \nC190_=_C197( C190 C197 ) C190_=_C198( C190 C198 ) C190_=_C199( C190 C199 ) C190_=_C221( C190 C221 ) C190_=_C251( C190 C251 ) C190_=_C280( C190 C280 ) \nC190_=_C308( C190 C308 ) C190_=_C335( C190 C335 ) C190_=_C699( C190 C699 ) C191_=_C192( C191 C192 ) C191_=_C193( C191 C193 ) C191_=_C194( C191 C194 ) \nC191_=_C195( C191 C195 ) C191_=_C196( C191 C196 ) C191_=_C197( C191 C197 ) C191_=_C198( C191 C198 ) C191_=_C199( C191 C199 ) C191_=_C222( C191 C222 ) \nC191_=_C252( C191 C252 ) C191_=_C281( C191 C281 ) C191_=_C309( C191 C309 ) C191_=_C336( C191 C336 ) C191_=_C699( C191 C699 ) C192_=_C193( C192 C193 ) \nC192_=_C194( C192 C194 ) C192_=_C195( C192 C195 ) C192_=_C196( C192 C196 ) C192_=_C197( C192 C197 ) C192_=_C198( C192 C198 ) C192_=_C199( C192 C199 ) \nC192_=_C223( C192 C223 ) C192_=_C253( C192 C253 ) C192_=_C282( C192 C282 ) C192_=_C310( C192 C310 ) C192_=_C337( C192 C337 ) C192_=_C699( C192 C699 ) \nC193_=_C194( C193 C194 ) C193_=_C195( C193 C195 ) C193_=_C196( C193 C196 ) C193_=_C197( C193 C197 ) C193_=_C198( C193 C198 ) C193_=_C199( C193 C199 ) \nC193_=_C224( C193 C224 ) C193_=_C254( C193 C254 ) C193_=_C283( C193 C283 ) C193_=_C311( C193 C311 ) C193_=_C338( C193 C338 ) C193_=_C699( C193 C699 ) \nC194_=_C195( C194 C195 ) C194_=_C196( C194 C196 ) C194_=_C197( C194 C197 ) C194_=_C198( C194 C198 ) C194_=_C199( C194 C199 ) C194_=_C225( C194 C225 ) \nC194_=_C255( C194 C255 ) C194_=_C284( C194 C284 ) C194_=_C312( C194 C312 ) C194_=_C339( C194 C339 ) C194_=_C699( C194 C699 ) C195_=_C196( C195 C196 ) \nC195_=_C197( C195 C197 ) C195_=_C198( C195 C198 ) C195_=_C199( C195 C199 ) C195_=_C226( C195 C226 ) C195_=_C256( C195 C256 ) C195_=_C285( C195 C285 ) \nC195_=_C313( C195 C313 ) C195_=_C340( C195 C340 ) C195_=_C699( C195 C699 ) C196_=_C197( C196 C197 ) C196_=_C198( C196 C198 ) C196_=_C199( C196 C199 ) \nC196_=_C227( C196 C227 ) C196_=_C257( C196 C257 ) C196_=_C286( C196 C286 ) C196_=_C314( C196 C314 ) C196_=_C341( C196 C341 ) C196_=_C699( C196 C699 ) \nC197_=_C198( C197 C198 ) C197_=_C199( C197 C199 ) C197_=_C228( C197 C228 ) C197_=_C258( C197 C258 ) C197_=_C287( C197 C287 ) C197_=_C315( C197 C315 ) \nC197_=_C342( C197 C342 ) C197_=_C699( C197 C699 ) C198_=_C199( C198 C199 ) C198_=_C229( C198 C229 ) C198_=_C259( C198 C259 ) C198_=_C288( C198 C288 ) \nC198_=_C316( C198 C316 ) C198_=_C343( C198 C343 ) C198_=_C699( C198 C699 ) C199_=_C230( C199 C230 ) C199_=_C260( C199 C260 ) C199_=_C289( C199 C289 ) \nC199_=_C317( C199 C317 ) C199_=_C344( C199 C344 ) C199_=_C699( C199 C699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4( C200 C224 ) C200_=_C225( C200 C225 ) C200_=_C226( C200 C226 ) C200_=_C227( C200 C227 ) \nC200_=_C228( C200 C228 ) C200_=_C229( C200 C229 ) C200_=_C230( C200 C230 ) C200_=_C234( C200 C234 ) C200_=_C235( C200 C235 ) C200_=_C236( C200 C236 ) \nC200_=_C237( C200 C237 ) C200_=_C238( C200 C238 ) C200_=_C239( C200 C239 ) C200_=_C240( C200 C240 ) C200_=_C241( C200 C241 ) C200_=_C242( C200 C242 ) \nC200_=_C243( C200 C243 ) C200_=_C244( C200 C244 ) C200_=_C245( C200 C245 ) C200_=_C246( C200 C246 ) C200_=_C247( C200 C247 ) C200_=_C248( C200 C248 ) \nC200_=_C249( C200 C249 ) C200_=_C250( C200 C250 ) C200_=_C251( C200 C251 ) C200_=_C252( C200 C252 ) C200_=_C253( C200 C253 ) C200_=_C254( C200 C254 ) \nC200_=_C255( C200 C255 ) C200_=_C256( C200 C256 ) C200_=_C257( C200 C257 ) C200_=_C258( C200 C258 ) C200_=_C259( C200 C259 ) C200_=_C260( C200 C260 ) \nC200_=_C700( C200 C700 ) C200_=_C702( C200 C702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263( C201 C263 ) C201_=_C264( C201 C264 ) C201_=_C265( C201 C265 ) C201_=_C266( C201 C266 ) C201_=_C267( C201 C267 ) \nC201_=_C268( C201 C268 ) C201_=_C269( C201 C269 ) C201_=_C270( C201 C270 ) C201_=_C271( C201 C271 ) C201_=_C272( C201 C272 ) C201_=_C273( C201 C273 ) \nC201_=_C274( C201 C274 ) C201_=_C275( C201 C275 ) C201_=_C276( C201 C276 ) C201_=_C277( C201 C277 ) C201_=_C278( C201 C278 ) C201_=_C279( C201 C279 ) \nC201_=_C280( C201 C280 ) C201_=_C281( C201 C281 ) C201_=_C282( C201 C282 ) C201_=_C283( C201 C283 ) C201_=_C284( C201 C284 ) C201_=_C285( C201 C285 ) \nC201_=_C286( C201 C286 ) C201_=_C287( C201 C287 ) C201_=_C288( C201 C288 ) C201_=_C289( C201 C289 ) C201_=_C700( C201 C700 ) C201_=_C703( C201 C70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91( C202 C291 ) C202_=_C292( C202 C292 ) \nC202_=_C293( C202 C293 ) C202_=_C294( C202 C294 ) C202_=_C295( C202 C295 ) C202_=_C296( C202 C296 ) C202_=_C297( C202 C297 ) C202_=_C298( C202 C298 ) \nC202_=_C299( C202 C299 ) C202_=_C300( C202 C300 ) C202_=_C301( C202 C301 ) C202_=_C302( C202 C302 ) C202_=_C303( C202 C303 ) C202_=_C304( C202 C304 ) \nC202_=_C305( C202 C305 ) C202_=_C306( C202 C306 ) C202_=_C307( C202 C307 ) C202_=_C308( C202 C308 ) C202_=_C309( C202 C309 ) C202_=_C310( C202 C310 ) \nC202_=_C311( C202 C311 ) C202_=_C312( C202 C312 ) C202_=_C313( C202 C313 ) C202_=_C314( C202 C314 ) C202_=_C315( C202 C315 ) C202_=_C316( C202 C316 ) \nC202_=_C317( C202 C317 ) C202_=_C700( C202 C700 ) C202_=_C704( C202 C704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318( C203 C318 ) C203_=_C319( C203 C319 ) C203_=_C320( C203 C320 ) C203_=_C321( C203 C321 ) C203_=_C322( C203 C322 ) C203_=_C323( C203 C323 ) \nC203_=_C324( C203 C324 ) C203_=_C325( C203 C325 ) C203_=_C326( C203 C326 ) C203_=_C327( C203 C327 ) C203_=_C328( C203 C328 ) C203_=_C329( C203 C329 ) \nC203_=_C330( C203 C330 ) C203_=_C331( C203 C331 ) C203_=_C332( C203 C332 ) C203_=_C333( C203 C333 ) C203_=_C334( C203 C334 ) C203_=_C335( C203 C335 ) \nC203_=_C336( C203 C336 ) C203_=_C337( C203 C337 ) C203_=_C338( C203 C338 ) C203_=_C339( C203 C339 ) C203_=_C340( C203 C340 ) C203_=_C341( C203 C341 ) \nC203_=_C342( C203 C342 ) C203_=_C343( C203 C343 ) C203_=_C344(</w:t>
      </w:r>
    </w:p>
    <w:p>
      <w:pPr>
        <w:pStyle w:val="PreformattedText"/>
        <w:bidi w:val="0"/>
        <w:spacing w:before="0" w:after="0"/>
        <w:jc w:val="left"/>
        <w:rPr/>
      </w:pPr>
      <w:r>
        <w:rPr/>
        <w:t xml:space="preserve"> </w:t>
      </w:r>
      <w:r>
        <w:rPr/>
        <w:t>C203 C344 ) C203_=_C700( C203 C700 ) C203_=_C705( C203 C705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4( C204 C234 ) C204_=_C263( C204 C263 ) C204_=_C291( C204 C291 ) C204_=_C318( C204 C318 ) C204_=_C700( C204 C700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5( C205 C235 ) C205_=_C264( C205 C264 ) C205_=_C292( C205 C292 ) C205_=_C319( C205 C319 ) C205_=_C700( C205 C700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6( C206 C236 ) C206_=_C265( C206 C265 ) C206_=_C293( C206 C293 ) C206_=_C320( C206 C320 ) C206_=_C700( C206 C700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237( C207 C237 ) C207_=_C266( C207 C266 ) \nC207_=_C294( C207 C294 ) C207_=_C321( C207 C321 ) C207_=_C700( C207 C700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8_=_C228( C208 C228 ) C208_=_C229( C208 C229 ) \nC208_=_C230( C208 C230 ) C208_=_C238( C208 C238 ) C208_=_C267( C208 C267 ) C208_=_C295( C208 C295 ) C208_=_C322( C208 C322 ) C208_=_C700( C208 C70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9( C209 C239 ) C209_=_C268( C209 C268 ) C209_=_C296( C209 C296 ) \nC209_=_C323( C209 C323 ) C209_=_C700( C209 C700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40( C210 C240 ) C210_=_C269( C210 C269 ) \nC210_=_C297( C210 C297 ) C210_=_C324( C210 C324 ) C210_=_C700( C210 C700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41( C211 C241 ) C211_=_C270( C211 C270 ) \nC211_=_C298( C211 C298 ) C211_=_C325( C211 C325 ) C211_=_C700( C211 C700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42( C212 C242 ) C212_=_C271( C212 C271 ) C212_=_C299( C212 C299 ) \nC212_=_C326( C212 C326 ) C212_=_C700( C212 C700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43( C213 C243 ) C213_=_C272( C213 C272 ) C213_=_C300( C213 C300 ) C213_=_C327( C213 C327 ) C213_=_C700( C213 C700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44( C214 C244 ) C214_=_C273( C214 C273 ) \nC214_=_C301( C214 C301 ) C214_=_C328( C214 C328 ) C214_=_C700( C214 C700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45( C215 C245 ) C215_=_C274( C215 C274 ) C215_=_C302( C215 C302 ) C215_=_C329( C215 C329 ) C215_=_C700( C215 C700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46( C216 C246 ) C216_=_C275( C216 C275 ) C216_=_C303( C216 C303 ) C216_=_C330( C216 C330 ) C216_=_C700( C216 C70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47( C217 C247 ) C217_=_C276( C217 C276 ) C217_=_C304( C217 C304 ) C217_=_C331( C217 C331 ) C217_=_C700( C217 C700 ) \nC218_=_C219( C218 C219 ) C218_=_C220( C218 C220 ) C218_=_C221( C218 C221 ) C218_=_C222( C218 C222 ) C218_=_C223( C218 C223 ) C218_=_C224( C218 C224 ) \nC218_=_C225( C218 C225 ) C218_=_C226( C218 C226 ) C218_=_C227( C218 C227 ) C218_=_C228( C218 C228 ) C218_=_C229( C218 C229 ) C218_=_C230( C218 C230 ) \nC218_=_C248( C218 C248 ) C218_=_C277( C218 C277 ) C218_=_C305( C218 C305 ) C218_=_C332( C218 C332 ) C218_=_C700( C218 C700 ) C219_=_C220( C219 C220 ) \nC219_=_C221( C219 C221 ) C219_=_C222( C219 C222 ) C219_=_C223( C219 C223 ) C219_=_C224( C219 C224 ) C219_=_C225( C219 C225 ) C219_=_C226( C219 C226 ) \nC219_=_C227( C219 C227 ) C219_=_C228( C219 C228 ) C219_=_C229( C219 C229 ) C219_=_C230( C219 C230 ) C219_=_C249( C219 C249 ) C219_=_C278( C219 C278 ) \nC219_=_C306( C219 C306 ) C219_=_C333( C219 C333 ) C219_=_C700( C219 C700 ) C220_=_C221( C220 C221 ) C220_=_C222( C220 C222 ) C220_=_C223( C220 C223 ) \nC220_=_C224( C220 C224 ) C220_=_C225( C220 C225 ) C220_=_C226( C220 C226 ) C220_=_C227( C220 C227 ) C220_=_C228( C220 C228 ) C220_=_C229( C220 C229 ) \nC220_=_C230( C220 C230 ) C220_=_C250( C220 C250 ) C220_=_C279( C220 C279 ) C220_=_C307(</w:t>
      </w:r>
    </w:p>
    <w:p>
      <w:pPr>
        <w:pStyle w:val="PreformattedText"/>
        <w:bidi w:val="0"/>
        <w:spacing w:before="0" w:after="0"/>
        <w:jc w:val="left"/>
        <w:rPr/>
      </w:pPr>
      <w:r>
        <w:rPr/>
        <w:t xml:space="preserve"> </w:t>
      </w:r>
      <w:r>
        <w:rPr/>
        <w:t>C220 C307 ) C220_=_C334( C220 C334 ) C220_=_C700( C220 C700 ) \nC221_=_C222( C221 C222 ) C221_=_C223( C221 C223 ) C221_=_C224( C221 C224 ) C221_=_C225( C221 C225 ) C221_=_C226( C221 C226 ) C221_=_C227( C221 C227 ) \nC221_=_C228( C221 C228 ) C221_=_C229( C221 C229 ) C221_=_C230( C221 C230 ) C221_=_C251( C221 C251 ) C221_=_C280( C221 C280 ) C221_=_C308( C221 C308 ) \nC221_=_C335( C221 C335 ) C221_=_C700( C221 C700 ) C222_=_C223( C222 C223 ) C222_=_C224( C222 C224 ) C222_=_C225( C222 C225 ) C222_=_C226( C222 C226 ) \nC222_=_C227( C222 C227 ) C222_=_C228( C222 C228 ) C222_=_C229( C222 C229 ) C222_=_C230( C222 C230 ) C222_=_C252( C222 C252 ) C222_=_C281( C222 C281 ) \nC222_=_C309( C222 C309 ) C222_=_C336( C222 C336 ) C222_=_C700( C222 C700 ) C223_=_C224( C223 C224 ) C223_=_C225( C223 C225 ) C223_=_C226( C223 C226 ) \nC223_=_C227( C223 C227 ) C223_=_C228( C223 C228 ) C223_=_C229( C223 C229 ) C223_=_C230( C223 C230 ) C223_=_C253( C223 C253 ) C223_=_C282( C223 C282 ) \nC223_=_C310( C223 C310 ) C223_=_C337( C223 C337 ) C223_=_C700( C223 C700 ) C224_=_C225( C224 C225 ) C224_=_C226( C224 C226 ) C224_=_C227( C224 C227 ) \nC224_=_C228( C224 C228 ) C224_=_C229( C224 C229 ) C224_=_C230( C224 C230 ) C224_=_C254( C224 C254 ) C224_=_C283( C224 C283 ) C224_=_C311( C224 C311 ) \nC224_=_C338( C224 C338 ) C224_=_C700( C224 C700 ) C225_=_C226( C225 C226 ) C225_=_C227( C225 C227 ) C225_=_C228( C225 C228 ) C225_=_C229( C225 C229 ) \nC225_=_C230( C225 C230 ) C225_=_C255( C225 C255 ) C225_=_C284( C225 C284 ) C225_=_C312( C225 C312 ) C225_=_C339( C225 C339 ) C225_=_C700( C225 C700 ) \nC226_=_C227( C226 C227 ) C226_=_C228( C226 C228 ) C226_=_C229( C226 C229 ) C226_=_C230( C226 C230 ) C226_=_C256( C226 C256 ) C226_=_C285( C226 C285 ) \nC226_=_C313( C226 C313 ) C226_=_C340( C226 C340 ) C226_=_C700( C226 C700 ) C227_=_C228( C227 C228 ) C227_=_C229( C227 C229 ) C227_=_C230( C227 C230 ) \nC227_=_C257( C227 C257 ) C227_=_C286( C227 C286 ) C227_=_C314( C227 C314 ) C227_=_C341( C227 C341 ) C227_=_C700( C227 C700 ) C228_=_C229( C228 C229 ) \nC228_=_C230( C228 C230 ) C228_=_C258( C228 C258 ) C228_=_C287( C228 C287 ) C228_=_C315( C228 C315 ) C228_=_C342( C228 C342 ) C228_=_C700( C228 C700 ) \nC229_=_C230( C229 C230 ) C229_=_C259( C229 C259 ) C229_=_C288( C229 C288 ) C229_=_C316( C229 C316 ) C229_=_C343( C229 C343 ) C229_=_C700( C229 C700 ) \nC230_=_C260( C230 C260 ) C230_=_C289( C230 C289 ) C230_=_C317( C230 C317 ) C230_=_C344( C230 C344 ) C230_=_C700( C230 C700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58( C234 C258 ) C234_=_C259( C234 C259 ) \nC234_=_C260( C234 C260 ) C234_=_C263( C234 C263 ) C234_=_C291( C234 C291 ) C234_=_C318( C234 C318 ) C234_=_C702( C234 C702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59( C235 C259 ) C235_=_C260( C235 C260 ) \nC235_=_C264( C235 C264 ) C235_=_C292( C235 C292 ) C235_=_C319( C235 C319 ) C235_=_C702( C235 C702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5( C236 C265 ) C236_=_C293( C236 C293 ) \nC236_=_C320( C236 C320 ) C236_=_C702( C236 C70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60( C237 C260 ) C237_=_C266( C237 C266 ) C237_=_C294( C237 C294 ) C237_=_C321( C237 C321 ) C237_=_C702( C237 C702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60( C238 C260 ) C238_=_C267( C238 C267 ) C238_=_C295( C238 C295 ) C238_=_C322( C238 C322 ) \nC238_=_C702( C238 C70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8( C239 C268 ) C239_=_C296( C239 C296 ) \nC239_=_C323( C239 C323 ) C239_=_C702( C239 C702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9( C240 C269 ) C240_=_C297( C240 C297 ) \nC240_=_C324( C240 C324 ) C240_=_C702( C240 C702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59( C241 C259 ) C241_=_C260( C241 C260 ) C241_=_C270( C241 C270 ) C241_=_C298( C241 C298 ) C241_=_C325( C241 C325 ) \nC241_=_C702( C241 C702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71( C242 C271 ) C242_=_C299( C242 C299 ) C242_=_C326( C242 C326 ) C242_=_C702( C242 C702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72( C243 C272 ) C243_=_C300( C243 C300 ) \nC243_=_C327( C243 C327 ) C243_=_C702( C243 C702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73( C244 C273 ) C244_=_C301( C244 C301 ) C244_=_C328( C244 C328 ) C244_=_C702( C244 C702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74( C245 C274 ) C245_=_C302( C245 C302 ) C245_=_C329( C245 C329 ) C245_=_C702(</w:t>
      </w:r>
    </w:p>
    <w:p>
      <w:pPr>
        <w:pStyle w:val="PreformattedText"/>
        <w:bidi w:val="0"/>
        <w:spacing w:before="0" w:after="0"/>
        <w:jc w:val="left"/>
        <w:rPr/>
      </w:pPr>
      <w:r>
        <w:rPr/>
        <w:t xml:space="preserve"> </w:t>
      </w:r>
      <w:r>
        <w:rPr/>
        <w:t>C245 C70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75( C246 C275 ) C246_=_C303( C246 C303 ) C246_=_C330( C246 C330 ) C246_=_C702( C246 C70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76( C247 C276 ) C247_=_C304( C247 C304 ) C247_=_C331( C247 C331 ) C247_=_C702( C247 C702 ) C248_=_C249( C248 C249 ) C248_=_C250( C248 C250 ) \nC248_=_C251( C248 C251 ) C248_=_C252( C248 C252 ) C248_=_C253( C248 C253 ) C248_=_C254( C248 C254 ) C248_=_C255( C248 C255 ) C248_=_C256( C248 C256 ) \nC248_=_C257( C248 C257 ) C248_=_C258( C248 C258 ) C248_=_C259( C248 C259 ) C248_=_C260( C248 C260 ) C248_=_C277( C248 C277 ) C248_=_C305( C248 C305 ) \nC248_=_C332( C248 C332 ) C248_=_C702( C248 C702 ) C249_=_C250( C249 C250 ) C249_=_C251( C249 C251 ) C249_=_C252( C249 C252 ) C249_=_C253( C249 C253 ) \nC249_=_C254( C249 C254 ) C249_=_C255( C249 C255 ) C249_=_C256( C249 C256 ) C249_=_C257( C249 C257 ) C249_=_C258( C249 C258 ) C249_=_C259( C249 C259 ) \nC249_=_C260( C249 C260 ) C249_=_C278( C249 C278 ) C249_=_C306( C249 C306 ) C249_=_C333( C249 C333 ) C249_=_C702( C249 C702 ) C250_=_C251( C250 C251 ) \nC250_=_C252( C250 C252 ) C250_=_C253( C250 C253 ) C250_=_C254( C250 C254 ) C250_=_C255( C250 C255 ) C250_=_C256( C250 C256 ) C250_=_C257( C250 C257 ) \nC250_=_C258( C250 C258 ) C250_=_C259( C250 C259 ) C250_=_C260( C250 C260 ) C250_=_C279( C250 C279 ) C250_=_C307( C250 C307 ) C250_=_C334( C250 C334 ) \nC250_=_C702( C250 C702 ) C251_=_C252( C251 C252 ) C251_=_C253( C251 C253 ) C251_=_C254( C251 C254 ) C251_=_C255( C251 C255 ) C251_=_C256( C251 C256 ) \nC251_=_C257( C251 C257 ) C251_=_C258( C251 C258 ) C251_=_C259( C251 C259 ) C251_=_C260( C251 C260 ) C251_=_C280( C251 C280 ) C251_=_C308( C251 C308 ) \nC251_=_C335( C251 C335 ) C251_=_C702( C251 C702 ) C252_=_C253( C252 C253 ) C252_=_C254( C252 C254 ) C252_=_C255( C252 C255 ) C252_=_C256( C252 C256 ) \nC252_=_C257( C252 C257 ) C252_=_C258( C252 C258 ) C252_=_C259( C252 C259 ) C252_=_C260( C252 C260 ) C252_=_C281( C252 C281 ) C252_=_C309( C252 C309 ) \nC252_=_C336( C252 C336 ) C252_=_C702( C252 C702 ) C253_=_C254( C253 C254 ) C253_=_C255( C253 C255 ) C253_=_C256( C253 C256 ) C253_=_C257( C253 C257 ) \nC253_=_C258( C253 C258 ) C253_=_C259( C253 C259 ) C253_=_C260( C253 C260 ) C253_=_C282( C253 C282 ) C253_=_C310( C253 C310 ) C253_=_C337( C253 C337 ) \nC253_=_C702( C253 C702 ) C254_=_C255( C254 C255 ) C254_=_C256( C254 C256 ) C254_=_C257( C254 C257 ) C254_=_C258( C254 C258 ) C254_=_C259( C254 C259 ) \nC254_=_C260( C254 C260 ) C254_=_C283( C254 C283 ) C254_=_C311( C254 C311 ) C254_=_C338( C254 C338 ) C254_=_C702( C254 C702 ) C255_=_C256( C255 C256 ) \nC255_=_C257( C255 C257 ) C255_=_C258( C255 C258 ) C255_=_C259( C255 C259 ) C255_=_C260( C255 C260 ) C255_=_C284( C255 C284 ) C255_=_C312( C255 C312 ) \nC255_=_C339( C255 C339 ) C255_=_C702( C255 C702 ) C256_=_C257( C256 C257 ) C256_=_C258( C256 C258 ) C256_=_C259( C256 C259 ) C256_=_C260( C256 C260 ) \nC256_=_C285( C256 C285 ) C256_=_C313( C256 C313 ) C256_=_C340( C256 C340 ) C256_=_C702( C256 C702 ) C257_=_C258( C257 C258 ) C257_=_C259( C257 C259 ) \nC257_=_C260( C257 C260 ) C257_=_C286( C257 C286 ) C257_=_C314( C257 C314 ) C257_=_C341( C257 C341 ) C257_=_C702( C257 C702 ) C258_=_C259( C258 C259 ) \nC258_=_C260( C258 C260 ) C258_=_C287( C258 C287 ) C258_=_C315( C258 C315 ) C258_=_C342( C258 C342 ) C258_=_C702( C258 C702 ) C259_=_C260( C259 C260 ) \nC259_=_C288( C259 C288 ) C259_=_C316( C259 C316 ) C259_=_C343( C259 C343 ) C259_=_C702( C259 C702 ) C260_=_C289( C260 C289 ) C260_=_C317( C260 C317 ) \nC260_=_C344( C260 C344 ) C260_=_C702( C260 C702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1( C263 C291 ) C263_=_C318( C263 C318 ) \nC263_=_C703( C263 C703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2( C264 C292 ) C264_=_C319( C264 C319 ) C264_=_C703( C264 C703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3( C265 C293 ) \nC265_=_C320( C265 C320 ) C265_=_C703( C265 C703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4( C266 C294 ) C266_=_C321( C266 C321 ) C266_=_C703( C266 C703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5( C267 C295 ) C267_=_C322( C267 C322 ) C267_=_C703( C267 C703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6( C268 C296 ) C268_=_C323( C268 C323 ) C268_=_C703( C268 C703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7( C269 C297 ) C269_=_C324( C269 C324 ) C269_=_C703( C269 C70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8( C270 C298 ) \nC270_=_C325( C270 C325 ) C270_=_C703( C270 C703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9( C271 C299 ) C271_=_C326( C271 C326 ) C271_=_C703( C271 C703 ) C272_=_C273(</w:t>
      </w:r>
    </w:p>
    <w:p>
      <w:pPr>
        <w:pStyle w:val="PreformattedText"/>
        <w:bidi w:val="0"/>
        <w:spacing w:before="0" w:after="0"/>
        <w:jc w:val="left"/>
        <w:rPr/>
      </w:pPr>
      <w:r>
        <w:rPr/>
        <w:t xml:space="preserve"> </w:t>
      </w:r>
      <w:r>
        <w:rPr/>
        <w:t>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300( C272 C300 ) C272_=_C327( C272 C327 ) \nC272_=_C703( C272 C703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01( C273 C301 ) \nC273_=_C328( C273 C328 ) C273_=_C703( C273 C703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302( C274 C302 ) \nC274_=_C329( C274 C329 ) C274_=_C703( C274 C703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303( C275 C303 ) C275_=_C330( C275 C330 ) \nC275_=_C703( C275 C70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304( C276 C304 ) C276_=_C331( C276 C331 ) C276_=_C703( C276 C703 ) C277_=_C278( C277 C278 ) \nC277_=_C279( C277 C279 ) C277_=_C280( C277 C280 ) C277_=_C281( C277 C281 ) C277_=_C282( C277 C282 ) C277_=_C283( C277 C283 ) C277_=_C284( C277 C284 ) \nC277_=_C285( C277 C285 ) C277_=_C286( C277 C286 ) C277_=_C287( C277 C287 ) C277_=_C288( C277 C288 ) C277_=_C289( C277 C289 ) C277_=_C305( C277 C305 ) \nC277_=_C332( C277 C332 ) C277_=_C703( C277 C703 ) C278_=_C279( C278 C279 ) C278_=_C280( C278 C280 ) C278_=_C281( C278 C281 ) C278_=_C282( C278 C282 ) \nC278_=_C283( C278 C283 ) C278_=_C284( C278 C284 ) C278_=_C285( C278 C285 ) C278_=_C286( C278 C286 ) C278_=_C287( C278 C287 ) C278_=_C288( C278 C288 ) \nC278_=_C289( C278 C289 ) C278_=_C306( C278 C306 ) C278_=_C333( C278 C333 ) C278_=_C703( C278 C703 ) C279_=_C280( C279 C280 ) C279_=_C281( C279 C281 ) \nC279_=_C282( C279 C282 ) C279_=_C283( C279 C283 ) C279_=_C284( C279 C284 ) C279_=_C285( C279 C285 ) C279_=_C286( C279 C286 ) C279_=_C287( C279 C287 ) \nC279_=_C288( C279 C288 ) C279_=_C289( C279 C289 ) C279_=_C307( C279 C307 ) C279_=_C334( C279 C334 ) C279_=_C703( C279 C703 ) C280_=_C281( C280 C281 ) \nC280_=_C282( C280 C282 ) C280_=_C283( C280 C283 ) C280_=_C284( C280 C284 ) C280_=_C285( C280 C285 ) C280_=_C286( C280 C286 ) C280_=_C287( C280 C287 ) \nC280_=_C288( C280 C288 ) C280_=_C289( C280 C289 ) C280_=_C308( C280 C308 ) C280_=_C335( C280 C335 ) C280_=_C703( C280 C703 ) C281_=_C282( C281 C282 ) \nC281_=_C283( C281 C283 ) C281_=_C284( C281 C284 ) C281_=_C285( C281 C285 ) C281_=_C286( C281 C286 ) C281_=_C287( C281 C287 ) C281_=_C288( C281 C288 ) \nC281_=_C289( C281 C289 ) C281_=_C309( C281 C309 ) C281_=_C336( C281 C336 ) C281_=_C703( C281 C703 ) C282_=_C283( C282 C283 ) C282_=_C284( C282 C284 ) \nC282_=_C285( C282 C285 ) C282_=_C286( C282 C286 ) C282_=_C287( C282 C287 ) C282_=_C288( C282 C288 ) C282_=_C289( C282 C289 ) C282_=_C310( C282 C310 ) \nC282_=_C337( C282 C337 ) C282_=_C703( C282 C703 ) C283_=_C284( C283 C284 ) C283_=_C285( C283 C285 ) C283_=_C286( C283 C286 ) C283_=_C287( C283 C287 ) \nC283_=_C288( C283 C288 ) C283_=_C289( C283 C289 ) C283_=_C311( C283 C311 ) C283_=_C338( C283 C338 ) C283_=_C703( C283 C703 ) C284_=_C285( C284 C285 ) \nC284_=_C286( C284 C286 ) C284_=_C287( C284 C287 ) C284_=_C288( C284 C288 ) C284_=_C289( C284 C289 ) C284_=_C312( C284 C312 ) C284_=_C339( C284 C339 ) \nC284_=_C703( C284 C703 ) C285_=_C286( C285 C286 ) C285_=_C287( C285 C287 ) C285_=_C288( C285 C288 ) C285_=_C289( C285 C289 ) C285_=_C313( C285 C313 ) \nC285_=_C340( C285 C340 ) C285_=_C703( C285 C703 ) C286_=_C287( C286 C287 ) C286_=_C288( C286 C288 ) C286_=_C289( C286 C289 ) C286_=_C314( C286 C314 ) \nC286_=_C341( C286 C341 ) C286_=_C703( C286 C703 ) C287_=_C288( C287 C288 ) C287_=_C289( C287 C289 ) C287_=_C315( C287 C315 ) C287_=_C342( C287 C342 ) \nC287_=_C703( C287 C703 ) C288_=_C289( C288 C289 ) C288_=_C316( C288 C316 ) C288_=_C343( C288 C343 ) C288_=_C703( C288 C703 ) C289_=_C317( C289 C317 ) \nC289_=_C344( C289 C344 ) C289_=_C703( C289 C703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704( C291 C70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15( C292 C315 ) C292_=_C316( C292 C316 ) \nC292_=_C317( C292 C317 ) C292_=_C319( C292 C319 ) C292_=_C704( C292 C704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20( C293 C320 ) C293_=_C704( C293 C704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21( C294 C321 ) C294_=_C704( C294 C704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22( C295 C322 ) C295_=_C704( C295 C704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23( C296 C323 ) C296_=_C704( C296 C704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24( C297 C324 ) C297_=_C704( C297 C704 ) C298_=_C299( C298 C299 ) C298_=_C300( C298 C300 ) C298_=_C301( C298 C301 ) \nC298_=_C302( C298 C302 ) C298_=_C303( C298 C303 ) C298_=_C304( C298 C304 ) C298_=_C305( C298 C305 ) C298_=_C306( C298 C306 ) C298_=_C307( C298 C307 ) \nC298_=_C308(</w:t>
      </w:r>
    </w:p>
    <w:p>
      <w:pPr>
        <w:pStyle w:val="PreformattedText"/>
        <w:bidi w:val="0"/>
        <w:spacing w:before="0" w:after="0"/>
        <w:jc w:val="left"/>
        <w:rPr/>
      </w:pPr>
      <w:r>
        <w:rPr/>
        <w:t xml:space="preserve"> </w:t>
      </w:r>
      <w:r>
        <w:rPr/>
        <w:t>C298 C308 ) C298_=_C309( C298 C309 ) C298_=_C310( C298 C310 ) C298_=_C311( C298 C311 ) C298_=_C312( C298 C312 ) C298_=_C313( C298 C313 ) \nC298_=_C314( C298 C314 ) C298_=_C315( C298 C315 ) C298_=_C316( C298 C316 ) C298_=_C317( C298 C317 ) C298_=_C325( C298 C325 ) C298_=_C704( C298 C704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26( C299 C326 ) C299_=_C704( C299 C704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27( C300 C327 ) C300_=_C704( C300 C70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28( C301 C328 ) C301_=_C704( C301 C704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29( C302 C329 ) C302_=_C704( C302 C704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30( C303 C330 ) C303_=_C704( C303 C704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31( C304 C331 ) C304_=_C704( C304 C704 ) C305_=_C306( C305 C306 ) C305_=_C307( C305 C307 ) C305_=_C308( C305 C308 ) \nC305_=_C309( C305 C309 ) C305_=_C310( C305 C310 ) C305_=_C311( C305 C311 ) C305_=_C312( C305 C312 ) C305_=_C313( C305 C313 ) C305_=_C314( C305 C314 ) \nC305_=_C315( C305 C315 ) C305_=_C316( C305 C316 ) C305_=_C317( C305 C317 ) C305_=_C332( C305 C332 ) C305_=_C704( C305 C704 ) C306_=_C307( C306 C307 ) \nC306_=_C308( C306 C308 ) C306_=_C309( C306 C309 ) C306_=_C310( C306 C310 ) C306_=_C311( C306 C311 ) C306_=_C312( C306 C312 ) C306_=_C313( C306 C313 ) \nC306_=_C314( C306 C314 ) C306_=_C315( C306 C315 ) C306_=_C316( C306 C316 ) C306_=_C317( C306 C317 ) C306_=_C333( C306 C333 ) C306_=_C704( C306 C704 ) \nC307_=_C308( C307 C308 ) C307_=_C309( C307 C309 ) C307_=_C310( C307 C310 ) C307_=_C311( C307 C311 ) C307_=_C312( C307 C312 ) C307_=_C313( C307 C313 ) \nC307_=_C314( C307 C314 ) C307_=_C315( C307 C315 ) C307_=_C316( C307 C316 ) C307_=_C317( C307 C317 ) C307_=_C334( C307 C334 ) C307_=_C704( C307 C704 ) \nC308_=_C309( C308 C309 ) C308_=_C310( C308 C310 ) C308_=_C311( C308 C311 ) C308_=_C312( C308 C312 ) C308_=_C313( C308 C313 ) C308_=_C314( C308 C314 ) \nC308_=_C315( C308 C315 ) C308_=_C316( C308 C316 ) C308_=_C317( C308 C317 ) C308_=_C335( C308 C335 ) C308_=_C704( C308 C704 ) C309_=_C310( C309 C310 ) \nC309_=_C311( C309 C311 ) C309_=_C312( C309 C312 ) C309_=_C313( C309 C313 ) C309_=_C314( C309 C314 ) C309_=_C315( C309 C315 ) C309_=_C316( C309 C316 ) \nC309_=_C317( C309 C317 ) C309_=_C336( C309 C336 ) C309_=_C704( C309 C704 ) C310_=_C311( C310 C311 ) C310_=_C312( C310 C312 ) C310_=_C313( C310 C313 ) \nC310_=_C314( C310 C314 ) C310_=_C315( C310 C315 ) C310_=_C316( C310 C316 ) C310_=_C317( C310 C317 ) C310_=_C337( C310 C337 ) C310_=_C704( C310 C704 ) \nC311_=_C312( C311 C312 ) C311_=_C313( C311 C313 ) C311_=_C314( C311 C314 ) C311_=_C315( C311 C315 ) C311_=_C316( C311 C316 ) C311_=_C317( C311 C317 ) \nC311_=_C338( C311 C338 ) C311_=_C704( C311 C704 ) C312_=_C313( C312 C313 ) C312_=_C314( C312 C314 ) C312_=_C315( C312 C315 ) C312_=_C316( C312 C316 ) \nC312_=_C317( C312 C317 ) C312_=_C339( C312 C339 ) C312_=_C704( C312 C704 ) C313_=_C314( C313 C314 ) C313_=_C315( C313 C315 ) C313_=_C316( C313 C316 ) \nC313_=_C317( C313 C317 ) C313_=_C340( C313 C340 ) C313_=_C704( C313 C704 ) C314_=_C315( C314 C315 ) C314_=_C316( C314 C316 ) C314_=_C317( C314 C317 ) \nC314_=_C341( C314 C341 ) C314_=_C704( C314 C704 ) C315_=_C316( C315 C316 ) C315_=_C317( C315 C317 ) C315_=_C342( C315 C342 ) C315_=_C704( C315 C704 ) \nC316_=_C317( C316 C317 ) C316_=_C343( C316 C343 ) C316_=_C704( C316 C704 ) C317_=_C344( C317 C344 ) C317_=_C704( C317 C70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705( C318 C705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705( C319 C70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705( C320 C705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705( C321 C705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705( C322 C705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705( C323 C70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705( C324 C705 ) C325_=_C326( C325 C326 ) \nC325_=_C327( C325 C327 ) C325_=_C328(</w:t>
      </w:r>
    </w:p>
    <w:p>
      <w:pPr>
        <w:pStyle w:val="PreformattedText"/>
        <w:bidi w:val="0"/>
        <w:spacing w:before="0" w:after="0"/>
        <w:jc w:val="left"/>
        <w:rPr/>
      </w:pPr>
      <w:r>
        <w:rPr/>
        <w:t xml:space="preserve"> </w:t>
      </w:r>
      <w:r>
        <w:rPr/>
        <w:t>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705( C325 C705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705( C326 C705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705( C327 C705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705( C328 C70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705( C329 C705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705( C330 C70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705( C331 C705 ) C332_=_C333( C332 C333 ) C332_=_C334( C332 C334 ) \nC332_=_C335( C332 C335 ) C332_=_C336( C332 C336 ) C332_=_C337( C332 C337 ) C332_=_C338( C332 C338 ) C332_=_C339( C332 C339 ) C332_=_C340( C332 C340 ) \nC332_=_C341( C332 C341 ) C332_=_C342( C332 C342 ) C332_=_C343( C332 C343 ) C332_=_C344( C332 C344 ) C332_=_C705( C332 C705 ) C333_=_C334( C333 C334 ) \nC333_=_C335( C333 C335 ) C333_=_C336( C333 C336 ) C333_=_C337( C333 C337 ) C333_=_C338( C333 C338 ) C333_=_C339( C333 C339 ) C333_=_C340( C333 C340 ) \nC333_=_C341( C333 C341 ) C333_=_C342( C333 C342 ) C333_=_C343( C333 C343 ) C333_=_C344( C333 C344 ) C333_=_C705( C333 C705 ) C334_=_C335( C334 C335 ) \nC334_=_C336( C334 C336 ) C334_=_C337( C334 C337 ) C334_=_C338( C334 C338 ) C334_=_C339( C334 C339 ) C334_=_C340( C334 C340 ) C334_=_C341( C334 C341 ) \nC334_=_C342( C334 C342 ) C334_=_C343( C334 C343 ) C334_=_C344( C334 C344 ) C334_=_C705( C334 C705 ) C335_=_C336( C335 C336 ) C335_=_C337( C335 C337 ) \nC335_=_C338( C335 C338 ) C335_=_C339( C335 C339 ) C335_=_C340( C335 C340 ) C335_=_C341( C335 C341 ) C335_=_C342( C335 C342 ) C335_=_C343( C335 C343 ) \nC335_=_C344( C335 C344 ) C335_=_C705( C335 C705 ) C336_=_C337( C336 C337 ) C336_=_C338( C336 C338 ) C336_=_C339( C336 C339 ) C336_=_C340( C336 C340 ) \nC336_=_C341( C336 C341 ) C336_=_C342( C336 C342 ) C336_=_C343( C336 C343 ) C336_=_C344( C336 C344 ) C336_=_C705( C336 C705 ) C337_=_C338( C337 C338 ) \nC337_=_C339( C337 C339 ) C337_=_C340( C337 C340 ) C337_=_C341( C337 C341 ) C337_=_C342( C337 C342 ) C337_=_C343( C337 C343 ) C337_=_C344( C337 C344 ) \nC337_=_C705( C337 C705 ) C338_=_C339( C338 C339 ) C338_=_C340( C338 C340 ) C338_=_C341( C338 C341 ) C338_=_C342( C338 C342 ) C338_=_C343( C338 C343 ) \nC338_=_C344( C338 C344 ) C338_=_C705( C338 C705 ) C339_=_C340( C339 C340 ) C339_=_C341( C339 C341 ) C339_=_C342( C339 C342 ) C339_=_C343( C339 C343 ) \nC339_=_C344( C339 C344 ) C339_=_C705( C339 C705 ) C340_=_C341( C340 C341 ) C340_=_C342( C340 C342 ) C340_=_C343( C340 C343 ) C340_=_C344( C340 C344 ) \nC340_=_C705( C340 C705 ) C341_=_C342( C341 C342 ) C341_=_C343( C341 C343 ) C341_=_C344( C341 C344 ) C341_=_C705( C341 C705 ) C342_=_C343( C342 C343 ) \nC342_=_C344( C342 C344 ) C342_=_C705( C342 C705 ) C343_=_C344( C343 C344 ) C343_=_C705( C343 C705 ) C344_=_C705( C344 C705 ) C697_=_C698( C697 C698 ) \nC697_=_C699( C697 C699 ) C697_=_C700( C697 C700 ) C697_=_C702( C697 C702 ) C698_=_C699( C698 C699 ) C698_=_C700( C698 C700 ) C698_=_C703( C698 C703 ) \nC699_=_C700( C699 C700 ) C699_=_C704( C699 C704 ) C700_=_C705( C700 C705 ) C702_=_C703( C702 C703 ) C702_=_C704( C702 C704 ) C702_=_C705( C702 C705 ) \nC703_=_C704( C703 C704 ) C703_=_C705( C703 C705 ) C704_=_C705( C704 C705 ) "];11-&gt;13[label="232: C66 C67 C68 C69 C70 \nC71 C72 C73 C108 C109 C110 \nC111 C112 C113 C114 C115 C116 \nC117 C118 C119 C120 C121 C122 \nC123 C124 C125 C126 C127 C128 \nC129 C130 C131 C132 C133 C134 \nC141 C142 C143 C144 C145 C146 \nC147 C148 C149 C150 C151 C152 \nC153 C154 C155 C156 C157 C158 \nC159 C160 C161 C162 C163 C164 \nC165 C166 C167 C173 C174 C175 \nC176 C177 C178 C179 C180 C181 \nC182 C183 C184 C185 C186 C187 \nC188 C189 C190 C191 C192 C193 \nC194 C195 C196 C197 C198 C199 \nC204 C205 C206 C207 C208 C209 \nC210 C211 C212 C213 C214 C215 \nC216 C217 C218 C219 C220 C221 \nC222 C223 C224 C225 C226 C227 \nC228 C229 C230 C234 C235 C236 \nC237 C238 C239 C240 C241 C242 \nC243 C244 C245 C246 C247 C248 \nC249 C250 C251 C252 C253 C254 \nC255 C256 C257 C258 C259 C260 \nC263 C264 C265 C266 C267 C268 \nC269 C270 C271 C272 C273 C274 \nC275 C276 C277 C278 C279 C280 \nC281 C282 C283 C284 C285 C286 \nC287 C288 C289 C291 C292 C293 \nC294 C295 C296 C297 C298 C299 \nC300 C301 C302 C303 C304 C305 \nC306 C307 C308 C309 C310 C311 \nC312 C313 C314 C315 C316 C317 \nC318 C319 C320 C321 C322 C323 \nC324 C325 C326 C327 C328 C329 \nC330 C331 C332 C333 C334 C335 \nC336 C337 C338 C339 C340 C341 \nC342 C343 C344 C697 C698 C699 \nC700 C702 C703 C704 C705 \n4048: C66_=_C67 ,C66_=_C68 ,C66_=_C69 ,C66_=_C70 ,C66_=_C71 ,\nC66_=_C72 ,C66_=_C73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697 ,\nC67_=_C68 ,C67_=_C69 ,C67_=_C70 ,C67_=_C71 ,C67_=_C72 ,C67_=_C73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698 ,C68_=_C69 ,C68_=_C70 ,\nC68_=_C71 ,C68_=_C72 ,C68_=_C73 ,C68_=_C173 ,C68_=_C174 ,C68_=_C175 ,\nC68_=_C176 ,C68_=_C177 ,C68_=_C178 ,C68_=_C179 ,C68_=_C180 ,C68_=_C181 ,\nC68_=_C182 ,C68_=_C183 ,C68_=_C184 ,C68_=_C185 ,C68_=_C186 ,C68_=_C187 ,\nC68_=_C188 ,C68_=_C189 ,C68_=_C190 ,C68_=_C191 ,C68_=_C192 ,C68_=_C193 ,\nC68_=_C194 ,C68_=_C195 ,C68_=_C196 ,C68_=_C197 ,C68_=_C198 ,C68_=_C199 ,\nC68_=_C699 ,C69_=_C70 ,C69_=_C71 ,C69_=_C72 ,C69_=_C73 ,C69_=_C204 ,\nC69_=_C205 ,C69_=_C206 ,C69_=_C207 ,C69_=_C208 ,C69_=_C209 ,C69_=_C210 ,\nC69_=_C211 ,C69_=_C212 ,C69_=_C213 ,C69_=_C214 ,C69_=_C215 ,C69_=_C216 ,\nC69_=_C217 ,C69_=_C218 ,C69_=_C219 ,C69_=_C220 ,C69_=_C221 ,C69_=_C222 ,\nC69_=_C223 ,C69_=_C224 ,C69_=_C225 ,C69_=_C226 ,C69_=_C227 ,C69_=_C228 ,\nC69_=_C229 ,C69_=_C230 ,C69_=_C700 ,C70_=_C71 ,C70_=_C72 ,C70_=_C73 ,\nC70_=_C234 ,C70_=_C235 ,C70_=_C236 ,C70_=_C237 ,C70_=_C238 ,C70_=_C239 ,\nC70_=_C240 ,C70_=_C241 ,C70_=_C242 ,C70_=_C243 ,C70_=_C244 ,C70_=_C245 ,\nC70_=_C246 ,C70_=_C247 ,C70_=_C248 ,C70_=_C249 ,C70_=_C250 ,C70_=_C251 ,\nC70_=_C252 ,C70_=_C253 ,C70_=_C254 ,C70_=_C255 ,C70_=_C256 ,C70_=_C257 ,\nC70_=_C258 ,C70_=_C259 ,C70_=_C260 ,C70_=_C702 ,C71_=_C72 ,C71_=_C73 ,\nC71_=_C263 ,C71_=_C264 ,C71_=_C265 ,C71_=_C266 ,C71_=_C267 ,C71_=_C268 ,\nC71_=_C269 ,C71_=_C270 ,C71_=_C271 ,C71_=_C272 ,C71_=_C273 ,C71_=_C274 ,\nC71_=_C275 ,C71_=_C276 ,C71_=_C277 ,C71_=_C278 ,C71_=_C279 ,C71_=_C280 ,\nC71_=_C281 ,C71_=_C282 ,C71_=_C283 ,C71_=_C284 ,C71_=_C285 ,C71_=_C286 ,\nC71_=_C287 ,C71_=_C288 ,C71_=_C289 ,C71_=_C703 ,C72_=_C73 ,C72_=_C291 ,\nC72_=_C292 ,C72_=_C293 ,C72_=_C294 ,C72_=_C295 ,C72_=_C296 ,C72_=_C297 ,\nC72_=_C298 ,C72_=_C299 ,C72_=_C300 ,C72_=_C301 ,C72_=_C302 ,C72_=_C303 ,\nC72_=_C304 ,C72_=_C305 ,C72_=_C306 ,C72_=_C307 ,C72_=_C308 ,C72_=_C309 ,\nC72_=_C310 ,C72_=_C311 ,C72_=_C312 ,C72_=_C313 ,C72_=_C314 ,C72_=_C315 ,\nC72_=_C316 ,C72_=_C317 ,C72_=_C704 ,C73_=_C318 ,C73_=_C319 ,C73_=_C320 ,\nC73_=_C321 ,C73_=_C322 ,C73_=_C323 ,C73_=_C324 ,C73_=_C325 ,C73_=_C326 ,\nC73_=_C327 ,C73_=_C328 ,C73_=_C329 ,C73_=_C330 ,C73_=_C331 ,C73_=_C332 ,\nC73_=_C333 ,C73_=_C334 ,C73_=_C335 ,C73_=_C336 ,C73_=_C337 ,C73_=_C338</w:t>
      </w:r>
    </w:p>
    <w:p>
      <w:pPr>
        <w:pStyle w:val="PreformattedText"/>
        <w:bidi w:val="0"/>
        <w:spacing w:before="0" w:after="0"/>
        <w:jc w:val="left"/>
        <w:rPr/>
      </w:pPr>
      <w:r>
        <w:rPr/>
        <w:t xml:space="preserve"> </w:t>
      </w:r>
      <w:r>
        <w:rPr/>
        <w:t>,\nC73_=_C339 ,C73_=_C340 ,C73_=_C341 ,C73_=_C342 ,C73_=_C343 ,C73_=_C344 ,\nC73_=_C705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41 ,C108_=_C173 ,C108_=_C204 ,\nC108_=_C234 ,C108_=_C263 ,C108_=_C291 ,C108_=_C318 ,C108_=_C697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42 ,C109_=_C174 ,C109_=_C205 ,C109_=_C235 ,C109_=_C264 ,C109_=_C292 ,\nC109_=_C319 ,C109_=_C697 ,C110_=_C111 ,C110_=_C112 ,C110_=_C113 ,C110_=_C114 ,\nC110_=_C115 ,C110_=_C116 ,C110_=_C117 ,C110_=_C118 ,C110_=_C119 ,C110_=_C120 ,\nC110_=_C121 ,C110_=_C122 ,C110_=_C123 ,C110_=_C124 ,C110_=_C125 ,C110_=_C126 ,\nC110_=_C127 ,C110_=_C128 ,C110_=_C129 ,C110_=_C130 ,C110_=_C131 ,C110_=_C132 ,\nC110_=_C133 ,C110_=_C134 ,C110_=_C143 ,C110_=_C175 ,C110_=_C206 ,C110_=_C236 ,\nC110_=_C265 ,C110_=_C293 ,C110_=_C320 ,C110_=_C697 ,C111_=_C112 ,C111_=_C113 ,\nC111_=_C114 ,C111_=_C115 ,C111_=_C116 ,C111_=_C117 ,C111_=_C118 ,C111_=_C119 ,\nC111_=_C120 ,C111_=_C121 ,C111_=_C122 ,C111_=_C123 ,C111_=_C124 ,C111_=_C125 ,\nC111_=_C126 ,C111_=_C127 ,C111_=_C128 ,C111_=_C129 ,C111_=_C130 ,C111_=_C131 ,\nC111_=_C132 ,C111_=_C133 ,C111_=_C134 ,C111_=_C144 ,C111_=_C176 ,C111_=_C207 ,\nC111_=_C237 ,C111_=_C266 ,C111_=_C294 ,C111_=_C321 ,C111_=_C697 ,C112_=_C113 ,\nC112_=_C114 ,C112_=_C115 ,C112_=_C116 ,C112_=_C117 ,C112_=_C118 ,C112_=_C119 ,\nC112_=_C120 ,C112_=_C121 ,C112_=_C122 ,C112_=_C123 ,C112_=_C124 ,C112_=_C125 ,\nC112_=_C126 ,C112_=_C127 ,C112_=_C128 ,C112_=_C129 ,C112_=_C130 ,C112_=_C131 ,\nC112_=_C132 ,C112_=_C133 ,C112_=_C134 ,C112_=_C145 ,C112_=_C177 ,C112_=_C208 ,\nC112_=_C238 ,C112_=_C267 ,C112_=_C295 ,C112_=_C322 ,C112_=_C697 ,C113_=_C114 ,\nC113_=_C115 ,C113_=_C116 ,C113_=_C117 ,C113_=_C118 ,C113_=_C119 ,C113_=_C120 ,\nC113_=_C121 ,C113_=_C122 ,C113_=_C123 ,C113_=_C124 ,C113_=_C125 ,C113_=_C126 ,\nC113_=_C127 ,C113_=_C128 ,C113_=_C129 ,C113_=_C130 ,C113_=_C131 ,C113_=_C132 ,\nC113_=_C133 ,C113_=_C134 ,C113_=_C146 ,C113_=_C178 ,C113_=_C209 ,C113_=_C239 ,\nC113_=_C268 ,C113_=_C296 ,C113_=_C323 ,C113_=_C697 ,C114_=_C115 ,C114_=_C116 ,\nC114_=_C117 ,C114_=_C118 ,C114_=_C119 ,C114_=_C120 ,C114_=_C121 ,C114_=_C122 ,\nC114_=_C123 ,C114_=_C124 ,C114_=_C125 ,C114_=_C126 ,C114_=_C127 ,C114_=_C128 ,\nC114_=_C129 ,C114_=_C130 ,C114_=_C131 ,C114_=_C132 ,C114_=_C133 ,C114_=_C134 ,\nC114_=_C147 ,C114_=_C179 ,C114_=_C210 ,C114_=_C240 ,C114_=_C269 ,C114_=_C297 ,\nC114_=_C324 ,C114_=_C697 ,C115_=_C116 ,C115_=_C117 ,C115_=_C118 ,C115_=_C119 ,\nC115_=_C120 ,C115_=_C121 ,C115_=_C122 ,C115_=_C123 ,C115_=_C124 ,C115_=_C125 ,\nC115_=_C126 ,C115_=_C127 ,C115_=_C128 ,C115_=_C129 ,C115_=_C130 ,C115_=_C131 ,\nC115_=_C132 ,C115_=_C133 ,C115_=_C134 ,C115_=_C148 ,C115_=_C180 ,C115_=_C211 ,\nC115_=_C241 ,C115_=_C270 ,C115_=_C298 ,C115_=_C325 ,C115_=_C697 ,C116_=_C117 ,\nC116_=_C118 ,C116_=_C119 ,C116_=_C120 ,C116_=_C121 ,C116_=_C122 ,C116_=_C123 ,\nC116_=_C124 ,C116_=_C125 ,C116_=_C126 ,C116_=_C127 ,C116_=_C128 ,C116_=_C129 ,\nC116_=_C130 ,C116_=_C131 ,C116_=_C132 ,C116_=_C133 ,C116_=_C134 ,C116_=_C149 ,\nC116_=_C181 ,C116_=_C212 ,C116_=_C242 ,C116_=_C271 ,C116_=_C299 ,C116_=_C326 ,\nC116_=_C697 ,C117_=_C118 ,C117_=_C119 ,C117_=_C120 ,C117_=_C121 ,C117_=_C122 ,\nC117_=_C123 ,C117_=_C124 ,C117_=_C125 ,C117_=_C126 ,C117_=_C127 ,C117_=_C128 ,\nC117_=_C129 ,C117_=_C130 ,C117_=_C131 ,C117_=_C132 ,C117_=_C133 ,C117_=_C134 ,\nC117_=_C150 ,C117_=_C182 ,C117_=_C213 ,C117_=_C243 ,C117_=_C272 ,C117_=_C300 ,\nC117_=_C327 ,C117_=_C697 ,C118_=_C119 ,C118_=_C120 ,C118_=_C121 ,C118_=_C122 ,\nC118_=_C123 ,C118_=_C124 ,C118_=_C125 ,C118_=_C126 ,C118_=_C127 ,C118_=_C128 ,\nC118_=_C129 ,C118_=_C130 ,C118_=_C131 ,C118_=_C132 ,C118_=_C133 ,C118_=_C134 ,\nC118_=_C151 ,C118_=_C183 ,C118_=_C214 ,C118_=_C244 ,C118_=_C273 ,C118_=_C301 ,\nC118_=_C328 ,C118_=_C697 ,C119_=_C120 ,C119_=_C121 ,C119_=_C122 ,C119_=_C123 ,\nC119_=_C124 ,C119_=_C125 ,C119_=_C126 ,C119_=_C127 ,C119_=_C128 ,C119_=_C129 ,\nC119_=_C130 ,C119_=_C131 ,C119_=_C132 ,C119_=_C133 ,C119_=_C134 ,C119_=_C152 ,\nC119_=_C184 ,C119_=_C215 ,C119_=_C245 ,C119_=_C274 ,C119_=_C302 ,C119_=_C329 ,\nC119_=_C697 ,C120_=_C121 ,C120_=_C122 ,C120_=_C123 ,C120_=_C124 ,C120_=_C125 ,\nC120_=_C126 ,C120_=_C127 ,C120_=_C128 ,C120_=_C129 ,C120_=_C130 ,C120_=_C131 ,\nC120_=_C132 ,C120_=_C133 ,C120_=_C134 ,C120_=_C153 ,C120_=_C185 ,C120_=_C216 ,\nC120_=_C246 ,C120_=_C275 ,C120_=_C303 ,C120_=_C330 ,C120_=_C697 ,C121_=_C122 ,\nC121_=_C123 ,C121_=_C124 ,C121_=_C125 ,C121_=_C126 ,C121_=_C127 ,C121_=_C128 ,\nC121_=_C129 ,C121_=_C130 ,C121_=_C131 ,C121_=_C132 ,C121_=_C133 ,C121_=_C134 ,\nC121_=_C154 ,C121_=_C186 ,C121_=_C217 ,C121_=_C247 ,C121_=_C276 ,C121_=_C304 ,\nC121_=_C331 ,C121_=_C697 ,C122_=_C123 ,C122_=_C124 ,C122_=_C125 ,C122_=_C126 ,\nC122_=_C127 ,C122_=_C128 ,C122_=_C129 ,C122_=_C130 ,C122_=_C131 ,C122_=_C132 ,\nC122_=_C133 ,C122_=_C134 ,C122_=_C155 ,C122_=_C187 ,C122_=_C218 ,C122_=_C248 ,\nC122_=_C277 ,C122_=_C305 ,C122_=_C332 ,C122_=_C697 ,C123_=_C124 ,C123_=_C125 ,\nC123_=_C126 ,C123_=_C127 ,C123_=_C128 ,C123_=_C129 ,C123_=_C130 ,C123_=_C131 ,\nC123_=_C132 ,C123_=_C133 ,C123_=_C134 ,C123_=_C156 ,C123_=_C188 ,C123_=_C219 ,\nC123_=_C249 ,C123_=_C278 ,C123_=_C306 ,C123_=_C333 ,C123_=_C697 ,C124_=_C125 ,\nC124_=_C126 ,C124_=_C127 ,C124_=_C128 ,C124_=_C129 ,C124_=_C130 ,C124_=_C131 ,\nC124_=_C132 ,C124_=_C133 ,C124_=_C134 ,C124_=_C157 ,C124_=_C189 ,C124_=_C220 ,\nC124_=_C250 ,C124_=_C279 ,C124_=_C307 ,C124_=_C334 ,C124_=_C697 ,C125_=_C126 ,\nC125_=_C127 ,C125_=_C128 ,C125_=_C129 ,C125_=_C130 ,C125_=_C131 ,C125_=_C132 ,\nC125_=_C133 ,C125_=_C134 ,C125_=_C158 ,C125_=_C190 ,C125_=_C221 ,C125_=_C251 ,\nC125_=_C280 ,C125_=_C308 ,C125_=_C335 ,C125_=_C697 ,C126_=_C127 ,C126_=_C128 ,\nC126_=_C129 ,C126_=_C130 ,C126_=_C131 ,C126_=_C132 ,C126_=_C133 ,C126_=_C134 ,\nC126_=_C159 ,C126_=_C191 ,C126_=_C222 ,C126_=_C252 ,C126_=_C281 ,C126_=_C309 ,\nC126_=_C336 ,C126_=_C697 ,C127_=_C128 ,C127_=_C129 ,C127_=_C130 ,C127_=_C131 ,\nC127_=_C132 ,C127_=_C133 ,C127_=_C134 ,C127_=_C160 ,C127_=_C192 ,C127_=_C223 ,\nC127_=_C253 ,C127_=_C282 ,C127_=_C310 ,C127_=_C337 ,C127_=_C697 ,C128_=_C129 ,\nC128_=_C130 ,C128_=_C131 ,C128_=_C132 ,C128_=_C133 ,C128_=_C134 ,C128_=_C161 ,\nC128_=_C193 ,C128_=_C224 ,C128_=_C254 ,C128_=_C283 ,C128_=_C311 ,C128_=_C338 ,\nC128_=_C697 ,C129_=_C130 ,C129_=_C131 ,C129_=_C132 ,C129_=_C133 ,C129_=_C134 ,\nC129_=_C162 ,C129_=_C194 ,C129_=_C225 ,C129_=_C255 ,C129_=_C284 ,C129_=_C312 ,\nC129_=_C339 ,C129_=_C697 ,C130_=_C131 ,C130_=_C132 ,C130_=_C133 ,C130_=_C134 ,\nC130_=_C163 ,C130_=_C195 ,C130_=_C226 ,C130_=_C256 ,C130_=_C285 ,C130_=_C313 ,\nC130_=_C340 ,C130_=_C697 ,C131_=_C132 ,C131_=_C133 ,C131_=_C134 ,C131_=_C164 ,\nC131_=_C196 ,C131_=_C227 ,C131_=_C257 ,C131_=_C286 ,C131_=_C314 ,C131_=_C341 ,\nC131_=_C697 ,C132_=_C133 ,C132_=_C134 ,C132_=_C165 ,C132_=_C197 ,C132_=_C228 ,\nC132_=_C258 ,C132_=_C287 ,C132_=_C315 ,C132_=_C342 ,C132_=_C697 ,C133_=_C134 ,\nC133_=_C166 ,C133_=_C198 ,C133_=_C229 ,C133_=_C259 ,C133_=_C288 ,C133_=_C316 ,\nC133_=_C343 ,C133_=_C697 ,C134_=_C167 ,C134_=_C199 ,C134_=_C230 ,C134_=_C260 ,\nC134_=_C289 ,C134_=_C317 ,C134_=_C344 ,C134_=_C697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73 ,C141_=_C204 ,C141_=_C234 ,C141_=_C263 ,C141_=_C291 ,C141_=_C318 ,\nC141_=_C698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74 ,C142_=_C205 ,C142_=_C235 ,C142_=_C264 ,\nC142_=_C292 ,C142_=_C319 ,C142_=_C698 ,C143_=_C144 ,C143_=_C145 ,C143_=_C146 ,\nC143_=_C147 ,C143_=_C148 ,C143_=_C149 ,C143_=_C150 ,C143_=_C151 ,C143_=_C152 ,\nC143_=_C153 ,C143_=_C154 ,C143_=_C155 ,C143_=_C156 ,C143_=_C157 ,C143_=_C158 ,\nC143_=_C159 ,C143_=_C160 ,C143_=_C161 ,C143_=_C162 ,C143_=_C163 ,C143_=_C164 ,\nC143_=_C165 ,C143_=_C166 ,C143_=_C167 ,C143_=_C175 ,C143_=_C206 ,C143_=_C236 ,\nC143_=_C265 ,C143_=_C293 ,C143_=_C320 ,C143_=_C698 ,C144_=_C145 ,C144_=_C146 ,\nC144_=_C147 ,C144_=_C148 ,C144_=_C149 ,C144_=_C150 ,C144_=_C151 ,C144_=_C152 ,\nC144_=_C153 ,C144_=_C154 ,C144_=_C155 ,C144_=_C156 ,C144_=_C157 ,C144_=_C158 ,\nC144_=_C159 ,C144_=_C160 ,C144_=_C161 ,C144_=_C162 ,C144_=_C163 ,C144_=_C164 ,\nC144_=_C165 ,C144_=_C166 ,C144_=_C167 ,C144_=_C176 ,C144_=_C207 ,C144_=_C237 ,\nC144_=_C266 ,C144_=_C294 ,C144_=_C321 ,C144_=_C698 ,C145_=_C146 ,C145_=_C147 ,\nC145_=_C148 ,C145_=_C149 ,C145_=_C150 ,C145_=_C151 ,C145_=_C152 ,C145_=_C153 ,\nC145_=_C154 ,C145_=_C155 ,C145_=_C156 ,C145_=_C157 ,C145_=_C158 ,C145_=_C159 ,\nC145_=_C160 ,C145_=_C161 ,C145_=_C162 ,C145_=_C163 ,C145_=_C164 ,C145_=_C165 ,\nC145_=_C166 ,C145_=_C167 ,C145_=_C177 ,C145_=_C208 ,C145_=_C238 ,C145_=_C267 ,\nC145_=_C295 ,C145_=_C322 ,C145_=_C698 ,C146_=_C147 ,C146_=_C148 ,C146_=_C149 ,\nC146_=_C150 ,C146_=_C151 ,C146_=_C152 ,C146_=_C153 ,C146_=_C154 ,C146_=_C155 ,\nC146_=_C156 ,C146_=_C157 ,C146_=_C158 ,C146_=_C159 ,C146_=_C160</w:t>
      </w:r>
    </w:p>
    <w:p>
      <w:pPr>
        <w:pStyle w:val="PreformattedText"/>
        <w:bidi w:val="0"/>
        <w:spacing w:before="0" w:after="0"/>
        <w:jc w:val="left"/>
        <w:rPr/>
      </w:pPr>
      <w:r>
        <w:rPr/>
        <w:t xml:space="preserve"> </w:t>
      </w:r>
      <w:r>
        <w:rPr/>
        <w:t>,C146_=_C161 ,\nC146_=_C162 ,C146_=_C163 ,C146_=_C164 ,C146_=_C165 ,C146_=_C166 ,C146_=_C167 ,\nC146_=_C178 ,C146_=_C209 ,C146_=_C239 ,C146_=_C268 ,C146_=_C296 ,C146_=_C323 ,\nC146_=_C698 ,C147_=_C148 ,C147_=_C149 ,C147_=_C150 ,C147_=_C151 ,C147_=_C152 ,\nC147_=_C153 ,C147_=_C154 ,C147_=_C155 ,C147_=_C156 ,C147_=_C157 ,C147_=_C158 ,\nC147_=_C159 ,C147_=_C160 ,C147_=_C161 ,C147_=_C162 ,C147_=_C163 ,C147_=_C164 ,\nC147_=_C165 ,C147_=_C166 ,C147_=_C167 ,C147_=_C179 ,C147_=_C210 ,C147_=_C240 ,\nC147_=_C269 ,C147_=_C297 ,C147_=_C324 ,C147_=_C698 ,C148_=_C149 ,C148_=_C150 ,\nC148_=_C151 ,C148_=_C152 ,C148_=_C153 ,C148_=_C154 ,C148_=_C155 ,C148_=_C156 ,\nC148_=_C157 ,C148_=_C158 ,C148_=_C159 ,C148_=_C160 ,C148_=_C161 ,C148_=_C162 ,\nC148_=_C163 ,C148_=_C164 ,C148_=_C165 ,C148_=_C166 ,C148_=_C167 ,C148_=_C180 ,\nC148_=_C211 ,C148_=_C241 ,C148_=_C270 ,C148_=_C298 ,C148_=_C325 ,C148_=_C698 ,\nC149_=_C150 ,C149_=_C151 ,C149_=_C152 ,C149_=_C153 ,C149_=_C154 ,C149_=_C155 ,\nC149_=_C156 ,C149_=_C157 ,C149_=_C158 ,C149_=_C159 ,C149_=_C160 ,C149_=_C161 ,\nC149_=_C162 ,C149_=_C163 ,C149_=_C164 ,C149_=_C165 ,C149_=_C166 ,C149_=_C167 ,\nC149_=_C181 ,C149_=_C212 ,C149_=_C242 ,C149_=_C271 ,C149_=_C299 ,C149_=_C326 ,\nC149_=_C698 ,C150_=_C151 ,C150_=_C152 ,C150_=_C153 ,C150_=_C154 ,C150_=_C155 ,\nC150_=_C156 ,C150_=_C157 ,C150_=_C158 ,C150_=_C159 ,C150_=_C160 ,C150_=_C161 ,\nC150_=_C162 ,C150_=_C163 ,C150_=_C164 ,C150_=_C165 ,C150_=_C166 ,C150_=_C167 ,\nC150_=_C182 ,C150_=_C213 ,C150_=_C243 ,C150_=_C272 ,C150_=_C300 ,C150_=_C327 ,\nC150_=_C698 ,C151_=_C152 ,C151_=_C153 ,C151_=_C154 ,C151_=_C155 ,C151_=_C156 ,\nC151_=_C157 ,C151_=_C158 ,C151_=_C159 ,C151_=_C160 ,C151_=_C161 ,C151_=_C162 ,\nC151_=_C163 ,C151_=_C164 ,C151_=_C165 ,C151_=_C166 ,C151_=_C167 ,C151_=_C183 ,\nC151_=_C214 ,C151_=_C244 ,C151_=_C273 ,C151_=_C301 ,C151_=_C328 ,C151_=_C698 ,\nC152_=_C153 ,C152_=_C154 ,C152_=_C155 ,C152_=_C156 ,C152_=_C157 ,C152_=_C158 ,\nC152_=_C159 ,C152_=_C160 ,C152_=_C161 ,C152_=_C162 ,C152_=_C163 ,C152_=_C164 ,\nC152_=_C165 ,C152_=_C166 ,C152_=_C167 ,C152_=_C184 ,C152_=_C215 ,C152_=_C245 ,\nC152_=_C274 ,C152_=_C302 ,C152_=_C329 ,C152_=_C698 ,C153_=_C154 ,C153_=_C155 ,\nC153_=_C156 ,C153_=_C157 ,C153_=_C158 ,C153_=_C159 ,C153_=_C160 ,C153_=_C161 ,\nC153_=_C162 ,C153_=_C163 ,C153_=_C164 ,C153_=_C165 ,C153_=_C166 ,C153_=_C167 ,\nC153_=_C185 ,C153_=_C216 ,C153_=_C246 ,C153_=_C275 ,C153_=_C303 ,C153_=_C330 ,\nC153_=_C698 ,C154_=_C155 ,C154_=_C156 ,C154_=_C157 ,C154_=_C158 ,C154_=_C159 ,\nC154_=_C160 ,C154_=_C161 ,C154_=_C162 ,C154_=_C163 ,C154_=_C164 ,C154_=_C165 ,\nC154_=_C166 ,C154_=_C167 ,C154_=_C186 ,C154_=_C217 ,C154_=_C247 ,C154_=_C276 ,\nC154_=_C304 ,C154_=_C331 ,C154_=_C698 ,C155_=_C156 ,C155_=_C157 ,C155_=_C158 ,\nC155_=_C159 ,C155_=_C160 ,C155_=_C161 ,C155_=_C162 ,C155_=_C163 ,C155_=_C164 ,\nC155_=_C165 ,C155_=_C166 ,C155_=_C167 ,C155_=_C187 ,C155_=_C218 ,C155_=_C248 ,\nC155_=_C277 ,C155_=_C305 ,C155_=_C332 ,C155_=_C698 ,C156_=_C157 ,C156_=_C158 ,\nC156_=_C159 ,C156_=_C160 ,C156_=_C161 ,C156_=_C162 ,C156_=_C163 ,C156_=_C164 ,\nC156_=_C165 ,C156_=_C166 ,C156_=_C167 ,C156_=_C188 ,C156_=_C219 ,C156_=_C249 ,\nC156_=_C278 ,C156_=_C306 ,C156_=_C333 ,C156_=_C698 ,C157_=_C158 ,C157_=_C159 ,\nC157_=_C160 ,C157_=_C161 ,C157_=_C162 ,C157_=_C163 ,C157_=_C164 ,C157_=_C165 ,\nC157_=_C166 ,C157_=_C167 ,C157_=_C189 ,C157_=_C220 ,C157_=_C250 ,C157_=_C279 ,\nC157_=_C307 ,C157_=_C334 ,C157_=_C698 ,C158_=_C159 ,C158_=_C160 ,C158_=_C161 ,\nC158_=_C162 ,C158_=_C163 ,C158_=_C164 ,C158_=_C165 ,C158_=_C166 ,C158_=_C167 ,\nC158_=_C190 ,C158_=_C221 ,C158_=_C251 ,C158_=_C280 ,C158_=_C308 ,C158_=_C335 ,\nC158_=_C698 ,C159_=_C160 ,C159_=_C161 ,C159_=_C162 ,C159_=_C163 ,C159_=_C164 ,\nC159_=_C165 ,C159_=_C166 ,C159_=_C167 ,C159_=_C191 ,C159_=_C222 ,C159_=_C252 ,\nC159_=_C281 ,C159_=_C309 ,C159_=_C336 ,C159_=_C698 ,C160_=_C161 ,C160_=_C162 ,\nC160_=_C163 ,C160_=_C164 ,C160_=_C165 ,C160_=_C166 ,C160_=_C167 ,C160_=_C192 ,\nC160_=_C223 ,C160_=_C253 ,C160_=_C282 ,C160_=_C310 ,C160_=_C337 ,C160_=_C698 ,\nC161_=_C162 ,C161_=_C163 ,C161_=_C164 ,C161_=_C165 ,C161_=_C166 ,C161_=_C167 ,\nC161_=_C193 ,C161_=_C224 ,C161_=_C254 ,C161_=_C283 ,C161_=_C311 ,C161_=_C338 ,\nC161_=_C698 ,C162_=_C163 ,C162_=_C164 ,C162_=_C165 ,C162_=_C166 ,C162_=_C167 ,\nC162_=_C194 ,C162_=_C225 ,C162_=_C255 ,C162_=_C284 ,C162_=_C312 ,C162_=_C339 ,\nC162_=_C698 ,C163_=_C164 ,C163_=_C165 ,C163_=_C166 ,C163_=_C167 ,C163_=_C195 ,\nC163_=_C226 ,C163_=_C256 ,C163_=_C285 ,C163_=_C313 ,C163_=_C340 ,C163_=_C698 ,\nC164_=_C165 ,C164_=_C166 ,C164_=_C167 ,C164_=_C196 ,C164_=_C227 ,C164_=_C257 ,\nC164_=_C286 ,C164_=_C314 ,C164_=_C341 ,C164_=_C698 ,C165_=_C166 ,C165_=_C167 ,\nC165_=_C197 ,C165_=_C228 ,C165_=_C258 ,C165_=_C287 ,C165_=_C315 ,C165_=_C342 ,\nC165_=_C698 ,C166_=_C167 ,C166_=_C198 ,C166_=_C229 ,C166_=_C259 ,C166_=_C288 ,\nC166_=_C316 ,C166_=_C343 ,C166_=_C698 ,C167_=_C199 ,C167_=_C230 ,C167_=_C260 ,\nC167_=_C289 ,C167_=_C317 ,C167_=_C344 ,C167_=_C698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3_=_C204 ,C173_=_C234 ,C173_=_C263 ,C173_=_C291 ,C173_=_C318 ,C173_=_C699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4_=_C205 ,C174_=_C235 ,C174_=_C264 ,C174_=_C292 ,C174_=_C319 ,\nC174_=_C699 ,C175_=_C176 ,C175_=_C177 ,C175_=_C178 ,C175_=_C179 ,C175_=_C180 ,\nC175_=_C181 ,C175_=_C182 ,C175_=_C183 ,C175_=_C184 ,C175_=_C185 ,C175_=_C186 ,\nC175_=_C187 ,C175_=_C188 ,C175_=_C189 ,C175_=_C190 ,C175_=_C191 ,C175_=_C192 ,\nC175_=_C193 ,C175_=_C194 ,C175_=_C195 ,C175_=_C196 ,C175_=_C197 ,C175_=_C198 ,\nC175_=_C199 ,C175_=_C206 ,C175_=_C236 ,C175_=_C265 ,C175_=_C293 ,C175_=_C320 ,\nC175_=_C699 ,C176_=_C177 ,C176_=_C178 ,C176_=_C179 ,C176_=_C180 ,C176_=_C181 ,\nC176_=_C182 ,C176_=_C183 ,C176_=_C184 ,C176_=_C185 ,C176_=_C186 ,C176_=_C187 ,\nC176_=_C188 ,C176_=_C189 ,C176_=_C190 ,C176_=_C191 ,C176_=_C192 ,C176_=_C193 ,\nC176_=_C194 ,C176_=_C195 ,C176_=_C196 ,C176_=_C197 ,C176_=_C198 ,C176_=_C199 ,\nC176_=_C207 ,C176_=_C237 ,C176_=_C266 ,C176_=_C294 ,C176_=_C321 ,C176_=_C699 ,\nC177_=_C178 ,C177_=_C179 ,C177_=_C180 ,C177_=_C181 ,C177_=_C182 ,C177_=_C183 ,\nC177_=_C184 ,C177_=_C185 ,C177_=_C186 ,C177_=_C187 ,C177_=_C188 ,C177_=_C189 ,\nC177_=_C190 ,C177_=_C191 ,C177_=_C192 ,C177_=_C193 ,C177_=_C194 ,C177_=_C195 ,\nC177_=_C196 ,C177_=_C197 ,C177_=_C198 ,C177_=_C199 ,C177_=_C208 ,C177_=_C238 ,\nC177_=_C267 ,C177_=_C295 ,C177_=_C322 ,C177_=_C699 ,C178_=_C179 ,C178_=_C180 ,\nC178_=_C181 ,C178_=_C182 ,C178_=_C183 ,C178_=_C184 ,C178_=_C185 ,C178_=_C186 ,\nC178_=_C187 ,C178_=_C188 ,C178_=_C189 ,C178_=_C190 ,C178_=_C191 ,C178_=_C192 ,\nC178_=_C193 ,C178_=_C194 ,C178_=_C195 ,C178_=_C196 ,C178_=_C197 ,C178_=_C198 ,\nC178_=_C199 ,C178_=_C209 ,C178_=_C239 ,C178_=_C268 ,C178_=_C296 ,C178_=_C323 ,\nC178_=_C699 ,C179_=_C180 ,C179_=_C181 ,C179_=_C182 ,C179_=_C183 ,C179_=_C184 ,\nC179_=_C185 ,C179_=_C186 ,C179_=_C187 ,C179_=_C188 ,C179_=_C189 ,C179_=_C190 ,\nC179_=_C191 ,C179_=_C192 ,C179_=_C193 ,C179_=_C194 ,C179_=_C195 ,C179_=_C196 ,\nC179_=_C197 ,C179_=_C198 ,C179_=_C199 ,C179_=_C210 ,C179_=_C240 ,C179_=_C269 ,\nC179_=_C297 ,C179_=_C324 ,C179_=_C699 ,C180_=_C181 ,C180_=_C182 ,C180_=_C183 ,\nC180_=_C184 ,C180_=_C185 ,C180_=_C186 ,C180_=_C187 ,C180_=_C188 ,C180_=_C189 ,\nC180_=_C190 ,C180_=_C191 ,C180_=_C192 ,C180_=_C193 ,C180_=_C194 ,C180_=_C195 ,\nC180_=_C196 ,C180_=_C197 ,C180_=_C198 ,C180_=_C199 ,C180_=_C211 ,C180_=_C241 ,\nC180_=_C270 ,C180_=_C298 ,C180_=_C325 ,C180_=_C699 ,C181_=_C182 ,C181_=_C183 ,\nC181_=_C184 ,C181_=_C185 ,C181_=_C186 ,C181_=_C187 ,C181_=_C188 ,C181_=_C189 ,\nC181_=_C190 ,C181_=_C191 ,C181_=_C192 ,C181_=_C193 ,C181_=_C194 ,C181_=_C195 ,\nC181_=_C196 ,C181_=_C197 ,C181_=_C198 ,C181_=_C199 ,C181_=_C212 ,C181_=_C242 ,\nC181_=_C271 ,C181_=_C299 ,C181_=_C326 ,C181_=_C699 ,C182_=_C183 ,C182_=_C184 ,\nC182_=_C185 ,C182_=_C186 ,C182_=_C187 ,C182_=_C188 ,C182_=_C189 ,C182_=_C190 ,\nC182_=_C191 ,C182_=_C192 ,C182_=_C193 ,C182_=_C194 ,C182_=_C195 ,C182_=_C196 ,\nC182_=_C197 ,C182_=_C198 ,C182_=_C199 ,C182_=_C213 ,C182_=_C243 ,C182_=_C272 ,\nC182_=_C300 ,C182_=_C327 ,C182_=_C699 ,C183_=_C184 ,C183_=_C185 ,C183_=_C186 ,\nC183_=_C187 ,C183_=_C188 ,C183_=_C189 ,C183_=_C190 ,C183_=_C191 ,C183_=_C192 ,\nC183_=_C193 ,C183_=_C194 ,C183_=_C195 ,C183_=_C196 ,C183_=_C197 ,C183_=_C198 ,\nC183_=_C199 ,C183_=_C214 ,C183_=_C244 ,C183_=_C273 ,C183_=_C301 ,C183_=_C328 ,\nC183_=_C699 ,C184_=_C185 ,C184_=_C186 ,C184_=_C187 ,C184_=_C188 ,C184_=_C189 ,\nC184_=_C190 ,C184_=_C191 ,C184_=_C192 ,C184_=_C193 ,C184_=_C194 ,C184_=_C195 ,\nC184_=_C196 ,C184_=_C197 ,C184_=_C198 ,C184_=_C199 ,C184_=_C215 ,C184_=_C245 ,\nC184_=_C274 ,C184_=_C302 ,C184_=_C329 ,C184_=_C699 ,C185_=_C186 ,C185_=_C187 ,\nC185_=_C188 ,C185_=_C189 ,C185_=_C190 ,C185_=_C191 ,C185_=_C192 ,C185_=_C193 ,\nC185_=_C194 ,C185_=_C195 ,C185_=_C196 ,C185_=_C197 ,C185_=_C198 ,C185_=_C199 ,\nC185_=_C216 ,C185_=_C246 ,C185_=_C275 ,C185_=_C303 ,C185_=_C330 ,C185_=_C699 ,\nC186_=_C187 ,C186_=_C188 ,C186_=_C189 ,C186_=_C190 ,C186_=_C191 ,C186_=_C192 ,\nC186_=_C193 ,C186_=_C194 ,C186_=_C195 ,C186_=_C196 ,C186_=_C197 ,C186_=_C198 ,\nC186_=_C199 ,C186_=_C217 ,C186_=_C247 ,C186_=_C276 ,C186_=_C304 ,C186_=_C331 ,\nC186_=_C699 ,C187_=_C188 ,C187_=_C189 ,C187_=_C190 ,C187_=_C191 ,C187_=_C192 ,\nC187_=_C193 ,C187_=_C194 ,C187_=_C195 ,C187_=_C196 ,C187_=_C197 ,C187_=_C198 ,\nC187_=_C199 ,C187_=_C218 ,C187_=_C248 ,C187_=_C277</w:t>
      </w:r>
    </w:p>
    <w:p>
      <w:pPr>
        <w:pStyle w:val="PreformattedText"/>
        <w:bidi w:val="0"/>
        <w:spacing w:before="0" w:after="0"/>
        <w:jc w:val="left"/>
        <w:rPr/>
      </w:pPr>
      <w:r>
        <w:rPr/>
        <w:t xml:space="preserve"> </w:t>
      </w:r>
      <w:r>
        <w:rPr/>
        <w:t>,C187_=_C305 ,C187_=_C332 ,\nC187_=_C699 ,C188_=_C189 ,C188_=_C190 ,C188_=_C191 ,C188_=_C192 ,C188_=_C193 ,\nC188_=_C194 ,C188_=_C195 ,C188_=_C196 ,C188_=_C197 ,C188_=_C198 ,C188_=_C199 ,\nC188_=_C219 ,C188_=_C249 ,C188_=_C278 ,C188_=_C306 ,C188_=_C333 ,C188_=_C699 ,\nC189_=_C190 ,C189_=_C191 ,C189_=_C192 ,C189_=_C193 ,C189_=_C194 ,C189_=_C195 ,\nC189_=_C196 ,C189_=_C197 ,C189_=_C198 ,C189_=_C199 ,C189_=_C220 ,C189_=_C250 ,\nC189_=_C279 ,C189_=_C307 ,C189_=_C334 ,C189_=_C699 ,C190_=_C191 ,C190_=_C192 ,\nC190_=_C193 ,C190_=_C194 ,C190_=_C195 ,C190_=_C196 ,C190_=_C197 ,C190_=_C198 ,\nC190_=_C199 ,C190_=_C221 ,C190_=_C251 ,C190_=_C280 ,C190_=_C308 ,C190_=_C335 ,\nC190_=_C699 ,C191_=_C192 ,C191_=_C193 ,C191_=_C194 ,C191_=_C195 ,C191_=_C196 ,\nC191_=_C197 ,C191_=_C198 ,C191_=_C199 ,C191_=_C222 ,C191_=_C252 ,C191_=_C281 ,\nC191_=_C309 ,C191_=_C336 ,C191_=_C699 ,C192_=_C193 ,C192_=_C194 ,C192_=_C195 ,\nC192_=_C196 ,C192_=_C197 ,C192_=_C198 ,C192_=_C199 ,C192_=_C223 ,C192_=_C253 ,\nC192_=_C282 ,C192_=_C310 ,C192_=_C337 ,C192_=_C699 ,C193_=_C194 ,C193_=_C195 ,\nC193_=_C196 ,C193_=_C197 ,C193_=_C198 ,C193_=_C199 ,C193_=_C224 ,C193_=_C254 ,\nC193_=_C283 ,C193_=_C311 ,C193_=_C338 ,C193_=_C699 ,C194_=_C195 ,C194_=_C196 ,\nC194_=_C197 ,C194_=_C198 ,C194_=_C199 ,C194_=_C225 ,C194_=_C255 ,C194_=_C284 ,\nC194_=_C312 ,C194_=_C339 ,C194_=_C699 ,C195_=_C196 ,C195_=_C197 ,C195_=_C198 ,\nC195_=_C199 ,C195_=_C226 ,C195_=_C256 ,C195_=_C285 ,C195_=_C313 ,C195_=_C340 ,\nC195_=_C699 ,C196_=_C197 ,C196_=_C198 ,C196_=_C199 ,C196_=_C227 ,C196_=_C257 ,\nC196_=_C286 ,C196_=_C314 ,C196_=_C341 ,C196_=_C699 ,C197_=_C198 ,C197_=_C199 ,\nC197_=_C228 ,C197_=_C258 ,C197_=_C287 ,C197_=_C315 ,C197_=_C342 ,C197_=_C699 ,\nC198_=_C199 ,C198_=_C229 ,C198_=_C259 ,C198_=_C288 ,C198_=_C316 ,C198_=_C343 ,\nC198_=_C699 ,C199_=_C230 ,C199_=_C260 ,C199_=_C289 ,C199_=_C317 ,C199_=_C344 ,\nC199_=_C699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30 ,C204_=_C234 ,C204_=_C263 ,C204_=_C291 ,\nC204_=_C318 ,C204_=_C700 ,C205_=_C206 ,C205_=_C207 ,C205_=_C208 ,C205_=_C209 ,\nC205_=_C210 ,C205_=_C211 ,C205_=_C212 ,C205_=_C213 ,C205_=_C214 ,C205_=_C215 ,\nC205_=_C216 ,C205_=_C217 ,C205_=_C218 ,C205_=_C219 ,C205_=_C220 ,C205_=_C221 ,\nC205_=_C222 ,C205_=_C223 ,C205_=_C224 ,C205_=_C225 ,C205_=_C226 ,C205_=_C227 ,\nC205_=_C228 ,C205_=_C229 ,C205_=_C230 ,C205_=_C235 ,C205_=_C264 ,C205_=_C292 ,\nC205_=_C319 ,C205_=_C700 ,C206_=_C207 ,C206_=_C208 ,C206_=_C209 ,C206_=_C210 ,\nC206_=_C211 ,C206_=_C212 ,C206_=_C213 ,C206_=_C214 ,C206_=_C215 ,C206_=_C216 ,\nC206_=_C217 ,C206_=_C218 ,C206_=_C219 ,C206_=_C220 ,C206_=_C221 ,C206_=_C222 ,\nC206_=_C223 ,C206_=_C224 ,C206_=_C225 ,C206_=_C226 ,C206_=_C227 ,C206_=_C228 ,\nC206_=_C229 ,C206_=_C230 ,C206_=_C236 ,C206_=_C265 ,C206_=_C293 ,C206_=_C320 ,\nC206_=_C700 ,C207_=_C208 ,C207_=_C209 ,C207_=_C210 ,C207_=_C211 ,C207_=_C212 ,\nC207_=_C213 ,C207_=_C214 ,C207_=_C215 ,C207_=_C216 ,C207_=_C217 ,C207_=_C218 ,\nC207_=_C219 ,C207_=_C220 ,C207_=_C221 ,C207_=_C222 ,C207_=_C223 ,C207_=_C224 ,\nC207_=_C225 ,C207_=_C226 ,C207_=_C227 ,C207_=_C228 ,C207_=_C229 ,C207_=_C230 ,\nC207_=_C237 ,C207_=_C266 ,C207_=_C294 ,C207_=_C321 ,C207_=_C700 ,C208_=_C209 ,\nC208_=_C210 ,C208_=_C211 ,C208_=_C212 ,C208_=_C213 ,C208_=_C214 ,C208_=_C215 ,\nC208_=_C216 ,C208_=_C217 ,C208_=_C218 ,C208_=_C219 ,C208_=_C220 ,C208_=_C221 ,\nC208_=_C222 ,C208_=_C223 ,C208_=_C224 ,C208_=_C225 ,C208_=_C226 ,C208_=_C227 ,\nC208_=_C228 ,C208_=_C229 ,C208_=_C230 ,C208_=_C238 ,C208_=_C267 ,C208_=_C295 ,\nC208_=_C322 ,C208_=_C700 ,C209_=_C210 ,C209_=_C211 ,C209_=_C212 ,C209_=_C213 ,\nC209_=_C214 ,C209_=_C215 ,C209_=_C216 ,C209_=_C217 ,C209_=_C218 ,C209_=_C219 ,\nC209_=_C220 ,C209_=_C221 ,C209_=_C222 ,C209_=_C223 ,C209_=_C224 ,C209_=_C225 ,\nC209_=_C226 ,C209_=_C227 ,C209_=_C228 ,C209_=_C229 ,C209_=_C230 ,C209_=_C239 ,\nC209_=_C268 ,C209_=_C296 ,C209_=_C323 ,C209_=_C700 ,C210_=_C211 ,C210_=_C212 ,\nC210_=_C213 ,C210_=_C214 ,C210_=_C215 ,C210_=_C216 ,C210_=_C217 ,C210_=_C218 ,\nC210_=_C219 ,C210_=_C220 ,C210_=_C221 ,C210_=_C222 ,C210_=_C223 ,C210_=_C224 ,\nC210_=_C225 ,C210_=_C226 ,C210_=_C227 ,C210_=_C228 ,C210_=_C229 ,C210_=_C230 ,\nC210_=_C240 ,C210_=_C269 ,C210_=_C297 ,C210_=_C324 ,C210_=_C700 ,C211_=_C212 ,\nC211_=_C213 ,C211_=_C214 ,C211_=_C215 ,C211_=_C216 ,C211_=_C217 ,C211_=_C218 ,\nC211_=_C219 ,C211_=_C220 ,C211_=_C221 ,C211_=_C222 ,C211_=_C223 ,C211_=_C224 ,\nC211_=_C225 ,C211_=_C226 ,C211_=_C227 ,C211_=_C228 ,C211_=_C229 ,C211_=_C230 ,\nC211_=_C241 ,C211_=_C270 ,C211_=_C298 ,C211_=_C325 ,C211_=_C700 ,C212_=_C213 ,\nC212_=_C214 ,C212_=_C215 ,C212_=_C216 ,C212_=_C217 ,C212_=_C218 ,C212_=_C219 ,\nC212_=_C220 ,C212_=_C221 ,C212_=_C222 ,C212_=_C223 ,C212_=_C224 ,C212_=_C225 ,\nC212_=_C226 ,C212_=_C227 ,C212_=_C228 ,C212_=_C229 ,C212_=_C230 ,C212_=_C242 ,\nC212_=_C271 ,C212_=_C299 ,C212_=_C326 ,C212_=_C700 ,C213_=_C214 ,C213_=_C215 ,\nC213_=_C216 ,C213_=_C217 ,C213_=_C218 ,C213_=_C219 ,C213_=_C220 ,C213_=_C221 ,\nC213_=_C222 ,C213_=_C223 ,C213_=_C224 ,C213_=_C225 ,C213_=_C226 ,C213_=_C227 ,\nC213_=_C228 ,C213_=_C229 ,C213_=_C230 ,C213_=_C243 ,C213_=_C272 ,C213_=_C300 ,\nC213_=_C327 ,C213_=_C700 ,C214_=_C215 ,C214_=_C216 ,C214_=_C217 ,C214_=_C218 ,\nC214_=_C219 ,C214_=_C220 ,C214_=_C221 ,C214_=_C222 ,C214_=_C223 ,C214_=_C224 ,\nC214_=_C225 ,C214_=_C226 ,C214_=_C227 ,C214_=_C228 ,C214_=_C229 ,C214_=_C230 ,\nC214_=_C244 ,C214_=_C273 ,C214_=_C301 ,C214_=_C328 ,C214_=_C700 ,C215_=_C216 ,\nC215_=_C217 ,C215_=_C218 ,C215_=_C219 ,C215_=_C220 ,C215_=_C221 ,C215_=_C222 ,\nC215_=_C223 ,C215_=_C224 ,C215_=_C225 ,C215_=_C226 ,C215_=_C227 ,C215_=_C228 ,\nC215_=_C229 ,C215_=_C230 ,C215_=_C245 ,C215_=_C274 ,C215_=_C302 ,C215_=_C329 ,\nC215_=_C700 ,C216_=_C217 ,C216_=_C218 ,C216_=_C219 ,C216_=_C220 ,C216_=_C221 ,\nC216_=_C222 ,C216_=_C223 ,C216_=_C224 ,C216_=_C225 ,C216_=_C226 ,C216_=_C227 ,\nC216_=_C228 ,C216_=_C229 ,C216_=_C230 ,C216_=_C246 ,C216_=_C275 ,C216_=_C303 ,\nC216_=_C330 ,C216_=_C700 ,C217_=_C218 ,C217_=_C219 ,C217_=_C220 ,C217_=_C221 ,\nC217_=_C222 ,C217_=_C223 ,C217_=_C224 ,C217_=_C225 ,C217_=_C226 ,C217_=_C227 ,\nC217_=_C228 ,C217_=_C229 ,C217_=_C230 ,C217_=_C247 ,C217_=_C276 ,C217_=_C304 ,\nC217_=_C331 ,C217_=_C700 ,C218_=_C219 ,C218_=_C220 ,C218_=_C221 ,C218_=_C222 ,\nC218_=_C223 ,C218_=_C224 ,C218_=_C225 ,C218_=_C226 ,C218_=_C227 ,C218_=_C228 ,\nC218_=_C229 ,C218_=_C230 ,C218_=_C248 ,C218_=_C277 ,C218_=_C305 ,C218_=_C332 ,\nC218_=_C700 ,C219_=_C220 ,C219_=_C221 ,C219_=_C222 ,C219_=_C223 ,C219_=_C224 ,\nC219_=_C225 ,C219_=_C226 ,C219_=_C227 ,C219_=_C228 ,C219_=_C229 ,C219_=_C230 ,\nC219_=_C249 ,C219_=_C278 ,C219_=_C306 ,C219_=_C333 ,C219_=_C700 ,C220_=_C221 ,\nC220_=_C222 ,C220_=_C223 ,C220_=_C224 ,C220_=_C225 ,C220_=_C226 ,C220_=_C227 ,\nC220_=_C228 ,C220_=_C229 ,C220_=_C230 ,C220_=_C250 ,C220_=_C279 ,C220_=_C307 ,\nC220_=_C334 ,C220_=_C700 ,C221_=_C222 ,C221_=_C223 ,C221_=_C224 ,C221_=_C225 ,\nC221_=_C226 ,C221_=_C227 ,C221_=_C228 ,C221_=_C229 ,C221_=_C230 ,C221_=_C251 ,\nC221_=_C280 ,C221_=_C308 ,C221_=_C335 ,C221_=_C700 ,C222_=_C223 ,C222_=_C224 ,\nC222_=_C225 ,C222_=_C226 ,C222_=_C227 ,C222_=_C228 ,C222_=_C229 ,C222_=_C230 ,\nC222_=_C252 ,C222_=_C281 ,C222_=_C309 ,C222_=_C336 ,C222_=_C700 ,C223_=_C224 ,\nC223_=_C225 ,C223_=_C226 ,C223_=_C227 ,C223_=_C228 ,C223_=_C229 ,C223_=_C230 ,\nC223_=_C253 ,C223_=_C282 ,C223_=_C310 ,C223_=_C337 ,C223_=_C700 ,C224_=_C225 ,\nC224_=_C226 ,C224_=_C227 ,C224_=_C228 ,C224_=_C229 ,C224_=_C230 ,C224_=_C254 ,\nC224_=_C283 ,C224_=_C311 ,C224_=_C338 ,C224_=_C700 ,C225_=_C226 ,C225_=_C227 ,\nC225_=_C228 ,C225_=_C229 ,C225_=_C230 ,C225_=_C255 ,C225_=_C284 ,C225_=_C312 ,\nC225_=_C339 ,C225_=_C700 ,C226_=_C227 ,C226_=_C228 ,C226_=_C229 ,C226_=_C230 ,\nC226_=_C256 ,C226_=_C285 ,C226_=_C313 ,C226_=_C340 ,C226_=_C700 ,C227_=_C228 ,\nC227_=_C229 ,C227_=_C230 ,C227_=_C257 ,C227_=_C286 ,C227_=_C314 ,C227_=_C341 ,\nC227_=_C700 ,C228_=_C229 ,C228_=_C230 ,C228_=_C258 ,C228_=_C287 ,C228_=_C315 ,\nC228_=_C342 ,C228_=_C700 ,C229_=_C230 ,C229_=_C259 ,C229_=_C288 ,C229_=_C316 ,\nC229_=_C343 ,C229_=_C700 ,C230_=_C260 ,C230_=_C289 ,C230_=_C317 ,C230_=_C344 ,\nC230_=_C700 ,C234_=_C235 ,C234_=_C236 ,C234_=_C237 ,C234_=_C238 ,C234_=_C239 ,\nC234_=_C240 ,C234_=_C241 ,C234_=_C242 ,C234_=_C243 ,C234_=_C244 ,C234_=_C245 ,\nC234_=_C246 ,C234_=_C247 ,C234_=_C248 ,C234_=_C249 ,C234_=_C250 ,C234_=_C251 ,\nC234_=_C252 ,C234_=_C253 ,C234_=_C254 ,C234_=_C255 ,C234_=_C256 ,C234_=_C257 ,\nC234_=_C258 ,C234_=_C259 ,C234_=_C260 ,C234_=_C263 ,C234_=_C291 ,C234_=_C318 ,\nC234_=_C702 ,C235_=_C236 ,C235_=_C237 ,C235_=_C238 ,C235_=_C239 ,C235_=_C240 ,\nC235_=_C241 ,C235_=_C242 ,C235_=_C243 ,C235_=_C244 ,C235_=_C245 ,C235_=_C246 ,\nC235_=_C247 ,C235_=_C248 ,C235_=_C249 ,C235_=_C250 ,C235_=_C251 ,C235_=_C252 ,\nC235_=_C253 ,C235_=_C254 ,C235_=_C255 ,C235_=_C256 ,C235_=_C257 ,C235_=_C258 ,\nC235_=_C259 ,C235_=_C260 ,C235_=_C264 ,C235_=_C292 ,C235_=_C319 ,C235_=_C702 ,\nC236_=_C237 ,C236_=_C238 ,C236_=_C239 ,C236_=_C240 ,C236_=_C241 ,C236_=_C242 ,\nC236_=_C243 ,C236_=_C244 ,C236_=_C245 ,C236_=_C246 ,C236_=_C247 ,C236_=_C248 ,\nC236_=_C249 ,C236_=_C250 ,C236_=_C251 ,C236_=_C252 ,C236_=_C253 ,C236_=_C254 ,\nC236_=_C255 ,C236_=_C256 ,C236_=_C257 ,C236_=_C258 ,C236_=_C259 ,C236_=_C260 ,\nC236_=_C265 ,C236_=_C293 ,C236_=_C320 ,C236_=_C702 ,C237_=_C238 ,C237_=_C239 ,\nC237_=_C240 ,C237_=_C241 ,C237_=_C242 ,C237_=_C243 ,C237_=_C244 ,C237_=_C245 ,\nC237_=_C246 ,C237_=_C247 ,C237_=_C248 ,C237_=_C249 ,C237_=_C250 ,C237_=_C251 ,\nC237_=_C252 ,C237_=_C253 ,C237_=_C254 ,C237_=_C255 ,C237_=_C256 ,C237_=_C257 ,\nC237_=_C258 ,C237_=_C259 ,C237_=_C260 ,C237_=_C266 ,C237_=_C294 ,C237_=_C321 ,\nC237_=_C702 ,C238_=_C239 ,C238_=_C240</w:t>
      </w:r>
    </w:p>
    <w:p>
      <w:pPr>
        <w:pStyle w:val="PreformattedText"/>
        <w:bidi w:val="0"/>
        <w:spacing w:before="0" w:after="0"/>
        <w:jc w:val="left"/>
        <w:rPr/>
      </w:pPr>
      <w:r>
        <w:rPr/>
        <w:t xml:space="preserve"> </w:t>
      </w:r>
      <w:r>
        <w:rPr/>
        <w:t>,C238_=_C241 ,C238_=_C242 ,C238_=_C243 ,\nC238_=_C244 ,C238_=_C245 ,C238_=_C246 ,C238_=_C247 ,C238_=_C248 ,C238_=_C249 ,\nC238_=_C250 ,C238_=_C251 ,C238_=_C252 ,C238_=_C253 ,C238_=_C254 ,C238_=_C255 ,\nC238_=_C256 ,C238_=_C257 ,C238_=_C258 ,C238_=_C259 ,C238_=_C260 ,C238_=_C267 ,\nC238_=_C295 ,C238_=_C322 ,C238_=_C702 ,C239_=_C240 ,C239_=_C241 ,C239_=_C242 ,\nC239_=_C243 ,C239_=_C244 ,C239_=_C245 ,C239_=_C246 ,C239_=_C247 ,C239_=_C248 ,\nC239_=_C249 ,C239_=_C250 ,C239_=_C251 ,C239_=_C252 ,C239_=_C253 ,C239_=_C254 ,\nC239_=_C255 ,C239_=_C256 ,C239_=_C257 ,C239_=_C258 ,C239_=_C259 ,C239_=_C260 ,\nC239_=_C268 ,C239_=_C296 ,C239_=_C323 ,C239_=_C702 ,C240_=_C241 ,C240_=_C242 ,\nC240_=_C243 ,C240_=_C244 ,C240_=_C245 ,C240_=_C246 ,C240_=_C247 ,C240_=_C248 ,\nC240_=_C249 ,C240_=_C250 ,C240_=_C251 ,C240_=_C252 ,C240_=_C253 ,C240_=_C254 ,\nC240_=_C255 ,C240_=_C256 ,C240_=_C257 ,C240_=_C258 ,C240_=_C259 ,C240_=_C260 ,\nC240_=_C269 ,C240_=_C297 ,C240_=_C324 ,C240_=_C702 ,C241_=_C242 ,C241_=_C243 ,\nC241_=_C244 ,C241_=_C245 ,C241_=_C246 ,C241_=_C247 ,C241_=_C248 ,C241_=_C249 ,\nC241_=_C250 ,C241_=_C251 ,C241_=_C252 ,C241_=_C253 ,C241_=_C254 ,C241_=_C255 ,\nC241_=_C256 ,C241_=_C257 ,C241_=_C258 ,C241_=_C259 ,C241_=_C260 ,C241_=_C270 ,\nC241_=_C298 ,C241_=_C325 ,C241_=_C702 ,C242_=_C243 ,C242_=_C244 ,C242_=_C245 ,\nC242_=_C246 ,C242_=_C247 ,C242_=_C248 ,C242_=_C249 ,C242_=_C250 ,C242_=_C251 ,\nC242_=_C252 ,C242_=_C253 ,C242_=_C254 ,C242_=_C255 ,C242_=_C256 ,C242_=_C257 ,\nC242_=_C258 ,C242_=_C259 ,C242_=_C260 ,C242_=_C271 ,C242_=_C299 ,C242_=_C326 ,\nC242_=_C702 ,C243_=_C244 ,C243_=_C245 ,C243_=_C246 ,C243_=_C247 ,C243_=_C248 ,\nC243_=_C249 ,C243_=_C250 ,C243_=_C251 ,C243_=_C252 ,C243_=_C253 ,C243_=_C254 ,\nC243_=_C255 ,C243_=_C256 ,C243_=_C257 ,C243_=_C258 ,C243_=_C259 ,C243_=_C260 ,\nC243_=_C272 ,C243_=_C300 ,C243_=_C327 ,C243_=_C702 ,C244_=_C245 ,C244_=_C246 ,\nC244_=_C247 ,C244_=_C248 ,C244_=_C249 ,C244_=_C250 ,C244_=_C251 ,C244_=_C252 ,\nC244_=_C253 ,C244_=_C254 ,C244_=_C255 ,C244_=_C256 ,C244_=_C257 ,C244_=_C258 ,\nC244_=_C259 ,C244_=_C260 ,C244_=_C273 ,C244_=_C301 ,C244_=_C328 ,C244_=_C702 ,\nC245_=_C246 ,C245_=_C247 ,C245_=_C248 ,C245_=_C249 ,C245_=_C250 ,C245_=_C251 ,\nC245_=_C252 ,C245_=_C253 ,C245_=_C254 ,C245_=_C255 ,C245_=_C256 ,C245_=_C257 ,\nC245_=_C258 ,C245_=_C259 ,C245_=_C260 ,C245_=_C274 ,C245_=_C302 ,C245_=_C329 ,\nC245_=_C702 ,C246_=_C247 ,C246_=_C248 ,C246_=_C249 ,C246_=_C250 ,C246_=_C251 ,\nC246_=_C252 ,C246_=_C253 ,C246_=_C254 ,C246_=_C255 ,C246_=_C256 ,C246_=_C257 ,\nC246_=_C258 ,C246_=_C259 ,C246_=_C260 ,C246_=_C275 ,C246_=_C303 ,C246_=_C330 ,\nC246_=_C702 ,C247_=_C248 ,C247_=_C249 ,C247_=_C250 ,C247_=_C251 ,C247_=_C252 ,\nC247_=_C253 ,C247_=_C254 ,C247_=_C255 ,C247_=_C256 ,C247_=_C257 ,C247_=_C258 ,\nC247_=_C259 ,C247_=_C260 ,C247_=_C276 ,C247_=_C304 ,C247_=_C331 ,C247_=_C702 ,\nC248_=_C249 ,C248_=_C250 ,C248_=_C251 ,C248_=_C252 ,C248_=_C253 ,C248_=_C254 ,\nC248_=_C255 ,C248_=_C256 ,C248_=_C257 ,C248_=_C258 ,C248_=_C259 ,C248_=_C260 ,\nC248_=_C277 ,C248_=_C305 ,C248_=_C332 ,C248_=_C702 ,C249_=_C250 ,C249_=_C251 ,\nC249_=_C252 ,C249_=_C253 ,C249_=_C254 ,C249_=_C255 ,C249_=_C256 ,C249_=_C257 ,\nC249_=_C258 ,C249_=_C259 ,C249_=_C260 ,C249_=_C278 ,C249_=_C306 ,C249_=_C333 ,\nC249_=_C702 ,C250_=_C251 ,C250_=_C252 ,C250_=_C253 ,C250_=_C254 ,C250_=_C255 ,\nC250_=_C256 ,C250_=_C257 ,C250_=_C258 ,C250_=_C259 ,C250_=_C260 ,C250_=_C279 ,\nC250_=_C307 ,C250_=_C334 ,C250_=_C702 ,C251_=_C252 ,C251_=_C253 ,C251_=_C254 ,\nC251_=_C255 ,C251_=_C256 ,C251_=_C257 ,C251_=_C258 ,C251_=_C259 ,C251_=_C260 ,\nC251_=_C280 ,C251_=_C308 ,C251_=_C335 ,C251_=_C702 ,C252_=_C253 ,C252_=_C254 ,\nC252_=_C255 ,C252_=_C256 ,C252_=_C257 ,C252_=_C258 ,C252_=_C259 ,C252_=_C260 ,\nC252_=_C281 ,C252_=_C309 ,C252_=_C336 ,C252_=_C702 ,C253_=_C254 ,C253_=_C255 ,\nC253_=_C256 ,C253_=_C257 ,C253_=_C258 ,C253_=_C259 ,C253_=_C260 ,C253_=_C282 ,\nC253_=_C310 ,C253_=_C337 ,C253_=_C702 ,C254_=_C255 ,C254_=_C256 ,C254_=_C257 ,\nC254_=_C258 ,C254_=_C259 ,C254_=_C260 ,C254_=_C283 ,C254_=_C311 ,C254_=_C338 ,\nC254_=_C702 ,C255_=_C256 ,C255_=_C257 ,C255_=_C258 ,C255_=_C259 ,C255_=_C260 ,\nC255_=_C284 ,C255_=_C312 ,C255_=_C339 ,C255_=_C702 ,C256_=_C257 ,C256_=_C258 ,\nC256_=_C259 ,C256_=_C260 ,C256_=_C285 ,C256_=_C313 ,C256_=_C340 ,C256_=_C702 ,\nC257_=_C258 ,C257_=_C259 ,C257_=_C260 ,C257_=_C286 ,C257_=_C314 ,C257_=_C341 ,\nC257_=_C702 ,C258_=_C259 ,C258_=_C260 ,C258_=_C287 ,C258_=_C315 ,C258_=_C342 ,\nC258_=_C702 ,C259_=_C260 ,C259_=_C288 ,C259_=_C316 ,C259_=_C343 ,C259_=_C702 ,\nC260_=_C289 ,C260_=_C317 ,C260_=_C344 ,C260_=_C702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1 ,C263_=_C318 ,C263_=_C703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2 ,C264_=_C319 ,\nC264_=_C703 ,C265_=_C266 ,C265_=_C267 ,C265_=_C268 ,C265_=_C269 ,C265_=_C270 ,\nC265_=_C271 ,C265_=_C272 ,C265_=_C273 ,C265_=_C274 ,C265_=_C275 ,C265_=_C276 ,\nC265_=_C277 ,C265_=_C278 ,C265_=_C279 ,C265_=_C280 ,C265_=_C281 ,C265_=_C282 ,\nC265_=_C283 ,C265_=_C284 ,C265_=_C285 ,C265_=_C286 ,C265_=_C287 ,C265_=_C288 ,\nC265_=_C289 ,C265_=_C293 ,C265_=_C320 ,C265_=_C703 ,C266_=_C267 ,C266_=_C268 ,\nC266_=_C269 ,C266_=_C270 ,C266_=_C271 ,C266_=_C272 ,C266_=_C273 ,C266_=_C274 ,\nC266_=_C275 ,C266_=_C276 ,C266_=_C277 ,C266_=_C278 ,C266_=_C279 ,C266_=_C280 ,\nC266_=_C281 ,C266_=_C282 ,C266_=_C283 ,C266_=_C284 ,C266_=_C285 ,C266_=_C286 ,\nC266_=_C287 ,C266_=_C288 ,C266_=_C289 ,C266_=_C294 ,C266_=_C321 ,C266_=_C703 ,\nC267_=_C268 ,C267_=_C269 ,C267_=_C270 ,C267_=_C271 ,C267_=_C272 ,C267_=_C273 ,\nC267_=_C274 ,C267_=_C275 ,C267_=_C276 ,C267_=_C277 ,C267_=_C278 ,C267_=_C279 ,\nC267_=_C280 ,C267_=_C281 ,C267_=_C282 ,C267_=_C283 ,C267_=_C284 ,C267_=_C285 ,\nC267_=_C286 ,C267_=_C287 ,C267_=_C288 ,C267_=_C289 ,C267_=_C295 ,C267_=_C322 ,\nC267_=_C703 ,C268_=_C269 ,C268_=_C270 ,C268_=_C271 ,C268_=_C272 ,C268_=_C273 ,\nC268_=_C274 ,C268_=_C275 ,C268_=_C276 ,C268_=_C277 ,C268_=_C278 ,C268_=_C279 ,\nC268_=_C280 ,C268_=_C281 ,C268_=_C282 ,C268_=_C283 ,C268_=_C284 ,C268_=_C285 ,\nC268_=_C286 ,C268_=_C287 ,C268_=_C288 ,C268_=_C289 ,C268_=_C296 ,C268_=_C323 ,\nC268_=_C703 ,C269_=_C270 ,C269_=_C271 ,C269_=_C272 ,C269_=_C273 ,C269_=_C274 ,\nC269_=_C275 ,C269_=_C276 ,C269_=_C277 ,C269_=_C278 ,C269_=_C279 ,C269_=_C280 ,\nC269_=_C281 ,C269_=_C282 ,C269_=_C283 ,C269_=_C284 ,C269_=_C285 ,C269_=_C286 ,\nC269_=_C287 ,C269_=_C288 ,C269_=_C289 ,C269_=_C297 ,C269_=_C324 ,C269_=_C703 ,\nC270_=_C271 ,C270_=_C272 ,C270_=_C273 ,C270_=_C274 ,C270_=_C275 ,C270_=_C276 ,\nC270_=_C277 ,C270_=_C278 ,C270_=_C279 ,C270_=_C280 ,C270_=_C281 ,C270_=_C282 ,\nC270_=_C283 ,C270_=_C284 ,C270_=_C285 ,C270_=_C286 ,C270_=_C287 ,C270_=_C288 ,\nC270_=_C289 ,C270_=_C298 ,C270_=_C325 ,C270_=_C703 ,C271_=_C272 ,C271_=_C273 ,\nC271_=_C274 ,C271_=_C275 ,C271_=_C276 ,C271_=_C277 ,C271_=_C278 ,C271_=_C279 ,\nC271_=_C280 ,C271_=_C281 ,C271_=_C282 ,C271_=_C283 ,C271_=_C284 ,C271_=_C285 ,\nC271_=_C286 ,C271_=_C287 ,C271_=_C288 ,C271_=_C289 ,C271_=_C299 ,C271_=_C326 ,\nC271_=_C703 ,C272_=_C273 ,C272_=_C274 ,C272_=_C275 ,C272_=_C276 ,C272_=_C277 ,\nC272_=_C278 ,C272_=_C279 ,C272_=_C280 ,C272_=_C281 ,C272_=_C282 ,C272_=_C283 ,\nC272_=_C284 ,C272_=_C285 ,C272_=_C286 ,C272_=_C287 ,C272_=_C288 ,C272_=_C289 ,\nC272_=_C300 ,C272_=_C327 ,C272_=_C703 ,C273_=_C274 ,C273_=_C275 ,C273_=_C276 ,\nC273_=_C277 ,C273_=_C278 ,C273_=_C279 ,C273_=_C280 ,C273_=_C281 ,C273_=_C282 ,\nC273_=_C283 ,C273_=_C284 ,C273_=_C285 ,C273_=_C286 ,C273_=_C287 ,C273_=_C288 ,\nC273_=_C289 ,C273_=_C301 ,C273_=_C328 ,C273_=_C703 ,C274_=_C275 ,C274_=_C276 ,\nC274_=_C277 ,C274_=_C278 ,C274_=_C279 ,C274_=_C280 ,C274_=_C281 ,C274_=_C282 ,\nC274_=_C283 ,C274_=_C284 ,C274_=_C285 ,C274_=_C286 ,C274_=_C287 ,C274_=_C288 ,\nC274_=_C289 ,C274_=_C302 ,C274_=_C329 ,C274_=_C703 ,C275_=_C276 ,C275_=_C277 ,\nC275_=_C278 ,C275_=_C279 ,C275_=_C280 ,C275_=_C281 ,C275_=_C282 ,C275_=_C283 ,\nC275_=_C284 ,C275_=_C285 ,C275_=_C286 ,C275_=_C287 ,C275_=_C288 ,C275_=_C289 ,\nC275_=_C303 ,C275_=_C330 ,C275_=_C703 ,C276_=_C277 ,C276_=_C278 ,C276_=_C279 ,\nC276_=_C280 ,C276_=_C281 ,C276_=_C282 ,C276_=_C283 ,C276_=_C284 ,C276_=_C285 ,\nC276_=_C286 ,C276_=_C287 ,C276_=_C288 ,C276_=_C289 ,C276_=_C304 ,C276_=_C331 ,\nC276_=_C703 ,C277_=_C278 ,C277_=_C279 ,C277_=_C280 ,C277_=_C281 ,C277_=_C282 ,\nC277_=_C283 ,C277_=_C284 ,C277_=_C285 ,C277_=_C286 ,C277_=_C287 ,C277_=_C288 ,\nC277_=_C289 ,C277_=_C305 ,C277_=_C332 ,C277_=_C703 ,C278_=_C279 ,C278_=_C280 ,\nC278_=_C281 ,C278_=_C282 ,C278_=_C283 ,C278_=_C284 ,C278_=_C285 ,C278_=_C286 ,\nC278_=_C287 ,C278_=_C288 ,C278_=_C289 ,C278_=_C306 ,C278_=_C333 ,C278_=_C703 ,\nC279_=_C280 ,C279_=_C281 ,C279_=_C282 ,C279_=_C283 ,C279_=_C284 ,C279_=_C285 ,\nC279_=_C286 ,C279_=_C287 ,C279_=_C288 ,C279_=_C289 ,C279_=_C307 ,C279_=_C334 ,\nC279_=_C703 ,C280_=_C281 ,C280_=_C282 ,C280_=_C283 ,C280_=_C284 ,C280_=_C285 ,\nC280_=_C286 ,C280_=_C287 ,C280_=_C288 ,C280_=_C289 ,C280_=_C308 ,C280_=_C335 ,\nC280_=_C703 ,C281_=_C282 ,C281_=_C283 ,C281_=_C284 ,C281_=_C285 ,C281_=_C286 ,\nC281_=_C287 ,C281_=_C288 ,C281_=_C289 ,C281_=_C309 ,C281_=_C336 ,C281_=_C703 ,\nC282_=_C283 ,C282_=_C284 ,C282_=_C285 ,C282_=_C286 ,C282_=_C287 ,C282_=_C288 ,\nC282_=_C289 ,C282_=_C310 ,C282_=_C337 ,C282_=_C703 ,C283_=_C284 ,C283_=_C285 ,\nC283_=_C286 ,C283_=_C287 ,C283_=_C288 ,C283_=_C289 ,C283_=_C311 ,C283_=_C338 ,\nC283_=_C703 ,C284_=_C285</w:t>
      </w:r>
    </w:p>
    <w:p>
      <w:pPr>
        <w:pStyle w:val="PreformattedText"/>
        <w:bidi w:val="0"/>
        <w:spacing w:before="0" w:after="0"/>
        <w:jc w:val="left"/>
        <w:rPr/>
      </w:pPr>
      <w:r>
        <w:rPr/>
        <w:t xml:space="preserve"> </w:t>
      </w:r>
      <w:r>
        <w:rPr/>
        <w:t>,C284_=_C286 ,C284_=_C287 ,C284_=_C288 ,C284_=_C289 ,\nC284_=_C312 ,C284_=_C339 ,C284_=_C703 ,C285_=_C286 ,C285_=_C287 ,C285_=_C288 ,\nC285_=_C289 ,C285_=_C313 ,C285_=_C340 ,C285_=_C703 ,C286_=_C287 ,C286_=_C288 ,\nC286_=_C289 ,C286_=_C314 ,C286_=_C341 ,C286_=_C703 ,C287_=_C288 ,C287_=_C289 ,\nC287_=_C315 ,C287_=_C342 ,C287_=_C703 ,C288_=_C289 ,C288_=_C316 ,C288_=_C343 ,\nC288_=_C703 ,C289_=_C317 ,C289_=_C344 ,C289_=_C703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704 ,C292_=_C293 ,C292_=_C294 ,C292_=_C295 ,C292_=_C296 ,\nC292_=_C297 ,C292_=_C298 ,C292_=_C299 ,C292_=_C300 ,C292_=_C301 ,C292_=_C302 ,\nC292_=_C303 ,C292_=_C304 ,C292_=_C305 ,C292_=_C306 ,C292_=_C307 ,C292_=_C308 ,\nC292_=_C309 ,C292_=_C310 ,C292_=_C311 ,C292_=_C312 ,C292_=_C313 ,C292_=_C314 ,\nC292_=_C315 ,C292_=_C316 ,C292_=_C317 ,C292_=_C319 ,C292_=_C704 ,C293_=_C294 ,\nC293_=_C295 ,C293_=_C296 ,C293_=_C297 ,C293_=_C298 ,C293_=_C299 ,C293_=_C300 ,\nC293_=_C301 ,C293_=_C302 ,C293_=_C303 ,C293_=_C304 ,C293_=_C305 ,C293_=_C306 ,\nC293_=_C307 ,C293_=_C308 ,C293_=_C309 ,C293_=_C310 ,C293_=_C311 ,C293_=_C312 ,\nC293_=_C313 ,C293_=_C314 ,C293_=_C315 ,C293_=_C316 ,C293_=_C317 ,C293_=_C320 ,\nC293_=_C704 ,C294_=_C295 ,C294_=_C296 ,C294_=_C297 ,C294_=_C298 ,C294_=_C299 ,\nC294_=_C300 ,C294_=_C301 ,C294_=_C302 ,C294_=_C303 ,C294_=_C304 ,C294_=_C305 ,\nC294_=_C306 ,C294_=_C307 ,C294_=_C308 ,C294_=_C309 ,C294_=_C310 ,C294_=_C311 ,\nC294_=_C312 ,C294_=_C313 ,C294_=_C314 ,C294_=_C315 ,C294_=_C316 ,C294_=_C317 ,\nC294_=_C321 ,C294_=_C704 ,C295_=_C296 ,C295_=_C297 ,C295_=_C298 ,C295_=_C299 ,\nC295_=_C300 ,C295_=_C301 ,C295_=_C302 ,C295_=_C303 ,C295_=_C304 ,C295_=_C305 ,\nC295_=_C306 ,C295_=_C307 ,C295_=_C308 ,C295_=_C309 ,C295_=_C310 ,C295_=_C311 ,\nC295_=_C312 ,C295_=_C313 ,C295_=_C314 ,C295_=_C315 ,C295_=_C316 ,C295_=_C317 ,\nC295_=_C322 ,C295_=_C704 ,C296_=_C297 ,C296_=_C298 ,C296_=_C299 ,C296_=_C300 ,\nC296_=_C301 ,C296_=_C302 ,C296_=_C303 ,C296_=_C304 ,C296_=_C305 ,C296_=_C306 ,\nC296_=_C307 ,C296_=_C308 ,C296_=_C309 ,C296_=_C310 ,C296_=_C311 ,C296_=_C312 ,\nC296_=_C313 ,C296_=_C314 ,C296_=_C315 ,C296_=_C316 ,C296_=_C317 ,C296_=_C323 ,\nC296_=_C704 ,C297_=_C298 ,C297_=_C299 ,C297_=_C300 ,C297_=_C301 ,C297_=_C302 ,\nC297_=_C303 ,C297_=_C304 ,C297_=_C305 ,C297_=_C306 ,C297_=_C307 ,C297_=_C308 ,\nC297_=_C309 ,C297_=_C310 ,C297_=_C311 ,C297_=_C312 ,C297_=_C313 ,C297_=_C314 ,\nC297_=_C315 ,C297_=_C316 ,C297_=_C317 ,C297_=_C324 ,C297_=_C704 ,C298_=_C299 ,\nC298_=_C300 ,C298_=_C301 ,C298_=_C302 ,C298_=_C303 ,C298_=_C304 ,C298_=_C305 ,\nC298_=_C306 ,C298_=_C307 ,C298_=_C308 ,C298_=_C309 ,C298_=_C310 ,C298_=_C311 ,\nC298_=_C312 ,C298_=_C313 ,C298_=_C314 ,C298_=_C315 ,C298_=_C316 ,C298_=_C317 ,\nC298_=_C325 ,C298_=_C704 ,C299_=_C300 ,C299_=_C301 ,C299_=_C302 ,C299_=_C303 ,\nC299_=_C304 ,C299_=_C305 ,C299_=_C306 ,C299_=_C307 ,C299_=_C308 ,C299_=_C309 ,\nC299_=_C310 ,C299_=_C311 ,C299_=_C312 ,C299_=_C313 ,C299_=_C314 ,C299_=_C315 ,\nC299_=_C316 ,C299_=_C317 ,C299_=_C326 ,C299_=_C704 ,C300_=_C301 ,C300_=_C302 ,\nC300_=_C303 ,C300_=_C304 ,C300_=_C305 ,C300_=_C306 ,C300_=_C307 ,C300_=_C308 ,\nC300_=_C309 ,C300_=_C310 ,C300_=_C311 ,C300_=_C312 ,C300_=_C313 ,C300_=_C314 ,\nC300_=_C315 ,C300_=_C316 ,C300_=_C317 ,C300_=_C327 ,C300_=_C704 ,C301_=_C302 ,\nC301_=_C303 ,C301_=_C304 ,C301_=_C305 ,C301_=_C306 ,C301_=_C307 ,C301_=_C308 ,\nC301_=_C309 ,C301_=_C310 ,C301_=_C311 ,C301_=_C312 ,C301_=_C313 ,C301_=_C314 ,\nC301_=_C315 ,C301_=_C316 ,C301_=_C317 ,C301_=_C328 ,C301_=_C704 ,C302_=_C303 ,\nC302_=_C304 ,C302_=_C305 ,C302_=_C306 ,C302_=_C307 ,C302_=_C308 ,C302_=_C309 ,\nC302_=_C310 ,C302_=_C311 ,C302_=_C312 ,C302_=_C313 ,C302_=_C314 ,C302_=_C315 ,\nC302_=_C316 ,C302_=_C317 ,C302_=_C329 ,C302_=_C704 ,C303_=_C304 ,C303_=_C305 ,\nC303_=_C306 ,C303_=_C307 ,C303_=_C308 ,C303_=_C309 ,C303_=_C310 ,C303_=_C311 ,\nC303_=_C312 ,C303_=_C313 ,C303_=_C314 ,C303_=_C315 ,C303_=_C316 ,C303_=_C317 ,\nC303_=_C330 ,C303_=_C704 ,C304_=_C305 ,C304_=_C306 ,C304_=_C307 ,C304_=_C308 ,\nC304_=_C309 ,C304_=_C310 ,C304_=_C311 ,C304_=_C312 ,C304_=_C313 ,C304_=_C314 ,\nC304_=_C315 ,C304_=_C316 ,C304_=_C317 ,C304_=_C331 ,C304_=_C704 ,C305_=_C306 ,\nC305_=_C307 ,C305_=_C308 ,C305_=_C309 ,C305_=_C310 ,C305_=_C311 ,C305_=_C312 ,\nC305_=_C313 ,C305_=_C314 ,C305_=_C315 ,C305_=_C316 ,C305_=_C317 ,C305_=_C332 ,\nC305_=_C704 ,C306_=_C307 ,C306_=_C308 ,C306_=_C309 ,C306_=_C310 ,C306_=_C311 ,\nC306_=_C312 ,C306_=_C313 ,C306_=_C314 ,C306_=_C315 ,C306_=_C316 ,C306_=_C317 ,\nC306_=_C333 ,C306_=_C704 ,C307_=_C308 ,C307_=_C309 ,C307_=_C310 ,C307_=_C311 ,\nC307_=_C312 ,C307_=_C313 ,C307_=_C314 ,C307_=_C315 ,C307_=_C316 ,C307_=_C317 ,\nC307_=_C334 ,C307_=_C704 ,C308_=_C309 ,C308_=_C310 ,C308_=_C311 ,C308_=_C312 ,\nC308_=_C313 ,C308_=_C314 ,C308_=_C315 ,C308_=_C316 ,C308_=_C317 ,C308_=_C335 ,\nC308_=_C704 ,C309_=_C310 ,C309_=_C311 ,C309_=_C312 ,C309_=_C313 ,C309_=_C314 ,\nC309_=_C315 ,C309_=_C316 ,C309_=_C317 ,C309_=_C336 ,C309_=_C704 ,C310_=_C311 ,\nC310_=_C312 ,C310_=_C313 ,C310_=_C314 ,C310_=_C315 ,C310_=_C316 ,C310_=_C317 ,\nC310_=_C337 ,C310_=_C704 ,C311_=_C312 ,C311_=_C313 ,C311_=_C314 ,C311_=_C315 ,\nC311_=_C316 ,C311_=_C317 ,C311_=_C338 ,C311_=_C704 ,C312_=_C313 ,C312_=_C314 ,\nC312_=_C315 ,C312_=_C316 ,C312_=_C317 ,C312_=_C339 ,C312_=_C704 ,C313_=_C314 ,\nC313_=_C315 ,C313_=_C316 ,C313_=_C317 ,C313_=_C340 ,C313_=_C704 ,C314_=_C315 ,\nC314_=_C316 ,C314_=_C317 ,C314_=_C341 ,C314_=_C704 ,C315_=_C316 ,C315_=_C317 ,\nC315_=_C342 ,C315_=_C704 ,C316_=_C317 ,C316_=_C343 ,C316_=_C704 ,C317_=_C344 ,\nC317_=_C704 ,C318_=_C319 ,C318_=_C320 ,C318_=_C321 ,C318_=_C322 ,C318_=_C323 ,\nC318_=_C324 ,C318_=_C325 ,C318_=_C326 ,C318_=_C327 ,C318_=_C328 ,C318_=_C329 ,\nC318_=_C330 ,C318_=_C331 ,C318_=_C332 ,C318_=_C333 ,C318_=_C334 ,C318_=_C335 ,\nC318_=_C336 ,C318_=_C337 ,C318_=_C338 ,C318_=_C339 ,C318_=_C340 ,C318_=_C341 ,\nC318_=_C342 ,C318_=_C343 ,C318_=_C344 ,C318_=_C705 ,C319_=_C320 ,C319_=_C321 ,\nC319_=_C322 ,C319_=_C323 ,C319_=_C324 ,C319_=_C325 ,C319_=_C326 ,C319_=_C327 ,\nC319_=_C328 ,C319_=_C329 ,C319_=_C330 ,C319_=_C331 ,C319_=_C332 ,C319_=_C333 ,\nC319_=_C334 ,C319_=_C335 ,C319_=_C336 ,C319_=_C337 ,C319_=_C338 ,C319_=_C339 ,\nC319_=_C340 ,C319_=_C341 ,C319_=_C342 ,C319_=_C343 ,C319_=_C344 ,C319_=_C705 ,\nC320_=_C321 ,C320_=_C322 ,C320_=_C323 ,C320_=_C324 ,C320_=_C325 ,C320_=_C326 ,\nC320_=_C327 ,C320_=_C328 ,C320_=_C329 ,C320_=_C330 ,C320_=_C331 ,C320_=_C332 ,\nC320_=_C333 ,C320_=_C334 ,C320_=_C335 ,C320_=_C336 ,C320_=_C337 ,C320_=_C338 ,\nC320_=_C339 ,C320_=_C340 ,C320_=_C341 ,C320_=_C342 ,C320_=_C343 ,C320_=_C344 ,\nC320_=_C705 ,C321_=_C322 ,C321_=_C323 ,C321_=_C324 ,C321_=_C325 ,C321_=_C326 ,\nC321_=_C327 ,C321_=_C328 ,C321_=_C329 ,C321_=_C330 ,C321_=_C331 ,C321_=_C332 ,\nC321_=_C333 ,C321_=_C334 ,C321_=_C335 ,C321_=_C336 ,C321_=_C337 ,C321_=_C338 ,\nC321_=_C339 ,C321_=_C340 ,C321_=_C341 ,C321_=_C342 ,C321_=_C343 ,C321_=_C344 ,\nC321_=_C705 ,C322_=_C323 ,C322_=_C324 ,C322_=_C325 ,C322_=_C326 ,C322_=_C327 ,\nC322_=_C328 ,C322_=_C329 ,C322_=_C330 ,C322_=_C331 ,C322_=_C332 ,C322_=_C333 ,\nC322_=_C334 ,C322_=_C335 ,C322_=_C336 ,C322_=_C337 ,C322_=_C338 ,C322_=_C339 ,\nC322_=_C340 ,C322_=_C341 ,C322_=_C342 ,C322_=_C343 ,C322_=_C344 ,C322_=_C705 ,\nC323_=_C324 ,C323_=_C325 ,C323_=_C326 ,C323_=_C327 ,C323_=_C328 ,C323_=_C329 ,\nC323_=_C330 ,C323_=_C331 ,C323_=_C332 ,C323_=_C333 ,C323_=_C334 ,C323_=_C335 ,\nC323_=_C336 ,C323_=_C337 ,C323_=_C338 ,C323_=_C339 ,C323_=_C340 ,C323_=_C341 ,\nC323_=_C342 ,C323_=_C343 ,C323_=_C344 ,C323_=_C705 ,C324_=_C325 ,C324_=_C326 ,\nC324_=_C327 ,C324_=_C328 ,C324_=_C329 ,C324_=_C330 ,C324_=_C331 ,C324_=_C332 ,\nC324_=_C333 ,C324_=_C334 ,C324_=_C335 ,C324_=_C336 ,C324_=_C337 ,C324_=_C338 ,\nC324_=_C339 ,C324_=_C340 ,C324_=_C341 ,C324_=_C342 ,C324_=_C343 ,C324_=_C344 ,\nC324_=_C705 ,C325_=_C326 ,C325_=_C327 ,C325_=_C328 ,C325_=_C329 ,C325_=_C330 ,\nC325_=_C331 ,C325_=_C332 ,C325_=_C333 ,C325_=_C334 ,C325_=_C335 ,C325_=_C336 ,\nC325_=_C337 ,C325_=_C338 ,C325_=_C339 ,C325_=_C340 ,C325_=_C341 ,C325_=_C342 ,\nC325_=_C343 ,C325_=_C344 ,C325_=_C705 ,C326_=_C327 ,C326_=_C328 ,C326_=_C329 ,\nC326_=_C330 ,C326_=_C331 ,C326_=_C332 ,C326_=_C333 ,C326_=_C334 ,C326_=_C335 ,\nC326_=_C336 ,C326_=_C337 ,C326_=_C338 ,C326_=_C339 ,C326_=_C340 ,C326_=_C341 ,\nC326_=_C342 ,C326_=_C343 ,C326_=_C344 ,C326_=_C705 ,C327_=_C328 ,C327_=_C329 ,\nC327_=_C330 ,C327_=_C331 ,C327_=_C332 ,C327_=_C333 ,C327_=_C334 ,C327_=_C335 ,\nC327_=_C336 ,C327_=_C337 ,C327_=_C338 ,C327_=_C339 ,C327_=_C340 ,C327_=_C341 ,\nC327_=_C342 ,C327_=_C343 ,C327_=_C344 ,C327_=_C705 ,C328_=_C329 ,C328_=_C330 ,\nC328_=_C331 ,C328_=_C332 ,C328_=_C333 ,C328_=_C334 ,C328_=_C335 ,C328_=_C336 ,\nC328_=_C337 ,C328_=_C338 ,C328_=_C339 ,C328_=_C340 ,C328_=_C341 ,C328_=_C342 ,\nC328_=_C343 ,C328_=_C344 ,C328_=_C705 ,C329_=_C330 ,C329_=_C331 ,C329_=_C332 ,\nC329_=_C333 ,C329_=_C334 ,C329_=_C335 ,C329_=_C336 ,C329_=_C337 ,C329_=_C338 ,\nC329_=_C339 ,C329_=_C340 ,C329_=_C341 ,C329_=_C342 ,C329_=_C343 ,C329_=_C344 ,\nC329_=_C705 ,C330_=_C331 ,C330_=_C332 ,C330_=_C333 ,C330_=_C334 ,C330_=_C335 ,\nC330_=_C336 ,C330_=_C337 ,C330_=_C338 ,C330_=_C339 ,C330_=_C340 ,C330_=_C341 ,\nC330_=_C342 ,C330_=_C343 ,C330_=_C344 ,C330_=_C705 ,C331_=_C332 ,C331_=_C333 ,\nC331_=_C334 ,C331_=_C335 ,C331_=_C336 ,C331_=_C337 ,C331_=_C338 ,C331_=_C339 ,\nC331_=_C340 ,C331_=_C341 ,C331_=_C342 ,C331_=_C343 ,C331_=_C344 ,C331_=_C705 ,\nC332_=_C333 ,C332_=_C334 ,C332_=_C335 ,C332_=_C336 ,C332_=_C337 ,C332_=_C338 ,\nC332_=_C339 ,C332_=_C340 ,C332_=_C341 ,C332_=_C342 ,C332_=_C343 ,C332_=_C344 ,\nC332_=_C705 ,C333_=_C334 ,C333_=_C335 ,C333_=_C336 ,C333_=_C337 ,C333_=_C338 ,\nC333_=_C339</w:t>
      </w:r>
    </w:p>
    <w:p>
      <w:pPr>
        <w:pStyle w:val="PreformattedText"/>
        <w:bidi w:val="0"/>
        <w:spacing w:before="0" w:after="0"/>
        <w:jc w:val="left"/>
        <w:rPr/>
      </w:pPr>
      <w:r>
        <w:rPr/>
        <w:t xml:space="preserve"> </w:t>
      </w:r>
      <w:r>
        <w:rPr/>
        <w:t>,C333_=_C340 ,C333_=_C341 ,C333_=_C342 ,C333_=_C343 ,C333_=_C344 ,\nC333_=_C705 ,C334_=_C335 ,C334_=_C336 ,C334_=_C337 ,C334_=_C338 ,C334_=_C339 ,\nC334_=_C340 ,C334_=_C341 ,C334_=_C342 ,C334_=_C343 ,C334_=_C344 ,C334_=_C705 ,\nC335_=_C336 ,C335_=_C337 ,C335_=_C338 ,C335_=_C339 ,C335_=_C340 ,C335_=_C341 ,\nC335_=_C342 ,C335_=_C343 ,C335_=_C344 ,C335_=_C705 ,C336_=_C337 ,C336_=_C338 ,\nC336_=_C339 ,C336_=_C340 ,C336_=_C341 ,C336_=_C342 ,C336_=_C343 ,C336_=_C344 ,\nC336_=_C705 ,C337_=_C338 ,C337_=_C339 ,C337_=_C340 ,C337_=_C341 ,C337_=_C342 ,\nC337_=_C343 ,C337_=_C344 ,C337_=_C705 ,C338_=_C339 ,C338_=_C340 ,C338_=_C341 ,\nC338_=_C342 ,C338_=_C343 ,C338_=_C344 ,C338_=_C705 ,C339_=_C340 ,C339_=_C341 ,\nC339_=_C342 ,C339_=_C343 ,C339_=_C344 ,C339_=_C705 ,C340_=_C341 ,C340_=_C342 ,\nC340_=_C343 ,C340_=_C344 ,C340_=_C705 ,C341_=_C342 ,C341_=_C343 ,C341_=_C344 ,\nC341_=_C705 ,C342_=_C343 ,C342_=_C344 ,C342_=_C705 ,C343_=_C344 ,C343_=_C705 ,\nC344_=_C705 ,C697_=_C698 ,C697_=_C699 ,C697_=_C700 ,C697_=_C702 ,C698_=_C699 ,\nC698_=_C700 ,C698_=_C703 ,C699_=_C700 ,C699_=_C704 ,C700_=_C705 ,C702_=_C703 ,\nC702_=_C704 ,C702_=_C705 ,C703_=_C704 ,C703_=_C705 ,C704_=_C705 ,"];14[shape=box, label="id:14 level: 1\n440: C74 C75 C76 C77 C78 \nC79 C80 C81 C82 C83 C84 \nC85 C86 C87 C88 C89 C90 \nC91 C92 C93 C94 C95 C96 \nC97 C108 C109 C110 C111 C112 \nC113 C114 C115 C116 C117 C118 \nC119 C120 C121 C122 C123 C124 \nC125 C126 C127 C128 C129 C130 \nC131 C141 C142 C143 C144 C145 \nC146 C147 C148 C149 C150 C151 \nC152 C153 C154 C155 C156 C157 \nC158 C159 C160 C161 C162 C163 \nC164 C173 C174 C175 C176 C177 \nC178 C179 C180 C181 C182 C183 \nC184 C185 C186 C187 C188 C189 \nC190 C191 C192 C193 C194 C195 \nC196 C204 C205 C206 C207 C208 \nC209 C210 C211 C212 C213 C214 \nC215 C216 C217 C218 C219 C220 \nC221 C222 C223 C224 C225 C226 \nC227 C234 C235 C236 C237 C238 \nC239 C240 C241 C242 C243 C244 \nC245 C246 C247 C248 C249 C250 \nC251 C252 C253 C254 C255 C256 \nC257 C263 C264 C265 C266 C267 \nC268 C269 C270 C271 C272 C273 \nC274 C275 C276 C277 C278 C279 \nC280 C281 C282 C283 C284 C285 \nC286 C291 C292 C293 C294 C295 \nC296 C297 C298 C299 C300 C301 \nC302 C303 C304 C305 C306 C307 \nC308 C309 C310 C311 C312 C313 \nC314 C318 C319 C320 C321 C322 \nC323 C324 C325 C326 C327 C328 \nC329 C330 C331 C332 C333 C334 \nC335 C336 C337 C338 C339 C340 \nC341 C352 C353 C354 C355 C356 \nC357 C358 C359 C360 C361 C362 \nC363 C364 C365 C366 C367 C368 \nC369 C370 C377 C378 C379 C380 \nC381 C382 C383 C384 C385 C386 \nC387 C388 C389 C390 C391 C392 \nC393 C394 C395 C401 C402 C403 \nC404 C405 C406 C407 C408 C409 \nC410 C411 C412 C413 C414 C415 \nC416 C417 C418 C419 C424 C425 \nC426 C427 C428 C429 C430 C431 \nC432 C433 C434 C435 C436 C437 \nC438 C439 C440 C441 C442 C446 \nC447 C448 C449 C450 C451 C452 \nC453 C454 C455 C456 C457 C458 \nC459 C460 C461 C462 C463 C464 \nC467 C468 C469 C470 C471 C472 \nC473 C474 C475 C476 C477 C478 \nC479 C480 C481 C482 C483 C484 \nC485 C487 C488 C489 C490 C491 \nC492 C493 C494 C495 C496 C497 \nC498 C499 C500 C501 C502 C503 \nC504 C505 C506 C507 C508 C509 \nC510 C511 C512 C513 C514 C515 \nC516 C517 C518 C519 C520 C521 \nC522 C523 C524 C540 C541 C542 \nC557 C558 C559 C573 C574 C575 \nC588 C589 C590 C602 C603 C604 \nC615 C616 C617 C627 C628 C629 \nC638 C639 C640 C648 C649 C650 \nC657 C658 C659 C665 C666 C667 \nC672 C673 C674 C678 C679 C680 \nC683 C684 C685 C687 C688 C689 \nC690 C691 C692 C701 C706 C707 \nC708 C709 C710 C711 C712 C714 \nC717 C718 C719 C720 C721 C722 \nC723 C724 C725 C726 C727 C728 \nC729 C730 C731 \n10010: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108( C74 C108 ) C74_=_C141( C74 C141 ) C74_=_C173( C74 C173 ) C74_=_C204( C74 C204 ) C74_=_C234( C74 C234 ) C74_=_C263( C74 C263 ) \nC74_=_C291( C74 C291 ) C74_=_C318( C74 C318 ) C74_=_C352( C74 C352 ) C74_=_C353( C74 C353 ) C74_=_C354( C74 C354 ) C74_=_C355( C74 C355 ) \nC74_=_C356( C74 C356 ) C74_=_C357( C74 C357 ) C74_=_C358( C74 C358 ) C74_=_C359( C74 C359 ) C74_=_C360( C74 C360 ) C74_=_C361( C74 C361 ) \nC74_=_C362( C74 C362 ) C74_=_C363( C74 C363 ) C74_=_C364( C74 C364 ) C74_=_C365( C74 C365 ) C74_=_C366( C74 C366 ) C74_=_C367( C74 C367 ) \nC74_=_C368( C74 C368 ) C74_=_C369( C74 C369 ) C74_=_C370( C74 C370 ) C74_=_C707( C74 C707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109( C75 C109 ) C75_=_C142( C75 C142 ) C75_=_C174( C75 C174 ) C75_=_C205( C75 C205 ) \nC75_=_C235( C75 C235 ) C75_=_C264( C75 C264 ) C75_=_C292( C75 C292 ) C75_=_C319( C75 C319 ) C75_=_C377( C75 C377 ) C75_=_C378( C75 C378 ) \nC75_=_C379( C75 C379 ) C75_=_C380( C75 C380 ) C75_=_C381( C75 C381 ) C75_=_C382( C75 C382 ) C75_=_C383( C75 C383 ) C75_=_C384( C75 C384 ) \nC75_=_C385( C75 C385 ) C75_=_C386( C75 C386 ) C75_=_C387( C75 C387 ) C75_=_C388( C75 C388 ) C75_=_C389( C75 C389 ) C75_=_C390( C75 C390 ) \nC75_=_C391( C75 C391 ) C75_=_C392( C75 C392 ) C75_=_C393( C75 C393 ) C75_=_C394( C75 C394 ) C75_=_C395( C75 C395 ) C75_=_C708( C75 C708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110( C76 C110 ) C76_=_C143( C76 C143 ) C76_=_C175( C76 C175 ) \nC76_=_C206( C76 C206 ) C76_=_C236( C76 C236 ) C76_=_C265( C76 C265 ) C76_=_C293( C76 C293 ) C76_=_C320( C76 C320 ) C76_=_C401( C76 C401 ) \nC76_=_C402( C76 C402 ) C76_=_C403( C76 C403 ) C76_=_C404( C76 C404 ) C76_=_C405( C76 C405 ) C76_=_C406( C76 C406 ) C76_=_C407( C76 C407 ) \nC76_=_C408( C76 C408 ) C76_=_C409( C76 C409 ) C76_=_C410( C76 C410 ) C76_=_C411( C76 C411 ) C76_=_C412( C76 C412 ) C76_=_C413( C76 C413 ) \nC76_=_C414( C76 C414 ) C76_=_C415( C76 C415 ) C76_=_C416( C76 C416 ) C76_=_C417( C76 C417 ) C76_=_C418( C76 C418 ) C76_=_C419( C76 C419 ) \nC76_=_C709( C76 C70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111( C77 C111 ) C77_=_C144( C77 C144 ) C77_=_C176( C77 C176 ) \nC77_=_C207( C77 C207 ) C77_=_C237( C77 C237 ) C77_=_C266( C77 C266 ) C77_=_C294( C77 C294 ) C77_=_C321( C77 C321 ) C77_=_C424( C77 C424 ) \nC77_=_C425( C77 C425 ) C77_=_C426( C77 C426 ) C77_=_C427( C77 C427 ) C77_=_C428( C77 C428 ) C77_=_C429( C77 C429 ) C77_=_C430( C77 C430 ) \nC77_=_C431( C77 C431 ) C77_=_C432( C77 C432 ) C77_=_C433( C77 C433 ) C77_=_C434( C77 C434 ) C77_=_C435( C77 C435 ) C77_=_C436( C77 C436 ) \nC77_=_C437( C77 C437 ) C77_=_C438( C77 C438 ) C77_=_C439( C77 C439 ) C77_=_C440( C77 C440 ) C77_=_C441( C77 C441 ) C77_=_C442( C77 C442 ) \nC77_=_C711( C77 C71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112( C78 C112 ) C78_=_C145( C78 C145 ) C78_=_C177( C78 C177 ) C78_=_C208( C78 C208 ) \nC78_=_C238( C78 C238 ) C78_=_C267( C78 C267 ) C78_=_C295( C78 C295 ) C78_=_C322( C78 C322 ) C78_=_C446( C78 C446 ) C78_=_C447( C78 C447 ) \nC78_=_C448( C78 C448 ) C78_=_C449( C78 C449 ) C78_=_C450( C78 C450 ) C78_=_C451( C78 C451 ) C78_=_C452( C78 C452 ) C78_=_C453( C78 C453 ) \nC78_=_C454( C78 C454 ) C78_=_C455( C78 C455 ) C78_=_C456( C78 C456 ) C78_=_C457( C78 C457 ) C78_=_C458( C78 C458 ) C78_=_C459( C78 C459 ) \nC78_=_C460( C78 C460 ) C78_=_C461( C78 C461 ) C78_=_C462( C78 C462 ) C78_=_C463( C78 C463 ) C78_=_C464( C78 C464 ) C78_=_C712( C78 C712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113( C79 C113 ) C79_=_C146( C79 C146 ) C79_=_C178( C79 C178 ) C79_=_C209( C79 C209 ) C79_=_C239( C79 C239 ) C79_=_C268( C79 C268 ) \nC79_=_C296( C79 C296 ) C79_=_C323( C79 C323 ) C79_=_C467( C79 C467 ) C79_=_C468( C79 C468 ) C79_=_C469( C79 C469 ) C79_=_C470( C79 C470 ) \nC79_=_C471( C79 C471 ) C79_=_C472( C79 C472 ) C79_=_C473( C79 C473 ) C79_=_C474( C79 C474 ) C79_=_C475( C79 C475 ) C79_=_C476( C79 C476 ) \nC79_=_C477( C79 C477 ) C79_=_C478( C79 C478</w:t>
      </w:r>
    </w:p>
    <w:p>
      <w:pPr>
        <w:pStyle w:val="PreformattedText"/>
        <w:bidi w:val="0"/>
        <w:spacing w:before="0" w:after="0"/>
        <w:jc w:val="left"/>
        <w:rPr/>
      </w:pPr>
      <w:r>
        <w:rPr/>
        <w:t xml:space="preserve"> </w:t>
      </w:r>
      <w:r>
        <w:rPr/>
        <w:t>) C79_=_C479( C79 C479 ) C79_=_C480( C79 C480 ) C79_=_C481( C79 C481 ) C79_=_C482( C79 C482 ) \nC79_=_C483( C79 C483 ) C79_=_C484( C79 C484 ) C79_=_C485( C79 C485 ) C79_=_C714( C79 C71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114( C80 C114 ) C80_=_C147( C80 C147 ) C80_=_C179( C80 C179 ) \nC80_=_C210( C80 C210 ) C80_=_C240( C80 C240 ) C80_=_C269( C80 C269 ) C80_=_C297( C80 C297 ) C80_=_C324( C80 C324 ) C80_=_C487( C80 C487 ) \nC80_=_C488( C80 C488 ) C80_=_C489( C80 C489 ) C80_=_C490( C80 C490 ) C80_=_C491( C80 C491 ) C80_=_C492( C80 C492 ) C80_=_C493( C80 C493 ) \nC80_=_C494( C80 C494 ) C80_=_C495( C80 C495 ) C80_=_C496( C80 C496 ) C80_=_C497( C80 C497 ) C80_=_C498( C80 C498 ) C80_=_C499( C80 C499 ) \nC80_=_C500( C80 C500 ) C80_=_C501( C80 C501 ) C80_=_C502( C80 C502 ) C80_=_C503( C80 C503 ) C80_=_C504( C80 C504 ) C80_=_C505( C80 C505 ) \nC80_=_C717( C80 C71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115( C81 C115 ) \nC81_=_C148( C81 C148 ) C81_=_C180( C81 C180 ) C81_=_C211( C81 C211 ) C81_=_C241( C81 C241 ) C81_=_C270( C81 C270 ) C81_=_C298( C81 C298 ) \nC81_=_C325( C81 C325 ) C81_=_C506( C81 C506 ) C81_=_C507( C81 C507 ) C81_=_C508( C81 C508 ) C81_=_C509( C81 C509 ) C81_=_C510( C81 C510 ) \nC81_=_C511( C81 C511 ) C81_=_C512( C81 C512 ) C81_=_C513( C81 C513 ) C81_=_C514( C81 C514 ) C81_=_C515( C81 C515 ) C81_=_C516( C81 C516 ) \nC81_=_C517( C81 C517 ) C81_=_C518( C81 C518 ) C81_=_C519( C81 C519 ) C81_=_C520( C81 C520 ) C81_=_C521( C81 C521 ) C81_=_C522( C81 C522 ) \nC81_=_C523( C81 C523 ) C81_=_C524( C81 C524 ) C81_=_C718( C81 C71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116( C82 C116 ) C82_=_C149( C82 C149 ) C82_=_C181( C82 C181 ) C82_=_C212( C82 C212 ) C82_=_C242( C82 C242 ) C82_=_C271( C82 C271 ) \nC82_=_C299( C82 C299 ) C82_=_C326( C82 C326 ) C82_=_C352( C82 C352 ) C82_=_C377( C82 C377 ) C82_=_C401( C82 C401 ) C82_=_C424( C82 C424 ) \nC82_=_C446( C82 C446 ) C82_=_C467( C82 C467 ) C82_=_C487( C82 C487 ) C82_=_C506( C82 C506 ) C82_=_C540( C82 C540 ) C82_=_C541( C82 C541 ) \nC82_=_C542( C82 C542 ) C82_=_C719( C82 C719 ) C83_=_C84( C83 C84 ) C83_=_C85( C83 C85 ) C83_=_C86( C83 C86 ) C83_=_C87( C83 C87 ) \nC83_=_C88( C83 C88 ) C83_=_C89( C83 C89 ) C83_=_C90( C83 C90 ) C83_=_C91( C83 C91 ) C83_=_C92( C83 C92 ) C83_=_C93( C83 C93 ) \nC83_=_C94( C83 C94 ) C83_=_C95( C83 C95 ) C83_=_C96( C83 C96 ) C83_=_C97( C83 C97 ) C83_=_C117( C83 C117 ) C83_=_C150( C83 C150 ) \nC83_=_C182( C83 C182 ) C83_=_C213( C83 C213 ) C83_=_C243( C83 C243 ) C83_=_C272( C83 C272 ) C83_=_C300( C83 C300 ) C83_=_C327( C83 C327 ) \nC83_=_C353( C83 C353 ) C83_=_C378( C83 C378 ) C83_=_C402( C83 C402 ) C83_=_C425( C83 C425 ) C83_=_C447( C83 C447 ) C83_=_C468( C83 C468 ) \nC83_=_C488( C83 C488 ) C83_=_C507( C83 C507 ) C83_=_C557( C83 C557 ) C83_=_C558( C83 C558 ) C83_=_C559( C83 C559 ) C83_=_C720( C83 C720 ) \nC84_=_C85( C84 C85 ) C84_=_C86( C84 C86 ) C84_=_C87( C84 C87 ) C84_=_C88( C84 C88 ) C84_=_C89( C84 C89 ) C84_=_C90( C84 C90 ) \nC84_=_C91( C84 C91 ) C84_=_C92( C84 C92 ) C84_=_C93( C84 C93 ) C84_=_C94( C84 C94 ) C84_=_C95( C84 C95 ) C84_=_C96( C84 C96 ) \nC84_=_C97( C84 C97 ) C84_=_C118( C84 C118 ) C84_=_C151( C84 C151 ) C84_=_C183( C84 C183 ) C84_=_C214( C84 C214 ) C84_=_C244( C84 C244 ) \nC84_=_C273( C84 C273 ) C84_=_C301( C84 C301 ) C84_=_C328( C84 C328 ) C84_=_C354( C84 C354 ) C84_=_C379( C84 C379 ) C84_=_C403( C84 C403 ) \nC84_=_C426( C84 C426 ) C84_=_C448( C84 C448 ) C84_=_C469( C84 C469 ) C84_=_C489( C84 C489 ) C84_=_C508( C84 C508 ) C84_=_C573( C84 C573 ) \nC84_=_C574( C84 C574 ) C84_=_C575( C84 C575 ) C84_=_C721( C84 C721 ) C85_=_C86( C85 C86 ) C85_=_C87( C85 C87 ) C85_=_C88( C85 C88 ) \nC85_=_C89( C85 C89 ) C85_=_C90( C85 C90 ) C85_=_C91( C85 C91 ) C85_=_C92( C85 C92 ) C85_=_C93( C85 C93 ) C85_=_C94( C85 C94 ) \nC85_=_C95( C85 C95 ) C85_=_C96( C85 C96 ) C85_=_C97( C85 C97 ) C85_=_C119( C85 C119 ) C85_=_C152( C85 C152 ) C85_=_C184( C85 C184 ) \nC85_=_C215( C85 C215 ) C85_=_C245( C85 C245 ) C85_=_C274( C85 C274 ) C85_=_C302( C85 C302 ) C85_=_C329( C85 C329 ) C85_=_C355( C85 C355 ) \nC85_=_C380( C85 C380 ) C85_=_C404( C85 C404 ) C85_=_C427( C85 C427 ) C85_=_C449( C85 C449 ) C85_=_C470( C85 C470 ) C85_=_C490( C85 C490 ) \nC85_=_C509( C85 C509 ) C85_=_C588( C85 C588 ) C85_=_C589( C85 C589 ) C85_=_C590( C85 C590 ) C85_=_C722( C85 C722 ) C86_=_C87( C86 C87 ) \nC86_=_C88( C86 C88 ) C86_=_C89( C86 C89 ) C86_=_C90( C86 C90 ) C86_=_C91( C86 C91 ) C86_=_C92( C86 C92 ) C86_=_C93( C86 C93 ) \nC86_=_C94( C86 C94 ) C86_=_C95( C86 C95 ) C86_=_C96( C86 C96 ) C86_=_C97( C86 C97 ) C86_=_C120( C86 C120 ) C86_=_C153( C86 C153 ) \nC86_=_C185( C86 C185 ) C86_=_C216( C86 C216 ) C86_=_C246( C86 C246 ) C86_=_C275( C86 C275 ) C86_=_C303( C86 C303 ) C86_=_C330( C86 C330 ) \nC86_=_C356( C86 C356 ) C86_=_C381( C86 C381 ) C86_=_C405( C86 C405 ) C86_=_C428( C86 C428 ) C86_=_C450( C86 C450 ) C86_=_C471( C86 C471 ) \nC86_=_C491( C86 C491 ) C86_=_C510( C86 C510 ) C86_=_C602( C86 C602 ) C86_=_C603( C86 C603 ) C86_=_C604( C86 C604 ) C86_=_C723( C86 C723 ) \nC87_=_C88( C87 C88 ) C87_=_C89( C87 C89 ) C87_=_C90( C87 C90 ) C87_=_C91( C87 C91 ) C87_=_C92( C87 C92 ) C87_=_C93( C87 C93 ) \nC87_=_C94( C87 C94 ) C87_=_C95( C87 C95 ) C87_=_C96( C87 C96 ) C87_=_C97( C87 C97 ) C87_=_C121( C87 C121 ) C87_=_C154( C87 C154 ) \nC87_=_C186( C87 C186 ) C87_=_C217( C87 C217 ) C87_=_C247( C87 C247 ) C87_=_C276( C87 C276 ) C87_=_C304( C87 C304 ) C87_=_C331( C87 C331 ) \nC87_=_C357( C87 C357 ) C87_=_C382( C87 C382 ) C87_=_C406( C87 C406 ) C87_=_C429( C87 C429 ) C87_=_C451( C87 C451 ) C87_=_C472( C87 C472 ) \nC87_=_C492( C87 C492 ) C87_=_C511( C87 C511 ) C87_=_C615( C87 C615 ) C87_=_C616( C87 C616 ) C87_=_C617( C87 C617 ) C87_=_C724( C87 C724 ) \nC88_=_C89( C88 C89 ) C88_=_C90( C88 C90 ) C88_=_C91( C88 C91 ) C88_=_C92( C88 C92 ) C88_=_C93( C88 C93 ) C88_=_C94( C88 C94 ) \nC88_=_C95( C88 C95 ) C88_=_C96( C88 C96 ) C88_=_C97( C88 C97 ) C88_=_C122( C88 C122 ) C88_=_C155( C88 C155 ) C88_=_C187( C88 C187 ) \nC88_=_C218( C88 C218 ) C88_=_C248( C88 C248 ) C88_=_C277( C88 C277 ) C88_=_C305( C88 C305 ) C88_=_C332( C88 C332 ) C88_=_C358( C88 C358 ) \nC88_=_C383( C88 C383 ) C88_=_C407( C88 C407 ) C88_=_C430( C88 C430 ) C88_=_C452( C88 C452 ) C88_=_C473( C88 C473 ) C88_=_C493( C88 C493 ) \nC88_=_C512( C88 C512 ) C88_=_C627( C88 C627 ) C88_=_C628( C88 C628 ) C88_=_C629( C88 C629 ) C88_=_C725( C88 C725 ) C89_=_C90( C89 C90 ) \nC89_=_C91( C89 C91 ) C89_=_C92( C89 C92 ) C89_=_C93( C89 C93 ) C89_=_C94( C89 C94 ) C89_=_C95( C89 C95 ) C89_=_C96( C89 C96 ) \nC89_=_C97( C89 C97 ) C89_=_C123( C89 C123 ) C89_=_C156( C89 C156 ) C89_=_C188( C89 C188 ) C89_=_C219( C89 C219 ) C89_=_C249( C89 C249 ) \nC89_=_C278( C89 C278 ) C89_=_C306( C89 C306 ) C89_=_C333( C89 C333 ) C89_=_C359( C89 C359 ) C89_=_C384( C89 C384 ) C89_=_C408( C89 C408 ) \nC89_=_C431( C89 C431 ) C89_=_C453( C89 C453 ) C89_=_C474( C89 C474 ) C89_=_C494( C89 C494 ) C89_=_C513( C89 C513 ) C89_=_C638( C89 C638 ) \nC89_=_C639( C89 C639 ) C89_=_C640( C89 C640 ) C89_=_C726( C89 C726 ) C90_=_C91( C90 C91 ) C90_=_C92( C90 C92 ) C90_=_C93( C90 C93 ) \nC90_=_C94( C90 C94 ) C90_=_C95( C90 C95 ) C90_=_C96( C90 C96 ) C90_=_C97( C90 C97 ) C90_=_C124( C90 C124 ) C90_=_C157( C90 C157 ) \nC90_=_C189( C90 C189 ) C90_=_C220( C90 C220 ) C90_=_C250( C90 C250 ) C90_=_C279( C90 C279 ) C90_=_C307( C90 C307 ) C90_=_C334( C90 C334 ) \nC90_=_C360( C90 C360 ) C90_=_C385( C90 C385 ) C90_=_C409( C90 C409 ) C90_=_C432( C90 C432 ) C90_=_C454( C90 C454 ) C90_=_C475( C90 C475 ) \nC90_=_C495( C90 C495 ) C90_=_C514( C90 C514 ) C90_=_C648( C90 C648 ) C90_=_C649( C90 C649 ) C90_=_C650( C90 C650 ) C90_=_C727( C90 C727 ) \nC91_=_C92( C91 C92 ) C91_=_C93( C91 C93 ) C91_=_C94( C91 C94 ) C91_=_C95( C91 C95 ) C91_=_C96( C91 C96 ) C91_=_C97( C91 C97 ) \nC91_=_C125( C91 C125 ) C91_=_C158( C91 C158 ) C91_=_C190( C91 C190 ) C91_=_C221( C91 C221 ) C91_=_C251( C91 C251 ) C91_=_C280( C91 C280 ) \nC91_=_C308( C91 C308 ) C91_=_C335( C91 C335 ) C91_=_C361( C91 C361 ) C91_=_C386( C91 C386 ) C91_=_C410( C91 C410 ) C91_=_C433( C91 C433 ) \nC91_=_C455( C91 C455 ) C91_=_C476( C91 C476 ) C91_=_C496( C91 C496 ) C91_=_C515( C91 C515 ) C91_=_C657( C91 C657 ) C91_=_C658( C91 C658 ) \nC91_=_C659( C91 C659 ) C91_=_C728( C91 C728 ) C92_=_C93( C92 C93 ) C92_=_C94( C92 C94 ) C92_=_C95( C92 C95 ) C92_=_C96( C92 C96 ) \nC92_=_C97( C92 C97 ) C92_=_C126( C92 C126 ) C92_=_C159( C92 C159 ) C92_=_C191( C92 C191 ) C92_=_C222( C92 C222 ) C92_=_C252( C92 C252 ) \nC92_=_C281( C92 C281 ) C92_=_C309( C92 C309 ) C92_=_C336( C92 C336 ) C92_=_C362( C92 C362 ) C92_=_C387( C92 C387 ) C92_=_C411( C92 C411 ) \nC92_=_C434( C92 C434 ) C92_=_C456( C92 C456 ) C92_=_C477( C92 C477 ) C92_=_C497( C92 C497 ) C92_=_C516( C92 C516 ) C92_=_C665( C92 C665 ) \nC92_=_C666( C92 C666 ) C92_=_C667( C92 C667 ) C92_=_C729( C92 C729 ) C93_=_C94( C93 C94 ) C93_=_C95( C93 C95 ) C93_=_C96( C93 C96 ) \nC93_=_C97( C93 C97 ) C93_=_C127( C93 C127 ) C93_=_C160( C93 C160 ) C93_=_C192( C93 C192 ) C93_=_C223( C93 C223 ) C93_=_C253( C93 C253 ) \nC93_=_C282( C93 C282</w:t>
      </w:r>
    </w:p>
    <w:p>
      <w:pPr>
        <w:pStyle w:val="PreformattedText"/>
        <w:bidi w:val="0"/>
        <w:spacing w:before="0" w:after="0"/>
        <w:jc w:val="left"/>
        <w:rPr/>
      </w:pPr>
      <w:r>
        <w:rPr/>
        <w:t xml:space="preserve"> </w:t>
      </w:r>
      <w:r>
        <w:rPr/>
        <w:t>) C93_=_C310( C93 C310 ) C93_=_C337( C93 C337 ) C93_=_C363( C93 C363 ) C93_=_C388( C93 C388 ) C93_=_C412( C93 C412 ) \nC93_=_C435( C93 C435 ) C93_=_C457( C93 C457 ) C93_=_C478( C93 C478 ) C93_=_C498( C93 C498 ) C93_=_C517( C93 C517 ) C93_=_C672( C93 C672 ) \nC93_=_C673( C93 C673 ) C93_=_C674( C93 C674 ) C93_=_C730( C93 C730 ) C94_=_C95( C94 C95 ) C94_=_C96( C94 C96 ) C94_=_C97( C94 C97 ) \nC94_=_C128( C94 C128 ) C94_=_C161( C94 C161 ) C94_=_C193( C94 C193 ) C94_=_C224( C94 C224 ) C94_=_C254( C94 C254 ) C94_=_C283( C94 C283 ) \nC94_=_C311( C94 C311 ) C94_=_C338( C94 C338 ) C94_=_C364( C94 C364 ) C94_=_C389( C94 C389 ) C94_=_C413( C94 C413 ) C94_=_C436( C94 C436 ) \nC94_=_C458( C94 C458 ) C94_=_C479( C94 C479 ) C94_=_C499( C94 C499 ) C94_=_C518( C94 C518 ) C94_=_C678( C94 C678 ) C94_=_C679( C94 C679 ) \nC94_=_C680( C94 C680 ) C94_=_C731( C94 C731 ) C95_=_C96( C95 C96 ) C95_=_C97( C95 C97 ) C95_=_C129( C95 C129 ) C95_=_C162( C95 C162 ) \nC95_=_C194( C95 C194 ) C95_=_C225( C95 C225 ) C95_=_C255( C95 C255 ) C95_=_C284( C95 C284 ) C95_=_C312( C95 C312 ) C95_=_C339( C95 C339 ) \nC95_=_C365( C95 C365 ) C95_=_C390( C95 C390 ) C95_=_C414( C95 C414 ) C95_=_C437( C95 C437 ) C95_=_C459( C95 C459 ) C95_=_C480( C95 C480 ) \nC95_=_C500( C95 C500 ) C95_=_C519( C95 C519 ) C95_=_C683( C95 C683 ) C95_=_C684( C95 C684 ) C95_=_C685( C95 C685 ) C95_=_C701( C95 C701 ) \nC96_=_C97( C96 C97 ) C96_=_C130( C96 C130 ) C96_=_C163( C96 C163 ) C96_=_C195( C96 C195 ) C96_=_C226( C96 C226 ) C96_=_C256( C96 C256 ) \nC96_=_C285( C96 C285 ) C96_=_C313( C96 C313 ) C96_=_C340( C96 C340 ) C96_=_C366( C96 C366 ) C96_=_C391( C96 C391 ) C96_=_C415( C96 C415 ) \nC96_=_C438( C96 C438 ) C96_=_C460( C96 C460 ) C96_=_C481( C96 C481 ) C96_=_C501( C96 C501 ) C96_=_C520( C96 C520 ) C96_=_C687( C96 C687 ) \nC96_=_C688( C96 C688 ) C96_=_C689( C96 C689 ) C96_=_C706( C96 C706 ) C97_=_C131( C97 C131 ) C97_=_C164( C97 C164 ) C97_=_C196( C97 C196 ) \nC97_=_C227( C97 C227 ) C97_=_C257( C97 C257 ) C97_=_C286( C97 C286 ) C97_=_C314( C97 C314 ) C97_=_C341( C97 C341 ) C97_=_C367( C97 C367 ) \nC97_=_C392( C97 C392 ) C97_=_C416( C97 C416 ) C97_=_C439( C97 C439 ) C97_=_C461( C97 C461 ) C97_=_C482( C97 C482 ) C97_=_C502( C97 C502 ) \nC97_=_C521( C97 C521 ) C97_=_C690( C97 C690 ) C97_=_C691( C97 C691 ) C97_=_C692( C97 C692 ) C97_=_C710( C97 C710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41( C108 C141 ) C108_=_C173( C108 C173 ) \nC108_=_C204( C108 C204 ) C108_=_C234( C108 C234 ) C108_=_C263( C108 C263 ) C108_=_C291( C108 C291 ) C108_=_C318( C108 C318 ) C108_=_C352( C108 C352 ) \nC108_=_C353( C108 C353 ) C108_=_C354( C108 C354 ) C108_=_C355( C108 C355 ) C108_=_C356( C108 C356 ) C108_=_C357( C108 C357 ) C108_=_C358( C108 C358 ) \nC108_=_C359( C108 C359 ) C108_=_C360( C108 C360 ) C108_=_C361( C108 C361 ) C108_=_C362( C108 C362 ) C108_=_C363( C108 C363 ) C108_=_C364( C108 C364 ) \nC108_=_C365( C108 C365 ) C108_=_C366( C108 C366 ) C108_=_C367( C108 C367 ) C108_=_C368( C108 C368 ) C108_=_C369( C108 C369 ) C108_=_C370( C108 C370 ) \nC108_=_C707( C108 C707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42( C109 C142 ) \nC109_=_C174( C109 C174 ) C109_=_C205( C109 C205 ) C109_=_C235( C109 C235 ) C109_=_C264( C109 C264 ) C109_=_C292( C109 C292 ) C109_=_C319( C109 C319 ) \nC109_=_C377( C109 C377 ) C109_=_C378( C109 C378 ) C109_=_C379( C109 C379 ) C109_=_C380( C109 C380 ) C109_=_C381( C109 C381 ) C109_=_C382( C109 C382 ) \nC109_=_C383( C109 C383 ) C109_=_C384( C109 C384 ) C109_=_C385( C109 C385 ) C109_=_C386( C109 C386 ) C109_=_C387( C109 C387 ) C109_=_C388( C109 C388 ) \nC109_=_C389( C109 C389 ) C109_=_C390( C109 C390 ) C109_=_C391( C109 C391 ) C109_=_C392( C109 C392 ) C109_=_C393( C109 C393 ) C109_=_C394( C109 C394 ) \nC109_=_C395( C109 C395 ) C109_=_C708( C109 C70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43( C110 C143 ) \nC110_=_C175( C110 C175 ) C110_=_C206( C110 C206 ) C110_=_C236( C110 C236 ) C110_=_C265( C110 C265 ) C110_=_C293( C110 C293 ) C110_=_C320( C110 C320 ) \nC110_=_C401( C110 C401 ) C110_=_C402( C110 C402 ) C110_=_C403( C110 C403 ) C110_=_C404( C110 C404 ) C110_=_C405( C110 C405 ) C110_=_C406( C110 C406 ) \nC110_=_C407( C110 C407 ) C110_=_C408( C110 C408 ) C110_=_C409( C110 C409 ) C110_=_C410( C110 C410 ) C110_=_C411( C110 C411 ) C110_=_C412( C110 C412 ) \nC110_=_C413( C110 C413 ) C110_=_C414( C110 C414 ) C110_=_C415( C110 C415 ) C110_=_C416( C110 C416 ) C110_=_C417( C110 C417 ) C110_=_C418( C110 C418 ) \nC110_=_C419( C110 C419 ) C110_=_C709( C110 C709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44( C111 C144 ) C111_=_C176( C111 C176 ) \nC111_=_C207( C111 C207 ) C111_=_C237( C111 C237 ) C111_=_C266( C111 C266 ) C111_=_C294( C111 C294 ) C111_=_C321( C111 C321 ) C111_=_C424( C111 C424 ) \nC111_=_C425( C111 C425 ) C111_=_C426( C111 C426 ) C111_=_C427( C111 C427 ) C111_=_C428( C111 C428 ) C111_=_C429( C111 C429 ) C111_=_C430( C111 C430 ) \nC111_=_C431( C111 C431 ) C111_=_C432( C111 C432 ) C111_=_C433( C111 C433 ) C111_=_C434( C111 C434 ) C111_=_C435( C111 C435 ) C111_=_C436( C111 C436 ) \nC111_=_C437( C111 C437 ) C111_=_C438( C111 C438 ) C111_=_C439( C111 C439 ) C111_=_C440( C111 C440 ) C111_=_C441( C111 C441 ) C111_=_C442( C111 C442 ) \nC111_=_C711( C111 C711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45( C112 C145 ) C112_=_C177( C112 C177 ) C112_=_C208( C112 C208 ) C112_=_C238( C112 C238 ) \nC112_=_C267( C112 C267 ) C112_=_C295( C112 C295 ) C112_=_C322( C112 C322 ) C112_=_C446( C112 C446 ) C112_=_C447( C112 C447 ) C112_=_C448( C112 C448 ) \nC112_=_C449( C112 C449 ) C112_=_C450( C112 C450 ) C112_=_C451( C112 C451 ) C112_=_C452( C112 C452 ) C112_=_C453( C112 C453 ) C112_=_C454( C112 C454 ) \nC112_=_C455( C112 C455 ) C112_=_C456( C112 C456 ) C112_=_C457( C112 C457 ) C112_=_C458( C112 C458 ) C112_=_C459( C112 C459 ) C112_=_C460( C112 C460 ) \nC112_=_C461( C112 C461 ) C112_=_C462( C112 C462 ) C112_=_C463( C112 C463 ) C112_=_C464( C112 C464 ) C112_=_C712( C112 C712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46( C113 C146 ) \nC113_=_C178( C113 C178 ) C113_=_C209( C113 C209 ) C113_=_C239( C113 C239 ) C113_=_C268( C113 C268 ) C113_=_C296( C113 C296 ) C113_=_C323( C113 C323 ) \nC113_=_C467( C113 C467 ) C113_=_C468( C113 C468 ) C113_=_C469( C113 C469 ) C113_=_C470( C113 C470 ) C113_=_C471( C113 C471 ) C113_=_C472( C113 C472 ) \nC113_=_C473( C113 C473 ) C113_=_C474( C113 C474 ) C113_=_C475( C113 C475 ) C113_=_C476( C113 C476 ) C113_=_C477( C113 C477 ) C113_=_C478( C113 C478 ) \nC113_=_C479( C113 C479 ) C113_=_C480( C113 C480 ) C113_=_C481( C113 C481 ) C113_=_C482( C113 C482 ) C113_=_C483( C113 C483 ) C113_=_C484( C113 C484 ) \nC113_=_C485( C113 C485 ) C113_=_C714( C113 C71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w:t>
      </w:r>
    </w:p>
    <w:p>
      <w:pPr>
        <w:pStyle w:val="PreformattedText"/>
        <w:bidi w:val="0"/>
        <w:spacing w:before="0" w:after="0"/>
        <w:jc w:val="left"/>
        <w:rPr/>
      </w:pPr>
      <w:r>
        <w:rPr/>
        <w:t xml:space="preserve"> </w:t>
      </w:r>
      <w:r>
        <w:rPr/>
        <w:t>C114 C129 ) C114_=_C130( C114 C130 ) \nC114_=_C131( C114 C131 ) C114_=_C147( C114 C147 ) C114_=_C179( C114 C179 ) C114_=_C210( C114 C210 ) C114_=_C240( C114 C240 ) C114_=_C269( C114 C269 ) \nC114_=_C297( C114 C297 ) C114_=_C324( C114 C324 ) C114_=_C487( C114 C487 ) C114_=_C488( C114 C488 ) C114_=_C489( C114 C489 ) C114_=_C490( C114 C490 ) \nC114_=_C491( C114 C491 ) C114_=_C492( C114 C492 ) C114_=_C493( C114 C493 ) C114_=_C494( C114 C494 ) C114_=_C495( C114 C495 ) C114_=_C496( C114 C496 ) \nC114_=_C497( C114 C497 ) C114_=_C498( C114 C498 ) C114_=_C499( C114 C499 ) C114_=_C500( C114 C500 ) C114_=_C501( C114 C501 ) C114_=_C502( C114 C502 ) \nC114_=_C503( C114 C503 ) C114_=_C504( C114 C504 ) C114_=_C505( C114 C505 ) C114_=_C717( C114 C717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48( C115 C148 ) C115_=_C180( C115 C180 ) C115_=_C211( C115 C211 ) C115_=_C241( C115 C241 ) \nC115_=_C270( C115 C270 ) C115_=_C298( C115 C298 ) C115_=_C325( C115 C325 ) C115_=_C506( C115 C506 ) C115_=_C507( C115 C507 ) C115_=_C508( C115 C508 ) \nC115_=_C509( C115 C509 ) C115_=_C510( C115 C510 ) C115_=_C511( C115 C511 ) C115_=_C512( C115 C512 ) C115_=_C513( C115 C513 ) C115_=_C514( C115 C514 ) \nC115_=_C515( C115 C515 ) C115_=_C516( C115 C516 ) C115_=_C517( C115 C517 ) C115_=_C518( C115 C518 ) C115_=_C519( C115 C519 ) C115_=_C520( C115 C520 ) \nC115_=_C521( C115 C521 ) C115_=_C522( C115 C522 ) C115_=_C523( C115 C523 ) C115_=_C524( C115 C524 ) C115_=_C718( C115 C71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49( C116 C149 ) C116_=_C181( C116 C181 ) C116_=_C212( C116 C212 ) C116_=_C242( C116 C242 ) \nC116_=_C271( C116 C271 ) C116_=_C299( C116 C299 ) C116_=_C326( C116 C326 ) C116_=_C352( C116 C352 ) C116_=_C377( C116 C377 ) C116_=_C401( C116 C401 ) \nC116_=_C424( C116 C424 ) C116_=_C446( C116 C446 ) C116_=_C467( C116 C467 ) C116_=_C487( C116 C487 ) C116_=_C506( C116 C506 ) C116_=_C540( C116 C540 ) \nC116_=_C541( C116 C541 ) C116_=_C542( C116 C542 ) C116_=_C719( C116 C71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50( C117 C150 ) \nC117_=_C182( C117 C182 ) C117_=_C213( C117 C213 ) C117_=_C243( C117 C243 ) C117_=_C272( C117 C272 ) C117_=_C300( C117 C300 ) C117_=_C327( C117 C327 ) \nC117_=_C353( C117 C353 ) C117_=_C378( C117 C378 ) C117_=_C402( C117 C402 ) C117_=_C425( C117 C425 ) C117_=_C447( C117 C447 ) C117_=_C468( C117 C468 ) \nC117_=_C488( C117 C488 ) C117_=_C507( C117 C507 ) C117_=_C557( C117 C557 ) C117_=_C558( C117 C558 ) C117_=_C559( C117 C559 ) C117_=_C720( C117 C720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51( C118 C151 ) C118_=_C183( C118 C183 ) C118_=_C214( C118 C214 ) C118_=_C244( C118 C244 ) C118_=_C273( C118 C273 ) \nC118_=_C301( C118 C301 ) C118_=_C328( C118 C328 ) C118_=_C354( C118 C354 ) C118_=_C379( C118 C379 ) C118_=_C403( C118 C403 ) C118_=_C426( C118 C426 ) \nC118_=_C448( C118 C448 ) C118_=_C469( C118 C469 ) C118_=_C489( C118 C489 ) C118_=_C508( C118 C508 ) C118_=_C573( C118 C573 ) C118_=_C574( C118 C574 ) \nC118_=_C575( C118 C575 ) C118_=_C721( C118 C721 ) C119_=_C120( C119 C120 ) C119_=_C121( C119 C121 ) C119_=_C122( C119 C122 ) C119_=_C123( C119 C123 ) \nC119_=_C124( C119 C124 ) C119_=_C125( C119 C125 ) C119_=_C126( C119 C126 ) C119_=_C127( C119 C127 ) C119_=_C128( C119 C128 ) C119_=_C129( C119 C129 ) \nC119_=_C130( C119 C130 ) C119_=_C131( C119 C131 ) C119_=_C152( C119 C152 ) C119_=_C184( C119 C184 ) C119_=_C215( C119 C215 ) C119_=_C245( C119 C245 ) \nC119_=_C274( C119 C274 ) C119_=_C302( C119 C302 ) C119_=_C329( C119 C329 ) C119_=_C355( C119 C355 ) C119_=_C380( C119 C380 ) C119_=_C404( C119 C404 ) \nC119_=_C427( C119 C427 ) C119_=_C449( C119 C449 ) C119_=_C470( C119 C470 ) C119_=_C490( C119 C490 ) C119_=_C509( C119 C509 ) C119_=_C588( C119 C588 ) \nC119_=_C589( C119 C589 ) C119_=_C590( C119 C590 ) C119_=_C722( C119 C722 ) C120_=_C121( C120 C121 ) C120_=_C122( C120 C122 ) C120_=_C123( C120 C123 ) \nC120_=_C124( C120 C124 ) C120_=_C125( C120 C125 ) C120_=_C126( C120 C126 ) C120_=_C127( C120 C127 ) C120_=_C128( C120 C128 ) C120_=_C129( C120 C129 ) \nC120_=_C130( C120 C130 ) C120_=_C131( C120 C131 ) C120_=_C153( C120 C153 ) C120_=_C185( C120 C185 ) C120_=_C216( C120 C216 ) C120_=_C246( C120 C246 ) \nC120_=_C275( C120 C275 ) C120_=_C303( C120 C303 ) C120_=_C330( C120 C330 ) C120_=_C356( C120 C356 ) C120_=_C381( C120 C381 ) C120_=_C405( C120 C405 ) \nC120_=_C428( C120 C428 ) C120_=_C450( C120 C450 ) C120_=_C471( C120 C471 ) C120_=_C491( C120 C491 ) C120_=_C510( C120 C510 ) C120_=_C602( C120 C602 ) \nC120_=_C603( C120 C603 ) C120_=_C604( C120 C604 ) C120_=_C723( C120 C723 ) C121_=_C122( C121 C122 ) C121_=_C123( C121 C123 ) C121_=_C124( C121 C124 ) \nC121_=_C125( C121 C125 ) C121_=_C126( C121 C126 ) C121_=_C127( C121 C127 ) C121_=_C128( C121 C128 ) C121_=_C129( C121 C129 ) C121_=_C130( C121 C130 ) \nC121_=_C131( C121 C131 ) C121_=_C154( C121 C154 ) C121_=_C186( C121 C186 ) C121_=_C217( C121 C217 ) C121_=_C247( C121 C247 ) C121_=_C276( C121 C276 ) \nC121_=_C304( C121 C304 ) C121_=_C331( C121 C331 ) C121_=_C357( C121 C357 ) C121_=_C382( C121 C382 ) C121_=_C406( C121 C406 ) C121_=_C429( C121 C429 ) \nC121_=_C451( C121 C451 ) C121_=_C472( C121 C472 ) C121_=_C492( C121 C492 ) C121_=_C511( C121 C511 ) C121_=_C615( C121 C615 ) C121_=_C616( C121 C616 ) \nC121_=_C617( C121 C617 ) C121_=_C724( C121 C724 ) C122_=_C123( C122 C123 ) C122_=_C124( C122 C124 ) C122_=_C125( C122 C125 ) C122_=_C126( C122 C126 ) \nC122_=_C127( C122 C127 ) C122_=_C128( C122 C128 ) C122_=_C129( C122 C129 ) C122_=_C130( C122 C130 ) C122_=_C131( C122 C131 ) C122_=_C155( C122 C155 ) \nC122_=_C187( C122 C187 ) C122_=_C218( C122 C218 ) C122_=_C248( C122 C248 ) C122_=_C277( C122 C277 ) C122_=_C305( C122 C305 ) C122_=_C332( C122 C332 ) \nC122_=_C358( C122 C358 ) C122_=_C383( C122 C383 ) C122_=_C407( C122 C407 ) C122_=_C430( C122 C430 ) C122_=_C452( C122 C452 ) C122_=_C473( C122 C473 ) \nC122_=_C493( C122 C493 ) C122_=_C512( C122 C512 ) C122_=_C627( C122 C627 ) C122_=_C628( C122 C628 ) C122_=_C629( C122 C629 ) C122_=_C725( C122 C725 ) \nC123_=_C124( C123 C124 ) C123_=_C125( C123 C125 ) C123_=_C126( C123 C126 ) C123_=_C127( C123 C127 ) C123_=_C128( C123 C128 ) C123_=_C129( C123 C129 ) \nC123_=_C130( C123 C130 ) C123_=_C131( C123 C131 ) C123_=_C156( C123 C156 ) C123_=_C188( C123 C188 ) C123_=_C219( C123 C219 ) C123_=_C249( C123 C249 ) \nC123_=_C278( C123 C278 ) C123_=_C306( C123 C306 ) C123_=_C333( C123 C333 ) C123_=_C359( C123 C359 ) C123_=_C384( C123 C384 ) C123_=_C408( C123 C408 ) \nC123_=_C431( C123 C431 ) C123_=_C453( C123 C453 ) C123_=_C474( C123 C474 ) C123_=_C494( C123 C494 ) C123_=_C513( C123 C513 ) C123_=_C638( C123 C638 ) \nC123_=_C639( C123 C639 ) C123_=_C640( C123 C640 ) C123_=_C726( C123 C726 ) C124_=_C125( C124 C125 ) C124_=_C126( C124 C126 ) C124_=_C127( C124 C127 ) \nC124_=_C128( C124 C128 ) C124_=_C129( C124 C129 ) C124_=_C130( C124 C130 ) C124_=_C131( C124 C131 ) C124_=_C157( C124 C157 ) C124_=_C189( C124 C189 ) \nC124_=_C220( C124 C220 ) C124_=_C250( C124 C250 ) C124_=_C279( C124 C279 ) C124_=_C307( C124 C307 ) C124_=_C334( C124 C334 ) C124_=_C360( C124 C360 ) \nC124_=_C385( C124 C385 ) C124_=_C409( C124 C409 ) C124_=_C432( C124 C432 ) C124_=_C454( C124 C454 ) C124_=_C475( C124 C475 ) C124_=_C495( C124 C495 ) \nC124_=_C514( C124 C514 ) C124_=_C648( C124 C648 ) C124_=_C649( C124 C649 ) C124_=_C650( C124 C650 ) C124_=_C727( C124 C727 ) C125_=_C126( C125 C126 ) \nC125_=_C127( C125 C127 ) C125_=_C128( C125 C128 ) C125_=_C129( C125 C129 ) C125_=_C130( C125 C130 ) C125_=_C131( C125 C131 ) C125_=_C158( C125 C158 ) \nC125_=_C190( C125 C190 ) C125_=_C221( C125 C221 ) C125_=_C251( C125 C251 ) C125_=_C280( C125 C280 ) C125_=_C308( C125 C308 ) C125_=_C335( C125 C335 ) \nC125_=_C361( C125 C361 ) C125_=_C386( C125 C386 ) C125_=_C410( C125 C410 ) C125_=_C433( C125 C433 ) C125_=_C455( C125 C455 ) C125_=_C476( C125 C476 ) \nC125_=_C496( C125 C496 ) C125_=_C515( C125 C515 ) C125_=_C657( C125 C657 ) C125_=_C658( C125 C658 ) C125_=_C659( C125 C659 ) C125_=_C728( C125 C728 ) \nC126_=_C127( C126 C127 ) C126_=_C128( C126 C128 ) C126_=_C129( C126 C129 ) C126_=_C130( C126 C130 ) C126_=_C131( C126 C131 ) C126_=_C159( C126 C159 ) \nC126_=_C191( C126 C191 ) C126_=_C222( C126 C222 ) C126_=_C252( C126 C252 ) C126_=_C281( C126 C281 ) C126_=_C309( C126 C309 ) C126_=_C336( C126 C336 ) \nC126_=_C362( C126 C362 ) C126_=_C387( C126 C387 ) C126_=_C411( C126 C411 ) C126_=_C434( C126 C434 ) C126_=_C456( C126 C456 ) C126_=_C477( C126 C477 ) \nC126_=_C497( C126 C497 ) C126_=_C516( C126 C516 ) C126_=_C665( C126 C665 ) C126_=_C666( C126 C666 ) C126_=_C667( C126 C667 ) C126_=_C729(</w:t>
      </w:r>
    </w:p>
    <w:p>
      <w:pPr>
        <w:pStyle w:val="PreformattedText"/>
        <w:bidi w:val="0"/>
        <w:spacing w:before="0" w:after="0"/>
        <w:jc w:val="left"/>
        <w:rPr/>
      </w:pPr>
      <w:r>
        <w:rPr/>
        <w:t xml:space="preserve"> </w:t>
      </w:r>
      <w:r>
        <w:rPr/>
        <w:t>C126 C729 ) \nC127_=_C128( C127 C128 ) C127_=_C129( C127 C129 ) C127_=_C130( C127 C130 ) C127_=_C131( C127 C131 ) C127_=_C160( C127 C160 ) C127_=_C192( C127 C192 ) \nC127_=_C223( C127 C223 ) C127_=_C253( C127 C253 ) C127_=_C282( C127 C282 ) C127_=_C310( C127 C310 ) C127_=_C337( C127 C337 ) C127_=_C363( C127 C363 ) \nC127_=_C388( C127 C388 ) C127_=_C412( C127 C412 ) C127_=_C435( C127 C435 ) C127_=_C457( C127 C457 ) C127_=_C478( C127 C478 ) C127_=_C498( C127 C498 ) \nC127_=_C517( C127 C517 ) C127_=_C672( C127 C672 ) C127_=_C673( C127 C673 ) C127_=_C674( C127 C674 ) C127_=_C730( C127 C730 ) C128_=_C129( C128 C129 ) \nC128_=_C130( C128 C130 ) C128_=_C131( C128 C131 ) C128_=_C161( C128 C161 ) C128_=_C193( C128 C193 ) C128_=_C224( C128 C224 ) C128_=_C254( C128 C254 ) \nC128_=_C283( C128 C283 ) C128_=_C311( C128 C311 ) C128_=_C338( C128 C338 ) C128_=_C364( C128 C364 ) C128_=_C389( C128 C389 ) C128_=_C413( C128 C413 ) \nC128_=_C436( C128 C436 ) C128_=_C458( C128 C458 ) C128_=_C479( C128 C479 ) C128_=_C499( C128 C499 ) C128_=_C518( C128 C518 ) C128_=_C678( C128 C678 ) \nC128_=_C679( C128 C679 ) C128_=_C680( C128 C680 ) C128_=_C731( C128 C731 ) C129_=_C130( C129 C130 ) C129_=_C131( C129 C131 ) C129_=_C162( C129 C162 ) \nC129_=_C194( C129 C194 ) C129_=_C225( C129 C225 ) C129_=_C255( C129 C255 ) C129_=_C284( C129 C284 ) C129_=_C312( C129 C312 ) C129_=_C339( C129 C339 ) \nC129_=_C365( C129 C365 ) C129_=_C390( C129 C390 ) C129_=_C414( C129 C414 ) C129_=_C437( C129 C437 ) C129_=_C459( C129 C459 ) C129_=_C480( C129 C480 ) \nC129_=_C500( C129 C500 ) C129_=_C519( C129 C519 ) C129_=_C683( C129 C683 ) C129_=_C684( C129 C684 ) C129_=_C685( C129 C685 ) C129_=_C701( C129 C701 ) \nC130_=_C131( C130 C131 ) C130_=_C163( C130 C163 ) C130_=_C195( C130 C195 ) C130_=_C226( C130 C226 ) C130_=_C256( C130 C256 ) C130_=_C285( C130 C285 ) \nC130_=_C313( C130 C313 ) C130_=_C340( C130 C340 ) C130_=_C366( C130 C366 ) C130_=_C391( C130 C391 ) C130_=_C415( C130 C415 ) C130_=_C438( C130 C438 ) \nC130_=_C460( C130 C460 ) C130_=_C481( C130 C481 ) C130_=_C501( C130 C501 ) C130_=_C520( C130 C520 ) C130_=_C687( C130 C687 ) C130_=_C688( C130 C688 ) \nC130_=_C689( C130 C689 ) C130_=_C706( C130 C706 ) C131_=_C164( C131 C164 ) C131_=_C196( C131 C196 ) C131_=_C227( C131 C227 ) C131_=_C257( C131 C257 ) \nC131_=_C286( C131 C286 ) C131_=_C314( C131 C314 ) C131_=_C341( C131 C341 ) C131_=_C367( C131 C367 ) C131_=_C392( C131 C392 ) C131_=_C416( C131 C416 ) \nC131_=_C439( C131 C439 ) C131_=_C461( C131 C461 ) C131_=_C482( C131 C482 ) C131_=_C502( C131 C502 ) C131_=_C521( C131 C521 ) C131_=_C690( C131 C690 ) \nC131_=_C691( C131 C691 ) C131_=_C692( C131 C692 ) C131_=_C710( C131 C71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163( C141 C163 ) C141_=_C164( C141 C164 ) C141_=_C173( C141 C173 ) C141_=_C204( C141 C204 ) C141_=_C234( C141 C234 ) C141_=_C263( C141 C263 ) \nC141_=_C291( C141 C291 ) C141_=_C318( C141 C318 ) C141_=_C352( C141 C352 ) C141_=_C353( C141 C353 ) C141_=_C354( C141 C354 ) C141_=_C355( C141 C355 ) \nC141_=_C356( C141 C356 ) C141_=_C357( C141 C357 ) C141_=_C358( C141 C358 ) C141_=_C359( C141 C359 ) C141_=_C360( C141 C360 ) C141_=_C361( C141 C361 ) \nC141_=_C362( C141 C362 ) C141_=_C363( C141 C363 ) C141_=_C364( C141 C364 ) C141_=_C365( C141 C365 ) C141_=_C366( C141 C366 ) C141_=_C367( C141 C367 ) \nC141_=_C368( C141 C368 ) C141_=_C369( C141 C369 ) C141_=_C370( C141 C370 ) C141_=_C707( C141 C707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74( C142 C174 ) C142_=_C205( C142 C205 ) C142_=_C235( C142 C235 ) C142_=_C264( C142 C264 ) \nC142_=_C292( C142 C292 ) C142_=_C319( C142 C319 ) C142_=_C377( C142 C377 ) C142_=_C378( C142 C378 ) C142_=_C379( C142 C379 ) C142_=_C380( C142 C380 ) \nC142_=_C381( C142 C381 ) C142_=_C382( C142 C382 ) C142_=_C383( C142 C383 ) C142_=_C384( C142 C384 ) C142_=_C385( C142 C385 ) C142_=_C386( C142 C386 ) \nC142_=_C387( C142 C387 ) C142_=_C388( C142 C388 ) C142_=_C389( C142 C389 ) C142_=_C390( C142 C390 ) C142_=_C391( C142 C391 ) C142_=_C392( C142 C392 ) \nC142_=_C393( C142 C393 ) C142_=_C394( C142 C394 ) C142_=_C395( C142 C395 ) C142_=_C708( C142 C70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75( C143 C175 ) C143_=_C206( C143 C206 ) C143_=_C236( C143 C236 ) C143_=_C265( C143 C265 ) C143_=_C293( C143 C293 ) \nC143_=_C320( C143 C320 ) C143_=_C401( C143 C401 ) C143_=_C402( C143 C402 ) C143_=_C403( C143 C403 ) C143_=_C404( C143 C404 ) C143_=_C405( C143 C405 ) \nC143_=_C406( C143 C406 ) C143_=_C407( C143 C407 ) C143_=_C408( C143 C408 ) C143_=_C409( C143 C409 ) C143_=_C410( C143 C410 ) C143_=_C411( C143 C411 ) \nC143_=_C412( C143 C412 ) C143_=_C413( C143 C413 ) C143_=_C414( C143 C414 ) C143_=_C415( C143 C415 ) C143_=_C416( C143 C416 ) C143_=_C417( C143 C417 ) \nC143_=_C418( C143 C418 ) C143_=_C419( C143 C419 ) C143_=_C709( C143 C70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76( C144 C176 ) \nC144_=_C207( C144 C207 ) C144_=_C237( C144 C237 ) C144_=_C266( C144 C266 ) C144_=_C294( C144 C294 ) C144_=_C321( C144 C321 ) C144_=_C424( C144 C424 ) \nC144_=_C425( C144 C425 ) C144_=_C426( C144 C426 ) C144_=_C427( C144 C427 ) C144_=_C428( C144 C428 ) C144_=_C429( C144 C429 ) C144_=_C430( C144 C430 ) \nC144_=_C431( C144 C431 ) C144_=_C432( C144 C432 ) C144_=_C433( C144 C433 ) C144_=_C434( C144 C434 ) C144_=_C435( C144 C435 ) C144_=_C436( C144 C436 ) \nC144_=_C437( C144 C437 ) C144_=_C438( C144 C438 ) C144_=_C439( C144 C439 ) C144_=_C440( C144 C440 ) C144_=_C441( C144 C441 ) C144_=_C442( C144 C442 ) \nC144_=_C711( C144 C71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77( C145 C177 ) C145_=_C208( C145 C208 ) C145_=_C238( C145 C238 ) C145_=_C267( C145 C267 ) \nC145_=_C295( C145 C295 ) C145_=_C322( C145 C322 ) C145_=_C446( C145 C446 ) C145_=_C447( C145 C447 ) C145_=_C448( C145 C448 ) C145_=_C449( C145 C449 ) \nC145_=_C450( C145 C450 ) C145_=_C451( C145 C451 ) C145_=_C452( C145 C452 ) C145_=_C453( C145 C453 ) C145_=_C454( C145 C454 ) C145_=_C455( C145 C455 ) \nC145_=_C456( C145 C456 ) C145_=_C457( C145 C457 ) C145_=_C458( C145 C458 ) C145_=_C459( C145 C459 ) C145_=_C460( C145 C460 ) C145_=_C461( C145 C461 ) \nC145_=_C462( C145 C462 ) C145_=_C463( C145 C463 ) C145_=_C464( C145 C464 ) C145_=_C712( C145 C712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78( C146 C178 ) C146_=_C209( C146 C209 ) \nC146_=_C239( C146 C239 ) C146_=_C268( C146 C268 ) C146_=_C296( C146 C296 ) C146_=_C323( C146 C323 ) C146_=_C467( C146 C467 ) C146_=_C468( C146 C468 ) \nC146_=_C469( C146 C469 ) C146_=_C470( C146 C470 ) C146_=_C471( C146 C471 ) C146_=_C472( C146 C472 ) C146_=_C473( C146 C473 ) C146_=_C474( C146 C474 ) \nC146_=_C475( C146 C475 ) C146_=_C476( C146 C476 ) C146_=_C477( C146 C477 ) C146_=_C478( C146 C478 ) C146_=_C479( C146 C479 ) C146_=_C480( C146 C480 ) \nC146_=_C481( C146 C481 ) C146_=_C482( C146 C482 ) C146_=_C483( C146 C483 ) C146_=_C484( C146 C484 ) C146_=_C485( C146 C485 ) C146_=_C714( C146 C714 ) \nC147_=_C148( C147 C148 ) C147_=_C149( C147 C149 ) C147_=_C150( C147 C150 ) C147_=_C151( C147 C151 ) C147_=_C152( C147 C152 ) C147_=_C153( C147 C153 ) \nC147_=_C154(</w:t>
      </w:r>
    </w:p>
    <w:p>
      <w:pPr>
        <w:pStyle w:val="PreformattedText"/>
        <w:bidi w:val="0"/>
        <w:spacing w:before="0" w:after="0"/>
        <w:jc w:val="left"/>
        <w:rPr/>
      </w:pPr>
      <w:r>
        <w:rPr/>
        <w:t xml:space="preserve"> </w:t>
      </w:r>
      <w:r>
        <w:rPr/>
        <w:t>C147 C154 ) C147_=_C155( C147 C155 ) C147_=_C156( C147 C156 ) C147_=_C157( C147 C157 ) C147_=_C158( C147 C158 ) C147_=_C159( C147 C159 ) \nC147_=_C160( C147 C160 ) C147_=_C161( C147 C161 ) C147_=_C162( C147 C162 ) C147_=_C163( C147 C163 ) C147_=_C164( C147 C164 ) C147_=_C179( C147 C179 ) \nC147_=_C210( C147 C210 ) C147_=_C240( C147 C240 ) C147_=_C269( C147 C269 ) C147_=_C297( C147 C297 ) C147_=_C324( C147 C324 ) C147_=_C487( C147 C487 ) \nC147_=_C488( C147 C488 ) C147_=_C489( C147 C489 ) C147_=_C490( C147 C490 ) C147_=_C491( C147 C491 ) C147_=_C492( C147 C492 ) C147_=_C493( C147 C493 ) \nC147_=_C494( C147 C494 ) C147_=_C495( C147 C495 ) C147_=_C496( C147 C496 ) C147_=_C497( C147 C497 ) C147_=_C498( C147 C498 ) C147_=_C499( C147 C499 ) \nC147_=_C500( C147 C500 ) C147_=_C501( C147 C501 ) C147_=_C502( C147 C502 ) C147_=_C503( C147 C503 ) C147_=_C504( C147 C504 ) C147_=_C505( C147 C505 ) \nC147_=_C717( C147 C717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80( C148 C180 ) \nC148_=_C211( C148 C211 ) C148_=_C241( C148 C241 ) C148_=_C270( C148 C270 ) C148_=_C298( C148 C298 ) C148_=_C325( C148 C325 ) C148_=_C506( C148 C506 ) \nC148_=_C507( C148 C507 ) C148_=_C508( C148 C508 ) C148_=_C509( C148 C509 ) C148_=_C510( C148 C510 ) C148_=_C511( C148 C511 ) C148_=_C512( C148 C512 ) \nC148_=_C513( C148 C513 ) C148_=_C514( C148 C514 ) C148_=_C515( C148 C515 ) C148_=_C516( C148 C516 ) C148_=_C517( C148 C517 ) C148_=_C518( C148 C518 ) \nC148_=_C519( C148 C519 ) C148_=_C520( C148 C520 ) C148_=_C521( C148 C521 ) C148_=_C522( C148 C522 ) C148_=_C523( C148 C523 ) C148_=_C524( C148 C524 ) \nC148_=_C718( C148 C718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81( C149 C181 ) C149_=_C212( C149 C212 ) \nC149_=_C242( C149 C242 ) C149_=_C271( C149 C271 ) C149_=_C299( C149 C299 ) C149_=_C326( C149 C326 ) C149_=_C352( C149 C352 ) C149_=_C377( C149 C377 ) \nC149_=_C401( C149 C401 ) C149_=_C424( C149 C424 ) C149_=_C446( C149 C446 ) C149_=_C467( C149 C467 ) C149_=_C487( C149 C487 ) C149_=_C506( C149 C506 ) \nC149_=_C540( C149 C540 ) C149_=_C541( C149 C541 ) C149_=_C542( C149 C542 ) C149_=_C719( C149 C71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82( C150 C182 ) C150_=_C213( C150 C213 ) C150_=_C243( C150 C243 ) C150_=_C272( C150 C272 ) C150_=_C300( C150 C300 ) C150_=_C327( C150 C327 ) \nC150_=_C353( C150 C353 ) C150_=_C378( C150 C378 ) C150_=_C402( C150 C402 ) C150_=_C425( C150 C425 ) C150_=_C447( C150 C447 ) C150_=_C468( C150 C468 ) \nC150_=_C488( C150 C488 ) C150_=_C507( C150 C507 ) C150_=_C557( C150 C557 ) C150_=_C558( C150 C558 ) C150_=_C559( C150 C559 ) C150_=_C720( C150 C720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83( C151 C183 ) C151_=_C214( C151 C214 ) C151_=_C244( C151 C244 ) C151_=_C273( C151 C273 ) C151_=_C301( C151 C301 ) \nC151_=_C328( C151 C328 ) C151_=_C354( C151 C354 ) C151_=_C379( C151 C379 ) C151_=_C403( C151 C403 ) C151_=_C426( C151 C426 ) C151_=_C448( C151 C448 ) \nC151_=_C469( C151 C469 ) C151_=_C489( C151 C489 ) C151_=_C508( C151 C508 ) C151_=_C573( C151 C573 ) C151_=_C574( C151 C574 ) C151_=_C575( C151 C575 ) \nC151_=_C721( C151 C721 ) C152_=_C153( C152 C153 ) C152_=_C154( C152 C154 ) C152_=_C155( C152 C155 ) C152_=_C156( C152 C156 ) C152_=_C157( C152 C157 ) \nC152_=_C158( C152 C158 ) C152_=_C159( C152 C159 ) C152_=_C160( C152 C160 ) C152_=_C161( C152 C161 ) C152_=_C162( C152 C162 ) C152_=_C163( C152 C163 ) \nC152_=_C164( C152 C164 ) C152_=_C184( C152 C184 ) C152_=_C215( C152 C215 ) C152_=_C245( C152 C245 ) C152_=_C274( C152 C274 ) C152_=_C302( C152 C302 ) \nC152_=_C329( C152 C329 ) C152_=_C355( C152 C355 ) C152_=_C380( C152 C380 ) C152_=_C404( C152 C404 ) C152_=_C427( C152 C427 ) C152_=_C449( C152 C449 ) \nC152_=_C470( C152 C470 ) C152_=_C490( C152 C490 ) C152_=_C509( C152 C509 ) C152_=_C588( C152 C588 ) C152_=_C589( C152 C589 ) C152_=_C590( C152 C590 ) \nC152_=_C722( C152 C722 ) C153_=_C154( C153 C154 ) C153_=_C155( C153 C155 ) C153_=_C156( C153 C156 ) C153_=_C157( C153 C157 ) C153_=_C158( C153 C158 ) \nC153_=_C159( C153 C159 ) C153_=_C160( C153 C160 ) C153_=_C161( C153 C161 ) C153_=_C162( C153 C162 ) C153_=_C163( C153 C163 ) C153_=_C164( C153 C164 ) \nC153_=_C185( C153 C185 ) C153_=_C216( C153 C216 ) C153_=_C246( C153 C246 ) C153_=_C275( C153 C275 ) C153_=_C303( C153 C303 ) C153_=_C330( C153 C330 ) \nC153_=_C356( C153 C356 ) C153_=_C381( C153 C381 ) C153_=_C405( C153 C405 ) C153_=_C428( C153 C428 ) C153_=_C450( C153 C450 ) C153_=_C471( C153 C471 ) \nC153_=_C491( C153 C491 ) C153_=_C510( C153 C510 ) C153_=_C602( C153 C602 ) C153_=_C603( C153 C603 ) C153_=_C604( C153 C604 ) C153_=_C723( C153 C723 ) \nC154_=_C155( C154 C155 ) C154_=_C156( C154 C156 ) C154_=_C157( C154 C157 ) C154_=_C158( C154 C158 ) C154_=_C159( C154 C159 ) C154_=_C160( C154 C160 ) \nC154_=_C161( C154 C161 ) C154_=_C162( C154 C162 ) C154_=_C163( C154 C163 ) C154_=_C164( C154 C164 ) C154_=_C186( C154 C186 ) C154_=_C217( C154 C217 ) \nC154_=_C247( C154 C247 ) C154_=_C276( C154 C276 ) C154_=_C304( C154 C304 ) C154_=_C331( C154 C331 ) C154_=_C357( C154 C357 ) C154_=_C382( C154 C382 ) \nC154_=_C406( C154 C406 ) C154_=_C429( C154 C429 ) C154_=_C451( C154 C451 ) C154_=_C472( C154 C472 ) C154_=_C492( C154 C492 ) C154_=_C511( C154 C511 ) \nC154_=_C615( C154 C615 ) C154_=_C616( C154 C616 ) C154_=_C617( C154 C617 ) C154_=_C724( C154 C724 ) C155_=_C156( C155 C156 ) C155_=_C157( C155 C157 ) \nC155_=_C158( C155 C158 ) C155_=_C159( C155 C159 ) C155_=_C160( C155 C160 ) C155_=_C161( C155 C161 ) C155_=_C162( C155 C162 ) C155_=_C163( C155 C163 ) \nC155_=_C164( C155 C164 ) C155_=_C187( C155 C187 ) C155_=_C218( C155 C218 ) C155_=_C248( C155 C248 ) C155_=_C277( C155 C277 ) C155_=_C305( C155 C305 ) \nC155_=_C332( C155 C332 ) C155_=_C358( C155 C358 ) C155_=_C383( C155 C383 ) C155_=_C407( C155 C407 ) C155_=_C430( C155 C430 ) C155_=_C452( C155 C452 ) \nC155_=_C473( C155 C473 ) C155_=_C493( C155 C493 ) C155_=_C512( C155 C512 ) C155_=_C627( C155 C627 ) C155_=_C628( C155 C628 ) C155_=_C629( C155 C629 ) \nC155_=_C725( C155 C725 ) C156_=_C157( C156 C157 ) C156_=_C158( C156 C158 ) C156_=_C159( C156 C159 ) C156_=_C160( C156 C160 ) C156_=_C161( C156 C161 ) \nC156_=_C162( C156 C162 ) C156_=_C163( C156 C163 ) C156_=_C164( C156 C164 ) C156_=_C188( C156 C188 ) C156_=_C219( C156 C219 ) C156_=_C249( C156 C249 ) \nC156_=_C278( C156 C278 ) C156_=_C306( C156 C306 ) C156_=_C333( C156 C333 ) C156_=_C359( C156 C359 ) C156_=_C384( C156 C384 ) C156_=_C408( C156 C408 ) \nC156_=_C431( C156 C431 ) C156_=_C453( C156 C453 ) C156_=_C474( C156 C474 ) C156_=_C494( C156 C494 ) C156_=_C513( C156 C513 ) C156_=_C638( C156 C638 ) \nC156_=_C639( C156 C639 ) C156_=_C640( C156 C640 ) C156_=_C726( C156 C726 ) C157_=_C158( C157 C158 ) C157_=_C159( C157 C159 ) C157_=_C160( C157 C160 ) \nC157_=_C161( C157 C161 ) C157_=_C162( C157 C162 ) C157_=_C163( C157 C163 ) C157_=_C164( C157 C164 ) C157_=_C189( C157 C189 ) C157_=_C220( C157 C220 ) \nC157_=_C250( C157 C250 ) C157_=_C279( C157 C279 ) C157_=_C307( C157 C307 ) C157_=_C334( C157 C334 ) C157_=_C360( C157 C360 ) C157_=_C385( C157 C385 ) \nC157_=_C409( C157 C409 ) C157_=_C432( C157 C432 ) C157_=_C454( C157 C454 ) C157_=_C475( C157 C475 ) C157_=_C495( C157 C495 ) C157_=_C514( C157 C514 ) \nC157_=_C648( C157 C648 ) C157_=_C649( C157 C649 ) C157_=_C650( C157 C650 ) C157_=_C727( C157 C727 ) C158_=_C159( C158 C159 ) C158_=_C160( C158 C160 ) \nC158_=_C161( C158 C161 ) C158_=_C162( C158 C162 ) C158_=_C163( C158 C163 ) C158_=_C164( C158 C164 ) C158_=_C190( C158 C190 ) C158_=_C221( C158 C221 ) \nC158_=_C251( C158 C251 ) C158_=_C280( C158 C280 ) C158_=_C308( C158 C308 ) C158_=_C335( C158 C335 ) C158_=_C361( C158 C361 ) C158_=_C386( C158 C386 ) \nC158_=_C410( C158 C410 ) C158_=_C433( C158 C433 ) C158_=_C455( C158 C455 ) C158_=_C476( C158 C476 ) C158_=_C496( C158 C496 ) C158_=_C515( C158 C515 ) \nC158_=_C657( C158 C657 ) C158_=_C658( C158 C658 ) C158_=_C659( C158 C659 ) C158_=_C728( C158 C728 ) C159_=_C160( C159 C160 ) C159_=_C161( C159 C161 ) \nC159_=_C162( C159 C162 ) C159_=_C163( C159 C163 ) C159_=_C164( C159 C164 ) C159_=_C191( C159 C191 ) C159_=_C222( C159 C222 ) C159_=_C252( C159 C252 ) \nC159_=_C281( C159 C281 ) C159_=_C309( C159 C309 ) C159_=_C336( C159 C336 ) C159_=_C362( C159 C362 ) C159_=_C387( C159 C387 ) C159_=_C411( C159 C411 ) \nC159_=_C434( C159 C434 ) C159_=_C456( C159 C456 ) C159_=_C477( C159 C477 ) C159_=_C497( C159 C497 ) C159_=_C516( C159 C516 ) C159_=_C665( C159 C665 ) \nC159_=_C666( C159 C666 ) C159_=_C667( C159 C667 ) C159_=_C729( C159 C729 ) C160_=_C161( C160 C161 ) C160_=_C162( C160 C162 ) C160_=_C163( C160 C163 ) \nC160_=_C164( C160 C164 ) C160_=_C192(</w:t>
      </w:r>
    </w:p>
    <w:p>
      <w:pPr>
        <w:pStyle w:val="PreformattedText"/>
        <w:bidi w:val="0"/>
        <w:spacing w:before="0" w:after="0"/>
        <w:jc w:val="left"/>
        <w:rPr/>
      </w:pPr>
      <w:r>
        <w:rPr/>
        <w:t xml:space="preserve"> </w:t>
      </w:r>
      <w:r>
        <w:rPr/>
        <w:t>C160 C192 ) C160_=_C223( C160 C223 ) C160_=_C253( C160 C253 ) C160_=_C282( C160 C282 ) C160_=_C310( C160 C310 ) \nC160_=_C337( C160 C337 ) C160_=_C363( C160 C363 ) C160_=_C388( C160 C388 ) C160_=_C412( C160 C412 ) C160_=_C435( C160 C435 ) C160_=_C457( C160 C457 ) \nC160_=_C478( C160 C478 ) C160_=_C498( C160 C498 ) C160_=_C517( C160 C517 ) C160_=_C672( C160 C672 ) C160_=_C673( C160 C673 ) C160_=_C674( C160 C674 ) \nC160_=_C730( C160 C730 ) C161_=_C162( C161 C162 ) C161_=_C163( C161 C163 ) C161_=_C164( C161 C164 ) C161_=_C193( C161 C193 ) C161_=_C224( C161 C224 ) \nC161_=_C254( C161 C254 ) C161_=_C283( C161 C283 ) C161_=_C311( C161 C311 ) C161_=_C338( C161 C338 ) C161_=_C364( C161 C364 ) C161_=_C389( C161 C389 ) \nC161_=_C413( C161 C413 ) C161_=_C436( C161 C436 ) C161_=_C458( C161 C458 ) C161_=_C479( C161 C479 ) C161_=_C499( C161 C499 ) C161_=_C518( C161 C518 ) \nC161_=_C678( C161 C678 ) C161_=_C679( C161 C679 ) C161_=_C680( C161 C680 ) C161_=_C731( C161 C731 ) C162_=_C163( C162 C163 ) C162_=_C164( C162 C164 ) \nC162_=_C194( C162 C194 ) C162_=_C225( C162 C225 ) C162_=_C255( C162 C255 ) C162_=_C284( C162 C284 ) C162_=_C312( C162 C312 ) C162_=_C339( C162 C339 ) \nC162_=_C365( C162 C365 ) C162_=_C390( C162 C390 ) C162_=_C414( C162 C414 ) C162_=_C437( C162 C437 ) C162_=_C459( C162 C459 ) C162_=_C480( C162 C480 ) \nC162_=_C500( C162 C500 ) C162_=_C519( C162 C519 ) C162_=_C683( C162 C683 ) C162_=_C684( C162 C684 ) C162_=_C685( C162 C685 ) C162_=_C701( C162 C701 ) \nC163_=_C164( C163 C164 ) C163_=_C195( C163 C195 ) C163_=_C226( C163 C226 ) C163_=_C256( C163 C256 ) C163_=_C285( C163 C285 ) C163_=_C313( C163 C313 ) \nC163_=_C340( C163 C340 ) C163_=_C366( C163 C366 ) C163_=_C391( C163 C391 ) C163_=_C415( C163 C415 ) C163_=_C438( C163 C438 ) C163_=_C460( C163 C460 ) \nC163_=_C481( C163 C481 ) C163_=_C501( C163 C501 ) C163_=_C520( C163 C520 ) C163_=_C687( C163 C687 ) C163_=_C688( C163 C688 ) C163_=_C689( C163 C689 ) \nC163_=_C706( C163 C706 ) C164_=_C196( C164 C196 ) C164_=_C227( C164 C227 ) C164_=_C257( C164 C257 ) C164_=_C286( C164 C286 ) C164_=_C314( C164 C314 ) \nC164_=_C341( C164 C341 ) C164_=_C367( C164 C367 ) C164_=_C392( C164 C392 ) C164_=_C416( C164 C416 ) C164_=_C439( C164 C439 ) C164_=_C461( C164 C461 ) \nC164_=_C482( C164 C482 ) C164_=_C502( C164 C502 ) C164_=_C521( C164 C521 ) C164_=_C690( C164 C690 ) C164_=_C691( C164 C691 ) C164_=_C692( C164 C692 ) \nC164_=_C710( C164 C710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204( C173 C204 ) C173_=_C234( C173 C234 ) C173_=_C263( C173 C263 ) C173_=_C291( C173 C291 ) C173_=_C318( C173 C318 ) C173_=_C352( C173 C352 ) \nC173_=_C353( C173 C353 ) C173_=_C354( C173 C354 ) C173_=_C355( C173 C355 ) C173_=_C356( C173 C356 ) C173_=_C357( C173 C357 ) C173_=_C358( C173 C358 ) \nC173_=_C359( C173 C359 ) C173_=_C360( C173 C360 ) C173_=_C361( C173 C361 ) C173_=_C362( C173 C362 ) C173_=_C363( C173 C363 ) C173_=_C364( C173 C364 ) \nC173_=_C365( C173 C365 ) C173_=_C366( C173 C366 ) C173_=_C367( C173 C367 ) C173_=_C368( C173 C368 ) C173_=_C369( C173 C369 ) C173_=_C370( C173 C370 ) \nC173_=_C707( C173 C707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205( C174 C205 ) \nC174_=_C235( C174 C235 ) C174_=_C264( C174 C264 ) C174_=_C292( C174 C292 ) C174_=_C319( C174 C319 ) C174_=_C377( C174 C377 ) C174_=_C378( C174 C378 ) \nC174_=_C379( C174 C379 ) C174_=_C380( C174 C380 ) C174_=_C381( C174 C381 ) C174_=_C382( C174 C382 ) C174_=_C383( C174 C383 ) C174_=_C384( C174 C384 ) \nC174_=_C385( C174 C385 ) C174_=_C386( C174 C386 ) C174_=_C387( C174 C387 ) C174_=_C388( C174 C388 ) C174_=_C389( C174 C389 ) C174_=_C390( C174 C390 ) \nC174_=_C391( C174 C391 ) C174_=_C392( C174 C392 ) C174_=_C393( C174 C393 ) C174_=_C394( C174 C394 ) C174_=_C395( C174 C395 ) C174_=_C708( C174 C708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206( C175 C206 ) C175_=_C236( C175 C236 ) C175_=_C265( C175 C265 ) \nC175_=_C293( C175 C293 ) C175_=_C320( C175 C320 ) C175_=_C401( C175 C401 ) C175_=_C402( C175 C402 ) C175_=_C403( C175 C403 ) C175_=_C404( C175 C404 ) \nC175_=_C405( C175 C405 ) C175_=_C406( C175 C406 ) C175_=_C407( C175 C407 ) C175_=_C408( C175 C408 ) C175_=_C409( C175 C409 ) C175_=_C410( C175 C410 ) \nC175_=_C411( C175 C411 ) C175_=_C412( C175 C412 ) C175_=_C413( C175 C413 ) C175_=_C414( C175 C414 ) C175_=_C415( C175 C415 ) C175_=_C416( C175 C416 ) \nC175_=_C417( C175 C417 ) C175_=_C418( C175 C418 ) C175_=_C419( C175 C419 ) C175_=_C709( C175 C709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207( C176 C207 ) C176_=_C237( C176 C237 ) C176_=_C266( C176 C266 ) C176_=_C294( C176 C294 ) C176_=_C321( C176 C321 ) C176_=_C424( C176 C424 ) \nC176_=_C425( C176 C425 ) C176_=_C426( C176 C426 ) C176_=_C427( C176 C427 ) C176_=_C428( C176 C428 ) C176_=_C429( C176 C429 ) C176_=_C430( C176 C430 ) \nC176_=_C431( C176 C431 ) C176_=_C432( C176 C432 ) C176_=_C433( C176 C433 ) C176_=_C434( C176 C434 ) C176_=_C435( C176 C435 ) C176_=_C436( C176 C436 ) \nC176_=_C437( C176 C437 ) C176_=_C438( C176 C438 ) C176_=_C439( C176 C439 ) C176_=_C440( C176 C440 ) C176_=_C441( C176 C441 ) C176_=_C442( C176 C442 ) \nC176_=_C711( C176 C711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208( C177 C208 ) C177_=_C238( C177 C238 ) C177_=_C267( C177 C267 ) C177_=_C295( C177 C295 ) \nC177_=_C322( C177 C322 ) C177_=_C446( C177 C446 ) C177_=_C447( C177 C447 ) C177_=_C448( C177 C448 ) C177_=_C449( C177 C449 ) C177_=_C450( C177 C450 ) \nC177_=_C451( C177 C451 ) C177_=_C452( C177 C452 ) C177_=_C453( C177 C453 ) C177_=_C454( C177 C454 ) C177_=_C455( C177 C455 ) C177_=_C456( C177 C456 ) \nC177_=_C457( C177 C457 ) C177_=_C458( C177 C458 ) C177_=_C459( C177 C459 ) C177_=_C460( C177 C460 ) C177_=_C461( C177 C461 ) C177_=_C462( C177 C462 ) \nC177_=_C463( C177 C463 ) C177_=_C464( C177 C464 ) C177_=_C712( C177 C712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209( C178 C209 ) C178_=_C239( C178 C239 ) C178_=_C268( C178 C268 ) \nC178_=_C296( C178 C296 ) C178_=_C323( C178 C323 ) C178_=_C467( C178 C467 ) C178_=_C468( C178 C468 ) C178_=_C469( C178 C469 ) C178_=_C470( C178 C470 ) \nC178_=_C471( C178 C471 ) C178_=_C472( C178 C472 ) C178_=_C473( C178 C473 ) C178_=_C474( C178 C474 ) C178_=_C475( C178 C475 ) C178_=_C476( C178 C476 ) \nC178_=_C477( C178 C477 ) C178_=_C478( C178 C478 ) C178_=_C479( C178 C479 ) C178_=_C480( C178 C480 ) C178_=_C481( C178 C481 ) C178_=_C482( C178 C482 ) \nC178_=_C483( C178 C483 ) C178_=_C484( C178 C484 ) C178_=_C485( C178 C485 ) C178_=_C714( C178 C714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210( C179 C210 ) C179_=_C240( C179 C240 ) C179_=_C269( C179 C269 ) \nC179_=_C297( C179 C297 ) C179_=_C324( C179 C324 ) C179_=_C487(</w:t>
      </w:r>
    </w:p>
    <w:p>
      <w:pPr>
        <w:pStyle w:val="PreformattedText"/>
        <w:bidi w:val="0"/>
        <w:spacing w:before="0" w:after="0"/>
        <w:jc w:val="left"/>
        <w:rPr/>
      </w:pPr>
      <w:r>
        <w:rPr/>
        <w:t xml:space="preserve"> </w:t>
      </w:r>
      <w:r>
        <w:rPr/>
        <w:t>C179 C487 ) C179_=_C488( C179 C488 ) C179_=_C489( C179 C489 ) C179_=_C490( C179 C490 ) \nC179_=_C491( C179 C491 ) C179_=_C492( C179 C492 ) C179_=_C493( C179 C493 ) C179_=_C494( C179 C494 ) C179_=_C495( C179 C495 ) C179_=_C496( C179 C496 ) \nC179_=_C497( C179 C497 ) C179_=_C498( C179 C498 ) C179_=_C499( C179 C499 ) C179_=_C500( C179 C500 ) C179_=_C501( C179 C501 ) C179_=_C502( C179 C502 ) \nC179_=_C503( C179 C503 ) C179_=_C504( C179 C504 ) C179_=_C505( C179 C505 ) C179_=_C717( C179 C717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211( C180 C211 ) C180_=_C241( C180 C241 ) C180_=_C270( C180 C270 ) C180_=_C298( C180 C298 ) \nC180_=_C325( C180 C325 ) C180_=_C506( C180 C506 ) C180_=_C507( C180 C507 ) C180_=_C508( C180 C508 ) C180_=_C509( C180 C509 ) C180_=_C510( C180 C510 ) \nC180_=_C511( C180 C511 ) C180_=_C512( C180 C512 ) C180_=_C513( C180 C513 ) C180_=_C514( C180 C514 ) C180_=_C515( C180 C515 ) C180_=_C516( C180 C516 ) \nC180_=_C517( C180 C517 ) C180_=_C518( C180 C518 ) C180_=_C519( C180 C519 ) C180_=_C520( C180 C520 ) C180_=_C521( C180 C521 ) C180_=_C522( C180 C522 ) \nC180_=_C523( C180 C523 ) C180_=_C524( C180 C524 ) C180_=_C718( C180 C71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212( C181 C212 ) C181_=_C242( C181 C242 ) C181_=_C271( C181 C271 ) C181_=_C299( C181 C299 ) C181_=_C326( C181 C326 ) C181_=_C352( C181 C352 ) \nC181_=_C377( C181 C377 ) C181_=_C401( C181 C401 ) C181_=_C424( C181 C424 ) C181_=_C446( C181 C446 ) C181_=_C467( C181 C467 ) C181_=_C487( C181 C487 ) \nC181_=_C506( C181 C506 ) C181_=_C540( C181 C540 ) C181_=_C541( C181 C541 ) C181_=_C542( C181 C542 ) C181_=_C719( C181 C71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213( C182 C213 ) C182_=_C243( C182 C243 ) C182_=_C272( C182 C272 ) C182_=_C300( C182 C300 ) C182_=_C327( C182 C327 ) \nC182_=_C353( C182 C353 ) C182_=_C378( C182 C378 ) C182_=_C402( C182 C402 ) C182_=_C425( C182 C425 ) C182_=_C447( C182 C447 ) C182_=_C468( C182 C468 ) \nC182_=_C488( C182 C488 ) C182_=_C507( C182 C507 ) C182_=_C557( C182 C557 ) C182_=_C558( C182 C558 ) C182_=_C559( C182 C559 ) C182_=_C720( C182 C720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214( C183 C214 ) C183_=_C244( C183 C244 ) C183_=_C273( C183 C273 ) C183_=_C301( C183 C301 ) C183_=_C328( C183 C328 ) \nC183_=_C354( C183 C354 ) C183_=_C379( C183 C379 ) C183_=_C403( C183 C403 ) C183_=_C426( C183 C426 ) C183_=_C448( C183 C448 ) C183_=_C469( C183 C469 ) \nC183_=_C489( C183 C489 ) C183_=_C508( C183 C508 ) C183_=_C573( C183 C573 ) C183_=_C574( C183 C574 ) C183_=_C575( C183 C575 ) C183_=_C721( C183 C721 ) \nC184_=_C185( C184 C185 ) C184_=_C186( C184 C186 ) C184_=_C187( C184 C187 ) C184_=_C188( C184 C188 ) C184_=_C189( C184 C189 ) C184_=_C190( C184 C190 ) \nC184_=_C191( C184 C191 ) C184_=_C192( C184 C192 ) C184_=_C193( C184 C193 ) C184_=_C194( C184 C194 ) C184_=_C195( C184 C195 ) C184_=_C196( C184 C196 ) \nC184_=_C215( C184 C215 ) C184_=_C245( C184 C245 ) C184_=_C274( C184 C274 ) C184_=_C302( C184 C302 ) C184_=_C329( C184 C329 ) C184_=_C355( C184 C355 ) \nC184_=_C380( C184 C380 ) C184_=_C404( C184 C404 ) C184_=_C427( C184 C427 ) C184_=_C449( C184 C449 ) C184_=_C470( C184 C470 ) C184_=_C490( C184 C490 ) \nC184_=_C509( C184 C509 ) C184_=_C588( C184 C588 ) C184_=_C589( C184 C589 ) C184_=_C590( C184 C590 ) C184_=_C722( C184 C722 ) C185_=_C186( C185 C186 ) \nC185_=_C187( C185 C187 ) C185_=_C188( C185 C188 ) C185_=_C189( C185 C189 ) C185_=_C190( C185 C190 ) C185_=_C191( C185 C191 ) C185_=_C192( C185 C192 ) \nC185_=_C193( C185 C193 ) C185_=_C194( C185 C194 ) C185_=_C195( C185 C195 ) C185_=_C196( C185 C196 ) C185_=_C216( C185 C216 ) C185_=_C246( C185 C246 ) \nC185_=_C275( C185 C275 ) C185_=_C303( C185 C303 ) C185_=_C330( C185 C330 ) C185_=_C356( C185 C356 ) C185_=_C381( C185 C381 ) C185_=_C405( C185 C405 ) \nC185_=_C428( C185 C428 ) C185_=_C450( C185 C450 ) C185_=_C471( C185 C471 ) C185_=_C491( C185 C491 ) C185_=_C510( C185 C510 ) C185_=_C602( C185 C602 ) \nC185_=_C603( C185 C603 ) C185_=_C604( C185 C604 ) C185_=_C723( C185 C723 ) C186_=_C187( C186 C187 ) C186_=_C188( C186 C188 ) C186_=_C189( C186 C189 ) \nC186_=_C190( C186 C190 ) C186_=_C191( C186 C191 ) C186_=_C192( C186 C192 ) C186_=_C193( C186 C193 ) C186_=_C194( C186 C194 ) C186_=_C195( C186 C195 ) \nC186_=_C196( C186 C196 ) C186_=_C217( C186 C217 ) C186_=_C247( C186 C247 ) C186_=_C276( C186 C276 ) C186_=_C304( C186 C304 ) C186_=_C331( C186 C331 ) \nC186_=_C357( C186 C357 ) C186_=_C382( C186 C382 ) C186_=_C406( C186 C406 ) C186_=_C429( C186 C429 ) C186_=_C451( C186 C451 ) C186_=_C472( C186 C472 ) \nC186_=_C492( C186 C492 ) C186_=_C511( C186 C511 ) C186_=_C615( C186 C615 ) C186_=_C616( C186 C616 ) C186_=_C617( C186 C617 ) C186_=_C724( C186 C724 ) \nC187_=_C188( C187 C188 ) C187_=_C189( C187 C189 ) C187_=_C190( C187 C190 ) C187_=_C191( C187 C191 ) C187_=_C192( C187 C192 ) C187_=_C193( C187 C193 ) \nC187_=_C194( C187 C194 ) C187_=_C195( C187 C195 ) C187_=_C196( C187 C196 ) C187_=_C218( C187 C218 ) C187_=_C248( C187 C248 ) C187_=_C277( C187 C277 ) \nC187_=_C305( C187 C305 ) C187_=_C332( C187 C332 ) C187_=_C358( C187 C358 ) C187_=_C383( C187 C383 ) C187_=_C407( C187 C407 ) C187_=_C430( C187 C430 ) \nC187_=_C452( C187 C452 ) C187_=_C473( C187 C473 ) C187_=_C493( C187 C493 ) C187_=_C512( C187 C512 ) C187_=_C627( C187 C627 ) C187_=_C628( C187 C628 ) \nC187_=_C629( C187 C629 ) C187_=_C725( C187 C725 ) C188_=_C189( C188 C189 ) C188_=_C190( C188 C190 ) C188_=_C191( C188 C191 ) C188_=_C192( C188 C192 ) \nC188_=_C193( C188 C193 ) C188_=_C194( C188 C194 ) C188_=_C195( C188 C195 ) C188_=_C196( C188 C196 ) C188_=_C219( C188 C219 ) C188_=_C249( C188 C249 ) \nC188_=_C278( C188 C278 ) C188_=_C306( C188 C306 ) C188_=_C333( C188 C333 ) C188_=_C359( C188 C359 ) C188_=_C384( C188 C384 ) C188_=_C408( C188 C408 ) \nC188_=_C431( C188 C431 ) C188_=_C453( C188 C453 ) C188_=_C474( C188 C474 ) C188_=_C494( C188 C494 ) C188_=_C513( C188 C513 ) C188_=_C638( C188 C638 ) \nC188_=_C639( C188 C639 ) C188_=_C640( C188 C640 ) C188_=_C726( C188 C726 ) C189_=_C190( C189 C190 ) C189_=_C191( C189 C191 ) C189_=_C192( C189 C192 ) \nC189_=_C193( C189 C193 ) C189_=_C194( C189 C194 ) C189_=_C195( C189 C195 ) C189_=_C196( C189 C196 ) C189_=_C220( C189 C220 ) C189_=_C250( C189 C250 ) \nC189_=_C279( C189 C279 ) C189_=_C307( C189 C307 ) C189_=_C334( C189 C334 ) C189_=_C360( C189 C360 ) C189_=_C385( C189 C385 ) C189_=_C409( C189 C409 ) \nC189_=_C432( C189 C432 ) C189_=_C454( C189 C454 ) C189_=_C475( C189 C475 ) C189_=_C495( C189 C495 ) C189_=_C514( C189 C514 ) C189_=_C648( C189 C648 ) \nC189_=_C649( C189 C649 ) C189_=_C650( C189 C650 ) C189_=_C727( C189 C727 ) C190_=_C191( C190 C191 ) C190_=_C192( C190 C192 ) C190_=_C193( C190 C193 ) \nC190_=_C194( C190 C194 ) C190_=_C195( C190 C195 ) C190_=_C196( C190 C196 ) C190_=_C221( C190 C221 ) C190_=_C251( C190 C251 ) C190_=_C280( C190 C280 ) \nC190_=_C308( C190 C308 ) C190_=_C335( C190 C335 ) C190_=_C361( C190 C361 ) C190_=_C386( C190 C386 ) C190_=_C410( C190 C410 ) C190_=_C433( C190 C433 ) \nC190_=_C455( C190 C455 ) C190_=_C476( C190 C476 ) C190_=_C496( C190 C496 ) C190_=_C515( C190 C515 ) C190_=_C657( C190 C657 ) C190_=_C658( C190 C658 ) \nC190_=_C659( C190 C659 ) C190_=_C728( C190 C728 ) C191_=_C192( C191 C192 ) C191_=_C193( C191 C193 ) C191_=_C194( C191 C194 ) C191_=_C195( C191 C195 ) \nC191_=_C196( C191 C196 ) C191_=_C222( C191 C222 ) C191_=_C252( C191 C252 ) C191_=_C281( C191 C281 ) C191_=_C309( C191 C309 ) C191_=_C336( C191 C336 ) \nC191_=_C362( C191 C362 ) C191_=_C387( C191 C387 ) C191_=_C411( C191 C411 ) C191_=_C434( C191 C434 ) C191_=_C456( C191 C456 ) C191_=_C477( C191 C477 ) \nC191_=_C497( C191 C497 ) C191_=_C516( C191 C516 ) C191_=_C665( C191 C665 ) C191_=_C666( C191 C666 ) C191_=_C667( C191 C667 ) C191_=_C729( C191 C729 ) \nC192_=_C193( C192 C193 ) C192_=_C194( C192 C194 ) C192_=_C195( C192 C195 ) C192_=_C196( C192 C196 ) C192_=_C223( C192 C223 ) C192_=_C253( C192 C253 ) \nC192_=_C282( C192 C282 ) C192_=_C310( C192 C310 ) C192_=_C337( C192 C337 ) C192_=_C363( C192 C363 ) C192_=_C388( C192 C388 ) C192_=_C412( C192 C412 ) \nC192_=_C435( C192 C435 ) C192_=_C457( C192 C457 ) C192_=_C478( C192 C478 ) C192_=_C498( C192 C498 ) C192_=_C517( C192 C517 ) C192_=_C672( C192 C672 ) \nC192_=_C673( C192 C673 ) C192_=_C674( C192 C674 ) C192_=_C730( C192 C730 ) C193_=_C194( C193 C194 ) C193_=_C195( C193 C195 ) C193_=_C196( C193 C196 ) \nC193_=_C224( C193 C224 ) C193_=_C254( C193 C254 ) C193_=_C283( C193 C283 ) C193_=_C311( C193 C311 ) C193_=_C338( C193 C338 ) C193_=_C364( C193 C364 ) \nC193_=_C389( C193 C389 ) C193_=_C413( C193 C413 ) C193_=_C436( C193 C436 ) C193_=_C458(</w:t>
      </w:r>
    </w:p>
    <w:p>
      <w:pPr>
        <w:pStyle w:val="PreformattedText"/>
        <w:bidi w:val="0"/>
        <w:spacing w:before="0" w:after="0"/>
        <w:jc w:val="left"/>
        <w:rPr/>
      </w:pPr>
      <w:r>
        <w:rPr/>
        <w:t xml:space="preserve"> </w:t>
      </w:r>
      <w:r>
        <w:rPr/>
        <w:t>C193 C458 ) C193_=_C479( C193 C479 ) C193_=_C499( C193 C499 ) \nC193_=_C518( C193 C518 ) C193_=_C678( C193 C678 ) C193_=_C679( C193 C679 ) C193_=_C680( C193 C680 ) C193_=_C731( C193 C731 ) C194_=_C195( C194 C195 ) \nC194_=_C196( C194 C196 ) C194_=_C225( C194 C225 ) C194_=_C255( C194 C255 ) C194_=_C284( C194 C284 ) C194_=_C312( C194 C312 ) C194_=_C339( C194 C339 ) \nC194_=_C365( C194 C365 ) C194_=_C390( C194 C390 ) C194_=_C414( C194 C414 ) C194_=_C437( C194 C437 ) C194_=_C459( C194 C459 ) C194_=_C480( C194 C480 ) \nC194_=_C500( C194 C500 ) C194_=_C519( C194 C519 ) C194_=_C683( C194 C683 ) C194_=_C684( C194 C684 ) C194_=_C685( C194 C685 ) C194_=_C701( C194 C701 ) \nC195_=_C196( C195 C196 ) C195_=_C226( C195 C226 ) C195_=_C256( C195 C256 ) C195_=_C285( C195 C285 ) C195_=_C313( C195 C313 ) C195_=_C340( C195 C340 ) \nC195_=_C366( C195 C366 ) C195_=_C391( C195 C391 ) C195_=_C415( C195 C415 ) C195_=_C438( C195 C438 ) C195_=_C460( C195 C460 ) C195_=_C481( C195 C481 ) \nC195_=_C501( C195 C501 ) C195_=_C520( C195 C520 ) C195_=_C687( C195 C687 ) C195_=_C688( C195 C688 ) C195_=_C689( C195 C689 ) C195_=_C706( C195 C706 ) \nC196_=_C227( C196 C227 ) C196_=_C257( C196 C257 ) C196_=_C286( C196 C286 ) C196_=_C314( C196 C314 ) C196_=_C341( C196 C341 ) C196_=_C367( C196 C367 ) \nC196_=_C392( C196 C392 ) C196_=_C416( C196 C416 ) C196_=_C439( C196 C439 ) C196_=_C461( C196 C461 ) C196_=_C482( C196 C482 ) C196_=_C502( C196 C502 ) \nC196_=_C521( C196 C521 ) C196_=_C690( C196 C690 ) C196_=_C691( C196 C691 ) C196_=_C692( C196 C692 ) C196_=_C710( C196 C71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34( C204 C234 ) C204_=_C263( C204 C263 ) \nC204_=_C291( C204 C291 ) C204_=_C318( C204 C318 ) C204_=_C352( C204 C352 ) C204_=_C353( C204 C353 ) C204_=_C354( C204 C354 ) C204_=_C355( C204 C355 ) \nC204_=_C356( C204 C356 ) C204_=_C357( C204 C357 ) C204_=_C358( C204 C358 ) C204_=_C359( C204 C359 ) C204_=_C360( C204 C360 ) C204_=_C361( C204 C361 ) \nC204_=_C362( C204 C362 ) C204_=_C363( C204 C363 ) C204_=_C364( C204 C364 ) C204_=_C365( C204 C365 ) C204_=_C366( C204 C366 ) C204_=_C367( C204 C367 ) \nC204_=_C368( C204 C368 ) C204_=_C369( C204 C369 ) C204_=_C370( C204 C370 ) C204_=_C707( C204 C707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35( C205 C235 ) C205_=_C264( C205 C264 ) C205_=_C292( C205 C292 ) C205_=_C319( C205 C319 ) \nC205_=_C377( C205 C377 ) C205_=_C378( C205 C378 ) C205_=_C379( C205 C379 ) C205_=_C380( C205 C380 ) C205_=_C381( C205 C381 ) C205_=_C382( C205 C382 ) \nC205_=_C383( C205 C383 ) C205_=_C384( C205 C384 ) C205_=_C385( C205 C385 ) C205_=_C386( C205 C386 ) C205_=_C387( C205 C387 ) C205_=_C388( C205 C388 ) \nC205_=_C389( C205 C389 ) C205_=_C390( C205 C390 ) C205_=_C391( C205 C391 ) C205_=_C392( C205 C392 ) C205_=_C393( C205 C393 ) C205_=_C394( C205 C394 ) \nC205_=_C395( C205 C395 ) C205_=_C708( C205 C708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6_=_C227( C206 C227 ) C206_=_C236( C206 C236 ) \nC206_=_C265( C206 C265 ) C206_=_C293( C206 C293 ) C206_=_C320( C206 C320 ) C206_=_C401( C206 C401 ) C206_=_C402( C206 C402 ) C206_=_C403( C206 C403 ) \nC206_=_C404( C206 C404 ) C206_=_C405( C206 C405 ) C206_=_C406( C206 C406 ) C206_=_C407( C206 C407 ) C206_=_C408( C206 C408 ) C206_=_C409( C206 C409 ) \nC206_=_C410( C206 C410 ) C206_=_C411( C206 C411 ) C206_=_C412( C206 C412 ) C206_=_C413( C206 C413 ) C206_=_C414( C206 C414 ) C206_=_C415( C206 C415 ) \nC206_=_C416( C206 C416 ) C206_=_C417( C206 C417 ) C206_=_C418( C206 C418 ) C206_=_C419( C206 C419 ) C206_=_C709( C206 C709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37( C207 C237 ) C207_=_C266( C207 C266 ) C207_=_C294( C207 C294 ) C207_=_C321( C207 C321 ) C207_=_C424( C207 C424 ) \nC207_=_C425( C207 C425 ) C207_=_C426( C207 C426 ) C207_=_C427( C207 C427 ) C207_=_C428( C207 C428 ) C207_=_C429( C207 C429 ) C207_=_C430( C207 C430 ) \nC207_=_C431( C207 C431 ) C207_=_C432( C207 C432 ) C207_=_C433( C207 C433 ) C207_=_C434( C207 C434 ) C207_=_C435( C207 C435 ) C207_=_C436( C207 C436 ) \nC207_=_C437( C207 C437 ) C207_=_C438( C207 C438 ) C207_=_C439( C207 C439 ) C207_=_C440( C207 C440 ) C207_=_C441( C207 C441 ) C207_=_C442( C207 C442 ) \nC207_=_C711( C207 C711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38( C208 C238 ) C208_=_C267( C208 C267 ) C208_=_C295( C208 C295 ) C208_=_C322( C208 C322 ) \nC208_=_C446( C208 C446 ) C208_=_C447( C208 C447 ) C208_=_C448( C208 C448 ) C208_=_C449( C208 C449 ) C208_=_C450( C208 C450 ) C208_=_C451( C208 C451 ) \nC208_=_C452( C208 C452 ) C208_=_C453( C208 C453 ) C208_=_C454( C208 C454 ) C208_=_C455( C208 C455 ) C208_=_C456( C208 C456 ) C208_=_C457( C208 C457 ) \nC208_=_C458( C208 C458 ) C208_=_C459( C208 C459 ) C208_=_C460( C208 C460 ) C208_=_C461( C208 C461 ) C208_=_C462( C208 C462 ) C208_=_C463( C208 C463 ) \nC208_=_C464( C208 C464 ) C208_=_C712( C208 C712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39( C209 C239 ) C209_=_C268( C209 C268 ) C209_=_C296( C209 C296 ) C209_=_C323( C209 C323 ) \nC209_=_C467( C209 C467 ) C209_=_C468( C209 C468 ) C209_=_C469( C209 C469 ) C209_=_C470( C209 C470 ) C209_=_C471( C209 C471 ) C209_=_C472( C209 C472 ) \nC209_=_C473( C209 C473 ) C209_=_C474( C209 C474 ) C209_=_C475( C209 C475 ) C209_=_C476( C209 C476 ) C209_=_C477( C209 C477 ) C209_=_C478( C209 C478 ) \nC209_=_C479( C209 C479 ) C209_=_C480( C209 C480 ) C209_=_C481( C209 C481 ) C209_=_C482( C209 C482 ) C209_=_C483( C209 C483 ) C209_=_C484( C209 C484 ) \nC209_=_C485( C209 C485 ) C209_=_C714( C209 C714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40( C210 C240 ) C210_=_C269( C210 C269 ) C210_=_C297( C210 C297 ) C210_=_C324( C210 C324 ) C210_=_C487( C210 C487 ) \nC210_=_C488( C210 C488 ) C210_=_C489( C210 C489 ) C210_=_C490( C210 C490 ) C210_=_C491( C210 C491 ) C210_=_C492( C210 C492 ) C210_=_C493( C210 C493 ) \nC210_=_C494( C210 C494 ) C210_=_C495( C210 C495 ) C210_=_C496( C210 C496 ) C210_=_C497( C210 C497 ) C210_=_C498( C210 C498 ) C210_=_C499( C210 C499 ) \nC210_=_C500( C210 C500 ) C210_=_C501( C210 C501 ) C210_=_C502( C210 C502 ) C210_=_C503( C210 C503 ) C210_=_C504( C210 C504 ) C210_=_C505( C210 C505 ) \nC210_=_C717( C210 C717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41( C211 C241 ) \nC211_=_C270( C211 C270 ) C211_=_C298( C211 C298 ) C211_=_C325( C211 C325 ) C211_=_C506( C211 C506 ) C211_=_C507(</w:t>
      </w:r>
    </w:p>
    <w:p>
      <w:pPr>
        <w:pStyle w:val="PreformattedText"/>
        <w:bidi w:val="0"/>
        <w:spacing w:before="0" w:after="0"/>
        <w:jc w:val="left"/>
        <w:rPr/>
      </w:pPr>
      <w:r>
        <w:rPr/>
        <w:t xml:space="preserve"> </w:t>
      </w:r>
      <w:r>
        <w:rPr/>
        <w:t>C211 C507 ) C211_=_C508( C211 C508 ) \nC211_=_C509( C211 C509 ) C211_=_C510( C211 C510 ) C211_=_C511( C211 C511 ) C211_=_C512( C211 C512 ) C211_=_C513( C211 C513 ) C211_=_C514( C211 C514 ) \nC211_=_C515( C211 C515 ) C211_=_C516( C211 C516 ) C211_=_C517( C211 C517 ) C211_=_C518( C211 C518 ) C211_=_C519( C211 C519 ) C211_=_C520( C211 C520 ) \nC211_=_C521( C211 C521 ) C211_=_C522( C211 C522 ) C211_=_C523( C211 C523 ) C211_=_C524( C211 C524 ) C211_=_C718( C211 C718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42( C212 C242 ) C212_=_C271( C212 C271 ) C212_=_C299( C212 C299 ) C212_=_C326( C212 C326 ) \nC212_=_C352( C212 C352 ) C212_=_C377( C212 C377 ) C212_=_C401( C212 C401 ) C212_=_C424( C212 C424 ) C212_=_C446( C212 C446 ) C212_=_C467( C212 C467 ) \nC212_=_C487( C212 C487 ) C212_=_C506( C212 C506 ) C212_=_C540( C212 C540 ) C212_=_C541( C212 C541 ) C212_=_C542( C212 C542 ) C212_=_C719( C212 C719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43( C213 C243 ) C213_=_C272( C213 C272 ) C213_=_C300( C213 C300 ) C213_=_C327( C213 C327 ) \nC213_=_C353( C213 C353 ) C213_=_C378( C213 C378 ) C213_=_C402( C213 C402 ) C213_=_C425( C213 C425 ) C213_=_C447( C213 C447 ) C213_=_C468( C213 C468 ) \nC213_=_C488( C213 C488 ) C213_=_C507( C213 C507 ) C213_=_C557( C213 C557 ) C213_=_C558( C213 C558 ) C213_=_C559( C213 C559 ) C213_=_C720( C213 C720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44( C214 C244 ) C214_=_C273( C214 C273 ) C214_=_C301( C214 C301 ) C214_=_C328( C214 C328 ) C214_=_C354( C214 C354 ) \nC214_=_C379( C214 C379 ) C214_=_C403( C214 C403 ) C214_=_C426( C214 C426 ) C214_=_C448( C214 C448 ) C214_=_C469( C214 C469 ) C214_=_C489( C214 C489 ) \nC214_=_C508( C214 C508 ) C214_=_C573( C214 C573 ) C214_=_C574( C214 C574 ) C214_=_C575( C214 C575 ) C214_=_C721( C214 C721 ) C215_=_C216( C215 C216 ) \nC215_=_C217( C215 C217 ) C215_=_C218( C215 C218 ) C215_=_C219( C215 C219 ) C215_=_C220( C215 C220 ) C215_=_C221( C215 C221 ) C215_=_C222( C215 C222 ) \nC215_=_C223( C215 C223 ) C215_=_C224( C215 C224 ) C215_=_C225( C215 C225 ) C215_=_C226( C215 C226 ) C215_=_C227( C215 C227 ) C215_=_C245( C215 C245 ) \nC215_=_C274( C215 C274 ) C215_=_C302( C215 C302 ) C215_=_C329( C215 C329 ) C215_=_C355( C215 C355 ) C215_=_C380( C215 C380 ) C215_=_C404( C215 C404 ) \nC215_=_C427( C215 C427 ) C215_=_C449( C215 C449 ) C215_=_C470( C215 C470 ) C215_=_C490( C215 C490 ) C215_=_C509( C215 C509 ) C215_=_C588( C215 C588 ) \nC215_=_C589( C215 C589 ) C215_=_C590( C215 C590 ) C215_=_C722( C215 C722 ) C216_=_C217( C216 C217 ) C216_=_C218( C216 C218 ) C216_=_C219( C216 C219 ) \nC216_=_C220( C216 C220 ) C216_=_C221( C216 C221 ) C216_=_C222( C216 C222 ) C216_=_C223( C216 C223 ) C216_=_C224( C216 C224 ) C216_=_C225( C216 C225 ) \nC216_=_C226( C216 C226 ) C216_=_C227( C216 C227 ) C216_=_C246( C216 C246 ) C216_=_C275( C216 C275 ) C216_=_C303( C216 C303 ) C216_=_C330( C216 C330 ) \nC216_=_C356( C216 C356 ) C216_=_C381( C216 C381 ) C216_=_C405( C216 C405 ) C216_=_C428( C216 C428 ) C216_=_C450( C216 C450 ) C216_=_C471( C216 C471 ) \nC216_=_C491( C216 C491 ) C216_=_C510( C216 C510 ) C216_=_C602( C216 C602 ) C216_=_C603( C216 C603 ) C216_=_C604( C216 C604 ) C216_=_C723( C216 C723 ) \nC217_=_C218( C217 C218 ) C217_=_C219( C217 C219 ) C217_=_C220( C217 C220 ) C217_=_C221( C217 C221 ) C217_=_C222( C217 C222 ) C217_=_C223( C217 C223 ) \nC217_=_C224( C217 C224 ) C217_=_C225( C217 C225 ) C217_=_C226( C217 C226 ) C217_=_C227( C217 C227 ) C217_=_C247( C217 C247 ) C217_=_C276( C217 C276 ) \nC217_=_C304( C217 C304 ) C217_=_C331( C217 C331 ) C217_=_C357( C217 C357 ) C217_=_C382( C217 C382 ) C217_=_C406( C217 C406 ) C217_=_C429( C217 C429 ) \nC217_=_C451( C217 C451 ) C217_=_C472( C217 C472 ) C217_=_C492( C217 C492 ) C217_=_C511( C217 C511 ) C217_=_C615( C217 C615 ) C217_=_C616( C217 C616 ) \nC217_=_C617( C217 C617 ) C217_=_C724( C217 C724 ) C218_=_C219( C218 C219 ) C218_=_C220( C218 C220 ) C218_=_C221( C218 C221 ) C218_=_C222( C218 C222 ) \nC218_=_C223( C218 C223 ) C218_=_C224( C218 C224 ) C218_=_C225( C218 C225 ) C218_=_C226( C218 C226 ) C218_=_C227( C218 C227 ) C218_=_C248( C218 C248 ) \nC218_=_C277( C218 C277 ) C218_=_C305( C218 C305 ) C218_=_C332( C218 C332 ) C218_=_C358( C218 C358 ) C218_=_C383( C218 C383 ) C218_=_C407( C218 C407 ) \nC218_=_C430( C218 C430 ) C218_=_C452( C218 C452 ) C218_=_C473( C218 C473 ) C218_=_C493( C218 C493 ) C218_=_C512( C218 C512 ) C218_=_C627( C218 C627 ) \nC218_=_C628( C218 C628 ) C218_=_C629( C218 C629 ) C218_=_C725( C218 C725 ) C219_=_C220( C219 C220 ) C219_=_C221( C219 C221 ) C219_=_C222( C219 C222 ) \nC219_=_C223( C219 C223 ) C219_=_C224( C219 C224 ) C219_=_C225( C219 C225 ) C219_=_C226( C219 C226 ) C219_=_C227( C219 C227 ) C219_=_C249( C219 C249 ) \nC219_=_C278( C219 C278 ) C219_=_C306( C219 C306 ) C219_=_C333( C219 C333 ) C219_=_C359( C219 C359 ) C219_=_C384( C219 C384 ) C219_=_C408( C219 C408 ) \nC219_=_C431( C219 C431 ) C219_=_C453( C219 C453 ) C219_=_C474( C219 C474 ) C219_=_C494( C219 C494 ) C219_=_C513( C219 C513 ) C219_=_C638( C219 C638 ) \nC219_=_C639( C219 C639 ) C219_=_C640( C219 C640 ) C219_=_C726( C219 C726 ) C220_=_C221( C220 C221 ) C220_=_C222( C220 C222 ) C220_=_C223( C220 C223 ) \nC220_=_C224( C220 C224 ) C220_=_C225( C220 C225 ) C220_=_C226( C220 C226 ) C220_=_C227( C220 C227 ) C220_=_C250( C220 C250 ) C220_=_C279( C220 C279 ) \nC220_=_C307( C220 C307 ) C220_=_C334( C220 C334 ) C220_=_C360( C220 C360 ) C220_=_C385( C220 C385 ) C220_=_C409( C220 C409 ) C220_=_C432( C220 C432 ) \nC220_=_C454( C220 C454 ) C220_=_C475( C220 C475 ) C220_=_C495( C220 C495 ) C220_=_C514( C220 C514 ) C220_=_C648( C220 C648 ) C220_=_C649( C220 C649 ) \nC220_=_C650( C220 C650 ) C220_=_C727( C220 C727 ) C221_=_C222( C221 C222 ) C221_=_C223( C221 C223 ) C221_=_C224( C221 C224 ) C221_=_C225( C221 C225 ) \nC221_=_C226( C221 C226 ) C221_=_C227( C221 C227 ) C221_=_C251( C221 C251 ) C221_=_C280( C221 C280 ) C221_=_C308( C221 C308 ) C221_=_C335( C221 C335 ) \nC221_=_C361( C221 C361 ) C221_=_C386( C221 C386 ) C221_=_C410( C221 C410 ) C221_=_C433( C221 C433 ) C221_=_C455( C221 C455 ) C221_=_C476( C221 C476 ) \nC221_=_C496( C221 C496 ) C221_=_C515( C221 C515 ) C221_=_C657( C221 C657 ) C221_=_C658( C221 C658 ) C221_=_C659( C221 C659 ) C221_=_C728( C221 C728 ) \nC222_=_C223( C222 C223 ) C222_=_C224( C222 C224 ) C222_=_C225( C222 C225 ) C222_=_C226( C222 C226 ) C222_=_C227( C222 C227 ) C222_=_C252( C222 C252 ) \nC222_=_C281( C222 C281 ) C222_=_C309( C222 C309 ) C222_=_C336( C222 C336 ) C222_=_C362( C222 C362 ) C222_=_C387( C222 C387 ) C222_=_C411( C222 C411 ) \nC222_=_C434( C222 C434 ) C222_=_C456( C222 C456 ) C222_=_C477( C222 C477 ) C222_=_C497( C222 C497 ) C222_=_C516( C222 C516 ) C222_=_C665( C222 C665 ) \nC222_=_C666( C222 C666 ) C222_=_C667( C222 C667 ) C222_=_C729( C222 C729 ) C223_=_C224( C223 C224 ) C223_=_C225( C223 C225 ) C223_=_C226( C223 C226 ) \nC223_=_C227( C223 C227 ) C223_=_C253( C223 C253 ) C223_=_C282( C223 C282 ) C223_=_C310( C223 C310 ) C223_=_C337( C223 C337 ) C223_=_C363( C223 C363 ) \nC223_=_C388( C223 C388 ) C223_=_C412( C223 C412 ) C223_=_C435( C223 C435 ) C223_=_C457( C223 C457 ) C223_=_C478( C223 C478 ) C223_=_C498( C223 C498 ) \nC223_=_C517( C223 C517 ) C223_=_C672( C223 C672 ) C223_=_C673( C223 C673 ) C223_=_C674( C223 C674 ) C223_=_C730( C223 C730 ) C224_=_C225( C224 C225 ) \nC224_=_C226( C224 C226 ) C224_=_C227( C224 C227 ) C224_=_C254( C224 C254 ) C224_=_C283( C224 C283 ) C224_=_C311( C224 C311 ) C224_=_C338( C224 C338 ) \nC224_=_C364( C224 C364 ) C224_=_C389( C224 C389 ) C224_=_C413( C224 C413 ) C224_=_C436( C224 C436 ) C224_=_C458( C224 C458 ) C224_=_C479( C224 C479 ) \nC224_=_C499( C224 C499 ) C224_=_C518( C224 C518 ) C224_=_C678( C224 C678 ) C224_=_C679( C224 C679 ) C224_=_C680( C224 C680 ) C224_=_C731( C224 C731 ) \nC225_=_C226( C225 C226 ) C225_=_C227( C225 C227 ) C225_=_C255( C225 C255 ) C225_=_C284( C225 C284 ) C225_=_C312( C225 C312 ) C225_=_C339( C225 C339 ) \nC225_=_C365( C225 C365 ) C225_=_C390( C225 C390 ) C225_=_C414( C225 C414 ) C225_=_C437( C225 C437 ) C225_=_C459( C225 C459 ) C225_=_C480( C225 C480 ) \nC225_=_C500( C225 C500 ) C225_=_C519( C225 C519 ) C225_=_C683( C225 C683 ) C225_=_C684( C225 C684 ) C225_=_C685( C225 C685 ) C225_=_C701( C225 C701 ) \nC226_=_C227( C226 C227 ) C226_=_C256( C226 C256 ) C226_=_C285( C226 C285 ) C226_=_C313( C226 C313 ) C226_=_C340( C226 C340 ) C226_=_C366( C226 C366 ) \nC226_=_C391( C226 C391 ) C226_=_C415( C226 C415 ) C226_=_C438( C226 C438 ) C226_=_C460( C226 C460 ) C226_=_C481( C226 C481 ) C226_=_C501( C226 C501 ) \nC226_=_C520( C226 C520 ) C226_=_C687( C226 C687 ) C226_=_C688( C226 C688 ) C226_=_C689( C226 C689 ) C226_=_C706( C226 C706 ) C227_=_C257( C227 C257 ) \nC227_=_C286( C227 C286 ) C227_=_C314( C227 C314 ) C227_=_C341( C227 C341 ) C227_=_C367( C227 C367 ) C227_=_C392( C227 C392 ) C227_=_C416( C227 C416 ) \nC227_=_C439( C227 C439 ) C227_=_C461( C227 C461 ) C227_=_C482( C227 C482 ) C227_=_C502( C227 C502 ) C227_=_C521( C227 C521 ) C227_=_C690(</w:t>
      </w:r>
    </w:p>
    <w:p>
      <w:pPr>
        <w:pStyle w:val="PreformattedText"/>
        <w:bidi w:val="0"/>
        <w:spacing w:before="0" w:after="0"/>
        <w:jc w:val="left"/>
        <w:rPr/>
      </w:pPr>
      <w:r>
        <w:rPr/>
        <w:t xml:space="preserve"> </w:t>
      </w:r>
      <w:r>
        <w:rPr/>
        <w:t>C227 C690 ) \nC227_=_C691( C227 C691 ) C227_=_C692( C227 C692 ) C227_=_C710( C227 C710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63( C234 C263 ) C234_=_C291( C234 C291 ) C234_=_C318( C234 C318 ) C234_=_C352( C234 C352 ) \nC234_=_C353( C234 C353 ) C234_=_C354( C234 C354 ) C234_=_C355( C234 C355 ) C234_=_C356( C234 C356 ) C234_=_C357( C234 C357 ) C234_=_C358( C234 C358 ) \nC234_=_C359( C234 C359 ) C234_=_C360( C234 C360 ) C234_=_C361( C234 C361 ) C234_=_C362( C234 C362 ) C234_=_C363( C234 C363 ) C234_=_C364( C234 C364 ) \nC234_=_C365( C234 C365 ) C234_=_C366( C234 C366 ) C234_=_C367( C234 C367 ) C234_=_C368( C234 C368 ) C234_=_C369( C234 C369 ) C234_=_C370( C234 C370 ) \nC234_=_C707( C234 C707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64( C235 C264 ) \nC235_=_C292( C235 C292 ) C235_=_C319( C235 C319 ) C235_=_C377( C235 C377 ) C235_=_C378( C235 C378 ) C235_=_C379( C235 C379 ) C235_=_C380( C235 C380 ) \nC235_=_C381( C235 C381 ) C235_=_C382( C235 C382 ) C235_=_C383( C235 C383 ) C235_=_C384( C235 C384 ) C235_=_C385( C235 C385 ) C235_=_C386( C235 C386 ) \nC235_=_C387( C235 C387 ) C235_=_C388( C235 C388 ) C235_=_C389( C235 C389 ) C235_=_C390( C235 C390 ) C235_=_C391( C235 C391 ) C235_=_C392( C235 C392 ) \nC235_=_C393( C235 C393 ) C235_=_C394( C235 C394 ) C235_=_C395( C235 C395 ) C235_=_C708( C235 C708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65( C236 C265 ) C236_=_C293( C236 C293 ) C236_=_C320( C236 C320 ) C236_=_C401( C236 C401 ) C236_=_C402( C236 C402 ) \nC236_=_C403( C236 C403 ) C236_=_C404( C236 C404 ) C236_=_C405( C236 C405 ) C236_=_C406( C236 C406 ) C236_=_C407( C236 C407 ) C236_=_C408( C236 C408 ) \nC236_=_C409( C236 C409 ) C236_=_C410( C236 C410 ) C236_=_C411( C236 C411 ) C236_=_C412( C236 C412 ) C236_=_C413( C236 C413 ) C236_=_C414( C236 C414 ) \nC236_=_C415( C236 C415 ) C236_=_C416( C236 C416 ) C236_=_C417( C236 C417 ) C236_=_C418( C236 C418 ) C236_=_C419( C236 C419 ) C236_=_C709( C236 C709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66( C237 C266 ) C237_=_C294( C237 C294 ) C237_=_C321( C237 C321 ) C237_=_C424( C237 C424 ) \nC237_=_C425( C237 C425 ) C237_=_C426( C237 C426 ) C237_=_C427( C237 C427 ) C237_=_C428( C237 C428 ) C237_=_C429( C237 C429 ) C237_=_C430( C237 C430 ) \nC237_=_C431( C237 C431 ) C237_=_C432( C237 C432 ) C237_=_C433( C237 C433 ) C237_=_C434( C237 C434 ) C237_=_C435( C237 C435 ) C237_=_C436( C237 C436 ) \nC237_=_C437( C237 C437 ) C237_=_C438( C237 C438 ) C237_=_C439( C237 C439 ) C237_=_C440( C237 C440 ) C237_=_C441( C237 C441 ) C237_=_C442( C237 C442 ) \nC237_=_C711( C237 C71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67( C238 C267 ) C238_=_C295( C238 C295 ) C238_=_C322( C238 C322 ) C238_=_C446( C238 C446 ) \nC238_=_C447( C238 C447 ) C238_=_C448( C238 C448 ) C238_=_C449( C238 C449 ) C238_=_C450( C238 C450 ) C238_=_C451( C238 C451 ) C238_=_C452( C238 C452 ) \nC238_=_C453( C238 C453 ) C238_=_C454( C238 C454 ) C238_=_C455( C238 C455 ) C238_=_C456( C238 C456 ) C238_=_C457( C238 C457 ) C238_=_C458( C238 C458 ) \nC238_=_C459( C238 C459 ) C238_=_C460( C238 C460 ) C238_=_C461( C238 C461 ) C238_=_C462( C238 C462 ) C238_=_C463( C238 C463 ) C238_=_C464( C238 C464 ) \nC238_=_C712( C238 C71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68( C239 C268 ) C239_=_C296( C239 C296 ) C239_=_C323( C239 C323 ) C239_=_C467( C239 C467 ) C239_=_C468( C239 C468 ) \nC239_=_C469( C239 C469 ) C239_=_C470( C239 C470 ) C239_=_C471( C239 C471 ) C239_=_C472( C239 C472 ) C239_=_C473( C239 C473 ) C239_=_C474( C239 C474 ) \nC239_=_C475( C239 C475 ) C239_=_C476( C239 C476 ) C239_=_C477( C239 C477 ) C239_=_C478( C239 C478 ) C239_=_C479( C239 C479 ) C239_=_C480( C239 C480 ) \nC239_=_C481( C239 C481 ) C239_=_C482( C239 C482 ) C239_=_C483( C239 C483 ) C239_=_C484( C239 C484 ) C239_=_C485( C239 C485 ) C239_=_C714( C239 C714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69( C240 C269 ) \nC240_=_C297( C240 C297 ) C240_=_C324( C240 C324 ) C240_=_C487( C240 C487 ) C240_=_C488( C240 C488 ) C240_=_C489( C240 C489 ) C240_=_C490( C240 C490 ) \nC240_=_C491( C240 C491 ) C240_=_C492( C240 C492 ) C240_=_C493( C240 C493 ) C240_=_C494( C240 C494 ) C240_=_C495( C240 C495 ) C240_=_C496( C240 C496 ) \nC240_=_C497( C240 C497 ) C240_=_C498( C240 C498 ) C240_=_C499( C240 C499 ) C240_=_C500( C240 C500 ) C240_=_C501( C240 C501 ) C240_=_C502( C240 C502 ) \nC240_=_C503( C240 C503 ) C240_=_C504( C240 C504 ) C240_=_C505( C240 C505 ) C240_=_C717( C240 C717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70( C241 C270 ) C241_=_C298( C241 C298 ) C241_=_C325( C241 C325 ) C241_=_C506( C241 C506 ) \nC241_=_C507( C241 C507 ) C241_=_C508( C241 C508 ) C241_=_C509( C241 C509 ) C241_=_C510( C241 C510 ) C241_=_C511( C241 C511 ) C241_=_C512( C241 C512 ) \nC241_=_C513( C241 C513 ) C241_=_C514( C241 C514 ) C241_=_C515( C241 C515 ) C241_=_C516( C241 C516 ) C241_=_C517( C241 C517 ) C241_=_C518( C241 C518 ) \nC241_=_C519( C241 C519 ) C241_=_C520( C241 C520 ) C241_=_C521( C241 C521 ) C241_=_C522( C241 C522 ) C241_=_C523( C241 C523 ) C241_=_C524( C241 C524 ) \nC241_=_C718( C241 C718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71( C242 C271 ) C242_=_C299( C242 C299 ) \nC242_=_C326( C242 C326 ) C242_=_C352( C242 C352 ) C242_=_C377( C242 C377 ) C242_=_C401( C242 C401 ) C242_=_C424( C242 C424 ) C242_=_C446( C242 C446 ) \nC242_=_C467( C242 C467 ) C242_=_C487( C242 C487 ) C242_=_C506( C242 C506 ) C242_=_C540( C242 C540 ) C242_=_C541( C242 C541 ) C242_=_C542( C242 C542 ) \nC242_=_C719( C242 C719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72( C243 C272 ) C243_=_C300( C243 C300 ) C243_=_C327( C243 C327 ) \nC243_=_C353(</w:t>
      </w:r>
    </w:p>
    <w:p>
      <w:pPr>
        <w:pStyle w:val="PreformattedText"/>
        <w:bidi w:val="0"/>
        <w:spacing w:before="0" w:after="0"/>
        <w:jc w:val="left"/>
        <w:rPr/>
      </w:pPr>
      <w:r>
        <w:rPr/>
        <w:t xml:space="preserve"> </w:t>
      </w:r>
      <w:r>
        <w:rPr/>
        <w:t>C243 C353 ) C243_=_C378( C243 C378 ) C243_=_C402( C243 C402 ) C243_=_C425( C243 C425 ) C243_=_C447( C243 C447 ) C243_=_C468( C243 C468 ) \nC243_=_C488( C243 C488 ) C243_=_C507( C243 C507 ) C243_=_C557( C243 C557 ) C243_=_C558( C243 C558 ) C243_=_C559( C243 C559 ) C243_=_C720( C243 C720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73( C244 C273 ) C244_=_C301( C244 C301 ) C244_=_C328( C244 C328 ) C244_=_C354( C244 C354 ) C244_=_C379( C244 C379 ) \nC244_=_C403( C244 C403 ) C244_=_C426( C244 C426 ) C244_=_C448( C244 C448 ) C244_=_C469( C244 C469 ) C244_=_C489( C244 C489 ) C244_=_C508( C244 C508 ) \nC244_=_C573( C244 C573 ) C244_=_C574( C244 C574 ) C244_=_C575( C244 C575 ) C244_=_C721( C244 C721 ) C245_=_C246( C245 C246 ) C245_=_C247( C245 C247 ) \nC245_=_C248( C245 C248 ) C245_=_C249( C245 C249 ) C245_=_C250( C245 C250 ) C245_=_C251( C245 C251 ) C245_=_C252( C245 C252 ) C245_=_C253( C245 C253 ) \nC245_=_C254( C245 C254 ) C245_=_C255( C245 C255 ) C245_=_C256( C245 C256 ) C245_=_C257( C245 C257 ) C245_=_C274( C245 C274 ) C245_=_C302( C245 C302 ) \nC245_=_C329( C245 C329 ) C245_=_C355( C245 C355 ) C245_=_C380( C245 C380 ) C245_=_C404( C245 C404 ) C245_=_C427( C245 C427 ) C245_=_C449( C245 C449 ) \nC245_=_C470( C245 C470 ) C245_=_C490( C245 C490 ) C245_=_C509( C245 C509 ) C245_=_C588( C245 C588 ) C245_=_C589( C245 C589 ) C245_=_C590( C245 C590 ) \nC245_=_C722( C245 C722 ) C246_=_C247( C246 C247 ) C246_=_C248( C246 C248 ) C246_=_C249( C246 C249 ) C246_=_C250( C246 C250 ) C246_=_C251( C246 C251 ) \nC246_=_C252( C246 C252 ) C246_=_C253( C246 C253 ) C246_=_C254( C246 C254 ) C246_=_C255( C246 C255 ) C246_=_C256( C246 C256 ) C246_=_C257( C246 C257 ) \nC246_=_C275( C246 C275 ) C246_=_C303( C246 C303 ) C246_=_C330( C246 C330 ) C246_=_C356( C246 C356 ) C246_=_C381( C246 C381 ) C246_=_C405( C246 C405 ) \nC246_=_C428( C246 C428 ) C246_=_C450( C246 C450 ) C246_=_C471( C246 C471 ) C246_=_C491( C246 C491 ) C246_=_C510( C246 C510 ) C246_=_C602( C246 C602 ) \nC246_=_C603( C246 C603 ) C246_=_C604( C246 C604 ) C246_=_C723( C246 C723 ) C247_=_C248( C247 C248 ) C247_=_C249( C247 C249 ) C247_=_C250( C247 C250 ) \nC247_=_C251( C247 C251 ) C247_=_C252( C247 C252 ) C247_=_C253( C247 C253 ) C247_=_C254( C247 C254 ) C247_=_C255( C247 C255 ) C247_=_C256( C247 C256 ) \nC247_=_C257( C247 C257 ) C247_=_C276( C247 C276 ) C247_=_C304( C247 C304 ) C247_=_C331( C247 C331 ) C247_=_C357( C247 C357 ) C247_=_C382( C247 C382 ) \nC247_=_C406( C247 C406 ) C247_=_C429( C247 C429 ) C247_=_C451( C247 C451 ) C247_=_C472( C247 C472 ) C247_=_C492( C247 C492 ) C247_=_C511( C247 C511 ) \nC247_=_C615( C247 C615 ) C247_=_C616( C247 C616 ) C247_=_C617( C247 C617 ) C247_=_C724( C247 C724 ) C248_=_C249( C248 C249 ) C248_=_C250( C248 C250 ) \nC248_=_C251( C248 C251 ) C248_=_C252( C248 C252 ) C248_=_C253( C248 C253 ) C248_=_C254( C248 C254 ) C248_=_C255( C248 C255 ) C248_=_C256( C248 C256 ) \nC248_=_C257( C248 C257 ) C248_=_C277( C248 C277 ) C248_=_C305( C248 C305 ) C248_=_C332( C248 C332 ) C248_=_C358( C248 C358 ) C248_=_C383( C248 C383 ) \nC248_=_C407( C248 C407 ) C248_=_C430( C248 C430 ) C248_=_C452( C248 C452 ) C248_=_C473( C248 C473 ) C248_=_C493( C248 C493 ) C248_=_C512( C248 C512 ) \nC248_=_C627( C248 C627 ) C248_=_C628( C248 C628 ) C248_=_C629( C248 C629 ) C248_=_C725( C248 C725 ) C249_=_C250( C249 C250 ) C249_=_C251( C249 C251 ) \nC249_=_C252( C249 C252 ) C249_=_C253( C249 C253 ) C249_=_C254( C249 C254 ) C249_=_C255( C249 C255 ) C249_=_C256( C249 C256 ) C249_=_C257( C249 C257 ) \nC249_=_C278( C249 C278 ) C249_=_C306( C249 C306 ) C249_=_C333( C249 C333 ) C249_=_C359( C249 C359 ) C249_=_C384( C249 C384 ) C249_=_C408( C249 C408 ) \nC249_=_C431( C249 C431 ) C249_=_C453( C249 C453 ) C249_=_C474( C249 C474 ) C249_=_C494( C249 C494 ) C249_=_C513( C249 C513 ) C249_=_C638( C249 C638 ) \nC249_=_C639( C249 C639 ) C249_=_C640( C249 C640 ) C249_=_C726( C249 C726 ) C250_=_C251( C250 C251 ) C250_=_C252( C250 C252 ) C250_=_C253( C250 C253 ) \nC250_=_C254( C250 C254 ) C250_=_C255( C250 C255 ) C250_=_C256( C250 C256 ) C250_=_C257( C250 C257 ) C250_=_C279( C250 C279 ) C250_=_C307( C250 C307 ) \nC250_=_C334( C250 C334 ) C250_=_C360( C250 C360 ) C250_=_C385( C250 C385 ) C250_=_C409( C250 C409 ) C250_=_C432( C250 C432 ) C250_=_C454( C250 C454 ) \nC250_=_C475( C250 C475 ) C250_=_C495( C250 C495 ) C250_=_C514( C250 C514 ) C250_=_C648( C250 C648 ) C250_=_C649( C250 C649 ) C250_=_C650( C250 C650 ) \nC250_=_C727( C250 C727 ) C251_=_C252( C251 C252 ) C251_=_C253( C251 C253 ) C251_=_C254( C251 C254 ) C251_=_C255( C251 C255 ) C251_=_C256( C251 C256 ) \nC251_=_C257( C251 C257 ) C251_=_C280( C251 C280 ) C251_=_C308( C251 C308 ) C251_=_C335( C251 C335 ) C251_=_C361( C251 C361 ) C251_=_C386( C251 C386 ) \nC251_=_C410( C251 C410 ) C251_=_C433( C251 C433 ) C251_=_C455( C251 C455 ) C251_=_C476( C251 C476 ) C251_=_C496( C251 C496 ) C251_=_C515( C251 C515 ) \nC251_=_C657( C251 C657 ) C251_=_C658( C251 C658 ) C251_=_C659( C251 C659 ) C251_=_C728( C251 C728 ) C252_=_C253( C252 C253 ) C252_=_C254( C252 C254 ) \nC252_=_C255( C252 C255 ) C252_=_C256( C252 C256 ) C252_=_C257( C252 C257 ) C252_=_C281( C252 C281 ) C252_=_C309( C252 C309 ) C252_=_C336( C252 C336 ) \nC252_=_C362( C252 C362 ) C252_=_C387( C252 C387 ) C252_=_C411( C252 C411 ) C252_=_C434( C252 C434 ) C252_=_C456( C252 C456 ) C252_=_C477( C252 C477 ) \nC252_=_C497( C252 C497 ) C252_=_C516( C252 C516 ) C252_=_C665( C252 C665 ) C252_=_C666( C252 C666 ) C252_=_C667( C252 C667 ) C252_=_C729( C252 C729 ) \nC253_=_C254( C253 C254 ) C253_=_C255( C253 C255 ) C253_=_C256( C253 C256 ) C253_=_C257( C253 C257 ) C253_=_C282( C253 C282 ) C253_=_C310( C253 C310 ) \nC253_=_C337( C253 C337 ) C253_=_C363( C253 C363 ) C253_=_C388( C253 C388 ) C253_=_C412( C253 C412 ) C253_=_C435( C253 C435 ) C253_=_C457( C253 C457 ) \nC253_=_C478( C253 C478 ) C253_=_C498( C253 C498 ) C253_=_C517( C253 C517 ) C253_=_C672( C253 C672 ) C253_=_C673( C253 C673 ) C253_=_C674( C253 C674 ) \nC253_=_C730( C253 C730 ) C254_=_C255( C254 C255 ) C254_=_C256( C254 C256 ) C254_=_C257( C254 C257 ) C254_=_C283( C254 C283 ) C254_=_C311( C254 C311 ) \nC254_=_C338( C254 C338 ) C254_=_C364( C254 C364 ) C254_=_C389( C254 C389 ) C254_=_C413( C254 C413 ) C254_=_C436( C254 C436 ) C254_=_C458( C254 C458 ) \nC254_=_C479( C254 C479 ) C254_=_C499( C254 C499 ) C254_=_C518( C254 C518 ) C254_=_C678( C254 C678 ) C254_=_C679( C254 C679 ) C254_=_C680( C254 C680 ) \nC254_=_C731( C254 C731 ) C255_=_C256( C255 C256 ) C255_=_C257( C255 C257 ) C255_=_C284( C255 C284 ) C255_=_C312( C255 C312 ) C255_=_C339( C255 C339 ) \nC255_=_C365( C255 C365 ) C255_=_C390( C255 C390 ) C255_=_C414( C255 C414 ) C255_=_C437( C255 C437 ) C255_=_C459( C255 C459 ) C255_=_C480( C255 C480 ) \nC255_=_C500( C255 C500 ) C255_=_C519( C255 C519 ) C255_=_C683( C255 C683 ) C255_=_C684( C255 C684 ) C255_=_C685( C255 C685 ) C255_=_C701( C255 C701 ) \nC256_=_C257( C256 C257 ) C256_=_C285( C256 C285 ) C256_=_C313( C256 C313 ) C256_=_C340( C256 C340 ) C256_=_C366( C256 C366 ) C256_=_C391( C256 C391 ) \nC256_=_C415( C256 C415 ) C256_=_C438( C256 C438 ) C256_=_C460( C256 C460 ) C256_=_C481( C256 C481 ) C256_=_C501( C256 C501 ) C256_=_C520( C256 C520 ) \nC256_=_C687( C256 C687 ) C256_=_C688( C256 C688 ) C256_=_C689( C256 C689 ) C256_=_C706( C256 C706 ) C257_=_C286( C257 C286 ) C257_=_C314( C257 C314 ) \nC257_=_C341( C257 C341 ) C257_=_C367( C257 C367 ) C257_=_C392( C257 C392 ) C257_=_C416( C257 C416 ) C257_=_C439( C257 C439 ) C257_=_C461( C257 C461 ) \nC257_=_C482( C257 C482 ) C257_=_C502( C257 C502 ) C257_=_C521( C257 C521 ) C257_=_C690( C257 C690 ) C257_=_C691( C257 C691 ) C257_=_C692( C257 C692 ) \nC257_=_C710( C257 C71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91( C263 C291 ) C263_=_C318( C263 C318 ) C263_=_C352( C263 C352 ) C263_=_C353( C263 C353 ) C263_=_C354( C263 C354 ) C263_=_C355( C263 C355 ) \nC263_=_C356( C263 C356 ) C263_=_C357( C263 C357 ) C263_=_C358( C263 C358 ) C263_=_C359( C263 C359 ) C263_=_C360( C263 C360 ) C263_=_C361( C263 C361 ) \nC263_=_C362( C263 C362 ) C263_=_C363( C263 C363 ) C263_=_C364( C263 C364 ) C263_=_C365( C263 C365 ) C263_=_C366( C263 C366 ) C263_=_C367( C263 C367 ) \nC263_=_C368( C263 C368 ) C263_=_C369( C263 C369 ) C263_=_C370( C263 C370 ) C263_=_C707( C263 C707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92( C264 C292 ) C264_=_C319( C264 C319 ) C264_=_C377( C264 C377 ) C264_=_C378( C264 C378 ) \nC264_=_C379( C264 C379 ) C264_=_C380( C264 C380 ) C264_=_C381( C264 C381 ) C264_=_C382( C264 C382 ) C264_=_C383( C264 C383 ) C264_=_C384( C264 C384 ) \nC264_=_C385( C264 C385 ) C264_=_C386(</w:t>
      </w:r>
    </w:p>
    <w:p>
      <w:pPr>
        <w:pStyle w:val="PreformattedText"/>
        <w:bidi w:val="0"/>
        <w:spacing w:before="0" w:after="0"/>
        <w:jc w:val="left"/>
        <w:rPr/>
      </w:pPr>
      <w:r>
        <w:rPr/>
        <w:t xml:space="preserve"> </w:t>
      </w:r>
      <w:r>
        <w:rPr/>
        <w:t>C264 C386 ) C264_=_C387( C264 C387 ) C264_=_C388( C264 C388 ) C264_=_C389( C264 C389 ) C264_=_C390( C264 C390 ) \nC264_=_C391( C264 C391 ) C264_=_C392( C264 C392 ) C264_=_C393( C264 C393 ) C264_=_C394( C264 C394 ) C264_=_C395( C264 C395 ) C264_=_C708( C264 C70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93( C265 C293 ) C265_=_C320( C265 C320 ) C265_=_C401( C265 C401 ) \nC265_=_C402( C265 C402 ) C265_=_C403( C265 C403 ) C265_=_C404( C265 C404 ) C265_=_C405( C265 C405 ) C265_=_C406( C265 C406 ) C265_=_C407( C265 C407 ) \nC265_=_C408( C265 C408 ) C265_=_C409( C265 C409 ) C265_=_C410( C265 C410 ) C265_=_C411( C265 C411 ) C265_=_C412( C265 C412 ) C265_=_C413( C265 C413 ) \nC265_=_C414( C265 C414 ) C265_=_C415( C265 C415 ) C265_=_C416( C265 C416 ) C265_=_C417( C265 C417 ) C265_=_C418( C265 C418 ) C265_=_C419( C265 C419 ) \nC265_=_C709( C265 C709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94( C266 C294 ) C266_=_C321( C266 C321 ) C266_=_C424( C266 C424 ) \nC266_=_C425( C266 C425 ) C266_=_C426( C266 C426 ) C266_=_C427( C266 C427 ) C266_=_C428( C266 C428 ) C266_=_C429( C266 C429 ) C266_=_C430( C266 C430 ) \nC266_=_C431( C266 C431 ) C266_=_C432( C266 C432 ) C266_=_C433( C266 C433 ) C266_=_C434( C266 C434 ) C266_=_C435( C266 C435 ) C266_=_C436( C266 C436 ) \nC266_=_C437( C266 C437 ) C266_=_C438( C266 C438 ) C266_=_C439( C266 C439 ) C266_=_C440( C266 C440 ) C266_=_C441( C266 C441 ) C266_=_C442( C266 C442 ) \nC266_=_C711( C266 C711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95( C267 C295 ) C267_=_C322( C267 C322 ) C267_=_C446( C267 C446 ) C267_=_C447( C267 C447 ) \nC267_=_C448( C267 C448 ) C267_=_C449( C267 C449 ) C267_=_C450( C267 C450 ) C267_=_C451( C267 C451 ) C267_=_C452( C267 C452 ) C267_=_C453( C267 C453 ) \nC267_=_C454( C267 C454 ) C267_=_C455( C267 C455 ) C267_=_C456( C267 C456 ) C267_=_C457( C267 C457 ) C267_=_C458( C267 C458 ) C267_=_C459( C267 C459 ) \nC267_=_C460( C267 C460 ) C267_=_C461( C267 C461 ) C267_=_C462( C267 C462 ) C267_=_C463( C267 C463 ) C267_=_C464( C267 C464 ) C267_=_C712( C267 C712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96( C268 C296 ) C268_=_C323( C268 C323 ) C268_=_C467( C268 C467 ) C268_=_C468( C268 C468 ) C268_=_C469( C268 C469 ) C268_=_C470( C268 C470 ) \nC268_=_C471( C268 C471 ) C268_=_C472( C268 C472 ) C268_=_C473( C268 C473 ) C268_=_C474( C268 C474 ) C268_=_C475( C268 C475 ) C268_=_C476( C268 C476 ) \nC268_=_C477( C268 C477 ) C268_=_C478( C268 C478 ) C268_=_C479( C268 C479 ) C268_=_C480( C268 C480 ) C268_=_C481( C268 C481 ) C268_=_C482( C268 C482 ) \nC268_=_C483( C268 C483 ) C268_=_C484( C268 C484 ) C268_=_C485( C268 C485 ) C268_=_C714( C268 C71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97( C269 C297 ) C269_=_C324( C269 C324 ) C269_=_C487( C269 C487 ) \nC269_=_C488( C269 C488 ) C269_=_C489( C269 C489 ) C269_=_C490( C269 C490 ) C269_=_C491( C269 C491 ) C269_=_C492( C269 C492 ) C269_=_C493( C269 C493 ) \nC269_=_C494( C269 C494 ) C269_=_C495( C269 C495 ) C269_=_C496( C269 C496 ) C269_=_C497( C269 C497 ) C269_=_C498( C269 C498 ) C269_=_C499( C269 C499 ) \nC269_=_C500( C269 C500 ) C269_=_C501( C269 C501 ) C269_=_C502( C269 C502 ) C269_=_C503( C269 C503 ) C269_=_C504( C269 C504 ) C269_=_C505( C269 C505 ) \nC269_=_C717( C269 C717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98( C270 C298 ) \nC270_=_C325( C270 C325 ) C270_=_C506( C270 C506 ) C270_=_C507( C270 C507 ) C270_=_C508( C270 C508 ) C270_=_C509( C270 C509 ) C270_=_C510( C270 C510 ) \nC270_=_C511( C270 C511 ) C270_=_C512( C270 C512 ) C270_=_C513( C270 C513 ) C270_=_C514( C270 C514 ) C270_=_C515( C270 C515 ) C270_=_C516( C270 C516 ) \nC270_=_C517( C270 C517 ) C270_=_C518( C270 C518 ) C270_=_C519( C270 C519 ) C270_=_C520( C270 C520 ) C270_=_C521( C270 C521 ) C270_=_C522( C270 C522 ) \nC270_=_C523( C270 C523 ) C270_=_C524( C270 C524 ) C270_=_C718( C270 C718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99( C271 C299 ) C271_=_C326( C271 C326 ) C271_=_C352( C271 C352 ) C271_=_C377( C271 C377 ) C271_=_C401( C271 C401 ) C271_=_C424( C271 C424 ) \nC271_=_C446( C271 C446 ) C271_=_C467( C271 C467 ) C271_=_C487( C271 C487 ) C271_=_C506( C271 C506 ) C271_=_C540( C271 C540 ) C271_=_C541( C271 C541 ) \nC271_=_C542( C271 C542 ) C271_=_C719( C271 C719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300( C272 C300 ) C272_=_C327( C272 C327 ) \nC272_=_C353( C272 C353 ) C272_=_C378( C272 C378 ) C272_=_C402( C272 C402 ) C272_=_C425( C272 C425 ) C272_=_C447( C272 C447 ) C272_=_C468( C272 C468 ) \nC272_=_C488( C272 C488 ) C272_=_C507( C272 C507 ) C272_=_C557( C272 C557 ) C272_=_C558( C272 C558 ) C272_=_C559( C272 C559 ) C272_=_C720( C272 C720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301( C273 C301 ) C273_=_C328( C273 C328 ) C273_=_C354( C273 C354 ) C273_=_C379( C273 C379 ) C273_=_C403( C273 C403 ) \nC273_=_C426( C273 C426 ) C273_=_C448( C273 C448 ) C273_=_C469( C273 C469 ) C273_=_C489( C273 C489 ) C273_=_C508( C273 C508 ) C273_=_C573( C273 C573 ) \nC273_=_C574( C273 C574 ) C273_=_C575( C273 C575 ) C273_=_C721( C273 C721 ) C274_=_C275( C274 C275 ) C274_=_C276( C274 C276 ) C274_=_C277( C274 C277 ) \nC274_=_C278( C274 C278 ) C274_=_C279( C274 C279 ) C274_=_C280( C274 C280 ) C274_=_C281( C274 C281 ) C274_=_C282( C274 C282 ) C274_=_C283( C274 C283 ) \nC274_=_C284( C274 C284 ) C274_=_C285( C274 C285 ) C274_=_C286( C274 C286 ) C274_=_C302( C274 C302 ) C274_=_C329( C274 C329 ) C274_=_C355( C274 C355 ) \nC274_=_C380( C274 C380 ) C274_=_C404( C274 C404 ) C274_=_C427( C274 C427 ) C274_=_C449( C274 C449 ) C274_=_C470( C274 C470 ) C274_=_C490( C274 C490 ) \nC274_=_C509( C274 C509 ) C274_=_C588( C274 C588 ) C274_=_C589( C274 C589 ) C274_=_C590( C274 C590 ) C274_=_C722( C274 C722 ) C275_=_C276( C275 C276 ) \nC275_=_C277( C275 C277 ) C275_=_C278( C275 C278 ) C275_=_C279( C275 C279 ) C275_=_C280( C275 C280 ) C275_=_C281( C275 C281 ) C275_=_C282( C275 C282 ) \nC275_=_C283( C275 C283 ) C275_=_C284( C275 C284 ) C275_=_C285( C275 C285 ) C275_=_C286( C275 C286 ) C275_=_C303( C275 C303 ) C275_=_C330( C275 C330 ) \nC275_=_C356( C275 C356 ) C275_=_C381( C275 C381 ) C275_=_C405( C275 C405 ) C275_=_C428( C275 C428 ) C275_=_C450( C275 C450 ) C275_=_C471( C275 C471 ) \nC275_=_C491( C275 C491 ) C275_=_C510( C275 C510 ) C275_=_C602( C275 C602 ) C275_=_C603( C275 C603 ) C275_=_C604( C275 C604 ) C275_=_C723( C275 C723 ) \nC276_=_C277( C276 C277 ) C276_=_C278( C276 C278 ) C276_=_C279(</w:t>
      </w:r>
    </w:p>
    <w:p>
      <w:pPr>
        <w:pStyle w:val="PreformattedText"/>
        <w:bidi w:val="0"/>
        <w:spacing w:before="0" w:after="0"/>
        <w:jc w:val="left"/>
        <w:rPr/>
      </w:pPr>
      <w:r>
        <w:rPr/>
        <w:t xml:space="preserve"> </w:t>
      </w:r>
      <w:r>
        <w:rPr/>
        <w:t>C276 C279 ) C276_=_C280( C276 C280 ) C276_=_C281( C276 C281 ) C276_=_C282( C276 C282 ) \nC276_=_C283( C276 C283 ) C276_=_C284( C276 C284 ) C276_=_C285( C276 C285 ) C276_=_C286( C276 C286 ) C276_=_C304( C276 C304 ) C276_=_C331( C276 C331 ) \nC276_=_C357( C276 C357 ) C276_=_C382( C276 C382 ) C276_=_C406( C276 C406 ) C276_=_C429( C276 C429 ) C276_=_C451( C276 C451 ) C276_=_C472( C276 C472 ) \nC276_=_C492( C276 C492 ) C276_=_C511( C276 C511 ) C276_=_C615( C276 C615 ) C276_=_C616( C276 C616 ) C276_=_C617( C276 C617 ) C276_=_C724( C276 C724 ) \nC277_=_C278( C277 C278 ) C277_=_C279( C277 C279 ) C277_=_C280( C277 C280 ) C277_=_C281( C277 C281 ) C277_=_C282( C277 C282 ) C277_=_C283( C277 C283 ) \nC277_=_C284( C277 C284 ) C277_=_C285( C277 C285 ) C277_=_C286( C277 C286 ) C277_=_C305( C277 C305 ) C277_=_C332( C277 C332 ) C277_=_C358( C277 C358 ) \nC277_=_C383( C277 C383 ) C277_=_C407( C277 C407 ) C277_=_C430( C277 C430 ) C277_=_C452( C277 C452 ) C277_=_C473( C277 C473 ) C277_=_C493( C277 C493 ) \nC277_=_C512( C277 C512 ) C277_=_C627( C277 C627 ) C277_=_C628( C277 C628 ) C277_=_C629( C277 C629 ) C277_=_C725( C277 C725 ) C278_=_C279( C278 C279 ) \nC278_=_C280( C278 C280 ) C278_=_C281( C278 C281 ) C278_=_C282( C278 C282 ) C278_=_C283( C278 C283 ) C278_=_C284( C278 C284 ) C278_=_C285( C278 C285 ) \nC278_=_C286( C278 C286 ) C278_=_C306( C278 C306 ) C278_=_C333( C278 C333 ) C278_=_C359( C278 C359 ) C278_=_C384( C278 C384 ) C278_=_C408( C278 C408 ) \nC278_=_C431( C278 C431 ) C278_=_C453( C278 C453 ) C278_=_C474( C278 C474 ) C278_=_C494( C278 C494 ) C278_=_C513( C278 C513 ) C278_=_C638( C278 C638 ) \nC278_=_C639( C278 C639 ) C278_=_C640( C278 C640 ) C278_=_C726( C278 C726 ) C279_=_C280( C279 C280 ) C279_=_C281( C279 C281 ) C279_=_C282( C279 C282 ) \nC279_=_C283( C279 C283 ) C279_=_C284( C279 C284 ) C279_=_C285( C279 C285 ) C279_=_C286( C279 C286 ) C279_=_C307( C279 C307 ) C279_=_C334( C279 C334 ) \nC279_=_C360( C279 C360 ) C279_=_C385( C279 C385 ) C279_=_C409( C279 C409 ) C279_=_C432( C279 C432 ) C279_=_C454( C279 C454 ) C279_=_C475( C279 C475 ) \nC279_=_C495( C279 C495 ) C279_=_C514( C279 C514 ) C279_=_C648( C279 C648 ) C279_=_C649( C279 C649 ) C279_=_C650( C279 C650 ) C279_=_C727( C279 C727 ) \nC280_=_C281( C280 C281 ) C280_=_C282( C280 C282 ) C280_=_C283( C280 C283 ) C280_=_C284( C280 C284 ) C280_=_C285( C280 C285 ) C280_=_C286( C280 C286 ) \nC280_=_C308( C280 C308 ) C280_=_C335( C280 C335 ) C280_=_C361( C280 C361 ) C280_=_C386( C280 C386 ) C280_=_C410( C280 C410 ) C280_=_C433( C280 C433 ) \nC280_=_C455( C280 C455 ) C280_=_C476( C280 C476 ) C280_=_C496( C280 C496 ) C280_=_C515( C280 C515 ) C280_=_C657( C280 C657 ) C280_=_C658( C280 C658 ) \nC280_=_C659( C280 C659 ) C280_=_C728( C280 C728 ) C281_=_C282( C281 C282 ) C281_=_C283( C281 C283 ) C281_=_C284( C281 C284 ) C281_=_C285( C281 C285 ) \nC281_=_C286( C281 C286 ) C281_=_C309( C281 C309 ) C281_=_C336( C281 C336 ) C281_=_C362( C281 C362 ) C281_=_C387( C281 C387 ) C281_=_C411( C281 C411 ) \nC281_=_C434( C281 C434 ) C281_=_C456( C281 C456 ) C281_=_C477( C281 C477 ) C281_=_C497( C281 C497 ) C281_=_C516( C281 C516 ) C281_=_C665( C281 C665 ) \nC281_=_C666( C281 C666 ) C281_=_C667( C281 C667 ) C281_=_C729( C281 C729 ) C282_=_C283( C282 C283 ) C282_=_C284( C282 C284 ) C282_=_C285( C282 C285 ) \nC282_=_C286( C282 C286 ) C282_=_C310( C282 C310 ) C282_=_C337( C282 C337 ) C282_=_C363( C282 C363 ) C282_=_C388( C282 C388 ) C282_=_C412( C282 C412 ) \nC282_=_C435( C282 C435 ) C282_=_C457( C282 C457 ) C282_=_C478( C282 C478 ) C282_=_C498( C282 C498 ) C282_=_C517( C282 C517 ) C282_=_C672( C282 C672 ) \nC282_=_C673( C282 C673 ) C282_=_C674( C282 C674 ) C282_=_C730( C282 C730 ) C283_=_C284( C283 C284 ) C283_=_C285( C283 C285 ) C283_=_C286( C283 C286 ) \nC283_=_C311( C283 C311 ) C283_=_C338( C283 C338 ) C283_=_C364( C283 C364 ) C283_=_C389( C283 C389 ) C283_=_C413( C283 C413 ) C283_=_C436( C283 C436 ) \nC283_=_C458( C283 C458 ) C283_=_C479( C283 C479 ) C283_=_C499( C283 C499 ) C283_=_C518( C283 C518 ) C283_=_C678( C283 C678 ) C283_=_C679( C283 C679 ) \nC283_=_C680( C283 C680 ) C283_=_C731( C283 C731 ) C284_=_C285( C284 C285 ) C284_=_C286( C284 C286 ) C284_=_C312( C284 C312 ) C284_=_C339( C284 C339 ) \nC284_=_C365( C284 C365 ) C284_=_C390( C284 C390 ) C284_=_C414( C284 C414 ) C284_=_C437( C284 C437 ) C284_=_C459( C284 C459 ) C284_=_C480( C284 C480 ) \nC284_=_C500( C284 C500 ) C284_=_C519( C284 C519 ) C284_=_C683( C284 C683 ) C284_=_C684( C284 C684 ) C284_=_C685( C284 C685 ) C284_=_C701( C284 C701 ) \nC285_=_C286( C285 C286 ) C285_=_C313( C285 C313 ) C285_=_C340( C285 C340 ) C285_=_C366( C285 C366 ) C285_=_C391( C285 C391 ) C285_=_C415( C285 C415 ) \nC285_=_C438( C285 C438 ) C285_=_C460( C285 C460 ) C285_=_C481( C285 C481 ) C285_=_C501( C285 C501 ) C285_=_C520( C285 C520 ) C285_=_C687( C285 C687 ) \nC285_=_C688( C285 C688 ) C285_=_C689( C285 C689 ) C285_=_C706( C285 C706 ) C286_=_C314( C286 C314 ) C286_=_C341( C286 C341 ) C286_=_C367( C286 C367 ) \nC286_=_C392( C286 C392 ) C286_=_C416( C286 C416 ) C286_=_C439( C286 C439 ) C286_=_C461( C286 C461 ) C286_=_C482( C286 C482 ) C286_=_C502( C286 C502 ) \nC286_=_C521( C286 C521 ) C286_=_C690( C286 C690 ) C286_=_C691( C286 C691 ) C286_=_C692( C286 C692 ) C286_=_C710( C286 C710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10( C291 C310 ) \nC291_=_C311( C291 C311 ) C291_=_C312( C291 C312 ) C291_=_C313( C291 C313 ) C291_=_C314( C291 C314 ) C291_=_C318( C291 C318 ) C291_=_C352( C291 C352 ) \nC291_=_C353( C291 C353 ) C291_=_C354( C291 C354 ) C291_=_C355( C291 C355 ) C291_=_C356( C291 C356 ) C291_=_C357( C291 C357 ) C291_=_C358( C291 C358 ) \nC291_=_C359( C291 C359 ) C291_=_C360( C291 C360 ) C291_=_C361( C291 C361 ) C291_=_C362( C291 C362 ) C291_=_C363( C291 C363 ) C291_=_C364( C291 C364 ) \nC291_=_C365( C291 C365 ) C291_=_C366( C291 C366 ) C291_=_C367( C291 C367 ) C291_=_C368( C291 C368 ) C291_=_C369( C291 C369 ) C291_=_C370( C291 C370 ) \nC291_=_C707( C291 C70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319( C292 C319 ) \nC292_=_C377( C292 C377 ) C292_=_C378( C292 C378 ) C292_=_C379( C292 C379 ) C292_=_C380( C292 C380 ) C292_=_C381( C292 C381 ) C292_=_C382( C292 C382 ) \nC292_=_C383( C292 C383 ) C292_=_C384( C292 C384 ) C292_=_C385( C292 C385 ) C292_=_C386( C292 C386 ) C292_=_C387( C292 C387 ) C292_=_C388( C292 C388 ) \nC292_=_C389( C292 C389 ) C292_=_C390( C292 C390 ) C292_=_C391( C292 C391 ) C292_=_C392( C292 C392 ) C292_=_C393( C292 C393 ) C292_=_C394( C292 C394 ) \nC292_=_C395( C292 C395 ) C292_=_C708( C292 C708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310( C293 C310 ) C293_=_C311( C293 C311 ) C293_=_C312( C293 C312 ) C293_=_C313( C293 C313 ) C293_=_C314( C293 C314 ) C293_=_C320( C293 C320 ) \nC293_=_C401( C293 C401 ) C293_=_C402( C293 C402 ) C293_=_C403( C293 C403 ) C293_=_C404( C293 C404 ) C293_=_C405( C293 C405 ) C293_=_C406( C293 C406 ) \nC293_=_C407( C293 C407 ) C293_=_C408( C293 C408 ) C293_=_C409( C293 C409 ) C293_=_C410( C293 C410 ) C293_=_C411( C293 C411 ) C293_=_C412( C293 C412 ) \nC293_=_C413( C293 C413 ) C293_=_C414( C293 C414 ) C293_=_C415( C293 C415 ) C293_=_C416( C293 C416 ) C293_=_C417( C293 C417 ) C293_=_C418( C293 C418 ) \nC293_=_C419( C293 C419 ) C293_=_C709( C293 C709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10( C294 C310 ) \nC294_=_C311( C294 C311 ) C294_=_C312( C294 C312 ) C294_=_C313( C294 C313 ) C294_=_C314( C294 C314 ) C294_=_C321( C294 C321 ) C294_=_C424( C294 C424 ) \nC294_=_C425( C294 C425 ) C294_=_C426( C294 C426 ) C294_=_C427( C294 C427 ) C294_=_C428( C294 C428 ) C294_=_C429( C294 C429 ) C294_=_C430( C294 C430 ) \nC294_=_C431( C294 C431 ) C294_=_C432( C294 C432 ) C294_=_C433( C294 C433 ) C294_=_C434( C294 C434 ) C294_=_C435( C294 C435 ) C294_=_C436( C294 C436 ) \nC294_=_C437( C294 C437 ) C294_=_C438( C294 C438 ) C294_=_C439( C294 C439 ) C294_=_C440( C294 C440 ) C294_=_C441( C294 C441 ) C294_=_C442( C294 C442 ) \nC294_=_C711( C294 C711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w:t>
      </w:r>
    </w:p>
    <w:p>
      <w:pPr>
        <w:pStyle w:val="PreformattedText"/>
        <w:bidi w:val="0"/>
        <w:spacing w:before="0" w:after="0"/>
        <w:jc w:val="left"/>
        <w:rPr/>
      </w:pPr>
      <w:r>
        <w:rPr/>
        <w:t xml:space="preserve"> </w:t>
      </w:r>
      <w:r>
        <w:rPr/>
        <w:t>C295 C310 ) C295_=_C311( C295 C311 ) C295_=_C312( C295 C312 ) \nC295_=_C313( C295 C313 ) C295_=_C314( C295 C314 ) C295_=_C322( C295 C322 ) C295_=_C446( C295 C446 ) C295_=_C447( C295 C447 ) C295_=_C448( C295 C448 ) \nC295_=_C449( C295 C449 ) C295_=_C450( C295 C450 ) C295_=_C451( C295 C451 ) C295_=_C452( C295 C452 ) C295_=_C453( C295 C453 ) C295_=_C454( C295 C454 ) \nC295_=_C455( C295 C455 ) C295_=_C456( C295 C456 ) C295_=_C457( C295 C457 ) C295_=_C458( C295 C458 ) C295_=_C459( C295 C459 ) C295_=_C460( C295 C460 ) \nC295_=_C461( C295 C461 ) C295_=_C462( C295 C462 ) C295_=_C463( C295 C463 ) C295_=_C464( C295 C464 ) C295_=_C712( C295 C712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23( C296 C323 ) \nC296_=_C467( C296 C467 ) C296_=_C468( C296 C468 ) C296_=_C469( C296 C469 ) C296_=_C470( C296 C470 ) C296_=_C471( C296 C471 ) C296_=_C472( C296 C472 ) \nC296_=_C473( C296 C473 ) C296_=_C474( C296 C474 ) C296_=_C475( C296 C475 ) C296_=_C476( C296 C476 ) C296_=_C477( C296 C477 ) C296_=_C478( C296 C478 ) \nC296_=_C479( C296 C479 ) C296_=_C480( C296 C480 ) C296_=_C481( C296 C481 ) C296_=_C482( C296 C482 ) C296_=_C483( C296 C483 ) C296_=_C484( C296 C484 ) \nC296_=_C485( C296 C485 ) C296_=_C714( C296 C714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24( C297 C324 ) C297_=_C487( C297 C487 ) C297_=_C488( C297 C488 ) C297_=_C489( C297 C489 ) C297_=_C490( C297 C490 ) \nC297_=_C491( C297 C491 ) C297_=_C492( C297 C492 ) C297_=_C493( C297 C493 ) C297_=_C494( C297 C494 ) C297_=_C495( C297 C495 ) C297_=_C496( C297 C496 ) \nC297_=_C497( C297 C497 ) C297_=_C498( C297 C498 ) C297_=_C499( C297 C499 ) C297_=_C500( C297 C500 ) C297_=_C501( C297 C501 ) C297_=_C502( C297 C502 ) \nC297_=_C503( C297 C503 ) C297_=_C504( C297 C504 ) C297_=_C505( C297 C505 ) C297_=_C717( C297 C717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325( C298 C325 ) C298_=_C506( C298 C506 ) C298_=_C507( C298 C507 ) C298_=_C508( C298 C508 ) \nC298_=_C509( C298 C509 ) C298_=_C510( C298 C510 ) C298_=_C511( C298 C511 ) C298_=_C512( C298 C512 ) C298_=_C513( C298 C513 ) C298_=_C514( C298 C514 ) \nC298_=_C515( C298 C515 ) C298_=_C516( C298 C516 ) C298_=_C517( C298 C517 ) C298_=_C518( C298 C518 ) C298_=_C519( C298 C519 ) C298_=_C520( C298 C520 ) \nC298_=_C521( C298 C521 ) C298_=_C522( C298 C522 ) C298_=_C523( C298 C523 ) C298_=_C524( C298 C524 ) C298_=_C718( C298 C718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26( C299 C326 ) C299_=_C352( C299 C352 ) C299_=_C377( C299 C377 ) C299_=_C401( C299 C401 ) \nC299_=_C424( C299 C424 ) C299_=_C446( C299 C446 ) C299_=_C467( C299 C467 ) C299_=_C487( C299 C487 ) C299_=_C506( C299 C506 ) C299_=_C540( C299 C540 ) \nC299_=_C541( C299 C541 ) C299_=_C542( C299 C542 ) C299_=_C719( C299 C719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27( C300 C327 ) \nC300_=_C353( C300 C353 ) C300_=_C378( C300 C378 ) C300_=_C402( C300 C402 ) C300_=_C425( C300 C425 ) C300_=_C447( C300 C447 ) C300_=_C468( C300 C468 ) \nC300_=_C488( C300 C488 ) C300_=_C507( C300 C507 ) C300_=_C557( C300 C557 ) C300_=_C558( C300 C558 ) C300_=_C559( C300 C559 ) C300_=_C720( C300 C720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28( C301 C328 ) C301_=_C354( C301 C354 ) C301_=_C379( C301 C379 ) C301_=_C403( C301 C403 ) C301_=_C426( C301 C426 ) \nC301_=_C448( C301 C448 ) C301_=_C469( C301 C469 ) C301_=_C489( C301 C489 ) C301_=_C508( C301 C508 ) C301_=_C573( C301 C573 ) C301_=_C574( C301 C574 ) \nC301_=_C575( C301 C575 ) C301_=_C721( C301 C721 ) C302_=_C303( C302 C303 ) C302_=_C304( C302 C304 ) C302_=_C305( C302 C305 ) C302_=_C306( C302 C306 ) \nC302_=_C307( C302 C307 ) C302_=_C308( C302 C308 ) C302_=_C309( C302 C309 ) C302_=_C310( C302 C310 ) C302_=_C311( C302 C311 ) C302_=_C312( C302 C312 ) \nC302_=_C313( C302 C313 ) C302_=_C314( C302 C314 ) C302_=_C329( C302 C329 ) C302_=_C355( C302 C355 ) C302_=_C380( C302 C380 ) C302_=_C404( C302 C404 ) \nC302_=_C427( C302 C427 ) C302_=_C449( C302 C449 ) C302_=_C470( C302 C470 ) C302_=_C490( C302 C490 ) C302_=_C509( C302 C509 ) C302_=_C588( C302 C588 ) \nC302_=_C589( C302 C589 ) C302_=_C590( C302 C590 ) C302_=_C722( C302 C722 ) C303_=_C304( C303 C304 ) C303_=_C305( C303 C305 ) C303_=_C306( C303 C306 ) \nC303_=_C307( C303 C307 ) C303_=_C308( C303 C308 ) C303_=_C309( C303 C309 ) C303_=_C310( C303 C310 ) C303_=_C311( C303 C311 ) C303_=_C312( C303 C312 ) \nC303_=_C313( C303 C313 ) C303_=_C314( C303 C314 ) C303_=_C330( C303 C330 ) C303_=_C356( C303 C356 ) C303_=_C381( C303 C381 ) C303_=_C405( C303 C405 ) \nC303_=_C428( C303 C428 ) C303_=_C450( C303 C450 ) C303_=_C471( C303 C471 ) C303_=_C491( C303 C491 ) C303_=_C510( C303 C510 ) C303_=_C602( C303 C602 ) \nC303_=_C603( C303 C603 ) C303_=_C604( C303 C604 ) C303_=_C723( C303 C723 ) C304_=_C305( C304 C305 ) C304_=_C306( C304 C306 ) C304_=_C307( C304 C307 ) \nC304_=_C308( C304 C308 ) C304_=_C309( C304 C309 ) C304_=_C310( C304 C310 ) C304_=_C311( C304 C311 ) C304_=_C312( C304 C312 ) C304_=_C313( C304 C313 ) \nC304_=_C314( C304 C314 ) C304_=_C331( C304 C331 ) C304_=_C357( C304 C357 ) C304_=_C382( C304 C382 ) C304_=_C406( C304 C406 ) C304_=_C429( C304 C429 ) \nC304_=_C451( C304 C451 ) C304_=_C472( C304 C472 ) C304_=_C492( C304 C492 ) C304_=_C511( C304 C511 ) C304_=_C615( C304 C615 ) C304_=_C616( C304 C616 ) \nC304_=_C617( C304 C617 ) C304_=_C724( C304 C724 ) C305_=_C306( C305 C306 ) C305_=_C307( C305 C307 ) C305_=_C308( C305 C308 ) C305_=_C309( C305 C309 ) \nC305_=_C310( C305 C310 ) C305_=_C311( C305 C311 ) C305_=_C312( C305 C312 ) C305_=_C313( C305 C313 ) C305_=_C314( C305 C314 ) C305_=_C332( C305 C332 ) \nC305_=_C358( C305 C358 ) C305_=_C383( C305 C383 ) C305_=_C407( C305 C407 ) C305_=_C430( C305 C430 ) C305_=_C452( C305 C452 ) C305_=_C473( C305 C473 ) \nC305_=_C493( C305 C493 ) C305_=_C512( C305 C512 ) C305_=_C627( C305 C627 ) C305_=_C628( C305 C628 ) C305_=_C629( C305 C629 ) C305_=_C725( C305 C725 ) \nC306_=_C307( C306 C307 ) C306_=_C308( C306 C308 ) C306_=_C309( C306 C309 ) C306_=_C310( C306 C310 ) C306_=_C311( C306 C311 ) C306_=_C312( C306 C312 ) \nC306_=_C313( C306 C313 ) C306_=_C314( C306 C314 ) C306_=_C333( C306 C333 ) C306_=_C359( C306 C359 ) C306_=_C384( C306 C384 ) C306_=_C408( C306 C408 ) \nC306_=_C431( C306 C431 ) C306_=_C453( C306 C453 ) C306_=_C474( C306 C474 ) C306_=_C494( C306 C494 ) C306_=_C513( C306 C513 ) C306_=_C638( C306 C638 ) \nC306_=_C639( C306 C639 ) C306_=_C640( C306 C640 ) C306_=_C726( C306 C726 ) C307_=_C308( C307 C308 ) C307_=_C309( C307 C309 ) C307_=_C310( C307 C310 ) \nC307_=_C311( C307 C311 ) C307_=_C312( C307 C312 ) C307_=_C313( C307 C313 ) C307_=_C314( C307 C314 ) C307_=_C334( C307 C334 ) C307_=_C360( C307 C360 ) \nC307_=_C385( C307 C385 ) C307_=_C409( C307 C409 ) C307_=_C432( C307 C432 ) C307_=_C454( C307 C454 ) C307_=_C475( C307 C475 ) C307_=_C495( C307 C495 ) \nC307_=_C514( C307 C514 ) C307_=_C648( C307 C648 ) C307_=_C649( C307 C649 ) C307_=_C650( C307 C650 ) C307_=_C727( C307 C727 ) C308_=_C309( C308 C309 ) \nC308_=_C310( C308 C310 ) C308_=_C311( C308 C311 ) C308_=_C312( C308 C312 ) C308_=_C313( C308 C313 ) C308_=_C314( C308 C314 ) C308_=_C335( C308 C335 ) \nC308_=_C361( C308 C361 ) C308_=_C386( C308 C386 ) C308_=_C410( C308 C410 ) C308_=_C433( C308 C433 ) C308_=_C455( C308 C455 ) C308_=_C476( C308 C476 ) \nC308_=_C496( C308 C496 ) C308_=_C515( C308 C515 ) C308_=_C657( C308 C657 ) C308_=_C658( C308 C658 ) C308_=_C659( C308 C659 ) C308_=_C728( C308 C728 ) \nC309_=_C310( C309 C310 ) C309_=_C311( C309 C311 ) C309_=_C312( C309 C312 ) C309_=_C313( C309 C313 ) C309_=_C314( C309 C314 ) C309_=_C336( C309 C336 ) \nC309_=_C362( C309 C362 ) C309_=_C387( C309 C387 ) C309_=_C411( C309 C411 ) C309_=_C434( C309 C434 ) C309_=_C456( C309 C456 ) C309_=_C477( C309 C477 ) \nC309_=_C497( C309 C497 ) C309_=_C516( C309 C516 ) C309_=_C665( C309 C665 ) C309_=_C666( C309 C666 ) C309_=_C667(</w:t>
      </w:r>
    </w:p>
    <w:p>
      <w:pPr>
        <w:pStyle w:val="PreformattedText"/>
        <w:bidi w:val="0"/>
        <w:spacing w:before="0" w:after="0"/>
        <w:jc w:val="left"/>
        <w:rPr/>
      </w:pPr>
      <w:r>
        <w:rPr/>
        <w:t xml:space="preserve"> </w:t>
      </w:r>
      <w:r>
        <w:rPr/>
        <w:t>C309 C667 ) C309_=_C729( C309 C729 ) \nC310_=_C311( C310 C311 ) C310_=_C312( C310 C312 ) C310_=_C313( C310 C313 ) C310_=_C314( C310 C314 ) C310_=_C337( C310 C337 ) C310_=_C363( C310 C363 ) \nC310_=_C388( C310 C388 ) C310_=_C412( C310 C412 ) C310_=_C435( C310 C435 ) C310_=_C457( C310 C457 ) C310_=_C478( C310 C478 ) C310_=_C498( C310 C498 ) \nC310_=_C517( C310 C517 ) C310_=_C672( C310 C672 ) C310_=_C673( C310 C673 ) C310_=_C674( C310 C674 ) C310_=_C730( C310 C730 ) C311_=_C312( C311 C312 ) \nC311_=_C313( C311 C313 ) C311_=_C314( C311 C314 ) C311_=_C338( C311 C338 ) C311_=_C364( C311 C364 ) C311_=_C389( C311 C389 ) C311_=_C413( C311 C413 ) \nC311_=_C436( C311 C436 ) C311_=_C458( C311 C458 ) C311_=_C479( C311 C479 ) C311_=_C499( C311 C499 ) C311_=_C518( C311 C518 ) C311_=_C678( C311 C678 ) \nC311_=_C679( C311 C679 ) C311_=_C680( C311 C680 ) C311_=_C731( C311 C731 ) C312_=_C313( C312 C313 ) C312_=_C314( C312 C314 ) C312_=_C339( C312 C339 ) \nC312_=_C365( C312 C365 ) C312_=_C390( C312 C390 ) C312_=_C414( C312 C414 ) C312_=_C437( C312 C437 ) C312_=_C459( C312 C459 ) C312_=_C480( C312 C480 ) \nC312_=_C500( C312 C500 ) C312_=_C519( C312 C519 ) C312_=_C683( C312 C683 ) C312_=_C684( C312 C684 ) C312_=_C685( C312 C685 ) C312_=_C701( C312 C701 ) \nC313_=_C314( C313 C314 ) C313_=_C340( C313 C340 ) C313_=_C366( C313 C366 ) C313_=_C391( C313 C391 ) C313_=_C415( C313 C415 ) C313_=_C438( C313 C438 ) \nC313_=_C460( C313 C460 ) C313_=_C481( C313 C481 ) C313_=_C501( C313 C501 ) C313_=_C520( C313 C520 ) C313_=_C687( C313 C687 ) C313_=_C688( C313 C688 ) \nC313_=_C689( C313 C689 ) C313_=_C706( C313 C706 ) C314_=_C341( C314 C341 ) C314_=_C367( C314 C367 ) C314_=_C392( C314 C392 ) C314_=_C416( C314 C416 ) \nC314_=_C439( C314 C439 ) C314_=_C461( C314 C461 ) C314_=_C482( C314 C482 ) C314_=_C502( C314 C502 ) C314_=_C521( C314 C521 ) C314_=_C690( C314 C690 ) \nC314_=_C691( C314 C691 ) C314_=_C692( C314 C692 ) C314_=_C710( C314 C710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52( C318 C352 ) C318_=_C353( C318 C353 ) C318_=_C354( C318 C354 ) C318_=_C355( C318 C355 ) \nC318_=_C356( C318 C356 ) C318_=_C357( C318 C357 ) C318_=_C358( C318 C358 ) C318_=_C359( C318 C359 ) C318_=_C360( C318 C360 ) C318_=_C361( C318 C361 ) \nC318_=_C362( C318 C362 ) C318_=_C363( C318 C363 ) C318_=_C364( C318 C364 ) C318_=_C365( C318 C365 ) C318_=_C366( C318 C366 ) C318_=_C367( C318 C367 ) \nC318_=_C368( C318 C368 ) C318_=_C369( C318 C369 ) C318_=_C370( C318 C370 ) C318_=_C707( C318 C70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77( C319 C377 ) C319_=_C378( C319 C378 ) C319_=_C379( C319 C379 ) C319_=_C380( C319 C380 ) \nC319_=_C381( C319 C381 ) C319_=_C382( C319 C382 ) C319_=_C383( C319 C383 ) C319_=_C384( C319 C384 ) C319_=_C385( C319 C385 ) C319_=_C386( C319 C386 ) \nC319_=_C387( C319 C387 ) C319_=_C388( C319 C388 ) C319_=_C389( C319 C389 ) C319_=_C390( C319 C390 ) C319_=_C391( C319 C391 ) C319_=_C392( C319 C392 ) \nC319_=_C393( C319 C393 ) C319_=_C394( C319 C394 ) C319_=_C395( C319 C395 ) C319_=_C708( C319 C708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401( C320 C401 ) C320_=_C402( C320 C402 ) C320_=_C403( C320 C403 ) C320_=_C404( C320 C404 ) C320_=_C405( C320 C405 ) \nC320_=_C406( C320 C406 ) C320_=_C407( C320 C407 ) C320_=_C408( C320 C408 ) C320_=_C409( C320 C409 ) C320_=_C410( C320 C410 ) C320_=_C411( C320 C411 ) \nC320_=_C412( C320 C412 ) C320_=_C413( C320 C413 ) C320_=_C414( C320 C414 ) C320_=_C415( C320 C415 ) C320_=_C416( C320 C416 ) C320_=_C417( C320 C417 ) \nC320_=_C418( C320 C418 ) C320_=_C419( C320 C419 ) C320_=_C709( C320 C709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424( C321 C424 ) \nC321_=_C425( C321 C425 ) C321_=_C426( C321 C426 ) C321_=_C427( C321 C427 ) C321_=_C428( C321 C428 ) C321_=_C429( C321 C429 ) C321_=_C430( C321 C430 ) \nC321_=_C431( C321 C431 ) C321_=_C432( C321 C432 ) C321_=_C433( C321 C433 ) C321_=_C434( C321 C434 ) C321_=_C435( C321 C435 ) C321_=_C436( C321 C436 ) \nC321_=_C437( C321 C437 ) C321_=_C438( C321 C438 ) C321_=_C439( C321 C439 ) C321_=_C440( C321 C440 ) C321_=_C441( C321 C441 ) C321_=_C442( C321 C442 ) \nC321_=_C711( C321 C711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446( C322 C446 ) C322_=_C447( C322 C447 ) C322_=_C448( C322 C448 ) C322_=_C449( C322 C449 ) \nC322_=_C450( C322 C450 ) C322_=_C451( C322 C451 ) C322_=_C452( C322 C452 ) C322_=_C453( C322 C453 ) C322_=_C454( C322 C454 ) C322_=_C455( C322 C455 ) \nC322_=_C456( C322 C456 ) C322_=_C457( C322 C457 ) C322_=_C458( C322 C458 ) C322_=_C459( C322 C459 ) C322_=_C460( C322 C460 ) C322_=_C461( C322 C461 ) \nC322_=_C462( C322 C462 ) C322_=_C463( C322 C463 ) C322_=_C464( C322 C464 ) C322_=_C712( C322 C712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467( C323 C467 ) C323_=_C468( C323 C468 ) \nC323_=_C469( C323 C469 ) C323_=_C470( C323 C470 ) C323_=_C471( C323 C471 ) C323_=_C472( C323 C472 ) C323_=_C473( C323 C473 ) C323_=_C474( C323 C474 ) \nC323_=_C475( C323 C475 ) C323_=_C476( C323 C476 ) C323_=_C477( C323 C477 ) C323_=_C478( C323 C478 ) C323_=_C479( C323 C479 ) C323_=_C480( C323 C480 ) \nC323_=_C481( C323 C481 ) C323_=_C482( C323 C482 ) C323_=_C483( C323 C483 ) C323_=_C484( C323 C484 ) C323_=_C485( C323 C485 ) C323_=_C714( C323 C714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487( C324 C487 ) \nC324_=_C488( C324 C488 ) C324_=_C489( C324 C489 ) C324_=_C490( C324 C490 ) C324_=_C491( C324 C491 ) C324_=_C492( C324 C492 ) C324_=_C493( C324 C493 ) \nC324_=_C494( C324 C494 ) C324_=_C495( C324 C495 ) C324_=_C496( C324 C496 ) C324_=_C497( C324 C497 ) C324_=_C498( C324 C498 ) C324_=_C499( C324 C499 ) \nC324_=_C500( C324 C500 ) C324_=_C501( C324 C501 ) C324_=_C502( C324 C502 ) C324_=_C503( C324 C503 ) C324_=_C504( C324 C504 ) C324_=_C505( C324 C505 ) \nC324_=_C717( C324 C717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506( C325 C506 ) \nC325_=_C507( C325 C507 ) C325_=_C508( C325 C508 ) C325_=_C509( C325 C509 ) C325_=_C510( C325 C510 ) C325_=_C511( C325 C511 ) C325_=_C512( C325 C512 ) \nC325_=_C513( C325 C513 ) C325_=_C514( C325 C514 ) C325_=_C515( C325 C515 ) C325_=_C516( C325 C516 ) C325_=_C517( C325 C517 ) C325_=_C518( C325 C518 ) \nC325_=_C519( C325 C519 ) C325_=_C520( C325 C520 ) C325_=_C521( C325 C521 ) C325_=_C522( C325 C522 ) C325_=_C523( C325 C523 ) C325_=_C524(</w:t>
      </w:r>
    </w:p>
    <w:p>
      <w:pPr>
        <w:pStyle w:val="PreformattedText"/>
        <w:bidi w:val="0"/>
        <w:spacing w:before="0" w:after="0"/>
        <w:jc w:val="left"/>
        <w:rPr/>
      </w:pPr>
      <w:r>
        <w:rPr/>
        <w:t xml:space="preserve"> </w:t>
      </w:r>
      <w:r>
        <w:rPr/>
        <w:t>C325 C524 ) \nC325_=_C718( C325 C718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52( C326 C352 ) C326_=_C377( C326 C377 ) \nC326_=_C401( C326 C401 ) C326_=_C424( C326 C424 ) C326_=_C446( C326 C446 ) C326_=_C467( C326 C467 ) C326_=_C487( C326 C487 ) C326_=_C506( C326 C506 ) \nC326_=_C540( C326 C540 ) C326_=_C541( C326 C541 ) C326_=_C542( C326 C542 ) C326_=_C719( C326 C719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53( C327 C353 ) C327_=_C378( C327 C378 ) C327_=_C402( C327 C402 ) C327_=_C425( C327 C425 ) C327_=_C447( C327 C447 ) C327_=_C468( C327 C468 ) \nC327_=_C488( C327 C488 ) C327_=_C507( C327 C507 ) C327_=_C557( C327 C557 ) C327_=_C558( C327 C558 ) C327_=_C559( C327 C559 ) C327_=_C720( C327 C720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54( C328 C354 ) C328_=_C379( C328 C379 ) C328_=_C403( C328 C403 ) C328_=_C426( C328 C426 ) C328_=_C448( C328 C448 ) \nC328_=_C469( C328 C469 ) C328_=_C489( C328 C489 ) C328_=_C508( C328 C508 ) C328_=_C573( C328 C573 ) C328_=_C574( C328 C574 ) C328_=_C575( C328 C575 ) \nC328_=_C721( C328 C721 ) C329_=_C330( C329 C330 ) C329_=_C331( C329 C331 ) C329_=_C332( C329 C332 ) C329_=_C333( C329 C333 ) C329_=_C334( C329 C334 ) \nC329_=_C335( C329 C335 ) C329_=_C336( C329 C336 ) C329_=_C337( C329 C337 ) C329_=_C338( C329 C338 ) C329_=_C339( C329 C339 ) C329_=_C340( C329 C340 ) \nC329_=_C341( C329 C341 ) C329_=_C355( C329 C355 ) C329_=_C380( C329 C380 ) C329_=_C404( C329 C404 ) C329_=_C427( C329 C427 ) C329_=_C449( C329 C449 ) \nC329_=_C470( C329 C470 ) C329_=_C490( C329 C490 ) C329_=_C509( C329 C509 ) C329_=_C588( C329 C588 ) C329_=_C589( C329 C589 ) C329_=_C590( C329 C590 ) \nC329_=_C722( C329 C722 ) C330_=_C331( C330 C331 ) C330_=_C332( C330 C332 ) C330_=_C333( C330 C333 ) C330_=_C334( C330 C334 ) C330_=_C335( C330 C335 ) \nC330_=_C336( C330 C336 ) C330_=_C337( C330 C337 ) C330_=_C338( C330 C338 ) C330_=_C339( C330 C339 ) C330_=_C340( C330 C340 ) C330_=_C341( C330 C341 ) \nC330_=_C356( C330 C356 ) C330_=_C381( C330 C381 ) C330_=_C405( C330 C405 ) C330_=_C428( C330 C428 ) C330_=_C450( C330 C450 ) C330_=_C471( C330 C471 ) \nC330_=_C491( C330 C491 ) C330_=_C510( C330 C510 ) C330_=_C602( C330 C602 ) C330_=_C603( C330 C603 ) C330_=_C604( C330 C604 ) C330_=_C723( C330 C723 ) \nC331_=_C332( C331 C332 ) C331_=_C333( C331 C333 ) C331_=_C334( C331 C334 ) C331_=_C335( C331 C335 ) C331_=_C336( C331 C336 ) C331_=_C337( C331 C337 ) \nC331_=_C338( C331 C338 ) C331_=_C339( C331 C339 ) C331_=_C340( C331 C340 ) C331_=_C341( C331 C341 ) C331_=_C357( C331 C357 ) C331_=_C382( C331 C382 ) \nC331_=_C406( C331 C406 ) C331_=_C429( C331 C429 ) C331_=_C451( C331 C451 ) C331_=_C472( C331 C472 ) C331_=_C492( C331 C492 ) C331_=_C511( C331 C511 ) \nC331_=_C615( C331 C615 ) C331_=_C616( C331 C616 ) C331_=_C617( C331 C617 ) C331_=_C724( C331 C724 ) C332_=_C333( C332 C333 ) C332_=_C334( C332 C334 ) \nC332_=_C335( C332 C335 ) C332_=_C336( C332 C336 ) C332_=_C337( C332 C337 ) C332_=_C338( C332 C338 ) C332_=_C339( C332 C339 ) C332_=_C340( C332 C340 ) \nC332_=_C341( C332 C341 ) C332_=_C358( C332 C358 ) C332_=_C383( C332 C383 ) C332_=_C407( C332 C407 ) C332_=_C430( C332 C430 ) C332_=_C452( C332 C452 ) \nC332_=_C473( C332 C473 ) C332_=_C493( C332 C493 ) C332_=_C512( C332 C512 ) C332_=_C627( C332 C627 ) C332_=_C628( C332 C628 ) C332_=_C629( C332 C629 ) \nC332_=_C725( C332 C725 ) C333_=_C334( C333 C334 ) C333_=_C335( C333 C335 ) C333_=_C336( C333 C336 ) C333_=_C337( C333 C337 ) C333_=_C338( C333 C338 ) \nC333_=_C339( C333 C339 ) C333_=_C340( C333 C340 ) C333_=_C341( C333 C341 ) C333_=_C359( C333 C359 ) C333_=_C384( C333 C384 ) C333_=_C408( C333 C408 ) \nC333_=_C431( C333 C431 ) C333_=_C453( C333 C453 ) C333_=_C474( C333 C474 ) C333_=_C494( C333 C494 ) C333_=_C513( C333 C513 ) C333_=_C638( C333 C638 ) \nC333_=_C639( C333 C639 ) C333_=_C640( C333 C640 ) C333_=_C726( C333 C726 ) C334_=_C335( C334 C335 ) C334_=_C336( C334 C336 ) C334_=_C337( C334 C337 ) \nC334_=_C338( C334 C338 ) C334_=_C339( C334 C339 ) C334_=_C340( C334 C340 ) C334_=_C341( C334 C341 ) C334_=_C360( C334 C360 ) C334_=_C385( C334 C385 ) \nC334_=_C409( C334 C409 ) C334_=_C432( C334 C432 ) C334_=_C454( C334 C454 ) C334_=_C475( C334 C475 ) C334_=_C495( C334 C495 ) C334_=_C514( C334 C514 ) \nC334_=_C648( C334 C648 ) C334_=_C649( C334 C649 ) C334_=_C650( C334 C650 ) C334_=_C727( C334 C727 ) C335_=_C336( C335 C336 ) C335_=_C337( C335 C337 ) \nC335_=_C338( C335 C338 ) C335_=_C339( C335 C339 ) C335_=_C340( C335 C340 ) C335_=_C341( C335 C341 ) C335_=_C361( C335 C361 ) C335_=_C386( C335 C386 ) \nC335_=_C410( C335 C410 ) C335_=_C433( C335 C433 ) C335_=_C455( C335 C455 ) C335_=_C476( C335 C476 ) C335_=_C496( C335 C496 ) C335_=_C515( C335 C515 ) \nC335_=_C657( C335 C657 ) C335_=_C658( C335 C658 ) C335_=_C659( C335 C659 ) C335_=_C728( C335 C728 ) C336_=_C337( C336 C337 ) C336_=_C338( C336 C338 ) \nC336_=_C339( C336 C339 ) C336_=_C340( C336 C340 ) C336_=_C341( C336 C341 ) C336_=_C362( C336 C362 ) C336_=_C387( C336 C387 ) C336_=_C411( C336 C411 ) \nC336_=_C434( C336 C434 ) C336_=_C456( C336 C456 ) C336_=_C477( C336 C477 ) C336_=_C497( C336 C497 ) C336_=_C516( C336 C516 ) C336_=_C665( C336 C665 ) \nC336_=_C666( C336 C666 ) C336_=_C667( C336 C667 ) C336_=_C729( C336 C729 ) C337_=_C338( C337 C338 ) C337_=_C339( C337 C339 ) C337_=_C340( C337 C340 ) \nC337_=_C341( C337 C341 ) C337_=_C363( C337 C363 ) C337_=_C388( C337 C388 ) C337_=_C412( C337 C412 ) C337_=_C435( C337 C435 ) C337_=_C457( C337 C457 ) \nC337_=_C478( C337 C478 ) C337_=_C498( C337 C498 ) C337_=_C517( C337 C517 ) C337_=_C672( C337 C672 ) C337_=_C673( C337 C673 ) C337_=_C674( C337 C674 ) \nC337_=_C730( C337 C730 ) C338_=_C339( C338 C339 ) C338_=_C340( C338 C340 ) C338_=_C341( C338 C341 ) C338_=_C364( C338 C364 ) C338_=_C389( C338 C389 ) \nC338_=_C413( C338 C413 ) C338_=_C436( C338 C436 ) C338_=_C458( C338 C458 ) C338_=_C479( C338 C479 ) C338_=_C499( C338 C499 ) C338_=_C518( C338 C518 ) \nC338_=_C678( C338 C678 ) C338_=_C679( C338 C679 ) C338_=_C680( C338 C680 ) C338_=_C731( C338 C731 ) C339_=_C340( C339 C340 ) C339_=_C341( C339 C341 ) \nC339_=_C365( C339 C365 ) C339_=_C390( C339 C390 ) C339_=_C414( C339 C414 ) C339_=_C437( C339 C437 ) C339_=_C459( C339 C459 ) C339_=_C480( C339 C480 ) \nC339_=_C500( C339 C500 ) C339_=_C519( C339 C519 ) C339_=_C683( C339 C683 ) C339_=_C684( C339 C684 ) C339_=_C685( C339 C685 ) C339_=_C701( C339 C701 ) \nC340_=_C341( C340 C341 ) C340_=_C366( C340 C366 ) C340_=_C391( C340 C391 ) C340_=_C415( C340 C415 ) C340_=_C438( C340 C438 ) C340_=_C460( C340 C460 ) \nC340_=_C481( C340 C481 ) C340_=_C501( C340 C501 ) C340_=_C520( C340 C520 ) C340_=_C687( C340 C687 ) C340_=_C688( C340 C688 ) C340_=_C689( C340 C689 ) \nC340_=_C706( C340 C706 ) C341_=_C367( C341 C367 ) C341_=_C392( C341 C392 ) C341_=_C416( C341 C416 ) C341_=_C439( C341 C439 ) C341_=_C461( C341 C461 ) \nC341_=_C482( C341 C482 ) C341_=_C502( C341 C502 ) C341_=_C521( C341 C521 ) C341_=_C690( C341 C690 ) C341_=_C691( C341 C691 ) C341_=_C692( C341 C692 ) \nC341_=_C710( C341 C710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7( C352 C377 ) C352_=_C401( C352 C401 ) C352_=_C424( C352 C424 ) C352_=_C446( C352 C446 ) C352_=_C467( C352 C467 ) \nC352_=_C487( C352 C487 ) C352_=_C506( C352 C506 ) C352_=_C540( C352 C540 ) C352_=_C541( C352 C541 ) C352_=_C542( C352 C542 ) C352_=_C707( C352 C707 ) \nC352_=_C719( C352 C719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8( C353 C378 ) C353_=_C402( C353 C402 ) C353_=_C425( C353 C425 ) C353_=_C447( C353 C447 ) C353_=_C468( C353 C468 ) C353_=_C488( C353 C488 ) \nC353_=_C507( C353 C507 ) C353_=_C557( C353 C557 ) C353_=_C558( C353 C558 ) C353_=_C559( C353 C559 ) C353_=_C707( C353 C707 ) C353_=_C720( C353 C720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9( C354 C379 ) C354_=_C403( C354 C403 ) \nC354_=_C426(</w:t>
      </w:r>
    </w:p>
    <w:p>
      <w:pPr>
        <w:pStyle w:val="PreformattedText"/>
        <w:bidi w:val="0"/>
        <w:spacing w:before="0" w:after="0"/>
        <w:jc w:val="left"/>
        <w:rPr/>
      </w:pPr>
      <w:r>
        <w:rPr/>
        <w:t xml:space="preserve"> </w:t>
      </w:r>
      <w:r>
        <w:rPr/>
        <w:t>C354 C426 ) C354_=_C448( C354 C448 ) C354_=_C469( C354 C469 ) C354_=_C489( C354 C489 ) C354_=_C508( C354 C508 ) C354_=_C573( C354 C573 ) \nC354_=_C574( C354 C574 ) C354_=_C575( C354 C575 ) C354_=_C707( C354 C707 ) C354_=_C721( C354 C721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80( C355 C380 ) C355_=_C404( C355 C404 ) C355_=_C427( C355 C427 ) C355_=_C449( C355 C449 ) C355_=_C470( C355 C470 ) \nC355_=_C490( C355 C490 ) C355_=_C509( C355 C509 ) C355_=_C588( C355 C588 ) C355_=_C589( C355 C589 ) C355_=_C590( C355 C590 ) C355_=_C707( C355 C707 ) \nC355_=_C722( C355 C722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81( C356 C381 ) C356_=_C405( C356 C405 ) C356_=_C428( C356 C428 ) \nC356_=_C450( C356 C450 ) C356_=_C471( C356 C471 ) C356_=_C491( C356 C491 ) C356_=_C510( C356 C510 ) C356_=_C602( C356 C602 ) C356_=_C603( C356 C603 ) \nC356_=_C604( C356 C604 ) C356_=_C707( C356 C707 ) C356_=_C723( C356 C723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82( C357 C382 ) C357_=_C406( C357 C406 ) \nC357_=_C429( C357 C429 ) C357_=_C451( C357 C451 ) C357_=_C472( C357 C472 ) C357_=_C492( C357 C492 ) C357_=_C511( C357 C511 ) C357_=_C615( C357 C615 ) \nC357_=_C616( C357 C616 ) C357_=_C617( C357 C617 ) C357_=_C707( C357 C707 ) C357_=_C724( C357 C724 ) C358_=_C359( C358 C359 ) C358_=_C360( C358 C360 ) \nC358_=_C361( C358 C361 ) C358_=_C362( C358 C362 ) C358_=_C363( C358 C363 ) C358_=_C364( C358 C364 ) C358_=_C365( C358 C365 ) C358_=_C366( C358 C366 ) \nC358_=_C367( C358 C367 ) C358_=_C368( C358 C368 ) C358_=_C369( C358 C369 ) C358_=_C370( C358 C370 ) C358_=_C383( C358 C383 ) C358_=_C407( C358 C407 ) \nC358_=_C430( C358 C430 ) C358_=_C452( C358 C452 ) C358_=_C473( C358 C473 ) C358_=_C493( C358 C493 ) C358_=_C512( C358 C512 ) C358_=_C627( C358 C627 ) \nC358_=_C628( C358 C628 ) C358_=_C629( C358 C629 ) C358_=_C707( C358 C707 ) C358_=_C725( C358 C725 ) C359_=_C360( C359 C360 ) C359_=_C361( C359 C361 ) \nC359_=_C362( C359 C362 ) C359_=_C363( C359 C363 ) C359_=_C364( C359 C364 ) C359_=_C365( C359 C365 ) C359_=_C366( C359 C366 ) C359_=_C367( C359 C367 ) \nC359_=_C368( C359 C368 ) C359_=_C369( C359 C369 ) C359_=_C370( C359 C370 ) C359_=_C384( C359 C384 ) C359_=_C408( C359 C408 ) C359_=_C431( C359 C431 ) \nC359_=_C453( C359 C453 ) C359_=_C474( C359 C474 ) C359_=_C494( C359 C494 ) C359_=_C513( C359 C513 ) C359_=_C638( C359 C638 ) C359_=_C639( C359 C639 ) \nC359_=_C640( C359 C640 ) C359_=_C707( C359 C707 ) C359_=_C726( C359 C726 ) C360_=_C361( C360 C361 ) C360_=_C362( C360 C362 ) C360_=_C363( C360 C363 ) \nC360_=_C364( C360 C364 ) C360_=_C365( C360 C365 ) C360_=_C366( C360 C366 ) C360_=_C367( C360 C367 ) C360_=_C368( C360 C368 ) C360_=_C369( C360 C369 ) \nC360_=_C370( C360 C370 ) C360_=_C385( C360 C385 ) C360_=_C409( C360 C409 ) C360_=_C432( C360 C432 ) C360_=_C454( C360 C454 ) C360_=_C475( C360 C475 ) \nC360_=_C495( C360 C495 ) C360_=_C514( C360 C514 ) C360_=_C648( C360 C648 ) C360_=_C649( C360 C649 ) C360_=_C650( C360 C650 ) C360_=_C707( C360 C707 ) \nC360_=_C727( C360 C727 ) C361_=_C362( C361 C362 ) C361_=_C363( C361 C363 ) C361_=_C364( C361 C364 ) C361_=_C365( C361 C365 ) C361_=_C366( C361 C366 ) \nC361_=_C367( C361 C367 ) C361_=_C368( C361 C368 ) C361_=_C369( C361 C369 ) C361_=_C370( C361 C370 ) C361_=_C386( C361 C386 ) C361_=_C410( C361 C410 ) \nC361_=_C433( C361 C433 ) C361_=_C455( C361 C455 ) C361_=_C476( C361 C476 ) C361_=_C496( C361 C496 ) C361_=_C515( C361 C515 ) C361_=_C657( C361 C657 ) \nC361_=_C658( C361 C658 ) C361_=_C659( C361 C659 ) C361_=_C707( C361 C707 ) C361_=_C728( C361 C728 ) C362_=_C363( C362 C363 ) C362_=_C364( C362 C364 ) \nC362_=_C365( C362 C365 ) C362_=_C366( C362 C366 ) C362_=_C367( C362 C367 ) C362_=_C368( C362 C368 ) C362_=_C369( C362 C369 ) C362_=_C370( C362 C370 ) \nC362_=_C387( C362 C387 ) C362_=_C411( C362 C411 ) C362_=_C434( C362 C434 ) C362_=_C456( C362 C456 ) C362_=_C477( C362 C477 ) C362_=_C497( C362 C497 ) \nC362_=_C516( C362 C516 ) C362_=_C665( C362 C665 ) C362_=_C666( C362 C666 ) C362_=_C667( C362 C667 ) C362_=_C707( C362 C707 ) C362_=_C729( C362 C729 ) \nC363_=_C364( C363 C364 ) C363_=_C365( C363 C365 ) C363_=_C366( C363 C366 ) C363_=_C367( C363 C367 ) C363_=_C368( C363 C368 ) C363_=_C369( C363 C369 ) \nC363_=_C370( C363 C370 ) C363_=_C388( C363 C388 ) C363_=_C412( C363 C412 ) C363_=_C435( C363 C435 ) C363_=_C457( C363 C457 ) C363_=_C478( C363 C478 ) \nC363_=_C498( C363 C498 ) C363_=_C517( C363 C517 ) C363_=_C672( C363 C672 ) C363_=_C673( C363 C673 ) C363_=_C674( C363 C674 ) C363_=_C707( C363 C707 ) \nC363_=_C730( C363 C730 ) C364_=_C365( C364 C365 ) C364_=_C366( C364 C366 ) C364_=_C367( C364 C367 ) C364_=_C368( C364 C368 ) C364_=_C369( C364 C369 ) \nC364_=_C370( C364 C370 ) C364_=_C389( C364 C389 ) C364_=_C413( C364 C413 ) C364_=_C436( C364 C436 ) C364_=_C458( C364 C458 ) C364_=_C479( C364 C479 ) \nC364_=_C499( C364 C499 ) C364_=_C518( C364 C518 ) C364_=_C678( C364 C678 ) C364_=_C679( C364 C679 ) C364_=_C680( C364 C680 ) C364_=_C707( C364 C707 ) \nC364_=_C731( C364 C731 ) C365_=_C366( C365 C366 ) C365_=_C367( C365 C367 ) C365_=_C368( C365 C368 ) C365_=_C369( C365 C369 ) C365_=_C370( C365 C370 ) \nC365_=_C390( C365 C390 ) C365_=_C414( C365 C414 ) C365_=_C437( C365 C437 ) C365_=_C459( C365 C459 ) C365_=_C480( C365 C480 ) C365_=_C500( C365 C500 ) \nC365_=_C519( C365 C519 ) C365_=_C683( C365 C683 ) C365_=_C684( C365 C684 ) C365_=_C685( C365 C685 ) C365_=_C701( C365 C701 ) C365_=_C707( C365 C707 ) \nC366_=_C367( C366 C367 ) C366_=_C368( C366 C368 ) C366_=_C369( C366 C369 ) C366_=_C370( C366 C370 ) C366_=_C391( C366 C391 ) C366_=_C415( C366 C415 ) \nC366_=_C438( C366 C438 ) C366_=_C460( C366 C460 ) C366_=_C481( C366 C481 ) C366_=_C501( C366 C501 ) C366_=_C520( C366 C520 ) C366_=_C687( C366 C687 ) \nC366_=_C688( C366 C688 ) C366_=_C689( C366 C689 ) C366_=_C706( C366 C706 ) C366_=_C707( C366 C707 ) C367_=_C368( C367 C368 ) C367_=_C369( C367 C369 ) \nC367_=_C370( C367 C370 ) C367_=_C392( C367 C392 ) C367_=_C416( C367 C416 ) C367_=_C439( C367 C439 ) C367_=_C461( C367 C461 ) C367_=_C482( C367 C482 ) \nC367_=_C502( C367 C502 ) C367_=_C521( C367 C521 ) C367_=_C690( C367 C690 ) C367_=_C691( C367 C691 ) C367_=_C692( C367 C692 ) C367_=_C707( C367 C707 ) \nC367_=_C710( C367 C710 ) C368_=_C369( C368 C369 ) C368_=_C370( C368 C370 ) C368_=_C393( C368 C393 ) C368_=_C417( C368 C417 ) C368_=_C440( C368 C440 ) \nC368_=_C462( C368 C462 ) C368_=_C483( C368 C483 ) C368_=_C503( C368 C503 ) C368_=_C522( C368 C522 ) C368_=_C540( C368 C540 ) C368_=_C557( C368 C557 ) \nC368_=_C573( C368 C573 ) C368_=_C588( C368 C588 ) C368_=_C602( C368 C602 ) C368_=_C615( C368 C615 ) C368_=_C627( C368 C627 ) C368_=_C638( C368 C638 ) \nC368_=_C648( C368 C648 ) C368_=_C657( C368 C657 ) C368_=_C665( C368 C665 ) C368_=_C672( C368 C672 ) C368_=_C678( C368 C678 ) C368_=_C683( C368 C683 ) \nC368_=_C687( C368 C687 ) C368_=_C690( C368 C690 ) C368_=_C707( C368 C707 ) C369_=_C370( C369 C370 ) C369_=_C394( C369 C394 ) C369_=_C418( C369 C418 ) \nC369_=_C441( C369 C441 ) C369_=_C463( C369 C463 ) C369_=_C484( C369 C484 ) C369_=_C504( C369 C504 ) C369_=_C523( C369 C523 ) C369_=_C541( C369 C541 ) \nC369_=_C558( C369 C558 ) C369_=_C574( C369 C574 ) C369_=_C589( C369 C589 ) C369_=_C603( C369 C603 ) C369_=_C616( C369 C616 ) C369_=_C628( C369 C628 ) \nC369_=_C639( C369 C639 ) C369_=_C649( C369 C649 ) C369_=_C658( C369 C658 ) C369_=_C666( C369 C666 ) C369_=_C673( C369 C673 ) C369_=_C679( C369 C679 ) \nC369_=_C684( C369 C684 ) C369_=_C688( C369 C688 ) C369_=_C691( C369 C691 ) C369_=_C707( C369 C707 ) C370_=_C395( C370 C395 ) C370_=_C419( C370 C419 ) \nC370_=_C442( C370 C442 ) C370_=_C464( C370 C464 ) C370_=_C485( C370 C485 ) C370_=_C505( C370 C505 ) C370_=_C524( C370 C524 ) C370_=_C542( C370 C542 ) \nC370_=_C559( C370 C559 ) C370_=_C575( C370 C575 ) C370_=_C590( C370 C590 ) C370_=_C604( C370 C604 ) C370_=_C617( C370 C617 ) C370_=_C629( C370 C629 ) \nC370_=_C640( C370 C640 ) C370_=_C650( C370 C650 ) C370_=_C659( C370 C659 ) C370_=_C667( C370 C667 ) C370_=_C674( C370 C674 ) C370_=_C680( C370 C680 ) \nC370_=_C685( C370 C685 ) C370_=_C689( C370 C689 ) C370_=_C692( C370 C692 ) C370_=_C707( C370 C707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401( C377 C401 ) C377_=_C424( C377 C424 ) \nC377_=_C446( C377 C446 ) C377_=_C467( C377 C467 ) C377_=_C487( C377 C487 ) C377_=_C506( C377 C506 ) C377_=_C540( C377 C540 ) C377_=_C541( C377 C541 ) \nC377_=_C542( C377 C542 ) C377_=_C708( C377 C708 ) C377_=_C719( C377 C719 ) C378_=_C379( C378 C379 ) C378_=_C380( C378 C380 ) C378_=_C381( C378 C381 ) \nC378_=_C382( C378 C382 ) C378_=_C383(</w:t>
      </w:r>
    </w:p>
    <w:p>
      <w:pPr>
        <w:pStyle w:val="PreformattedText"/>
        <w:bidi w:val="0"/>
        <w:spacing w:before="0" w:after="0"/>
        <w:jc w:val="left"/>
        <w:rPr/>
      </w:pPr>
      <w:r>
        <w:rPr/>
        <w:t xml:space="preserve"> </w:t>
      </w:r>
      <w:r>
        <w:rPr/>
        <w:t>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402( C378 C402 ) C378_=_C425( C378 C425 ) C378_=_C447( C378 C447 ) C378_=_C468( C378 C468 ) \nC378_=_C488( C378 C488 ) C378_=_C507( C378 C507 ) C378_=_C557( C378 C557 ) C378_=_C558( C378 C558 ) C378_=_C559( C378 C559 ) C378_=_C708( C378 C708 ) \nC378_=_C720( C378 C720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403( C379 C403 ) \nC379_=_C426( C379 C426 ) C379_=_C448( C379 C448 ) C379_=_C469( C379 C469 ) C379_=_C489( C379 C489 ) C379_=_C508( C379 C508 ) C379_=_C573( C379 C573 ) \nC379_=_C574( C379 C574 ) C379_=_C575( C379 C575 ) C379_=_C708( C379 C708 ) C379_=_C721( C379 C721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404( C380 C404 ) C380_=_C427( C380 C427 ) C380_=_C449( C380 C449 ) C380_=_C470( C380 C470 ) C380_=_C490( C380 C490 ) \nC380_=_C509( C380 C509 ) C380_=_C588( C380 C588 ) C380_=_C589( C380 C589 ) C380_=_C590( C380 C590 ) C380_=_C708( C380 C708 ) C380_=_C722( C380 C72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405( C381 C405 ) C381_=_C428( C381 C428 ) C381_=_C450( C381 C450 ) C381_=_C471( C381 C471 ) \nC381_=_C491( C381 C491 ) C381_=_C510( C381 C510 ) C381_=_C602( C381 C602 ) C381_=_C603( C381 C603 ) C381_=_C604( C381 C604 ) C381_=_C708( C381 C708 ) \nC381_=_C723( C381 C723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406( C382 C406 ) C382_=_C429( C382 C429 ) C382_=_C451( C382 C451 ) C382_=_C472( C382 C472 ) \nC382_=_C492( C382 C492 ) C382_=_C511( C382 C511 ) C382_=_C615( C382 C615 ) C382_=_C616( C382 C616 ) C382_=_C617( C382 C617 ) C382_=_C708( C382 C708 ) \nC382_=_C724( C382 C724 ) C383_=_C384( C383 C384 ) C383_=_C385( C383 C385 ) C383_=_C386( C383 C386 ) C383_=_C387( C383 C387 ) C383_=_C388( C383 C388 ) \nC383_=_C389( C383 C389 ) C383_=_C390( C383 C390 ) C383_=_C391( C383 C391 ) C383_=_C392( C383 C392 ) C383_=_C393( C383 C393 ) C383_=_C394( C383 C394 ) \nC383_=_C395( C383 C395 ) C383_=_C407( C383 C407 ) C383_=_C430( C383 C430 ) C383_=_C452( C383 C452 ) C383_=_C473( C383 C473 ) C383_=_C493( C383 C493 ) \nC383_=_C512( C383 C512 ) C383_=_C627( C383 C627 ) C383_=_C628( C383 C628 ) C383_=_C629( C383 C629 ) C383_=_C708( C383 C708 ) C383_=_C725( C383 C725 ) \nC384_=_C385( C384 C385 ) C384_=_C386( C384 C386 ) C384_=_C387( C384 C387 ) C384_=_C388( C384 C388 ) C384_=_C389( C384 C389 ) C384_=_C390( C384 C390 ) \nC384_=_C391( C384 C391 ) C384_=_C392( C384 C392 ) C384_=_C393( C384 C393 ) C384_=_C394( C384 C394 ) C384_=_C395( C384 C395 ) C384_=_C408( C384 C408 ) \nC384_=_C431( C384 C431 ) C384_=_C453( C384 C453 ) C384_=_C474( C384 C474 ) C384_=_C494( C384 C494 ) C384_=_C513( C384 C513 ) C384_=_C638( C384 C638 ) \nC384_=_C639( C384 C639 ) C384_=_C640( C384 C640 ) C384_=_C708( C384 C708 ) C384_=_C726( C384 C726 ) C385_=_C386( C385 C386 ) C385_=_C387( C385 C387 ) \nC385_=_C388( C385 C388 ) C385_=_C389( C385 C389 ) C385_=_C390( C385 C390 ) C385_=_C391( C385 C391 ) C385_=_C392( C385 C392 ) C385_=_C393( C385 C393 ) \nC385_=_C394( C385 C394 ) C385_=_C395( C385 C395 ) C385_=_C409( C385 C409 ) C385_=_C432( C385 C432 ) C385_=_C454( C385 C454 ) C385_=_C475( C385 C475 ) \nC385_=_C495( C385 C495 ) C385_=_C514( C385 C514 ) C385_=_C648( C385 C648 ) C385_=_C649( C385 C649 ) C385_=_C650( C385 C650 ) C385_=_C708( C385 C708 ) \nC385_=_C727( C385 C727 ) C386_=_C387( C386 C387 ) C386_=_C388( C386 C388 ) C386_=_C389( C386 C389 ) C386_=_C390( C386 C390 ) C386_=_C391( C386 C391 ) \nC386_=_C392( C386 C392 ) C386_=_C393( C386 C393 ) C386_=_C394( C386 C394 ) C386_=_C395( C386 C395 ) C386_=_C410( C386 C410 ) C386_=_C433( C386 C433 ) \nC386_=_C455( C386 C455 ) C386_=_C476( C386 C476 ) C386_=_C496( C386 C496 ) C386_=_C515( C386 C515 ) C386_=_C657( C386 C657 ) C386_=_C658( C386 C658 ) \nC386_=_C659( C386 C659 ) C386_=_C708( C386 C708 ) C386_=_C728( C386 C728 ) C387_=_C388( C387 C388 ) C387_=_C389( C387 C389 ) C387_=_C390( C387 C390 ) \nC387_=_C391( C387 C391 ) C387_=_C392( C387 C392 ) C387_=_C393( C387 C393 ) C387_=_C394( C387 C394 ) C387_=_C395( C387 C395 ) C387_=_C411( C387 C411 ) \nC387_=_C434( C387 C434 ) C387_=_C456( C387 C456 ) C387_=_C477( C387 C477 ) C387_=_C497( C387 C497 ) C387_=_C516( C387 C516 ) C387_=_C665( C387 C665 ) \nC387_=_C666( C387 C666 ) C387_=_C667( C387 C667 ) C387_=_C708( C387 C708 ) C387_=_C729( C387 C729 ) C388_=_C389( C388 C389 ) C388_=_C390( C388 C390 ) \nC388_=_C391( C388 C391 ) C388_=_C392( C388 C392 ) C388_=_C393( C388 C393 ) C388_=_C394( C388 C394 ) C388_=_C395( C388 C395 ) C388_=_C412( C388 C412 ) \nC388_=_C435( C388 C435 ) C388_=_C457( C388 C457 ) C388_=_C478( C388 C478 ) C388_=_C498( C388 C498 ) C388_=_C517( C388 C517 ) C388_=_C672( C388 C672 ) \nC388_=_C673( C388 C673 ) C388_=_C674( C388 C674 ) C388_=_C708( C388 C708 ) C388_=_C730( C388 C730 ) C389_=_C390( C389 C390 ) C389_=_C391( C389 C391 ) \nC389_=_C392( C389 C392 ) C389_=_C393( C389 C393 ) C389_=_C394( C389 C394 ) C389_=_C395( C389 C395 ) C389_=_C413( C389 C413 ) C389_=_C436( C389 C436 ) \nC389_=_C458( C389 C458 ) C389_=_C479( C389 C479 ) C389_=_C499( C389 C499 ) C389_=_C518( C389 C518 ) C389_=_C678( C389 C678 ) C389_=_C679( C389 C679 ) \nC389_=_C680( C389 C680 ) C389_=_C708( C389 C708 ) C389_=_C731( C389 C731 ) C390_=_C391( C390 C391 ) C390_=_C392( C390 C392 ) C390_=_C393( C390 C393 ) \nC390_=_C394( C390 C394 ) C390_=_C395( C390 C395 ) C390_=_C414( C390 C414 ) C390_=_C437( C390 C437 ) C390_=_C459( C390 C459 ) C390_=_C480( C390 C480 ) \nC390_=_C500( C390 C500 ) C390_=_C519( C390 C519 ) C390_=_C683( C390 C683 ) C390_=_C684( C390 C684 ) C390_=_C685( C390 C685 ) C390_=_C701( C390 C701 ) \nC390_=_C708( C390 C708 ) C391_=_C392( C391 C392 ) C391_=_C393( C391 C393 ) C391_=_C394( C391 C394 ) C391_=_C395( C391 C395 ) C391_=_C415( C391 C415 ) \nC391_=_C438( C391 C438 ) C391_=_C460( C391 C460 ) C391_=_C481( C391 C481 ) C391_=_C501( C391 C501 ) C391_=_C520( C391 C520 ) C391_=_C687( C391 C687 ) \nC391_=_C688( C391 C688 ) C391_=_C689( C391 C689 ) C391_=_C706( C391 C706 ) C391_=_C708( C391 C708 ) C392_=_C393( C392 C393 ) C392_=_C394( C392 C394 ) \nC392_=_C395( C392 C395 ) C392_=_C416( C392 C416 ) C392_=_C439( C392 C439 ) C392_=_C461( C392 C461 ) C392_=_C482( C392 C482 ) C392_=_C502( C392 C502 ) \nC392_=_C521( C392 C521 ) C392_=_C690( C392 C690 ) C392_=_C691( C392 C691 ) C392_=_C692( C392 C692 ) C392_=_C708( C392 C708 ) C392_=_C710( C392 C710 ) \nC393_=_C394( C393 C394 ) C393_=_C395( C393 C395 ) C393_=_C417( C393 C417 ) C393_=_C440( C393 C440 ) C393_=_C462( C393 C462 ) C393_=_C483( C393 C483 ) \nC393_=_C503( C393 C503 ) C393_=_C522( C393 C522 ) C393_=_C540( C393 C540 ) C393_=_C557( C393 C557 ) C393_=_C573( C393 C573 ) C393_=_C588( C393 C588 ) \nC393_=_C602( C393 C602 ) C393_=_C615( C393 C615 ) C393_=_C627( C393 C627 ) C393_=_C638( C393 C638 ) C393_=_C648( C393 C648 ) C393_=_C657( C393 C657 ) \nC393_=_C665( C393 C665 ) C393_=_C672( C393 C672 ) C393_=_C678( C393 C678 ) C393_=_C683( C393 C683 ) C393_=_C687( C393 C687 ) C393_=_C690( C393 C690 ) \nC393_=_C708( C393 C708 ) C394_=_C395( C394 C395 ) C394_=_C418( C394 C418 ) C394_=_C441( C394 C441 ) C394_=_C463( C394 C463 ) C394_=_C484( C394 C484 ) \nC394_=_C504( C394 C504 ) C394_=_C523( C394 C523 ) C394_=_C541( C394 C541 ) C394_=_C558( C394 C558 ) C394_=_C574( C394 C574 ) C394_=_C589( C394 C589 ) \nC394_=_C603( C394 C603 ) C394_=_C616( C394 C616 ) C394_=_C628( C394 C628 ) C394_=_C639( C394 C639 ) C394_=_C649( C394 C649 ) C394_=_C658( C394 C658 ) \nC394_=_C666( C394 C666 ) C394_=_C673( C394 C673 ) C394_=_C679( C394 C679 ) C394_=_C684( C394 C684 ) C394_=_C688( C394 C688 ) C394_=_C691( C394 C691 ) \nC394_=_C708( C394 C708 ) C395_=_C419( C395 C419 ) C395_=_C442( C395 C442 ) C395_=_C464( C395 C464 ) C395_=_C485( C395 C485 ) C395_=_C505( C395 C505 ) \nC395_=_C524( C395 C524 ) C395_=_C542( C395 C542 ) C395_=_C559( C395 C559 ) C395_=_C575( C395 C575 ) C395_=_C590( C395 C590 ) C395_=_C604( C395 C604 ) \nC395_=_C617( C395 C617 ) C395_=_C629( C395 C629 ) C395_=_C640( C395 C640 ) C395_=_C650( C395 C650 ) C395_=_C659( C395 C659 ) C395_=_C667( C395 C667 ) \nC395_=_C674( C395 C674 ) C395_=_C680( C395 C680 ) C395_=_C685( C395 C685 ) C395_=_C689( C395 C689 ) C395_=_C692( C395 C692 ) C395_=_C708( C395 C708 ) \nC401_=_C402( C401 C402 ) C401_=_C403( C401 C403 ) C401_=_C404( C401 C404 ) C401_=_C405( C401 C405 ) C401_=_C406( C401 C406 ) C401_=_C407( C401 C407 ) \nC401_=_C408( C401 C408 ) C401_=_C409( C401 C409 ) C401_=_C410(</w:t>
      </w:r>
    </w:p>
    <w:p>
      <w:pPr>
        <w:pStyle w:val="PreformattedText"/>
        <w:bidi w:val="0"/>
        <w:spacing w:before="0" w:after="0"/>
        <w:jc w:val="left"/>
        <w:rPr/>
      </w:pPr>
      <w:r>
        <w:rPr/>
        <w:t xml:space="preserve"> </w:t>
      </w:r>
      <w:r>
        <w:rPr/>
        <w:t>C401 C410 ) C401_=_C411( C401 C411 ) C401_=_C412( C401 C412 ) C401_=_C413( C401 C413 ) \nC401_=_C414( C401 C414 ) C401_=_C415( C401 C415 ) C401_=_C416( C401 C416 ) C401_=_C417( C401 C417 ) C401_=_C418( C401 C418 ) C401_=_C419( C401 C419 ) \nC401_=_C424( C401 C424 ) C401_=_C446( C401 C446 ) C401_=_C467( C401 C467 ) C401_=_C487( C401 C487 ) C401_=_C506( C401 C506 ) C401_=_C540( C401 C540 ) \nC401_=_C541( C401 C541 ) C401_=_C542( C401 C542 ) C401_=_C709( C401 C709 ) C401_=_C719( C401 C71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5( C402 C425 ) C402_=_C447( C402 C447 ) C402_=_C468( C402 C468 ) \nC402_=_C488( C402 C488 ) C402_=_C507( C402 C507 ) C402_=_C557( C402 C557 ) C402_=_C558( C402 C558 ) C402_=_C559( C402 C559 ) C402_=_C709( C402 C709 ) \nC402_=_C720( C402 C720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6( C403 C426 ) \nC403_=_C448( C403 C448 ) C403_=_C469( C403 C469 ) C403_=_C489( C403 C489 ) C403_=_C508( C403 C508 ) C403_=_C573( C403 C573 ) C403_=_C574( C403 C574 ) \nC403_=_C575( C403 C575 ) C403_=_C709( C403 C709 ) C403_=_C721( C403 C721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7( C404 C427 ) C404_=_C449( C404 C449 ) C404_=_C470( C404 C470 ) C404_=_C490( C404 C490 ) C404_=_C509( C404 C509 ) C404_=_C588( C404 C588 ) \nC404_=_C589( C404 C589 ) C404_=_C590( C404 C590 ) C404_=_C709( C404 C709 ) C404_=_C722( C404 C72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8( C405 C428 ) C405_=_C450( C405 C450 ) C405_=_C471( C405 C471 ) C405_=_C491( C405 C491 ) C405_=_C510( C405 C510 ) C405_=_C602( C405 C602 ) \nC405_=_C603( C405 C603 ) C405_=_C604( C405 C604 ) C405_=_C709( C405 C709 ) C405_=_C723( C405 C72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9( C406 C429 ) \nC406_=_C451( C406 C451 ) C406_=_C472( C406 C472 ) C406_=_C492( C406 C492 ) C406_=_C511( C406 C511 ) C406_=_C615( C406 C615 ) C406_=_C616( C406 C616 ) \nC406_=_C617( C406 C617 ) C406_=_C709( C406 C709 ) C406_=_C724( C406 C724 ) C407_=_C408( C407 C408 ) C407_=_C409( C407 C409 ) C407_=_C410( C407 C410 ) \nC407_=_C411( C407 C411 ) C407_=_C412( C407 C412 ) C407_=_C413( C407 C413 ) C407_=_C414( C407 C414 ) C407_=_C415( C407 C415 ) C407_=_C416( C407 C416 ) \nC407_=_C417( C407 C417 ) C407_=_C418( C407 C418 ) C407_=_C419( C407 C419 ) C407_=_C430( C407 C430 ) C407_=_C452( C407 C452 ) C407_=_C473( C407 C473 ) \nC407_=_C493( C407 C493 ) C407_=_C512( C407 C512 ) C407_=_C627( C407 C627 ) C407_=_C628( C407 C628 ) C407_=_C629( C407 C629 ) C407_=_C709( C407 C709 ) \nC407_=_C725( C407 C725 ) C408_=_C409( C408 C409 ) C408_=_C410( C408 C410 ) C408_=_C411( C408 C411 ) C408_=_C412( C408 C412 ) C408_=_C413( C408 C413 ) \nC408_=_C414( C408 C414 ) C408_=_C415( C408 C415 ) C408_=_C416( C408 C416 ) C408_=_C417( C408 C417 ) C408_=_C418( C408 C418 ) C408_=_C419( C408 C419 ) \nC408_=_C431( C408 C431 ) C408_=_C453( C408 C453 ) C408_=_C474( C408 C474 ) C408_=_C494( C408 C494 ) C408_=_C513( C408 C513 ) C408_=_C638( C408 C638 ) \nC408_=_C639( C408 C639 ) C408_=_C640( C408 C640 ) C408_=_C709( C408 C709 ) C408_=_C726( C408 C726 ) C409_=_C410( C409 C410 ) C409_=_C411( C409 C411 ) \nC409_=_C412( C409 C412 ) C409_=_C413( C409 C413 ) C409_=_C414( C409 C414 ) C409_=_C415( C409 C415 ) C409_=_C416( C409 C416 ) C409_=_C417( C409 C417 ) \nC409_=_C418( C409 C418 ) C409_=_C419( C409 C419 ) C409_=_C432( C409 C432 ) C409_=_C454( C409 C454 ) C409_=_C475( C409 C475 ) C409_=_C495( C409 C495 ) \nC409_=_C514( C409 C514 ) C409_=_C648( C409 C648 ) C409_=_C649( C409 C649 ) C409_=_C650( C409 C650 ) C409_=_C709( C409 C709 ) C409_=_C727( C409 C727 ) \nC410_=_C411( C410 C411 ) C410_=_C412( C410 C412 ) C410_=_C413( C410 C413 ) C410_=_C414( C410 C414 ) C410_=_C415( C410 C415 ) C410_=_C416( C410 C416 ) \nC410_=_C417( C410 C417 ) C410_=_C418( C410 C418 ) C410_=_C419( C410 C419 ) C410_=_C433( C410 C433 ) C410_=_C455( C410 C455 ) C410_=_C476( C410 C476 ) \nC410_=_C496( C410 C496 ) C410_=_C515( C410 C515 ) C410_=_C657( C410 C657 ) C410_=_C658( C410 C658 ) C410_=_C659( C410 C659 ) C410_=_C709( C410 C709 ) \nC410_=_C728( C410 C728 ) C411_=_C412( C411 C412 ) C411_=_C413( C411 C413 ) C411_=_C414( C411 C414 ) C411_=_C415( C411 C415 ) C411_=_C416( C411 C416 ) \nC411_=_C417( C411 C417 ) C411_=_C418( C411 C418 ) C411_=_C419( C411 C419 ) C411_=_C434( C411 C434 ) C411_=_C456( C411 C456 ) C411_=_C477( C411 C477 ) \nC411_=_C497( C411 C497 ) C411_=_C516( C411 C516 ) C411_=_C665( C411 C665 ) C411_=_C666( C411 C666 ) C411_=_C667( C411 C667 ) C411_=_C709( C411 C709 ) \nC411_=_C729( C411 C729 ) C412_=_C413( C412 C413 ) C412_=_C414( C412 C414 ) C412_=_C415( C412 C415 ) C412_=_C416( C412 C416 ) C412_=_C417( C412 C417 ) \nC412_=_C418( C412 C418 ) C412_=_C419( C412 C419 ) C412_=_C435( C412 C435 ) C412_=_C457( C412 C457 ) C412_=_C478( C412 C478 ) C412_=_C498( C412 C498 ) \nC412_=_C517( C412 C517 ) C412_=_C672( C412 C672 ) C412_=_C673( C412 C673 ) C412_=_C674( C412 C674 ) C412_=_C709( C412 C709 ) C412_=_C730( C412 C730 ) \nC413_=_C414( C413 C414 ) C413_=_C415( C413 C415 ) C413_=_C416( C413 C416 ) C413_=_C417( C413 C417 ) C413_=_C418( C413 C418 ) C413_=_C419( C413 C419 ) \nC413_=_C436( C413 C436 ) C413_=_C458( C413 C458 ) C413_=_C479( C413 C479 ) C413_=_C499( C413 C499 ) C413_=_C518( C413 C518 ) C413_=_C678( C413 C678 ) \nC413_=_C679( C413 C679 ) C413_=_C680( C413 C680 ) C413_=_C709( C413 C709 ) C413_=_C731( C413 C731 ) C414_=_C415( C414 C415 ) C414_=_C416( C414 C416 ) \nC414_=_C417( C414 C417 ) C414_=_C418( C414 C418 ) C414_=_C419( C414 C419 ) C414_=_C437( C414 C437 ) C414_=_C459( C414 C459 ) C414_=_C480( C414 C480 ) \nC414_=_C500( C414 C500 ) C414_=_C519( C414 C519 ) C414_=_C683( C414 C683 ) C414_=_C684( C414 C684 ) C414_=_C685( C414 C685 ) C414_=_C701( C414 C701 ) \nC414_=_C709( C414 C709 ) C415_=_C416( C415 C416 ) C415_=_C417( C415 C417 ) C415_=_C418( C415 C418 ) C415_=_C419( C415 C419 ) C415_=_C438( C415 C438 ) \nC415_=_C460( C415 C460 ) C415_=_C481( C415 C481 ) C415_=_C501( C415 C501 ) C415_=_C520( C415 C520 ) C415_=_C687( C415 C687 ) C415_=_C688( C415 C688 ) \nC415_=_C689( C415 C689 ) C415_=_C706( C415 C706 ) C415_=_C709( C415 C709 ) C416_=_C417( C416 C417 ) C416_=_C418( C416 C418 ) C416_=_C419( C416 C419 ) \nC416_=_C439( C416 C439 ) C416_=_C461( C416 C461 ) C416_=_C482( C416 C482 ) C416_=_C502( C416 C502 ) C416_=_C521( C416 C521 ) C416_=_C690( C416 C690 ) \nC416_=_C691( C416 C691 ) C416_=_C692( C416 C692 ) C416_=_C709( C416 C709 ) C416_=_C710( C416 C710 ) C417_=_C418( C417 C418 ) C417_=_C419( C417 C419 ) \nC417_=_C440( C417 C440 ) C417_=_C462( C417 C462 ) C417_=_C483( C417 C483 ) C417_=_C503( C417 C503 ) C417_=_C522( C417 C522 ) C417_=_C540( C417 C540 ) \nC417_=_C557( C417 C557 ) C417_=_C573( C417 C573 ) C417_=_C588( C417 C588 ) C417_=_C602( C417 C602 ) C417_=_C615( C417 C615 ) C417_=_C627( C417 C627 ) \nC417_=_C638( C417 C638 ) C417_=_C648( C417 C648 ) C417_=_C657( C417 C657 ) C417_=_C665( C417 C665 ) C417_=_C672( C417 C672 ) C417_=_C678( C417 C678 ) \nC417_=_C683( C417 C683 ) C417_=_C687( C417 C687 ) C417_=_C690( C417 C690 ) C417_=_C709( C417 C709 ) C418_=_C419( C418 C419 ) C418_=_C441( C418 C441 ) \nC418_=_C463( C418 C463 ) C418_=_C484( C418 C484 ) C418_=_C504( C418 C504 ) C418_=_C523( C418 C523 ) C418_=_C541( C418 C541 ) C418_=_C558( C418 C558 ) \nC418_=_C574( C418 C574 ) C418_=_C589( C418 C589 ) C418_=_C603( C418 C603 ) C418_=_C616( C418 C616 ) C418_=_C628( C418 C628 ) C418_=_C639( C418 C639 ) \nC418_=_C649( C418 C649 ) C418_=_C658( C418 C658 ) C418_=_C666( C418 C666 ) C418_=_C673( C418 C673 ) C418_=_C679( C418 C679 ) C418_=_C684( C418 C684 ) \nC418_=_C688( C418 C688 ) C418_=_C691( C418 C691 ) C418_=_C709( C418 C709 ) C419_=_C442( C419 C442 ) C419_=_C464( C419 C464 ) C419_=_C485( C419 C485 ) \nC419_=_C505( C419 C505 ) C419_=_C524( C419 C524 ) C419_=_C542( C419 C542 ) C419_=_C559( C419 C559 ) C419_=_C575( C419 C575 ) C419_=_C590( C419 C590 ) \nC419_=_C604( C419 C604 ) C419_=_C617( C419 C617 ) C419_=_C629( C419 C629 ) C419_=_C640( C419 C640 ) C419_=_C650( C419 C650 ) C419_=_C659( C419 C659 ) \nC419_=_C667( C419 C667 ) C419_=_C674( C419 C674 ) C419_=_C680( C419 C680 ) C419_=_C685( C419 C685 ) C419_=_C689( C419 C689 ) C419_=_C692( C419 C692 ) \nC419_=_C709( C419 C709 ) C424_=_C425( C424 C425 ) C424_=_C426( C424 C426 ) C424_=_C427(</w:t>
      </w:r>
    </w:p>
    <w:p>
      <w:pPr>
        <w:pStyle w:val="PreformattedText"/>
        <w:bidi w:val="0"/>
        <w:spacing w:before="0" w:after="0"/>
        <w:jc w:val="left"/>
        <w:rPr/>
      </w:pPr>
      <w:r>
        <w:rPr/>
        <w:t xml:space="preserve"> </w:t>
      </w:r>
      <w:r>
        <w:rPr/>
        <w:t>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6( C424 C446 ) C424_=_C467( C424 C467 ) C424_=_C487( C424 C487 ) C424_=_C506( C424 C506 ) C424_=_C540( C424 C540 ) \nC424_=_C541( C424 C541 ) C424_=_C542( C424 C542 ) C424_=_C711( C424 C711 ) C424_=_C719( C424 C719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7( C425 C447 ) C425_=_C468( C425 C468 ) C425_=_C488( C425 C488 ) \nC425_=_C507( C425 C507 ) C425_=_C557( C425 C557 ) C425_=_C558( C425 C558 ) C425_=_C559( C425 C559 ) C425_=_C711( C425 C711 ) C425_=_C720( C425 C72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8( C426 C448 ) C426_=_C469( C426 C469 ) \nC426_=_C489( C426 C489 ) C426_=_C508( C426 C508 ) C426_=_C573( C426 C573 ) C426_=_C574( C426 C574 ) C426_=_C575( C426 C575 ) C426_=_C711( C426 C711 ) \nC426_=_C721( C426 C72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9( C427 C449 ) C427_=_C470( C427 C470 ) \nC427_=_C490( C427 C490 ) C427_=_C509( C427 C509 ) C427_=_C588( C427 C588 ) C427_=_C589( C427 C589 ) C427_=_C590( C427 C590 ) C427_=_C711( C427 C711 ) \nC427_=_C722( C427 C72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50( C428 C450 ) C428_=_C471( C428 C471 ) C428_=_C491( C428 C491 ) \nC428_=_C510( C428 C510 ) C428_=_C602( C428 C602 ) C428_=_C603( C428 C603 ) C428_=_C604( C428 C604 ) C428_=_C711( C428 C711 ) C428_=_C723( C428 C723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51( C429 C451 ) C429_=_C472( C429 C472 ) C429_=_C492( C429 C492 ) C429_=_C511( C429 C511 ) C429_=_C615( C429 C615 ) \nC429_=_C616( C429 C616 ) C429_=_C617( C429 C617 ) C429_=_C711( C429 C711 ) C429_=_C724( C429 C724 ) C430_=_C431( C430 C431 ) C430_=_C432( C430 C432 ) \nC430_=_C433( C430 C433 ) C430_=_C434( C430 C434 ) C430_=_C435( C430 C435 ) C430_=_C436( C430 C436 ) C430_=_C437( C430 C437 ) C430_=_C438( C430 C438 ) \nC430_=_C439( C430 C439 ) C430_=_C440( C430 C440 ) C430_=_C441( C430 C441 ) C430_=_C442( C430 C442 ) C430_=_C452( C430 C452 ) C430_=_C473( C430 C473 ) \nC430_=_C493( C430 C493 ) C430_=_C512( C430 C512 ) C430_=_C627( C430 C627 ) C430_=_C628( C430 C628 ) C430_=_C629( C430 C629 ) C430_=_C711( C430 C711 ) \nC430_=_C725( C430 C725 ) C431_=_C432( C431 C432 ) C431_=_C433( C431 C433 ) C431_=_C434( C431 C434 ) C431_=_C435( C431 C435 ) C431_=_C436( C431 C436 ) \nC431_=_C437( C431 C437 ) C431_=_C438( C431 C438 ) C431_=_C439( C431 C439 ) C431_=_C440( C431 C440 ) C431_=_C441( C431 C441 ) C431_=_C442( C431 C442 ) \nC431_=_C453( C431 C453 ) C431_=_C474( C431 C474 ) C431_=_C494( C431 C494 ) C431_=_C513( C431 C513 ) C431_=_C638( C431 C638 ) C431_=_C639( C431 C639 ) \nC431_=_C640( C431 C640 ) C431_=_C711( C431 C711 ) C431_=_C726( C431 C726 ) C432_=_C433( C432 C433 ) C432_=_C434( C432 C434 ) C432_=_C435( C432 C435 ) \nC432_=_C436( C432 C436 ) C432_=_C437( C432 C437 ) C432_=_C438( C432 C438 ) C432_=_C439( C432 C439 ) C432_=_C440( C432 C440 ) C432_=_C441( C432 C441 ) \nC432_=_C442( C432 C442 ) C432_=_C454( C432 C454 ) C432_=_C475( C432 C475 ) C432_=_C495( C432 C495 ) C432_=_C514( C432 C514 ) C432_=_C648( C432 C648 ) \nC432_=_C649( C432 C649 ) C432_=_C650( C432 C650 ) C432_=_C711( C432 C711 ) C432_=_C727( C432 C727 ) C433_=_C434( C433 C434 ) C433_=_C435( C433 C435 ) \nC433_=_C436( C433 C436 ) C433_=_C437( C433 C437 ) C433_=_C438( C433 C438 ) C433_=_C439( C433 C439 ) C433_=_C440( C433 C440 ) C433_=_C441( C433 C441 ) \nC433_=_C442( C433 C442 ) C433_=_C455( C433 C455 ) C433_=_C476( C433 C476 ) C433_=_C496( C433 C496 ) C433_=_C515( C433 C515 ) C433_=_C657( C433 C657 ) \nC433_=_C658( C433 C658 ) C433_=_C659( C433 C659 ) C433_=_C711( C433 C711 ) C433_=_C728( C433 C728 ) C434_=_C435( C434 C435 ) C434_=_C436( C434 C436 ) \nC434_=_C437( C434 C437 ) C434_=_C438( C434 C438 ) C434_=_C439( C434 C439 ) C434_=_C440( C434 C440 ) C434_=_C441( C434 C441 ) C434_=_C442( C434 C442 ) \nC434_=_C456( C434 C456 ) C434_=_C477( C434 C477 ) C434_=_C497( C434 C497 ) C434_=_C516( C434 C516 ) C434_=_C665( C434 C665 ) C434_=_C666( C434 C666 ) \nC434_=_C667( C434 C667 ) C434_=_C711( C434 C711 ) C434_=_C729( C434 C729 ) C435_=_C436( C435 C436 ) C435_=_C437( C435 C437 ) C435_=_C438( C435 C438 ) \nC435_=_C439( C435 C439 ) C435_=_C440( C435 C440 ) C435_=_C441( C435 C441 ) C435_=_C442( C435 C442 ) C435_=_C457( C435 C457 ) C435_=_C478( C435 C478 ) \nC435_=_C498( C435 C498 ) C435_=_C517( C435 C517 ) C435_=_C672( C435 C672 ) C435_=_C673( C435 C673 ) C435_=_C674( C435 C674 ) C435_=_C711( C435 C711 ) \nC435_=_C730( C435 C730 ) C436_=_C437( C436 C437 ) C436_=_C438( C436 C438 ) C436_=_C439( C436 C439 ) C436_=_C440( C436 C440 ) C436_=_C441( C436 C441 ) \nC436_=_C442( C436 C442 ) C436_=_C458( C436 C458 ) C436_=_C479( C436 C479 ) C436_=_C499( C436 C499 ) C436_=_C518( C436 C518 ) C436_=_C678( C436 C678 ) \nC436_=_C679( C436 C679 ) C436_=_C680( C436 C680 ) C436_=_C711( C436 C711 ) C436_=_C731( C436 C731 ) C437_=_C438( C437 C438 ) C437_=_C439( C437 C439 ) \nC437_=_C440( C437 C440 ) C437_=_C441( C437 C441 ) C437_=_C442( C437 C442 ) C437_=_C459( C437 C459 ) C437_=_C480( C437 C480 ) C437_=_C500( C437 C500 ) \nC437_=_C519( C437 C519 ) C437_=_C683( C437 C683 ) C437_=_C684( C437 C684 ) C437_=_C685( C437 C685 ) C437_=_C701( C437 C701 ) C437_=_C711( C437 C711 ) \nC438_=_C439( C438 C439 ) C438_=_C440( C438 C440 ) C438_=_C441( C438 C441 ) C438_=_C442( C438 C442 ) C438_=_C460( C438 C460 ) C438_=_C481( C438 C481 ) \nC438_=_C501( C438 C501 ) C438_=_C520( C438 C520 ) C438_=_C687( C438 C687 ) C438_=_C688( C438 C688 ) C438_=_C689( C438 C689 ) C438_=_C706( C438 C706 ) \nC438_=_C711( C438 C711 ) C439_=_C440( C439 C440 ) C439_=_C441( C439 C441 ) C439_=_C442( C439 C442 ) C439_=_C461( C439 C461 ) C439_=_C482( C439 C482 ) \nC439_=_C502( C439 C502 ) C439_=_C521( C439 C521 ) C439_=_C690( C439 C690 ) C439_=_C691( C439 C691 ) C439_=_C692( C439 C692 ) C439_=_C710( C439 C710 ) \nC439_=_C711( C439 C711 ) C440_=_C441( C440 C441 ) C440_=_C442( C440 C442 ) C440_=_C462( C440 C462 ) C440_=_C483( C440 C483 ) C440_=_C503( C440 C503 ) \nC440_=_C522( C440 C522 ) C440_=_C540( C440 C540 ) C440_=_C557( C440 C557 ) C440_=_C573( C440 C573 ) C440_=_C588( C440 C588 ) C440_=_C602( C440 C602 ) \nC440_=_C615( C440 C615 ) C440_=_C627( C440 C627 ) C440_=_C638( C440 C638 ) C440_=_C648( C440 C648 ) C440_=_C657( C440 C657 ) C440_=_C665( C440 C665 ) \nC440_=_C672( C440 C672 ) C440_=_C678( C440 C678 ) C440_=_C683( C440 C683 ) C440_=_C687( C440 C687 ) C440_=_C690( C440 C690 ) C440_=_C711( C440 C711 ) \nC441_=_C442( C441 C442 ) C441_=_C463( C441 C463 ) C441_=_C484( C441 C484 ) C441_=_C504( C441 C504 ) C441_=_C523( C441 C523 ) C441_=_C541( C441 C541 ) \nC441_=_C558( C441 C558 ) C441_=_C574( C441 C574 ) C441_=_C589( C441 C589 ) C441_=_C603( C441 C603 ) C441_=_C616( C441 C616 ) C441_=_C628( C441 C628 ) \nC441_=_C639( C441 C639 ) C441_=_C649( C441 C649 ) C441_=_C658( C441 C658 ) C441_=_C666( C441 C666 ) C441_=_C673( C441 C673 ) C441_=_C679( C441 C679 ) \nC441_=_C684( C441 C684 ) C441_=_C688( C441 C688 ) C441_=_C691( C441 C691 ) C441_=_C711( C441 C711 ) C442_=_C464( C442 C464 ) C442_=_C485( C442 C485 ) \nC442_=_C505( C442 C505 ) C442_=_C524( C442 C524 ) C442_=_C542( C442 C542 ) C442_=_C559( C442 C559 ) C442_=_C575( C442 C575 ) C442_=_C590( C442 C590 ) \nC442_=_C604( C442 C604 ) C442_=_C617( C442 C617 ) C442_=_C629( C442 C629 ) C442_=_C640( C442 C640 ) C442_=_C650( C442 C650 ) C442_=_C659( C442 C659 ) \nC442_=_C667( C442 C667 ) C442_=_C674( C442 C674 ) C442_=_C680( C442 C680 ) C442_=_C685( C442 C685 ) C442_=_C689( C442 C689 ) C442_=_C692( C442 C692 ) \nC442_=_C711( C442 C711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w:t>
      </w:r>
    </w:p>
    <w:p>
      <w:pPr>
        <w:pStyle w:val="PreformattedText"/>
        <w:bidi w:val="0"/>
        <w:spacing w:before="0" w:after="0"/>
        <w:jc w:val="left"/>
        <w:rPr/>
      </w:pPr>
      <w:r>
        <w:rPr/>
        <w:t xml:space="preserve"> </w:t>
      </w:r>
      <w:r>
        <w:rPr/>
        <w:t>C446 C462 ) C446_=_C463( C446 C463 ) \nC446_=_C464( C446 C464 ) C446_=_C467( C446 C467 ) C446_=_C487( C446 C487 ) C446_=_C506( C446 C506 ) C446_=_C540( C446 C540 ) C446_=_C541( C446 C541 ) \nC446_=_C542( C446 C542 ) C446_=_C712( C446 C712 ) C446_=_C719( C446 C71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8( C447 C468 ) C447_=_C488( C447 C488 ) C447_=_C507( C447 C507 ) C447_=_C557( C447 C557 ) \nC447_=_C558( C447 C558 ) C447_=_C559( C447 C559 ) C447_=_C712( C447 C712 ) C447_=_C720( C447 C720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9( C448 C469 ) C448_=_C489( C448 C489 ) C448_=_C508( C448 C508 ) C448_=_C573( C448 C573 ) \nC448_=_C574( C448 C574 ) C448_=_C575( C448 C575 ) C448_=_C712( C448 C712 ) C448_=_C721( C448 C721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70( C449 C470 ) C449_=_C490( C449 C490 ) C449_=_C509( C449 C509 ) C449_=_C588( C449 C588 ) C449_=_C589( C449 C589 ) \nC449_=_C590( C449 C590 ) C449_=_C712( C449 C712 ) C449_=_C722( C449 C72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71( C450 C471 ) \nC450_=_C491( C450 C491 ) C450_=_C510( C450 C510 ) C450_=_C602( C450 C602 ) C450_=_C603( C450 C603 ) C450_=_C604( C450 C604 ) C450_=_C712( C450 C712 ) \nC450_=_C723( C450 C723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72( C451 C472 ) C451_=_C492( C451 C492 ) C451_=_C511( C451 C511 ) C451_=_C615( C451 C615 ) \nC451_=_C616( C451 C616 ) C451_=_C617( C451 C617 ) C451_=_C712( C451 C712 ) C451_=_C724( C451 C724 ) C452_=_C453( C452 C453 ) C452_=_C454( C452 C454 ) \nC452_=_C455( C452 C455 ) C452_=_C456( C452 C456 ) C452_=_C457( C452 C457 ) C452_=_C458( C452 C458 ) C452_=_C459( C452 C459 ) C452_=_C460( C452 C460 ) \nC452_=_C461( C452 C461 ) C452_=_C462( C452 C462 ) C452_=_C463( C452 C463 ) C452_=_C464( C452 C464 ) C452_=_C473( C452 C473 ) C452_=_C493( C452 C493 ) \nC452_=_C512( C452 C512 ) C452_=_C627( C452 C627 ) C452_=_C628( C452 C628 ) C452_=_C629( C452 C629 ) C452_=_C712( C452 C712 ) C452_=_C725( C452 C725 ) \nC453_=_C454( C453 C454 ) C453_=_C455( C453 C455 ) C453_=_C456( C453 C456 ) C453_=_C457( C453 C457 ) C453_=_C458( C453 C458 ) C453_=_C459( C453 C459 ) \nC453_=_C460( C453 C460 ) C453_=_C461( C453 C461 ) C453_=_C462( C453 C462 ) C453_=_C463( C453 C463 ) C453_=_C464( C453 C464 ) C453_=_C474( C453 C474 ) \nC453_=_C494( C453 C494 ) C453_=_C513( C453 C513 ) C453_=_C638( C453 C638 ) C453_=_C639( C453 C639 ) C453_=_C640( C453 C640 ) C453_=_C712( C453 C712 ) \nC453_=_C726( C453 C726 ) C454_=_C455( C454 C455 ) C454_=_C456( C454 C456 ) C454_=_C457( C454 C457 ) C454_=_C458( C454 C458 ) C454_=_C459( C454 C459 ) \nC454_=_C460( C454 C460 ) C454_=_C461( C454 C461 ) C454_=_C462( C454 C462 ) C454_=_C463( C454 C463 ) C454_=_C464( C454 C464 ) C454_=_C475( C454 C475 ) \nC454_=_C495( C454 C495 ) C454_=_C514( C454 C514 ) C454_=_C648( C454 C648 ) C454_=_C649( C454 C649 ) C454_=_C650( C454 C650 ) C454_=_C712( C454 C712 ) \nC454_=_C727( C454 C727 ) C455_=_C456( C455 C456 ) C455_=_C457( C455 C457 ) C455_=_C458( C455 C458 ) C455_=_C459( C455 C459 ) C455_=_C460( C455 C460 ) \nC455_=_C461( C455 C461 ) C455_=_C462( C455 C462 ) C455_=_C463( C455 C463 ) C455_=_C464( C455 C464 ) C455_=_C476( C455 C476 ) C455_=_C496( C455 C496 ) \nC455_=_C515( C455 C515 ) C455_=_C657( C455 C657 ) C455_=_C658( C455 C658 ) C455_=_C659( C455 C659 ) C455_=_C712( C455 C712 ) C455_=_C728( C455 C728 ) \nC456_=_C457( C456 C457 ) C456_=_C458( C456 C458 ) C456_=_C459( C456 C459 ) C456_=_C460( C456 C460 ) C456_=_C461( C456 C461 ) C456_=_C462( C456 C462 ) \nC456_=_C463( C456 C463 ) C456_=_C464( C456 C464 ) C456_=_C477( C456 C477 ) C456_=_C497( C456 C497 ) C456_=_C516( C456 C516 ) C456_=_C665( C456 C665 ) \nC456_=_C666( C456 C666 ) C456_=_C667( C456 C667 ) C456_=_C712( C456 C712 ) C456_=_C729( C456 C729 ) C457_=_C458( C457 C458 ) C457_=_C459( C457 C459 ) \nC457_=_C460( C457 C460 ) C457_=_C461( C457 C461 ) C457_=_C462( C457 C462 ) C457_=_C463( C457 C463 ) C457_=_C464( C457 C464 ) C457_=_C478( C457 C478 ) \nC457_=_C498( C457 C498 ) C457_=_C517( C457 C517 ) C457_=_C672( C457 C672 ) C457_=_C673( C457 C673 ) C457_=_C674( C457 C674 ) C457_=_C712( C457 C712 ) \nC457_=_C730( C457 C730 ) C458_=_C459( C458 C459 ) C458_=_C460( C458 C460 ) C458_=_C461( C458 C461 ) C458_=_C462( C458 C462 ) C458_=_C463( C458 C463 ) \nC458_=_C464( C458 C464 ) C458_=_C479( C458 C479 ) C458_=_C499( C458 C499 ) C458_=_C518( C458 C518 ) C458_=_C678( C458 C678 ) C458_=_C679( C458 C679 ) \nC458_=_C680( C458 C680 ) C458_=_C712( C458 C712 ) C458_=_C731( C458 C731 ) C459_=_C460( C459 C460 ) C459_=_C461( C459 C461 ) C459_=_C462( C459 C462 ) \nC459_=_C463( C459 C463 ) C459_=_C464( C459 C464 ) C459_=_C480( C459 C480 ) C459_=_C500( C459 C500 ) C459_=_C519( C459 C519 ) C459_=_C683( C459 C683 ) \nC459_=_C684( C459 C684 ) C459_=_C685( C459 C685 ) C459_=_C701( C459 C701 ) C459_=_C712( C459 C712 ) C460_=_C461( C460 C461 ) C460_=_C462( C460 C462 ) \nC460_=_C463( C460 C463 ) C460_=_C464( C460 C464 ) C460_=_C481( C460 C481 ) C460_=_C501( C460 C501 ) C460_=_C520( C460 C520 ) C460_=_C687( C460 C687 ) \nC460_=_C688( C460 C688 ) C460_=_C689( C460 C689 ) C460_=_C706( C460 C706 ) C460_=_C712( C460 C712 ) C461_=_C462( C461 C462 ) C461_=_C463( C461 C463 ) \nC461_=_C464( C461 C464 ) C461_=_C482( C461 C482 ) C461_=_C502( C461 C502 ) C461_=_C521( C461 C521 ) C461_=_C690( C461 C690 ) C461_=_C691( C461 C691 ) \nC461_=_C692( C461 C692 ) C461_=_C710( C461 C710 ) C461_=_C712( C461 C712 ) C462_=_C463( C462 C463 ) C462_=_C464( C462 C464 ) C462_=_C483( C462 C483 ) \nC462_=_C503( C462 C503 ) C462_=_C522( C462 C522 ) C462_=_C540( C462 C540 ) C462_=_C557( C462 C557 ) C462_=_C573( C462 C573 ) C462_=_C588( C462 C588 ) \nC462_=_C602( C462 C602 ) C462_=_C615( C462 C615 ) C462_=_C627( C462 C627 ) C462_=_C638( C462 C638 ) C462_=_C648( C462 C648 ) C462_=_C657( C462 C657 ) \nC462_=_C665( C462 C665 ) C462_=_C672( C462 C672 ) C462_=_C678( C462 C678 ) C462_=_C683( C462 C683 ) C462_=_C687( C462 C687 ) C462_=_C690( C462 C690 ) \nC462_=_C712( C462 C712 ) C463_=_C464( C463 C464 ) C463_=_C484( C463 C484 ) C463_=_C504( C463 C504 ) C463_=_C523( C463 C523 ) C463_=_C541( C463 C541 ) \nC463_=_C558( C463 C558 ) C463_=_C574( C463 C574 ) C463_=_C589( C463 C589 ) C463_=_C603( C463 C603 ) C463_=_C616( C463 C616 ) C463_=_C628( C463 C628 ) \nC463_=_C639( C463 C639 ) C463_=_C649( C463 C649 ) C463_=_C658( C463 C658 ) C463_=_C666( C463 C666 ) C463_=_C673( C463 C673 ) C463_=_C679( C463 C679 ) \nC463_=_C684( C463 C684 ) C463_=_C688( C463 C688 ) C463_=_C691( C463 C691 ) C463_=_C712( C463 C712 ) C464_=_C485( C464 C485 ) C464_=_C505( C464 C505 ) \nC464_=_C524( C464 C524 ) C464_=_C542( C464 C542 ) C464_=_C559( C464 C559 ) C464_=_C575( C464 C575 ) C464_=_C590( C464 C590 ) C464_=_C604( C464 C604 ) \nC464_=_C617( C464 C617 ) C464_=_C629( C464 C629 ) C464_=_C640( C464 C640 ) C464_=_C650( C464 C650 ) C464_=_C659( C464 C659 ) C464_=_C667( C464 C667 ) \nC464_=_C674( C464 C674 ) C464_=_C680( C464 C680 ) C464_=_C685( C464 C685 ) C464_=_C689( C464 C689 ) C464_=_C692( C464 C692 ) C464_=_C712( C464 C71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7( C467 C487 ) C467_=_C506( C467 C506 ) C467_=_C540( C467 C540 ) C467_=_C541( C467 C541 ) C467_=_C542( C467 C542 ) C467_=_C714( C467 C714 ) \nC467_=_C719( C467 C719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8( C468 C488 ) C468_=_C507( C468 C507 ) C468_=_C557( C468 C557 ) C468_=_C558( C468 C558 ) C468_=_C559( C468 C559 ) C468_=_C714(</w:t>
      </w:r>
    </w:p>
    <w:p>
      <w:pPr>
        <w:pStyle w:val="PreformattedText"/>
        <w:bidi w:val="0"/>
        <w:spacing w:before="0" w:after="0"/>
        <w:jc w:val="left"/>
        <w:rPr/>
      </w:pPr>
      <w:r>
        <w:rPr/>
        <w:t xml:space="preserve"> </w:t>
      </w:r>
      <w:r>
        <w:rPr/>
        <w:t>C468 C714 ) \nC468_=_C720( C468 C720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9( C469 C489 ) \nC469_=_C508( C469 C508 ) C469_=_C573( C469 C573 ) C469_=_C574( C469 C574 ) C469_=_C575( C469 C575 ) C469_=_C714( C469 C714 ) C469_=_C721( C469 C72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90( C470 C490 ) C470_=_C509( C470 C509 ) C470_=_C588( C470 C588 ) \nC470_=_C589( C470 C589 ) C470_=_C590( C470 C590 ) C470_=_C714( C470 C714 ) C470_=_C722( C470 C722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91( C471 C491 ) C471_=_C510( C471 C510 ) C471_=_C602( C471 C602 ) C471_=_C603( C471 C603 ) C471_=_C604( C471 C604 ) C471_=_C714( C471 C714 ) \nC471_=_C723( C471 C72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92( C472 C492 ) C472_=_C511( C472 C511 ) C472_=_C615( C472 C615 ) C472_=_C616( C472 C616 ) \nC472_=_C617( C472 C617 ) C472_=_C714( C472 C714 ) C472_=_C724( C472 C724 ) C473_=_C474( C473 C474 ) C473_=_C475( C473 C475 ) C473_=_C476( C473 C476 ) \nC473_=_C477( C473 C477 ) C473_=_C478( C473 C478 ) C473_=_C479( C473 C479 ) C473_=_C480( C473 C480 ) C473_=_C481( C473 C481 ) C473_=_C482( C473 C482 ) \nC473_=_C483( C473 C483 ) C473_=_C484( C473 C484 ) C473_=_C485( C473 C485 ) C473_=_C493( C473 C493 ) C473_=_C512( C473 C512 ) C473_=_C627( C473 C627 ) \nC473_=_C628( C473 C628 ) C473_=_C629( C473 C629 ) C473_=_C714( C473 C714 ) C473_=_C725( C473 C725 ) C474_=_C475( C474 C475 ) C474_=_C476( C474 C476 ) \nC474_=_C477( C474 C477 ) C474_=_C478( C474 C478 ) C474_=_C479( C474 C479 ) C474_=_C480( C474 C480 ) C474_=_C481( C474 C481 ) C474_=_C482( C474 C482 ) \nC474_=_C483( C474 C483 ) C474_=_C484( C474 C484 ) C474_=_C485( C474 C485 ) C474_=_C494( C474 C494 ) C474_=_C513( C474 C513 ) C474_=_C638( C474 C638 ) \nC474_=_C639( C474 C639 ) C474_=_C640( C474 C640 ) C474_=_C714( C474 C714 ) C474_=_C726( C474 C726 ) C475_=_C476( C475 C476 ) C475_=_C477( C475 C477 ) \nC475_=_C478( C475 C478 ) C475_=_C479( C475 C479 ) C475_=_C480( C475 C480 ) C475_=_C481( C475 C481 ) C475_=_C482( C475 C482 ) C475_=_C483( C475 C483 ) \nC475_=_C484( C475 C484 ) C475_=_C485( C475 C485 ) C475_=_C495( C475 C495 ) C475_=_C514( C475 C514 ) C475_=_C648( C475 C648 ) C475_=_C649( C475 C649 ) \nC475_=_C650( C475 C650 ) C475_=_C714( C475 C714 ) C475_=_C727( C475 C727 ) C476_=_C477( C476 C477 ) C476_=_C478( C476 C478 ) C476_=_C479( C476 C479 ) \nC476_=_C480( C476 C480 ) C476_=_C481( C476 C481 ) C476_=_C482( C476 C482 ) C476_=_C483( C476 C483 ) C476_=_C484( C476 C484 ) C476_=_C485( C476 C485 ) \nC476_=_C496( C476 C496 ) C476_=_C515( C476 C515 ) C476_=_C657( C476 C657 ) C476_=_C658( C476 C658 ) C476_=_C659( C476 C659 ) C476_=_C714( C476 C714 ) \nC476_=_C728( C476 C728 ) C477_=_C478( C477 C478 ) C477_=_C479( C477 C479 ) C477_=_C480( C477 C480 ) C477_=_C481( C477 C481 ) C477_=_C482( C477 C482 ) \nC477_=_C483( C477 C483 ) C477_=_C484( C477 C484 ) C477_=_C485( C477 C485 ) C477_=_C497( C477 C497 ) C477_=_C516( C477 C516 ) C477_=_C665( C477 C665 ) \nC477_=_C666( C477 C666 ) C477_=_C667( C477 C667 ) C477_=_C714( C477 C714 ) C477_=_C729( C477 C729 ) C478_=_C479( C478 C479 ) C478_=_C480( C478 C480 ) \nC478_=_C481( C478 C481 ) C478_=_C482( C478 C482 ) C478_=_C483( C478 C483 ) C478_=_C484( C478 C484 ) C478_=_C485( C478 C485 ) C478_=_C498( C478 C498 ) \nC478_=_C517( C478 C517 ) C478_=_C672( C478 C672 ) C478_=_C673( C478 C673 ) C478_=_C674( C478 C674 ) C478_=_C714( C478 C714 ) C478_=_C730( C478 C730 ) \nC479_=_C480( C479 C480 ) C479_=_C481( C479 C481 ) C479_=_C482( C479 C482 ) C479_=_C483( C479 C483 ) C479_=_C484( C479 C484 ) C479_=_C485( C479 C485 ) \nC479_=_C499( C479 C499 ) C479_=_C518( C479 C518 ) C479_=_C678( C479 C678 ) C479_=_C679( C479 C679 ) C479_=_C680( C479 C680 ) C479_=_C714( C479 C714 ) \nC479_=_C731( C479 C731 ) C480_=_C481( C480 C481 ) C480_=_C482( C480 C482 ) C480_=_C483( C480 C483 ) C480_=_C484( C480 C484 ) C480_=_C485( C480 C485 ) \nC480_=_C500( C480 C500 ) C480_=_C519( C480 C519 ) C480_=_C683( C480 C683 ) C480_=_C684( C480 C684 ) C480_=_C685( C480 C685 ) C480_=_C701( C480 C701 ) \nC480_=_C714( C480 C714 ) C481_=_C482( C481 C482 ) C481_=_C483( C481 C483 ) C481_=_C484( C481 C484 ) C481_=_C485( C481 C485 ) C481_=_C501( C481 C501 ) \nC481_=_C520( C481 C520 ) C481_=_C687( C481 C687 ) C481_=_C688( C481 C688 ) C481_=_C689( C481 C689 ) C481_=_C706( C481 C706 ) C481_=_C714( C481 C714 ) \nC482_=_C483( C482 C483 ) C482_=_C484( C482 C484 ) C482_=_C485( C482 C485 ) C482_=_C502( C482 C502 ) C482_=_C521( C482 C521 ) C482_=_C690( C482 C690 ) \nC482_=_C691( C482 C691 ) C482_=_C692( C482 C692 ) C482_=_C710( C482 C710 ) C482_=_C714( C482 C714 ) C483_=_C484( C483 C484 ) C483_=_C485( C483 C485 ) \nC483_=_C503( C483 C503 ) C483_=_C522( C483 C522 ) C483_=_C540( C483 C540 ) C483_=_C557( C483 C557 ) C483_=_C573( C483 C573 ) C483_=_C588( C483 C588 ) \nC483_=_C602( C483 C602 ) C483_=_C615( C483 C615 ) C483_=_C627( C483 C627 ) C483_=_C638( C483 C638 ) C483_=_C648( C483 C648 ) C483_=_C657( C483 C657 ) \nC483_=_C665( C483 C665 ) C483_=_C672( C483 C672 ) C483_=_C678( C483 C678 ) C483_=_C683( C483 C683 ) C483_=_C687( C483 C687 ) C483_=_C690( C483 C690 ) \nC483_=_C714( C483 C714 ) C484_=_C485( C484 C485 ) C484_=_C504( C484 C504 ) C484_=_C523( C484 C523 ) C484_=_C541( C484 C541 ) C484_=_C558( C484 C558 ) \nC484_=_C574( C484 C574 ) C484_=_C589( C484 C589 ) C484_=_C603( C484 C603 ) C484_=_C616( C484 C616 ) C484_=_C628( C484 C628 ) C484_=_C639( C484 C639 ) \nC484_=_C649( C484 C649 ) C484_=_C658( C484 C658 ) C484_=_C666( C484 C666 ) C484_=_C673( C484 C673 ) C484_=_C679( C484 C679 ) C484_=_C684( C484 C684 ) \nC484_=_C688( C484 C688 ) C484_=_C691( C484 C691 ) C484_=_C714( C484 C714 ) C485_=_C505( C485 C505 ) C485_=_C524( C485 C524 ) C485_=_C542( C485 C542 ) \nC485_=_C559( C485 C559 ) C485_=_C575( C485 C575 ) C485_=_C590( C485 C590 ) C485_=_C604( C485 C604 ) C485_=_C617( C485 C617 ) C485_=_C629( C485 C629 ) \nC485_=_C640( C485 C640 ) C485_=_C650( C485 C650 ) C485_=_C659( C485 C659 ) C485_=_C667( C485 C667 ) C485_=_C674( C485 C674 ) C485_=_C680( C485 C680 ) \nC485_=_C685( C485 C685 ) C485_=_C689( C485 C689 ) C485_=_C692( C485 C692 ) C485_=_C714( C485 C714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40( C487 C540 ) \nC487_=_C541( C487 C541 ) C487_=_C542( C487 C542 ) C487_=_C717( C487 C717 ) C487_=_C719( C487 C71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7( C488 C507 ) C488_=_C557( C488 C557 ) C488_=_C558( C488 C558 ) \nC488_=_C559( C488 C559 ) C488_=_C717( C488 C717 ) C488_=_C720( C488 C720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8( C489 C508 ) C489_=_C573( C489 C573 ) C489_=_C574( C489 C574 ) C489_=_C575( C489 C575 ) C489_=_C717( C489 C717 ) \nC489_=_C721( C489 C72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9( C490 C509 ) C490_=_C588( C490 C588 ) \nC490_=_C589( C490 C589 ) C490_=_C590( C490 C590 ) C490_=_C717( C490 C717 ) C490_=_C722( C490 C722 ) C491_=_C492( C491 C492 ) C491_=_C493( C491 C493 ) \nC491_=_C494( C491 C494 ) C491_=_C495( C491 C495 ) C491_=_C496( C491 C496 ) C491_=_C497( C491 C497 ) C491_=_C498( C491 C498 ) C491_=_C499( C491 C499 ) \nC491_=_C500(</w:t>
      </w:r>
    </w:p>
    <w:p>
      <w:pPr>
        <w:pStyle w:val="PreformattedText"/>
        <w:bidi w:val="0"/>
        <w:spacing w:before="0" w:after="0"/>
        <w:jc w:val="left"/>
        <w:rPr/>
      </w:pPr>
      <w:r>
        <w:rPr/>
        <w:t xml:space="preserve"> </w:t>
      </w:r>
      <w:r>
        <w:rPr/>
        <w:t>C491 C500 ) C491_=_C501( C491 C501 ) C491_=_C502( C491 C502 ) C491_=_C503( C491 C503 ) C491_=_C504( C491 C504 ) C491_=_C505( C491 C505 ) \nC491_=_C510( C491 C510 ) C491_=_C602( C491 C602 ) C491_=_C603( C491 C603 ) C491_=_C604( C491 C604 ) C491_=_C717( C491 C717 ) C491_=_C723( C491 C723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11( C492 C511 ) C492_=_C615( C492 C615 ) C492_=_C616( C492 C616 ) C492_=_C617( C492 C617 ) C492_=_C717( C492 C717 ) \nC492_=_C724( C492 C724 ) C493_=_C494( C493 C494 ) C493_=_C495( C493 C495 ) C493_=_C496( C493 C496 ) C493_=_C497( C493 C497 ) C493_=_C498( C493 C498 ) \nC493_=_C499( C493 C499 ) C493_=_C500( C493 C500 ) C493_=_C501( C493 C501 ) C493_=_C502( C493 C502 ) C493_=_C503( C493 C503 ) C493_=_C504( C493 C504 ) \nC493_=_C505( C493 C505 ) C493_=_C512( C493 C512 ) C493_=_C627( C493 C627 ) C493_=_C628( C493 C628 ) C493_=_C629( C493 C629 ) C493_=_C717( C493 C717 ) \nC493_=_C725( C493 C725 ) C494_=_C495( C494 C495 ) C494_=_C496( C494 C496 ) C494_=_C497( C494 C497 ) C494_=_C498( C494 C498 ) C494_=_C499( C494 C499 ) \nC494_=_C500( C494 C500 ) C494_=_C501( C494 C501 ) C494_=_C502( C494 C502 ) C494_=_C503( C494 C503 ) C494_=_C504( C494 C504 ) C494_=_C505( C494 C505 ) \nC494_=_C513( C494 C513 ) C494_=_C638( C494 C638 ) C494_=_C639( C494 C639 ) C494_=_C640( C494 C640 ) C494_=_C717( C494 C717 ) C494_=_C726( C494 C726 ) \nC495_=_C496( C495 C496 ) C495_=_C497( C495 C497 ) C495_=_C498( C495 C498 ) C495_=_C499( C495 C499 ) C495_=_C500( C495 C500 ) C495_=_C501( C495 C501 ) \nC495_=_C502( C495 C502 ) C495_=_C503( C495 C503 ) C495_=_C504( C495 C504 ) C495_=_C505( C495 C505 ) C495_=_C514( C495 C514 ) C495_=_C648( C495 C648 ) \nC495_=_C649( C495 C649 ) C495_=_C650( C495 C650 ) C495_=_C717( C495 C717 ) C495_=_C727( C495 C727 ) C496_=_C497( C496 C497 ) C496_=_C498( C496 C498 ) \nC496_=_C499( C496 C499 ) C496_=_C500( C496 C500 ) C496_=_C501( C496 C501 ) C496_=_C502( C496 C502 ) C496_=_C503( C496 C503 ) C496_=_C504( C496 C504 ) \nC496_=_C505( C496 C505 ) C496_=_C515( C496 C515 ) C496_=_C657( C496 C657 ) C496_=_C658( C496 C658 ) C496_=_C659( C496 C659 ) C496_=_C717( C496 C717 ) \nC496_=_C728( C496 C728 ) C497_=_C498( C497 C498 ) C497_=_C499( C497 C499 ) C497_=_C500( C497 C500 ) C497_=_C501( C497 C501 ) C497_=_C502( C497 C502 ) \nC497_=_C503( C497 C503 ) C497_=_C504( C497 C504 ) C497_=_C505( C497 C505 ) C497_=_C516( C497 C516 ) C497_=_C665( C497 C665 ) C497_=_C666( C497 C666 ) \nC497_=_C667( C497 C667 ) C497_=_C717( C497 C717 ) C497_=_C729( C497 C729 ) C498_=_C499( C498 C499 ) C498_=_C500( C498 C500 ) C498_=_C501( C498 C501 ) \nC498_=_C502( C498 C502 ) C498_=_C503( C498 C503 ) C498_=_C504( C498 C504 ) C498_=_C505( C498 C505 ) C498_=_C517( C498 C517 ) C498_=_C672( C498 C672 ) \nC498_=_C673( C498 C673 ) C498_=_C674( C498 C674 ) C498_=_C717( C498 C717 ) C498_=_C730( C498 C730 ) C499_=_C500( C499 C500 ) C499_=_C501( C499 C501 ) \nC499_=_C502( C499 C502 ) C499_=_C503( C499 C503 ) C499_=_C504( C499 C504 ) C499_=_C505( C499 C505 ) C499_=_C518( C499 C518 ) C499_=_C678( C499 C678 ) \nC499_=_C679( C499 C679 ) C499_=_C680( C499 C680 ) C499_=_C717( C499 C717 ) C499_=_C731( C499 C731 ) C500_=_C501( C500 C501 ) C500_=_C502( C500 C502 ) \nC500_=_C503( C500 C503 ) C500_=_C504( C500 C504 ) C500_=_C505( C500 C505 ) C500_=_C519( C500 C519 ) C500_=_C683( C500 C683 ) C500_=_C684( C500 C684 ) \nC500_=_C685( C500 C685 ) C500_=_C701( C500 C701 ) C500_=_C717( C500 C717 ) C501_=_C502( C501 C502 ) C501_=_C503( C501 C503 ) C501_=_C504( C501 C504 ) \nC501_=_C505( C501 C505 ) C501_=_C520( C501 C520 ) C501_=_C687( C501 C687 ) C501_=_C688( C501 C688 ) C501_=_C689( C501 C689 ) C501_=_C706( C501 C706 ) \nC501_=_C717( C501 C717 ) C502_=_C503( C502 C503 ) C502_=_C504( C502 C504 ) C502_=_C505( C502 C505 ) C502_=_C521( C502 C521 ) C502_=_C690( C502 C690 ) \nC502_=_C691( C502 C691 ) C502_=_C692( C502 C692 ) C502_=_C710( C502 C710 ) C502_=_C717( C502 C717 ) C503_=_C504( C503 C504 ) C503_=_C505( C503 C505 ) \nC503_=_C522( C503 C522 ) C503_=_C540( C503 C540 ) C503_=_C557( C503 C557 ) C503_=_C573( C503 C573 ) C503_=_C588( C503 C588 ) C503_=_C602( C503 C602 ) \nC503_=_C615( C503 C615 ) C503_=_C627( C503 C627 ) C503_=_C638( C503 C638 ) C503_=_C648( C503 C648 ) C503_=_C657( C503 C657 ) C503_=_C665( C503 C665 ) \nC503_=_C672( C503 C672 ) C503_=_C678( C503 C678 ) C503_=_C683( C503 C683 ) C503_=_C687( C503 C687 ) C503_=_C690( C503 C690 ) C503_=_C717( C503 C717 ) \nC504_=_C505( C504 C505 ) C504_=_C523( C504 C523 ) C504_=_C541( C504 C541 ) C504_=_C558( C504 C558 ) C504_=_C574( C504 C574 ) C504_=_C589( C504 C589 ) \nC504_=_C603( C504 C603 ) C504_=_C616( C504 C616 ) C504_=_C628( C504 C628 ) C504_=_C639( C504 C639 ) C504_=_C649( C504 C649 ) C504_=_C658( C504 C658 ) \nC504_=_C666( C504 C666 ) C504_=_C673( C504 C673 ) C504_=_C679( C504 C679 ) C504_=_C684( C504 C684 ) C504_=_C688( C504 C688 ) C504_=_C691( C504 C691 ) \nC504_=_C717( C504 C717 ) C505_=_C524( C505 C524 ) C505_=_C542( C505 C542 ) C505_=_C559( C505 C559 ) C505_=_C575( C505 C575 ) C505_=_C590( C505 C590 ) \nC505_=_C604( C505 C604 ) C505_=_C617( C505 C617 ) C505_=_C629( C505 C629 ) C505_=_C640( C505 C640 ) C505_=_C650( C505 C650 ) C505_=_C659( C505 C659 ) \nC505_=_C667( C505 C667 ) C505_=_C674( C505 C674 ) C505_=_C680( C505 C680 ) C505_=_C685( C505 C685 ) C505_=_C689( C505 C689 ) C505_=_C692( C505 C692 ) \nC505_=_C717( C505 C717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40( C506 C540 ) C506_=_C541( C506 C541 ) C506_=_C542( C506 C542 ) C506_=_C718( C506 C718 ) C506_=_C719( C506 C719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57( C507 C557 ) \nC507_=_C558( C507 C558 ) C507_=_C559( C507 C559 ) C507_=_C718( C507 C718 ) C507_=_C720( C507 C72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73( C508 C573 ) C508_=_C574( C508 C574 ) C508_=_C575( C508 C575 ) C508_=_C718( C508 C718 ) \nC508_=_C721( C508 C721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88( C509 C588 ) C509_=_C589( C509 C589 ) \nC509_=_C590( C509 C590 ) C509_=_C718( C509 C718 ) C509_=_C722( C509 C722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602( C510 C602 ) \nC510_=_C603( C510 C603 ) C510_=_C604( C510 C604 ) C510_=_C718( C510 C718 ) C510_=_C723( C510 C723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615( C511 C615 ) \nC511_=_C616( C511 C616 ) C511_=_C617( C511 C617 ) C511_=_C718( C511 C718 ) C511_=_C724( C511 C724 ) C512_=_C513( C512 C513 ) C512_=_C514( C512 C514 ) \nC512_=_C515( C512 C515 ) C512_=_C516( C512 C516 ) C512_=_C517( C512 C517 ) C512_=_C518( C512 C518 ) C512_=_C519( C512 C519 ) C512_=_C520( C512 C520 ) \nC512_=_C521( C512 C521 ) C512_=_C522( C512 C522 ) C512_=_C523( C512 C523 ) C512_=_C524( C512 C524 ) C512_=_C627( C512 C627 ) C512_=_C628( C512 C628 ) \nC512_=_C629( C512 C629 ) C512_=_C718( C512 C718 ) C512_=_C725( C512 C725 ) C513_=_C514( C513 C514 ) C513_=_C515( C513 C515 ) C513_=_C516( C513 C516 ) \nC513_=_C517( C513 C517 ) C513_=_C518( C513 C518 ) C513_=_C519( C513 C519 ) C513_=_C520( C513 C520 ) C513_=_C521( C513 C521 ) C513_=_C522( C513 C522 ) \nC513_=_C523( C513 C523 ) C513_=_C524( C513 C524 ) C513_=_C638( C513 C638 ) C513_=_C639( C513 C639 ) C513_=_C640( C513 C640 ) C513_=_C718( C513 C718 ) \nC513_=_C726( C513 C726 ) C514_=_C515( C514 C515 ) C514_=_C516( C514 C516 ) C514_=_C517( C514 C517 ) C514_=_C518( C514 C518 ) C514_=_C519( C514 C519 ) \nC514_=_C520( C514 C520 ) C514_=_C521( C514 C521 ) C514_=_C522( C514 C522 ) C514_=_C523( C514 C523 ) C514_=_C524( C514 C524 ) C514_=_C648( C514 C648 ) \nC514_=_C649( C514 C649 ) C514_=_C650(</w:t>
      </w:r>
    </w:p>
    <w:p>
      <w:pPr>
        <w:pStyle w:val="PreformattedText"/>
        <w:bidi w:val="0"/>
        <w:spacing w:before="0" w:after="0"/>
        <w:jc w:val="left"/>
        <w:rPr/>
      </w:pPr>
      <w:r>
        <w:rPr/>
        <w:t xml:space="preserve"> </w:t>
      </w:r>
      <w:r>
        <w:rPr/>
        <w:t>C514 C650 ) C514_=_C718( C514 C718 ) C514_=_C727( C514 C727 ) C515_=_C516( C515 C516 ) C515_=_C517( C515 C517 ) \nC515_=_C518( C515 C518 ) C515_=_C519( C515 C519 ) C515_=_C520( C515 C520 ) C515_=_C521( C515 C521 ) C515_=_C522( C515 C522 ) C515_=_C523( C515 C523 ) \nC515_=_C524( C515 C524 ) C515_=_C657( C515 C657 ) C515_=_C658( C515 C658 ) C515_=_C659( C515 C659 ) C515_=_C718( C515 C718 ) C515_=_C728( C515 C728 ) \nC516_=_C517( C516 C517 ) C516_=_C518( C516 C518 ) C516_=_C519( C516 C519 ) C516_=_C520( C516 C520 ) C516_=_C521( C516 C521 ) C516_=_C522( C516 C522 ) \nC516_=_C523( C516 C523 ) C516_=_C524( C516 C524 ) C516_=_C665( C516 C665 ) C516_=_C666( C516 C666 ) C516_=_C667( C516 C667 ) C516_=_C718( C516 C718 ) \nC516_=_C729( C516 C729 ) C517_=_C518( C517 C518 ) C517_=_C519( C517 C519 ) C517_=_C520( C517 C520 ) C517_=_C521( C517 C521 ) C517_=_C522( C517 C522 ) \nC517_=_C523( C517 C523 ) C517_=_C524( C517 C524 ) C517_=_C672( C517 C672 ) C517_=_C673( C517 C673 ) C517_=_C674( C517 C674 ) C517_=_C718( C517 C718 ) \nC517_=_C730( C517 C730 ) C518_=_C519( C518 C519 ) C518_=_C520( C518 C520 ) C518_=_C521( C518 C521 ) C518_=_C522( C518 C522 ) C518_=_C523( C518 C523 ) \nC518_=_C524( C518 C524 ) C518_=_C678( C518 C678 ) C518_=_C679( C518 C679 ) C518_=_C680( C518 C680 ) C518_=_C718( C518 C718 ) C518_=_C731( C518 C731 ) \nC519_=_C520( C519 C520 ) C519_=_C521( C519 C521 ) C519_=_C522( C519 C522 ) C519_=_C523( C519 C523 ) C519_=_C524( C519 C524 ) C519_=_C683( C519 C683 ) \nC519_=_C684( C519 C684 ) C519_=_C685( C519 C685 ) C519_=_C701( C519 C701 ) C519_=_C718( C519 C718 ) C520_=_C521( C520 C521 ) C520_=_C522( C520 C522 ) \nC520_=_C523( C520 C523 ) C520_=_C524( C520 C524 ) C520_=_C687( C520 C687 ) C520_=_C688( C520 C688 ) C520_=_C689( C520 C689 ) C520_=_C706( C520 C706 ) \nC520_=_C718( C520 C718 ) C521_=_C522( C521 C522 ) C521_=_C523( C521 C523 ) C521_=_C524( C521 C524 ) C521_=_C690( C521 C690 ) C521_=_C691( C521 C691 ) \nC521_=_C692( C521 C692 ) C521_=_C710( C521 C710 ) C521_=_C718( C521 C718 ) C522_=_C523( C522 C523 ) C522_=_C524( C522 C524 ) C522_=_C540( C522 C540 ) \nC522_=_C557( C522 C557 ) C522_=_C573( C522 C573 ) C522_=_C588( C522 C588 ) C522_=_C602( C522 C602 ) C522_=_C615( C522 C615 ) C522_=_C627( C522 C627 ) \nC522_=_C638( C522 C638 ) C522_=_C648( C522 C648 ) C522_=_C657( C522 C657 ) C522_=_C665( C522 C665 ) C522_=_C672( C522 C672 ) C522_=_C678( C522 C678 ) \nC522_=_C683( C522 C683 ) C522_=_C687( C522 C687 ) C522_=_C690( C522 C690 ) C522_=_C718( C522 C718 ) C523_=_C524( C523 C524 ) C523_=_C541( C523 C541 ) \nC523_=_C558( C523 C558 ) C523_=_C574( C523 C574 ) C523_=_C589( C523 C589 ) C523_=_C603( C523 C603 ) C523_=_C616( C523 C616 ) C523_=_C628( C523 C628 ) \nC523_=_C639( C523 C639 ) C523_=_C649( C523 C649 ) C523_=_C658( C523 C658 ) C523_=_C666( C523 C666 ) C523_=_C673( C523 C673 ) C523_=_C679( C523 C679 ) \nC523_=_C684( C523 C684 ) C523_=_C688( C523 C688 ) C523_=_C691( C523 C691 ) C523_=_C718( C523 C718 ) C524_=_C542( C524 C542 ) C524_=_C559( C524 C559 ) \nC524_=_C575( C524 C575 ) C524_=_C590( C524 C590 ) C524_=_C604( C524 C604 ) C524_=_C617( C524 C617 ) C524_=_C629( C524 C629 ) C524_=_C640( C524 C640 ) \nC524_=_C650( C524 C650 ) C524_=_C659( C524 C659 ) C524_=_C667( C524 C667 ) C524_=_C674( C524 C674 ) C524_=_C680( C524 C680 ) C524_=_C685( C524 C685 ) \nC524_=_C689( C524 C689 ) C524_=_C692( C524 C692 ) C524_=_C718( C524 C718 ) C540_=_C541( C540 C541 ) C540_=_C542( C540 C542 ) C540_=_C557( C540 C557 ) \nC540_=_C573( C540 C573 ) C540_=_C588( C540 C588 ) C540_=_C602( C540 C602 ) C540_=_C615( C540 C615 ) C540_=_C627( C540 C627 ) C540_=_C638( C540 C638 ) \nC540_=_C648( C540 C648 ) C540_=_C657( C540 C657 ) C540_=_C665( C540 C665 ) C540_=_C672( C540 C672 ) C540_=_C678( C540 C678 ) C540_=_C683( C540 C683 ) \nC540_=_C687( C540 C687 ) C540_=_C690( C540 C690 ) C540_=_C719( C540 C719 ) C541_=_C542( C541 C542 ) C541_=_C558( C541 C558 ) C541_=_C574( C541 C574 ) \nC541_=_C589( C541 C589 ) C541_=_C603( C541 C603 ) C541_=_C616( C541 C616 ) C541_=_C628( C541 C628 ) C541_=_C639( C541 C639 ) C541_=_C649( C541 C649 ) \nC541_=_C658( C541 C658 ) C541_=_C666( C541 C666 ) C541_=_C673( C541 C673 ) C541_=_C679( C541 C679 ) C541_=_C684( C541 C684 ) C541_=_C688( C541 C688 ) \nC541_=_C691( C541 C691 ) C541_=_C719( C541 C719 ) C542_=_C559( C542 C559 ) C542_=_C575( C542 C575 ) C542_=_C590( C542 C590 ) C542_=_C604( C542 C604 ) \nC542_=_C617( C542 C617 ) C542_=_C629( C542 C629 ) C542_=_C640( C542 C640 ) C542_=_C650( C542 C650 ) C542_=_C659( C542 C659 ) C542_=_C667( C542 C667 ) \nC542_=_C674( C542 C674 ) C542_=_C680( C542 C680 ) C542_=_C685( C542 C685 ) C542_=_C689( C542 C689 ) C542_=_C692( C542 C692 ) C542_=_C719( C542 C719 ) \nC557_=_C558( C557 C558 ) C557_=_C559( C557 C559 ) C557_=_C573( C557 C573 ) C557_=_C588( C557 C588 ) C557_=_C602( C557 C602 ) C557_=_C615( C557 C615 ) \nC557_=_C627( C557 C627 ) C557_=_C638( C557 C638 ) C557_=_C648( C557 C648 ) C557_=_C657( C557 C657 ) C557_=_C665( C557 C665 ) C557_=_C672( C557 C672 ) \nC557_=_C678( C557 C678 ) C557_=_C683( C557 C683 ) C557_=_C687( C557 C687 ) C557_=_C690( C557 C690 ) C557_=_C720( C557 C720 ) C558_=_C559( C558 C559 ) \nC558_=_C574( C558 C574 ) C558_=_C589( C558 C589 ) C558_=_C603( C558 C603 ) C558_=_C616( C558 C616 ) C558_=_C628( C558 C628 ) C558_=_C639( C558 C639 ) \nC558_=_C649( C558 C649 ) C558_=_C658( C558 C658 ) C558_=_C666( C558 C666 ) C558_=_C673( C558 C673 ) C558_=_C679( C558 C679 ) C558_=_C684( C558 C684 ) \nC558_=_C688( C558 C688 ) C558_=_C691( C558 C691 ) C558_=_C720( C558 C720 ) C559_=_C575( C559 C575 ) C559_=_C590( C559 C590 ) C559_=_C604( C559 C604 ) \nC559_=_C617( C559 C617 ) C559_=_C629( C559 C629 ) C559_=_C640( C559 C640 ) C559_=_C650( C559 C650 ) C559_=_C659( C559 C659 ) C559_=_C667( C559 C667 ) \nC559_=_C674( C559 C674 ) C559_=_C680( C559 C680 ) C559_=_C685( C559 C685 ) C559_=_C689( C559 C689 ) C559_=_C692( C559 C692 ) C559_=_C720( C559 C720 ) \nC573_=_C574( C573 C574 ) C573_=_C575( C573 C575 ) C573_=_C588( C573 C588 ) C573_=_C602( C573 C602 ) C573_=_C615( C573 C615 ) C573_=_C627( C573 C627 ) \nC573_=_C638( C573 C638 ) C573_=_C648( C573 C648 ) C573_=_C657( C573 C657 ) C573_=_C665( C573 C665 ) C573_=_C672( C573 C672 ) C573_=_C678( C573 C678 ) \nC573_=_C683( C573 C683 ) C573_=_C687( C573 C687 ) C573_=_C690( C573 C690 ) C573_=_C721( C573 C721 ) C574_=_C575( C574 C575 ) C574_=_C589( C574 C589 ) \nC574_=_C603( C574 C603 ) C574_=_C616( C574 C616 ) C574_=_C628( C574 C628 ) C574_=_C639( C574 C639 ) C574_=_C649( C574 C649 ) C574_=_C658( C574 C658 ) \nC574_=_C666( C574 C666 ) C574_=_C673( C574 C673 ) C574_=_C679( C574 C679 ) C574_=_C684( C574 C684 ) C574_=_C688( C574 C688 ) C574_=_C691( C574 C691 ) \nC574_=_C721( C574 C721 ) C575_=_C590( C575 C590 ) C575_=_C604( C575 C604 ) C575_=_C617( C575 C617 ) C575_=_C629( C575 C629 ) C575_=_C640( C575 C640 ) \nC575_=_C650( C575 C650 ) C575_=_C659( C575 C659 ) C575_=_C667( C575 C667 ) C575_=_C674( C575 C674 ) C575_=_C680( C575 C680 ) C575_=_C685( C575 C685 ) \nC575_=_C689( C575 C689 ) C575_=_C692( C575 C692 ) C575_=_C721( C575 C721 ) C588_=_C589( C588 C589 ) C588_=_C590( C588 C590 ) C588_=_C602( C588 C602 ) \nC588_=_C615( C588 C615 ) C588_=_C627( C588 C627 ) C588_=_C638( C588 C638 ) C588_=_C648( C588 C648 ) C588_=_C657( C588 C657 ) C588_=_C665( C588 C665 ) \nC588_=_C672( C588 C672 ) C588_=_C678( C588 C678 ) C588_=_C683( C588 C683 ) C588_=_C687( C588 C687 ) C588_=_C690( C588 C690 ) C588_=_C722( C588 C722 ) \nC589_=_C590( C589 C590 ) C589_=_C603( C589 C603 ) C589_=_C616( C589 C616 ) C589_=_C628( C589 C628 ) C589_=_C639( C589 C639 ) C589_=_C649( C589 C649 ) \nC589_=_C658( C589 C658 ) C589_=_C666( C589 C666 ) C589_=_C673( C589 C673 ) C589_=_C679( C589 C679 ) C589_=_C684( C589 C684 ) C589_=_C688( C589 C688 ) \nC589_=_C691( C589 C691 ) C589_=_C722( C589 C722 ) C590_=_C604( C590 C604 ) C590_=_C617( C590 C617 ) C590_=_C629( C590 C629 ) C590_=_C640( C590 C640 ) \nC590_=_C650( C590 C650 ) C590_=_C659( C590 C659 ) C590_=_C667( C590 C667 ) C590_=_C674( C590 C674 ) C590_=_C680( C590 C680 ) C590_=_C685( C590 C685 ) \nC590_=_C689( C590 C689 ) C590_=_C692( C590 C692 ) C590_=_C722( C590 C722 ) C602_=_C603( C602 C603 ) C602_=_C604( C602 C604 ) C602_=_C615( C602 C615 ) \nC602_=_C627( C602 C627 ) C602_=_C638( C602 C638 ) C602_=_C648( C602 C648 ) C602_=_C657( C602 C657 ) C602_=_C665( C602 C665 ) C602_=_C672( C602 C672 ) \nC602_=_C678( C602 C678 ) C602_=_C683( C602 C683 ) C602_=_C687( C602 C687 ) C602_=_C690( C602 C690 ) C602_=_C723( C602 C723 ) C603_=_C604( C603 C604 ) \nC603_=_C616( C603 C616 ) C603_=_C628( C603 C628 ) C603_=_C639( C603 C639 ) C603_=_C649( C603 C649 ) C603_=_C658( C603 C658 ) C603_=_C666( C603 C666 ) \nC603_=_C673( C603 C673 ) C603_=_C679( C603 C679 ) C603_=_C684( C603 C684 ) C603_=_C688( C603 C688 ) C603_=_C691( C603 C691 ) C603_=_C723( C603 C723 ) \nC604_=_C617( C604 C617 ) C604_=_C629( C604 C629 ) C604_=_C640( C604 C640 ) C604_=_C650( C604 C650 ) C604_=_C659( C604 C659 ) C604_=_C667( C604 C667 ) \nC604_=_C674( C604 C674 ) C604_=_C680( C604 C680 ) C604_=_C685( C604 C685 ) C604_=_C689( C604 C689 ) C604_=_C692( C604 C692 ) C604_=_C723( C604 C723 ) \nC615_=_C616( C615 C616 ) C615_=_C617( C615 C617 ) C615_=_C627( C615 C627 ) C615_=_C638( C615 C638 ) C615_=_C648( C615 C648 ) C615_=_C657( C615 C657 ) \nC615_=_C665( C615 C665 ) C615_=_C672( C615 C672 ) C615_=_C678( C615 C678 ) C615_=_C683( C615 C683 ) C615_=_C687( C615 C687 ) C615_=_C690( C615 C690 ) \nC615_=_C724( C615 C724 ) C616_=_C617( C616 C617 ) C616_=_C628( C616 C628 ) C616_=_C639( C616 C639 ) C616_=_C649( C616 C649 ) C616_=_C658( C616 C658 ) \nC616_=_C666( C616 C666 ) C616_=_C673( C616 C673 ) C616_=_C679( C616 C679 ) C616_=_C684( C616 C684 ) C616_=_C688( C616 C688 ) C616_=_C691( C616 C691 ) \nC616_=_C724( C616 C724 ) C617_=_C629( C617 C629 ) C617_=_C640( C617 C640 ) C617_=_C650( C617 C650 ) C617_=_C659( C617 C659 ) C617_=_C667( C617 C667 ) \nC617_=_C674( C617 C674 ) C617_=_C680( C617 C680 ) C617_=_C685(</w:t>
      </w:r>
    </w:p>
    <w:p>
      <w:pPr>
        <w:pStyle w:val="PreformattedText"/>
        <w:bidi w:val="0"/>
        <w:spacing w:before="0" w:after="0"/>
        <w:jc w:val="left"/>
        <w:rPr/>
      </w:pPr>
      <w:r>
        <w:rPr/>
        <w:t xml:space="preserve"> </w:t>
      </w:r>
      <w:r>
        <w:rPr/>
        <w:t>C617 C685 ) C617_=_C689( C617 C689 ) C617_=_C692( C617 C692 ) C617_=_C724( C617 C724 ) \nC627_=_C628( C627 C628 ) C627_=_C629( C627 C629 ) C627_=_C638( C627 C638 ) C627_=_C648( C627 C648 ) C627_=_C657( C627 C657 ) C627_=_C665( C627 C665 ) \nC627_=_C672( C627 C672 ) C627_=_C678( C627 C678 ) C627_=_C683( C627 C683 ) C627_=_C687( C627 C687 ) C627_=_C690( C627 C690 ) C627_=_C725( C627 C725 ) \nC628_=_C629( C628 C629 ) C628_=_C639( C628 C639 ) C628_=_C649( C628 C649 ) C628_=_C658( C628 C658 ) C628_=_C666( C628 C666 ) C628_=_C673( C628 C673 ) \nC628_=_C679( C628 C679 ) C628_=_C684( C628 C684 ) C628_=_C688( C628 C688 ) C628_=_C691( C628 C691 ) C628_=_C725( C628 C725 ) C629_=_C640( C629 C640 ) \nC629_=_C650( C629 C650 ) C629_=_C659( C629 C659 ) C629_=_C667( C629 C667 ) C629_=_C674( C629 C674 ) C629_=_C680( C629 C680 ) C629_=_C685( C629 C685 ) \nC629_=_C689( C629 C689 ) C629_=_C692( C629 C692 ) C629_=_C725( C629 C725 ) C638_=_C639( C638 C639 ) C638_=_C640( C638 C640 ) C638_=_C648( C638 C648 ) \nC638_=_C657( C638 C657 ) C638_=_C665( C638 C665 ) C638_=_C672( C638 C672 ) C638_=_C678( C638 C678 ) C638_=_C683( C638 C683 ) C638_=_C687( C638 C687 ) \nC638_=_C690( C638 C690 ) C638_=_C726( C638 C726 ) C639_=_C640( C639 C640 ) C639_=_C649( C639 C649 ) C639_=_C658( C639 C658 ) C639_=_C666( C639 C666 ) \nC639_=_C673( C639 C673 ) C639_=_C679( C639 C679 ) C639_=_C684( C639 C684 ) C639_=_C688( C639 C688 ) C639_=_C691( C639 C691 ) C639_=_C726( C639 C726 ) \nC640_=_C650( C640 C650 ) C640_=_C659( C640 C659 ) C640_=_C667( C640 C667 ) C640_=_C674( C640 C674 ) C640_=_C680( C640 C680 ) C640_=_C685( C640 C685 ) \nC640_=_C689( C640 C689 ) C640_=_C692( C640 C692 ) C640_=_C726( C640 C726 ) C648_=_C649( C648 C649 ) C648_=_C650( C648 C650 ) C648_=_C657( C648 C657 ) \nC648_=_C665( C648 C665 ) C648_=_C672( C648 C672 ) C648_=_C678( C648 C678 ) C648_=_C683( C648 C683 ) C648_=_C687( C648 C687 ) C648_=_C690( C648 C690 ) \nC648_=_C727( C648 C727 ) C649_=_C650( C649 C650 ) C649_=_C658( C649 C658 ) C649_=_C666( C649 C666 ) C649_=_C673( C649 C673 ) C649_=_C679( C649 C679 ) \nC649_=_C684( C649 C684 ) C649_=_C688( C649 C688 ) C649_=_C691( C649 C691 ) C649_=_C727( C649 C727 ) C650_=_C659( C650 C659 ) C650_=_C667( C650 C667 ) \nC650_=_C674( C650 C674 ) C650_=_C680( C650 C680 ) C650_=_C685( C650 C685 ) C650_=_C689( C650 C689 ) C650_=_C692( C650 C692 ) C650_=_C727( C650 C727 ) \nC657_=_C658( C657 C658 ) C657_=_C659( C657 C659 ) C657_=_C665( C657 C665 ) C657_=_C672( C657 C672 ) C657_=_C678( C657 C678 ) C657_=_C683( C657 C683 ) \nC657_=_C687( C657 C687 ) C657_=_C690( C657 C690 ) C657_=_C728( C657 C728 ) C658_=_C659( C658 C659 ) C658_=_C666( C658 C666 ) C658_=_C673( C658 C673 ) \nC658_=_C679( C658 C679 ) C658_=_C684( C658 C684 ) C658_=_C688( C658 C688 ) C658_=_C691( C658 C691 ) C658_=_C728( C658 C728 ) C659_=_C667( C659 C667 ) \nC659_=_C674( C659 C674 ) C659_=_C680( C659 C680 ) C659_=_C685( C659 C685 ) C659_=_C689( C659 C689 ) C659_=_C692( C659 C692 ) C659_=_C728( C659 C728 ) \nC665_=_C666( C665 C666 ) C665_=_C667( C665 C667 ) C665_=_C672( C665 C672 ) C665_=_C678( C665 C678 ) C665_=_C683( C665 C683 ) C665_=_C687( C665 C687 ) \nC665_=_C690( C665 C690 ) C665_=_C729( C665 C729 ) C666_=_C667( C666 C667 ) C666_=_C673( C666 C673 ) C666_=_C679( C666 C679 ) C666_=_C684( C666 C684 ) \nC666_=_C688( C666 C688 ) C666_=_C691( C666 C691 ) C666_=_C729( C666 C729 ) C667_=_C674( C667 C674 ) C667_=_C680( C667 C680 ) C667_=_C685( C667 C685 ) \nC667_=_C689( C667 C689 ) C667_=_C692( C667 C692 ) C667_=_C729( C667 C729 ) C672_=_C673( C672 C673 ) C672_=_C674( C672 C674 ) C672_=_C678( C672 C678 ) \nC672_=_C683( C672 C683 ) C672_=_C687( C672 C687 ) C672_=_C690( C672 C690 ) C672_=_C730( C672 C730 ) C673_=_C674( C673 C674 ) C673_=_C679( C673 C679 ) \nC673_=_C684( C673 C684 ) C673_=_C688( C673 C688 ) C673_=_C691( C673 C691 ) C673_=_C730( C673 C730 ) C674_=_C680( C674 C680 ) C674_=_C685( C674 C685 ) \nC674_=_C689( C674 C689 ) C674_=_C692( C674 C692 ) C674_=_C730( C674 C730 ) C678_=_C679( C678 C679 ) C678_=_C680( C678 C680 ) C678_=_C683( C678 C683 ) \nC678_=_C687( C678 C687 ) C678_=_C690( C678 C690 ) C678_=_C731( C678 C731 ) C679_=_C680( C679 C680 ) C679_=_C684( C679 C684 ) C679_=_C688( C679 C688 ) \nC679_=_C691( C679 C691 ) C679_=_C731( C679 C731 ) C680_=_C685( C680 C685 ) C680_=_C689( C680 C689 ) C680_=_C692( C680 C692 ) C680_=_C731( C680 C731 ) \nC683_=_C684( C683 C684 ) C683_=_C685( C683 C685 ) C683_=_C687( C683 C687 ) C683_=_C690( C683 C690 ) C683_=_C701( C683 C701 ) C684_=_C685( C684 C685 ) \nC684_=_C688( C684 C688 ) C684_=_C691( C684 C691 ) C684_=_C701( C684 C701 ) C685_=_C689( C685 C689 ) C685_=_C692( C685 C692 ) C685_=_C701( C685 C701 ) \nC687_=_C688( C687 C688 ) C687_=_C689( C687 C689 ) C687_=_C690( C687 C690 ) C687_=_C706( C687 C706 ) C688_=_C689( C688 C689 ) C688_=_C691( C688 C691 ) \nC688_=_C706( C688 C706 ) C689_=_C692( C689 C692 ) C689_=_C706( C689 C706 ) C690_=_C691( C690 C691 ) C690_=_C692( C690 C692 ) C690_=_C710( C690 C710 ) \nC691_=_C692( C691 C692 ) C691_=_C710( C691 C710 ) C692_=_C710( C692 C710 ) C701_=_C717( C701 C717 ) C701_=_C718( C701 C718 ) C701_=_C719( C701 C719 ) \nC701_=_C720( C701 C720 ) C701_=_C721( C701 C721 ) C706_=_C717( C706 C717 ) C706_=_C722( C706 C722 ) C706_=_C723( C706 C723 ) C706_=_C724( C706 C724 ) \nC706_=_C725( C706 C725 ) C707_=_C708( C707 C708 ) C707_=_C709( C707 C709 ) C707_=_C710( C707 C710 ) C707_=_C711( C707 C711 ) C707_=_C712( C707 C712 ) \nC708_=_C709( C708 C709 ) C708_=_C710( C708 C710 ) C708_=_C711( C708 C711 ) C708_=_C714( C708 C714 ) C709_=_C710( C709 C710 ) C709_=_C712( C709 C712 ) \nC709_=_C714( C709 C714 ) C710_=_C718( C710 C718 ) C710_=_C722( C710 C722 ) C710_=_C726( C710 C726 ) C710_=_C727( C710 C727 ) C710_=_C728( C710 C728 ) \nC711_=_C712( C711 C712 ) C711_=_C714( C711 C714 ) C712_=_C714( C712 C714 ) C717_=_C718( C717 C718 ) C717_=_C719( C717 C719 ) C717_=_C720( C717 C720 ) \nC717_=_C721( C717 C721 ) C717_=_C722( C717 C722 ) C717_=_C723( C717 C723 ) C717_=_C724( C717 C724 ) C717_=_C725( C717 C725 ) C718_=_C719( C718 C719 ) \nC718_=_C720( C718 C720 ) C718_=_C721( C718 C721 ) C718_=_C722( C718 C722 ) C718_=_C726( C718 C726 ) C718_=_C727( C718 C727 ) C718_=_C728( C718 C728 ) \nC719_=_C720( C719 C720 ) C719_=_C721( C719 C721 ) C719_=_C723( C719 C723 ) C719_=_C726( C719 C726 ) C719_=_C729( C719 C729 ) C719_=_C730( C719 C730 ) \nC720_=_C721( C720 C721 ) C720_=_C724( C720 C724 ) C720_=_C727( C720 C727 ) C720_=_C729( C720 C729 ) C720_=_C731( C720 C731 ) C721_=_C725( C721 C725 ) \nC721_=_C728( C721 C728 ) C721_=_C730( C721 C730 ) C721_=_C731( C721 C731 ) C722_=_C723( C722 C723 ) C722_=_C724( C722 C724 ) C722_=_C725( C722 C725 ) \nC722_=_C726( C722 C726 ) C722_=_C727( C722 C727 ) C722_=_C728( C722 C728 ) C723_=_C724( C723 C724 ) C723_=_C725( C723 C725 ) C723_=_C726( C723 C726 ) \nC723_=_C729( C723 C729 ) C723_=_C730( C723 C730 ) C724_=_C725( C724 C725 ) C724_=_C727( C724 C727 ) C724_=_C729( C724 C729 ) C724_=_C731( C724 C731 ) \nC725_=_C728( C725 C728 ) C725_=_C730( C725 C730 ) C725_=_C731( C725 C731 ) C726_=_C727( C726 C727 ) C726_=_C728( C726 C728 ) C726_=_C729( C726 C729 ) \nC726_=_C730( C726 C730 ) C727_=_C728( C727 C728 ) C727_=_C729( C727 C729 ) C727_=_C731( C727 C731 ) C728_=_C730( C728 C730 ) C728_=_C731( C728 C731 ) \nC729_=_C730( C729 C730 ) C729_=_C731( C729 C731 ) C730_=_C731( C730 C731 ) "];11-&gt;14[label="312: C74 C75 C76 C77 C78 \nC79 C80 C81 C82 C83 C84 \nC85 C86 C87 C88 C89 C90 \nC91 C92 C93 C94 C95 C96 \nC97 C108 C109 C110 C111 C112 \nC113 C114 C115 C116 C117 C118 \nC119 C120 C121 C122 C123 C124 \nC125 C126 C127 C128 C129 C130 \nC131 C141 C142 C143 C144 C145 \nC146 C147 C148 C149 C150 C151 \nC152 C153 C154 C155 C156 C157 \nC158 C159 C160 C161 C162 C163 \nC164 C173 C174 C175 C176 C177 \nC178 C179 C180 C181 C182 C183 \nC184 C185 C186 C187 C188 C189 \nC190 C191 C192 C193 C194 C195 \nC196 C204 C205 C206 C207 C208 \nC209 C210 C211 C212 C213 C214 \nC215 C216 C217 C218 C219 C220 \nC221 C222 C223 C224 C225 C226 \nC227 C234 C235 C236 C237 C238 \nC239 C240 C241 C242 C243 C244 \nC245 C246 C247 C248 C249 C250 \nC251 C252 C253 C254 C255 C256 \nC257 C263 C264 C265 C266 C267 \nC268 C269 C270 C271 C272 C273 \nC274 C275 C276 C277 C278 C279 \nC280 C281 C282 C283 C284 C285 \nC286 C291 C292 C293 C294 C295 \nC296 C297 C298 C299 C300 C301 \nC302 C303 C304 C305 C306 C307 \nC308 C309 C310 C311 C312 C313 \nC314 C318 C319 C320 C321 C322 \nC323 C324 C325 C326 C327 C328 \nC329 C330 C331 C332 C333 C334 \nC335 C336 C337 C338 C339 C340 \nC341 C368 C369 C370 C393 C394 \nC395 C417 C418 C419 C440 C441 \nC442 C462 C463 C464 C483 C484 \nC485 C503 C504 C505 C522 C523 \nC524 C540 C541 C542 C557 C558 \nC559 C573 C574 C575 C588 C589 \nC590 C602 C603 C604 C615 C616 \nC617 C627 C628 C629 C638 C639 \nC640 C648 C649 C650 C657 C658 \nC659 C665 C666 C667 C672 C673 \nC674 C678 C679 C680 C683 C684 \nC685 C687 C688 C689 C690 C691 \nC692 C701 C706 C707 C708 C709 \nC710 C711 C712 C714 C717 C718 \nC719 C720 C721 C722 C723 C724 \nC725 C726 C727 C728 C729 C730 \nC731 \n5274: C74_=_C75 ,C74_=_C76 ,C74_=_C77 ,C74_=_C78 ,C74_=_C79 ,\nC74_=_C80 ,C74_=_C81 ,C74_=_C82 ,C74_=_C83 ,C74_=_C84 ,C74_=_C85 ,\nC74_=_C86 ,C74_=_C87 ,C74_=_C88 ,C74_=_C89 ,C74_=_C90 ,C74_=_C91 ,\nC74_=_C92 ,C74_=_C93 ,C74_=_C94 ,C74_=_C95 ,C74_=_C96 ,C74_=_C97 ,\nC74_=_C108 ,C74_=_C141 ,C74_=_C173 ,C74_=_C204 ,C74_=_C234 ,C74_=_C263 ,\nC74_=_C291 ,C74_=_C318 ,C74_=_C368 ,C74_=_C369 ,C74_=_C370 ,C74_=_C707 ,\nC75_=_C76 ,C75_=_C77 ,C75_=_C78 ,C75_=_C79 ,C75_=_C80 ,C75_=_C81 ,\nC75_=_C82 ,C75_=_C83 ,C75_=_C84 ,C75_=_C85 ,C75_=_C86 ,C75_=_C87 ,\nC75_=_C88 ,C75_=_C89 ,C75_=_C90 ,C75_=_C91 ,C75_=_C92 ,C75_=_C93 ,\nC75_=_C94 ,C75_=_C95 ,C75_=_C96 ,C75_=_C97 ,C75_=_C109 ,C75_=_C142 ,\nC75_=_C174 ,C75_=_C205 ,C75_=_C235 ,C75_=_C264 ,C75_=_C292 ,C75_=_C319 ,\nC75_=_C393 ,C75_=_C394 ,C75_=_C395 ,C75_=_C708 ,C76_=_C77 ,C76_=_C78 ,\nC76_=_C79 ,C76_=_C80 ,C76_=_C81 ,C76_=_C82 ,C76_=_C83 ,C76_=_C84 ,\nC76_=_C85 ,C76_=_C86 ,C76_=_C87</w:t>
      </w:r>
    </w:p>
    <w:p>
      <w:pPr>
        <w:pStyle w:val="PreformattedText"/>
        <w:bidi w:val="0"/>
        <w:spacing w:before="0" w:after="0"/>
        <w:jc w:val="left"/>
        <w:rPr/>
      </w:pPr>
      <w:r>
        <w:rPr/>
        <w:t xml:space="preserve"> </w:t>
      </w:r>
      <w:r>
        <w:rPr/>
        <w:t>,C76_=_C88 ,C76_=_C89 ,C76_=_C90 ,\nC76_=_C91 ,C76_=_C92 ,C76_=_C93 ,C76_=_C94 ,C76_=_C95 ,C76_=_C96 ,\nC76_=_C97 ,C76_=_C110 ,C76_=_C143 ,C76_=_C175 ,C76_=_C206 ,C76_=_C236 ,\nC76_=_C265 ,C76_=_C293 ,C76_=_C320 ,C76_=_C417 ,C76_=_C418 ,C76_=_C419 ,\nC76_=_C709 ,C77_=_C78 ,C77_=_C79 ,C77_=_C80 ,C77_=_C81 ,C77_=_C82 ,\nC77_=_C83 ,C77_=_C84 ,C77_=_C85 ,C77_=_C86 ,C77_=_C87 ,C77_=_C88 ,\nC77_=_C89 ,C77_=_C90 ,C77_=_C91 ,C77_=_C92 ,C77_=_C93 ,C77_=_C94 ,\nC77_=_C95 ,C77_=_C96 ,C77_=_C97 ,C77_=_C111 ,C77_=_C144 ,C77_=_C176 ,\nC77_=_C207 ,C77_=_C237 ,C77_=_C266 ,C77_=_C294 ,C77_=_C321 ,C77_=_C440 ,\nC77_=_C441 ,C77_=_C442 ,C77_=_C711 ,C78_=_C79 ,C78_=_C80 ,C78_=_C81 ,\nC78_=_C82 ,C78_=_C83 ,C78_=_C84 ,C78_=_C85 ,C78_=_C86 ,C78_=_C87 ,\nC78_=_C88 ,C78_=_C89 ,C78_=_C90 ,C78_=_C91 ,C78_=_C92 ,C78_=_C93 ,\nC78_=_C94 ,C78_=_C95 ,C78_=_C96 ,C78_=_C97 ,C78_=_C112 ,C78_=_C145 ,\nC78_=_C177 ,C78_=_C208 ,C78_=_C238 ,C78_=_C267 ,C78_=_C295 ,C78_=_C322 ,\nC78_=_C462 ,C78_=_C463 ,C78_=_C464 ,C78_=_C712 ,C79_=_C80 ,C79_=_C81 ,\nC79_=_C82 ,C79_=_C83 ,C79_=_C84 ,C79_=_C85 ,C79_=_C86 ,C79_=_C87 ,\nC79_=_C88 ,C79_=_C89 ,C79_=_C90 ,C79_=_C91 ,C79_=_C92 ,C79_=_C93 ,\nC79_=_C94 ,C79_=_C95 ,C79_=_C96 ,C79_=_C97 ,C79_=_C113 ,C79_=_C146 ,\nC79_=_C178 ,C79_=_C209 ,C79_=_C239 ,C79_=_C268 ,C79_=_C296 ,C79_=_C323 ,\nC79_=_C483 ,C79_=_C484 ,C79_=_C485 ,C79_=_C714 ,C80_=_C81 ,C80_=_C82 ,\nC80_=_C83 ,C80_=_C84 ,C80_=_C85 ,C80_=_C86 ,C80_=_C87 ,C80_=_C88 ,\nC80_=_C89 ,C80_=_C90 ,C80_=_C91 ,C80_=_C92 ,C80_=_C93 ,C80_=_C94 ,\nC80_=_C95 ,C80_=_C96 ,C80_=_C97 ,C80_=_C114 ,C80_=_C147 ,C80_=_C179 ,\nC80_=_C210 ,C80_=_C240 ,C80_=_C269 ,C80_=_C297 ,C80_=_C324 ,C80_=_C503 ,\nC80_=_C504 ,C80_=_C505 ,C80_=_C717 ,C81_=_C82 ,C81_=_C83 ,C81_=_C84 ,\nC81_=_C85 ,C81_=_C86 ,C81_=_C87 ,C81_=_C88 ,C81_=_C89 ,C81_=_C90 ,\nC81_=_C91 ,C81_=_C92 ,C81_=_C93 ,C81_=_C94 ,C81_=_C95 ,C81_=_C96 ,\nC81_=_C97 ,C81_=_C115 ,C81_=_C148 ,C81_=_C180 ,C81_=_C211 ,C81_=_C241 ,\nC81_=_C270 ,C81_=_C298 ,C81_=_C325 ,C81_=_C522 ,C81_=_C523 ,C81_=_C524 ,\nC81_=_C718 ,C82_=_C83 ,C82_=_C84 ,C82_=_C85 ,C82_=_C86 ,C82_=_C87 ,\nC82_=_C88 ,C82_=_C89 ,C82_=_C90 ,C82_=_C91 ,C82_=_C92 ,C82_=_C93 ,\nC82_=_C94 ,C82_=_C95 ,C82_=_C96 ,C82_=_C97 ,C82_=_C116 ,C82_=_C149 ,\nC82_=_C181 ,C82_=_C212 ,C82_=_C242 ,C82_=_C271 ,C82_=_C299 ,C82_=_C326 ,\nC82_=_C540 ,C82_=_C541 ,C82_=_C542 ,C82_=_C719 ,C83_=_C84 ,C83_=_C85 ,\nC83_=_C86 ,C83_=_C87 ,C83_=_C88 ,C83_=_C89 ,C83_=_C90 ,C83_=_C91 ,\nC83_=_C92 ,C83_=_C93 ,C83_=_C94 ,C83_=_C95 ,C83_=_C96 ,C83_=_C97 ,\nC83_=_C117 ,C83_=_C150 ,C83_=_C182 ,C83_=_C213 ,C83_=_C243 ,C83_=_C272 ,\nC83_=_C300 ,C83_=_C327 ,C83_=_C557 ,C83_=_C558 ,C83_=_C559 ,C83_=_C720 ,\nC84_=_C85 ,C84_=_C86 ,C84_=_C87 ,C84_=_C88 ,C84_=_C89 ,C84_=_C90 ,\nC84_=_C91 ,C84_=_C92 ,C84_=_C93 ,C84_=_C94 ,C84_=_C95 ,C84_=_C96 ,\nC84_=_C97 ,C84_=_C118 ,C84_=_C151 ,C84_=_C183 ,C84_=_C214 ,C84_=_C244 ,\nC84_=_C273 ,C84_=_C301 ,C84_=_C328 ,C84_=_C573 ,C84_=_C574 ,C84_=_C575 ,\nC84_=_C721 ,C85_=_C86 ,C85_=_C87 ,C85_=_C88 ,C85_=_C89 ,C85_=_C90 ,\nC85_=_C91 ,C85_=_C92 ,C85_=_C93 ,C85_=_C94 ,C85_=_C95 ,C85_=_C96 ,\nC85_=_C97 ,C85_=_C119 ,C85_=_C152 ,C85_=_C184 ,C85_=_C215 ,C85_=_C245 ,\nC85_=_C274 ,C85_=_C302 ,C85_=_C329 ,C85_=_C588 ,C85_=_C589 ,C85_=_C590 ,\nC85_=_C722 ,C86_=_C87 ,C86_=_C88 ,C86_=_C89 ,C86_=_C90 ,C86_=_C91 ,\nC86_=_C92 ,C86_=_C93 ,C86_=_C94 ,C86_=_C95 ,C86_=_C96 ,C86_=_C97 ,\nC86_=_C120 ,C86_=_C153 ,C86_=_C185 ,C86_=_C216 ,C86_=_C246 ,C86_=_C275 ,\nC86_=_C303 ,C86_=_C330 ,C86_=_C602 ,C86_=_C603 ,C86_=_C604 ,C86_=_C723 ,\nC87_=_C88 ,C87_=_C89 ,C87_=_C90 ,C87_=_C91 ,C87_=_C92 ,C87_=_C93 ,\nC87_=_C94 ,C87_=_C95 ,C87_=_C96 ,C87_=_C97 ,C87_=_C121 ,C87_=_C154 ,\nC87_=_C186 ,C87_=_C217 ,C87_=_C247 ,C87_=_C276 ,C87_=_C304 ,C87_=_C331 ,\nC87_=_C615 ,C87_=_C616 ,C87_=_C617 ,C87_=_C724 ,C88_=_C89 ,C88_=_C90 ,\nC88_=_C91 ,C88_=_C92 ,C88_=_C93 ,C88_=_C94 ,C88_=_C95 ,C88_=_C96 ,\nC88_=_C97 ,C88_=_C122 ,C88_=_C155 ,C88_=_C187 ,C88_=_C218 ,C88_=_C248 ,\nC88_=_C277 ,C88_=_C305 ,C88_=_C332 ,C88_=_C627 ,C88_=_C628 ,C88_=_C629 ,\nC88_=_C725 ,C89_=_C90 ,C89_=_C91 ,C89_=_C92 ,C89_=_C93 ,C89_=_C94 ,\nC89_=_C95 ,C89_=_C96 ,C89_=_C97 ,C89_=_C123 ,C89_=_C156 ,C89_=_C188 ,\nC89_=_C219 ,C89_=_C249 ,C89_=_C278 ,C89_=_C306 ,C89_=_C333 ,C89_=_C638 ,\nC89_=_C639 ,C89_=_C640 ,C89_=_C726 ,C90_=_C91 ,C90_=_C92 ,C90_=_C93 ,\nC90_=_C94 ,C90_=_C95 ,C90_=_C96 ,C90_=_C97 ,C90_=_C124 ,C90_=_C157 ,\nC90_=_C189 ,C90_=_C220 ,C90_=_C250 ,C90_=_C279 ,C90_=_C307 ,C90_=_C334 ,\nC90_=_C648 ,C90_=_C649 ,C90_=_C650 ,C90_=_C727 ,C91_=_C92 ,C91_=_C93 ,\nC91_=_C94 ,C91_=_C95 ,C91_=_C96 ,C91_=_C97 ,C91_=_C125 ,C91_=_C158 ,\nC91_=_C190 ,C91_=_C221 ,C91_=_C251 ,C91_=_C280 ,C91_=_C308 ,C91_=_C335 ,\nC91_=_C657 ,C91_=_C658 ,C91_=_C659 ,C91_=_C728 ,C92_=_C93 ,C92_=_C94 ,\nC92_=_C95 ,C92_=_C96 ,C92_=_C97 ,C92_=_C126 ,C92_=_C159 ,C92_=_C191 ,\nC92_=_C222 ,C92_=_C252 ,C92_=_C281 ,C92_=_C309 ,C92_=_C336 ,C92_=_C665 ,\nC92_=_C666 ,C92_=_C667 ,C92_=_C729 ,C93_=_C94 ,C93_=_C95 ,C93_=_C96 ,\nC93_=_C97 ,C93_=_C127 ,C93_=_C160 ,C93_=_C192 ,C93_=_C223 ,C93_=_C253 ,\nC93_=_C282 ,C93_=_C310 ,C93_=_C337 ,C93_=_C672 ,C93_=_C673 ,C93_=_C674 ,\nC93_=_C730 ,C94_=_C95 ,C94_=_C96 ,C94_=_C97 ,C94_=_C128 ,C94_=_C161 ,\nC94_=_C193 ,C94_=_C224 ,C94_=_C254 ,C94_=_C283 ,C94_=_C311 ,C94_=_C338 ,\nC94_=_C678 ,C94_=_C679 ,C94_=_C680 ,C94_=_C731 ,C95_=_C96 ,C95_=_C97 ,\nC95_=_C129 ,C95_=_C162 ,C95_=_C194 ,C95_=_C225 ,C95_=_C255 ,C95_=_C284 ,\nC95_=_C312 ,C95_=_C339 ,C95_=_C683 ,C95_=_C684 ,C95_=_C685 ,C95_=_C701 ,\nC96_=_C97 ,C96_=_C130 ,C96_=_C163 ,C96_=_C195 ,C96_=_C226 ,C96_=_C256 ,\nC96_=_C285 ,C96_=_C313 ,C96_=_C340 ,C96_=_C687 ,C96_=_C688 ,C96_=_C689 ,\nC96_=_C706 ,C97_=_C131 ,C97_=_C164 ,C97_=_C196 ,C97_=_C227 ,C97_=_C257 ,\nC97_=_C286 ,C97_=_C314 ,C97_=_C341 ,C97_=_C690 ,C97_=_C691 ,C97_=_C692 ,\nC97_=_C710 ,C108_=_C109 ,C108_=_C110 ,C108_=_C111 ,C108_=_C112 ,C108_=_C113 ,\nC108_=_C114 ,C108_=_C115 ,C108_=_C116 ,C108_=_C117 ,C108_=_C118 ,C108_=_C119 ,\nC108_=_C120 ,C108_=_C121 ,C108_=_C122 ,C108_=_C123 ,C108_=_C124 ,C108_=_C125 ,\nC108_=_C126 ,C108_=_C127 ,C108_=_C128 ,C108_=_C129 ,C108_=_C130 ,C108_=_C131 ,\nC108_=_C141 ,C108_=_C173 ,C108_=_C204 ,C108_=_C234 ,C108_=_C263 ,C108_=_C291 ,\nC108_=_C318 ,C108_=_C368 ,C108_=_C369 ,C108_=_C370 ,C108_=_C707 ,C109_=_C110 ,\nC109_=_C111 ,C109_=_C112 ,C109_=_C113 ,C109_=_C114 ,C109_=_C115 ,C109_=_C116 ,\nC109_=_C117 ,C109_=_C118 ,C109_=_C119 ,C109_=_C120 ,C109_=_C121 ,C109_=_C122 ,\nC109_=_C123 ,C109_=_C124 ,C109_=_C125 ,C109_=_C126 ,C109_=_C127 ,C109_=_C128 ,\nC109_=_C129 ,C109_=_C130 ,C109_=_C131 ,C109_=_C142 ,C109_=_C174 ,C109_=_C205 ,\nC109_=_C235 ,C109_=_C264 ,C109_=_C292 ,C109_=_C319 ,C109_=_C393 ,C109_=_C394 ,\nC109_=_C395 ,C109_=_C708 ,C110_=_C111 ,C110_=_C112 ,C110_=_C113 ,C110_=_C114 ,\nC110_=_C115 ,C110_=_C116 ,C110_=_C117 ,C110_=_C118 ,C110_=_C119 ,C110_=_C120 ,\nC110_=_C121 ,C110_=_C122 ,C110_=_C123 ,C110_=_C124 ,C110_=_C125 ,C110_=_C126 ,\nC110_=_C127 ,C110_=_C128 ,C110_=_C129 ,C110_=_C130 ,C110_=_C131 ,C110_=_C143 ,\nC110_=_C175 ,C110_=_C206 ,C110_=_C236 ,C110_=_C265 ,C110_=_C293 ,C110_=_C320 ,\nC110_=_C417 ,C110_=_C418 ,C110_=_C419 ,C110_=_C709 ,C111_=_C112 ,C111_=_C113 ,\nC111_=_C114 ,C111_=_C115 ,C111_=_C116 ,C111_=_C117 ,C111_=_C118 ,C111_=_C119 ,\nC111_=_C120 ,C111_=_C121 ,C111_=_C122 ,C111_=_C123 ,C111_=_C124 ,C111_=_C125 ,\nC111_=_C126 ,C111_=_C127 ,C111_=_C128 ,C111_=_C129 ,C111_=_C130 ,C111_=_C131 ,\nC111_=_C144 ,C111_=_C176 ,C111_=_C207 ,C111_=_C237 ,C111_=_C266 ,C111_=_C294 ,\nC111_=_C321 ,C111_=_C440 ,C111_=_C441 ,C111_=_C442 ,C111_=_C711 ,C112_=_C113 ,\nC112_=_C114 ,C112_=_C115 ,C112_=_C116 ,C112_=_C117 ,C112_=_C118 ,C112_=_C119 ,\nC112_=_C120 ,C112_=_C121 ,C112_=_C122 ,C112_=_C123 ,C112_=_C124 ,C112_=_C125 ,\nC112_=_C126 ,C112_=_C127 ,C112_=_C128 ,C112_=_C129 ,C112_=_C130 ,C112_=_C131 ,\nC112_=_C145 ,C112_=_C177 ,C112_=_C208 ,C112_=_C238 ,C112_=_C267 ,C112_=_C295 ,\nC112_=_C322 ,C112_=_C462 ,C112_=_C463 ,C112_=_C464 ,C112_=_C712 ,C113_=_C114 ,\nC113_=_C115 ,C113_=_C116 ,C113_=_C117 ,C113_=_C118 ,C113_=_C119 ,C113_=_C120 ,\nC113_=_C121 ,C113_=_C122 ,C113_=_C123 ,C113_=_C124 ,C113_=_C125 ,C113_=_C126 ,\nC113_=_C127 ,C113_=_C128 ,C113_=_C129 ,C113_=_C130 ,C113_=_C131 ,C113_=_C146 ,\nC113_=_C178 ,C113_=_C209 ,C113_=_C239 ,C113_=_C268 ,C113_=_C296 ,C113_=_C323 ,\nC113_=_C483 ,C113_=_C484 ,C113_=_C485 ,C113_=_C714 ,C114_=_C115 ,C114_=_C116 ,\nC114_=_C117 ,C114_=_C118 ,C114_=_C119 ,C114_=_C120 ,C114_=_C121 ,C114_=_C122 ,\nC114_=_C123 ,C114_=_C124 ,C114_=_C125 ,C114_=_C126 ,C114_=_C127 ,C114_=_C128 ,\nC114_=_C129 ,C114_=_C130 ,C114_=_C131 ,C114_=_C147 ,C114_=_C179 ,C114_=_C210 ,\nC114_=_C240 ,C114_=_C269 ,C114_=_C297 ,C114_=_C324 ,C114_=_C503 ,C114_=_C504 ,\nC114_=_C505 ,C114_=_C717 ,C115_=_C116 ,C115_=_C117 ,C115_=_C118 ,C115_=_C119 ,\nC115_=_C120 ,C115_=_C121 ,C115_=_C122 ,C115_=_C123 ,C115_=_C124 ,C115_=_C125 ,\nC115_=_C126 ,C115_=_C127 ,C115_=_C128 ,C115_=_C129 ,C115_=_C130 ,C115_=_C131 ,\nC115_=_C148 ,C115_=_C180 ,C115_=_C211 ,C115_=_C241 ,C115_=_C270 ,C115_=_C298 ,\nC115_=_C325 ,C115_=_C522 ,C115_=_C523 ,C115_=_C524 ,C115_=_C718 ,C116_=_C117 ,\nC116_=_C118 ,C116_=_C119 ,C116_=_C120 ,C116_=_C121 ,C116_=_C122 ,C116_=_C123 ,\nC116_=_C124 ,C116_=_C125 ,C116_=_C126 ,C116_=_C127 ,C116_=_C128 ,C116_=_C129 ,\nC116_=_C130 ,C116_=_C131 ,C116_=_C149 ,C116_=_C181 ,C116_=_C212 ,C116_=_C242 ,\nC116_=_C271 ,C116_=_C299 ,C116_=_C326 ,C116_=_C540 ,C116_=_C541 ,C116_=_C542 ,\nC116_=_C719 ,C117_=_C118 ,C117_=_C119 ,C117_=_C120 ,C117_=_C121 ,C117_=_C122 ,\nC117_=_C123 ,C117_=_C124 ,C117_=_C125 ,C117_=_C126 ,C117_=_C127 ,C117_=_C128 ,\nC117_=_C129 ,C117_=_C130 ,C117_=_C131 ,C117_=_C150 ,C117_=_C182 ,C117_=_C213 ,\nC117_=_C243 ,C117_=_C272 ,C117_=_C300 ,C117_=_C327 ,C117_=_C557 ,C117_=_C558 ,\nC117_=_C559 ,C117_=_C720 ,C118_=_C119 ,C118_=_C120 ,C118_=_C121 ,C118_=_C122 ,\nC118_=_C123 ,C118_=_C124 ,C118_=_C125 ,C118_=_C126 ,C118_=_C127 ,C118_=_C128 ,\nC118_=_C129 ,C118_=_C130 ,C118_=_C131 ,C118_=_C151 ,C118_=_C183 ,C118_=_C214 ,\nC118_=_C244</w:t>
      </w:r>
    </w:p>
    <w:p>
      <w:pPr>
        <w:pStyle w:val="PreformattedText"/>
        <w:bidi w:val="0"/>
        <w:spacing w:before="0" w:after="0"/>
        <w:jc w:val="left"/>
        <w:rPr/>
      </w:pPr>
      <w:r>
        <w:rPr/>
        <w:t xml:space="preserve"> </w:t>
      </w:r>
      <w:r>
        <w:rPr/>
        <w:t>,C118_=_C273 ,C118_=_C301 ,C118_=_C328 ,C118_=_C573 ,C118_=_C574 ,\nC118_=_C575 ,C118_=_C721 ,C119_=_C120 ,C119_=_C121 ,C119_=_C122 ,C119_=_C123 ,\nC119_=_C124 ,C119_=_C125 ,C119_=_C126 ,C119_=_C127 ,C119_=_C128 ,C119_=_C129 ,\nC119_=_C130 ,C119_=_C131 ,C119_=_C152 ,C119_=_C184 ,C119_=_C215 ,C119_=_C245 ,\nC119_=_C274 ,C119_=_C302 ,C119_=_C329 ,C119_=_C588 ,C119_=_C589 ,C119_=_C590 ,\nC119_=_C722 ,C120_=_C121 ,C120_=_C122 ,C120_=_C123 ,C120_=_C124 ,C120_=_C125 ,\nC120_=_C126 ,C120_=_C127 ,C120_=_C128 ,C120_=_C129 ,C120_=_C130 ,C120_=_C131 ,\nC120_=_C153 ,C120_=_C185 ,C120_=_C216 ,C120_=_C246 ,C120_=_C275 ,C120_=_C303 ,\nC120_=_C330 ,C120_=_C602 ,C120_=_C603 ,C120_=_C604 ,C120_=_C723 ,C121_=_C122 ,\nC121_=_C123 ,C121_=_C124 ,C121_=_C125 ,C121_=_C126 ,C121_=_C127 ,C121_=_C128 ,\nC121_=_C129 ,C121_=_C130 ,C121_=_C131 ,C121_=_C154 ,C121_=_C186 ,C121_=_C217 ,\nC121_=_C247 ,C121_=_C276 ,C121_=_C304 ,C121_=_C331 ,C121_=_C615 ,C121_=_C616 ,\nC121_=_C617 ,C121_=_C724 ,C122_=_C123 ,C122_=_C124 ,C122_=_C125 ,C122_=_C126 ,\nC122_=_C127 ,C122_=_C128 ,C122_=_C129 ,C122_=_C130 ,C122_=_C131 ,C122_=_C155 ,\nC122_=_C187 ,C122_=_C218 ,C122_=_C248 ,C122_=_C277 ,C122_=_C305 ,C122_=_C332 ,\nC122_=_C627 ,C122_=_C628 ,C122_=_C629 ,C122_=_C725 ,C123_=_C124 ,C123_=_C125 ,\nC123_=_C126 ,C123_=_C127 ,C123_=_C128 ,C123_=_C129 ,C123_=_C130 ,C123_=_C131 ,\nC123_=_C156 ,C123_=_C188 ,C123_=_C219 ,C123_=_C249 ,C123_=_C278 ,C123_=_C306 ,\nC123_=_C333 ,C123_=_C638 ,C123_=_C639 ,C123_=_C640 ,C123_=_C726 ,C124_=_C125 ,\nC124_=_C126 ,C124_=_C127 ,C124_=_C128 ,C124_=_C129 ,C124_=_C130 ,C124_=_C131 ,\nC124_=_C157 ,C124_=_C189 ,C124_=_C220 ,C124_=_C250 ,C124_=_C279 ,C124_=_C307 ,\nC124_=_C334 ,C124_=_C648 ,C124_=_C649 ,C124_=_C650 ,C124_=_C727 ,C125_=_C126 ,\nC125_=_C127 ,C125_=_C128 ,C125_=_C129 ,C125_=_C130 ,C125_=_C131 ,C125_=_C158 ,\nC125_=_C190 ,C125_=_C221 ,C125_=_C251 ,C125_=_C280 ,C125_=_C308 ,C125_=_C335 ,\nC125_=_C657 ,C125_=_C658 ,C125_=_C659 ,C125_=_C728 ,C126_=_C127 ,C126_=_C128 ,\nC126_=_C129 ,C126_=_C130 ,C126_=_C131 ,C126_=_C159 ,C126_=_C191 ,C126_=_C222 ,\nC126_=_C252 ,C126_=_C281 ,C126_=_C309 ,C126_=_C336 ,C126_=_C665 ,C126_=_C666 ,\nC126_=_C667 ,C126_=_C729 ,C127_=_C128 ,C127_=_C129 ,C127_=_C130 ,C127_=_C131 ,\nC127_=_C160 ,C127_=_C192 ,C127_=_C223 ,C127_=_C253 ,C127_=_C282 ,C127_=_C310 ,\nC127_=_C337 ,C127_=_C672 ,C127_=_C673 ,C127_=_C674 ,C127_=_C730 ,C128_=_C129 ,\nC128_=_C130 ,C128_=_C131 ,C128_=_C161 ,C128_=_C193 ,C128_=_C224 ,C128_=_C254 ,\nC128_=_C283 ,C128_=_C311 ,C128_=_C338 ,C128_=_C678 ,C128_=_C679 ,C128_=_C680 ,\nC128_=_C731 ,C129_=_C130 ,C129_=_C131 ,C129_=_C162 ,C129_=_C194 ,C129_=_C225 ,\nC129_=_C255 ,C129_=_C284 ,C129_=_C312 ,C129_=_C339 ,C129_=_C683 ,C129_=_C684 ,\nC129_=_C685 ,C129_=_C701 ,C130_=_C131 ,C130_=_C163 ,C130_=_C195 ,C130_=_C226 ,\nC130_=_C256 ,C130_=_C285 ,C130_=_C313 ,C130_=_C340 ,C130_=_C687 ,C130_=_C688 ,\nC130_=_C689 ,C130_=_C706 ,C131_=_C164 ,C131_=_C196 ,C131_=_C227 ,C131_=_C257 ,\nC131_=_C286 ,C131_=_C314 ,C131_=_C341 ,C131_=_C690 ,C131_=_C691 ,C131_=_C692 ,\nC131_=_C710 ,C141_=_C142 ,C141_=_C143 ,C141_=_C144 ,C141_=_C145 ,C141_=_C146 ,\nC141_=_C147 ,C141_=_C148 ,C141_=_C149 ,C141_=_C150 ,C141_=_C151 ,C141_=_C152 ,\nC141_=_C153 ,C141_=_C154 ,C141_=_C155 ,C141_=_C156 ,C141_=_C157 ,C141_=_C158 ,\nC141_=_C159 ,C141_=_C160 ,C141_=_C161 ,C141_=_C162 ,C141_=_C163 ,C141_=_C164 ,\nC141_=_C173 ,C141_=_C204 ,C141_=_C234 ,C141_=_C263 ,C141_=_C291 ,C141_=_C318 ,\nC141_=_C368 ,C141_=_C369 ,C141_=_C370 ,C141_=_C707 ,C142_=_C143 ,C142_=_C144 ,\nC142_=_C145 ,C142_=_C146 ,C142_=_C147 ,C142_=_C148 ,C142_=_C149 ,C142_=_C150 ,\nC142_=_C151 ,C142_=_C152 ,C142_=_C153 ,C142_=_C154 ,C142_=_C155 ,C142_=_C156 ,\nC142_=_C157 ,C142_=_C158 ,C142_=_C159 ,C142_=_C160 ,C142_=_C161 ,C142_=_C162 ,\nC142_=_C163 ,C142_=_C164 ,C142_=_C174 ,C142_=_C205 ,C142_=_C235 ,C142_=_C264 ,\nC142_=_C292 ,C142_=_C319 ,C142_=_C393 ,C142_=_C394 ,C142_=_C395 ,C142_=_C708 ,\nC143_=_C144 ,C143_=_C145 ,C143_=_C146 ,C143_=_C147 ,C143_=_C148 ,C143_=_C149 ,\nC143_=_C150 ,C143_=_C151 ,C143_=_C152 ,C143_=_C153 ,C143_=_C154 ,C143_=_C155 ,\nC143_=_C156 ,C143_=_C157 ,C143_=_C158 ,C143_=_C159 ,C143_=_C160 ,C143_=_C161 ,\nC143_=_C162 ,C143_=_C163 ,C143_=_C164 ,C143_=_C175 ,C143_=_C206 ,C143_=_C236 ,\nC143_=_C265 ,C143_=_C293 ,C143_=_C320 ,C143_=_C417 ,C143_=_C418 ,C143_=_C419 ,\nC143_=_C709 ,C144_=_C145 ,C144_=_C146 ,C144_=_C147 ,C144_=_C148 ,C144_=_C149 ,\nC144_=_C150 ,C144_=_C151 ,C144_=_C152 ,C144_=_C153 ,C144_=_C154 ,C144_=_C155 ,\nC144_=_C156 ,C144_=_C157 ,C144_=_C158 ,C144_=_C159 ,C144_=_C160 ,C144_=_C161 ,\nC144_=_C162 ,C144_=_C163 ,C144_=_C164 ,C144_=_C176 ,C144_=_C207 ,C144_=_C237 ,\nC144_=_C266 ,C144_=_C294 ,C144_=_C321 ,C144_=_C440 ,C144_=_C441 ,C144_=_C442 ,\nC144_=_C711 ,C145_=_C146 ,C145_=_C147 ,C145_=_C148 ,C145_=_C149 ,C145_=_C150 ,\nC145_=_C151 ,C145_=_C152 ,C145_=_C153 ,C145_=_C154 ,C145_=_C155 ,C145_=_C156 ,\nC145_=_C157 ,C145_=_C158 ,C145_=_C159 ,C145_=_C160 ,C145_=_C161 ,C145_=_C162 ,\nC145_=_C163 ,C145_=_C164 ,C145_=_C177 ,C145_=_C208 ,C145_=_C238 ,C145_=_C267 ,\nC145_=_C295 ,C145_=_C322 ,C145_=_C462 ,C145_=_C463 ,C145_=_C464 ,C145_=_C712 ,\nC146_=_C147 ,C146_=_C148 ,C146_=_C149 ,C146_=_C150 ,C146_=_C151 ,C146_=_C152 ,\nC146_=_C153 ,C146_=_C154 ,C146_=_C155 ,C146_=_C156 ,C146_=_C157 ,C146_=_C158 ,\nC146_=_C159 ,C146_=_C160 ,C146_=_C161 ,C146_=_C162 ,C146_=_C163 ,C146_=_C164 ,\nC146_=_C178 ,C146_=_C209 ,C146_=_C239 ,C146_=_C268 ,C146_=_C296 ,C146_=_C323 ,\nC146_=_C483 ,C146_=_C484 ,C146_=_C485 ,C146_=_C714 ,C147_=_C148 ,C147_=_C149 ,\nC147_=_C150 ,C147_=_C151 ,C147_=_C152 ,C147_=_C153 ,C147_=_C154 ,C147_=_C155 ,\nC147_=_C156 ,C147_=_C157 ,C147_=_C158 ,C147_=_C159 ,C147_=_C160 ,C147_=_C161 ,\nC147_=_C162 ,C147_=_C163 ,C147_=_C164 ,C147_=_C179 ,C147_=_C210 ,C147_=_C240 ,\nC147_=_C269 ,C147_=_C297 ,C147_=_C324 ,C147_=_C503 ,C147_=_C504 ,C147_=_C505 ,\nC147_=_C717 ,C148_=_C149 ,C148_=_C150 ,C148_=_C151 ,C148_=_C152 ,C148_=_C153 ,\nC148_=_C154 ,C148_=_C155 ,C148_=_C156 ,C148_=_C157 ,C148_=_C158 ,C148_=_C159 ,\nC148_=_C160 ,C148_=_C161 ,C148_=_C162 ,C148_=_C163 ,C148_=_C164 ,C148_=_C180 ,\nC148_=_C211 ,C148_=_C241 ,C148_=_C270 ,C148_=_C298 ,C148_=_C325 ,C148_=_C522 ,\nC148_=_C523 ,C148_=_C524 ,C148_=_C718 ,C149_=_C150 ,C149_=_C151 ,C149_=_C152 ,\nC149_=_C153 ,C149_=_C154 ,C149_=_C155 ,C149_=_C156 ,C149_=_C157 ,C149_=_C158 ,\nC149_=_C159 ,C149_=_C160 ,C149_=_C161 ,C149_=_C162 ,C149_=_C163 ,C149_=_C164 ,\nC149_=_C181 ,C149_=_C212 ,C149_=_C242 ,C149_=_C271 ,C149_=_C299 ,C149_=_C326 ,\nC149_=_C540 ,C149_=_C541 ,C149_=_C542 ,C149_=_C719 ,C150_=_C151 ,C150_=_C152 ,\nC150_=_C153 ,C150_=_C154 ,C150_=_C155 ,C150_=_C156 ,C150_=_C157 ,C150_=_C158 ,\nC150_=_C159 ,C150_=_C160 ,C150_=_C161 ,C150_=_C162 ,C150_=_C163 ,C150_=_C164 ,\nC150_=_C182 ,C150_=_C213 ,C150_=_C243 ,C150_=_C272 ,C150_=_C300 ,C150_=_C327 ,\nC150_=_C557 ,C150_=_C558 ,C150_=_C559 ,C150_=_C720 ,C151_=_C152 ,C151_=_C153 ,\nC151_=_C154 ,C151_=_C155 ,C151_=_C156 ,C151_=_C157 ,C151_=_C158 ,C151_=_C159 ,\nC151_=_C160 ,C151_=_C161 ,C151_=_C162 ,C151_=_C163 ,C151_=_C164 ,C151_=_C183 ,\nC151_=_C214 ,C151_=_C244 ,C151_=_C273 ,C151_=_C301 ,C151_=_C328 ,C151_=_C573 ,\nC151_=_C574 ,C151_=_C575 ,C151_=_C721 ,C152_=_C153 ,C152_=_C154 ,C152_=_C155 ,\nC152_=_C156 ,C152_=_C157 ,C152_=_C158 ,C152_=_C159 ,C152_=_C160 ,C152_=_C161 ,\nC152_=_C162 ,C152_=_C163 ,C152_=_C164 ,C152_=_C184 ,C152_=_C215 ,C152_=_C245 ,\nC152_=_C274 ,C152_=_C302 ,C152_=_C329 ,C152_=_C588 ,C152_=_C589 ,C152_=_C590 ,\nC152_=_C722 ,C153_=_C154 ,C153_=_C155 ,C153_=_C156 ,C153_=_C157 ,C153_=_C158 ,\nC153_=_C159 ,C153_=_C160 ,C153_=_C161 ,C153_=_C162 ,C153_=_C163 ,C153_=_C164 ,\nC153_=_C185 ,C153_=_C216 ,C153_=_C246 ,C153_=_C275 ,C153_=_C303 ,C153_=_C330 ,\nC153_=_C602 ,C153_=_C603 ,C153_=_C604 ,C153_=_C723 ,C154_=_C155 ,C154_=_C156 ,\nC154_=_C157 ,C154_=_C158 ,C154_=_C159 ,C154_=_C160 ,C154_=_C161 ,C154_=_C162 ,\nC154_=_C163 ,C154_=_C164 ,C154_=_C186 ,C154_=_C217 ,C154_=_C247 ,C154_=_C276 ,\nC154_=_C304 ,C154_=_C331 ,C154_=_C615 ,C154_=_C616 ,C154_=_C617 ,C154_=_C724 ,\nC155_=_C156 ,C155_=_C157 ,C155_=_C158 ,C155_=_C159 ,C155_=_C160 ,C155_=_C161 ,\nC155_=_C162 ,C155_=_C163 ,C155_=_C164 ,C155_=_C187 ,C155_=_C218 ,C155_=_C248 ,\nC155_=_C277 ,C155_=_C305 ,C155_=_C332 ,C155_=_C627 ,C155_=_C628 ,C155_=_C629 ,\nC155_=_C725 ,C156_=_C157 ,C156_=_C158 ,C156_=_C159 ,C156_=_C160 ,C156_=_C161 ,\nC156_=_C162 ,C156_=_C163 ,C156_=_C164 ,C156_=_C188 ,C156_=_C219 ,C156_=_C249 ,\nC156_=_C278 ,C156_=_C306 ,C156_=_C333 ,C156_=_C638 ,C156_=_C639 ,C156_=_C640 ,\nC156_=_C726 ,C157_=_C158 ,C157_=_C159 ,C157_=_C160 ,C157_=_C161 ,C157_=_C162 ,\nC157_=_C163 ,C157_=_C164 ,C157_=_C189 ,C157_=_C220 ,C157_=_C250 ,C157_=_C279 ,\nC157_=_C307 ,C157_=_C334 ,C157_=_C648 ,C157_=_C649 ,C157_=_C650 ,C157_=_C727 ,\nC158_=_C159 ,C158_=_C160 ,C158_=_C161 ,C158_=_C162 ,C158_=_C163 ,C158_=_C164 ,\nC158_=_C190 ,C158_=_C221 ,C158_=_C251 ,C158_=_C280 ,C158_=_C308 ,C158_=_C335 ,\nC158_=_C657 ,C158_=_C658 ,C158_=_C659 ,C158_=_C728 ,C159_=_C160 ,C159_=_C161 ,\nC159_=_C162 ,C159_=_C163 ,C159_=_C164 ,C159_=_C191 ,C159_=_C222 ,C159_=_C252 ,\nC159_=_C281 ,C159_=_C309 ,C159_=_C336 ,C159_=_C665 ,C159_=_C666 ,C159_=_C667 ,\nC159_=_C729 ,C160_=_C161 ,C160_=_C162 ,C160_=_C163 ,C160_=_C164 ,C160_=_C192 ,\nC160_=_C223 ,C160_=_C253 ,C160_=_C282 ,C160_=_C310 ,C160_=_C337 ,C160_=_C672 ,\nC160_=_C673 ,C160_=_C674 ,C160_=_C730 ,C161_=_C162 ,C161_=_C163 ,C161_=_C164 ,\nC161_=_C193 ,C161_=_C224 ,C161_=_C254 ,C161_=_C283 ,C161_=_C311 ,C161_=_C338 ,\nC161_=_C678 ,C161_=_C679 ,C161_=_C680 ,C161_=_C731 ,C162_=_C163 ,C162_=_C164 ,\nC162_=_C194 ,C162_=_C225 ,C162_=_C255 ,C162_=_C284 ,C162_=_C312 ,C162_=_C339 ,\nC162_=_C683 ,C162_=_C684 ,C162_=_C685 ,C162_=_C701 ,C163_=_C164 ,C163_=_C195 ,\nC163_=_C226 ,C163_=_C256 ,C163_=_C285 ,C163_=_C313 ,C163_=_C340 ,C163_=_C687 ,\nC163_=_C688 ,C163_=_C689 ,C163_=_C706 ,C164_=_C196 ,C164_=_C227 ,C164_=_C257 ,\nC164_=_C286 ,C164_=_C314 ,C164_=_C341 ,C164_=_C690 ,C164_=_C691 ,C164_=_C692</w:t>
      </w:r>
    </w:p>
    <w:p>
      <w:pPr>
        <w:pStyle w:val="PreformattedText"/>
        <w:bidi w:val="0"/>
        <w:spacing w:before="0" w:after="0"/>
        <w:jc w:val="left"/>
        <w:rPr/>
      </w:pPr>
      <w:r>
        <w:rPr/>
        <w:t xml:space="preserve"> </w:t>
      </w:r>
      <w:r>
        <w:rPr/>
        <w:t>,\nC164_=_C710 ,C173_=_C174 ,C173_=_C175 ,C173_=_C176 ,C173_=_C177 ,C173_=_C178 ,\nC173_=_C179 ,C173_=_C180 ,C173_=_C181 ,C173_=_C182 ,C173_=_C183 ,C173_=_C184 ,\nC173_=_C185 ,C173_=_C186 ,C173_=_C187 ,C173_=_C188 ,C173_=_C189 ,C173_=_C190 ,\nC173_=_C191 ,C173_=_C192 ,C173_=_C193 ,C173_=_C194 ,C173_=_C195 ,C173_=_C196 ,\nC173_=_C204 ,C173_=_C234 ,C173_=_C263 ,C173_=_C291 ,C173_=_C318 ,C173_=_C368 ,\nC173_=_C369 ,C173_=_C370 ,C173_=_C707 ,C174_=_C175 ,C174_=_C176 ,C174_=_C177 ,\nC174_=_C178 ,C174_=_C179 ,C174_=_C180 ,C174_=_C181 ,C174_=_C182 ,C174_=_C183 ,\nC174_=_C184 ,C174_=_C185 ,C174_=_C186 ,C174_=_C187 ,C174_=_C188 ,C174_=_C189 ,\nC174_=_C190 ,C174_=_C191 ,C174_=_C192 ,C174_=_C193 ,C174_=_C194 ,C174_=_C195 ,\nC174_=_C196 ,C174_=_C205 ,C174_=_C235 ,C174_=_C264 ,C174_=_C292 ,C174_=_C319 ,\nC174_=_C393 ,C174_=_C394 ,C174_=_C395 ,C174_=_C708 ,C175_=_C176 ,C175_=_C177 ,\nC175_=_C178 ,C175_=_C179 ,C175_=_C180 ,C175_=_C181 ,C175_=_C182 ,C175_=_C183 ,\nC175_=_C184 ,C175_=_C185 ,C175_=_C186 ,C175_=_C187 ,C175_=_C188 ,C175_=_C189 ,\nC175_=_C190 ,C175_=_C191 ,C175_=_C192 ,C175_=_C193 ,C175_=_C194 ,C175_=_C195 ,\nC175_=_C196 ,C175_=_C206 ,C175_=_C236 ,C175_=_C265 ,C175_=_C293 ,C175_=_C320 ,\nC175_=_C417 ,C175_=_C418 ,C175_=_C419 ,C175_=_C709 ,C176_=_C177 ,C176_=_C178 ,\nC176_=_C179 ,C176_=_C180 ,C176_=_C181 ,C176_=_C182 ,C176_=_C183 ,C176_=_C184 ,\nC176_=_C185 ,C176_=_C186 ,C176_=_C187 ,C176_=_C188 ,C176_=_C189 ,C176_=_C190 ,\nC176_=_C191 ,C176_=_C192 ,C176_=_C193 ,C176_=_C194 ,C176_=_C195 ,C176_=_C196 ,\nC176_=_C207 ,C176_=_C237 ,C176_=_C266 ,C176_=_C294 ,C176_=_C321 ,C176_=_C440 ,\nC176_=_C441 ,C176_=_C442 ,C176_=_C711 ,C177_=_C178 ,C177_=_C179 ,C177_=_C180 ,\nC177_=_C181 ,C177_=_C182 ,C177_=_C183 ,C177_=_C184 ,C177_=_C185 ,C177_=_C186 ,\nC177_=_C187 ,C177_=_C188 ,C177_=_C189 ,C177_=_C190 ,C177_=_C191 ,C177_=_C192 ,\nC177_=_C193 ,C177_=_C194 ,C177_=_C195 ,C177_=_C196 ,C177_=_C208 ,C177_=_C238 ,\nC177_=_C267 ,C177_=_C295 ,C177_=_C322 ,C177_=_C462 ,C177_=_C463 ,C177_=_C464 ,\nC177_=_C712 ,C178_=_C179 ,C178_=_C180 ,C178_=_C181 ,C178_=_C182 ,C178_=_C183 ,\nC178_=_C184 ,C178_=_C185 ,C178_=_C186 ,C178_=_C187 ,C178_=_C188 ,C178_=_C189 ,\nC178_=_C190 ,C178_=_C191 ,C178_=_C192 ,C178_=_C193 ,C178_=_C194 ,C178_=_C195 ,\nC178_=_C196 ,C178_=_C209 ,C178_=_C239 ,C178_=_C268 ,C178_=_C296 ,C178_=_C323 ,\nC178_=_C483 ,C178_=_C484 ,C178_=_C485 ,C178_=_C714 ,C179_=_C180 ,C179_=_C181 ,\nC179_=_C182 ,C179_=_C183 ,C179_=_C184 ,C179_=_C185 ,C179_=_C186 ,C179_=_C187 ,\nC179_=_C188 ,C179_=_C189 ,C179_=_C190 ,C179_=_C191 ,C179_=_C192 ,C179_=_C193 ,\nC179_=_C194 ,C179_=_C195 ,C179_=_C196 ,C179_=_C210 ,C179_=_C240 ,C179_=_C269 ,\nC179_=_C297 ,C179_=_C324 ,C179_=_C503 ,C179_=_C504 ,C179_=_C505 ,C179_=_C717 ,\nC180_=_C181 ,C180_=_C182 ,C180_=_C183 ,C180_=_C184 ,C180_=_C185 ,C180_=_C186 ,\nC180_=_C187 ,C180_=_C188 ,C180_=_C189 ,C180_=_C190 ,C180_=_C191 ,C180_=_C192 ,\nC180_=_C193 ,C180_=_C194 ,C180_=_C195 ,C180_=_C196 ,C180_=_C211 ,C180_=_C241 ,\nC180_=_C270 ,C180_=_C298 ,C180_=_C325 ,C180_=_C522 ,C180_=_C523 ,C180_=_C524 ,\nC180_=_C718 ,C181_=_C182 ,C181_=_C183 ,C181_=_C184 ,C181_=_C185 ,C181_=_C186 ,\nC181_=_C187 ,C181_=_C188 ,C181_=_C189 ,C181_=_C190 ,C181_=_C191 ,C181_=_C192 ,\nC181_=_C193 ,C181_=_C194 ,C181_=_C195 ,C181_=_C196 ,C181_=_C212 ,C181_=_C242 ,\nC181_=_C271 ,C181_=_C299 ,C181_=_C326 ,C181_=_C540 ,C181_=_C541 ,C181_=_C542 ,\nC181_=_C719 ,C182_=_C183 ,C182_=_C184 ,C182_=_C185 ,C182_=_C186 ,C182_=_C187 ,\nC182_=_C188 ,C182_=_C189 ,C182_=_C190 ,C182_=_C191 ,C182_=_C192 ,C182_=_C193 ,\nC182_=_C194 ,C182_=_C195 ,C182_=_C196 ,C182_=_C213 ,C182_=_C243 ,C182_=_C272 ,\nC182_=_C300 ,C182_=_C327 ,C182_=_C557 ,C182_=_C558 ,C182_=_C559 ,C182_=_C720 ,\nC183_=_C184 ,C183_=_C185 ,C183_=_C186 ,C183_=_C187 ,C183_=_C188 ,C183_=_C189 ,\nC183_=_C190 ,C183_=_C191 ,C183_=_C192 ,C183_=_C193 ,C183_=_C194 ,C183_=_C195 ,\nC183_=_C196 ,C183_=_C214 ,C183_=_C244 ,C183_=_C273 ,C183_=_C301 ,C183_=_C328 ,\nC183_=_C573 ,C183_=_C574 ,C183_=_C575 ,C183_=_C721 ,C184_=_C185 ,C184_=_C186 ,\nC184_=_C187 ,C184_=_C188 ,C184_=_C189 ,C184_=_C190 ,C184_=_C191 ,C184_=_C192 ,\nC184_=_C193 ,C184_=_C194 ,C184_=_C195 ,C184_=_C196 ,C184_=_C215 ,C184_=_C245 ,\nC184_=_C274 ,C184_=_C302 ,C184_=_C329 ,C184_=_C588 ,C184_=_C589 ,C184_=_C590 ,\nC184_=_C722 ,C185_=_C186 ,C185_=_C187 ,C185_=_C188 ,C185_=_C189 ,C185_=_C190 ,\nC185_=_C191 ,C185_=_C192 ,C185_=_C193 ,C185_=_C194 ,C185_=_C195 ,C185_=_C196 ,\nC185_=_C216 ,C185_=_C246 ,C185_=_C275 ,C185_=_C303 ,C185_=_C330 ,C185_=_C602 ,\nC185_=_C603 ,C185_=_C604 ,C185_=_C723 ,C186_=_C187 ,C186_=_C188 ,C186_=_C189 ,\nC186_=_C190 ,C186_=_C191 ,C186_=_C192 ,C186_=_C193 ,C186_=_C194 ,C186_=_C195 ,\nC186_=_C196 ,C186_=_C217 ,C186_=_C247 ,C186_=_C276 ,C186_=_C304 ,C186_=_C331 ,\nC186_=_C615 ,C186_=_C616 ,C186_=_C617 ,C186_=_C724 ,C187_=_C188 ,C187_=_C189 ,\nC187_=_C190 ,C187_=_C191 ,C187_=_C192 ,C187_=_C193 ,C187_=_C194 ,C187_=_C195 ,\nC187_=_C196 ,C187_=_C218 ,C187_=_C248 ,C187_=_C277 ,C187_=_C305 ,C187_=_C332 ,\nC187_=_C627 ,C187_=_C628 ,C187_=_C629 ,C187_=_C725 ,C188_=_C189 ,C188_=_C190 ,\nC188_=_C191 ,C188_=_C192 ,C188_=_C193 ,C188_=_C194 ,C188_=_C195 ,C188_=_C196 ,\nC188_=_C219 ,C188_=_C249 ,C188_=_C278 ,C188_=_C306 ,C188_=_C333 ,C188_=_C638 ,\nC188_=_C639 ,C188_=_C640 ,C188_=_C726 ,C189_=_C190 ,C189_=_C191 ,C189_=_C192 ,\nC189_=_C193 ,C189_=_C194 ,C189_=_C195 ,C189_=_C196 ,C189_=_C220 ,C189_=_C250 ,\nC189_=_C279 ,C189_=_C307 ,C189_=_C334 ,C189_=_C648 ,C189_=_C649 ,C189_=_C650 ,\nC189_=_C727 ,C190_=_C191 ,C190_=_C192 ,C190_=_C193 ,C190_=_C194 ,C190_=_C195 ,\nC190_=_C196 ,C190_=_C221 ,C190_=_C251 ,C190_=_C280 ,C190_=_C308 ,C190_=_C335 ,\nC190_=_C657 ,C190_=_C658 ,C190_=_C659 ,C190_=_C728 ,C191_=_C192 ,C191_=_C193 ,\nC191_=_C194 ,C191_=_C195 ,C191_=_C196 ,C191_=_C222 ,C191_=_C252 ,C191_=_C281 ,\nC191_=_C309 ,C191_=_C336 ,C191_=_C665 ,C191_=_C666 ,C191_=_C667 ,C191_=_C729 ,\nC192_=_C193 ,C192_=_C194 ,C192_=_C195 ,C192_=_C196 ,C192_=_C223 ,C192_=_C253 ,\nC192_=_C282 ,C192_=_C310 ,C192_=_C337 ,C192_=_C672 ,C192_=_C673 ,C192_=_C674 ,\nC192_=_C730 ,C193_=_C194 ,C193_=_C195 ,C193_=_C196 ,C193_=_C224 ,C193_=_C254 ,\nC193_=_C283 ,C193_=_C311 ,C193_=_C338 ,C193_=_C678 ,C193_=_C679 ,C193_=_C680 ,\nC193_=_C731 ,C194_=_C195 ,C194_=_C196 ,C194_=_C225 ,C194_=_C255 ,C194_=_C284 ,\nC194_=_C312 ,C194_=_C339 ,C194_=_C683 ,C194_=_C684 ,C194_=_C685 ,C194_=_C701 ,\nC195_=_C196 ,C195_=_C226 ,C195_=_C256 ,C195_=_C285 ,C195_=_C313 ,C195_=_C340 ,\nC195_=_C687 ,C195_=_C688 ,C195_=_C689 ,C195_=_C706 ,C196_=_C227 ,C196_=_C257 ,\nC196_=_C286 ,C196_=_C314 ,C196_=_C341 ,C196_=_C690 ,C196_=_C691 ,C196_=_C692 ,\nC196_=_C710 ,C204_=_C205 ,C204_=_C206 ,C204_=_C207 ,C204_=_C208 ,C204_=_C209 ,\nC204_=_C210 ,C204_=_C211 ,C204_=_C212 ,C204_=_C213 ,C204_=_C214 ,C204_=_C215 ,\nC204_=_C216 ,C204_=_C217 ,C204_=_C218 ,C204_=_C219 ,C204_=_C220 ,C204_=_C221 ,\nC204_=_C222 ,C204_=_C223 ,C204_=_C224 ,C204_=_C225 ,C204_=_C226 ,C204_=_C227 ,\nC204_=_C234 ,C204_=_C263 ,C204_=_C291 ,C204_=_C318 ,C204_=_C368 ,C204_=_C369 ,\nC204_=_C370 ,C204_=_C707 ,C205_=_C206 ,C205_=_C207 ,C205_=_C208 ,C205_=_C209 ,\nC205_=_C210 ,C205_=_C211 ,C205_=_C212 ,C205_=_C213 ,C205_=_C214 ,C205_=_C215 ,\nC205_=_C216 ,C205_=_C217 ,C205_=_C218 ,C205_=_C219 ,C205_=_C220 ,C205_=_C221 ,\nC205_=_C222 ,C205_=_C223 ,C205_=_C224 ,C205_=_C225 ,C205_=_C226 ,C205_=_C227 ,\nC205_=_C235 ,C205_=_C264 ,C205_=_C292 ,C205_=_C319 ,C205_=_C393 ,C205_=_C394 ,\nC205_=_C395 ,C205_=_C708 ,C206_=_C207 ,C206_=_C208 ,C206_=_C209 ,C206_=_C210 ,\nC206_=_C211 ,C206_=_C212 ,C206_=_C213 ,C206_=_C214 ,C206_=_C215 ,C206_=_C216 ,\nC206_=_C217 ,C206_=_C218 ,C206_=_C219 ,C206_=_C220 ,C206_=_C221 ,C206_=_C222 ,\nC206_=_C223 ,C206_=_C224 ,C206_=_C225 ,C206_=_C226 ,C206_=_C227 ,C206_=_C236 ,\nC206_=_C265 ,C206_=_C293 ,C206_=_C320 ,C206_=_C417 ,C206_=_C418 ,C206_=_C419 ,\nC206_=_C709 ,C207_=_C208 ,C207_=_C209 ,C207_=_C210 ,C207_=_C211 ,C207_=_C212 ,\nC207_=_C213 ,C207_=_C214 ,C207_=_C215 ,C207_=_C216 ,C207_=_C217 ,C207_=_C218 ,\nC207_=_C219 ,C207_=_C220 ,C207_=_C221 ,C207_=_C222 ,C207_=_C223 ,C207_=_C224 ,\nC207_=_C225 ,C207_=_C226 ,C207_=_C227 ,C207_=_C237 ,C207_=_C266 ,C207_=_C294 ,\nC207_=_C321 ,C207_=_C440 ,C207_=_C441 ,C207_=_C442 ,C207_=_C711 ,C208_=_C209 ,\nC208_=_C210 ,C208_=_C211 ,C208_=_C212 ,C208_=_C213 ,C208_=_C214 ,C208_=_C215 ,\nC208_=_C216 ,C208_=_C217 ,C208_=_C218 ,C208_=_C219 ,C208_=_C220 ,C208_=_C221 ,\nC208_=_C222 ,C208_=_C223 ,C208_=_C224 ,C208_=_C225 ,C208_=_C226 ,C208_=_C227 ,\nC208_=_C238 ,C208_=_C267 ,C208_=_C295 ,C208_=_C322 ,C208_=_C462 ,C208_=_C463 ,\nC208_=_C464 ,C208_=_C712 ,C209_=_C210 ,C209_=_C211 ,C209_=_C212 ,C209_=_C213 ,\nC209_=_C214 ,C209_=_C215 ,C209_=_C216 ,C209_=_C217 ,C209_=_C218 ,C209_=_C219 ,\nC209_=_C220 ,C209_=_C221 ,C209_=_C222 ,C209_=_C223 ,C209_=_C224 ,C209_=_C225 ,\nC209_=_C226 ,C209_=_C227 ,C209_=_C239 ,C209_=_C268 ,C209_=_C296 ,C209_=_C323 ,\nC209_=_C483 ,C209_=_C484 ,C209_=_C485 ,C209_=_C714 ,C210_=_C211 ,C210_=_C212 ,\nC210_=_C213 ,C210_=_C214 ,C210_=_C215 ,C210_=_C216 ,C210_=_C217 ,C210_=_C218 ,\nC210_=_C219 ,C210_=_C220 ,C210_=_C221 ,C210_=_C222 ,C210_=_C223 ,C210_=_C224 ,\nC210_=_C225 ,C210_=_C226 ,C210_=_C227 ,C210_=_C240 ,C210_=_C269 ,C210_=_C297 ,\nC210_=_C324 ,C210_=_C503 ,C210_=_C504 ,C210_=_C505 ,C210_=_C717 ,C211_=_C212 ,\nC211_=_C213 ,C211_=_C214 ,C211_=_C215 ,C211_=_C216 ,C211_=_C217 ,C211_=_C218 ,\nC211_=_C219 ,C211_=_C220 ,C211_=_C221 ,C211_=_C222 ,C211_=_C223 ,C211_=_C224 ,\nC211_=_C225 ,C211_=_C226 ,C211_=_C227 ,C211_=_C241 ,C211_=_C270 ,C211_=_C298 ,\nC211_=_C325 ,C211_=_C522 ,C211_=_C523 ,C211_=_C524 ,C211_=_C718 ,C212_=_C213 ,\nC212_=_C214 ,C212_=_C215 ,C212_=_C216 ,C212_=_C217 ,C212_=_C218 ,C212_=_C219 ,\nC212_=_C220 ,C212_=_C221 ,C212_=_C222 ,C212_=_C223 ,C212_=_C224 ,C212_=_C225 ,\nC212_=_C226 ,C212_=_C227 ,C212_=_C242 ,C212_=_C271 ,C212_=_C299 ,C212_=_C326 ,\nC212_=_C540 ,C212_=_C541 ,C212_=_C542 ,C212_=_C719 ,C213_=_C214 ,C213_=_C215 ,\nC213_=_C216 ,C213_=_C217 ,C213_=_C218 ,C213_=_C219 ,C213_=_C220</w:t>
      </w:r>
    </w:p>
    <w:p>
      <w:pPr>
        <w:pStyle w:val="PreformattedText"/>
        <w:bidi w:val="0"/>
        <w:spacing w:before="0" w:after="0"/>
        <w:jc w:val="left"/>
        <w:rPr/>
      </w:pPr>
      <w:r>
        <w:rPr/>
        <w:t xml:space="preserve"> </w:t>
      </w:r>
      <w:r>
        <w:rPr/>
        <w:t>,C213_=_C221 ,\nC213_=_C222 ,C213_=_C223 ,C213_=_C224 ,C213_=_C225 ,C213_=_C226 ,C213_=_C227 ,\nC213_=_C243 ,C213_=_C272 ,C213_=_C300 ,C213_=_C327 ,C213_=_C557 ,C213_=_C558 ,\nC213_=_C559 ,C213_=_C720 ,C214_=_C215 ,C214_=_C216 ,C214_=_C217 ,C214_=_C218 ,\nC214_=_C219 ,C214_=_C220 ,C214_=_C221 ,C214_=_C222 ,C214_=_C223 ,C214_=_C224 ,\nC214_=_C225 ,C214_=_C226 ,C214_=_C227 ,C214_=_C244 ,C214_=_C273 ,C214_=_C301 ,\nC214_=_C328 ,C214_=_C573 ,C214_=_C574 ,C214_=_C575 ,C214_=_C721 ,C215_=_C216 ,\nC215_=_C217 ,C215_=_C218 ,C215_=_C219 ,C215_=_C220 ,C215_=_C221 ,C215_=_C222 ,\nC215_=_C223 ,C215_=_C224 ,C215_=_C225 ,C215_=_C226 ,C215_=_C227 ,C215_=_C245 ,\nC215_=_C274 ,C215_=_C302 ,C215_=_C329 ,C215_=_C588 ,C215_=_C589 ,C215_=_C590 ,\nC215_=_C722 ,C216_=_C217 ,C216_=_C218 ,C216_=_C219 ,C216_=_C220 ,C216_=_C221 ,\nC216_=_C222 ,C216_=_C223 ,C216_=_C224 ,C216_=_C225 ,C216_=_C226 ,C216_=_C227 ,\nC216_=_C246 ,C216_=_C275 ,C216_=_C303 ,C216_=_C330 ,C216_=_C602 ,C216_=_C603 ,\nC216_=_C604 ,C216_=_C723 ,C217_=_C218 ,C217_=_C219 ,C217_=_C220 ,C217_=_C221 ,\nC217_=_C222 ,C217_=_C223 ,C217_=_C224 ,C217_=_C225 ,C217_=_C226 ,C217_=_C227 ,\nC217_=_C247 ,C217_=_C276 ,C217_=_C304 ,C217_=_C331 ,C217_=_C615 ,C217_=_C616 ,\nC217_=_C617 ,C217_=_C724 ,C218_=_C219 ,C218_=_C220 ,C218_=_C221 ,C218_=_C222 ,\nC218_=_C223 ,C218_=_C224 ,C218_=_C225 ,C218_=_C226 ,C218_=_C227 ,C218_=_C248 ,\nC218_=_C277 ,C218_=_C305 ,C218_=_C332 ,C218_=_C627 ,C218_=_C628 ,C218_=_C629 ,\nC218_=_C725 ,C219_=_C220 ,C219_=_C221 ,C219_=_C222 ,C219_=_C223 ,C219_=_C224 ,\nC219_=_C225 ,C219_=_C226 ,C219_=_C227 ,C219_=_C249 ,C219_=_C278 ,C219_=_C306 ,\nC219_=_C333 ,C219_=_C638 ,C219_=_C639 ,C219_=_C640 ,C219_=_C726 ,C220_=_C221 ,\nC220_=_C222 ,C220_=_C223 ,C220_=_C224 ,C220_=_C225 ,C220_=_C226 ,C220_=_C227 ,\nC220_=_C250 ,C220_=_C279 ,C220_=_C307 ,C220_=_C334 ,C220_=_C648 ,C220_=_C649 ,\nC220_=_C650 ,C220_=_C727 ,C221_=_C222 ,C221_=_C223 ,C221_=_C224 ,C221_=_C225 ,\nC221_=_C226 ,C221_=_C227 ,C221_=_C251 ,C221_=_C280 ,C221_=_C308 ,C221_=_C335 ,\nC221_=_C657 ,C221_=_C658 ,C221_=_C659 ,C221_=_C728 ,C222_=_C223 ,C222_=_C224 ,\nC222_=_C225 ,C222_=_C226 ,C222_=_C227 ,C222_=_C252 ,C222_=_C281 ,C222_=_C309 ,\nC222_=_C336 ,C222_=_C665 ,C222_=_C666 ,C222_=_C667 ,C222_=_C729 ,C223_=_C224 ,\nC223_=_C225 ,C223_=_C226 ,C223_=_C227 ,C223_=_C253 ,C223_=_C282 ,C223_=_C310 ,\nC223_=_C337 ,C223_=_C672 ,C223_=_C673 ,C223_=_C674 ,C223_=_C730 ,C224_=_C225 ,\nC224_=_C226 ,C224_=_C227 ,C224_=_C254 ,C224_=_C283 ,C224_=_C311 ,C224_=_C338 ,\nC224_=_C678 ,C224_=_C679 ,C224_=_C680 ,C224_=_C731 ,C225_=_C226 ,C225_=_C227 ,\nC225_=_C255 ,C225_=_C284 ,C225_=_C312 ,C225_=_C339 ,C225_=_C683 ,C225_=_C684 ,\nC225_=_C685 ,C225_=_C701 ,C226_=_C227 ,C226_=_C256 ,C226_=_C285 ,C226_=_C313 ,\nC226_=_C340 ,C226_=_C687 ,C226_=_C688 ,C226_=_C689 ,C226_=_C706 ,C227_=_C257 ,\nC227_=_C286 ,C227_=_C314 ,C227_=_C341 ,C227_=_C690 ,C227_=_C691 ,C227_=_C692 ,\nC227_=_C710 ,C234_=_C235 ,C234_=_C236 ,C234_=_C237 ,C234_=_C238 ,C234_=_C239 ,\nC234_=_C240 ,C234_=_C241 ,C234_=_C242 ,C234_=_C243 ,C234_=_C244 ,C234_=_C245 ,\nC234_=_C246 ,C234_=_C247 ,C234_=_C248 ,C234_=_C249 ,C234_=_C250 ,C234_=_C251 ,\nC234_=_C252 ,C234_=_C253 ,C234_=_C254 ,C234_=_C255 ,C234_=_C256 ,C234_=_C257 ,\nC234_=_C263 ,C234_=_C291 ,C234_=_C318 ,C234_=_C368 ,C234_=_C369 ,C234_=_C370 ,\nC234_=_C707 ,C235_=_C236 ,C235_=_C237 ,C235_=_C238 ,C235_=_C239 ,C235_=_C240 ,\nC235_=_C241 ,C235_=_C242 ,C235_=_C243 ,C235_=_C244 ,C235_=_C245 ,C235_=_C246 ,\nC235_=_C247 ,C235_=_C248 ,C235_=_C249 ,C235_=_C250 ,C235_=_C251 ,C235_=_C252 ,\nC235_=_C253 ,C235_=_C254 ,C235_=_C255 ,C235_=_C256 ,C235_=_C257 ,C235_=_C264 ,\nC235_=_C292 ,C235_=_C319 ,C235_=_C393 ,C235_=_C394 ,C235_=_C395 ,C235_=_C708 ,\nC236_=_C237 ,C236_=_C238 ,C236_=_C239 ,C236_=_C240 ,C236_=_C241 ,C236_=_C242 ,\nC236_=_C243 ,C236_=_C244 ,C236_=_C245 ,C236_=_C246 ,C236_=_C247 ,C236_=_C248 ,\nC236_=_C249 ,C236_=_C250 ,C236_=_C251 ,C236_=_C252 ,C236_=_C253 ,C236_=_C254 ,\nC236_=_C255 ,C236_=_C256 ,C236_=_C257 ,C236_=_C265 ,C236_=_C293 ,C236_=_C320 ,\nC236_=_C417 ,C236_=_C418 ,C236_=_C419 ,C236_=_C709 ,C237_=_C238 ,C237_=_C239 ,\nC237_=_C240 ,C237_=_C241 ,C237_=_C242 ,C237_=_C243 ,C237_=_C244 ,C237_=_C245 ,\nC237_=_C246 ,C237_=_C247 ,C237_=_C248 ,C237_=_C249 ,C237_=_C250 ,C237_=_C251 ,\nC237_=_C252 ,C237_=_C253 ,C237_=_C254 ,C237_=_C255 ,C237_=_C256 ,C237_=_C257 ,\nC237_=_C266 ,C237_=_C294 ,C237_=_C321 ,C237_=_C440 ,C237_=_C441 ,C237_=_C442 ,\nC237_=_C711 ,C238_=_C239 ,C238_=_C240 ,C238_=_C241 ,C238_=_C242 ,C238_=_C243 ,\nC238_=_C244 ,C238_=_C245 ,C238_=_C246 ,C238_=_C247 ,C238_=_C248 ,C238_=_C249 ,\nC238_=_C250 ,C238_=_C251 ,C238_=_C252 ,C238_=_C253 ,C238_=_C254 ,C238_=_C255 ,\nC238_=_C256 ,C238_=_C257 ,C238_=_C267 ,C238_=_C295 ,C238_=_C322 ,C238_=_C462 ,\nC238_=_C463 ,C238_=_C464 ,C238_=_C712 ,C239_=_C240 ,C239_=_C241 ,C239_=_C242 ,\nC239_=_C243 ,C239_=_C244 ,C239_=_C245 ,C239_=_C246 ,C239_=_C247 ,C239_=_C248 ,\nC239_=_C249 ,C239_=_C250 ,C239_=_C251 ,C239_=_C252 ,C239_=_C253 ,C239_=_C254 ,\nC239_=_C255 ,C239_=_C256 ,C239_=_C257 ,C239_=_C268 ,C239_=_C296 ,C239_=_C323 ,\nC239_=_C483 ,C239_=_C484 ,C239_=_C485 ,C239_=_C714 ,C240_=_C241 ,C240_=_C242 ,\nC240_=_C243 ,C240_=_C244 ,C240_=_C245 ,C240_=_C246 ,C240_=_C247 ,C240_=_C248 ,\nC240_=_C249 ,C240_=_C250 ,C240_=_C251 ,C240_=_C252 ,C240_=_C253 ,C240_=_C254 ,\nC240_=_C255 ,C240_=_C256 ,C240_=_C257 ,C240_=_C269 ,C240_=_C297 ,C240_=_C324 ,\nC240_=_C503 ,C240_=_C504 ,C240_=_C505 ,C240_=_C717 ,C241_=_C242 ,C241_=_C243 ,\nC241_=_C244 ,C241_=_C245 ,C241_=_C246 ,C241_=_C247 ,C241_=_C248 ,C241_=_C249 ,\nC241_=_C250 ,C241_=_C251 ,C241_=_C252 ,C241_=_C253 ,C241_=_C254 ,C241_=_C255 ,\nC241_=_C256 ,C241_=_C257 ,C241_=_C270 ,C241_=_C298 ,C241_=_C325 ,C241_=_C522 ,\nC241_=_C523 ,C241_=_C524 ,C241_=_C718 ,C242_=_C243 ,C242_=_C244 ,C242_=_C245 ,\nC242_=_C246 ,C242_=_C247 ,C242_=_C248 ,C242_=_C249 ,C242_=_C250 ,C242_=_C251 ,\nC242_=_C252 ,C242_=_C253 ,C242_=_C254 ,C242_=_C255 ,C242_=_C256 ,C242_=_C257 ,\nC242_=_C271 ,C242_=_C299 ,C242_=_C326 ,C242_=_C540 ,C242_=_C541 ,C242_=_C542 ,\nC242_=_C719 ,C243_=_C244 ,C243_=_C245 ,C243_=_C246 ,C243_=_C247 ,C243_=_C248 ,\nC243_=_C249 ,C243_=_C250 ,C243_=_C251 ,C243_=_C252 ,C243_=_C253 ,C243_=_C254 ,\nC243_=_C255 ,C243_=_C256 ,C243_=_C257 ,C243_=_C272 ,C243_=_C300 ,C243_=_C327 ,\nC243_=_C557 ,C243_=_C558 ,C243_=_C559 ,C243_=_C720 ,C244_=_C245 ,C244_=_C246 ,\nC244_=_C247 ,C244_=_C248 ,C244_=_C249 ,C244_=_C250 ,C244_=_C251 ,C244_=_C252 ,\nC244_=_C253 ,C244_=_C254 ,C244_=_C255 ,C244_=_C256 ,C244_=_C257 ,C244_=_C273 ,\nC244_=_C301 ,C244_=_C328 ,C244_=_C573 ,C244_=_C574 ,C244_=_C575 ,C244_=_C721 ,\nC245_=_C246 ,C245_=_C247 ,C245_=_C248 ,C245_=_C249 ,C245_=_C250 ,C245_=_C251 ,\nC245_=_C252 ,C245_=_C253 ,C245_=_C254 ,C245_=_C255 ,C245_=_C256 ,C245_=_C257 ,\nC245_=_C274 ,C245_=_C302 ,C245_=_C329 ,C245_=_C588 ,C245_=_C589 ,C245_=_C590 ,\nC245_=_C722 ,C246_=_C247 ,C246_=_C248 ,C246_=_C249 ,C246_=_C250 ,C246_=_C251 ,\nC246_=_C252 ,C246_=_C253 ,C246_=_C254 ,C246_=_C255 ,C246_=_C256 ,C246_=_C257 ,\nC246_=_C275 ,C246_=_C303 ,C246_=_C330 ,C246_=_C602 ,C246_=_C603 ,C246_=_C604 ,\nC246_=_C723 ,C247_=_C248 ,C247_=_C249 ,C247_=_C250 ,C247_=_C251 ,C247_=_C252 ,\nC247_=_C253 ,C247_=_C254 ,C247_=_C255 ,C247_=_C256 ,C247_=_C257 ,C247_=_C276 ,\nC247_=_C304 ,C247_=_C331 ,C247_=_C615 ,C247_=_C616 ,C247_=_C617 ,C247_=_C724 ,\nC248_=_C249 ,C248_=_C250 ,C248_=_C251 ,C248_=_C252 ,C248_=_C253 ,C248_=_C254 ,\nC248_=_C255 ,C248_=_C256 ,C248_=_C257 ,C248_=_C277 ,C248_=_C305 ,C248_=_C332 ,\nC248_=_C627 ,C248_=_C628 ,C248_=_C629 ,C248_=_C725 ,C249_=_C250 ,C249_=_C251 ,\nC249_=_C252 ,C249_=_C253 ,C249_=_C254 ,C249_=_C255 ,C249_=_C256 ,C249_=_C257 ,\nC249_=_C278 ,C249_=_C306 ,C249_=_C333 ,C249_=_C638 ,C249_=_C639 ,C249_=_C640 ,\nC249_=_C726 ,C250_=_C251 ,C250_=_C252 ,C250_=_C253 ,C250_=_C254 ,C250_=_C255 ,\nC250_=_C256 ,C250_=_C257 ,C250_=_C279 ,C250_=_C307 ,C250_=_C334 ,C250_=_C648 ,\nC250_=_C649 ,C250_=_C650 ,C250_=_C727 ,C251_=_C252 ,C251_=_C253 ,C251_=_C254 ,\nC251_=_C255 ,C251_=_C256 ,C251_=_C257 ,C251_=_C280 ,C251_=_C308 ,C251_=_C335 ,\nC251_=_C657 ,C251_=_C658 ,C251_=_C659 ,C251_=_C728 ,C252_=_C253 ,C252_=_C254 ,\nC252_=_C255 ,C252_=_C256 ,C252_=_C257 ,C252_=_C281 ,C252_=_C309 ,C252_=_C336 ,\nC252_=_C665 ,C252_=_C666 ,C252_=_C667 ,C252_=_C729 ,C253_=_C254 ,C253_=_C255 ,\nC253_=_C256 ,C253_=_C257 ,C253_=_C282 ,C253_=_C310 ,C253_=_C337 ,C253_=_C672 ,\nC253_=_C673 ,C253_=_C674 ,C253_=_C730 ,C254_=_C255 ,C254_=_C256 ,C254_=_C257 ,\nC254_=_C283 ,C254_=_C311 ,C254_=_C338 ,C254_=_C678 ,C254_=_C679 ,C254_=_C680 ,\nC254_=_C731 ,C255_=_C256 ,C255_=_C257 ,C255_=_C284 ,C255_=_C312 ,C255_=_C339 ,\nC255_=_C683 ,C255_=_C684 ,C255_=_C685 ,C255_=_C701 ,C256_=_C257 ,C256_=_C285 ,\nC256_=_C313 ,C256_=_C340 ,C256_=_C687 ,C256_=_C688 ,C256_=_C689 ,C256_=_C706 ,\nC257_=_C286 ,C257_=_C314 ,C257_=_C341 ,C257_=_C690 ,C257_=_C691 ,C257_=_C692 ,\nC257_=_C710 ,C263_=_C264 ,C263_=_C265 ,C263_=_C266 ,C263_=_C267 ,C263_=_C268 ,\nC263_=_C269 ,C263_=_C270 ,C263_=_C271 ,C263_=_C272 ,C263_=_C273 ,C263_=_C274 ,\nC263_=_C275 ,C263_=_C276 ,C263_=_C277 ,C263_=_C278 ,C263_=_C279 ,C263_=_C280 ,\nC263_=_C281 ,C263_=_C282 ,C263_=_C283 ,C263_=_C284 ,C263_=_C285 ,C263_=_C286 ,\nC263_=_C291 ,C263_=_C318 ,C263_=_C368 ,C263_=_C369 ,C263_=_C370 ,C263_=_C707 ,\nC264_=_C265 ,C264_=_C266 ,C264_=_C267 ,C264_=_C268 ,C264_=_C269 ,C264_=_C270 ,\nC264_=_C271 ,C264_=_C272 ,C264_=_C273 ,C264_=_C274 ,C264_=_C275 ,C264_=_C276 ,\nC264_=_C277 ,C264_=_C278 ,C264_=_C279 ,C264_=_C280 ,C264_=_C281 ,C264_=_C282 ,\nC264_=_C283 ,C264_=_C284 ,C264_=_C285 ,C264_=_C286 ,C264_=_C292 ,C264_=_C319 ,\nC264_=_C393 ,C264_=_C394 ,C264_=_C395 ,C264_=_C708 ,C265_=_C266 ,C265_=_C267 ,\nC265_=_C268 ,C265_=_C269 ,C265_=_C270 ,C265_=_C271 ,C265_=_C272 ,C265_=_C273 ,\nC265_=_C274 ,C265_=_C275 ,C265_=_C276 ,C265_=_C277 ,C265_=_C278 ,C265_=_C279 ,\nC265_=_C280 ,C265_=_C281 ,C265_=_C282 ,C265_=_C283 ,C265_=_C284 ,C265_=_C285 ,\nC265_=_C286 ,C265_=_C293 ,C265_=_C320 ,C265_=_C417</w:t>
      </w:r>
    </w:p>
    <w:p>
      <w:pPr>
        <w:pStyle w:val="PreformattedText"/>
        <w:bidi w:val="0"/>
        <w:spacing w:before="0" w:after="0"/>
        <w:jc w:val="left"/>
        <w:rPr/>
      </w:pPr>
      <w:r>
        <w:rPr/>
        <w:t xml:space="preserve"> </w:t>
      </w:r>
      <w:r>
        <w:rPr/>
        <w:t>,C265_=_C418 ,C265_=_C419 ,\nC265_=_C709 ,C266_=_C267 ,C266_=_C268 ,C266_=_C269 ,C266_=_C270 ,C266_=_C271 ,\nC266_=_C272 ,C266_=_C273 ,C266_=_C274 ,C266_=_C275 ,C266_=_C276 ,C266_=_C277 ,\nC266_=_C278 ,C266_=_C279 ,C266_=_C280 ,C266_=_C281 ,C266_=_C282 ,C266_=_C283 ,\nC266_=_C284 ,C266_=_C285 ,C266_=_C286 ,C266_=_C294 ,C266_=_C321 ,C266_=_C440 ,\nC266_=_C441 ,C266_=_C442 ,C266_=_C711 ,C267_=_C268 ,C267_=_C269 ,C267_=_C270 ,\nC267_=_C271 ,C267_=_C272 ,C267_=_C273 ,C267_=_C274 ,C267_=_C275 ,C267_=_C276 ,\nC267_=_C277 ,C267_=_C278 ,C267_=_C279 ,C267_=_C280 ,C267_=_C281 ,C267_=_C282 ,\nC267_=_C283 ,C267_=_C284 ,C267_=_C285 ,C267_=_C286 ,C267_=_C295 ,C267_=_C322 ,\nC267_=_C462 ,C267_=_C463 ,C267_=_C464 ,C267_=_C712 ,C268_=_C269 ,C268_=_C270 ,\nC268_=_C271 ,C268_=_C272 ,C268_=_C273 ,C268_=_C274 ,C268_=_C275 ,C268_=_C276 ,\nC268_=_C277 ,C268_=_C278 ,C268_=_C279 ,C268_=_C280 ,C268_=_C281 ,C268_=_C282 ,\nC268_=_C283 ,C268_=_C284 ,C268_=_C285 ,C268_=_C286 ,C268_=_C296 ,C268_=_C323 ,\nC268_=_C483 ,C268_=_C484 ,C268_=_C485 ,C268_=_C714 ,C269_=_C270 ,C269_=_C271 ,\nC269_=_C272 ,C269_=_C273 ,C269_=_C274 ,C269_=_C275 ,C269_=_C276 ,C269_=_C277 ,\nC269_=_C278 ,C269_=_C279 ,C269_=_C280 ,C269_=_C281 ,C269_=_C282 ,C269_=_C283 ,\nC269_=_C284 ,C269_=_C285 ,C269_=_C286 ,C269_=_C297 ,C269_=_C324 ,C269_=_C503 ,\nC269_=_C504 ,C269_=_C505 ,C269_=_C717 ,C270_=_C271 ,C270_=_C272 ,C270_=_C273 ,\nC270_=_C274 ,C270_=_C275 ,C270_=_C276 ,C270_=_C277 ,C270_=_C278 ,C270_=_C279 ,\nC270_=_C280 ,C270_=_C281 ,C270_=_C282 ,C270_=_C283 ,C270_=_C284 ,C270_=_C285 ,\nC270_=_C286 ,C270_=_C298 ,C270_=_C325 ,C270_=_C522 ,C270_=_C523 ,C270_=_C524 ,\nC270_=_C718 ,C271_=_C272 ,C271_=_C273 ,C271_=_C274 ,C271_=_C275 ,C271_=_C276 ,\nC271_=_C277 ,C271_=_C278 ,C271_=_C279 ,C271_=_C280 ,C271_=_C281 ,C271_=_C282 ,\nC271_=_C283 ,C271_=_C284 ,C271_=_C285 ,C271_=_C286 ,C271_=_C299 ,C271_=_C326 ,\nC271_=_C540 ,C271_=_C541 ,C271_=_C542 ,C271_=_C719 ,C272_=_C273 ,C272_=_C274 ,\nC272_=_C275 ,C272_=_C276 ,C272_=_C277 ,C272_=_C278 ,C272_=_C279 ,C272_=_C280 ,\nC272_=_C281 ,C272_=_C282 ,C272_=_C283 ,C272_=_C284 ,C272_=_C285 ,C272_=_C286 ,\nC272_=_C300 ,C272_=_C327 ,C272_=_C557 ,C272_=_C558 ,C272_=_C559 ,C272_=_C720 ,\nC273_=_C274 ,C273_=_C275 ,C273_=_C276 ,C273_=_C277 ,C273_=_C278 ,C273_=_C279 ,\nC273_=_C280 ,C273_=_C281 ,C273_=_C282 ,C273_=_C283 ,C273_=_C284 ,C273_=_C285 ,\nC273_=_C286 ,C273_=_C301 ,C273_=_C328 ,C273_=_C573 ,C273_=_C574 ,C273_=_C575 ,\nC273_=_C721 ,C274_=_C275 ,C274_=_C276 ,C274_=_C277 ,C274_=_C278 ,C274_=_C279 ,\nC274_=_C280 ,C274_=_C281 ,C274_=_C282 ,C274_=_C283 ,C274_=_C284 ,C274_=_C285 ,\nC274_=_C286 ,C274_=_C302 ,C274_=_C329 ,C274_=_C588 ,C274_=_C589 ,C274_=_C590 ,\nC274_=_C722 ,C275_=_C276 ,C275_=_C277 ,C275_=_C278 ,C275_=_C279 ,C275_=_C280 ,\nC275_=_C281 ,C275_=_C282 ,C275_=_C283 ,C275_=_C284 ,C275_=_C285 ,C275_=_C286 ,\nC275_=_C303 ,C275_=_C330 ,C275_=_C602 ,C275_=_C603 ,C275_=_C604 ,C275_=_C723 ,\nC276_=_C277 ,C276_=_C278 ,C276_=_C279 ,C276_=_C280 ,C276_=_C281 ,C276_=_C282 ,\nC276_=_C283 ,C276_=_C284 ,C276_=_C285 ,C276_=_C286 ,C276_=_C304 ,C276_=_C331 ,\nC276_=_C615 ,C276_=_C616 ,C276_=_C617 ,C276_=_C724 ,C277_=_C278 ,C277_=_C279 ,\nC277_=_C280 ,C277_=_C281 ,C277_=_C282 ,C277_=_C283 ,C277_=_C284 ,C277_=_C285 ,\nC277_=_C286 ,C277_=_C305 ,C277_=_C332 ,C277_=_C627 ,C277_=_C628 ,C277_=_C629 ,\nC277_=_C725 ,C278_=_C279 ,C278_=_C280 ,C278_=_C281 ,C278_=_C282 ,C278_=_C283 ,\nC278_=_C284 ,C278_=_C285 ,C278_=_C286 ,C278_=_C306 ,C278_=_C333 ,C278_=_C638 ,\nC278_=_C639 ,C278_=_C640 ,C278_=_C726 ,C279_=_C280 ,C279_=_C281 ,C279_=_C282 ,\nC279_=_C283 ,C279_=_C284 ,C279_=_C285 ,C279_=_C286 ,C279_=_C307 ,C279_=_C334 ,\nC279_=_C648 ,C279_=_C649 ,C279_=_C650 ,C279_=_C727 ,C280_=_C281 ,C280_=_C282 ,\nC280_=_C283 ,C280_=_C284 ,C280_=_C285 ,C280_=_C286 ,C280_=_C308 ,C280_=_C335 ,\nC280_=_C657 ,C280_=_C658 ,C280_=_C659 ,C280_=_C728 ,C281_=_C282 ,C281_=_C283 ,\nC281_=_C284 ,C281_=_C285 ,C281_=_C286 ,C281_=_C309 ,C281_=_C336 ,C281_=_C665 ,\nC281_=_C666 ,C281_=_C667 ,C281_=_C729 ,C282_=_C283 ,C282_=_C284 ,C282_=_C285 ,\nC282_=_C286 ,C282_=_C310 ,C282_=_C337 ,C282_=_C672 ,C282_=_C673 ,C282_=_C674 ,\nC282_=_C730 ,C283_=_C284 ,C283_=_C285 ,C283_=_C286 ,C283_=_C311 ,C283_=_C338 ,\nC283_=_C678 ,C283_=_C679 ,C283_=_C680 ,C283_=_C731 ,C284_=_C285 ,C284_=_C286 ,\nC284_=_C312 ,C284_=_C339 ,C284_=_C683 ,C284_=_C684 ,C284_=_C685 ,C284_=_C701 ,\nC285_=_C286 ,C285_=_C313 ,C285_=_C340 ,C285_=_C687 ,C285_=_C688 ,C285_=_C689 ,\nC285_=_C706 ,C286_=_C314 ,C286_=_C341 ,C286_=_C690 ,C286_=_C691 ,C286_=_C692 ,\nC286_=_C710 ,C291_=_C292 ,C291_=_C293 ,C291_=_C294 ,C291_=_C295 ,C291_=_C296 ,\nC291_=_C297 ,C291_=_C298 ,C291_=_C299 ,C291_=_C300 ,C291_=_C301 ,C291_=_C302 ,\nC291_=_C303 ,C291_=_C304 ,C291_=_C305 ,C291_=_C306 ,C291_=_C307 ,C291_=_C308 ,\nC291_=_C309 ,C291_=_C310 ,C291_=_C311 ,C291_=_C312 ,C291_=_C313 ,C291_=_C314 ,\nC291_=_C318 ,C291_=_C368 ,C291_=_C369 ,C291_=_C370 ,C291_=_C707 ,C292_=_C293 ,\nC292_=_C294 ,C292_=_C295 ,C292_=_C296 ,C292_=_C297 ,C292_=_C298 ,C292_=_C299 ,\nC292_=_C300 ,C292_=_C301 ,C292_=_C302 ,C292_=_C303 ,C292_=_C304 ,C292_=_C305 ,\nC292_=_C306 ,C292_=_C307 ,C292_=_C308 ,C292_=_C309 ,C292_=_C310 ,C292_=_C311 ,\nC292_=_C312 ,C292_=_C313 ,C292_=_C314 ,C292_=_C319 ,C292_=_C393 ,C292_=_C394 ,\nC292_=_C395 ,C292_=_C708 ,C293_=_C294 ,C293_=_C295 ,C293_=_C296 ,C293_=_C297 ,\nC293_=_C298 ,C293_=_C299 ,C293_=_C300 ,C293_=_C301 ,C293_=_C302 ,C293_=_C303 ,\nC293_=_C304 ,C293_=_C305 ,C293_=_C306 ,C293_=_C307 ,C293_=_C308 ,C293_=_C309 ,\nC293_=_C310 ,C293_=_C311 ,C293_=_C312 ,C293_=_C313 ,C293_=_C314 ,C293_=_C320 ,\nC293_=_C417 ,C293_=_C418 ,C293_=_C419 ,C293_=_C709 ,C294_=_C295 ,C294_=_C296 ,\nC294_=_C297 ,C294_=_C298 ,C294_=_C299 ,C294_=_C300 ,C294_=_C301 ,C294_=_C302 ,\nC294_=_C303 ,C294_=_C304 ,C294_=_C305 ,C294_=_C306 ,C294_=_C307 ,C294_=_C308 ,\nC294_=_C309 ,C294_=_C310 ,C294_=_C311 ,C294_=_C312 ,C294_=_C313 ,C294_=_C314 ,\nC294_=_C321 ,C294_=_C440 ,C294_=_C441 ,C294_=_C442 ,C294_=_C711 ,C295_=_C296 ,\nC295_=_C297 ,C295_=_C298 ,C295_=_C299 ,C295_=_C300 ,C295_=_C301 ,C295_=_C302 ,\nC295_=_C303 ,C295_=_C304 ,C295_=_C305 ,C295_=_C306 ,C295_=_C307 ,C295_=_C308 ,\nC295_=_C309 ,C295_=_C310 ,C295_=_C311 ,C295_=_C312 ,C295_=_C313 ,C295_=_C314 ,\nC295_=_C322 ,C295_=_C462 ,C295_=_C463 ,C295_=_C464 ,C295_=_C712 ,C296_=_C297 ,\nC296_=_C298 ,C296_=_C299 ,C296_=_C300 ,C296_=_C301 ,C296_=_C302 ,C296_=_C303 ,\nC296_=_C304 ,C296_=_C305 ,C296_=_C306 ,C296_=_C307 ,C296_=_C308 ,C296_=_C309 ,\nC296_=_C310 ,C296_=_C311 ,C296_=_C312 ,C296_=_C313 ,C296_=_C314 ,C296_=_C323 ,\nC296_=_C483 ,C296_=_C484 ,C296_=_C485 ,C296_=_C714 ,C297_=_C298 ,C297_=_C299 ,\nC297_=_C300 ,C297_=_C301 ,C297_=_C302 ,C297_=_C303 ,C297_=_C304 ,C297_=_C305 ,\nC297_=_C306 ,C297_=_C307 ,C297_=_C308 ,C297_=_C309 ,C297_=_C310 ,C297_=_C311 ,\nC297_=_C312 ,C297_=_C313 ,C297_=_C314 ,C297_=_C324 ,C297_=_C503 ,C297_=_C504 ,\nC297_=_C505 ,C297_=_C717 ,C298_=_C299 ,C298_=_C300 ,C298_=_C301 ,C298_=_C302 ,\nC298_=_C303 ,C298_=_C304 ,C298_=_C305 ,C298_=_C306 ,C298_=_C307 ,C298_=_C308 ,\nC298_=_C309 ,C298_=_C310 ,C298_=_C311 ,C298_=_C312 ,C298_=_C313 ,C298_=_C314 ,\nC298_=_C325 ,C298_=_C522 ,C298_=_C523 ,C298_=_C524 ,C298_=_C718 ,C299_=_C300 ,\nC299_=_C301 ,C299_=_C302 ,C299_=_C303 ,C299_=_C304 ,C299_=_C305 ,C299_=_C306 ,\nC299_=_C307 ,C299_=_C308 ,C299_=_C309 ,C299_=_C310 ,C299_=_C311 ,C299_=_C312 ,\nC299_=_C313 ,C299_=_C314 ,C299_=_C326 ,C299_=_C540 ,C299_=_C541 ,C299_=_C542 ,\nC299_=_C719 ,C300_=_C301 ,C300_=_C302 ,C300_=_C303 ,C300_=_C304 ,C300_=_C305 ,\nC300_=_C306 ,C300_=_C307 ,C300_=_C308 ,C300_=_C309 ,C300_=_C310 ,C300_=_C311 ,\nC300_=_C312 ,C300_=_C313 ,C300_=_C314 ,C300_=_C327 ,C300_=_C557 ,C300_=_C558 ,\nC300_=_C559 ,C300_=_C720 ,C301_=_C302 ,C301_=_C303 ,C301_=_C304 ,C301_=_C305 ,\nC301_=_C306 ,C301_=_C307 ,C301_=_C308 ,C301_=_C309 ,C301_=_C310 ,C301_=_C311 ,\nC301_=_C312 ,C301_=_C313 ,C301_=_C314 ,C301_=_C328 ,C301_=_C573 ,C301_=_C574 ,\nC301_=_C575 ,C301_=_C721 ,C302_=_C303 ,C302_=_C304 ,C302_=_C305 ,C302_=_C306 ,\nC302_=_C307 ,C302_=_C308 ,C302_=_C309 ,C302_=_C310 ,C302_=_C311 ,C302_=_C312 ,\nC302_=_C313 ,C302_=_C314 ,C302_=_C329 ,C302_=_C588 ,C302_=_C589 ,C302_=_C590 ,\nC302_=_C722 ,C303_=_C304 ,C303_=_C305 ,C303_=_C306 ,C303_=_C307 ,C303_=_C308 ,\nC303_=_C309 ,C303_=_C310 ,C303_=_C311 ,C303_=_C312 ,C303_=_C313 ,C303_=_C314 ,\nC303_=_C330 ,C303_=_C602 ,C303_=_C603 ,C303_=_C604 ,C303_=_C723 ,C304_=_C305 ,\nC304_=_C306 ,C304_=_C307 ,C304_=_C308 ,C304_=_C309 ,C304_=_C310 ,C304_=_C311 ,\nC304_=_C312 ,C304_=_C313 ,C304_=_C314 ,C304_=_C331 ,C304_=_C615 ,C304_=_C616 ,\nC304_=_C617 ,C304_=_C724 ,C305_=_C306 ,C305_=_C307 ,C305_=_C308 ,C305_=_C309 ,\nC305_=_C310 ,C305_=_C311 ,C305_=_C312 ,C305_=_C313 ,C305_=_C314 ,C305_=_C332 ,\nC305_=_C627 ,C305_=_C628 ,C305_=_C629 ,C305_=_C725 ,C306_=_C307 ,C306_=_C308 ,\nC306_=_C309 ,C306_=_C310 ,C306_=_C311 ,C306_=_C312 ,C306_=_C313 ,C306_=_C314 ,\nC306_=_C333 ,C306_=_C638 ,C306_=_C639 ,C306_=_C640 ,C306_=_C726 ,C307_=_C308 ,\nC307_=_C309 ,C307_=_C310 ,C307_=_C311 ,C307_=_C312 ,C307_=_C313 ,C307_=_C314 ,\nC307_=_C334 ,C307_=_C648 ,C307_=_C649 ,C307_=_C650 ,C307_=_C727 ,C308_=_C309 ,\nC308_=_C310 ,C308_=_C311 ,C308_=_C312 ,C308_=_C313 ,C308_=_C314 ,C308_=_C335 ,\nC308_=_C657 ,C308_=_C658 ,C308_=_C659 ,C308_=_C728 ,C309_=_C310 ,C309_=_C311 ,\nC309_=_C312 ,C309_=_C313 ,C309_=_C314 ,C309_=_C336 ,C309_=_C665 ,C309_=_C666 ,\nC309_=_C667 ,C309_=_C729 ,C310_=_C311 ,C310_=_C312 ,C310_=_C313 ,C310_=_C314 ,\nC310_=_C337 ,C310_=_C672 ,C310_=_C673 ,C310_=_C674 ,C310_=_C730 ,C311_=_C312 ,\nC311_=_C313 ,C311_=_C314 ,C311_=_C338 ,C311_=_C678 ,C311_=_C679 ,C311_=_C680 ,\nC311_=_C731 ,C312_=_C313 ,C312_=_C314 ,C312_=_C339 ,C312_=_C683 ,C312_=_C684 ,\nC312_=_C685 ,C312_=_C701 ,C313_=_C314 ,C313_=_C340 ,C313_=_C687 ,C313_=_C688 ,\nC313_=_C689 ,C313_=_C706 ,C314_=_C341 ,C314_=_C690 ,C314_=_C691 ,C314_=_C692 ,\nC314_=_C710 ,C318_=_C319 ,C318_=_C320 ,C318_=_C321 ,C318_=_C322 ,C318_=_C323 ,\nC318_=_C324 ,C318_=_C325 ,C318_=_C326</w:t>
      </w:r>
    </w:p>
    <w:p>
      <w:pPr>
        <w:pStyle w:val="PreformattedText"/>
        <w:bidi w:val="0"/>
        <w:spacing w:before="0" w:after="0"/>
        <w:jc w:val="left"/>
        <w:rPr/>
      </w:pPr>
      <w:r>
        <w:rPr/>
        <w:t xml:space="preserve"> </w:t>
      </w:r>
      <w:r>
        <w:rPr/>
        <w:t>,C318_=_C327 ,C318_=_C328 ,C318_=_C329 ,\nC318_=_C330 ,C318_=_C331 ,C318_=_C332 ,C318_=_C333 ,C318_=_C334 ,C318_=_C335 ,\nC318_=_C336 ,C318_=_C337 ,C318_=_C338 ,C318_=_C339 ,C318_=_C340 ,C318_=_C341 ,\nC318_=_C368 ,C318_=_C369 ,C318_=_C370 ,C318_=_C707 ,C319_=_C320 ,C319_=_C321 ,\nC319_=_C322 ,C319_=_C323 ,C319_=_C324 ,C319_=_C325 ,C319_=_C326 ,C319_=_C327 ,\nC319_=_C328 ,C319_=_C329 ,C319_=_C330 ,C319_=_C331 ,C319_=_C332 ,C319_=_C333 ,\nC319_=_C334 ,C319_=_C335 ,C319_=_C336 ,C319_=_C337 ,C319_=_C338 ,C319_=_C339 ,\nC319_=_C340 ,C319_=_C341 ,C319_=_C393 ,C319_=_C394 ,C319_=_C395 ,C319_=_C708 ,\nC320_=_C321 ,C320_=_C322 ,C320_=_C323 ,C320_=_C324 ,C320_=_C325 ,C320_=_C326 ,\nC320_=_C327 ,C320_=_C328 ,C320_=_C329 ,C320_=_C330 ,C320_=_C331 ,C320_=_C332 ,\nC320_=_C333 ,C320_=_C334 ,C320_=_C335 ,C320_=_C336 ,C320_=_C337 ,C320_=_C338 ,\nC320_=_C339 ,C320_=_C340 ,C320_=_C341 ,C320_=_C417 ,C320_=_C418 ,C320_=_C419 ,\nC320_=_C709 ,C321_=_C322 ,C321_=_C323 ,C321_=_C324 ,C321_=_C325 ,C321_=_C326 ,\nC321_=_C327 ,C321_=_C328 ,C321_=_C329 ,C321_=_C330 ,C321_=_C331 ,C321_=_C332 ,\nC321_=_C333 ,C321_=_C334 ,C321_=_C335 ,C321_=_C336 ,C321_=_C337 ,C321_=_C338 ,\nC321_=_C339 ,C321_=_C340 ,C321_=_C341 ,C321_=_C440 ,C321_=_C441 ,C321_=_C442 ,\nC321_=_C711 ,C322_=_C323 ,C322_=_C324 ,C322_=_C325 ,C322_=_C326 ,C322_=_C327 ,\nC322_=_C328 ,C322_=_C329 ,C322_=_C330 ,C322_=_C331 ,C322_=_C332 ,C322_=_C333 ,\nC322_=_C334 ,C322_=_C335 ,C322_=_C336 ,C322_=_C337 ,C322_=_C338 ,C322_=_C339 ,\nC322_=_C340 ,C322_=_C341 ,C322_=_C462 ,C322_=_C463 ,C322_=_C464 ,C322_=_C712 ,\nC323_=_C324 ,C323_=_C325 ,C323_=_C326 ,C323_=_C327 ,C323_=_C328 ,C323_=_C329 ,\nC323_=_C330 ,C323_=_C331 ,C323_=_C332 ,C323_=_C333 ,C323_=_C334 ,C323_=_C335 ,\nC323_=_C336 ,C323_=_C337 ,C323_=_C338 ,C323_=_C339 ,C323_=_C340 ,C323_=_C341 ,\nC323_=_C483 ,C323_=_C484 ,C323_=_C485 ,C323_=_C714 ,C324_=_C325 ,C324_=_C326 ,\nC324_=_C327 ,C324_=_C328 ,C324_=_C329 ,C324_=_C330 ,C324_=_C331 ,C324_=_C332 ,\nC324_=_C333 ,C324_=_C334 ,C324_=_C335 ,C324_=_C336 ,C324_=_C337 ,C324_=_C338 ,\nC324_=_C339 ,C324_=_C340 ,C324_=_C341 ,C324_=_C503 ,C324_=_C504 ,C324_=_C505 ,\nC324_=_C717 ,C325_=_C326 ,C325_=_C327 ,C325_=_C328 ,C325_=_C329 ,C325_=_C330 ,\nC325_=_C331 ,C325_=_C332 ,C325_=_C333 ,C325_=_C334 ,C325_=_C335 ,C325_=_C336 ,\nC325_=_C337 ,C325_=_C338 ,C325_=_C339 ,C325_=_C340 ,C325_=_C341 ,C325_=_C522 ,\nC325_=_C523 ,C325_=_C524 ,C325_=_C718 ,C326_=_C327 ,C326_=_C328 ,C326_=_C329 ,\nC326_=_C330 ,C326_=_C331 ,C326_=_C332 ,C326_=_C333 ,C326_=_C334 ,C326_=_C335 ,\nC326_=_C336 ,C326_=_C337 ,C326_=_C338 ,C326_=_C339 ,C326_=_C340 ,C326_=_C341 ,\nC326_=_C540 ,C326_=_C541 ,C326_=_C542 ,C326_=_C719 ,C327_=_C328 ,C327_=_C329 ,\nC327_=_C330 ,C327_=_C331 ,C327_=_C332 ,C327_=_C333 ,C327_=_C334 ,C327_=_C335 ,\nC327_=_C336 ,C327_=_C337 ,C327_=_C338 ,C327_=_C339 ,C327_=_C340 ,C327_=_C341 ,\nC327_=_C557 ,C327_=_C558 ,C327_=_C559 ,C327_=_C720 ,C328_=_C329 ,C328_=_C330 ,\nC328_=_C331 ,C328_=_C332 ,C328_=_C333 ,C328_=_C334 ,C328_=_C335 ,C328_=_C336 ,\nC328_=_C337 ,C328_=_C338 ,C328_=_C339 ,C328_=_C340 ,C328_=_C341 ,C328_=_C573 ,\nC328_=_C574 ,C328_=_C575 ,C328_=_C721 ,C329_=_C330 ,C329_=_C331 ,C329_=_C332 ,\nC329_=_C333 ,C329_=_C334 ,C329_=_C335 ,C329_=_C336 ,C329_=_C337 ,C329_=_C338 ,\nC329_=_C339 ,C329_=_C340 ,C329_=_C341 ,C329_=_C588 ,C329_=_C589 ,C329_=_C590 ,\nC329_=_C722 ,C330_=_C331 ,C330_=_C332 ,C330_=_C333 ,C330_=_C334 ,C330_=_C335 ,\nC330_=_C336 ,C330_=_C337 ,C330_=_C338 ,C330_=_C339 ,C330_=_C340 ,C330_=_C341 ,\nC330_=_C602 ,C330_=_C603 ,C330_=_C604 ,C330_=_C723 ,C331_=_C332 ,C331_=_C333 ,\nC331_=_C334 ,C331_=_C335 ,C331_=_C336 ,C331_=_C337 ,C331_=_C338 ,C331_=_C339 ,\nC331_=_C340 ,C331_=_C341 ,C331_=_C615 ,C331_=_C616 ,C331_=_C617 ,C331_=_C724 ,\nC332_=_C333 ,C332_=_C334 ,C332_=_C335 ,C332_=_C336 ,C332_=_C337 ,C332_=_C338 ,\nC332_=_C339 ,C332_=_C340 ,C332_=_C341 ,C332_=_C627 ,C332_=_C628 ,C332_=_C629 ,\nC332_=_C725 ,C333_=_C334 ,C333_=_C335 ,C333_=_C336 ,C333_=_C337 ,C333_=_C338 ,\nC333_=_C339 ,C333_=_C340 ,C333_=_C341 ,C333_=_C638 ,C333_=_C639 ,C333_=_C640 ,\nC333_=_C726 ,C334_=_C335 ,C334_=_C336 ,C334_=_C337 ,C334_=_C338 ,C334_=_C339 ,\nC334_=_C340 ,C334_=_C341 ,C334_=_C648 ,C334_=_C649 ,C334_=_C650 ,C334_=_C727 ,\nC335_=_C336 ,C335_=_C337 ,C335_=_C338 ,C335_=_C339 ,C335_=_C340 ,C335_=_C341 ,\nC335_=_C657 ,C335_=_C658 ,C335_=_C659 ,C335_=_C728 ,C336_=_C337 ,C336_=_C338 ,\nC336_=_C339 ,C336_=_C340 ,C336_=_C341 ,C336_=_C665 ,C336_=_C666 ,C336_=_C667 ,\nC336_=_C729 ,C337_=_C338 ,C337_=_C339 ,C337_=_C340 ,C337_=_C341 ,C337_=_C672 ,\nC337_=_C673 ,C337_=_C674 ,C337_=_C730 ,C338_=_C339 ,C338_=_C340 ,C338_=_C341 ,\nC338_=_C678 ,C338_=_C679 ,C338_=_C680 ,C338_=_C731 ,C339_=_C340 ,C339_=_C341 ,\nC339_=_C683 ,C339_=_C684 ,C339_=_C685 ,C339_=_C701 ,C340_=_C341 ,C340_=_C687 ,\nC340_=_C688 ,C340_=_C689 ,C340_=_C706 ,C341_=_C690 ,C341_=_C691 ,C341_=_C692 ,\nC341_=_C710 ,C368_=_C369 ,C368_=_C370 ,C368_=_C393 ,C368_=_C417 ,C368_=_C440 ,\nC368_=_C462 ,C368_=_C483 ,C368_=_C503 ,C368_=_C522 ,C368_=_C540 ,C368_=_C557 ,\nC368_=_C573 ,C368_=_C588 ,C368_=_C602 ,C368_=_C615 ,C368_=_C627 ,C368_=_C638 ,\nC368_=_C648 ,C368_=_C657 ,C368_=_C665 ,C368_=_C672 ,C368_=_C678 ,C368_=_C683 ,\nC368_=_C687 ,C368_=_C690 ,C368_=_C707 ,C369_=_C370 ,C369_=_C394 ,C369_=_C418 ,\nC369_=_C441 ,C369_=_C463 ,C369_=_C484 ,C369_=_C504 ,C369_=_C523 ,C369_=_C541 ,\nC369_=_C558 ,C369_=_C574 ,C369_=_C589 ,C369_=_C603 ,C369_=_C616 ,C369_=_C628 ,\nC369_=_C639 ,C369_=_C649 ,C369_=_C658 ,C369_=_C666 ,C369_=_C673 ,C369_=_C679 ,\nC369_=_C684 ,C369_=_C688 ,C369_=_C691 ,C369_=_C707 ,C370_=_C395 ,C370_=_C419 ,\nC370_=_C442 ,C370_=_C464 ,C370_=_C485 ,C370_=_C505 ,C370_=_C524 ,C370_=_C542 ,\nC370_=_C559 ,C370_=_C575 ,C370_=_C590 ,C370_=_C604 ,C370_=_C617 ,C370_=_C629 ,\nC370_=_C640 ,C370_=_C650 ,C370_=_C659 ,C370_=_C667 ,C370_=_C674 ,C370_=_C680 ,\nC370_=_C685 ,C370_=_C689 ,C370_=_C692 ,C370_=_C707 ,C393_=_C394 ,C393_=_C395 ,\nC393_=_C417 ,C393_=_C440 ,C393_=_C462 ,C393_=_C483 ,C393_=_C503 ,C393_=_C522 ,\nC393_=_C540 ,C393_=_C557 ,C393_=_C573 ,C393_=_C588 ,C393_=_C602 ,C393_=_C615 ,\nC393_=_C627 ,C393_=_C638 ,C393_=_C648 ,C393_=_C657 ,C393_=_C665 ,C393_=_C672 ,\nC393_=_C678 ,C393_=_C683 ,C393_=_C687 ,C393_=_C690 ,C393_=_C708 ,C394_=_C395 ,\nC394_=_C418 ,C394_=_C441 ,C394_=_C463 ,C394_=_C484 ,C394_=_C504 ,C394_=_C523 ,\nC394_=_C541 ,C394_=_C558 ,C394_=_C574 ,C394_=_C589 ,C394_=_C603 ,C394_=_C616 ,\nC394_=_C628 ,C394_=_C639 ,C394_=_C649 ,C394_=_C658 ,C394_=_C666 ,C394_=_C673 ,\nC394_=_C679 ,C394_=_C684 ,C394_=_C688 ,C394_=_C691 ,C394_=_C708 ,C395_=_C419 ,\nC395_=_C442 ,C395_=_C464 ,C395_=_C485 ,C395_=_C505 ,C395_=_C524 ,C395_=_C542 ,\nC395_=_C559 ,C395_=_C575 ,C395_=_C590 ,C395_=_C604 ,C395_=_C617 ,C395_=_C629 ,\nC395_=_C640 ,C395_=_C650 ,C395_=_C659 ,C395_=_C667 ,C395_=_C674 ,C395_=_C680 ,\nC395_=_C685 ,C395_=_C689 ,C395_=_C692 ,C395_=_C708 ,C417_=_C418 ,C417_=_C419 ,\nC417_=_C440 ,C417_=_C462 ,C417_=_C483 ,C417_=_C503 ,C417_=_C522 ,C417_=_C540 ,\nC417_=_C557 ,C417_=_C573 ,C417_=_C588 ,C417_=_C602 ,C417_=_C615 ,C417_=_C627 ,\nC417_=_C638 ,C417_=_C648 ,C417_=_C657 ,C417_=_C665 ,C417_=_C672 ,C417_=_C678 ,\nC417_=_C683 ,C417_=_C687 ,C417_=_C690 ,C417_=_C709 ,C418_=_C419 ,C418_=_C441 ,\nC418_=_C463 ,C418_=_C484 ,C418_=_C504 ,C418_=_C523 ,C418_=_C541 ,C418_=_C558 ,\nC418_=_C574 ,C418_=_C589 ,C418_=_C603 ,C418_=_C616 ,C418_=_C628 ,C418_=_C639 ,\nC418_=_C649 ,C418_=_C658 ,C418_=_C666 ,C418_=_C673 ,C418_=_C679 ,C418_=_C684 ,\nC418_=_C688 ,C418_=_C691 ,C418_=_C709 ,C419_=_C442 ,C419_=_C464 ,C419_=_C485 ,\nC419_=_C505 ,C419_=_C524 ,C419_=_C542 ,C419_=_C559 ,C419_=_C575 ,C419_=_C590 ,\nC419_=_C604 ,C419_=_C617 ,C419_=_C629 ,C419_=_C640 ,C419_=_C650 ,C419_=_C659 ,\nC419_=_C667 ,C419_=_C674 ,C419_=_C680 ,C419_=_C685 ,C419_=_C689 ,C419_=_C692 ,\nC419_=_C709 ,C440_=_C441 ,C440_=_C442 ,C440_=_C462 ,C440_=_C483 ,C440_=_C503 ,\nC440_=_C522 ,C440_=_C540 ,C440_=_C557 ,C440_=_C573 ,C440_=_C588 ,C440_=_C602 ,\nC440_=_C615 ,C440_=_C627 ,C440_=_C638 ,C440_=_C648 ,C440_=_C657 ,C440_=_C665 ,\nC440_=_C672 ,C440_=_C678 ,C440_=_C683 ,C440_=_C687 ,C440_=_C690 ,C440_=_C711 ,\nC441_=_C442 ,C441_=_C463 ,C441_=_C484 ,C441_=_C504 ,C441_=_C523 ,C441_=_C541 ,\nC441_=_C558 ,C441_=_C574 ,C441_=_C589 ,C441_=_C603 ,C441_=_C616 ,C441_=_C628 ,\nC441_=_C639 ,C441_=_C649 ,C441_=_C658 ,C441_=_C666 ,C441_=_C673 ,C441_=_C679 ,\nC441_=_C684 ,C441_=_C688 ,C441_=_C691 ,C441_=_C711 ,C442_=_C464 ,C442_=_C485 ,\nC442_=_C505 ,C442_=_C524 ,C442_=_C542 ,C442_=_C559 ,C442_=_C575 ,C442_=_C590 ,\nC442_=_C604 ,C442_=_C617 ,C442_=_C629 ,C442_=_C640 ,C442_=_C650 ,C442_=_C659 ,\nC442_=_C667 ,C442_=_C674 ,C442_=_C680 ,C442_=_C685 ,C442_=_C689 ,C442_=_C692 ,\nC442_=_C711 ,C462_=_C463 ,C462_=_C464 ,C462_=_C483 ,C462_=_C503 ,C462_=_C522 ,\nC462_=_C540 ,C462_=_C557 ,C462_=_C573 ,C462_=_C588 ,C462_=_C602 ,C462_=_C615 ,\nC462_=_C627 ,C462_=_C638 ,C462_=_C648 ,C462_=_C657 ,C462_=_C665 ,C462_=_C672 ,\nC462_=_C678 ,C462_=_C683 ,C462_=_C687 ,C462_=_C690 ,C462_=_C712 ,C463_=_C464 ,\nC463_=_C484 ,C463_=_C504 ,C463_=_C523 ,C463_=_C541 ,C463_=_C558 ,C463_=_C574 ,\nC463_=_C589 ,C463_=_C603 ,C463_=_C616 ,C463_=_C628 ,C463_=_C639 ,C463_=_C649 ,\nC463_=_C658 ,C463_=_C666 ,C463_=_C673 ,C463_=_C679 ,C463_=_C684 ,C463_=_C688 ,\nC463_=_C691 ,C463_=_C712 ,C464_=_C485 ,C464_=_C505 ,C464_=_C524 ,C464_=_C542 ,\nC464_=_C559 ,C464_=_C575 ,C464_=_C590 ,C464_=_C604 ,C464_=_C617 ,C464_=_C629 ,\nC464_=_C640 ,C464_=_C650 ,C464_=_C659 ,C464_=_C667 ,C464_=_C674 ,C464_=_C680 ,\nC464_=_C685 ,C464_=_C689 ,C464_=_C692 ,C464_=_C712 ,C483_=_C484 ,C483_=_C485 ,\nC483_=_C503 ,C483_=_C522 ,C483_=_C540 ,C483_=_C557 ,C483_=_C573 ,C483_=_C588 ,\nC483_=_C602 ,C483_=_C615 ,C483_=_C627 ,C483_=_C638 ,C483_=_C648 ,C483_=_C657 ,\nC483_=_C665 ,C483_=_C672 ,C483_=_C678 ,C483_=_C683 ,C483_=_C687 ,C483_=_C690 ,\nC483_=_C714 ,C484_=_C485 ,C484_=_C504 ,C484_=_C523 ,C484_=_C541 ,C484_=_C558 ,\nC484_=_C574 ,C484_=_C589 ,C484_=_C603 ,C484_=_C616 ,C484_=_C628 ,C484_=_C639 ,\nC484_=_C649 ,C484_=_C658</w:t>
      </w:r>
    </w:p>
    <w:p>
      <w:pPr>
        <w:pStyle w:val="PreformattedText"/>
        <w:bidi w:val="0"/>
        <w:spacing w:before="0" w:after="0"/>
        <w:jc w:val="left"/>
        <w:rPr/>
      </w:pPr>
      <w:r>
        <w:rPr/>
        <w:t xml:space="preserve"> </w:t>
      </w:r>
      <w:r>
        <w:rPr/>
        <w:t>,C484_=_C666 ,C484_=_C673 ,C484_=_C679 ,C484_=_C684 ,\nC484_=_C688 ,C484_=_C691 ,C484_=_C714 ,C485_=_C505 ,C485_=_C524 ,C485_=_C542 ,\nC485_=_C559 ,C485_=_C575 ,C485_=_C590 ,C485_=_C604 ,C485_=_C617 ,C485_=_C629 ,\nC485_=_C640 ,C485_=_C650 ,C485_=_C659 ,C485_=_C667 ,C485_=_C674 ,C485_=_C680 ,\nC485_=_C685 ,C485_=_C689 ,C485_=_C692 ,C485_=_C714 ,C503_=_C504 ,C503_=_C505 ,\nC503_=_C522 ,C503_=_C540 ,C503_=_C557 ,C503_=_C573 ,C503_=_C588 ,C503_=_C602 ,\nC503_=_C615 ,C503_=_C627 ,C503_=_C638 ,C503_=_C648 ,C503_=_C657 ,C503_=_C665 ,\nC503_=_C672 ,C503_=_C678 ,C503_=_C683 ,C503_=_C687 ,C503_=_C690 ,C503_=_C717 ,\nC504_=_C505 ,C504_=_C523 ,C504_=_C541 ,C504_=_C558 ,C504_=_C574 ,C504_=_C589 ,\nC504_=_C603 ,C504_=_C616 ,C504_=_C628 ,C504_=_C639 ,C504_=_C649 ,C504_=_C658 ,\nC504_=_C666 ,C504_=_C673 ,C504_=_C679 ,C504_=_C684 ,C504_=_C688 ,C504_=_C691 ,\nC504_=_C717 ,C505_=_C524 ,C505_=_C542 ,C505_=_C559 ,C505_=_C575 ,C505_=_C590 ,\nC505_=_C604 ,C505_=_C617 ,C505_=_C629 ,C505_=_C640 ,C505_=_C650 ,C505_=_C659 ,\nC505_=_C667 ,C505_=_C674 ,C505_=_C680 ,C505_=_C685 ,C505_=_C689 ,C505_=_C692 ,\nC505_=_C717 ,C522_=_C523 ,C522_=_C524 ,C522_=_C540 ,C522_=_C557 ,C522_=_C573 ,\nC522_=_C588 ,C522_=_C602 ,C522_=_C615 ,C522_=_C627 ,C522_=_C638 ,C522_=_C648 ,\nC522_=_C657 ,C522_=_C665 ,C522_=_C672 ,C522_=_C678 ,C522_=_C683 ,C522_=_C687 ,\nC522_=_C690 ,C522_=_C718 ,C523_=_C524 ,C523_=_C541 ,C523_=_C558 ,C523_=_C574 ,\nC523_=_C589 ,C523_=_C603 ,C523_=_C616 ,C523_=_C628 ,C523_=_C639 ,C523_=_C649 ,\nC523_=_C658 ,C523_=_C666 ,C523_=_C673 ,C523_=_C679 ,C523_=_C684 ,C523_=_C688 ,\nC523_=_C691 ,C523_=_C718 ,C524_=_C542 ,C524_=_C559 ,C524_=_C575 ,C524_=_C590 ,\nC524_=_C604 ,C524_=_C617 ,C524_=_C629 ,C524_=_C640 ,C524_=_C650 ,C524_=_C659 ,\nC524_=_C667 ,C524_=_C674 ,C524_=_C680 ,C524_=_C685 ,C524_=_C689 ,C524_=_C692 ,\nC524_=_C718 ,C540_=_C541 ,C540_=_C542 ,C540_=_C557 ,C540_=_C573 ,C540_=_C588 ,\nC540_=_C602 ,C540_=_C615 ,C540_=_C627 ,C540_=_C638 ,C540_=_C648 ,C540_=_C657 ,\nC540_=_C665 ,C540_=_C672 ,C540_=_C678 ,C540_=_C683 ,C540_=_C687 ,C540_=_C690 ,\nC540_=_C719 ,C541_=_C542 ,C541_=_C558 ,C541_=_C574 ,C541_=_C589 ,C541_=_C603 ,\nC541_=_C616 ,C541_=_C628 ,C541_=_C639 ,C541_=_C649 ,C541_=_C658 ,C541_=_C666 ,\nC541_=_C673 ,C541_=_C679 ,C541_=_C684 ,C541_=_C688 ,C541_=_C691 ,C541_=_C719 ,\nC542_=_C559 ,C542_=_C575 ,C542_=_C590 ,C542_=_C604 ,C542_=_C617 ,C542_=_C629 ,\nC542_=_C640 ,C542_=_C650 ,C542_=_C659 ,C542_=_C667 ,C542_=_C674 ,C542_=_C680 ,\nC542_=_C685 ,C542_=_C689 ,C542_=_C692 ,C542_=_C719 ,C557_=_C558 ,C557_=_C559 ,\nC557_=_C573 ,C557_=_C588 ,C557_=_C602 ,C557_=_C615 ,C557_=_C627 ,C557_=_C638 ,\nC557_=_C648 ,C557_=_C657 ,C557_=_C665 ,C557_=_C672 ,C557_=_C678 ,C557_=_C683 ,\nC557_=_C687 ,C557_=_C690 ,C557_=_C720 ,C558_=_C559 ,C558_=_C574 ,C558_=_C589 ,\nC558_=_C603 ,C558_=_C616 ,C558_=_C628 ,C558_=_C639 ,C558_=_C649 ,C558_=_C658 ,\nC558_=_C666 ,C558_=_C673 ,C558_=_C679 ,C558_=_C684 ,C558_=_C688 ,C558_=_C691 ,\nC558_=_C720 ,C559_=_C575 ,C559_=_C590 ,C559_=_C604 ,C559_=_C617 ,C559_=_C629 ,\nC559_=_C640 ,C559_=_C650 ,C559_=_C659 ,C559_=_C667 ,C559_=_C674 ,C559_=_C680 ,\nC559_=_C685 ,C559_=_C689 ,C559_=_C692 ,C559_=_C720 ,C573_=_C574 ,C573_=_C575 ,\nC573_=_C588 ,C573_=_C602 ,C573_=_C615 ,C573_=_C627 ,C573_=_C638 ,C573_=_C648 ,\nC573_=_C657 ,C573_=_C665 ,C573_=_C672 ,C573_=_C678 ,C573_=_C683 ,C573_=_C687 ,\nC573_=_C690 ,C573_=_C721 ,C574_=_C575 ,C574_=_C589 ,C574_=_C603 ,C574_=_C616 ,\nC574_=_C628 ,C574_=_C639 ,C574_=_C649 ,C574_=_C658 ,C574_=_C666 ,C574_=_C673 ,\nC574_=_C679 ,C574_=_C684 ,C574_=_C688 ,C574_=_C691 ,C574_=_C721 ,C575_=_C590 ,\nC575_=_C604 ,C575_=_C617 ,C575_=_C629 ,C575_=_C640 ,C575_=_C650 ,C575_=_C659 ,\nC575_=_C667 ,C575_=_C674 ,C575_=_C680 ,C575_=_C685 ,C575_=_C689 ,C575_=_C692 ,\nC575_=_C721 ,C588_=_C589 ,C588_=_C590 ,C588_=_C602 ,C588_=_C615 ,C588_=_C627 ,\nC588_=_C638 ,C588_=_C648 ,C588_=_C657 ,C588_=_C665 ,C588_=_C672 ,C588_=_C678 ,\nC588_=_C683 ,C588_=_C687 ,C588_=_C690 ,C588_=_C722 ,C589_=_C590 ,C589_=_C603 ,\nC589_=_C616 ,C589_=_C628 ,C589_=_C639 ,C589_=_C649 ,C589_=_C658 ,C589_=_C666 ,\nC589_=_C673 ,C589_=_C679 ,C589_=_C684 ,C589_=_C688 ,C589_=_C691 ,C589_=_C722 ,\nC590_=_C604 ,C590_=_C617 ,C590_=_C629 ,C590_=_C640 ,C590_=_C650 ,C590_=_C659 ,\nC590_=_C667 ,C590_=_C674 ,C590_=_C680 ,C590_=_C685 ,C590_=_C689 ,C590_=_C692 ,\nC590_=_C722 ,C602_=_C603 ,C602_=_C604 ,C602_=_C615 ,C602_=_C627 ,C602_=_C638 ,\nC602_=_C648 ,C602_=_C657 ,C602_=_C665 ,C602_=_C672 ,C602_=_C678 ,C602_=_C683 ,\nC602_=_C687 ,C602_=_C690 ,C602_=_C723 ,C603_=_C604 ,C603_=_C616 ,C603_=_C628 ,\nC603_=_C639 ,C603_=_C649 ,C603_=_C658 ,C603_=_C666 ,C603_=_C673 ,C603_=_C679 ,\nC603_=_C684 ,C603_=_C688 ,C603_=_C691 ,C603_=_C723 ,C604_=_C617 ,C604_=_C629 ,\nC604_=_C640 ,C604_=_C650 ,C604_=_C659 ,C604_=_C667 ,C604_=_C674 ,C604_=_C680 ,\nC604_=_C685 ,C604_=_C689 ,C604_=_C692 ,C604_=_C723 ,C615_=_C616 ,C615_=_C617 ,\nC615_=_C627 ,C615_=_C638 ,C615_=_C648 ,C615_=_C657 ,C615_=_C665 ,C615_=_C672 ,\nC615_=_C678 ,C615_=_C683 ,C615_=_C687 ,C615_=_C690 ,C615_=_C724 ,C616_=_C617 ,\nC616_=_C628 ,C616_=_C639 ,C616_=_C649 ,C616_=_C658 ,C616_=_C666 ,C616_=_C673 ,\nC616_=_C679 ,C616_=_C684 ,C616_=_C688 ,C616_=_C691 ,C616_=_C724 ,C617_=_C629 ,\nC617_=_C640 ,C617_=_C650 ,C617_=_C659 ,C617_=_C667 ,C617_=_C674 ,C617_=_C680 ,\nC617_=_C685 ,C617_=_C689 ,C617_=_C692 ,C617_=_C724 ,C627_=_C628 ,C627_=_C629 ,\nC627_=_C638 ,C627_=_C648 ,C627_=_C657 ,C627_=_C665 ,C627_=_C672 ,C627_=_C678 ,\nC627_=_C683 ,C627_=_C687 ,C627_=_C690 ,C627_=_C725 ,C628_=_C629 ,C628_=_C639 ,\nC628_=_C649 ,C628_=_C658 ,C628_=_C666 ,C628_=_C673 ,C628_=_C679 ,C628_=_C684 ,\nC628_=_C688 ,C628_=_C691 ,C628_=_C725 ,C629_=_C640 ,C629_=_C650 ,C629_=_C659 ,\nC629_=_C667 ,C629_=_C674 ,C629_=_C680 ,C629_=_C685 ,C629_=_C689 ,C629_=_C692 ,\nC629_=_C725 ,C638_=_C639 ,C638_=_C640 ,C638_=_C648 ,C638_=_C657 ,C638_=_C665 ,\nC638_=_C672 ,C638_=_C678 ,C638_=_C683 ,C638_=_C687 ,C638_=_C690 ,C638_=_C726 ,\nC639_=_C640 ,C639_=_C649 ,C639_=_C658 ,C639_=_C666 ,C639_=_C673 ,C639_=_C679 ,\nC639_=_C684 ,C639_=_C688 ,C639_=_C691 ,C639_=_C726 ,C640_=_C650 ,C640_=_C659 ,\nC640_=_C667 ,C640_=_C674 ,C640_=_C680 ,C640_=_C685 ,C640_=_C689 ,C640_=_C692 ,\nC640_=_C726 ,C648_=_C649 ,C648_=_C650 ,C648_=_C657 ,C648_=_C665 ,C648_=_C672 ,\nC648_=_C678 ,C648_=_C683 ,C648_=_C687 ,C648_=_C690 ,C648_=_C727 ,C649_=_C650 ,\nC649_=_C658 ,C649_=_C666 ,C649_=_C673 ,C649_=_C679 ,C649_=_C684 ,C649_=_C688 ,\nC649_=_C691 ,C649_=_C727 ,C650_=_C659 ,C650_=_C667 ,C650_=_C674 ,C650_=_C680 ,\nC650_=_C685 ,C650_=_C689 ,C650_=_C692 ,C650_=_C727 ,C657_=_C658 ,C657_=_C659 ,\nC657_=_C665 ,C657_=_C672 ,C657_=_C678 ,C657_=_C683 ,C657_=_C687 ,C657_=_C690 ,\nC657_=_C728 ,C658_=_C659 ,C658_=_C666 ,C658_=_C673 ,C658_=_C679 ,C658_=_C684 ,\nC658_=_C688 ,C658_=_C691 ,C658_=_C728 ,C659_=_C667 ,C659_=_C674 ,C659_=_C680 ,\nC659_=_C685 ,C659_=_C689 ,C659_=_C692 ,C659_=_C728 ,C665_=_C666 ,C665_=_C667 ,\nC665_=_C672 ,C665_=_C678 ,C665_=_C683 ,C665_=_C687 ,C665_=_C690 ,C665_=_C729 ,\nC666_=_C667 ,C666_=_C673 ,C666_=_C679 ,C666_=_C684 ,C666_=_C688 ,C666_=_C691 ,\nC666_=_C729 ,C667_=_C674 ,C667_=_C680 ,C667_=_C685 ,C667_=_C689 ,C667_=_C692 ,\nC667_=_C729 ,C672_=_C673 ,C672_=_C674 ,C672_=_C678 ,C672_=_C683 ,C672_=_C687 ,\nC672_=_C690 ,C672_=_C730 ,C673_=_C674 ,C673_=_C679 ,C673_=_C684 ,C673_=_C688 ,\nC673_=_C691 ,C673_=_C730 ,C674_=_C680 ,C674_=_C685 ,C674_=_C689 ,C674_=_C692 ,\nC674_=_C730 ,C678_=_C679 ,C678_=_C680 ,C678_=_C683 ,C678_=_C687 ,C678_=_C690 ,\nC678_=_C731 ,C679_=_C680 ,C679_=_C684 ,C679_=_C688 ,C679_=_C691 ,C679_=_C731 ,\nC680_=_C685 ,C680_=_C689 ,C680_=_C692 ,C680_=_C731 ,C683_=_C684 ,C683_=_C685 ,\nC683_=_C687 ,C683_=_C690 ,C683_=_C701 ,C684_=_C685 ,C684_=_C688 ,C684_=_C691 ,\nC684_=_C701 ,C685_=_C689 ,C685_=_C692 ,C685_=_C701 ,C687_=_C688 ,C687_=_C689 ,\nC687_=_C690 ,C687_=_C706 ,C688_=_C689 ,C688_=_C691 ,C688_=_C706 ,C689_=_C692 ,\nC689_=_C706 ,C690_=_C691 ,C690_=_C692 ,C690_=_C710 ,C691_=_C692 ,C691_=_C710 ,\nC692_=_C710 ,C701_=_C717 ,C701_=_C718 ,C701_=_C719 ,C701_=_C720 ,C701_=_C721 ,\nC706_=_C717 ,C706_=_C722 ,C706_=_C723 ,C706_=_C724 ,C706_=_C725 ,C707_=_C708 ,\nC707_=_C709 ,C707_=_C710 ,C707_=_C711 ,C707_=_C712 ,C708_=_C709 ,C708_=_C710 ,\nC708_=_C711 ,C708_=_C714 ,C709_=_C710 ,C709_=_C712 ,C709_=_C714 ,C710_=_C718 ,\nC710_=_C722 ,C710_=_C726 ,C710_=_C727 ,C710_=_C728 ,C711_=_C712 ,C711_=_C714 ,\nC712_=_C714 ,C717_=_C718 ,C717_=_C719 ,C717_=_C720 ,C717_=_C721 ,C717_=_C722 ,\nC717_=_C723 ,C717_=_C724 ,C717_=_C725 ,C718_=_C719 ,C718_=_C720 ,C718_=_C721 ,\nC718_=_C722 ,C718_=_C726 ,C718_=_C727 ,C718_=_C728 ,C719_=_C720 ,C719_=_C721 ,\nC719_=_C723 ,C719_=_C726 ,C719_=_C729 ,C719_=_C730 ,C720_=_C721 ,C720_=_C724 ,\nC720_=_C727 ,C720_=_C729 ,C720_=_C731 ,C721_=_C725 ,C721_=_C728 ,C721_=_C730 ,\nC721_=_C731 ,C722_=_C723 ,C722_=_C724 ,C722_=_C725 ,C722_=_C726 ,C722_=_C727 ,\nC722_=_C728 ,C723_=_C724 ,C723_=_C725 ,C723_=_C726 ,C723_=_C729 ,C723_=_C730 ,\nC724_=_C725 ,C724_=_C727 ,C724_=_C729 ,C724_=_C731 ,C725_=_C728 ,C725_=_C730 ,\nC725_=_C731 ,C726_=_C727 ,C726_=_C728 ,C726_=_C729 ,C726_=_C730 ,C727_=_C728 ,\nC727_=_C729 ,C727_=_C731 ,C728_=_C730 ,C728_=_C731 ,C729_=_C730 ,C729_=_C731 ,\nC730_=_C731 ,"];15[shape=box, label="id:15 level: 2\n71: C98 C99 C132 C133 C165 \nC166 C197 C198 C228 C229 C258 \nC259 C287 C288 C315 C316 C342 \nC343 C368 C369 C393 C394 C417 \nC418 C440 C441 C462 C463 C483 \nC484 C503 C504 C522 C523 C540 \nC541 C557 C558 C573 C574 C588 \nC589 C602 C603 C615 C616 C627 \nC628 C638 C639 C648 C649 C657 \nC658 C665 C666 C672 C673 C678 \nC679 C683 C684 C687 C688 C690 \nC691 C693 C694 C695 C713 C715 \n1294: C98_=_C99( C98 C99 ) C98_=_C132( C98 C132 ) C98_=_C165( C98 C165 ) C98_=_C197( C98 C197 ) C98_=_C228( C98 C228 ) \nC98_=_C258( C98 C258 ) C98_=_C287( C98 C287 ) C98_=_C315( C98 C315 ) C98_=_C342( C98 C342 ) C98_=_C368( C98 C368 ) C98_=_C393( C98 C393 ) \nC98_=_C417( C98 C417 ) C98_=_C440( C98 C440 ) C98_=_C462( C98 C462 ) C98_=_C483( C98 C483 ) C98_=_C503( C98 C503</w:t>
      </w:r>
    </w:p>
    <w:p>
      <w:pPr>
        <w:pStyle w:val="PreformattedText"/>
        <w:bidi w:val="0"/>
        <w:spacing w:before="0" w:after="0"/>
        <w:jc w:val="left"/>
        <w:rPr/>
      </w:pPr>
      <w:r>
        <w:rPr/>
        <w:t xml:space="preserve"> </w:t>
      </w:r>
      <w:r>
        <w:rPr/>
        <w:t>) C98_=_C522( C98 C522 ) \nC98_=_C540( C98 C540 ) C98_=_C557( C98 C557 ) C98_=_C573( C98 C573 ) C98_=_C588( C98 C588 ) C98_=_C602( C98 C602 ) C98_=_C615( C98 C615 ) \nC98_=_C627( C98 C627 ) C98_=_C638( C98 C638 ) C98_=_C648( C98 C648 ) C98_=_C657( C98 C657 ) C98_=_C665( C98 C665 ) C98_=_C672( C98 C672 ) \nC98_=_C678( C98 C678 ) C98_=_C683( C98 C683 ) C98_=_C687( C98 C687 ) C98_=_C690( C98 C690 ) C98_=_C693( C98 C693 ) C98_=_C694( C98 C694 ) \nC98_=_C713( C98 C713 ) C99_=_C133( C99 C133 ) C99_=_C166( C99 C166 ) C99_=_C198( C99 C198 ) C99_=_C229( C99 C229 ) C99_=_C259( C99 C259 ) \nC99_=_C288( C99 C288 ) C99_=_C316( C99 C316 ) C99_=_C343( C99 C343 ) C99_=_C369( C99 C369 ) C99_=_C394( C99 C394 ) C99_=_C418( C99 C418 ) \nC99_=_C441( C99 C441 ) C99_=_C463( C99 C463 ) C99_=_C484( C99 C484 ) C99_=_C504( C99 C504 ) C99_=_C523( C99 C523 ) C99_=_C541( C99 C541 ) \nC99_=_C558( C99 C558 ) C99_=_C574( C99 C574 ) C99_=_C589( C99 C589 ) C99_=_C603( C99 C603 ) C99_=_C616( C99 C616 ) C99_=_C628( C99 C628 ) \nC99_=_C639( C99 C639 ) C99_=_C649( C99 C649 ) C99_=_C658( C99 C658 ) C99_=_C666( C99 C666 ) C99_=_C673( C99 C673 ) C99_=_C679( C99 C679 ) \nC99_=_C684( C99 C684 ) C99_=_C688( C99 C688 ) C99_=_C691( C99 C691 ) C99_=_C693( C99 C693 ) C99_=_C695( C99 C695 ) C99_=_C715( C99 C715 ) \nC132_=_C133( C132 C133 ) C132_=_C165( C132 C165 ) C132_=_C197( C132 C197 ) C132_=_C228( C132 C228 ) C132_=_C258( C132 C258 ) C132_=_C287( C132 C287 ) \nC132_=_C315( C132 C315 ) C132_=_C342( C132 C342 ) C132_=_C368( C132 C368 ) C132_=_C393( C132 C393 ) C132_=_C417( C132 C417 ) C132_=_C440( C132 C440 ) \nC132_=_C462( C132 C462 ) C132_=_C483( C132 C483 ) C132_=_C503( C132 C503 ) C132_=_C522( C132 C522 ) C132_=_C540( C132 C540 ) C132_=_C557( C132 C557 ) \nC132_=_C573( C132 C573 ) C132_=_C588( C132 C588 ) C132_=_C602( C132 C602 ) C132_=_C615( C132 C615 ) C132_=_C627( C132 C627 ) C132_=_C638( C132 C638 ) \nC132_=_C648( C132 C648 ) C132_=_C657( C132 C657 ) C132_=_C665( C132 C665 ) C132_=_C672( C132 C672 ) C132_=_C678( C132 C678 ) C132_=_C683( C132 C683 ) \nC132_=_C687( C132 C687 ) C132_=_C690( C132 C690 ) C132_=_C693( C132 C693 ) C132_=_C694( C132 C694 ) C132_=_C713( C132 C713 ) C133_=_C166( C133 C166 ) \nC133_=_C198( C133 C198 ) C133_=_C229( C133 C229 ) C133_=_C259( C133 C259 ) C133_=_C288( C133 C288 ) C133_=_C316( C133 C316 ) C133_=_C343( C133 C343 ) \nC133_=_C369( C133 C369 ) C133_=_C394( C133 C394 ) C133_=_C418( C133 C418 ) C133_=_C441( C133 C441 ) C133_=_C463( C133 C463 ) C133_=_C484( C133 C484 ) \nC133_=_C504( C133 C504 ) C133_=_C523( C133 C523 ) C133_=_C541( C133 C541 ) C133_=_C558( C133 C558 ) C133_=_C574( C133 C574 ) C133_=_C589( C133 C589 ) \nC133_=_C603( C133 C603 ) C133_=_C616( C133 C616 ) C133_=_C628( C133 C628 ) C133_=_C639( C133 C639 ) C133_=_C649( C133 C649 ) C133_=_C658( C133 C658 ) \nC133_=_C666( C133 C666 ) C133_=_C673( C133 C673 ) C133_=_C679( C133 C679 ) C133_=_C684( C133 C684 ) C133_=_C688( C133 C688 ) C133_=_C691( C133 C691 ) \nC133_=_C693( C133 C693 ) C133_=_C695( C133 C695 ) C133_=_C715( C133 C715 ) C165_=_C166( C165 C166 ) C165_=_C197( C165 C197 ) C165_=_C228( C165 C228 ) \nC165_=_C258( C165 C258 ) C165_=_C287( C165 C287 ) C165_=_C315( C165 C315 ) C165_=_C342( C165 C342 ) C165_=_C368( C165 C368 ) C165_=_C393( C165 C393 ) \nC165_=_C417( C165 C417 ) C165_=_C440( C165 C440 ) C165_=_C462( C165 C462 ) C165_=_C483( C165 C483 ) C165_=_C503( C165 C503 ) C165_=_C522( C165 C522 ) \nC165_=_C540( C165 C540 ) C165_=_C557( C165 C557 ) C165_=_C573( C165 C573 ) C165_=_C588( C165 C588 ) C165_=_C602( C165 C602 ) C165_=_C615( C165 C615 ) \nC165_=_C627( C165 C627 ) C165_=_C638( C165 C638 ) C165_=_C648( C165 C648 ) C165_=_C657( C165 C657 ) C165_=_C665( C165 C665 ) C165_=_C672( C165 C672 ) \nC165_=_C678( C165 C678 ) C165_=_C683( C165 C683 ) C165_=_C687( C165 C687 ) C165_=_C690( C165 C690 ) C165_=_C693( C165 C693 ) C165_=_C694( C165 C694 ) \nC165_=_C713( C165 C713 ) C166_=_C198( C166 C198 ) C166_=_C229( C166 C229 ) C166_=_C259( C166 C259 ) C166_=_C288( C166 C288 ) C166_=_C316( C166 C316 ) \nC166_=_C343( C166 C343 ) C166_=_C369( C166 C369 ) C166_=_C394( C166 C394 ) C166_=_C418( C166 C418 ) C166_=_C441( C166 C441 ) C166_=_C463( C166 C463 ) \nC166_=_C484( C166 C484 ) C166_=_C504( C166 C504 ) C166_=_C523( C166 C523 ) C166_=_C541( C166 C541 ) C166_=_C558( C166 C558 ) C166_=_C574( C166 C574 ) \nC166_=_C589( C166 C589 ) C166_=_C603( C166 C603 ) C166_=_C616( C166 C616 ) C166_=_C628( C166 C628 ) C166_=_C639( C166 C639 ) C166_=_C649( C166 C649 ) \nC166_=_C658( C166 C658 ) C166_=_C666( C166 C666 ) C166_=_C673( C166 C673 ) C166_=_C679( C166 C679 ) C166_=_C684( C166 C684 ) C166_=_C688( C166 C688 ) \nC166_=_C691( C166 C691 ) C166_=_C693( C166 C693 ) C166_=_C695( C166 C695 ) C166_=_C715( C166 C715 ) C197_=_C198( C197 C198 ) C197_=_C228( C197 C228 ) \nC197_=_C258( C197 C258 ) C197_=_C287( C197 C287 ) C197_=_C315( C197 C315 ) C197_=_C342( C197 C342 ) C197_=_C368( C197 C368 ) C197_=_C393( C197 C393 ) \nC197_=_C417( C197 C417 ) C197_=_C440( C197 C440 ) C197_=_C462( C197 C462 ) C197_=_C483( C197 C483 ) C197_=_C503( C197 C503 ) C197_=_C522( C197 C522 ) \nC197_=_C540( C197 C540 ) C197_=_C557( C197 C557 ) C197_=_C573( C197 C573 ) C197_=_C588( C197 C588 ) C197_=_C602( C197 C602 ) C197_=_C615( C197 C615 ) \nC197_=_C627( C197 C627 ) C197_=_C638( C197 C638 ) C197_=_C648( C197 C648 ) C197_=_C657( C197 C657 ) C197_=_C665( C197 C665 ) C197_=_C672( C197 C672 ) \nC197_=_C678( C197 C678 ) C197_=_C683( C197 C683 ) C197_=_C687( C197 C687 ) C197_=_C690( C197 C690 ) C197_=_C693( C197 C693 ) C197_=_C694( C197 C694 ) \nC197_=_C713( C197 C713 ) C198_=_C229( C198 C229 ) C198_=_C259( C198 C259 ) C198_=_C288( C198 C288 ) C198_=_C316( C198 C316 ) C198_=_C343( C198 C343 ) \nC198_=_C369( C198 C369 ) C198_=_C394( C198 C394 ) C198_=_C418( C198 C418 ) C198_=_C441( C198 C441 ) C198_=_C463( C198 C463 ) C198_=_C484( C198 C484 ) \nC198_=_C504( C198 C504 ) C198_=_C523( C198 C523 ) C198_=_C541( C198 C541 ) C198_=_C558( C198 C558 ) C198_=_C574( C198 C574 ) C198_=_C589( C198 C589 ) \nC198_=_C603( C198 C603 ) C198_=_C616( C198 C616 ) C198_=_C628( C198 C628 ) C198_=_C639( C198 C639 ) C198_=_C649( C198 C649 ) C198_=_C658( C198 C658 ) \nC198_=_C666( C198 C666 ) C198_=_C673( C198 C673 ) C198_=_C679( C198 C679 ) C198_=_C684( C198 C684 ) C198_=_C688( C198 C688 ) C198_=_C691( C198 C691 ) \nC198_=_C693( C198 C693 ) C198_=_C695( C198 C695 ) C198_=_C715( C198 C715 ) C228_=_C229( C228 C229 ) C228_=_C258( C228 C258 ) C228_=_C287( C228 C287 ) \nC228_=_C315( C228 C315 ) C228_=_C342( C228 C342 ) C228_=_C368( C228 C368 ) C228_=_C393( C228 C393 ) C228_=_C417( C228 C417 ) C228_=_C440( C228 C440 ) \nC228_=_C462( C228 C462 ) C228_=_C483( C228 C483 ) C228_=_C503( C228 C503 ) C228_=_C522( C228 C522 ) C228_=_C540( C228 C540 ) C228_=_C557( C228 C557 ) \nC228_=_C573( C228 C573 ) C228_=_C588( C228 C588 ) C228_=_C602( C228 C602 ) C228_=_C615( C228 C615 ) C228_=_C627( C228 C627 ) C228_=_C638( C228 C638 ) \nC228_=_C648( C228 C648 ) C228_=_C657( C228 C657 ) C228_=_C665( C228 C665 ) C228_=_C672( C228 C672 ) C228_=_C678( C228 C678 ) C228_=_C683( C228 C683 ) \nC228_=_C687( C228 C687 ) C228_=_C690( C228 C690 ) C228_=_C693( C228 C693 ) C228_=_C694( C228 C694 ) C228_=_C713( C228 C713 ) C229_=_C259( C229 C259 ) \nC229_=_C288( C229 C288 ) C229_=_C316( C229 C316 ) C229_=_C343( C229 C343 ) C229_=_C369( C229 C369 ) C229_=_C394( C229 C394 ) C229_=_C418( C229 C418 ) \nC229_=_C441( C229 C441 ) C229_=_C463( C229 C463 ) C229_=_C484( C229 C484 ) C229_=_C504( C229 C504 ) C229_=_C523( C229 C523 ) C229_=_C541( C229 C541 ) \nC229_=_C558( C229 C558 ) C229_=_C574( C229 C574 ) C229_=_C589( C229 C589 ) C229_=_C603( C229 C603 ) C229_=_C616( C229 C616 ) C229_=_C628( C229 C628 ) \nC229_=_C639( C229 C639 ) C229_=_C649( C229 C649 ) C229_=_C658( C229 C658 ) C229_=_C666( C229 C666 ) C229_=_C673( C229 C673 ) C229_=_C679( C229 C679 ) \nC229_=_C684( C229 C684 ) C229_=_C688( C229 C688 ) C229_=_C691( C229 C691 ) C229_=_C693( C229 C693 ) C229_=_C695( C229 C695 ) C229_=_C715( C229 C715 ) \nC258_=_C259( C258 C259 ) C258_=_C287( C258 C287 ) C258_=_C315( C258 C315 ) C258_=_C342( C258 C342 ) C258_=_C368( C258 C368 ) C258_=_C393( C258 C393 ) \nC258_=_C417( C258 C417 ) C258_=_C440( C258 C440 ) C258_=_C462( C258 C462 ) C258_=_C483( C258 C483 ) C258_=_C503( C258 C503 ) C258_=_C522( C258 C522 ) \nC258_=_C540( C258 C540 ) C258_=_C557( C258 C557 ) C258_=_C573( C258 C573 ) C258_=_C588( C258 C588 ) C258_=_C602( C258 C602 ) C258_=_C615( C258 C615 ) \nC258_=_C627( C258 C627 ) C258_=_C638( C258 C638 ) C258_=_C648( C258 C648 ) C258_=_C657( C258 C657 ) C258_=_C665( C258 C665 ) C258_=_C672( C258 C672 ) \nC258_=_C678( C258 C678 ) C258_=_C683( C258 C683 ) C258_=_C687( C258 C687 ) C258_=_C690( C258 C690 ) C258_=_C693( C258 C693 ) C258_=_C694( C258 C694 ) \nC258_=_C713( C258 C713 ) C259_=_C288( C259 C288 ) C259_=_C316( C259 C316 ) C259_=_C343( C259 C343 ) C259_=_C369( C259 C369 ) C259_=_C394( C259 C394 ) \nC259_=_C418( C259 C418 ) C259_=_C441( C259 C441 ) C259_=_C463( C259 C463 ) C259_=_C484( C259 C484 ) C259_=_C504( C259 C504 ) C259_=_C523( C259 C523 ) \nC259_=_C541( C259 C541 ) C259_=_C558( C259 C558 ) C259_=_C574( C259 C574 ) C259_=_C589( C259 C589 ) C259_=_C603( C259 C603 ) C259_=_C616( C259 C616 ) \nC259_=_C628( C259 C628 ) C259_=_C639( C259 C639 ) C259_=_C649( C259 C649 ) C259_=_C658( C259 C658 ) C259_=_C666( C259 C666 ) C259_=_C673( C259 C673 ) \nC259_=_C679( C259 C679 ) C259_=_C684( C259 C684 ) C259_=_C688( C259 C688 ) C259_=_C691( C259 C691 ) C259_=_C693( C259 C693 ) C259_=_C695( C259 C695 ) \nC259_=_C715( C259 C715 ) C287_=_C288( C287 C288 ) C287_=_C315( C287 C315 ) C287_=_C342( C287 C342 ) C287_=_C368( C287 C368 ) C287_=_C393( C287 C393 ) \nC287_=_C417( C287 C417 ) C287_=_C440( C287 C440 ) C287_=_C462( C287 C462 ) C287_=_C483( C287 C483 ) C287_=_C503( C287 C503 ) C287_=_C522( C287 C522 ) \nC287_=_C540( C287 C540 ) C287_=_C557( C287 C557 ) C287_=_C573( C287 C573 ) C287_=_C588( C287 C588 ) C287_=_C602(</w:t>
      </w:r>
    </w:p>
    <w:p>
      <w:pPr>
        <w:pStyle w:val="PreformattedText"/>
        <w:bidi w:val="0"/>
        <w:spacing w:before="0" w:after="0"/>
        <w:jc w:val="left"/>
        <w:rPr/>
      </w:pPr>
      <w:r>
        <w:rPr/>
        <w:t xml:space="preserve"> </w:t>
      </w:r>
      <w:r>
        <w:rPr/>
        <w:t>C287 C602 ) C287_=_C615( C287 C615 ) \nC287_=_C627( C287 C627 ) C287_=_C638( C287 C638 ) C287_=_C648( C287 C648 ) C287_=_C657( C287 C657 ) C287_=_C665( C287 C665 ) C287_=_C672( C287 C672 ) \nC287_=_C678( C287 C678 ) C287_=_C683( C287 C683 ) C287_=_C687( C287 C687 ) C287_=_C690( C287 C690 ) C287_=_C693( C287 C693 ) C287_=_C694( C287 C694 ) \nC287_=_C713( C287 C713 ) C288_=_C316( C288 C316 ) C288_=_C343( C288 C343 ) C288_=_C369( C288 C369 ) C288_=_C394( C288 C394 ) C288_=_C418( C288 C418 ) \nC288_=_C441( C288 C441 ) C288_=_C463( C288 C463 ) C288_=_C484( C288 C484 ) C288_=_C504( C288 C504 ) C288_=_C523( C288 C523 ) C288_=_C541( C288 C541 ) \nC288_=_C558( C288 C558 ) C288_=_C574( C288 C574 ) C288_=_C589( C288 C589 ) C288_=_C603( C288 C603 ) C288_=_C616( C288 C616 ) C288_=_C628( C288 C628 ) \nC288_=_C639( C288 C639 ) C288_=_C649( C288 C649 ) C288_=_C658( C288 C658 ) C288_=_C666( C288 C666 ) C288_=_C673( C288 C673 ) C288_=_C679( C288 C679 ) \nC288_=_C684( C288 C684 ) C288_=_C688( C288 C688 ) C288_=_C691( C288 C691 ) C288_=_C693( C288 C693 ) C288_=_C695( C288 C695 ) C288_=_C715( C288 C715 ) \nC315_=_C316( C315 C316 ) C315_=_C342( C315 C342 ) C315_=_C368( C315 C368 ) C315_=_C393( C315 C393 ) C315_=_C417( C315 C417 ) C315_=_C440( C315 C440 ) \nC315_=_C462( C315 C462 ) C315_=_C483( C315 C483 ) C315_=_C503( C315 C503 ) C315_=_C522( C315 C522 ) C315_=_C540( C315 C540 ) C315_=_C557( C315 C557 ) \nC315_=_C573( C315 C573 ) C315_=_C588( C315 C588 ) C315_=_C602( C315 C602 ) C315_=_C615( C315 C615 ) C315_=_C627( C315 C627 ) C315_=_C638( C315 C638 ) \nC315_=_C648( C315 C648 ) C315_=_C657( C315 C657 ) C315_=_C665( C315 C665 ) C315_=_C672( C315 C672 ) C315_=_C678( C315 C678 ) C315_=_C683( C315 C683 ) \nC315_=_C687( C315 C687 ) C315_=_C690( C315 C690 ) C315_=_C693( C315 C693 ) C315_=_C694( C315 C694 ) C315_=_C713( C315 C713 ) C316_=_C343( C316 C343 ) \nC316_=_C369( C316 C369 ) C316_=_C394( C316 C394 ) C316_=_C418( C316 C418 ) C316_=_C441( C316 C441 ) C316_=_C463( C316 C463 ) C316_=_C484( C316 C484 ) \nC316_=_C504( C316 C504 ) C316_=_C523( C316 C523 ) C316_=_C541( C316 C541 ) C316_=_C558( C316 C558 ) C316_=_C574( C316 C574 ) C316_=_C589( C316 C589 ) \nC316_=_C603( C316 C603 ) C316_=_C616( C316 C616 ) C316_=_C628( C316 C628 ) C316_=_C639( C316 C639 ) C316_=_C649( C316 C649 ) C316_=_C658( C316 C658 ) \nC316_=_C666( C316 C666 ) C316_=_C673( C316 C673 ) C316_=_C679( C316 C679 ) C316_=_C684( C316 C684 ) C316_=_C688( C316 C688 ) C316_=_C691( C316 C691 ) \nC316_=_C693( C316 C693 ) C316_=_C695( C316 C695 ) C316_=_C715( C316 C715 ) C342_=_C343( C342 C343 ) C342_=_C368( C342 C368 ) C342_=_C393( C342 C393 ) \nC342_=_C417( C342 C417 ) C342_=_C440( C342 C440 ) C342_=_C462( C342 C462 ) C342_=_C483( C342 C483 ) C342_=_C503( C342 C503 ) C342_=_C522( C342 C522 ) \nC342_=_C540( C342 C540 ) C342_=_C557( C342 C557 ) C342_=_C573( C342 C573 ) C342_=_C588( C342 C588 ) C342_=_C602( C342 C602 ) C342_=_C615( C342 C615 ) \nC342_=_C627( C342 C627 ) C342_=_C638( C342 C638 ) C342_=_C648( C342 C648 ) C342_=_C657( C342 C657 ) C342_=_C665( C342 C665 ) C342_=_C672( C342 C672 ) \nC342_=_C678( C342 C678 ) C342_=_C683( C342 C683 ) C342_=_C687( C342 C687 ) C342_=_C690( C342 C690 ) C342_=_C693( C342 C693 ) C342_=_C694( C342 C694 ) \nC342_=_C713( C342 C713 ) C343_=_C369( C343 C369 ) C343_=_C394( C343 C394 ) C343_=_C418( C343 C418 ) C343_=_C441( C343 C441 ) C343_=_C463( C343 C463 ) \nC343_=_C484( C343 C484 ) C343_=_C504( C343 C504 ) C343_=_C523( C343 C523 ) C343_=_C541( C343 C541 ) C343_=_C558( C343 C558 ) C343_=_C574( C343 C574 ) \nC343_=_C589( C343 C589 ) C343_=_C603( C343 C603 ) C343_=_C616( C343 C616 ) C343_=_C628( C343 C628 ) C343_=_C639( C343 C639 ) C343_=_C649( C343 C649 ) \nC343_=_C658( C343 C658 ) C343_=_C666( C343 C666 ) C343_=_C673( C343 C673 ) C343_=_C679( C343 C679 ) C343_=_C684( C343 C684 ) C343_=_C688( C343 C688 ) \nC343_=_C691( C343 C691 ) C343_=_C693( C343 C693 ) C343_=_C695( C343 C695 ) C343_=_C715( C343 C715 ) C368_=_C369( C368 C369 ) C368_=_C393( C368 C393 ) \nC368_=_C417( C368 C417 ) C368_=_C440( C368 C440 ) C368_=_C462( C368 C462 ) C368_=_C483( C368 C483 ) C368_=_C503( C368 C503 ) C368_=_C522( C368 C522 ) \nC368_=_C540( C368 C540 ) C368_=_C557( C368 C557 ) C368_=_C573( C368 C573 ) C368_=_C588( C368 C588 ) C368_=_C602( C368 C602 ) C368_=_C615( C368 C615 ) \nC368_=_C627( C368 C627 ) C368_=_C638( C368 C638 ) C368_=_C648( C368 C648 ) C368_=_C657( C368 C657 ) C368_=_C665( C368 C665 ) C368_=_C672( C368 C672 ) \nC368_=_C678( C368 C678 ) C368_=_C683( C368 C683 ) C368_=_C687( C368 C687 ) C368_=_C690( C368 C690 ) C368_=_C693( C368 C693 ) C368_=_C694( C368 C694 ) \nC368_=_C713( C368 C713 ) C369_=_C394( C369 C394 ) C369_=_C418( C369 C418 ) C369_=_C441( C369 C441 ) C369_=_C463( C369 C463 ) C369_=_C484( C369 C484 ) \nC369_=_C504( C369 C504 ) C369_=_C523( C369 C523 ) C369_=_C541( C369 C541 ) C369_=_C558( C369 C558 ) C369_=_C574( C369 C574 ) C369_=_C589( C369 C589 ) \nC369_=_C603( C369 C603 ) C369_=_C616( C369 C616 ) C369_=_C628( C369 C628 ) C369_=_C639( C369 C639 ) C369_=_C649( C369 C649 ) C369_=_C658( C369 C658 ) \nC369_=_C666( C369 C666 ) C369_=_C673( C369 C673 ) C369_=_C679( C369 C679 ) C369_=_C684( C369 C684 ) C369_=_C688( C369 C688 ) C369_=_C691( C369 C691 ) \nC369_=_C693( C369 C693 ) C369_=_C695( C369 C695 ) C369_=_C715( C369 C715 ) C393_=_C394( C393 C394 ) C393_=_C417( C393 C417 ) C393_=_C440( C393 C440 ) \nC393_=_C462( C393 C462 ) C393_=_C483( C393 C483 ) C393_=_C503( C393 C503 ) C393_=_C522( C393 C522 ) C393_=_C540( C393 C540 ) C393_=_C557( C393 C557 ) \nC393_=_C573( C393 C573 ) C393_=_C588( C393 C588 ) C393_=_C602( C393 C602 ) C393_=_C615( C393 C615 ) C393_=_C627( C393 C627 ) C393_=_C638( C393 C638 ) \nC393_=_C648( C393 C648 ) C393_=_C657( C393 C657 ) C393_=_C665( C393 C665 ) C393_=_C672( C393 C672 ) C393_=_C678( C393 C678 ) C393_=_C683( C393 C683 ) \nC393_=_C687( C393 C687 ) C393_=_C690( C393 C690 ) C393_=_C693( C393 C693 ) C393_=_C694( C393 C694 ) C393_=_C713( C393 C713 ) C394_=_C418( C394 C418 ) \nC394_=_C441( C394 C441 ) C394_=_C463( C394 C463 ) C394_=_C484( C394 C484 ) C394_=_C504( C394 C504 ) C394_=_C523( C394 C523 ) C394_=_C541( C394 C541 ) \nC394_=_C558( C394 C558 ) C394_=_C574( C394 C574 ) C394_=_C589( C394 C589 ) C394_=_C603( C394 C603 ) C394_=_C616( C394 C616 ) C394_=_C628( C394 C628 ) \nC394_=_C639( C394 C639 ) C394_=_C649( C394 C649 ) C394_=_C658( C394 C658 ) C394_=_C666( C394 C666 ) C394_=_C673( C394 C673 ) C394_=_C679( C394 C679 ) \nC394_=_C684( C394 C684 ) C394_=_C688( C394 C688 ) C394_=_C691( C394 C691 ) C394_=_C693( C394 C693 ) C394_=_C695( C394 C695 ) C394_=_C715( C394 C715 ) \nC417_=_C418( C417 C418 ) C417_=_C440( C417 C440 ) C417_=_C462( C417 C462 ) C417_=_C483( C417 C483 ) C417_=_C503( C417 C503 ) C417_=_C522( C417 C522 ) \nC417_=_C540( C417 C540 ) C417_=_C557( C417 C557 ) C417_=_C573( C417 C573 ) C417_=_C588( C417 C588 ) C417_=_C602( C417 C602 ) C417_=_C615( C417 C615 ) \nC417_=_C627( C417 C627 ) C417_=_C638( C417 C638 ) C417_=_C648( C417 C648 ) C417_=_C657( C417 C657 ) C417_=_C665( C417 C665 ) C417_=_C672( C417 C672 ) \nC417_=_C678( C417 C678 ) C417_=_C683( C417 C683 ) C417_=_C687( C417 C687 ) C417_=_C690( C417 C690 ) C417_=_C693( C417 C693 ) C417_=_C694( C417 C694 ) \nC417_=_C713( C417 C713 ) C418_=_C441( C418 C441 ) C418_=_C463( C418 C463 ) C418_=_C484( C418 C484 ) C418_=_C504( C418 C504 ) C418_=_C523( C418 C523 ) \nC418_=_C541( C418 C541 ) C418_=_C558( C418 C558 ) C418_=_C574( C418 C574 ) C418_=_C589( C418 C589 ) C418_=_C603( C418 C603 ) C418_=_C616( C418 C616 ) \nC418_=_C628( C418 C628 ) C418_=_C639( C418 C639 ) C418_=_C649( C418 C649 ) C418_=_C658( C418 C658 ) C418_=_C666( C418 C666 ) C418_=_C673( C418 C673 ) \nC418_=_C679( C418 C679 ) C418_=_C684( C418 C684 ) C418_=_C688( C418 C688 ) C418_=_C691( C418 C691 ) C418_=_C693( C418 C693 ) C418_=_C695( C418 C695 ) \nC418_=_C715( C418 C715 ) C440_=_C441( C440 C441 ) C440_=_C462( C440 C462 ) C440_=_C483( C440 C483 ) C440_=_C503( C440 C503 ) C440_=_C522( C440 C522 ) \nC440_=_C540( C440 C540 ) C440_=_C557( C440 C557 ) C440_=_C573( C440 C573 ) C440_=_C588( C440 C588 ) C440_=_C602( C440 C602 ) C440_=_C615( C440 C615 ) \nC440_=_C627( C440 C627 ) C440_=_C638( C440 C638 ) C440_=_C648( C440 C648 ) C440_=_C657( C440 C657 ) C440_=_C665( C440 C665 ) C440_=_C672( C440 C672 ) \nC440_=_C678( C440 C678 ) C440_=_C683( C440 C683 ) C440_=_C687( C440 C687 ) C440_=_C690( C440 C690 ) C440_=_C693( C440 C693 ) C440_=_C694( C440 C694 ) \nC440_=_C713( C440 C713 ) C441_=_C463( C441 C463 ) C441_=_C484( C441 C484 ) C441_=_C504( C441 C504 ) C441_=_C523( C441 C523 ) C441_=_C541( C441 C541 ) \nC441_=_C558( C441 C558 ) C441_=_C574( C441 C574 ) C441_=_C589( C441 C589 ) C441_=_C603( C441 C603 ) C441_=_C616( C441 C616 ) C441_=_C628( C441 C628 ) \nC441_=_C639( C441 C639 ) C441_=_C649( C441 C649 ) C441_=_C658( C441 C658 ) C441_=_C666( C441 C666 ) C441_=_C673( C441 C673 ) C441_=_C679( C441 C679 ) \nC441_=_C684( C441 C684 ) C441_=_C688( C441 C688 ) C441_=_C691( C441 C691 ) C441_=_C693( C441 C693 ) C441_=_C695( C441 C695 ) C441_=_C715( C441 C715 ) \nC462_=_C463( C462 C463 ) C462_=_C483( C462 C483 ) C462_=_C503( C462 C503 ) C462_=_C522( C462 C522 ) C462_=_C540( C462 C540 ) C462_=_C557( C462 C557 ) \nC462_=_C573( C462 C573 ) C462_=_C588( C462 C588 ) C462_=_C602( C462 C602 ) C462_=_C615( C462 C615 ) C462_=_C627( C462 C627 ) C462_=_C638( C462 C638 ) \nC462_=_C648( C462 C648 ) C462_=_C657( C462 C657 ) C462_=_C665( C462 C665 ) C462_=_C672( C462 C672 ) C462_=_C678( C462 C678 ) C462_=_C683( C462 C683 ) \nC462_=_C687( C462 C687 ) C462_=_C690( C462 C690 ) C462_=_C693( C462 C693 ) C462_=_C694( C462 C694 ) C462_=_C713( C462 C713 ) C463_=_C484( C463 C484 ) \nC463_=_C504( C463 C504 ) C463_=_C523( C463 C523 ) C463_=_C541( C463 C541 ) C463_=_C558( C463 C558 ) C463_=_C574( C463 C574 ) C463_=_C589( C463 C589 ) \nC463_=_C603( C463 C603 ) C463_=_C616( C463 C616 ) C463_=_C628( C463 C628 ) C463_=_C639( C463 C639 ) C463_=_C649( C463 C649 ) C463_=_C658(</w:t>
      </w:r>
    </w:p>
    <w:p>
      <w:pPr>
        <w:pStyle w:val="PreformattedText"/>
        <w:bidi w:val="0"/>
        <w:spacing w:before="0" w:after="0"/>
        <w:jc w:val="left"/>
        <w:rPr/>
      </w:pPr>
      <w:r>
        <w:rPr/>
        <w:t xml:space="preserve"> </w:t>
      </w:r>
      <w:r>
        <w:rPr/>
        <w:t>C463 C658 ) \nC463_=_C666( C463 C666 ) C463_=_C673( C463 C673 ) C463_=_C679( C463 C679 ) C463_=_C684( C463 C684 ) C463_=_C688( C463 C688 ) C463_=_C691( C463 C691 ) \nC463_=_C693( C463 C693 ) C463_=_C695( C463 C695 ) C463_=_C715( C463 C715 ) C483_=_C484( C483 C484 ) C483_=_C503( C483 C503 ) C483_=_C522( C483 C522 ) \nC483_=_C540( C483 C540 ) C483_=_C557( C483 C557 ) C483_=_C573( C483 C573 ) C483_=_C588( C483 C588 ) C483_=_C602( C483 C602 ) C483_=_C615( C483 C615 ) \nC483_=_C627( C483 C627 ) C483_=_C638( C483 C638 ) C483_=_C648( C483 C648 ) C483_=_C657( C483 C657 ) C483_=_C665( C483 C665 ) C483_=_C672( C483 C672 ) \nC483_=_C678( C483 C678 ) C483_=_C683( C483 C683 ) C483_=_C687( C483 C687 ) C483_=_C690( C483 C690 ) C483_=_C693( C483 C693 ) C483_=_C694( C483 C694 ) \nC483_=_C713( C483 C713 ) C484_=_C504( C484 C504 ) C484_=_C523( C484 C523 ) C484_=_C541( C484 C541 ) C484_=_C558( C484 C558 ) C484_=_C574( C484 C574 ) \nC484_=_C589( C484 C589 ) C484_=_C603( C484 C603 ) C484_=_C616( C484 C616 ) C484_=_C628( C484 C628 ) C484_=_C639( C484 C639 ) C484_=_C649( C484 C649 ) \nC484_=_C658( C484 C658 ) C484_=_C666( C484 C666 ) C484_=_C673( C484 C673 ) C484_=_C679( C484 C679 ) C484_=_C684( C484 C684 ) C484_=_C688( C484 C688 ) \nC484_=_C691( C484 C691 ) C484_=_C693( C484 C693 ) C484_=_C695( C484 C695 ) C484_=_C715( C484 C715 ) C503_=_C504( C503 C504 ) C503_=_C522( C503 C522 ) \nC503_=_C540( C503 C540 ) C503_=_C557( C503 C557 ) C503_=_C573( C503 C573 ) C503_=_C588( C503 C588 ) C503_=_C602( C503 C602 ) C503_=_C615( C503 C615 ) \nC503_=_C627( C503 C627 ) C503_=_C638( C503 C638 ) C503_=_C648( C503 C648 ) C503_=_C657( C503 C657 ) C503_=_C665( C503 C665 ) C503_=_C672( C503 C672 ) \nC503_=_C678( C503 C678 ) C503_=_C683( C503 C683 ) C503_=_C687( C503 C687 ) C503_=_C690( C503 C690 ) C503_=_C693( C503 C693 ) C503_=_C694( C503 C694 ) \nC503_=_C713( C503 C713 ) C504_=_C523( C504 C523 ) C504_=_C541( C504 C541 ) C504_=_C558( C504 C558 ) C504_=_C574( C504 C574 ) C504_=_C589( C504 C589 ) \nC504_=_C603( C504 C603 ) C504_=_C616( C504 C616 ) C504_=_C628( C504 C628 ) C504_=_C639( C504 C639 ) C504_=_C649( C504 C649 ) C504_=_C658( C504 C658 ) \nC504_=_C666( C504 C666 ) C504_=_C673( C504 C673 ) C504_=_C679( C504 C679 ) C504_=_C684( C504 C684 ) C504_=_C688( C504 C688 ) C504_=_C691( C504 C691 ) \nC504_=_C693( C504 C693 ) C504_=_C695( C504 C695 ) C504_=_C715( C504 C715 ) C522_=_C523( C522 C523 ) C522_=_C540( C522 C540 ) C522_=_C557( C522 C557 ) \nC522_=_C573( C522 C573 ) C522_=_C588( C522 C588 ) C522_=_C602( C522 C602 ) C522_=_C615( C522 C615 ) C522_=_C627( C522 C627 ) C522_=_C638( C522 C638 ) \nC522_=_C648( C522 C648 ) C522_=_C657( C522 C657 ) C522_=_C665( C522 C665 ) C522_=_C672( C522 C672 ) C522_=_C678( C522 C678 ) C522_=_C683( C522 C683 ) \nC522_=_C687( C522 C687 ) C522_=_C690( C522 C690 ) C522_=_C693( C522 C693 ) C522_=_C694( C522 C694 ) C522_=_C713( C522 C713 ) C523_=_C541( C523 C541 ) \nC523_=_C558( C523 C558 ) C523_=_C574( C523 C574 ) C523_=_C589( C523 C589 ) C523_=_C603( C523 C603 ) C523_=_C616( C523 C616 ) C523_=_C628( C523 C628 ) \nC523_=_C639( C523 C639 ) C523_=_C649( C523 C649 ) C523_=_C658( C523 C658 ) C523_=_C666( C523 C666 ) C523_=_C673( C523 C673 ) C523_=_C679( C523 C679 ) \nC523_=_C684( C523 C684 ) C523_=_C688( C523 C688 ) C523_=_C691( C523 C691 ) C523_=_C693( C523 C693 ) C523_=_C695( C523 C695 ) C523_=_C715( C523 C715 ) \nC540_=_C541( C540 C541 ) C540_=_C557( C540 C557 ) C540_=_C573( C540 C573 ) C540_=_C588( C540 C588 ) C540_=_C602( C540 C602 ) C540_=_C615( C540 C615 ) \nC540_=_C627( C540 C627 ) C540_=_C638( C540 C638 ) C540_=_C648( C540 C648 ) C540_=_C657( C540 C657 ) C540_=_C665( C540 C665 ) C540_=_C672( C540 C672 ) \nC540_=_C678( C540 C678 ) C540_=_C683( C540 C683 ) C540_=_C687( C540 C687 ) C540_=_C690( C540 C690 ) C540_=_C693( C540 C693 ) C540_=_C694( C540 C694 ) \nC540_=_C713( C540 C713 ) C541_=_C558( C541 C558 ) C541_=_C574( C541 C574 ) C541_=_C589( C541 C589 ) C541_=_C603( C541 C603 ) C541_=_C616( C541 C616 ) \nC541_=_C628( C541 C628 ) C541_=_C639( C541 C639 ) C541_=_C649( C541 C649 ) C541_=_C658( C541 C658 ) C541_=_C666( C541 C666 ) C541_=_C673( C541 C673 ) \nC541_=_C679( C541 C679 ) C541_=_C684( C541 C684 ) C541_=_C688( C541 C688 ) C541_=_C691( C541 C691 ) C541_=_C693( C541 C693 ) C541_=_C695( C541 C695 ) \nC541_=_C715( C541 C715 ) C557_=_C558( C557 C558 ) C557_=_C573( C557 C573 ) C557_=_C588( C557 C588 ) C557_=_C602( C557 C602 ) C557_=_C615( C557 C615 ) \nC557_=_C627( C557 C627 ) C557_=_C638( C557 C638 ) C557_=_C648( C557 C648 ) C557_=_C657( C557 C657 ) C557_=_C665( C557 C665 ) C557_=_C672( C557 C672 ) \nC557_=_C678( C557 C678 ) C557_=_C683( C557 C683 ) C557_=_C687( C557 C687 ) C557_=_C690( C557 C690 ) C557_=_C693( C557 C693 ) C557_=_C694( C557 C694 ) \nC557_=_C713( C557 C713 ) C558_=_C574( C558 C574 ) C558_=_C589( C558 C589 ) C558_=_C603( C558 C603 ) C558_=_C616( C558 C616 ) C558_=_C628( C558 C628 ) \nC558_=_C639( C558 C639 ) C558_=_C649( C558 C649 ) C558_=_C658( C558 C658 ) C558_=_C666( C558 C666 ) C558_=_C673( C558 C673 ) C558_=_C679( C558 C679 ) \nC558_=_C684( C558 C684 ) C558_=_C688( C558 C688 ) C558_=_C691( C558 C691 ) C558_=_C693( C558 C693 ) C558_=_C695( C558 C695 ) C558_=_C715( C558 C715 ) \nC573_=_C574( C573 C574 ) C573_=_C588( C573 C588 ) C573_=_C602( C573 C602 ) C573_=_C615( C573 C615 ) C573_=_C627( C573 C627 ) C573_=_C638( C573 C638 ) \nC573_=_C648( C573 C648 ) C573_=_C657( C573 C657 ) C573_=_C665( C573 C665 ) C573_=_C672( C573 C672 ) C573_=_C678( C573 C678 ) C573_=_C683( C573 C683 ) \nC573_=_C687( C573 C687 ) C573_=_C690( C573 C690 ) C573_=_C693( C573 C693 ) C573_=_C694( C573 C694 ) C573_=_C713( C573 C713 ) C574_=_C589( C574 C589 ) \nC574_=_C603( C574 C603 ) C574_=_C616( C574 C616 ) C574_=_C628( C574 C628 ) C574_=_C639( C574 C639 ) C574_=_C649( C574 C649 ) C574_=_C658( C574 C658 ) \nC574_=_C666( C574 C666 ) C574_=_C673( C574 C673 ) C574_=_C679( C574 C679 ) C574_=_C684( C574 C684 ) C574_=_C688( C574 C688 ) C574_=_C691( C574 C691 ) \nC574_=_C693( C574 C693 ) C574_=_C695( C574 C695 ) C574_=_C715( C574 C715 ) C588_=_C589( C588 C589 ) C588_=_C602( C588 C602 ) C588_=_C615( C588 C615 ) \nC588_=_C627( C588 C627 ) C588_=_C638( C588 C638 ) C588_=_C648( C588 C648 ) C588_=_C657( C588 C657 ) C588_=_C665( C588 C665 ) C588_=_C672( C588 C672 ) \nC588_=_C678( C588 C678 ) C588_=_C683( C588 C683 ) C588_=_C687( C588 C687 ) C588_=_C690( C588 C690 ) C588_=_C693( C588 C693 ) C588_=_C694( C588 C694 ) \nC588_=_C713( C588 C713 ) C589_=_C603( C589 C603 ) C589_=_C616( C589 C616 ) C589_=_C628( C589 C628 ) C589_=_C639( C589 C639 ) C589_=_C649( C589 C649 ) \nC589_=_C658( C589 C658 ) C589_=_C666( C589 C666 ) C589_=_C673( C589 C673 ) C589_=_C679( C589 C679 ) C589_=_C684( C589 C684 ) C589_=_C688( C589 C688 ) \nC589_=_C691( C589 C691 ) C589_=_C693( C589 C693 ) C589_=_C695( C589 C695 ) C589_=_C715( C589 C715 ) C602_=_C603( C602 C603 ) C602_=_C615( C602 C615 ) \nC602_=_C627( C602 C627 ) C602_=_C638( C602 C638 ) C602_=_C648( C602 C648 ) C602_=_C657( C602 C657 ) C602_=_C665( C602 C665 ) C602_=_C672( C602 C672 ) \nC602_=_C678( C602 C678 ) C602_=_C683( C602 C683 ) C602_=_C687( C602 C687 ) C602_=_C690( C602 C690 ) C602_=_C693( C602 C693 ) C602_=_C694( C602 C694 ) \nC602_=_C713( C602 C713 ) C603_=_C616( C603 C616 ) C603_=_C628( C603 C628 ) C603_=_C639( C603 C639 ) C603_=_C649( C603 C649 ) C603_=_C658( C603 C658 ) \nC603_=_C666( C603 C666 ) C603_=_C673( C603 C673 ) C603_=_C679( C603 C679 ) C603_=_C684( C603 C684 ) C603_=_C688( C603 C688 ) C603_=_C691( C603 C691 ) \nC603_=_C693( C603 C693 ) C603_=_C695( C603 C695 ) C603_=_C715( C603 C715 ) C615_=_C616( C615 C616 ) C615_=_C627( C615 C627 ) C615_=_C638( C615 C638 ) \nC615_=_C648( C615 C648 ) C615_=_C657( C615 C657 ) C615_=_C665( C615 C665 ) C615_=_C672( C615 C672 ) C615_=_C678( C615 C678 ) C615_=_C683( C615 C683 ) \nC615_=_C687( C615 C687 ) C615_=_C690( C615 C690 ) C615_=_C693( C615 C693 ) C615_=_C694( C615 C694 ) C615_=_C713( C615 C713 ) C616_=_C628( C616 C628 ) \nC616_=_C639( C616 C639 ) C616_=_C649( C616 C649 ) C616_=_C658( C616 C658 ) C616_=_C666( C616 C666 ) C616_=_C673( C616 C673 ) C616_=_C679( C616 C679 ) \nC616_=_C684( C616 C684 ) C616_=_C688( C616 C688 ) C616_=_C691( C616 C691 ) C616_=_C693( C616 C693 ) C616_=_C695( C616 C695 ) C616_=_C715( C616 C715 ) \nC627_=_C628( C627 C628 ) C627_=_C638( C627 C638 ) C627_=_C648( C627 C648 ) C627_=_C657( C627 C657 ) C627_=_C665( C627 C665 ) C627_=_C672( C627 C672 ) \nC627_=_C678( C627 C678 ) C627_=_C683( C627 C683 ) C627_=_C687( C627 C687 ) C627_=_C690( C627 C690 ) C627_=_C693( C627 C693 ) C627_=_C694( C627 C694 ) \nC627_=_C713( C627 C713 ) C628_=_C639( C628 C639 ) C628_=_C649( C628 C649 ) C628_=_C658( C628 C658 ) C628_=_C666( C628 C666 ) C628_=_C673( C628 C673 ) \nC628_=_C679( C628 C679 ) C628_=_C684( C628 C684 ) C628_=_C688( C628 C688 ) C628_=_C691( C628 C691 ) C628_=_C693( C628 C693 ) C628_=_C695( C628 C695 ) \nC628_=_C715( C628 C715 ) C638_=_C639( C638 C639 ) C638_=_C648( C638 C648 ) C638_=_C657( C638 C657 ) C638_=_C665( C638 C665 ) C638_=_C672( C638 C672 ) \nC638_=_C678( C638 C678 ) C638_=_C683( C638 C683 ) C638_=_C687( C638 C687 ) C638_=_C690( C638 C690 ) C638_=_C693( C638 C693 ) C638_=_C694( C638 C694 ) \nC638_=_C713( C638 C713 ) C639_=_C649( C639 C649 ) C639_=_C658( C639 C658 ) C639_=_C666( C639 C666 ) C639_=_C673( C639 C673 ) C639_=_C679( C639 C679 ) \nC639_=_C684( C639 C684 ) C639_=_C688( C639 C688 ) C639_=_C691( C639 C691 ) C639_=_C693( C639 C693 ) C639_=_C695( C639 C695 ) C639_=_C715( C639 C715 ) \nC648_=_C649( C648 C649 ) C648_=_C657( C648 C657 ) C648_=_C665( C648 C665 ) C648_=_C672( C648 C672 ) C648_=_C678( C648 C678 ) C648_=_C683( C648 C683 ) \nC648_=_C687( C648 C687 ) C648_=_C690( C648 C690 ) C648_=_C693( C648 C693 ) C648_=_C694( C648 C694 ) C648_=_C713( C648 C713 ) C649_=_C658( C649 C658 ) \nC649_=_C666( C649 C666 ) C649_=_C673( C649 C673 ) C649_=_C679( C649 C679 ) C649_=_C684( C649 C684 ) C649_=_C688( C649 C688 ) C649_=_C691( C649 C691 ) \nC649_=_C693(</w:t>
      </w:r>
    </w:p>
    <w:p>
      <w:pPr>
        <w:pStyle w:val="PreformattedText"/>
        <w:bidi w:val="0"/>
        <w:spacing w:before="0" w:after="0"/>
        <w:jc w:val="left"/>
        <w:rPr/>
      </w:pPr>
      <w:r>
        <w:rPr/>
        <w:t xml:space="preserve"> </w:t>
      </w:r>
      <w:r>
        <w:rPr/>
        <w:t>C649 C693 ) C649_=_C695( C649 C695 ) C649_=_C715( C649 C715 ) C657_=_C658( C657 C658 ) C657_=_C665( C657 C665 ) C657_=_C672( C657 C672 ) \nC657_=_C678( C657 C678 ) C657_=_C683( C657 C683 ) C657_=_C687( C657 C687 ) C657_=_C690( C657 C690 ) C657_=_C693( C657 C693 ) C657_=_C694( C657 C694 ) \nC657_=_C713( C657 C713 ) C658_=_C666( C658 C666 ) C658_=_C673( C658 C673 ) C658_=_C679( C658 C679 ) C658_=_C684( C658 C684 ) C658_=_C688( C658 C688 ) \nC658_=_C691( C658 C691 ) C658_=_C693( C658 C693 ) C658_=_C695( C658 C695 ) C658_=_C715( C658 C715 ) C665_=_C666( C665 C666 ) C665_=_C672( C665 C672 ) \nC665_=_C678( C665 C678 ) C665_=_C683( C665 C683 ) C665_=_C687( C665 C687 ) C665_=_C690( C665 C690 ) C665_=_C693( C665 C693 ) C665_=_C694( C665 C694 ) \nC665_=_C713( C665 C713 ) C666_=_C673( C666 C673 ) C666_=_C679( C666 C679 ) C666_=_C684( C666 C684 ) C666_=_C688( C666 C688 ) C666_=_C691( C666 C691 ) \nC666_=_C693( C666 C693 ) C666_=_C695( C666 C695 ) C666_=_C715( C666 C715 ) C672_=_C673( C672 C673 ) C672_=_C678( C672 C678 ) C672_=_C683( C672 C683 ) \nC672_=_C687( C672 C687 ) C672_=_C690( C672 C690 ) C672_=_C693( C672 C693 ) C672_=_C694( C672 C694 ) C672_=_C713( C672 C713 ) C673_=_C679( C673 C679 ) \nC673_=_C684( C673 C684 ) C673_=_C688( C673 C688 ) C673_=_C691( C673 C691 ) C673_=_C693( C673 C693 ) C673_=_C695( C673 C695 ) C673_=_C715( C673 C715 ) \nC678_=_C679( C678 C679 ) C678_=_C683( C678 C683 ) C678_=_C687( C678 C687 ) C678_=_C690( C678 C690 ) C678_=_C693( C678 C693 ) C678_=_C694( C678 C694 ) \nC678_=_C713( C678 C713 ) C679_=_C684( C679 C684 ) C679_=_C688( C679 C688 ) C679_=_C691( C679 C691 ) C679_=_C693( C679 C693 ) C679_=_C695( C679 C695 ) \nC679_=_C715( C679 C715 ) C683_=_C684( C683 C684 ) C683_=_C687( C683 C687 ) C683_=_C690( C683 C690 ) C683_=_C693( C683 C693 ) C683_=_C694( C683 C694 ) \nC683_=_C713( C683 C713 ) C684_=_C688( C684 C688 ) C684_=_C691( C684 C691 ) C684_=_C693( C684 C693 ) C684_=_C695( C684 C695 ) C684_=_C715( C684 C715 ) \nC687_=_C688( C687 C688 ) C687_=_C690( C687 C690 ) C687_=_C693( C687 C693 ) C687_=_C694( C687 C694 ) C687_=_C713( C687 C713 ) C688_=_C691( C688 C691 ) \nC688_=_C693( C688 C693 ) C688_=_C695( C688 C695 ) C688_=_C715( C688 C715 ) C690_=_C691( C690 C691 ) C690_=_C693( C690 C693 ) C690_=_C694( C690 C694 ) \nC690_=_C713( C690 C713 ) C691_=_C693( C691 C693 ) C691_=_C695( C691 C695 ) C691_=_C715( C691 C715 ) C693_=_C694( C693 C694 ) C693_=_C695( C693 C695 ) \nC693_=_C713( C693 C713 ) C693_=_C715( C693 C715 ) C694_=_C695( C694 C695 ) C694_=_C713( C694 C713 ) C695_=_C715( C695 C715 ) "];12-&gt;15[label="70: C98 C99 C132 C133 C165 \nC166 C197 C198 C228 C229 C258 \nC259 C287 C288 C315 C316 C342 \nC343 C368 C369 C393 C394 C417 \nC418 C440 C441 C462 C463 C483 \nC484 C503 C504 C522 C523 C540 \nC541 C557 C558 C573 C574 C588 \nC589 C602 C603 C615 C616 C627 \nC628 C638 C639 C648 C649 C657 \nC658 C665 C666 C672 C673 C678 \nC679 C683 C684 C687 C688 C690 \nC691 C694 C695 C713 C715 \n1224: C98_=_C99 ,C98_=_C132 ,C98_=_C165 ,C98_=_C197 ,C98_=_C228 ,\nC98_=_C258 ,C98_=_C287 ,C98_=_C315 ,C98_=_C342 ,C98_=_C368 ,C98_=_C393 ,\nC98_=_C417 ,C98_=_C440 ,C98_=_C462 ,C98_=_C483 ,C98_=_C503 ,C98_=_C522 ,\nC98_=_C540 ,C98_=_C557 ,C98_=_C573 ,C98_=_C588 ,C98_=_C602 ,C98_=_C615 ,\nC98_=_C627 ,C98_=_C638 ,C98_=_C648 ,C98_=_C657 ,C98_=_C665 ,C98_=_C672 ,\nC98_=_C678 ,C98_=_C683 ,C98_=_C687 ,C98_=_C690 ,C98_=_C694 ,C98_=_C713 ,\nC99_=_C133 ,C99_=_C166 ,C99_=_C198 ,C99_=_C229 ,C99_=_C259 ,C99_=_C288 ,\nC99_=_C316 ,C99_=_C343 ,C99_=_C369 ,C99_=_C394 ,C99_=_C418 ,C99_=_C441 ,\nC99_=_C463 ,C99_=_C484 ,C99_=_C504 ,C99_=_C523 ,C99_=_C541 ,C99_=_C558 ,\nC99_=_C574 ,C99_=_C589 ,C99_=_C603 ,C99_=_C616 ,C99_=_C628 ,C99_=_C639 ,\nC99_=_C649 ,C99_=_C658 ,C99_=_C666 ,C99_=_C673 ,C99_=_C679 ,C99_=_C684 ,\nC99_=_C688 ,C99_=_C691 ,C99_=_C695 ,C99_=_C715 ,C132_=_C133 ,C132_=_C165 ,\nC132_=_C197 ,C132_=_C228 ,C132_=_C258 ,C132_=_C287 ,C132_=_C315 ,C132_=_C342 ,\nC132_=_C368 ,C132_=_C393 ,C132_=_C417 ,C132_=_C440 ,C132_=_C462 ,C132_=_C483 ,\nC132_=_C503 ,C132_=_C522 ,C132_=_C540 ,C132_=_C557 ,C132_=_C573 ,C132_=_C588 ,\nC132_=_C602 ,C132_=_C615 ,C132_=_C627 ,C132_=_C638 ,C132_=_C648 ,C132_=_C657 ,\nC132_=_C665 ,C132_=_C672 ,C132_=_C678 ,C132_=_C683 ,C132_=_C687 ,C132_=_C690 ,\nC132_=_C694 ,C132_=_C713 ,C133_=_C166 ,C133_=_C198 ,C133_=_C229 ,C133_=_C259 ,\nC133_=_C288 ,C133_=_C316 ,C133_=_C343 ,C133_=_C369 ,C133_=_C394 ,C133_=_C418 ,\nC133_=_C441 ,C133_=_C463 ,C133_=_C484 ,C133_=_C504 ,C133_=_C523 ,C133_=_C541 ,\nC133_=_C558 ,C133_=_C574 ,C133_=_C589 ,C133_=_C603 ,C133_=_C616 ,C133_=_C628 ,\nC133_=_C639 ,C133_=_C649 ,C133_=_C658 ,C133_=_C666 ,C133_=_C673 ,C133_=_C679 ,\nC133_=_C684 ,C133_=_C688 ,C133_=_C691 ,C133_=_C695 ,C133_=_C715 ,C165_=_C166 ,\nC165_=_C197 ,C165_=_C228 ,C165_=_C258 ,C165_=_C287 ,C165_=_C315 ,C165_=_C342 ,\nC165_=_C368 ,C165_=_C393 ,C165_=_C417 ,C165_=_C440 ,C165_=_C462 ,C165_=_C483 ,\nC165_=_C503 ,C165_=_C522 ,C165_=_C540 ,C165_=_C557 ,C165_=_C573 ,C165_=_C588 ,\nC165_=_C602 ,C165_=_C615 ,C165_=_C627 ,C165_=_C638 ,C165_=_C648 ,C165_=_C657 ,\nC165_=_C665 ,C165_=_C672 ,C165_=_C678 ,C165_=_C683 ,C165_=_C687 ,C165_=_C690 ,\nC165_=_C694 ,C165_=_C713 ,C166_=_C198 ,C166_=_C229 ,C166_=_C259 ,C166_=_C288 ,\nC166_=_C316 ,C166_=_C343 ,C166_=_C369 ,C166_=_C394 ,C166_=_C418 ,C166_=_C441 ,\nC166_=_C463 ,C166_=_C484 ,C166_=_C504 ,C166_=_C523 ,C166_=_C541 ,C166_=_C558 ,\nC166_=_C574 ,C166_=_C589 ,C166_=_C603 ,C166_=_C616 ,C166_=_C628 ,C166_=_C639 ,\nC166_=_C649 ,C166_=_C658 ,C166_=_C666 ,C166_=_C673 ,C166_=_C679 ,C166_=_C684 ,\nC166_=_C688 ,C166_=_C691 ,C166_=_C695 ,C166_=_C715 ,C197_=_C198 ,C197_=_C228 ,\nC197_=_C258 ,C197_=_C287 ,C197_=_C315 ,C197_=_C342 ,C197_=_C368 ,C197_=_C393 ,\nC197_=_C417 ,C197_=_C440 ,C197_=_C462 ,C197_=_C483 ,C197_=_C503 ,C197_=_C522 ,\nC197_=_C540 ,C197_=_C557 ,C197_=_C573 ,C197_=_C588 ,C197_=_C602 ,C197_=_C615 ,\nC197_=_C627 ,C197_=_C638 ,C197_=_C648 ,C197_=_C657 ,C197_=_C665 ,C197_=_C672 ,\nC197_=_C678 ,C197_=_C683 ,C197_=_C687 ,C197_=_C690 ,C197_=_C694 ,C197_=_C713 ,\nC198_=_C229 ,C198_=_C259 ,C198_=_C288 ,C198_=_C316 ,C198_=_C343 ,C198_=_C369 ,\nC198_=_C394 ,C198_=_C418 ,C198_=_C441 ,C198_=_C463 ,C198_=_C484 ,C198_=_C504 ,\nC198_=_C523 ,C198_=_C541 ,C198_=_C558 ,C198_=_C574 ,C198_=_C589 ,C198_=_C603 ,\nC198_=_C616 ,C198_=_C628 ,C198_=_C639 ,C198_=_C649 ,C198_=_C658 ,C198_=_C666 ,\nC198_=_C673 ,C198_=_C679 ,C198_=_C684 ,C198_=_C688 ,C198_=_C691 ,C198_=_C695 ,\nC198_=_C715 ,C228_=_C229 ,C228_=_C258 ,C228_=_C287 ,C228_=_C315 ,C228_=_C342 ,\nC228_=_C368 ,C228_=_C393 ,C228_=_C417 ,C228_=_C440 ,C228_=_C462 ,C228_=_C483 ,\nC228_=_C503 ,C228_=_C522 ,C228_=_C540 ,C228_=_C557 ,C228_=_C573 ,C228_=_C588 ,\nC228_=_C602 ,C228_=_C615 ,C228_=_C627 ,C228_=_C638 ,C228_=_C648 ,C228_=_C657 ,\nC228_=_C665 ,C228_=_C672 ,C228_=_C678 ,C228_=_C683 ,C228_=_C687 ,C228_=_C690 ,\nC228_=_C694 ,C228_=_C713 ,C229_=_C259 ,C229_=_C288 ,C229_=_C316 ,C229_=_C343 ,\nC229_=_C369 ,C229_=_C394 ,C229_=_C418 ,C229_=_C441 ,C229_=_C463 ,C229_=_C484 ,\nC229_=_C504 ,C229_=_C523 ,C229_=_C541 ,C229_=_C558 ,C229_=_C574 ,C229_=_C589 ,\nC229_=_C603 ,C229_=_C616 ,C229_=_C628 ,C229_=_C639 ,C229_=_C649 ,C229_=_C658 ,\nC229_=_C666 ,C229_=_C673 ,C229_=_C679 ,C229_=_C684 ,C229_=_C688 ,C229_=_C691 ,\nC229_=_C695 ,C229_=_C715 ,C258_=_C259 ,C258_=_C287 ,C258_=_C315 ,C258_=_C342 ,\nC258_=_C368 ,C258_=_C393 ,C258_=_C417 ,C258_=_C440 ,C258_=_C462 ,C258_=_C483 ,\nC258_=_C503 ,C258_=_C522 ,C258_=_C540 ,C258_=_C557 ,C258_=_C573 ,C258_=_C588 ,\nC258_=_C602 ,C258_=_C615 ,C258_=_C627 ,C258_=_C638 ,C258_=_C648 ,C258_=_C657 ,\nC258_=_C665 ,C258_=_C672 ,C258_=_C678 ,C258_=_C683 ,C258_=_C687 ,C258_=_C690 ,\nC258_=_C694 ,C258_=_C713 ,C259_=_C288 ,C259_=_C316 ,C259_=_C343 ,C259_=_C369 ,\nC259_=_C394 ,C259_=_C418 ,C259_=_C441 ,C259_=_C463 ,C259_=_C484 ,C259_=_C504 ,\nC259_=_C523 ,C259_=_C541 ,C259_=_C558 ,C259_=_C574 ,C259_=_C589 ,C259_=_C603 ,\nC259_=_C616 ,C259_=_C628 ,C259_=_C639 ,C259_=_C649 ,C259_=_C658 ,C259_=_C666 ,\nC259_=_C673 ,C259_=_C679 ,C259_=_C684 ,C259_=_C688 ,C259_=_C691 ,C259_=_C695 ,\nC259_=_C715 ,C287_=_C288 ,C287_=_C315 ,C287_=_C342 ,C287_=_C368 ,C287_=_C393 ,\nC287_=_C417 ,C287_=_C440 ,C287_=_C462 ,C287_=_C483 ,C287_=_C503 ,C287_=_C522 ,\nC287_=_C540 ,C287_=_C557 ,C287_=_C573 ,C287_=_C588 ,C287_=_C602 ,C287_=_C615 ,\nC287_=_C627 ,C287_=_C638 ,C287_=_C648 ,C287_=_C657 ,C287_=_C665 ,C287_=_C672 ,\nC287_=_C678 ,C287_=_C683 ,C287_=_C687 ,C287_=_C690 ,C287_=_C694 ,C287_=_C713 ,\nC288_=_C316 ,C288_=_C343 ,C288_=_C369 ,C288_=_C394 ,C288_=_C418 ,C288_=_C441 ,\nC288_=_C463 ,C288_=_C484 ,C288_=_C504 ,C288_=_C523 ,C288_=_C541 ,C288_=_C558 ,\nC288_=_C574 ,C288_=_C589 ,C288_=_C603 ,C288_=_C616 ,C288_=_C628 ,C288_=_C639 ,\nC288_=_C649 ,C288_=_C658 ,C288_=_C666 ,C288_=_C673 ,C288_=_C679 ,C288_=_C684 ,\nC288_=_C688 ,C288_=_C691 ,C288_=_C695 ,C288_=_C715 ,C315_=_C316 ,C315_=_C342 ,\nC315_=_C368 ,C315_=_C393 ,C315_=_C417 ,C315_=_C440 ,C315_=_C462 ,C315_=_C483 ,\nC315_=_C503 ,C315_=_C522 ,C315_=_C540 ,C315_=_C557 ,C315_=_C573 ,C315_=_C588 ,\nC315_=_C602 ,C315_=_C615 ,C315_=_C627 ,C315_=_C638 ,C315_=_C648 ,C315_=_C657 ,\nC315_=_C665 ,C315_=_C672 ,C315_=_C678 ,C315_=_C683 ,C315_=_C687 ,C315_=_C690 ,\nC315_=_C694 ,C315_=_C713 ,C316_=_C343 ,C316_=_C369 ,C316_=_C394 ,C316_=_C418 ,\nC316_=_C441 ,C316_=_C463 ,C316_=_C484 ,C316_=_C504 ,C316_=_C523 ,C316_=_C541 ,\nC316_=_C558 ,C316_=_C574 ,C316_=_C589 ,C316_=_C603 ,C316_=_C616 ,C316_=_C628 ,\nC316_=_C639 ,C316_=_C649 ,C316_=_C658 ,C316_=_C666 ,C316_=_C673 ,C316_=_C679 ,\nC316_=_C684 ,C316_=_C688 ,C316_=_C691 ,C316_=_C695 ,C316_=_C715 ,C342_=_C343 ,\nC342_=_C368 ,C342_=_C393 ,C342_=_C417 ,C342_=_C440 ,C342_=_C462 ,C342_=_C483 ,\nC342_=_C503 ,C342_=_C522 ,C342_=_C540 ,C342_=_C557 ,C342_=_C573 ,C342_=_C588 ,\nC342_=_C602 ,C342_=_C615 ,C342_=_C627 ,C342_=_C638 ,C342_=_C648 ,C342_=_C657 ,\nC342_=_C665 ,C342_=_C672 ,C342_=_C678 ,C342_=_C683 ,C342_=_C687 ,C342_=_C690 ,\nC342_=_C694 ,C342_=_C713 ,C343_=_C369 ,C343_=_C394 ,C343_=_C418 ,C343_=_C441 ,\nC343_=_C463</w:t>
      </w:r>
    </w:p>
    <w:p>
      <w:pPr>
        <w:pStyle w:val="PreformattedText"/>
        <w:bidi w:val="0"/>
        <w:spacing w:before="0" w:after="0"/>
        <w:jc w:val="left"/>
        <w:rPr/>
      </w:pPr>
      <w:r>
        <w:rPr/>
        <w:t xml:space="preserve"> </w:t>
      </w:r>
      <w:r>
        <w:rPr/>
        <w:t>,C343_=_C484 ,C343_=_C504 ,C343_=_C523 ,C343_=_C541 ,C343_=_C558 ,\nC343_=_C574 ,C343_=_C589 ,C343_=_C603 ,C343_=_C616 ,C343_=_C628 ,C343_=_C639 ,\nC343_=_C649 ,C343_=_C658 ,C343_=_C666 ,C343_=_C673 ,C343_=_C679 ,C343_=_C684 ,\nC343_=_C688 ,C343_=_C691 ,C343_=_C695 ,C343_=_C715 ,C368_=_C369 ,C368_=_C393 ,\nC368_=_C417 ,C368_=_C440 ,C368_=_C462 ,C368_=_C483 ,C368_=_C503 ,C368_=_C522 ,\nC368_=_C540 ,C368_=_C557 ,C368_=_C573 ,C368_=_C588 ,C368_=_C602 ,C368_=_C615 ,\nC368_=_C627 ,C368_=_C638 ,C368_=_C648 ,C368_=_C657 ,C368_=_C665 ,C368_=_C672 ,\nC368_=_C678 ,C368_=_C683 ,C368_=_C687 ,C368_=_C690 ,C368_=_C694 ,C368_=_C713 ,\nC369_=_C394 ,C369_=_C418 ,C369_=_C441 ,C369_=_C463 ,C369_=_C484 ,C369_=_C504 ,\nC369_=_C523 ,C369_=_C541 ,C369_=_C558 ,C369_=_C574 ,C369_=_C589 ,C369_=_C603 ,\nC369_=_C616 ,C369_=_C628 ,C369_=_C639 ,C369_=_C649 ,C369_=_C658 ,C369_=_C666 ,\nC369_=_C673 ,C369_=_C679 ,C369_=_C684 ,C369_=_C688 ,C369_=_C691 ,C369_=_C695 ,\nC369_=_C715 ,C393_=_C394 ,C393_=_C417 ,C393_=_C440 ,C393_=_C462 ,C393_=_C483 ,\nC393_=_C503 ,C393_=_C522 ,C393_=_C540 ,C393_=_C557 ,C393_=_C573 ,C393_=_C588 ,\nC393_=_C602 ,C393_=_C615 ,C393_=_C627 ,C393_=_C638 ,C393_=_C648 ,C393_=_C657 ,\nC393_=_C665 ,C393_=_C672 ,C393_=_C678 ,C393_=_C683 ,C393_=_C687 ,C393_=_C690 ,\nC393_=_C694 ,C393_=_C713 ,C394_=_C418 ,C394_=_C441 ,C394_=_C463 ,C394_=_C484 ,\nC394_=_C504 ,C394_=_C523 ,C394_=_C541 ,C394_=_C558 ,C394_=_C574 ,C394_=_C589 ,\nC394_=_C603 ,C394_=_C616 ,C394_=_C628 ,C394_=_C639 ,C394_=_C649 ,C394_=_C658 ,\nC394_=_C666 ,C394_=_C673 ,C394_=_C679 ,C394_=_C684 ,C394_=_C688 ,C394_=_C691 ,\nC394_=_C695 ,C394_=_C715 ,C417_=_C418 ,C417_=_C440 ,C417_=_C462 ,C417_=_C483 ,\nC417_=_C503 ,C417_=_C522 ,C417_=_C540 ,C417_=_C557 ,C417_=_C573 ,C417_=_C588 ,\nC417_=_C602 ,C417_=_C615 ,C417_=_C627 ,C417_=_C638 ,C417_=_C648 ,C417_=_C657 ,\nC417_=_C665 ,C417_=_C672 ,C417_=_C678 ,C417_=_C683 ,C417_=_C687 ,C417_=_C690 ,\nC417_=_C694 ,C417_=_C713 ,C418_=_C441 ,C418_=_C463 ,C418_=_C484 ,C418_=_C504 ,\nC418_=_C523 ,C418_=_C541 ,C418_=_C558 ,C418_=_C574 ,C418_=_C589 ,C418_=_C603 ,\nC418_=_C616 ,C418_=_C628 ,C418_=_C639 ,C418_=_C649 ,C418_=_C658 ,C418_=_C666 ,\nC418_=_C673 ,C418_=_C679 ,C418_=_C684 ,C418_=_C688 ,C418_=_C691 ,C418_=_C695 ,\nC418_=_C715 ,C440_=_C441 ,C440_=_C462 ,C440_=_C483 ,C440_=_C503 ,C440_=_C522 ,\nC440_=_C540 ,C440_=_C557 ,C440_=_C573 ,C440_=_C588 ,C440_=_C602 ,C440_=_C615 ,\nC440_=_C627 ,C440_=_C638 ,C440_=_C648 ,C440_=_C657 ,C440_=_C665 ,C440_=_C672 ,\nC440_=_C678 ,C440_=_C683 ,C440_=_C687 ,C440_=_C690 ,C440_=_C694 ,C440_=_C713 ,\nC441_=_C463 ,C441_=_C484 ,C441_=_C504 ,C441_=_C523 ,C441_=_C541 ,C441_=_C558 ,\nC441_=_C574 ,C441_=_C589 ,C441_=_C603 ,C441_=_C616 ,C441_=_C628 ,C441_=_C639 ,\nC441_=_C649 ,C441_=_C658 ,C441_=_C666 ,C441_=_C673 ,C441_=_C679 ,C441_=_C684 ,\nC441_=_C688 ,C441_=_C691 ,C441_=_C695 ,C441_=_C715 ,C462_=_C463 ,C462_=_C483 ,\nC462_=_C503 ,C462_=_C522 ,C462_=_C540 ,C462_=_C557 ,C462_=_C573 ,C462_=_C588 ,\nC462_=_C602 ,C462_=_C615 ,C462_=_C627 ,C462_=_C638 ,C462_=_C648 ,C462_=_C657 ,\nC462_=_C665 ,C462_=_C672 ,C462_=_C678 ,C462_=_C683 ,C462_=_C687 ,C462_=_C690 ,\nC462_=_C694 ,C462_=_C713 ,C463_=_C484 ,C463_=_C504 ,C463_=_C523 ,C463_=_C541 ,\nC463_=_C558 ,C463_=_C574 ,C463_=_C589 ,C463_=_C603 ,C463_=_C616 ,C463_=_C628 ,\nC463_=_C639 ,C463_=_C649 ,C463_=_C658 ,C463_=_C666 ,C463_=_C673 ,C463_=_C679 ,\nC463_=_C684 ,C463_=_C688 ,C463_=_C691 ,C463_=_C695 ,C463_=_C715 ,C483_=_C484 ,\nC483_=_C503 ,C483_=_C522 ,C483_=_C540 ,C483_=_C557 ,C483_=_C573 ,C483_=_C588 ,\nC483_=_C602 ,C483_=_C615 ,C483_=_C627 ,C483_=_C638 ,C483_=_C648 ,C483_=_C657 ,\nC483_=_C665 ,C483_=_C672 ,C483_=_C678 ,C483_=_C683 ,C483_=_C687 ,C483_=_C690 ,\nC483_=_C694 ,C483_=_C713 ,C484_=_C504 ,C484_=_C523 ,C484_=_C541 ,C484_=_C558 ,\nC484_=_C574 ,C484_=_C589 ,C484_=_C603 ,C484_=_C616 ,C484_=_C628 ,C484_=_C639 ,\nC484_=_C649 ,C484_=_C658 ,C484_=_C666 ,C484_=_C673 ,C484_=_C679 ,C484_=_C684 ,\nC484_=_C688 ,C484_=_C691 ,C484_=_C695 ,C484_=_C715 ,C503_=_C504 ,C503_=_C522 ,\nC503_=_C540 ,C503_=_C557 ,C503_=_C573 ,C503_=_C588 ,C503_=_C602 ,C503_=_C615 ,\nC503_=_C627 ,C503_=_C638 ,C503_=_C648 ,C503_=_C657 ,C503_=_C665 ,C503_=_C672 ,\nC503_=_C678 ,C503_=_C683 ,C503_=_C687 ,C503_=_C690 ,C503_=_C694 ,C503_=_C713 ,\nC504_=_C523 ,C504_=_C541 ,C504_=_C558 ,C504_=_C574 ,C504_=_C589 ,C504_=_C603 ,\nC504_=_C616 ,C504_=_C628 ,C504_=_C639 ,C504_=_C649 ,C504_=_C658 ,C504_=_C666 ,\nC504_=_C673 ,C504_=_C679 ,C504_=_C684 ,C504_=_C688 ,C504_=_C691 ,C504_=_C695 ,\nC504_=_C715 ,C522_=_C523 ,C522_=_C540 ,C522_=_C557 ,C522_=_C573 ,C522_=_C588 ,\nC522_=_C602 ,C522_=_C615 ,C522_=_C627 ,C522_=_C638 ,C522_=_C648 ,C522_=_C657 ,\nC522_=_C665 ,C522_=_C672 ,C522_=_C678 ,C522_=_C683 ,C522_=_C687 ,C522_=_C690 ,\nC522_=_C694 ,C522_=_C713 ,C523_=_C541 ,C523_=_C558 ,C523_=_C574 ,C523_=_C589 ,\nC523_=_C603 ,C523_=_C616 ,C523_=_C628 ,C523_=_C639 ,C523_=_C649 ,C523_=_C658 ,\nC523_=_C666 ,C523_=_C673 ,C523_=_C679 ,C523_=_C684 ,C523_=_C688 ,C523_=_C691 ,\nC523_=_C695 ,C523_=_C715 ,C540_=_C541 ,C540_=_C557 ,C540_=_C573 ,C540_=_C588 ,\nC540_=_C602 ,C540_=_C615 ,C540_=_C627 ,C540_=_C638 ,C540_=_C648 ,C540_=_C657 ,\nC540_=_C665 ,C540_=_C672 ,C540_=_C678 ,C540_=_C683 ,C540_=_C687 ,C540_=_C690 ,\nC540_=_C694 ,C540_=_C713 ,C541_=_C558 ,C541_=_C574 ,C541_=_C589 ,C541_=_C603 ,\nC541_=_C616 ,C541_=_C628 ,C541_=_C639 ,C541_=_C649 ,C541_=_C658 ,C541_=_C666 ,\nC541_=_C673 ,C541_=_C679 ,C541_=_C684 ,C541_=_C688 ,C541_=_C691 ,C541_=_C695 ,\nC541_=_C715 ,C557_=_C558 ,C557_=_C573 ,C557_=_C588 ,C557_=_C602 ,C557_=_C615 ,\nC557_=_C627 ,C557_=_C638 ,C557_=_C648 ,C557_=_C657 ,C557_=_C665 ,C557_=_C672 ,\nC557_=_C678 ,C557_=_C683 ,C557_=_C687 ,C557_=_C690 ,C557_=_C694 ,C557_=_C713 ,\nC558_=_C574 ,C558_=_C589 ,C558_=_C603 ,C558_=_C616 ,C558_=_C628 ,C558_=_C639 ,\nC558_=_C649 ,C558_=_C658 ,C558_=_C666 ,C558_=_C673 ,C558_=_C679 ,C558_=_C684 ,\nC558_=_C688 ,C558_=_C691 ,C558_=_C695 ,C558_=_C715 ,C573_=_C574 ,C573_=_C588 ,\nC573_=_C602 ,C573_=_C615 ,C573_=_C627 ,C573_=_C638 ,C573_=_C648 ,C573_=_C657 ,\nC573_=_C665 ,C573_=_C672 ,C573_=_C678 ,C573_=_C683 ,C573_=_C687 ,C573_=_C690 ,\nC573_=_C694 ,C573_=_C713 ,C574_=_C589 ,C574_=_C603 ,C574_=_C616 ,C574_=_C628 ,\nC574_=_C639 ,C574_=_C649 ,C574_=_C658 ,C574_=_C666 ,C574_=_C673 ,C574_=_C679 ,\nC574_=_C684 ,C574_=_C688 ,C574_=_C691 ,C574_=_C695 ,C574_=_C715 ,C588_=_C589 ,\nC588_=_C602 ,C588_=_C615 ,C588_=_C627 ,C588_=_C638 ,C588_=_C648 ,C588_=_C657 ,\nC588_=_C665 ,C588_=_C672 ,C588_=_C678 ,C588_=_C683 ,C588_=_C687 ,C588_=_C690 ,\nC588_=_C694 ,C588_=_C713 ,C589_=_C603 ,C589_=_C616 ,C589_=_C628 ,C589_=_C639 ,\nC589_=_C649 ,C589_=_C658 ,C589_=_C666 ,C589_=_C673 ,C589_=_C679 ,C589_=_C684 ,\nC589_=_C688 ,C589_=_C691 ,C589_=_C695 ,C589_=_C715 ,C602_=_C603 ,C602_=_C615 ,\nC602_=_C627 ,C602_=_C638 ,C602_=_C648 ,C602_=_C657 ,C602_=_C665 ,C602_=_C672 ,\nC602_=_C678 ,C602_=_C683 ,C602_=_C687 ,C602_=_C690 ,C602_=_C694 ,C602_=_C713 ,\nC603_=_C616 ,C603_=_C628 ,C603_=_C639 ,C603_=_C649 ,C603_=_C658 ,C603_=_C666 ,\nC603_=_C673 ,C603_=_C679 ,C603_=_C684 ,C603_=_C688 ,C603_=_C691 ,C603_=_C695 ,\nC603_=_C715 ,C615_=_C616 ,C615_=_C627 ,C615_=_C638 ,C615_=_C648 ,C615_=_C657 ,\nC615_=_C665 ,C615_=_C672 ,C615_=_C678 ,C615_=_C683 ,C615_=_C687 ,C615_=_C690 ,\nC615_=_C694 ,C615_=_C713 ,C616_=_C628 ,C616_=_C639 ,C616_=_C649 ,C616_=_C658 ,\nC616_=_C666 ,C616_=_C673 ,C616_=_C679 ,C616_=_C684 ,C616_=_C688 ,C616_=_C691 ,\nC616_=_C695 ,C616_=_C715 ,C627_=_C628 ,C627_=_C638 ,C627_=_C648 ,C627_=_C657 ,\nC627_=_C665 ,C627_=_C672 ,C627_=_C678 ,C627_=_C683 ,C627_=_C687 ,C627_=_C690 ,\nC627_=_C694 ,C627_=_C713 ,C628_=_C639 ,C628_=_C649 ,C628_=_C658 ,C628_=_C666 ,\nC628_=_C673 ,C628_=_C679 ,C628_=_C684 ,C628_=_C688 ,C628_=_C691 ,C628_=_C695 ,\nC628_=_C715 ,C638_=_C639 ,C638_=_C648 ,C638_=_C657 ,C638_=_C665 ,C638_=_C672 ,\nC638_=_C678 ,C638_=_C683 ,C638_=_C687 ,C638_=_C690 ,C638_=_C694 ,C638_=_C713 ,\nC639_=_C649 ,C639_=_C658 ,C639_=_C666 ,C639_=_C673 ,C639_=_C679 ,C639_=_C684 ,\nC639_=_C688 ,C639_=_C691 ,C639_=_C695 ,C639_=_C715 ,C648_=_C649 ,C648_=_C657 ,\nC648_=_C665 ,C648_=_C672 ,C648_=_C678 ,C648_=_C683 ,C648_=_C687 ,C648_=_C690 ,\nC648_=_C694 ,C648_=_C713 ,C649_=_C658 ,C649_=_C666 ,C649_=_C673 ,C649_=_C679 ,\nC649_=_C684 ,C649_=_C688 ,C649_=_C691 ,C649_=_C695 ,C649_=_C715 ,C657_=_C658 ,\nC657_=_C665 ,C657_=_C672 ,C657_=_C678 ,C657_=_C683 ,C657_=_C687 ,C657_=_C690 ,\nC657_=_C694 ,C657_=_C713 ,C658_=_C666 ,C658_=_C673 ,C658_=_C679 ,C658_=_C684 ,\nC658_=_C688 ,C658_=_C691 ,C658_=_C695 ,C658_=_C715 ,C665_=_C666 ,C665_=_C672 ,\nC665_=_C678 ,C665_=_C683 ,C665_=_C687 ,C665_=_C690 ,C665_=_C694 ,C665_=_C713 ,\nC666_=_C673 ,C666_=_C679 ,C666_=_C684 ,C666_=_C688 ,C666_=_C691 ,C666_=_C695 ,\nC666_=_C715 ,C672_=_C673 ,C672_=_C678 ,C672_=_C683 ,C672_=_C687 ,C672_=_C690 ,\nC672_=_C694 ,C672_=_C713 ,C673_=_C679 ,C673_=_C684 ,C673_=_C688 ,C673_=_C691 ,\nC673_=_C695 ,C673_=_C715 ,C678_=_C679 ,C678_=_C683 ,C678_=_C687 ,C678_=_C690 ,\nC678_=_C694 ,C678_=_C713 ,C679_=_C684 ,C679_=_C688 ,C679_=_C691 ,C679_=_C695 ,\nC679_=_C715 ,C683_=_C684 ,C683_=_C687 ,C683_=_C690 ,C683_=_C694 ,C683_=_C713 ,\nC684_=_C688 ,C684_=_C691 ,C684_=_C695 ,C684_=_C715 ,C687_=_C688 ,C687_=_C690 ,\nC687_=_C694 ,C687_=_C713 ,C688_=_C691 ,C688_=_C695 ,C688_=_C715 ,C690_=_C691 ,\nC690_=_C694 ,C690_=_C713 ,C691_=_C695 ,C691_=_C715 ,C694_=_C695 ,C694_=_C713 ,\nC695_=_C715 ,"];16[shape=box, label="id:16 level: 2\n104: C66 C67 C68 C69 C70 \nC71 C72 C73 C74 C75 C76 \nC77 C78 C79 C80 C81 C82 \nC83 C84 C85 C86 C87 C88 \nC89 C90 C91 C92 C93 C94 \nC95 C96 C97 C98 C99 C134 \nC167 C199 C230 C260 C289 C317 \nC344 C370 C395 C419 C442 C464 \nC485 C505 C524 C542 C559 C575 \nC590 C604 C617 C629 C640 C650 \nC659 C667 C674 C680 C685 C689 \nC692 C694 C695 C696 C697 C698 \nC699 C700 C701 C702 C703 C704 \nC705 C706 C707 C708 C709 C710 \nC711 C712 C713 C714 C715 C716 \nC717 C718 C719 C720 C721 C722 \nC723 C724 C725 C726 C727 C728 \nC729 C730 C731 \n1472: C66_=_C67( C66 C67 ) C66_=_C68( C66 C68 ) C66_=_C69(</w:t>
      </w:r>
    </w:p>
    <w:p>
      <w:pPr>
        <w:pStyle w:val="PreformattedText"/>
        <w:bidi w:val="0"/>
        <w:spacing w:before="0" w:after="0"/>
        <w:jc w:val="left"/>
        <w:rPr/>
      </w:pPr>
      <w:r>
        <w:rPr/>
        <w:t xml:space="preserve"> </w:t>
      </w:r>
      <w:r>
        <w:rPr/>
        <w:t>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34( C66 C134 ) C66_=_C696( C66 C696 ) \nC66_=_C697( C66 C697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67( C67 C167 ) C67_=_C696( C67 C696 ) C67_=_C698( C67 C698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99( C68 C199 ) C68_=_C696( C68 C696 ) C68_=_C699( C68 C699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230( C69 C230 ) C69_=_C696( C69 C696 ) \nC69_=_C700( C69 C700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260( C70 C260 ) C70_=_C696( C70 C696 ) C70_=_C702( C70 C702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289( C71 C289 ) C71_=_C696( C71 C696 ) C71_=_C703( C71 C70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317( C72 C317 ) C72_=_C696( C72 C696 ) C72_=_C704( C72 C704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344( C73 C344 ) C73_=_C696( C73 C696 ) C73_=_C705( C73 C705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370( C74 C370 ) C74_=_C696( C74 C696 ) \nC74_=_C707( C74 C707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395( C75 C395 ) C75_=_C696( C75 C696 ) C75_=_C708( C75 C70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419( C76 C419 ) C76_=_C696( C76 C696 ) C76_=_C709( C76 C70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442( C77 C442 ) C77_=_C696( C77 C696 ) \nC77_=_C711( C77 C711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464( C78 C464 ) C78_=_C696( C78 C696 ) \nC78_=_C712( C78 C712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485( C79 C485 ) C79_=_C696( C79 C696 ) C79_=_C714( C79 C714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505( C80 C505 ) C80_=_C696( C80 C696 ) C80_=_C717( C80 C717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524( C81 C524 ) C81_=_C696( C81 C696 ) \nC81_=_C718( C81 C718 ) C82_=_C83( C82 C83 ) C82_=_C84( C82 C84 ) C82_=_C85( C82 C85 ) C82_=_C86( C82 C86 ) C82_=_C87( C82 C87 ) \nC82_=_C88( C82 C88 ) C82_=_C89(</w:t>
      </w:r>
    </w:p>
    <w:p>
      <w:pPr>
        <w:pStyle w:val="PreformattedText"/>
        <w:bidi w:val="0"/>
        <w:spacing w:before="0" w:after="0"/>
        <w:jc w:val="left"/>
        <w:rPr/>
      </w:pPr>
      <w:r>
        <w:rPr/>
        <w:t xml:space="preserve"> </w:t>
      </w:r>
      <w:r>
        <w:rPr/>
        <w:t>C82 C89 ) C82_=_C90( C82 C90 ) C82_=_C91( C82 C91 ) C82_=_C92( C82 C92 ) C82_=_C93( C82 C93 ) \nC82_=_C94( C82 C94 ) C82_=_C95( C82 C95 ) C82_=_C96( C82 C96 ) C82_=_C97( C82 C97 ) C82_=_C98( C82 C98 ) C82_=_C99( C82 C99 ) \nC82_=_C542( C82 C542 ) C82_=_C696( C82 C696 ) C82_=_C719( C82 C71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559( C83 C559 ) C83_=_C696( C83 C696 ) C83_=_C720( C83 C72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575( C84 C575 ) C84_=_C696( C84 C696 ) C84_=_C721( C84 C721 ) C85_=_C86( C85 C86 ) C85_=_C87( C85 C87 ) \nC85_=_C88( C85 C88 ) C85_=_C89( C85 C89 ) C85_=_C90( C85 C90 ) C85_=_C91( C85 C91 ) C85_=_C92( C85 C92 ) C85_=_C93( C85 C93 ) \nC85_=_C94( C85 C94 ) C85_=_C95( C85 C95 ) C85_=_C96( C85 C96 ) C85_=_C97( C85 C97 ) C85_=_C98( C85 C98 ) C85_=_C99( C85 C99 ) \nC85_=_C590( C85 C590 ) C85_=_C696( C85 C696 ) C85_=_C722( C85 C722 ) C86_=_C87( C86 C87 ) C86_=_C88( C86 C88 ) C86_=_C89( C86 C89 ) \nC86_=_C90( C86 C90 ) C86_=_C91( C86 C91 ) C86_=_C92( C86 C92 ) C86_=_C93( C86 C93 ) C86_=_C94( C86 C94 ) C86_=_C95( C86 C95 ) \nC86_=_C96( C86 C96 ) C86_=_C97( C86 C97 ) C86_=_C98( C86 C98 ) C86_=_C99( C86 C99 ) C86_=_C604( C86 C604 ) C86_=_C696( C86 C696 ) \nC86_=_C723( C86 C723 ) C87_=_C88( C87 C88 ) C87_=_C89( C87 C89 ) C87_=_C90( C87 C90 ) C87_=_C91( C87 C91 ) C87_=_C92( C87 C92 ) \nC87_=_C93( C87 C93 ) C87_=_C94( C87 C94 ) C87_=_C95( C87 C95 ) C87_=_C96( C87 C96 ) C87_=_C97( C87 C97 ) C87_=_C98( C87 C98 ) \nC87_=_C99( C87 C99 ) C87_=_C617( C87 C617 ) C87_=_C696( C87 C696 ) C87_=_C724( C87 C724 ) C88_=_C89( C88 C89 ) C88_=_C90( C88 C90 ) \nC88_=_C91( C88 C91 ) C88_=_C92( C88 C92 ) C88_=_C93( C88 C93 ) C88_=_C94( C88 C94 ) C88_=_C95( C88 C95 ) C88_=_C96( C88 C96 ) \nC88_=_C97( C88 C97 ) C88_=_C98( C88 C98 ) C88_=_C99( C88 C99 ) C88_=_C629( C88 C629 ) C88_=_C696( C88 C696 ) C88_=_C725( C88 C725 ) \nC89_=_C90( C89 C90 ) C89_=_C91( C89 C91 ) C89_=_C92( C89 C92 ) C89_=_C93( C89 C93 ) C89_=_C94( C89 C94 ) C89_=_C95( C89 C95 ) \nC89_=_C96( C89 C96 ) C89_=_C97( C89 C97 ) C89_=_C98( C89 C98 ) C89_=_C99( C89 C99 ) C89_=_C640( C89 C640 ) C89_=_C696( C89 C696 ) \nC89_=_C726( C89 C726 ) C90_=_C91( C90 C91 ) C90_=_C92( C90 C92 ) C90_=_C93( C90 C93 ) C90_=_C94( C90 C94 ) C90_=_C95( C90 C95 ) \nC90_=_C96( C90 C96 ) C90_=_C97( C90 C97 ) C90_=_C98( C90 C98 ) C90_=_C99( C90 C99 ) C90_=_C650( C90 C650 ) C90_=_C696( C90 C696 ) \nC90_=_C727( C90 C727 ) C91_=_C92( C91 C92 ) C91_=_C93( C91 C93 ) C91_=_C94( C91 C94 ) C91_=_C95( C91 C95 ) C91_=_C96( C91 C96 ) \nC91_=_C97( C91 C97 ) C91_=_C98( C91 C98 ) C91_=_C99( C91 C99 ) C91_=_C659( C91 C659 ) C91_=_C696( C91 C696 ) C91_=_C728( C91 C728 ) \nC92_=_C93( C92 C93 ) C92_=_C94( C92 C94 ) C92_=_C95( C92 C95 ) C92_=_C96( C92 C96 ) C92_=_C97( C92 C97 ) C92_=_C98( C92 C98 ) \nC92_=_C99( C92 C99 ) C92_=_C667( C92 C667 ) C92_=_C696( C92 C696 ) C92_=_C729( C92 C729 ) C93_=_C94( C93 C94 ) C93_=_C95( C93 C95 ) \nC93_=_C96( C93 C96 ) C93_=_C97( C93 C97 ) C93_=_C98( C93 C98 ) C93_=_C99( C93 C99 ) C93_=_C674( C93 C674 ) C93_=_C696( C93 C696 ) \nC93_=_C730( C93 C730 ) C94_=_C95( C94 C95 ) C94_=_C96( C94 C96 ) C94_=_C97( C94 C97 ) C94_=_C98( C94 C98 ) C94_=_C99( C94 C99 ) \nC94_=_C680( C94 C680 ) C94_=_C696( C94 C696 ) C94_=_C731( C94 C731 ) C95_=_C96( C95 C96 ) C95_=_C97( C95 C97 ) C95_=_C98( C95 C98 ) \nC95_=_C99( C95 C99 ) C95_=_C685( C95 C685 ) C95_=_C696( C95 C696 ) C95_=_C701( C95 C701 ) C96_=_C97( C96 C97 ) C96_=_C98( C96 C98 ) \nC96_=_C99( C96 C99 ) C96_=_C689( C96 C689 ) C96_=_C696( C96 C696 ) C96_=_C706( C96 C706 ) C97_=_C98( C97 C98 ) C97_=_C99( C97 C99 ) \nC97_=_C692( C97 C692 ) C97_=_C696( C97 C696 ) C97_=_C710( C97 C710 ) C98_=_C99( C98 C99 ) C98_=_C694( C98 C694 ) C98_=_C696( C98 C696 ) \nC98_=_C713( C98 C713 ) C99_=_C695( C99 C695 ) C99_=_C696( C99 C696 ) C99_=_C715( C99 C715 ) C134_=_C167( C134 C167 ) C134_=_C199( C134 C199 ) \nC134_=_C230( C134 C230 ) C134_=_C260( C134 C260 ) C134_=_C289( C134 C289 ) C134_=_C317( C134 C317 ) C134_=_C344( C134 C344 ) C134_=_C370( C134 C370 ) \nC134_=_C395( C134 C395 ) C134_=_C419( C134 C419 ) C134_=_C442( C134 C442 ) C134_=_C464( C134 C464 ) C134_=_C485( C134 C485 ) C134_=_C505( C134 C505 ) \nC134_=_C524( C134 C524 ) C134_=_C542( C134 C542 ) C134_=_C559( C134 C559 ) C134_=_C575( C134 C575 ) C134_=_C590( C134 C590 ) C134_=_C604( C134 C604 ) \nC134_=_C617( C134 C617 ) C134_=_C629( C134 C629 ) C134_=_C640( C134 C640 ) C134_=_C650( C134 C650 ) C134_=_C659( C134 C659 ) C134_=_C667( C134 C667 ) \nC134_=_C674( C134 C674 ) C134_=_C680( C134 C680 ) C134_=_C685( C134 C685 ) C134_=_C689( C134 C689 ) C134_=_C692( C134 C692 ) C134_=_C694( C134 C694 ) \nC134_=_C695( C134 C695 ) C134_=_C697( C134 C697 ) C134_=_C716( C134 C716 ) C167_=_C199( C167 C199 ) C167_=_C230( C167 C230 ) C167_=_C260( C167 C260 ) \nC167_=_C289( C167 C289 ) C167_=_C317( C167 C317 ) C167_=_C344( C167 C344 ) C167_=_C370( C167 C370 ) C167_=_C395( C167 C395 ) C167_=_C419( C167 C419 ) \nC167_=_C442( C167 C442 ) C167_=_C464( C167 C464 ) C167_=_C485( C167 C485 ) C167_=_C505( C167 C505 ) C167_=_C524( C167 C524 ) C167_=_C542( C167 C542 ) \nC167_=_C559( C167 C559 ) C167_=_C575( C167 C575 ) C167_=_C590( C167 C590 ) C167_=_C604( C167 C604 ) C167_=_C617( C167 C617 ) C167_=_C629( C167 C629 ) \nC167_=_C640( C167 C640 ) C167_=_C650( C167 C650 ) C167_=_C659( C167 C659 ) C167_=_C667( C167 C667 ) C167_=_C674( C167 C674 ) C167_=_C680( C167 C680 ) \nC167_=_C685( C167 C685 ) C167_=_C689( C167 C689 ) C167_=_C692( C167 C692 ) C167_=_C694( C167 C694 ) C167_=_C695( C167 C695 ) C167_=_C698( C167 C698 ) \nC167_=_C716( C167 C716 ) C199_=_C230( C199 C230 ) C199_=_C260( C199 C260 ) C199_=_C289( C199 C289 ) C199_=_C317( C199 C317 ) C199_=_C344( C199 C344 ) \nC199_=_C370( C199 C370 ) C199_=_C395( C199 C395 ) C199_=_C419( C199 C419 ) C199_=_C442( C199 C442 ) C199_=_C464( C199 C464 ) C199_=_C485( C199 C485 ) \nC199_=_C505( C199 C505 ) C199_=_C524( C199 C524 ) C199_=_C542( C199 C542 ) C199_=_C559( C199 C559 ) C199_=_C575( C199 C575 ) C199_=_C590( C199 C590 ) \nC199_=_C604( C199 C604 ) C199_=_C617( C199 C617 ) C199_=_C629( C199 C629 ) C199_=_C640( C199 C640 ) C199_=_C650( C199 C650 ) C199_=_C659( C199 C659 ) \nC199_=_C667( C199 C667 ) C199_=_C674( C199 C674 ) C199_=_C680( C199 C680 ) C199_=_C685( C199 C685 ) C199_=_C689( C199 C689 ) C199_=_C692( C199 C692 ) \nC199_=_C694( C199 C694 ) C199_=_C695( C199 C695 ) C199_=_C699( C199 C699 ) C199_=_C716( C199 C716 ) C230_=_C260( C230 C260 ) C230_=_C289( C230 C289 ) \nC230_=_C317( C230 C317 ) C230_=_C344( C230 C344 ) C230_=_C370( C230 C370 ) C230_=_C395( C230 C395 ) C230_=_C419( C230 C419 ) C230_=_C442( C230 C442 ) \nC230_=_C464( C230 C464 ) C230_=_C485( C230 C485 ) C230_=_C505( C230 C505 ) C230_=_C524( C230 C524 ) C230_=_C542( C230 C542 ) C230_=_C559( C230 C559 ) \nC230_=_C575( C230 C575 ) C230_=_C590( C230 C590 ) C230_=_C604( C230 C604 ) C230_=_C617( C230 C617 ) C230_=_C629( C230 C629 ) C230_=_C640( C230 C640 ) \nC230_=_C650( C230 C650 ) C230_=_C659( C230 C659 ) C230_=_C667( C230 C667 ) C230_=_C674( C230 C674 ) C230_=_C680( C230 C680 ) C230_=_C685( C230 C685 ) \nC230_=_C689( C230 C689 ) C230_=_C692( C230 C692 ) C230_=_C694( C230 C694 ) C230_=_C695( C230 C695 ) C230_=_C700( C230 C700 ) C230_=_C716( C230 C716 ) \nC260_=_C289( C260 C289 ) C260_=_C317( C260 C317 ) C260_=_C344( C260 C344 ) C260_=_C370( C260 C370 ) C260_=_C395( C260 C395 ) C260_=_C419( C260 C419 ) \nC260_=_C442( C260 C442 ) C260_=_C464( C260 C464 ) C260_=_C485( C260 C485 ) C260_=_C505( C260 C505 ) C260_=_C524( C260 C524 ) C260_=_C542( C260 C542 ) \nC260_=_C559( C260 C559 ) C260_=_C575( C260 C575 ) C260_=_C590( C260 C590 ) C260_=_C604( C260 C604 ) C260_=_C617( C260 C617 ) C260_=_C629( C260 C629 ) \nC260_=_C640( C260 C640 ) C260_=_C650( C260 C650 ) C260_=_C659( C260 C659 ) C260_=_C667( C260 C667 ) C260_=_C674( C260 C674 ) C260_=_C680( C260 C680 ) \nC260_=_C685( C260 C685 ) C260_=_C689( C260 C689 ) C260_=_C692( C260 C692 ) C260_=_C694( C260 C694 ) C260_=_C695( C260 C695 ) C260_=_C702( C260 C702 ) \nC260_=_C716( C260 C716 ) C289_=_C317( C289 C317 ) C289_=_C344( C289 C344 ) C289_=_C370( C289 C370 ) C289_=_C395( C289 C395 ) C289_=_C419( C289 C419 ) \nC289_=_C442( C289 C442 ) C289_=_C464( C289 C464 ) C289_=_C485( C289 C485 ) C289_=_C505( C289 C505 ) C289_=_C524( C289 C524 ) C289_=_C542( C289 C542 ) \nC289_=_C559( C289 C559 ) C289_=_C575( C289 C575 ) C289_=_C590( C289 C590 ) C289_=_C604( C289 C604 ) C289_=_C617( C289 C617 ) C289_=_C629( C289 C629 ) \nC289_=_C640( C289 C640 ) C289_=_C650( C289 C650 ) C289_=_C659( C289 C659 ) C289_=_C667( C289 C667 ) C289_=_C674( C289 C674 ) C289_=_C680( C289 C680 ) \nC289_=_C685( C289 C685 ) C289_=_C689( C289 C689 ) C289_=_C692( C289 C692 ) C289_=_C694( C289 C694 ) C289_=_C695( C289 C695 ) C289_=_C703( C289 C703 ) \nC289_=_C716( C289 C716 ) C317_=_C344( C317 C344 ) C317_=_C370( C317 C370 ) C317_=_C395( C317 C395 ) C317_=_C419( C317 C419 ) C317_=_C442( C317 C442 ) \nC317_=_C464( C317 C464 ) C317_=_C485( C317 C485 ) C317_=_C505( C317 C505 ) C317_=_C524( C317 C524 ) C317_=_C542( C317 C542 ) C317_=_C559( C317 C559 ) \nC317_=_C575( C317 C575 ) C317_=_C590( C317 C590 ) C317_=_C604( C317 C604 ) C317_=_C617( C317 C617 ) C317_=_C629( C317 C629 ) C317_=_C640( C317 C640 ) \nC317_=_C650( C317 C650 ) C317_=_C659( C317 C659 ) C317_=_C667( C317 C667 ) C317_=_C674( C317 C674 ) C317_=_C680( C317 C680 ) C317_=_C685( C317 C685</w:t>
      </w:r>
    </w:p>
    <w:p>
      <w:pPr>
        <w:pStyle w:val="PreformattedText"/>
        <w:bidi w:val="0"/>
        <w:spacing w:before="0" w:after="0"/>
        <w:jc w:val="left"/>
        <w:rPr/>
      </w:pPr>
      <w:r>
        <w:rPr/>
        <w:t xml:space="preserve"> </w:t>
      </w:r>
      <w:r>
        <w:rPr/>
        <w:t>) \nC317_=_C689( C317 C689 ) C317_=_C692( C317 C692 ) C317_=_C694( C317 C694 ) C317_=_C695( C317 C695 ) C317_=_C704( C317 C704 ) C317_=_C716( C317 C716 ) \nC344_=_C370( C344 C370 ) C344_=_C395( C344 C395 ) C344_=_C419( C344 C419 ) C344_=_C442( C344 C442 ) C344_=_C464( C344 C464 ) C344_=_C485( C344 C485 ) \nC344_=_C505( C344 C505 ) C344_=_C524( C344 C524 ) C344_=_C542( C344 C542 ) C344_=_C559( C344 C559 ) C344_=_C575( C344 C575 ) C344_=_C590( C344 C590 ) \nC344_=_C604( C344 C604 ) C344_=_C617( C344 C617 ) C344_=_C629( C344 C629 ) C344_=_C640( C344 C640 ) C344_=_C650( C344 C650 ) C344_=_C659( C344 C659 ) \nC344_=_C667( C344 C667 ) C344_=_C674( C344 C674 ) C344_=_C680( C344 C680 ) C344_=_C685( C344 C685 ) C344_=_C689( C344 C689 ) C344_=_C692( C344 C692 ) \nC344_=_C694( C344 C694 ) C344_=_C695( C344 C695 ) C344_=_C705( C344 C705 ) C344_=_C716( C344 C716 ) C370_=_C395( C370 C395 ) C370_=_C419( C370 C419 ) \nC370_=_C442( C370 C442 ) C370_=_C464( C370 C464 ) C370_=_C485( C370 C485 ) C370_=_C505( C370 C505 ) C370_=_C524( C370 C524 ) C370_=_C542( C370 C542 ) \nC370_=_C559( C370 C559 ) C370_=_C575( C370 C575 ) C370_=_C590( C370 C590 ) C370_=_C604( C370 C604 ) C370_=_C617( C370 C617 ) C370_=_C629( C370 C629 ) \nC370_=_C640( C370 C640 ) C370_=_C650( C370 C650 ) C370_=_C659( C370 C659 ) C370_=_C667( C370 C667 ) C370_=_C674( C370 C674 ) C370_=_C680( C370 C680 ) \nC370_=_C685( C370 C685 ) C370_=_C689( C370 C689 ) C370_=_C692( C370 C692 ) C370_=_C694( C370 C694 ) C370_=_C695( C370 C695 ) C370_=_C707( C370 C707 ) \nC370_=_C716( C370 C716 ) C395_=_C419( C395 C419 ) C395_=_C442( C395 C442 ) C395_=_C464( C395 C464 ) C395_=_C485( C395 C485 ) C395_=_C505( C395 C505 ) \nC395_=_C524( C395 C524 ) C395_=_C542( C395 C542 ) C395_=_C559( C395 C559 ) C395_=_C575( C395 C575 ) C395_=_C590( C395 C590 ) C395_=_C604( C395 C604 ) \nC395_=_C617( C395 C617 ) C395_=_C629( C395 C629 ) C395_=_C640( C395 C640 ) C395_=_C650( C395 C650 ) C395_=_C659( C395 C659 ) C395_=_C667( C395 C667 ) \nC395_=_C674( C395 C674 ) C395_=_C680( C395 C680 ) C395_=_C685( C395 C685 ) C395_=_C689( C395 C689 ) C395_=_C692( C395 C692 ) C395_=_C694( C395 C694 ) \nC395_=_C695( C395 C695 ) C395_=_C708( C395 C708 ) C395_=_C716( C395 C716 ) C419_=_C442( C419 C442 ) C419_=_C464( C419 C464 ) C419_=_C485( C419 C485 ) \nC419_=_C505( C419 C505 ) C419_=_C524( C419 C524 ) C419_=_C542( C419 C542 ) C419_=_C559( C419 C559 ) C419_=_C575( C419 C575 ) C419_=_C590( C419 C590 ) \nC419_=_C604( C419 C604 ) C419_=_C617( C419 C617 ) C419_=_C629( C419 C629 ) C419_=_C640( C419 C640 ) C419_=_C650( C419 C650 ) C419_=_C659( C419 C659 ) \nC419_=_C667( C419 C667 ) C419_=_C674( C419 C674 ) C419_=_C680( C419 C680 ) C419_=_C685( C419 C685 ) C419_=_C689( C419 C689 ) C419_=_C692( C419 C692 ) \nC419_=_C694( C419 C694 ) C419_=_C695( C419 C695 ) C419_=_C709( C419 C709 ) C419_=_C716( C419 C716 ) C442_=_C464( C442 C464 ) C442_=_C485( C442 C485 ) \nC442_=_C505( C442 C505 ) C442_=_C524( C442 C524 ) C442_=_C542( C442 C542 ) C442_=_C559( C442 C559 ) C442_=_C575( C442 C575 ) C442_=_C590( C442 C590 ) \nC442_=_C604( C442 C604 ) C442_=_C617( C442 C617 ) C442_=_C629( C442 C629 ) C442_=_C640( C442 C640 ) C442_=_C650( C442 C650 ) C442_=_C659( C442 C659 ) \nC442_=_C667( C442 C667 ) C442_=_C674( C442 C674 ) C442_=_C680( C442 C680 ) C442_=_C685( C442 C685 ) C442_=_C689( C442 C689 ) C442_=_C692( C442 C692 ) \nC442_=_C694( C442 C694 ) C442_=_C695( C442 C695 ) C442_=_C711( C442 C711 ) C442_=_C716( C442 C716 ) C464_=_C485( C464 C485 ) C464_=_C505( C464 C505 ) \nC464_=_C524( C464 C524 ) C464_=_C542( C464 C542 ) C464_=_C559( C464 C559 ) C464_=_C575( C464 C575 ) C464_=_C590( C464 C590 ) C464_=_C604( C464 C604 ) \nC464_=_C617( C464 C617 ) C464_=_C629( C464 C629 ) C464_=_C640( C464 C640 ) C464_=_C650( C464 C650 ) C464_=_C659( C464 C659 ) C464_=_C667( C464 C667 ) \nC464_=_C674( C464 C674 ) C464_=_C680( C464 C680 ) C464_=_C685( C464 C685 ) C464_=_C689( C464 C689 ) C464_=_C692( C464 C692 ) C464_=_C694( C464 C694 ) \nC464_=_C695( C464 C695 ) C464_=_C712( C464 C712 ) C464_=_C716( C464 C716 ) C485_=_C505( C485 C505 ) C485_=_C524( C485 C524 ) C485_=_C542( C485 C542 ) \nC485_=_C559( C485 C559 ) C485_=_C575( C485 C575 ) C485_=_C590( C485 C590 ) C485_=_C604( C485 C604 ) C485_=_C617( C485 C617 ) C485_=_C629( C485 C629 ) \nC485_=_C640( C485 C640 ) C485_=_C650( C485 C650 ) C485_=_C659( C485 C659 ) C485_=_C667( C485 C667 ) C485_=_C674( C485 C674 ) C485_=_C680( C485 C680 ) \nC485_=_C685( C485 C685 ) C485_=_C689( C485 C689 ) C485_=_C692( C485 C692 ) C485_=_C694( C485 C694 ) C485_=_C695( C485 C695 ) C485_=_C714( C485 C714 ) \nC485_=_C716( C485 C716 ) C505_=_C524( C505 C524 ) C505_=_C542( C505 C542 ) C505_=_C559( C505 C559 ) C505_=_C575( C505 C575 ) C505_=_C590( C505 C590 ) \nC505_=_C604( C505 C604 ) C505_=_C617( C505 C617 ) C505_=_C629( C505 C629 ) C505_=_C640( C505 C640 ) C505_=_C650( C505 C650 ) C505_=_C659( C505 C659 ) \nC505_=_C667( C505 C667 ) C505_=_C674( C505 C674 ) C505_=_C680( C505 C680 ) C505_=_C685( C505 C685 ) C505_=_C689( C505 C689 ) C505_=_C692( C505 C692 ) \nC505_=_C694( C505 C694 ) C505_=_C695( C505 C695 ) C505_=_C716( C505 C716 ) C505_=_C717( C505 C717 ) C524_=_C542( C524 C542 ) C524_=_C559( C524 C559 ) \nC524_=_C575( C524 C575 ) C524_=_C590( C524 C590 ) C524_=_C604( C524 C604 ) C524_=_C617( C524 C617 ) C524_=_C629( C524 C629 ) C524_=_C640( C524 C640 ) \nC524_=_C650( C524 C650 ) C524_=_C659( C524 C659 ) C524_=_C667( C524 C667 ) C524_=_C674( C524 C674 ) C524_=_C680( C524 C680 ) C524_=_C685( C524 C685 ) \nC524_=_C689( C524 C689 ) C524_=_C692( C524 C692 ) C524_=_C694( C524 C694 ) C524_=_C695( C524 C695 ) C524_=_C716( C524 C716 ) C524_=_C718( C524 C718 ) \nC542_=_C559( C542 C559 ) C542_=_C575( C542 C575 ) C542_=_C590( C542 C590 ) C542_=_C604( C542 C604 ) C542_=_C617( C542 C617 ) C542_=_C629( C542 C629 ) \nC542_=_C640( C542 C640 ) C542_=_C650( C542 C650 ) C542_=_C659( C542 C659 ) C542_=_C667( C542 C667 ) C542_=_C674( C542 C674 ) C542_=_C680( C542 C680 ) \nC542_=_C685( C542 C685 ) C542_=_C689( C542 C689 ) C542_=_C692( C542 C692 ) C542_=_C694( C542 C694 ) C542_=_C695( C542 C695 ) C542_=_C716( C542 C716 ) \nC542_=_C719( C542 C719 ) C559_=_C575( C559 C575 ) C559_=_C590( C559 C590 ) C559_=_C604( C559 C604 ) C559_=_C617( C559 C617 ) C559_=_C629( C559 C629 ) \nC559_=_C640( C559 C640 ) C559_=_C650( C559 C650 ) C559_=_C659( C559 C659 ) C559_=_C667( C559 C667 ) C559_=_C674( C559 C674 ) C559_=_C680( C559 C680 ) \nC559_=_C685( C559 C685 ) C559_=_C689( C559 C689 ) C559_=_C692( C559 C692 ) C559_=_C694( C559 C694 ) C559_=_C695( C559 C695 ) C559_=_C716( C559 C716 ) \nC559_=_C720( C559 C720 ) C575_=_C590( C575 C590 ) C575_=_C604( C575 C604 ) C575_=_C617( C575 C617 ) C575_=_C629( C575 C629 ) C575_=_C640( C575 C640 ) \nC575_=_C650( C575 C650 ) C575_=_C659( C575 C659 ) C575_=_C667( C575 C667 ) C575_=_C674( C575 C674 ) C575_=_C680( C575 C680 ) C575_=_C685( C575 C685 ) \nC575_=_C689( C575 C689 ) C575_=_C692( C575 C692 ) C575_=_C694( C575 C694 ) C575_=_C695( C575 C695 ) C575_=_C716( C575 C716 ) C575_=_C721( C575 C721 ) \nC590_=_C604( C590 C604 ) C590_=_C617( C590 C617 ) C590_=_C629( C590 C629 ) C590_=_C640( C590 C640 ) C590_=_C650( C590 C650 ) C590_=_C659( C590 C659 ) \nC590_=_C667( C590 C667 ) C590_=_C674( C590 C674 ) C590_=_C680( C590 C680 ) C590_=_C685( C590 C685 ) C590_=_C689( C590 C689 ) C590_=_C692( C590 C692 ) \nC590_=_C694( C590 C694 ) C590_=_C695( C590 C695 ) C590_=_C716( C590 C716 ) C590_=_C722( C590 C722 ) C604_=_C617( C604 C617 ) C604_=_C629( C604 C629 ) \nC604_=_C640( C604 C640 ) C604_=_C650( C604 C650 ) C604_=_C659( C604 C659 ) C604_=_C667( C604 C667 ) C604_=_C674( C604 C674 ) C604_=_C680( C604 C680 ) \nC604_=_C685( C604 C685 ) C604_=_C689( C604 C689 ) C604_=_C692( C604 C692 ) C604_=_C694( C604 C694 ) C604_=_C695( C604 C695 ) C604_=_C716( C604 C716 ) \nC604_=_C723( C604 C723 ) C617_=_C629( C617 C629 ) C617_=_C640( C617 C640 ) C617_=_C650( C617 C650 ) C617_=_C659( C617 C659 ) C617_=_C667( C617 C667 ) \nC617_=_C674( C617 C674 ) C617_=_C680( C617 C680 ) C617_=_C685( C617 C685 ) C617_=_C689( C617 C689 ) C617_=_C692( C617 C692 ) C617_=_C694( C617 C694 ) \nC617_=_C695( C617 C695 ) C617_=_C716( C617 C716 ) C617_=_C724( C617 C724 ) C629_=_C640( C629 C640 ) C629_=_C650( C629 C650 ) C629_=_C659( C629 C659 ) \nC629_=_C667( C629 C667 ) C629_=_C674( C629 C674 ) C629_=_C680( C629 C680 ) C629_=_C685( C629 C685 ) C629_=_C689( C629 C689 ) C629_=_C692( C629 C692 ) \nC629_=_C694( C629 C694 ) C629_=_C695( C629 C695 ) C629_=_C716( C629 C716 ) C629_=_C725( C629 C725 ) C640_=_C650( C640 C650 ) C640_=_C659( C640 C659 ) \nC640_=_C667( C640 C667 ) C640_=_C674( C640 C674 ) C640_=_C680( C640 C680 ) C640_=_C685( C640 C685 ) C640_=_C689( C640 C689 ) C640_=_C692( C640 C692 ) \nC640_=_C694( C640 C694 ) C640_=_C695( C640 C695 ) C640_=_C716( C640 C716 ) C640_=_C726( C640 C726 ) C650_=_C659( C650 C659 ) C650_=_C667( C650 C667 ) \nC650_=_C674( C650 C674 ) C650_=_C680( C650 C680 ) C650_=_C685( C650 C685 ) C650_=_C689( C650 C689 ) C650_=_C692( C650 C692 ) C650_=_C694( C650 C694 ) \nC650_=_C695( C650 C695 ) C650_=_C716( C650 C716 ) C650_=_C727( C650 C727 ) C659_=_C667( C659 C667 ) C659_=_C674( C659 C674 ) C659_=_C680( C659 C680 ) \nC659_=_C685( C659 C685 ) C659_=_C689( C659 C689 ) C659_=_C692( C659 C692 ) C659_=_C694( C659 C694 ) C659_=_C695( C659 C695 ) C659_=_C716( C659 C716 ) \nC659_=_C728( C659 C728 ) C667_=_C674( C667 C674 ) C667_=_C680( C667 C680 ) C667_=_C685( C667 C685 ) C667_=_C689( C667 C689 ) C667_=_C692( C667 C692 ) \nC667_=_C694( C667 C694 ) C667_=_C695( C667 C695 ) C667_=_C716( C667 C716 ) C667_=_C729( C667 C729 ) C674_=_C680( C674 C680 ) C674_=_C685( C674 C685 ) \nC674_=_C689( C674 C689 ) C674_=_C692( C674 C692 ) C674_=_C694( C674 C694 ) C674_=_C695( C674 C695 ) C674_=_C716( C674 C716 ) C674_=_C730( C674 C730 ) \nC680_=_C685( C680 C685 ) C680_=_C689( C680 C689 ) C680_=_C692( C680 C692 ) C680_=_C694( C680 C694 ) C680_=_C695( C680 C695 ) C680_=_C716( C680 C716 ) \nC680_=_C731( C680</w:t>
      </w:r>
    </w:p>
    <w:p>
      <w:pPr>
        <w:pStyle w:val="PreformattedText"/>
        <w:bidi w:val="0"/>
        <w:spacing w:before="0" w:after="0"/>
        <w:jc w:val="left"/>
        <w:rPr/>
      </w:pPr>
      <w:r>
        <w:rPr/>
        <w:t xml:space="preserve"> </w:t>
      </w:r>
      <w:r>
        <w:rPr/>
        <w:t>C731 ) C685_=_C689( C685 C689 ) C685_=_C692( C685 C692 ) C685_=_C694( C685 C694 ) C685_=_C695( C685 C695 ) C685_=_C701( C685 C701 ) \nC685_=_C716( C685 C716 ) C689_=_C692( C689 C692 ) C689_=_C694( C689 C694 ) C689_=_C695( C689 C695 ) C689_=_C706( C689 C706 ) C689_=_C716( C689 C716 ) \nC692_=_C694( C692 C694 ) C692_=_C695( C692 C695 ) C692_=_C710( C692 C710 ) C692_=_C716( C692 C716 ) C694_=_C695( C694 C695 ) C694_=_C713( C694 C713 ) \nC694_=_C716( C694 C716 ) C695_=_C715( C695 C715 ) C695_=_C716( C695 C716 ) C696_=_C697( C696 C697 ) C696_=_C698( C696 C698 ) C696_=_C699( C696 C699 ) \nC696_=_C700( C696 C700 ) C696_=_C701( C696 C701 ) C696_=_C702( C696 C702 ) C696_=_C703( C696 C703 ) C696_=_C704( C696 C704 ) C696_=_C705( C696 C705 ) \nC696_=_C706( C696 C706 ) C697_=_C698( C697 C698 ) C697_=_C699( C697 C699 ) C697_=_C700( C697 C700 ) C697_=_C701( C697 C701 ) C697_=_C702( C697 C702 ) \nC697_=_C707( C697 C707 ) C697_=_C708( C697 C708 ) C697_=_C709( C697 C709 ) C697_=_C710( C697 C710 ) C698_=_C699( C698 C699 ) C698_=_C700( C698 C700 ) \nC698_=_C701( C698 C701 ) C698_=_C703( C698 C703 ) C698_=_C707( C698 C707 ) C698_=_C711( C698 C711 ) C698_=_C712( C698 C712 ) C698_=_C713( C698 C713 ) \nC699_=_C700( C699 C700 ) C699_=_C701( C699 C701 ) C699_=_C704( C699 C704 ) C699_=_C708( C699 C708 ) C699_=_C711( C699 C711 ) C699_=_C714( C699 C714 ) \nC699_=_C715( C699 C715 ) C700_=_C701( C700 C701 ) C700_=_C705( C700 C705 ) C700_=_C709( C700 C709 ) C700_=_C712( C700 C712 ) C700_=_C714( C700 C714 ) \nC700_=_C716( C700 C716 ) C701_=_C717( C701 C717 ) C701_=_C718( C701 C718 ) C701_=_C719( C701 C719 ) C701_=_C720( C701 C720 ) C701_=_C721( C701 C721 ) \nC702_=_C703( C702 C703 ) C702_=_C704( C702 C704 ) C702_=_C705( C702 C705 ) C702_=_C706( C702 C706 ) C702_=_C707( C702 C707 ) C702_=_C708( C702 C708 ) \nC702_=_C709( C702 C709 ) C702_=_C710( C702 C710 ) C703_=_C704( C703 C704 ) C703_=_C705( C703 C705 ) C703_=_C706( C703 C706 ) C703_=_C707( C703 C707 ) \nC703_=_C711( C703 C711 ) C703_=_C712( C703 C712 ) C703_=_C713( C703 C713 ) C704_=_C705( C704 C705 ) C704_=_C706( C704 C706 ) C704_=_C708( C704 C708 ) \nC704_=_C711( C704 C711 ) C704_=_C714( C704 C714 ) C704_=_C715( C704 C715 ) C705_=_C706( C705 C706 ) C705_=_C709( C705 C709 ) C705_=_C712( C705 C712 ) \nC705_=_C714( C705 C714 ) C705_=_C716( C705 C716 ) C706_=_C717( C706 C717 ) C706_=_C722( C706 C722 ) C706_=_C723( C706 C723 ) C706_=_C724( C706 C724 ) \nC706_=_C725( C706 C725 ) C707_=_C708( C707 C708 ) C707_=_C709( C707 C709 ) C707_=_C710( C707 C710 ) C707_=_C711( C707 C711 ) C707_=_C712( C707 C712 ) \nC707_=_C713( C707 C713 ) C708_=_C709( C708 C709 ) C708_=_C710( C708 C710 ) C708_=_C711( C708 C711 ) C708_=_C714( C708 C714 ) C708_=_C715( C708 C715 ) \nC709_=_C710( C709 C710 ) C709_=_C712( C709 C712 ) C709_=_C714( C709 C714 ) C709_=_C716( C709 C716 ) C710_=_C718( C710 C718 ) C710_=_C722( C710 C722 ) \nC710_=_C726( C710 C726 ) C710_=_C727( C710 C727 ) C710_=_C728( C710 C728 ) C711_=_C712( C711 C712 ) C711_=_C713( C711 C713 ) C711_=_C714( C711 C714 ) \nC711_=_C715( C711 C715 ) C712_=_C713( C712 C713 ) C712_=_C714( C712 C714 ) C712_=_C716( C712 C716 ) C713_=_C719( C713 C719 ) C713_=_C723( C713 C723 ) \nC713_=_C726( C713 C726 ) C713_=_C729( C713 C729 ) C713_=_C730( C713 C730 ) C714_=_C715( C714 C715 ) C714_=_C716( C714 C716 ) C715_=_C720( C715 C720 ) \nC715_=_C724( C715 C724 ) C715_=_C727( C715 C727 ) C715_=_C729( C715 C729 ) C715_=_C731( C715 C731 ) C716_=_C721( C716 C721 ) C716_=_C725( C716 C725 ) \nC716_=_C728( C716 C728 ) C716_=_C730( C716 C730 ) C716_=_C731( C716 C731 ) C717_=_C718( C717 C718 ) C717_=_C719( C717 C719 ) C717_=_C720( C717 C720 ) \nC717_=_C721( C717 C721 ) C717_=_C722( C717 C722 ) C717_=_C723( C717 C723 ) C717_=_C724( C717 C724 ) C717_=_C725( C717 C725 ) C718_=_C719( C718 C719 ) \nC718_=_C720( C718 C720 ) C718_=_C721( C718 C721 ) C718_=_C722( C718 C722 ) C718_=_C726( C718 C726 ) C718_=_C727( C718 C727 ) C718_=_C728( C718 C728 ) \nC719_=_C720( C719 C720 ) C719_=_C721( C719 C721 ) C719_=_C723( C719 C723 ) C719_=_C726( C719 C726 ) C719_=_C729( C719 C729 ) C719_=_C730( C719 C730 ) \nC720_=_C721( C720 C721 ) C720_=_C724( C720 C724 ) C720_=_C727( C720 C727 ) C720_=_C729( C720 C729 ) C720_=_C731( C720 C731 ) C721_=_C725( C721 C725 ) \nC721_=_C728( C721 C728 ) C721_=_C730( C721 C730 ) C721_=_C731( C721 C731 ) C722_=_C723( C722 C723 ) C722_=_C724( C722 C724 ) C722_=_C725( C722 C725 ) \nC722_=_C726( C722 C726 ) C722_=_C727( C722 C727 ) C722_=_C728( C722 C728 ) C723_=_C724( C723 C724 ) C723_=_C725( C723 C725 ) C723_=_C726( C723 C726 ) \nC723_=_C729( C723 C729 ) C723_=_C730( C723 C730 ) C724_=_C725( C724 C725 ) C724_=_C727( C724 C727 ) C724_=_C729( C724 C729 ) C724_=_C731( C724 C731 ) \nC725_=_C728( C725 C728 ) C725_=_C730( C725 C730 ) C725_=_C731( C725 C731 ) C726_=_C727( C726 C727 ) C726_=_C728( C726 C728 ) C726_=_C729( C726 C729 ) \nC726_=_C730( C726 C730 ) C727_=_C728( C727 C728 ) C727_=_C729( C727 C729 ) C727_=_C731( C727 C731 ) C728_=_C730( C728 C730 ) C728_=_C731( C728 C731 ) \nC729_=_C730( C729 C730 ) C729_=_C731( C729 C731 ) C730_=_C731( C730 C731 ) "];12-&gt;16[label="102: C66 C67 C68 C69 C70 \nC71 C72 C73 C74 C75 C76 \nC77 C78 C79 C80 C81 C82 \nC83 C84 C85 C86 C87 C88 \nC89 C90 C91 C92 C93 C94 \nC95 C96 C97 C98 C99 C134 \nC167 C199 C230 C260 C289 C317 \nC344 C370 C395 C419 C442 C464 \nC485 C505 C524 C542 C559 C575 \nC590 C604 C617 C629 C640 C650 \nC659 C667 C674 C680 C685 C689 \nC692 C694 C695 C697 C698 C699 \nC700 C701 C702 C703 C704 C705 \nC706 C707 C708 C709 C710 C711 \nC712 C713 C714 C715 C717 C718 \nC719 C720 C721 C722 C723 C724 \nC725 C726 C727 C728 C729 C730 \nC731 \n1384: C66_=_C67 ,C66_=_C68 ,C66_=_C69 ,C66_=_C70 ,C66_=_C71 ,\nC66_=_C72 ,C66_=_C73 ,C66_=_C74 ,C66_=_C75 ,C66_=_C76 ,C66_=_C77 ,\nC66_=_C78 ,C66_=_C79 ,C66_=_C80 ,C66_=_C81 ,C66_=_C82 ,C66_=_C83 ,\nC66_=_C84 ,C66_=_C85 ,C66_=_C86 ,C66_=_C87 ,C66_=_C88 ,C66_=_C89 ,\nC66_=_C90 ,C66_=_C91 ,C66_=_C92 ,C66_=_C93 ,C66_=_C94 ,C66_=_C95 ,\nC66_=_C96 ,C66_=_C97 ,C66_=_C98 ,C66_=_C99 ,C66_=_C134 ,C66_=_C697 ,\nC67_=_C68 ,C67_=_C69 ,C67_=_C70 ,C67_=_C71 ,C67_=_C72 ,C67_=_C73 ,\nC67_=_C74 ,C67_=_C75 ,C67_=_C76 ,C67_=_C77 ,C67_=_C78 ,C67_=_C79 ,\nC67_=_C80 ,C67_=_C81 ,C67_=_C82 ,C67_=_C83 ,C67_=_C84 ,C67_=_C85 ,\nC67_=_C86 ,C67_=_C87 ,C67_=_C88 ,C67_=_C89 ,C67_=_C90 ,C67_=_C91 ,\nC67_=_C92 ,C67_=_C93 ,C67_=_C94 ,C67_=_C95 ,C67_=_C96 ,C67_=_C97 ,\nC67_=_C98 ,C67_=_C99 ,C67_=_C167 ,C67_=_C698 ,C68_=_C69 ,C68_=_C70 ,\nC68_=_C71 ,C68_=_C72 ,C68_=_C73 ,C68_=_C74 ,C68_=_C75 ,C68_=_C76 ,\nC68_=_C77 ,C68_=_C78 ,C68_=_C79 ,C68_=_C80 ,C68_=_C81 ,C68_=_C82 ,\nC68_=_C83 ,C68_=_C84 ,C68_=_C85 ,C68_=_C86 ,C68_=_C87 ,C68_=_C88 ,\nC68_=_C89 ,C68_=_C90 ,C68_=_C91 ,C68_=_C92 ,C68_=_C93 ,C68_=_C94 ,\nC68_=_C95 ,C68_=_C96 ,C68_=_C97 ,C68_=_C98 ,C68_=_C99 ,C68_=_C199 ,\nC68_=_C699 ,C69_=_C70 ,C69_=_C71 ,C69_=_C72 ,C69_=_C73 ,C69_=_C74 ,\nC69_=_C75 ,C69_=_C76 ,C69_=_C77 ,C69_=_C78 ,C69_=_C79 ,C69_=_C80 ,\nC69_=_C81 ,C69_=_C82 ,C69_=_C83 ,C69_=_C84 ,C69_=_C85 ,C69_=_C86 ,\nC69_=_C87 ,C69_=_C88 ,C69_=_C89 ,C69_=_C90 ,C69_=_C91 ,C69_=_C92 ,\nC69_=_C93 ,C69_=_C94 ,C69_=_C95 ,C69_=_C96 ,C69_=_C97 ,C69_=_C98 ,\nC69_=_C99 ,C69_=_C230 ,C69_=_C700 ,C70_=_C71 ,C70_=_C72 ,C70_=_C73 ,\nC70_=_C74 ,C70_=_C75 ,C70_=_C76 ,C70_=_C77 ,C70_=_C78 ,C70_=_C79 ,\nC70_=_C80 ,C70_=_C81 ,C70_=_C82 ,C70_=_C83 ,C70_=_C84 ,C70_=_C85 ,\nC70_=_C86 ,C70_=_C87 ,C70_=_C88 ,C70_=_C89 ,C70_=_C90 ,C70_=_C91 ,\nC70_=_C92 ,C70_=_C93 ,C70_=_C94 ,C70_=_C95 ,C70_=_C96 ,C70_=_C97 ,\nC70_=_C98 ,C70_=_C99 ,C70_=_C260 ,C70_=_C702 ,C71_=_C72 ,C71_=_C73 ,\nC71_=_C74 ,C71_=_C75 ,C71_=_C76 ,C71_=_C77 ,C71_=_C78 ,C71_=_C79 ,\nC71_=_C80 ,C71_=_C81 ,C71_=_C82 ,C71_=_C83 ,C71_=_C84 ,C71_=_C85 ,\nC71_=_C86 ,C71_=_C87 ,C71_=_C88 ,C71_=_C89 ,C71_=_C90 ,C71_=_C91 ,\nC71_=_C92 ,C71_=_C93 ,C71_=_C94 ,C71_=_C95 ,C71_=_C96 ,C71_=_C97 ,\nC71_=_C98 ,C71_=_C99 ,C71_=_C289 ,C71_=_C703 ,C72_=_C73 ,C72_=_C74 ,\nC72_=_C75 ,C72_=_C76 ,C72_=_C77 ,C72_=_C78 ,C72_=_C79 ,C72_=_C80 ,\nC72_=_C81 ,C72_=_C82 ,C72_=_C83 ,C72_=_C84 ,C72_=_C85 ,C72_=_C86 ,\nC72_=_C87 ,C72_=_C88 ,C72_=_C89 ,C72_=_C90 ,C72_=_C91 ,C72_=_C92 ,\nC72_=_C93 ,C72_=_C94 ,C72_=_C95 ,C72_=_C96 ,C72_=_C97 ,C72_=_C98 ,\nC72_=_C99 ,C72_=_C317 ,C72_=_C704 ,C73_=_C74 ,C73_=_C75 ,C73_=_C76 ,\nC73_=_C77 ,C73_=_C78 ,C73_=_C79 ,C73_=_C80 ,C73_=_C81 ,C73_=_C82 ,\nC73_=_C83 ,C73_=_C84 ,C73_=_C85 ,C73_=_C86 ,C73_=_C87 ,C73_=_C88 ,\nC73_=_C89 ,C73_=_C90 ,C73_=_C91 ,C73_=_C92 ,C73_=_C93 ,C73_=_C94 ,\nC73_=_C95 ,C73_=_C96 ,C73_=_C97 ,C73_=_C98 ,C73_=_C99 ,C73_=_C344 ,\nC73_=_C705 ,C74_=_C75 ,C74_=_C76 ,C74_=_C77 ,C74_=_C78 ,C74_=_C79 ,\nC74_=_C80 ,C74_=_C81 ,C74_=_C82 ,C74_=_C83 ,C74_=_C84 ,C74_=_C85 ,\nC74_=_C86 ,C74_=_C87 ,C74_=_C88 ,C74_=_C89 ,C74_=_C90 ,C74_=_C91 ,\nC74_=_C92 ,C74_=_C93 ,C74_=_C94 ,C74_=_C95 ,C74_=_C96 ,C74_=_C97 ,\nC74_=_C98 ,C74_=_C99 ,C74_=_C370 ,C74_=_C707 ,C75_=_C76 ,C75_=_C77 ,\nC75_=_C78 ,C75_=_C79 ,C75_=_C80 ,C75_=_C81 ,C75_=_C82 ,C75_=_C83 ,\nC75_=_C84 ,C75_=_C85 ,C75_=_C86 ,C75_=_C87 ,C75_=_C88 ,C75_=_C89 ,\nC75_=_C90 ,C75_=_C91 ,C75_=_C92 ,C75_=_C93 ,C75_=_C94 ,C75_=_C95 ,\nC75_=_C96 ,C75_=_C97 ,C75_=_C98 ,C75_=_C99 ,C75_=_C395 ,C75_=_C708 ,\nC76_=_C77 ,C76_=_C78 ,C76_=_C79 ,C76_=_C80 ,C76_=_C81 ,C76_=_C82 ,\nC76_=_C83 ,C76_=_C84 ,C76_=_C85 ,C76_=_C86 ,C76_=_C87 ,C76_=_C88 ,\nC76_=_C89 ,C76_=_C90 ,C76_=_C91 ,C76_=_C92 ,C76_=_C93 ,C76_=_C94 ,\nC76_=_C95 ,C76_=_C96 ,C76_=_C97 ,C76_=_C98 ,C76_=_C99 ,C76_=_C419 ,\nC76_=_C709 ,C77_=_C78 ,C77_=_C79 ,C77_=_C80 ,C77_=_C81 ,C77_=_C82 ,\nC77_=_C83 ,C77_=_C84 ,C77_=_C85 ,C77_=_C86 ,C77_=_C87 ,C77_=_C88 ,\nC77_=_C89 ,C77_=_C90 ,C77_=_C91 ,C77_=_C92 ,C77_=_C93 ,C77_=_C94 ,\nC77_=_C95 ,C77_=_C96 ,C77_=_C97 ,C77_=_C98 ,C77_=_C99 ,C77_=_C442 ,\nC77_=_C711 ,C78_=_C79 ,C78_=_C80 ,C78_=_C81 ,C78_=_C82 ,C78_=_C83 ,\nC78_=_C84 ,C78_=_C85 ,C78_=_C86 ,C78_=_C87 ,C78_=_C88 ,C78_=_C89 ,\nC78_=_C90 ,C78_=_C91 ,C78_=_C92 ,C78_=_C93 ,C78_=_C94 ,C78_=_C95 ,\nC78_=_C96 ,C78_=_C97 ,C78_=_C98 ,C78_=_C99 ,C78_=_C464 ,C78_=_C712</w:t>
      </w:r>
    </w:p>
    <w:p>
      <w:pPr>
        <w:pStyle w:val="PreformattedText"/>
        <w:bidi w:val="0"/>
        <w:spacing w:before="0" w:after="0"/>
        <w:jc w:val="left"/>
        <w:rPr/>
      </w:pPr>
      <w:r>
        <w:rPr/>
        <w:t xml:space="preserve"> </w:t>
      </w:r>
      <w:r>
        <w:rPr/>
        <w:t>,\nC79_=_C80 ,C79_=_C81 ,C79_=_C82 ,C79_=_C83 ,C79_=_C84 ,C79_=_C85 ,\nC79_=_C86 ,C79_=_C87 ,C79_=_C88 ,C79_=_C89 ,C79_=_C90 ,C79_=_C91 ,\nC79_=_C92 ,C79_=_C93 ,C79_=_C94 ,C79_=_C95 ,C79_=_C96 ,C79_=_C97 ,\nC79_=_C98 ,C79_=_C99 ,C79_=_C485 ,C79_=_C714 ,C80_=_C81 ,C80_=_C82 ,\nC80_=_C83 ,C80_=_C84 ,C80_=_C85 ,C80_=_C86 ,C80_=_C87 ,C80_=_C88 ,\nC80_=_C89 ,C80_=_C90 ,C80_=_C91 ,C80_=_C92 ,C80_=_C93 ,C80_=_C94 ,\nC80_=_C95 ,C80_=_C96 ,C80_=_C97 ,C80_=_C98 ,C80_=_C99 ,C80_=_C505 ,\nC80_=_C717 ,C81_=_C82 ,C81_=_C83 ,C81_=_C84 ,C81_=_C85 ,C81_=_C86 ,\nC81_=_C87 ,C81_=_C88 ,C81_=_C89 ,C81_=_C90 ,C81_=_C91 ,C81_=_C92 ,\nC81_=_C93 ,C81_=_C94 ,C81_=_C95 ,C81_=_C96 ,C81_=_C97 ,C81_=_C98 ,\nC81_=_C99 ,C81_=_C524 ,C81_=_C718 ,C82_=_C83 ,C82_=_C84 ,C82_=_C85 ,\nC82_=_C86 ,C82_=_C87 ,C82_=_C88 ,C82_=_C89 ,C82_=_C90 ,C82_=_C91 ,\nC82_=_C92 ,C82_=_C93 ,C82_=_C94 ,C82_=_C95 ,C82_=_C96 ,C82_=_C97 ,\nC82_=_C98 ,C82_=_C99 ,C82_=_C542 ,C82_=_C719 ,C83_=_C84 ,C83_=_C85 ,\nC83_=_C86 ,C83_=_C87 ,C83_=_C88 ,C83_=_C89 ,C83_=_C90 ,C83_=_C91 ,\nC83_=_C92 ,C83_=_C93 ,C83_=_C94 ,C83_=_C95 ,C83_=_C96 ,C83_=_C97 ,\nC83_=_C98 ,C83_=_C99 ,C83_=_C559 ,C83_=_C720 ,C84_=_C85 ,C84_=_C86 ,\nC84_=_C87 ,C84_=_C88 ,C84_=_C89 ,C84_=_C90 ,C84_=_C91 ,C84_=_C92 ,\nC84_=_C93 ,C84_=_C94 ,C84_=_C95 ,C84_=_C96 ,C84_=_C97 ,C84_=_C98 ,\nC84_=_C99 ,C84_=_C575 ,C84_=_C721 ,C85_=_C86 ,C85_=_C87 ,C85_=_C88 ,\nC85_=_C89 ,C85_=_C90 ,C85_=_C91 ,C85_=_C92 ,C85_=_C93 ,C85_=_C94 ,\nC85_=_C95 ,C85_=_C96 ,C85_=_C97 ,C85_=_C98 ,C85_=_C99 ,C85_=_C590 ,\nC85_=_C722 ,C86_=_C87 ,C86_=_C88 ,C86_=_C89 ,C86_=_C90 ,C86_=_C91 ,\nC86_=_C92 ,C86_=_C93 ,C86_=_C94 ,C86_=_C95 ,C86_=_C96 ,C86_=_C97 ,\nC86_=_C98 ,C86_=_C99 ,C86_=_C604 ,C86_=_C723 ,C87_=_C88 ,C87_=_C89 ,\nC87_=_C90 ,C87_=_C91 ,C87_=_C92 ,C87_=_C93 ,C87_=_C94 ,C87_=_C95 ,\nC87_=_C96 ,C87_=_C97 ,C87_=_C98 ,C87_=_C99 ,C87_=_C617 ,C87_=_C724 ,\nC88_=_C89 ,C88_=_C90 ,C88_=_C91 ,C88_=_C92 ,C88_=_C93 ,C88_=_C94 ,\nC88_=_C95 ,C88_=_C96 ,C88_=_C97 ,C88_=_C98 ,C88_=_C99 ,C88_=_C629 ,\nC88_=_C725 ,C89_=_C90 ,C89_=_C91 ,C89_=_C92 ,C89_=_C93 ,C89_=_C94 ,\nC89_=_C95 ,C89_=_C96 ,C89_=_C97 ,C89_=_C98 ,C89_=_C99 ,C89_=_C640 ,\nC89_=_C726 ,C90_=_C91 ,C90_=_C92 ,C90_=_C93 ,C90_=_C94 ,C90_=_C95 ,\nC90_=_C96 ,C90_=_C97 ,C90_=_C98 ,C90_=_C99 ,C90_=_C650 ,C90_=_C727 ,\nC91_=_C92 ,C91_=_C93 ,C91_=_C94 ,C91_=_C95 ,C91_=_C96 ,C91_=_C97 ,\nC91_=_C98 ,C91_=_C99 ,C91_=_C659 ,C91_=_C728 ,C92_=_C93 ,C92_=_C94 ,\nC92_=_C95 ,C92_=_C96 ,C92_=_C97 ,C92_=_C98 ,C92_=_C99 ,C92_=_C667 ,\nC92_=_C729 ,C93_=_C94 ,C93_=_C95 ,C93_=_C96 ,C93_=_C97 ,C93_=_C98 ,\nC93_=_C99 ,C93_=_C674 ,C93_=_C730 ,C94_=_C95 ,C94_=_C96 ,C94_=_C97 ,\nC94_=_C98 ,C94_=_C99 ,C94_=_C680 ,C94_=_C731 ,C95_=_C96 ,C95_=_C97 ,\nC95_=_C98 ,C95_=_C99 ,C95_=_C685 ,C95_=_C701 ,C96_=_C97 ,C96_=_C98 ,\nC96_=_C99 ,C96_=_C689 ,C96_=_C706 ,C97_=_C98 ,C97_=_C99 ,C97_=_C692 ,\nC97_=_C710 ,C98_=_C99 ,C98_=_C694 ,C98_=_C713 ,C99_=_C695 ,C99_=_C715 ,\nC134_=_C167 ,C134_=_C199 ,C134_=_C230 ,C134_=_C260 ,C134_=_C289 ,C134_=_C317 ,\nC134_=_C344 ,C134_=_C370 ,C134_=_C395 ,C134_=_C419 ,C134_=_C442 ,C134_=_C464 ,\nC134_=_C485 ,C134_=_C505 ,C134_=_C524 ,C134_=_C542 ,C134_=_C559 ,C134_=_C575 ,\nC134_=_C590 ,C134_=_C604 ,C134_=_C617 ,C134_=_C629 ,C134_=_C640 ,C134_=_C650 ,\nC134_=_C659 ,C134_=_C667 ,C134_=_C674 ,C134_=_C680 ,C134_=_C685 ,C134_=_C689 ,\nC134_=_C692 ,C134_=_C694 ,C134_=_C695 ,C134_=_C697 ,C167_=_C199 ,C167_=_C230 ,\nC167_=_C260 ,C167_=_C289 ,C167_=_C317 ,C167_=_C344 ,C167_=_C370 ,C167_=_C395 ,\nC167_=_C419 ,C167_=_C442 ,C167_=_C464 ,C167_=_C485 ,C167_=_C505 ,C167_=_C524 ,\nC167_=_C542 ,C167_=_C559 ,C167_=_C575 ,C167_=_C590 ,C167_=_C604 ,C167_=_C617 ,\nC167_=_C629 ,C167_=_C640 ,C167_=_C650 ,C167_=_C659 ,C167_=_C667 ,C167_=_C674 ,\nC167_=_C680 ,C167_=_C685 ,C167_=_C689 ,C167_=_C692 ,C167_=_C694 ,C167_=_C695 ,\nC167_=_C698 ,C199_=_C230 ,C199_=_C260 ,C199_=_C289 ,C199_=_C317 ,C199_=_C344 ,\nC199_=_C370 ,C199_=_C395 ,C199_=_C419 ,C199_=_C442 ,C199_=_C464 ,C199_=_C485 ,\nC199_=_C505 ,C199_=_C524 ,C199_=_C542 ,C199_=_C559 ,C199_=_C575 ,C199_=_C590 ,\nC199_=_C604 ,C199_=_C617 ,C199_=_C629 ,C199_=_C640 ,C199_=_C650 ,C199_=_C659 ,\nC199_=_C667 ,C199_=_C674 ,C199_=_C680 ,C199_=_C685 ,C199_=_C689 ,C199_=_C692 ,\nC199_=_C694 ,C199_=_C695 ,C199_=_C699 ,C230_=_C260 ,C230_=_C289 ,C230_=_C317 ,\nC230_=_C344 ,C230_=_C370 ,C230_=_C395 ,C230_=_C419 ,C230_=_C442 ,C230_=_C464 ,\nC230_=_C485 ,C230_=_C505 ,C230_=_C524 ,C230_=_C542 ,C230_=_C559 ,C230_=_C575 ,\nC230_=_C590 ,C230_=_C604 ,C230_=_C617 ,C230_=_C629 ,C230_=_C640 ,C230_=_C650 ,\nC230_=_C659 ,C230_=_C667 ,C230_=_C674 ,C230_=_C680 ,C230_=_C685 ,C230_=_C689 ,\nC230_=_C692 ,C230_=_C694 ,C230_=_C695 ,C230_=_C700 ,C260_=_C289 ,C260_=_C317 ,\nC260_=_C344 ,C260_=_C370 ,C260_=_C395 ,C260_=_C419 ,C260_=_C442 ,C260_=_C464 ,\nC260_=_C485 ,C260_=_C505 ,C260_=_C524 ,C260_=_C542 ,C260_=_C559 ,C260_=_C575 ,\nC260_=_C590 ,C260_=_C604 ,C260_=_C617 ,C260_=_C629 ,C260_=_C640 ,C260_=_C650 ,\nC260_=_C659 ,C260_=_C667 ,C260_=_C674 ,C260_=_C680 ,C260_=_C685 ,C260_=_C689 ,\nC260_=_C692 ,C260_=_C694 ,C260_=_C695 ,C260_=_C702 ,C289_=_C317 ,C289_=_C344 ,\nC289_=_C370 ,C289_=_C395 ,C289_=_C419 ,C289_=_C442 ,C289_=_C464 ,C289_=_C485 ,\nC289_=_C505 ,C289_=_C524 ,C289_=_C542 ,C289_=_C559 ,C289_=_C575 ,C289_=_C590 ,\nC289_=_C604 ,C289_=_C617 ,C289_=_C629 ,C289_=_C640 ,C289_=_C650 ,C289_=_C659 ,\nC289_=_C667 ,C289_=_C674 ,C289_=_C680 ,C289_=_C685 ,C289_=_C689 ,C289_=_C692 ,\nC289_=_C694 ,C289_=_C695 ,C289_=_C703 ,C317_=_C344 ,C317_=_C370 ,C317_=_C395 ,\nC317_=_C419 ,C317_=_C442 ,C317_=_C464 ,C317_=_C485 ,C317_=_C505 ,C317_=_C524 ,\nC317_=_C542 ,C317_=_C559 ,C317_=_C575 ,C317_=_C590 ,C317_=_C604 ,C317_=_C617 ,\nC317_=_C629 ,C317_=_C640 ,C317_=_C650 ,C317_=_C659 ,C317_=_C667 ,C317_=_C674 ,\nC317_=_C680 ,C317_=_C685 ,C317_=_C689 ,C317_=_C692 ,C317_=_C694 ,C317_=_C695 ,\nC317_=_C704 ,C344_=_C370 ,C344_=_C395 ,C344_=_C419 ,C344_=_C442 ,C344_=_C464 ,\nC344_=_C485 ,C344_=_C505 ,C344_=_C524 ,C344_=_C542 ,C344_=_C559 ,C344_=_C575 ,\nC344_=_C590 ,C344_=_C604 ,C344_=_C617 ,C344_=_C629 ,C344_=_C640 ,C344_=_C650 ,\nC344_=_C659 ,C344_=_C667 ,C344_=_C674 ,C344_=_C680 ,C344_=_C685 ,C344_=_C689 ,\nC344_=_C692 ,C344_=_C694 ,C344_=_C695 ,C344_=_C705 ,C370_=_C395 ,C370_=_C419 ,\nC370_=_C442 ,C370_=_C464 ,C370_=_C485 ,C370_=_C505 ,C370_=_C524 ,C370_=_C542 ,\nC370_=_C559 ,C370_=_C575 ,C370_=_C590 ,C370_=_C604 ,C370_=_C617 ,C370_=_C629 ,\nC370_=_C640 ,C370_=_C650 ,C370_=_C659 ,C370_=_C667 ,C370_=_C674 ,C370_=_C680 ,\nC370_=_C685 ,C370_=_C689 ,C370_=_C692 ,C370_=_C694 ,C370_=_C695 ,C370_=_C707 ,\nC395_=_C419 ,C395_=_C442 ,C395_=_C464 ,C395_=_C485 ,C395_=_C505 ,C395_=_C524 ,\nC395_=_C542 ,C395_=_C559 ,C395_=_C575 ,C395_=_C590 ,C395_=_C604 ,C395_=_C617 ,\nC395_=_C629 ,C395_=_C640 ,C395_=_C650 ,C395_=_C659 ,C395_=_C667 ,C395_=_C674 ,\nC395_=_C680 ,C395_=_C685 ,C395_=_C689 ,C395_=_C692 ,C395_=_C694 ,C395_=_C695 ,\nC395_=_C708 ,C419_=_C442 ,C419_=_C464 ,C419_=_C485 ,C419_=_C505 ,C419_=_C524 ,\nC419_=_C542 ,C419_=_C559 ,C419_=_C575 ,C419_=_C590 ,C419_=_C604 ,C419_=_C617 ,\nC419_=_C629 ,C419_=_C640 ,C419_=_C650 ,C419_=_C659 ,C419_=_C667 ,C419_=_C674 ,\nC419_=_C680 ,C419_=_C685 ,C419_=_C689 ,C419_=_C692 ,C419_=_C694 ,C419_=_C695 ,\nC419_=_C709 ,C442_=_C464 ,C442_=_C485 ,C442_=_C505 ,C442_=_C524 ,C442_=_C542 ,\nC442_=_C559 ,C442_=_C575 ,C442_=_C590 ,C442_=_C604 ,C442_=_C617 ,C442_=_C629 ,\nC442_=_C640 ,C442_=_C650 ,C442_=_C659 ,C442_=_C667 ,C442_=_C674 ,C442_=_C680 ,\nC442_=_C685 ,C442_=_C689 ,C442_=_C692 ,C442_=_C694 ,C442_=_C695 ,C442_=_C711 ,\nC464_=_C485 ,C464_=_C505 ,C464_=_C524 ,C464_=_C542 ,C464_=_C559 ,C464_=_C575 ,\nC464_=_C590 ,C464_=_C604 ,C464_=_C617 ,C464_=_C629 ,C464_=_C640 ,C464_=_C650 ,\nC464_=_C659 ,C464_=_C667 ,C464_=_C674 ,C464_=_C680 ,C464_=_C685 ,C464_=_C689 ,\nC464_=_C692 ,C464_=_C694 ,C464_=_C695 ,C464_=_C712 ,C485_=_C505 ,C485_=_C524 ,\nC485_=_C542 ,C485_=_C559 ,C485_=_C575 ,C485_=_C590 ,C485_=_C604 ,C485_=_C617 ,\nC485_=_C629 ,C485_=_C640 ,C485_=_C650 ,C485_=_C659 ,C485_=_C667 ,C485_=_C674 ,\nC485_=_C680 ,C485_=_C685 ,C485_=_C689 ,C485_=_C692 ,C485_=_C694 ,C485_=_C695 ,\nC485_=_C714 ,C505_=_C524 ,C505_=_C542 ,C505_=_C559 ,C505_=_C575 ,C505_=_C590 ,\nC505_=_C604 ,C505_=_C617 ,C505_=_C629 ,C505_=_C640 ,C505_=_C650 ,C505_=_C659 ,\nC505_=_C667 ,C505_=_C674 ,C505_=_C680 ,C505_=_C685 ,C505_=_C689 ,C505_=_C692 ,\nC505_=_C694 ,C505_=_C695 ,C505_=_C717 ,C524_=_C542 ,C524_=_C559 ,C524_=_C575 ,\nC524_=_C590 ,C524_=_C604 ,C524_=_C617 ,C524_=_C629 ,C524_=_C640 ,C524_=_C650 ,\nC524_=_C659 ,C524_=_C667 ,C524_=_C674 ,C524_=_C680 ,C524_=_C685 ,C524_=_C689 ,\nC524_=_C692 ,C524_=_C694 ,C524_=_C695 ,C524_=_C718 ,C542_=_C559 ,C542_=_C575 ,\nC542_=_C590 ,C542_=_C604 ,C542_=_C617 ,C542_=_C629 ,C542_=_C640 ,C542_=_C650 ,\nC542_=_C659 ,C542_=_C667 ,C542_=_C674 ,C542_=_C680 ,C542_=_C685 ,C542_=_C689 ,\nC542_=_C692 ,C542_=_C694 ,C542_=_C695 ,C542_=_C719 ,C559_=_C575 ,C559_=_C590 ,\nC559_=_C604 ,C559_=_C617 ,C559_=_C629 ,C559_=_C640 ,C559_=_C650 ,C559_=_C659 ,\nC559_=_C667 ,C559_=_C674 ,C559_=_C680 ,C559_=_C685 ,C559_=_C689 ,C559_=_C692 ,\nC559_=_C694 ,C559_=_C695 ,C559_=_C720 ,C575_=_C590 ,C575_=_C604 ,C575_=_C617 ,\nC575_=_C629 ,C575_=_C640 ,C575_=_C650 ,C575_=_C659 ,C575_=_C667 ,C575_=_C674 ,\nC575_=_C680 ,C575_=_C685 ,C575_=_C689 ,C575_=_C692 ,C575_=_C694 ,C575_=_C695 ,\nC575_=_C721 ,C590_=_C604 ,C590_=_C617 ,C590_=_C629 ,C590_=_C640 ,C590_=_C650 ,\nC590_=_C659 ,C590_=_C667 ,C590_=_C674 ,C590_=_C680 ,C590_=_C685 ,C590_=_C689 ,\nC590_=_C692 ,C590_=_C694 ,C590_=_C695 ,C590_=_C722 ,C604_=_C617 ,C604_=_C629 ,\nC604_=_C640 ,C604_=_C650 ,C604_=_C659 ,C604_=_C667 ,C604_=_C674 ,C604_=_C680 ,\nC604_=_C685 ,C604_=_C689 ,C604_=_C692 ,C604_=_C694 ,C604_=_C695 ,C604_=_C723 ,\nC617_=_C629 ,C617_=_C640 ,C617_=_C650 ,C617_=_C659 ,C617_=_C667 ,C617_=_C674 ,\nC617_=_C680 ,C617_=_C685 ,C617_=_C689 ,C617_=_C692 ,C617_=_C694 ,C617_=_C695 ,\nC617_=_C724 ,C629_=_C640 ,C629_=_C650 ,C629_=_C659 ,C629_=_C667 ,C629_=_C674 ,\nC629_=_C680 ,C629_=_C685 ,C629_=_C689 ,C629_=_C692</w:t>
      </w:r>
    </w:p>
    <w:p>
      <w:pPr>
        <w:pStyle w:val="PreformattedText"/>
        <w:bidi w:val="0"/>
        <w:spacing w:before="0" w:after="0"/>
        <w:jc w:val="left"/>
        <w:rPr/>
      </w:pPr>
      <w:r>
        <w:rPr/>
        <w:t xml:space="preserve"> </w:t>
      </w:r>
      <w:r>
        <w:rPr/>
        <w:t>,C629_=_C694 ,C629_=_C695 ,\nC629_=_C725 ,C640_=_C650 ,C640_=_C659 ,C640_=_C667 ,C640_=_C674 ,C640_=_C680 ,\nC640_=_C685 ,C640_=_C689 ,C640_=_C692 ,C640_=_C694 ,C640_=_C695 ,C640_=_C726 ,\nC650_=_C659 ,C650_=_C667 ,C650_=_C674 ,C650_=_C680 ,C650_=_C685 ,C650_=_C689 ,\nC650_=_C692 ,C650_=_C694 ,C650_=_C695 ,C650_=_C727 ,C659_=_C667 ,C659_=_C674 ,\nC659_=_C680 ,C659_=_C685 ,C659_=_C689 ,C659_=_C692 ,C659_=_C694 ,C659_=_C695 ,\nC659_=_C728 ,C667_=_C674 ,C667_=_C680 ,C667_=_C685 ,C667_=_C689 ,C667_=_C692 ,\nC667_=_C694 ,C667_=_C695 ,C667_=_C729 ,C674_=_C680 ,C674_=_C685 ,C674_=_C689 ,\nC674_=_C692 ,C674_=_C694 ,C674_=_C695 ,C674_=_C730 ,C680_=_C685 ,C680_=_C689 ,\nC680_=_C692 ,C680_=_C694 ,C680_=_C695 ,C680_=_C731 ,C685_=_C689 ,C685_=_C692 ,\nC685_=_C694 ,C685_=_C695 ,C685_=_C701 ,C689_=_C692 ,C689_=_C694 ,C689_=_C695 ,\nC689_=_C706 ,C692_=_C694 ,C692_=_C695 ,C692_=_C710 ,C694_=_C695 ,C694_=_C713 ,\nC695_=_C715 ,C697_=_C698 ,C697_=_C699 ,C697_=_C700 ,C697_=_C701 ,C697_=_C702 ,\nC697_=_C707 ,C697_=_C708 ,C697_=_C709 ,C697_=_C710 ,C698_=_C699 ,C698_=_C700 ,\nC698_=_C701 ,C698_=_C703 ,C698_=_C707 ,C698_=_C711 ,C698_=_C712 ,C698_=_C713 ,\nC699_=_C700 ,C699_=_C701 ,C699_=_C704 ,C699_=_C708 ,C699_=_C711 ,C699_=_C714 ,\nC699_=_C715 ,C700_=_C701 ,C700_=_C705 ,C700_=_C709 ,C700_=_C712 ,C700_=_C714 ,\nC701_=_C717 ,C701_=_C718 ,C701_=_C719 ,C701_=_C720 ,C701_=_C721 ,C702_=_C703 ,\nC702_=_C704 ,C702_=_C705 ,C702_=_C706 ,C702_=_C707 ,C702_=_C708 ,C702_=_C709 ,\nC702_=_C710 ,C703_=_C704 ,C703_=_C705 ,C703_=_C706 ,C703_=_C707 ,C703_=_C711 ,\nC703_=_C712 ,C703_=_C713 ,C704_=_C705 ,C704_=_C706 ,C704_=_C708 ,C704_=_C711 ,\nC704_=_C714 ,C704_=_C715 ,C705_=_C706 ,C705_=_C709 ,C705_=_C712 ,C705_=_C714 ,\nC706_=_C717 ,C706_=_C722 ,C706_=_C723 ,C706_=_C724 ,C706_=_C725 ,C707_=_C708 ,\nC707_=_C709 ,C707_=_C710 ,C707_=_C711 ,C707_=_C712 ,C707_=_C713 ,C708_=_C709 ,\nC708_=_C710 ,C708_=_C711 ,C708_=_C714 ,C708_=_C715 ,C709_=_C710 ,C709_=_C712 ,\nC709_=_C714 ,C710_=_C718 ,C710_=_C722 ,C710_=_C726 ,C710_=_C727 ,C710_=_C728 ,\nC711_=_C712 ,C711_=_C713 ,C711_=_C714 ,C711_=_C715 ,C712_=_C713 ,C712_=_C714 ,\nC713_=_C719 ,C713_=_C723 ,C713_=_C726 ,C713_=_C729 ,C713_=_C730 ,C714_=_C715 ,\nC715_=_C720 ,C715_=_C724 ,C715_=_C727 ,C715_=_C729 ,C715_=_C731 ,C717_=_C718 ,\nC717_=_C719 ,C717_=_C720 ,C717_=_C721 ,C717_=_C722 ,C717_=_C723 ,C717_=_C724 ,\nC717_=_C725 ,C718_=_C719 ,C718_=_C720 ,C718_=_C721 ,C718_=_C722 ,C718_=_C726 ,\nC718_=_C727 ,C718_=_C728 ,C719_=_C720 ,C719_=_C721 ,C719_=_C723 ,C719_=_C726 ,\nC719_=_C729 ,C719_=_C730 ,C720_=_C721 ,C720_=_C724 ,C720_=_C727 ,C720_=_C729 ,\nC720_=_C731 ,C721_=_C725 ,C721_=_C728 ,C721_=_C730 ,C721_=_C731 ,C722_=_C723 ,\nC722_=_C724 ,C722_=_C725 ,C722_=_C726 ,C722_=_C727 ,C722_=_C728 ,C723_=_C724 ,\nC723_=_C725 ,C723_=_C726 ,C723_=_C729 ,C723_=_C730 ,C724_=_C725 ,C724_=_C727 ,\nC724_=_C729 ,C724_=_C731 ,C725_=_C728 ,C725_=_C730 ,C725_=_C731 ,C726_=_C727 ,\nC726_=_C728 ,C726_=_C729 ,C726_=_C730 ,C727_=_C728 ,C727_=_C729 ,C727_=_C731 ,\nC728_=_C730 ,C728_=_C731 ,C729_=_C730 ,C729_=_C731 ,C730_=_C731 ,"];17[shape=box, label="id:17 level: 2\n136: C70 C71 C72 C73 C104 \nC105 C106 C107 C137 C138 C139 \nC140 C169 C170 C171 C172 C200 \nC201 C202 C203 C232 C233 C234 \nC235 C236 C237 C238 C239 C240 \nC241 C242 C243 C244 C245 C246 \nC247 C248 C249 C250 C251 C252 \nC253 C254 C255 C256 C257 C258 \nC259 C260 C261 C262 C263 C264 \nC265 C266 C267 C268 C269 C270 \nC271 C272 C273 C274 C275 C276 \nC277 C278 C279 C280 C281 C282 \nC283 C284 C285 C286 C287 C288 \nC289 C291 C292 C293 C294 C295 \nC296 C297 C298 C299 C300 C301 \nC302 C303 C304 C305 C306 C307 \nC308 C309 C310 C311 C312 C313 \nC314 C315 C316 C317 C318 C319 \nC320 C321 C322 C323 C324 C325 \nC326 C327 C328 C329 C330 C331 \nC332 C333 C334 C335 C336 C337 \nC338 C339 C340 C341 C342 C343 \nC344 C702 C703 C704 C705 \n2578: C70_=_C71( C70 C71 ) C70_=_C72( C70 C72 ) C70_=_C73( C70 C73 ) C70_=_C104( C70 C104 ) C70_=_C137( C70 C137 ) \nC70_=_C169( C70 C169 ) C70_=_C200( C70 C200 ) C70_=_C232( C70 C232 ) C70_=_C233( C70 C233 ) C70_=_C234( C70 C234 ) C70_=_C235( C70 C235 ) \nC70_=_C236( C70 C236 ) C70_=_C237( C70 C237 ) C70_=_C238( C70 C238 ) C70_=_C239( C70 C239 ) C70_=_C240( C70 C240 ) C70_=_C241( C70 C241 ) \nC70_=_C242( C70 C242 ) C70_=_C243( C70 C243 ) C70_=_C244( C70 C244 ) C70_=_C245( C70 C245 ) C70_=_C246( C70 C246 ) C70_=_C247( C70 C247 ) \nC70_=_C248( C70 C248 ) C70_=_C249( C70 C249 ) C70_=_C250( C70 C250 ) C70_=_C251( C70 C251 ) C70_=_C252( C70 C252 ) C70_=_C253( C70 C253 ) \nC70_=_C254( C70 C254 ) C70_=_C255( C70 C255 ) C70_=_C256( C70 C256 ) C70_=_C257( C70 C257 ) C70_=_C258( C70 C258 ) C70_=_C259( C70 C259 ) \nC70_=_C260( C70 C260 ) C70_=_C702( C70 C702 ) C71_=_C72( C71 C72 ) C71_=_C73( C71 C73 ) C71_=_C105( C71 C105 ) C71_=_C138( C71 C138 ) \nC71_=_C170( C71 C170 ) C71_=_C201( C71 C201 ) C71_=_C261( C71 C261 ) C71_=_C262( C71 C262 ) C71_=_C263( C71 C263 ) C71_=_C264( C71 C264 ) \nC71_=_C265( C71 C265 ) C71_=_C266( C71 C266 ) C71_=_C267( C71 C267 ) C71_=_C268( C71 C268 ) C71_=_C269( C71 C269 ) C71_=_C270( C71 C270 ) \nC71_=_C271( C71 C271 ) C71_=_C272( C71 C272 ) C71_=_C273( C71 C273 ) C71_=_C274( C71 C274 ) C71_=_C275( C71 C275 ) C71_=_C276( C71 C276 ) \nC71_=_C277( C71 C277 ) C71_=_C278( C71 C278 ) C71_=_C279( C71 C279 ) C71_=_C280( C71 C280 ) C71_=_C281( C71 C281 ) C71_=_C282( C71 C282 ) \nC71_=_C283( C71 C283 ) C71_=_C284( C71 C284 ) C71_=_C285( C71 C285 ) C71_=_C286( C71 C286 ) C71_=_C287( C71 C287 ) C71_=_C288( C71 C288 ) \nC71_=_C289( C71 C289 ) C71_=_C703( C71 C703 ) C72_=_C73( C72 C73 ) C72_=_C106( C72 C106 ) C72_=_C139( C72 C139 ) C72_=_C171( C72 C171 ) \nC72_=_C202( C72 C202 ) C72_=_C232( C72 C232 ) C72_=_C261( C72 C261 ) C72_=_C291( C72 C291 ) C72_=_C292( C72 C292 ) C72_=_C293( C72 C293 ) \nC72_=_C294( C72 C294 ) C72_=_C295( C72 C295 ) C72_=_C296( C72 C296 ) C72_=_C297( C72 C297 ) C72_=_C298( C72 C298 ) C72_=_C299( C72 C299 ) \nC72_=_C300( C72 C300 ) C72_=_C301( C72 C301 ) C72_=_C302( C72 C302 ) C72_=_C303( C72 C303 ) C72_=_C304( C72 C304 ) C72_=_C305( C72 C305 ) \nC72_=_C306( C72 C306 ) C72_=_C307( C72 C307 ) C72_=_C308( C72 C308 ) C72_=_C309( C72 C309 ) C72_=_C310( C72 C310 ) C72_=_C311( C72 C311 ) \nC72_=_C312( C72 C312 ) C72_=_C313( C72 C313 ) C72_=_C314( C72 C314 ) C72_=_C315( C72 C315 ) C72_=_C316( C72 C316 ) C72_=_C317( C72 C317 ) \nC72_=_C704( C72 C704 ) C73_=_C107( C73 C107 ) C73_=_C140( C73 C140 ) C73_=_C172( C73 C172 ) C73_=_C203( C73 C203 ) C73_=_C233( C73 C233 ) \nC73_=_C262( C73 C262 ) C73_=_C318( C73 C318 ) C73_=_C319( C73 C319 ) C73_=_C320( C73 C320 ) C73_=_C321( C73 C321 ) C73_=_C322( C73 C322 ) \nC73_=_C323( C73 C323 ) C73_=_C324( C73 C324 ) C73_=_C325( C73 C325 ) C73_=_C326( C73 C326 ) C73_=_C327( C73 C327 ) C73_=_C328( C73 C328 ) \nC73_=_C329( C73 C329 ) C73_=_C330( C73 C330 ) C73_=_C331( C73 C331 ) C73_=_C332( C73 C332 ) C73_=_C333( C73 C333 ) C73_=_C334( C73 C334 ) \nC73_=_C335( C73 C335 ) C73_=_C336( C73 C336 ) C73_=_C337( C73 C337 ) C73_=_C338( C73 C338 ) C73_=_C339( C73 C339 ) C73_=_C340( C73 C340 ) \nC73_=_C341( C73 C341 ) C73_=_C342( C73 C342 ) C73_=_C343( C73 C343 ) C73_=_C344( C73 C344 ) C73_=_C705( C73 C705 ) C104_=_C105( C104 C105 ) \nC104_=_C106( C104 C106 ) C104_=_C107( C104 C107 ) C104_=_C137( C104 C137 ) C104_=_C169( C104 C169 ) C104_=_C200( C104 C200 ) C104_=_C232( C104 C232 ) \nC104_=_C233( C104 C233 ) C104_=_C234( C104 C234 ) C104_=_C235( C104 C235 ) C104_=_C236( C104 C236 ) C104_=_C237( C104 C237 ) C104_=_C238( C104 C238 ) \nC104_=_C239( C104 C239 ) C104_=_C240( C104 C240 ) C104_=_C241( C104 C241 ) C104_=_C242( C104 C242 ) C104_=_C243( C104 C243 ) C104_=_C244( C104 C244 ) \nC104_=_C245( C104 C245 ) C104_=_C246( C104 C246 ) C104_=_C247( C104 C247 ) C104_=_C248( C104 C248 ) C104_=_C249( C104 C249 ) C104_=_C250( C104 C250 ) \nC104_=_C251( C104 C251 ) C104_=_C252( C104 C252 ) C104_=_C253( C104 C253 ) C104_=_C254( C104 C254 ) C104_=_C255( C104 C255 ) C104_=_C256( C104 C256 ) \nC104_=_C257( C104 C257 ) C104_=_C258( C104 C258 ) C104_=_C259( C104 C259 ) C104_=_C260( C104 C260 ) C104_=_C702( C104 C702 ) C105_=_C106( C105 C106 ) \nC105_=_C107( C105 C107 ) C105_=_C138( C105 C138 ) C105_=_C170( C105 C170 ) C105_=_C201( C105 C201 ) C105_=_C261( C105 C261 ) C105_=_C262( C105 C262 ) \nC105_=_C263( C105 C263 ) C105_=_C264( C105 C264 ) C105_=_C265( C105 C265 ) C105_=_C266( C105 C266 ) C105_=_C267( C105 C267 ) C105_=_C268( C105 C268 ) \nC105_=_C269( C105 C269 ) C105_=_C270( C105 C270 ) C105_=_C271( C105 C271 ) C105_=_C272( C105 C272 ) C105_=_C273( C105 C273 ) C105_=_C274( C105 C274 ) \nC105_=_C275( C105 C275 ) C105_=_C276( C105 C276 ) C105_=_C277( C105 C277 ) C105_=_C278( C105 C278 ) C105_=_C279( C105 C279 ) C105_=_C280( C105 C280 ) \nC105_=_C281( C105 C281 ) C105_=_C282( C105 C282 ) C105_=_C283( C105 C283 ) C105_=_C284( C105 C284 ) C105_=_C285( C105 C285 ) C105_=_C286( C105 C286 ) \nC105_=_C287( C105 C287 ) C105_=_C288( C105 C288 ) C105_=_C289( C105 C289 ) C105_=_C703( C105 C703 ) C106_=_C107( C106 C107 ) C106_=_C139( C106 C139 ) \nC106_=_C171( C106 C171 ) C106_=_C202( C106 C202 ) C106_=_C232( C106 C232 ) C106_=_C261( C106 C261 ) C106_=_C291( C106 C291 ) C106_=_C292( C106 C292 ) \nC106_=_C293( C106 C293 ) C106_=_C294( C106 C294 ) C106_=_C295( C106 C295 ) C106_=_C296( C106 C296 ) C106_=_C297( C106 C297 ) C106_=_C298( C106 C298 ) \nC106_=_C299( C106 C299 ) C106_=_C300( C106 C300 ) C106_=_C301( C106 C301 ) C106_=_C302( C106 C302 ) C106_=_C303( C106 C303 ) C106_=_C304( C106 C304 ) \nC106_=_C305( C106 C305 ) C106_=_C306( C106 C306 ) C106_=_C307( C106 C307 ) C106_=_C308( C106 C308 ) C106_=_C309( C106 C309 ) C106_=_C310( C106 C310 ) \nC106_=_C311( C106 C311 ) C106_=_C312( C106 C312 ) C106_=_C313( C106 C313 ) C106_=_C314( C106 C314 ) C106_=_C315( C106 C315 ) C106_=_C316( C106 C316 ) \nC106_=_C317( C106 C317 ) C106_=_C704( C106 C704 ) C107_=_C140( C107 C140 ) C107_=_C172( C107 C172 ) C107_=_C203( C107 C203 ) C107_=_C233( C107 C233 ) \nC107_=_C262(</w:t>
      </w:r>
    </w:p>
    <w:p>
      <w:pPr>
        <w:pStyle w:val="PreformattedText"/>
        <w:bidi w:val="0"/>
        <w:spacing w:before="0" w:after="0"/>
        <w:jc w:val="left"/>
        <w:rPr/>
      </w:pPr>
      <w:r>
        <w:rPr/>
        <w:t xml:space="preserve"> </w:t>
      </w:r>
      <w:r>
        <w:rPr/>
        <w:t>C107 C262 ) C107_=_C318( C107 C318 ) C107_=_C319( C107 C319 ) C107_=_C320( C107 C320 ) C107_=_C321( C107 C321 ) C107_=_C322( C107 C322 ) \nC107_=_C323( C107 C323 ) C107_=_C324( C107 C324 ) C107_=_C325( C107 C325 ) C107_=_C326( C107 C326 ) C107_=_C327( C107 C327 ) C107_=_C328( C107 C328 ) \nC107_=_C329( C107 C329 ) C107_=_C330( C107 C330 ) C107_=_C331( C107 C331 ) C107_=_C332( C107 C332 ) C107_=_C333( C107 C333 ) C107_=_C334( C107 C334 ) \nC107_=_C335( C107 C335 ) C107_=_C336( C107 C336 ) C107_=_C337( C107 C337 ) C107_=_C338( C107 C338 ) C107_=_C339( C107 C339 ) C107_=_C340( C107 C340 ) \nC107_=_C341( C107 C341 ) C107_=_C342( C107 C342 ) C107_=_C343( C107 C343 ) C107_=_C344( C107 C344 ) C107_=_C705( C107 C705 ) C137_=_C138( C137 C138 ) \nC137_=_C139( C137 C139 ) C137_=_C140( C137 C140 ) C137_=_C169( C137 C169 ) C137_=_C200( C137 C200 ) C137_=_C232( C137 C232 ) C137_=_C233( C137 C233 ) \nC137_=_C234( C137 C234 ) C137_=_C235( C137 C235 ) C137_=_C236( C137 C236 ) C137_=_C237( C137 C237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37_=_C251( C137 C251 ) \nC137_=_C252( C137 C252 ) C137_=_C253( C137 C253 ) C137_=_C254( C137 C254 ) C137_=_C255( C137 C255 ) C137_=_C256( C137 C256 ) C137_=_C257( C137 C257 ) \nC137_=_C258( C137 C258 ) C137_=_C259( C137 C259 ) C137_=_C260( C137 C260 ) C137_=_C702( C137 C702 ) C138_=_C139( C138 C139 ) C138_=_C140( C138 C140 ) \nC138_=_C170( C138 C170 ) C138_=_C201( C138 C201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703( C138 C703 ) C139_=_C140( C139 C140 ) C139_=_C171( C139 C171 ) C139_=_C202( C139 C202 ) C139_=_C232( C139 C232 ) \nC139_=_C261( C139 C261 ) C139_=_C291( C139 C291 ) C139_=_C292( C139 C292 ) C139_=_C293( C139 C293 ) C139_=_C294( C139 C294 ) C139_=_C295( C139 C295 ) \nC139_=_C296( C139 C296 ) C139_=_C297( C139 C297 ) C139_=_C298( C139 C298 ) C139_=_C299( C139 C299 ) C139_=_C300( C139 C300 ) C139_=_C301( C139 C301 ) \nC139_=_C302( C139 C302 ) C139_=_C303( C139 C303 ) C139_=_C304( C139 C304 ) C139_=_C305( C139 C305 ) C139_=_C306( C139 C306 ) C139_=_C307( C139 C307 ) \nC139_=_C308( C139 C308 ) C139_=_C309( C139 C309 ) C139_=_C310( C139 C310 ) C139_=_C311( C139 C311 ) C139_=_C312( C139 C312 ) C139_=_C313( C139 C313 ) \nC139_=_C314( C139 C314 ) C139_=_C315( C139 C315 ) C139_=_C316( C139 C316 ) C139_=_C317( C139 C317 ) C139_=_C704( C139 C704 ) C140_=_C172( C140 C172 ) \nC140_=_C203( C140 C203 ) C140_=_C233( C140 C233 ) C140_=_C262( C140 C262 ) C140_=_C318( C140 C318 ) C140_=_C319( C140 C319 ) C140_=_C320( C140 C320 ) \nC140_=_C321( C140 C321 ) C140_=_C322( C140 C322 ) C140_=_C323( C140 C323 ) C140_=_C324( C140 C324 ) C140_=_C325( C140 C325 ) C140_=_C326( C140 C326 ) \nC140_=_C327( C140 C327 ) C140_=_C328( C140 C328 ) C140_=_C329( C140 C329 ) C140_=_C330( C140 C330 ) C140_=_C331( C140 C331 ) C140_=_C332( C140 C332 ) \nC140_=_C333( C140 C333 ) C140_=_C334( C140 C334 ) C140_=_C335( C140 C335 ) C140_=_C336( C140 C336 ) C140_=_C337( C140 C337 ) C140_=_C338( C140 C338 ) \nC140_=_C339( C140 C339 ) C140_=_C340( C140 C340 ) C140_=_C341( C140 C341 ) C140_=_C342( C140 C342 ) C140_=_C343( C140 C343 ) C140_=_C344( C140 C344 ) \nC140_=_C705( C140 C705 ) C169_=_C170( C169 C170 ) C169_=_C171( C169 C171 ) C169_=_C172( C169 C172 ) C169_=_C200( C169 C200 ) C169_=_C232( C169 C232 ) \nC169_=_C233( C169 C233 ) C169_=_C234( C169 C234 ) C169_=_C235( C169 C235 ) C169_=_C236( C169 C236 ) C169_=_C237( C169 C237 ) C169_=_C238( C169 C238 ) \nC169_=_C239( C169 C239 ) C169_=_C240( C169 C240 ) C169_=_C241( C169 C241 ) C169_=_C242( C169 C242 ) C169_=_C243( C169 C243 ) C169_=_C244( C169 C244 ) \nC169_=_C245( C169 C245 ) C169_=_C246( C169 C246 ) C169_=_C247( C169 C247 ) C169_=_C248( C169 C248 ) C169_=_C249( C169 C249 ) C169_=_C250( C169 C250 ) \nC169_=_C251( C169 C251 ) C169_=_C252( C169 C252 ) C169_=_C253( C169 C253 ) C169_=_C254( C169 C254 ) C169_=_C255( C169 C255 ) C169_=_C256( C169 C256 ) \nC169_=_C257( C169 C257 ) C169_=_C258( C169 C258 ) C169_=_C259( C169 C259 ) C169_=_C260( C169 C260 ) C169_=_C702( C169 C702 ) C170_=_C171( C170 C171 ) \nC170_=_C172( C170 C172 ) C170_=_C201( C170 C201 ) C170_=_C261( C170 C261 ) C170_=_C262( C170 C262 ) C170_=_C263( C170 C263 ) C170_=_C264( C170 C264 ) \nC170_=_C265( C170 C265 ) C170_=_C266( C170 C266 ) C170_=_C267( C170 C267 ) C170_=_C268( C170 C268 ) C170_=_C269( C170 C269 ) C170_=_C270( C170 C270 ) \nC170_=_C271( C170 C271 ) C170_=_C272( C170 C272 ) C170_=_C273( C170 C273 ) C170_=_C274( C170 C274 ) C170_=_C275( C170 C275 ) C170_=_C276( C170 C276 ) \nC170_=_C277( C170 C277 ) C170_=_C278( C170 C278 ) C170_=_C279( C170 C279 ) C170_=_C280( C170 C280 ) C170_=_C281( C170 C281 ) C170_=_C282( C170 C282 ) \nC170_=_C283( C170 C283 ) C170_=_C284( C170 C284 ) C170_=_C285( C170 C285 ) C170_=_C286( C170 C286 ) C170_=_C287( C170 C287 ) C170_=_C288( C170 C288 ) \nC170_=_C289( C170 C289 ) C170_=_C703( C170 C703 ) C171_=_C172( C171 C172 ) C171_=_C202( C171 C202 ) C171_=_C232( C171 C232 ) C171_=_C261( C171 C261 ) \nC171_=_C291( C171 C291 ) C171_=_C292( C171 C292 ) C171_=_C293( C171 C293 ) C171_=_C294( C171 C294 ) C171_=_C295( C171 C295 ) C171_=_C296( C171 C296 ) \nC171_=_C297( C171 C297 ) C171_=_C298( C171 C298 ) C171_=_C299( C171 C299 ) C171_=_C300( C171 C300 ) C171_=_C301( C171 C301 ) C171_=_C302( C171 C302 ) \nC171_=_C303( C171 C303 ) C171_=_C304( C171 C304 ) C171_=_C305( C171 C305 ) C171_=_C306( C171 C306 ) C171_=_C307( C171 C307 ) C171_=_C308( C171 C308 ) \nC171_=_C309( C171 C309 ) C171_=_C310( C171 C310 ) C171_=_C311( C171 C311 ) C171_=_C312( C171 C312 ) C171_=_C313( C171 C313 ) C171_=_C314( C171 C314 ) \nC171_=_C315( C171 C315 ) C171_=_C316( C171 C316 ) C171_=_C317( C171 C317 ) C171_=_C704( C171 C704 ) C172_=_C203( C172 C203 ) C172_=_C233( C172 C233 ) \nC172_=_C262( C172 C262 ) C172_=_C318( C172 C318 ) C172_=_C319( C172 C319 ) C172_=_C320( C172 C320 ) C172_=_C321( C172 C321 ) C172_=_C322( C172 C322 ) \nC172_=_C323( C172 C323 ) C172_=_C324( C172 C324 ) C172_=_C325( C172 C325 ) C172_=_C326( C172 C326 ) C172_=_C327( C172 C327 ) C172_=_C328( C172 C328 ) \nC172_=_C329( C172 C329 ) C172_=_C330( C172 C330 ) C172_=_C331( C172 C331 ) C172_=_C332( C172 C332 ) C172_=_C333( C172 C333 ) C172_=_C334( C172 C334 ) \nC172_=_C335( C172 C335 ) C172_=_C336( C172 C336 ) C172_=_C337( C172 C337 ) C172_=_C338( C172 C338 ) C172_=_C339( C172 C339 ) C172_=_C340( C172 C340 ) \nC172_=_C341( C172 C341 ) C172_=_C342( C172 C342 ) C172_=_C343( C172 C343 ) C172_=_C344( C172 C344 ) C172_=_C705( C172 C705 ) C200_=_C201( C200 C201 ) \nC200_=_C202( C200 C202 ) C200_=_C203( C200 C203 ) C200_=_C232( C200 C232 ) C200_=_C233( C200 C233 ) C200_=_C234( C200 C234 ) C200_=_C235( C200 C235 ) \nC200_=_C236( C200 C236 ) C200_=_C237( C200 C237 ) C200_=_C238( C200 C238 ) C200_=_C239( C200 C239 ) C200_=_C240( C200 C240 ) C200_=_C241( C200 C241 ) \nC200_=_C242( C200 C242 ) C200_=_C243( C200 C243 ) C200_=_C244( C200 C244 ) C200_=_C245( C200 C245 ) C200_=_C246( C200 C246 ) C200_=_C247( C200 C247 ) \nC200_=_C248( C200 C248 ) C200_=_C249( C200 C249 ) C200_=_C250( C200 C250 ) C200_=_C251( C200 C251 ) C200_=_C252( C200 C252 ) C200_=_C253( C200 C253 ) \nC200_=_C254( C200 C254 ) C200_=_C255( C200 C255 ) C200_=_C256( C200 C256 ) C200_=_C257( C200 C257 ) C200_=_C258( C200 C258 ) C200_=_C259( C200 C259 ) \nC200_=_C260( C200 C260 ) C200_=_C702( C200 C702 ) C201_=_C202( C201 C202 ) C201_=_C203( C201 C203 ) C201_=_C261( C201 C261 ) C201_=_C262( C201 C262 ) \nC201_=_C263( C201 C263 ) C201_=_C264( C201 C264 ) C201_=_C265( C201 C265 ) C201_=_C266( C201 C266 ) C201_=_C267( C201 C267 ) C201_=_C268( C201 C268 ) \nC201_=_C269( C201 C269 ) C201_=_C270( C201 C270 ) C201_=_C271( C201 C271 ) C201_=_C272( C201 C272 ) C201_=_C273( C201 C273 ) C201_=_C274( C201 C274 ) \nC201_=_C275( C201 C275 ) C201_=_C276( C201 C276 ) C201_=_C277( C201 C277 ) C201_=_C278( C201 C278 ) C201_=_C279( C201 C279 ) C201_=_C280( C201 C280 ) \nC201_=_C281( C201 C281 ) C201_=_C282( C201 C282 ) C201_=_C283( C201 C283 ) C201_=_C284( C201 C284 ) C201_=_C285( C201 C285 ) C201_=_C286( C201 C286 ) \nC201_=_C287( C201 C287 ) C201_=_C288( C201 C288 ) C201_=_C289( C201 C289 ) C201_=_C703( C201 C703 ) C202_=_C203( C202 C203 ) C202_=_C232( C202 C232 ) \nC202_=_C261( C202 C261 ) C202_=_C291( C202 C291 ) C202_=_C292( C202 C292 ) C202_=_C293( C202 C293 ) C202_=_C294( C202 C294 ) C202_=_C295( C202 C295 ) \nC202_=_C296( C202 C296 ) C202_=_C297( C202 C297 ) C202_=_C298( C202 C298 ) C202_=_C299( C202 C299 ) C202_=_C300( C202 C300 ) C202_=_C301( C202 C301 ) \nC202_=_C302( C202 C302 ) C202_=_C303( C202 C303 ) C202_=_C304( C202 C304 ) C202_=_C305( C202 C305 ) C202_=_C306( C202 C306 ) C202_=_C307( C202 C307 ) \nC202_=_C308( C202 C308 ) C202_=_C309( C202 C309 ) C202_=_C310( C202 C310 ) C202_=_C311( C202 C311 ) C202_=_C312( C202 C312 ) C202_=_C313( C202 C313 ) \nC202_=_C314( C202 C314 ) C202_=_C315( C202 C315 ) C202_=_C316( C202 C316 ) C202_=_C317( C202 C317 ) C202_=_C704( C202 C704 ) C203_=_C233( C203 C233 ) \nC203_=_C262( C203 C262 ) C203_=_C318(</w:t>
      </w:r>
    </w:p>
    <w:p>
      <w:pPr>
        <w:pStyle w:val="PreformattedText"/>
        <w:bidi w:val="0"/>
        <w:spacing w:before="0" w:after="0"/>
        <w:jc w:val="left"/>
        <w:rPr/>
      </w:pPr>
      <w:r>
        <w:rPr/>
        <w:t xml:space="preserve"> </w:t>
      </w:r>
      <w:r>
        <w:rPr/>
        <w:t>C203 C318 ) C203_=_C319( C203 C319 ) C203_=_C320( C203 C320 ) C203_=_C321( C203 C321 ) C203_=_C322( C203 C322 ) \nC203_=_C323( C203 C323 ) C203_=_C324( C203 C324 ) C203_=_C325( C203 C325 ) C203_=_C326( C203 C326 ) C203_=_C327( C203 C327 ) C203_=_C328( C203 C328 ) \nC203_=_C329( C203 C329 ) C203_=_C330( C203 C330 ) C203_=_C331( C203 C331 ) C203_=_C332( C203 C332 ) C203_=_C333( C203 C333 ) C203_=_C334( C203 C334 ) \nC203_=_C335( C203 C335 ) C203_=_C336( C203 C336 ) C203_=_C337( C203 C337 ) C203_=_C338( C203 C338 ) C203_=_C339( C203 C339 ) C203_=_C340( C203 C340 ) \nC203_=_C341( C203 C341 ) C203_=_C342( C203 C342 ) C203_=_C343( C203 C343 ) C203_=_C344( C203 C344 ) C203_=_C705( C203 C705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58( C232 C258 ) C232_=_C259( C232 C259 ) C232_=_C260( C232 C260 ) C232_=_C261( C232 C261 ) C232_=_C291( C232 C291 ) C232_=_C292( C232 C292 ) \nC232_=_C293( C232 C293 ) C232_=_C294( C232 C294 ) C232_=_C295( C232 C295 ) C232_=_C296( C232 C296 ) C232_=_C297( C232 C297 ) C232_=_C298( C232 C298 ) \nC232_=_C299( C232 C299 ) C232_=_C300( C232 C300 ) C232_=_C301( C232 C301 ) C232_=_C302( C232 C302 ) C232_=_C303( C232 C303 ) C232_=_C304( C232 C304 ) \nC232_=_C305( C232 C305 ) C232_=_C306( C232 C306 ) C232_=_C307( C232 C307 ) C232_=_C308( C232 C308 ) C232_=_C309( C232 C309 ) C232_=_C310( C232 C310 ) \nC232_=_C311( C232 C311 ) C232_=_C312( C232 C312 ) C232_=_C313( C232 C313 ) C232_=_C314( C232 C314 ) C232_=_C315( C232 C315 ) C232_=_C316( C232 C316 ) \nC232_=_C317( C232 C317 ) C232_=_C702( C232 C702 ) C232_=_C704( C232 C704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255( C233 C255 ) C233_=_C256( C233 C256 ) C233_=_C257( C233 C257 ) C233_=_C258( C233 C258 ) C233_=_C259( C233 C259 ) C233_=_C260( C233 C260 ) \nC233_=_C262( C233 C262 ) C233_=_C318( C233 C318 ) C233_=_C319( C233 C319 ) C233_=_C320( C233 C320 ) C233_=_C321( C233 C321 ) C233_=_C322( C233 C322 ) \nC233_=_C323( C233 C323 ) C233_=_C324( C233 C324 ) C233_=_C325( C233 C325 ) C233_=_C326( C233 C326 ) C233_=_C327( C233 C327 ) C233_=_C328( C233 C328 ) \nC233_=_C329( C233 C329 ) C233_=_C330( C233 C330 ) C233_=_C331( C233 C331 ) C233_=_C332( C233 C332 ) C233_=_C333( C233 C333 ) C233_=_C334( C233 C334 ) \nC233_=_C335( C233 C335 ) C233_=_C336( C233 C336 ) C233_=_C337( C233 C337 ) C233_=_C338( C233 C338 ) C233_=_C339( C233 C339 ) C233_=_C340( C233 C340 ) \nC233_=_C341( C233 C341 ) C233_=_C342( C233 C342 ) C233_=_C343( C233 C343 ) C233_=_C344( C233 C344 ) C233_=_C702( C233 C702 ) C233_=_C705( C233 C705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58( C234 C258 ) \nC234_=_C259( C234 C259 ) C234_=_C260( C234 C260 ) C234_=_C263( C234 C263 ) C234_=_C291( C234 C291 ) C234_=_C318( C234 C318 ) C234_=_C702( C234 C702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258( C235 C258 ) C235_=_C259( C235 C259 ) \nC235_=_C260( C235 C260 ) C235_=_C264( C235 C264 ) C235_=_C292( C235 C292 ) C235_=_C319( C235 C319 ) C235_=_C702( C235 C702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59( C236 C259 ) C236_=_C260( C236 C260 ) C236_=_C265( C236 C265 ) \nC236_=_C293( C236 C293 ) C236_=_C320( C236 C320 ) C236_=_C702( C236 C702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37_=_C266( C237 C266 ) C237_=_C294( C237 C294 ) C237_=_C321( C237 C321 ) C237_=_C702( C237 C702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7( C238 C267 ) C238_=_C295( C238 C295 ) \nC238_=_C322( C238 C322 ) C238_=_C702( C238 C702 ) C239_=_C240( C239 C240 ) C239_=_C241( C239 C241 ) C239_=_C242( C239 C242 ) C239_=_C243( C239 C243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58( C239 C258 ) C239_=_C259( C239 C259 ) C239_=_C260( C239 C260 ) C239_=_C268( C239 C268 ) \nC239_=_C296( C239 C296 ) C239_=_C323( C239 C323 ) C239_=_C702( C239 C702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9( C240 C269 ) \nC240_=_C297( C240 C297 ) C240_=_C324( C240 C324 ) C240_=_C702( C240 C702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1_=_C260( C241 C260 ) C241_=_C270( C241 C270 ) C241_=_C298( C241 C298 ) \nC241_=_C325( C241 C325 ) C241_=_C702( C241 C702 ) C242_=_C243( C242 C243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58( C242 C258 ) \nC242_=_C259( C242 C259 ) C242_=_C260( C242 C260 ) C242_=_C271( C242 C271 ) C242_=_C299( C242 C299 ) C242_=_C326( C242 C326 ) C242_=_C702( C242 C702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w:t>
      </w:r>
    </w:p>
    <w:p>
      <w:pPr>
        <w:pStyle w:val="PreformattedText"/>
        <w:bidi w:val="0"/>
        <w:spacing w:before="0" w:after="0"/>
        <w:jc w:val="left"/>
        <w:rPr/>
      </w:pPr>
      <w:r>
        <w:rPr/>
        <w:t xml:space="preserve"> </w:t>
      </w:r>
      <w:r>
        <w:rPr/>
        <w:t>C243 C258 ) C243_=_C259( C243 C259 ) C243_=_C260( C243 C260 ) C243_=_C272( C243 C272 ) \nC243_=_C300( C243 C300 ) C243_=_C327( C243 C327 ) C243_=_C702( C243 C702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73( C244 C273 ) C244_=_C301( C244 C301 ) C244_=_C328( C244 C328 ) C244_=_C702( C244 C702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74( C245 C274 ) C245_=_C302( C245 C302 ) C245_=_C329( C245 C329 ) C245_=_C702( C245 C702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75( C246 C275 ) C246_=_C303( C246 C303 ) C246_=_C330( C246 C330 ) C246_=_C702( C246 C70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76( C247 C276 ) C247_=_C304( C247 C304 ) C247_=_C331( C247 C331 ) C247_=_C702( C247 C702 ) C248_=_C249( C248 C249 ) \nC248_=_C250( C248 C250 ) C248_=_C251( C248 C251 ) C248_=_C252( C248 C252 ) C248_=_C253( C248 C253 ) C248_=_C254( C248 C254 ) C248_=_C255( C248 C255 ) \nC248_=_C256( C248 C256 ) C248_=_C257( C248 C257 ) C248_=_C258( C248 C258 ) C248_=_C259( C248 C259 ) C248_=_C260( C248 C260 ) C248_=_C277( C248 C277 ) \nC248_=_C305( C248 C305 ) C248_=_C332( C248 C332 ) C248_=_C702( C248 C702 ) C249_=_C250( C249 C250 ) C249_=_C251( C249 C251 ) C249_=_C252( C249 C252 ) \nC249_=_C253( C249 C253 ) C249_=_C254( C249 C254 ) C249_=_C255( C249 C255 ) C249_=_C256( C249 C256 ) C249_=_C257( C249 C257 ) C249_=_C258( C249 C258 ) \nC249_=_C259( C249 C259 ) C249_=_C260( C249 C260 ) C249_=_C278( C249 C278 ) C249_=_C306( C249 C306 ) C249_=_C333( C249 C333 ) C249_=_C702( C249 C702 ) \nC250_=_C251( C250 C251 ) C250_=_C252( C250 C252 ) C250_=_C253( C250 C253 ) C250_=_C254( C250 C254 ) C250_=_C255( C250 C255 ) C250_=_C256( C250 C256 ) \nC250_=_C257( C250 C257 ) C250_=_C258( C250 C258 ) C250_=_C259( C250 C259 ) C250_=_C260( C250 C260 ) C250_=_C279( C250 C279 ) C250_=_C307( C250 C307 ) \nC250_=_C334( C250 C334 ) C250_=_C702( C250 C702 ) C251_=_C252( C251 C252 ) C251_=_C253( C251 C253 ) C251_=_C254( C251 C254 ) C251_=_C255( C251 C255 ) \nC251_=_C256( C251 C256 ) C251_=_C257( C251 C257 ) C251_=_C258( C251 C258 ) C251_=_C259( C251 C259 ) C251_=_C260( C251 C260 ) C251_=_C280( C251 C280 ) \nC251_=_C308( C251 C308 ) C251_=_C335( C251 C335 ) C251_=_C702( C251 C702 ) C252_=_C253( C252 C253 ) C252_=_C254( C252 C254 ) C252_=_C255( C252 C255 ) \nC252_=_C256( C252 C256 ) C252_=_C257( C252 C257 ) C252_=_C258( C252 C258 ) C252_=_C259( C252 C259 ) C252_=_C260( C252 C260 ) C252_=_C281( C252 C281 ) \nC252_=_C309( C252 C309 ) C252_=_C336( C252 C336 ) C252_=_C702( C252 C702 ) C253_=_C254( C253 C254 ) C253_=_C255( C253 C255 ) C253_=_C256( C253 C256 ) \nC253_=_C257( C253 C257 ) C253_=_C258( C253 C258 ) C253_=_C259( C253 C259 ) C253_=_C260( C253 C260 ) C253_=_C282( C253 C282 ) C253_=_C310( C253 C310 ) \nC253_=_C337( C253 C337 ) C253_=_C702( C253 C702 ) C254_=_C255( C254 C255 ) C254_=_C256( C254 C256 ) C254_=_C257( C254 C257 ) C254_=_C258( C254 C258 ) \nC254_=_C259( C254 C259 ) C254_=_C260( C254 C260 ) C254_=_C283( C254 C283 ) C254_=_C311( C254 C311 ) C254_=_C338( C254 C338 ) C254_=_C702( C254 C702 ) \nC255_=_C256( C255 C256 ) C255_=_C257( C255 C257 ) C255_=_C258( C255 C258 ) C255_=_C259( C255 C259 ) C255_=_C260( C255 C260 ) C255_=_C284( C255 C284 ) \nC255_=_C312( C255 C312 ) C255_=_C339( C255 C339 ) C255_=_C702( C255 C702 ) C256_=_C257( C256 C257 ) C256_=_C258( C256 C258 ) C256_=_C259( C256 C259 ) \nC256_=_C260( C256 C260 ) C256_=_C285( C256 C285 ) C256_=_C313( C256 C313 ) C256_=_C340( C256 C340 ) C256_=_C702( C256 C702 ) C257_=_C258( C257 C258 ) \nC257_=_C259( C257 C259 ) C257_=_C260( C257 C260 ) C257_=_C286( C257 C286 ) C257_=_C314( C257 C314 ) C257_=_C341( C257 C341 ) C257_=_C702( C257 C702 ) \nC258_=_C259( C258 C259 ) C258_=_C260( C258 C260 ) C258_=_C287( C258 C287 ) C258_=_C315( C258 C315 ) C258_=_C342( C258 C342 ) C258_=_C702( C258 C702 ) \nC259_=_C260( C259 C260 ) C259_=_C288( C259 C288 ) C259_=_C316( C259 C316 ) C259_=_C343( C259 C343 ) C259_=_C702( C259 C702 ) C260_=_C289( C260 C289 ) \nC260_=_C317( C260 C317 ) C260_=_C344( C260 C344 ) C260_=_C702( C260 C702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1( C261 C291 ) C261_=_C292( C261 C292 ) C261_=_C293( C261 C293 ) C261_=_C294( C261 C294 ) C261_=_C295( C261 C295 ) \nC261_=_C296( C261 C296 ) C261_=_C297( C261 C297 ) C261_=_C298( C261 C298 ) C261_=_C299( C261 C299 ) C261_=_C300( C261 C300 ) C261_=_C301( C261 C301 ) \nC261_=_C302( C261 C302 ) C261_=_C303( C261 C303 ) C261_=_C304( C261 C304 ) C261_=_C305( C261 C305 ) C261_=_C306( C261 C306 ) C261_=_C307( C261 C307 ) \nC261_=_C308( C261 C308 ) C261_=_C309( C261 C309 ) C261_=_C310( C261 C310 ) C261_=_C311( C261 C311 ) C261_=_C312( C261 C312 ) C261_=_C313( C261 C313 ) \nC261_=_C314( C261 C314 ) C261_=_C315( C261 C315 ) C261_=_C316( C261 C316 ) C261_=_C317( C261 C317 ) C261_=_C703( C261 C703 ) C261_=_C704( C261 C704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318( C262 C318 ) C262_=_C319( C262 C319 ) C262_=_C320( C262 C320 ) \nC262_=_C321( C262 C321 ) C262_=_C322( C262 C322 ) C262_=_C323( C262 C323 ) C262_=_C324( C262 C324 ) C262_=_C325( C262 C325 ) C262_=_C326( C262 C326 ) \nC262_=_C327( C262 C327 ) C262_=_C328( C262 C328 ) C262_=_C329( C262 C329 ) C262_=_C330( C262 C330 ) C262_=_C331( C262 C331 ) C262_=_C332( C262 C332 ) \nC262_=_C333( C262 C333 ) C262_=_C334( C262 C334 ) C262_=_C335( C262 C335 ) C262_=_C336( C262 C336 ) C262_=_C337( C262 C337 ) C262_=_C338( C262 C338 ) \nC262_=_C339( C262 C339 ) C262_=_C340( C262 C340 ) C262_=_C341( C262 C341 ) C262_=_C342( C262 C342 ) C262_=_C343( C262 C343 ) C262_=_C344( C262 C344 ) \nC262_=_C703( C262 C703 ) C262_=_C705( C262 C705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1( C263 C291 ) C263_=_C318( C263 C318 ) \nC263_=_C703( C263 C703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2( C264 C292 ) C264_=_C319( C264 C319 ) C264_=_C703( C264 C703 ) C265_=_C266( C265 C266 ) \nC265_=_C267( C265 C267 ) C265_=_C268( C265 C268 ) C265_=_C269( C265 C269 ) C265_=_C270( C265 C270 ) C265_=_C271( C265 C271 ) C265_=_C272( C265 C272 ) \nC265_=_C273( C265 C273 ) C265_=_C274( C265 C274 ) C265_=_C275( C265 C275 ) C265_=_C276(</w:t>
      </w:r>
    </w:p>
    <w:p>
      <w:pPr>
        <w:pStyle w:val="PreformattedText"/>
        <w:bidi w:val="0"/>
        <w:spacing w:before="0" w:after="0"/>
        <w:jc w:val="left"/>
        <w:rPr/>
      </w:pPr>
      <w:r>
        <w:rPr/>
        <w:t xml:space="preserve"> </w:t>
      </w:r>
      <w:r>
        <w:rPr/>
        <w:t>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3( C265 C293 ) \nC265_=_C320( C265 C320 ) C265_=_C703( C265 C703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4( C266 C294 ) C266_=_C321( C266 C321 ) C266_=_C703( C266 C703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5( C267 C295 ) C267_=_C322( C267 C322 ) C267_=_C703( C267 C703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6( C268 C296 ) C268_=_C323( C268 C323 ) C268_=_C703( C268 C703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7( C269 C297 ) C269_=_C324( C269 C324 ) C269_=_C703( C269 C703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8( C270 C298 ) \nC270_=_C325( C270 C325 ) C270_=_C703( C270 C703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9( C271 C299 ) C271_=_C326( C271 C326 ) C271_=_C703( C271 C703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300( C272 C300 ) C272_=_C327( C272 C327 ) \nC272_=_C703( C272 C703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301( C273 C301 ) \nC273_=_C328( C273 C328 ) C273_=_C703( C273 C703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302( C274 C302 ) \nC274_=_C329( C274 C329 ) C274_=_C703( C274 C703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303( C275 C303 ) C275_=_C330( C275 C330 ) \nC275_=_C703( C275 C70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304( C276 C304 ) C276_=_C331( C276 C331 ) C276_=_C703( C276 C703 ) C277_=_C278( C277 C278 ) \nC277_=_C279( C277 C279 ) C277_=_C280( C277 C280 ) C277_=_C281( C277 C281 ) C277_=_C282( C277 C282 ) C277_=_C283( C277 C283 ) C277_=_C284( C277 C284 ) \nC277_=_C285( C277 C285 ) C277_=_C286( C277 C286 ) C277_=_C287( C277 C287 ) C277_=_C288( C277 C288 ) C277_=_C289( C277 C289 ) C277_=_C305( C277 C305 ) \nC277_=_C332( C277 C332 ) C277_=_C703( C277 C703 ) C278_=_C279( C278 C279 ) C278_=_C280( C278 C280 ) C278_=_C281( C278 C281 ) C278_=_C282( C278 C282 ) \nC278_=_C283( C278 C283 ) C278_=_C284( C278 C284 ) C278_=_C285( C278 C285 ) C278_=_C286( C278 C286 ) C278_=_C287( C278 C287 ) C278_=_C288( C278 C288 ) \nC278_=_C289( C278 C289 ) C278_=_C306( C278 C306 ) C278_=_C333( C278 C333 ) C278_=_C703( C278 C703 ) C279_=_C280( C279 C280 ) C279_=_C281( C279 C281 ) \nC279_=_C282( C279 C282 ) C279_=_C283( C279 C283 ) C279_=_C284( C279 C284 ) C279_=_C285( C279 C285 ) C279_=_C286( C279 C286 ) C279_=_C287( C279 C287 ) \nC279_=_C288( C279 C288 ) C279_=_C289( C279 C289 ) C279_=_C307( C279 C307 ) C279_=_C334( C279 C334 ) C279_=_C703( C279 C703 ) C280_=_C281( C280 C281 ) \nC280_=_C282( C280 C282 ) C280_=_C283( C280 C283 ) C280_=_C284( C280 C284 ) C280_=_C285( C280 C285 ) C280_=_C286( C280 C286 ) C280_=_C287( C280 C287 ) \nC280_=_C288( C280 C288 ) C280_=_C289( C280 C289 ) C280_=_C308( C280 C308 ) C280_=_C335( C280 C335 ) C280_=_C703( C280 C703 ) C281_=_C282( C281 C282 ) \nC281_=_C283( C281 C283 ) C281_=_C284( C281 C284 ) C281_=_C285( C281 C285 ) C281_=_C286( C281 C286 ) C281_=_C287( C281 C287 ) C281_=_C288( C281 C288 ) \nC281_=_C289( C281 C289 ) C281_=_C309( C281 C309 ) C281_=_C336( C281 C336 ) C281_=_C703( C281 C703 ) C282_=_C283( C282 C283 ) C282_=_C284( C282 C284 ) \nC282_=_C285( C282 C285 ) C282_=_C286( C282 C286 ) C282_=_C287( C282 C287 ) C282_=_C288( C282 C288 ) C282_=_C289( C282 C289 ) C282_=_C310( C282 C310 ) \nC282_=_C337( C282 C337 ) C282_=_C703( C282 C703 ) C283_=_C284( C283 C284 ) C283_=_C285( C283 C285 ) C283_=_C286( C283 C286 ) C283_=_C287( C283 C287 ) \nC283_=_C288( C283 C288 ) C283_=_C289( C283 C289 ) C283_=_C311( C283 C311 ) C283_=_C338( C283 C338 ) C283_=_C703( C283 C703 ) C284_=_C285( C284 C285 ) \nC284_=_C286( C284 C286 ) C284_=_C287( C284 C287 ) C284_=_C288( C284 C288 ) C284_=_C289( C284 C289 ) C284_=_C312( C284 C312 ) C284_=_C339( C284 C339 ) \nC284_=_C703( C284 C703 ) C285_=_C286( C285 C286 ) C285_=_C287( C285 C287 ) C285_=_C288( C285 C288 ) C285_=_C289( C285 C289 ) C285_=_C313( C285 C313 ) \nC285_=_C340( C285 C340 ) C285_=_C703( C285 C703 ) C286_=_C287( C286 C287 ) C286_=_C288( C286 C288 ) C286_=_C289( C286 C289 ) C286_=_C314( C286 C314 ) \nC286_=_C341( C286 C341 ) C286_=_C703( C286 C703 ) C287_=_C288( C287 C288 ) C287_=_C289( C287 C289 ) C287_=_C315( C287 C315 ) C287_=_C342( C287 C342 ) \nC287_=_C703( C287 C703 ) C288_=_C289( C288 C289 ) C288_=_C316( C288 C316 ) C288_=_C343( C288 C343 ) C288_=_C703( C288 C703 ) C289_=_C317( C289 C317 ) \nC289_=_C344( C289 C344 ) C289_=_C703( C289 C703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w:t>
      </w:r>
    </w:p>
    <w:p>
      <w:pPr>
        <w:pStyle w:val="PreformattedText"/>
        <w:bidi w:val="0"/>
        <w:spacing w:before="0" w:after="0"/>
        <w:jc w:val="left"/>
        <w:rPr/>
      </w:pPr>
      <w:r>
        <w:rPr/>
        <w:t xml:space="preserve"> </w:t>
      </w:r>
      <w:r>
        <w:rPr/>
        <w:t>C291 C318 ) C291_=_C704( C291 C70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15( C292 C315 ) C292_=_C316( C292 C316 ) \nC292_=_C317( C292 C317 ) C292_=_C319( C292 C319 ) C292_=_C704( C292 C704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20( C293 C320 ) C293_=_C704( C293 C704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21( C294 C321 ) C294_=_C704( C294 C704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22( C295 C322 ) C295_=_C704( C295 C704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23( C296 C323 ) C296_=_C704( C296 C704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24( C297 C324 ) C297_=_C704( C297 C70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7( C298 C317 ) C298_=_C325( C298 C325 ) C298_=_C704( C298 C704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26( C299 C326 ) C299_=_C704( C299 C704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27( C300 C327 ) C300_=_C704( C300 C70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28( C301 C328 ) C301_=_C704( C301 C704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29( C302 C329 ) C302_=_C704( C302 C704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30( C303 C330 ) C303_=_C704( C303 C704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31( C304 C331 ) C304_=_C704( C304 C704 ) C305_=_C306( C305 C306 ) C305_=_C307( C305 C307 ) C305_=_C308( C305 C308 ) \nC305_=_C309( C305 C309 ) C305_=_C310( C305 C310 ) C305_=_C311( C305 C311 ) C305_=_C312( C305 C312 ) C305_=_C313( C305 C313 ) C305_=_C314( C305 C314 ) \nC305_=_C315( C305 C315 ) C305_=_C316( C305 C316 ) C305_=_C317( C305 C317 ) C305_=_C332( C305 C332 ) C305_=_C704( C305 C704 ) C306_=_C307( C306 C307 ) \nC306_=_C308( C306 C308 ) C306_=_C309( C306 C309 ) C306_=_C310( C306 C310 ) C306_=_C311( C306 C311 ) C306_=_C312( C306 C312 ) C306_=_C313( C306 C313 ) \nC306_=_C314( C306 C314 ) C306_=_C315( C306 C315 ) C306_=_C316( C306 C316 ) C306_=_C317( C306 C317 ) C306_=_C333( C306 C333 ) C306_=_C704( C306 C704 ) \nC307_=_C308( C307 C308 ) C307_=_C309( C307 C309 ) C307_=_C310( C307 C310 ) C307_=_C311( C307 C311 ) C307_=_C312( C307 C312 ) C307_=_C313( C307 C313 ) \nC307_=_C314( C307 C314 ) C307_=_C315( C307 C315 ) C307_=_C316( C307 C316 ) C307_=_C317( C307 C317 ) C307_=_C334( C307 C334 ) C307_=_C704( C307 C704 ) \nC308_=_C309( C308 C309 ) C308_=_C310( C308 C310 ) C308_=_C311( C308 C311 ) C308_=_C312( C308 C312 ) C308_=_C313( C308 C313 ) C308_=_C314( C308 C314 ) \nC308_=_C315( C308 C315 ) C308_=_C316( C308 C316 ) C308_=_C317( C308 C317 ) C308_=_C335( C308 C335 ) C308_=_C704( C308 C704 ) C309_=_C310( C309 C310 ) \nC309_=_C311( C309 C311 ) C309_=_C312( C309 C312 ) C309_=_C313( C309 C313 ) C309_=_C314( C309 C314 ) C309_=_C315( C309 C315 ) C309_=_C316( C309 C316 ) \nC309_=_C317( C309 C317 ) C309_=_C336( C309 C336 ) C309_=_C704( C309 C704 ) C310_=_C311( C310 C311 ) C310_=_C312( C310 C312 ) C310_=_C313( C310 C313 ) \nC310_=_C314( C310 C314 ) C310_=_C315( C310 C315 ) C310_=_C316( C310 C316 ) C310_=_C317( C310 C317 ) C310_=_C337( C310 C337 ) C310_=_C704( C310 C704 ) \nC311_=_C312( C311 C312 ) C311_=_C313( C311 C313 ) C311_=_C314( C311 C314 ) C311_=_C315( C311 C315 ) C311_=_C316( C311 C316 ) C311_=_C317( C311 C317 ) \nC311_=_C338( C311 C338 ) C311_=_C704( C311 C704 ) C312_=_C313( C312 C313 ) C312_=_C314( C312 C314 ) C312_=_C315( C312 C315 ) C312_=_C316( C312 C316 ) \nC312_=_C317( C312 C317 ) C312_=_C339( C312 C339 ) C312_=_C704( C312 C704 ) C313_=_C314( C313 C314 ) C313_=_C315( C313 C315 ) C313_=_C316( C313 C316 ) \nC313_=_C317( C313 C317 ) C313_=_C340( C313 C340 ) C313_=_C704( C313 C704 ) C314_=_C315( C314 C315 ) C314_=_C316( C314 C316 ) C314_=_C317( C314 C317 ) \nC314_=_C341( C314 C341 ) C314_=_C704( C314 C704 ) C315_=_C316( C315 C316 ) C315_=_C317( C315 C317 ) C315_=_C342( C315 C342 ) C315_=_C704( C315 C704 ) \nC316_=_C317( C316 C317 ) C316_=_C343( C316 C343 ) C316_=_C704( C316 C704 ) C317_=_C344( C317 C344 ) C317_=_C704( C317 C704 ) C318_=_C319( C318 C319 ) \nC318_=_C320( C318 C320 ) C318_=_C321( C318 C321 ) C318_=_C322( C318 C322 ) C318_=_C323( C318 C323 ) C318_=_C324( C318 C324 ) C318_=_C325( C318 C325 ) \nC318_=_C326( C318 C326 ) C318_=_C327( C318 C327 ) C318_=_C328( C318 C328 ) C318_=_C329( C318 C329 ) C318_=_C330( C318 C330 ) C318_=_C331(</w:t>
      </w:r>
    </w:p>
    <w:p>
      <w:pPr>
        <w:pStyle w:val="PreformattedText"/>
        <w:bidi w:val="0"/>
        <w:spacing w:before="0" w:after="0"/>
        <w:jc w:val="left"/>
        <w:rPr/>
      </w:pPr>
      <w:r>
        <w:rPr/>
        <w:t xml:space="preserve"> </w:t>
      </w:r>
      <w:r>
        <w:rPr/>
        <w:t>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705( C318 C705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705( C319 C70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705( C320 C705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705( C321 C705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705( C322 C705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705( C323 C70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705( C324 C705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705( C325 C705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705( C326 C705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705( C327 C705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705( C328 C70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705( C329 C705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705( C330 C70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705( C331 C705 ) C332_=_C333( C332 C333 ) C332_=_C334( C332 C334 ) \nC332_=_C335( C332 C335 ) C332_=_C336( C332 C336 ) C332_=_C337( C332 C337 ) C332_=_C338( C332 C338 ) C332_=_C339( C332 C339 ) C332_=_C340( C332 C340 ) \nC332_=_C341( C332 C341 ) C332_=_C342( C332 C342 ) C332_=_C343( C332 C343 ) C332_=_C344( C332 C344 ) C332_=_C705( C332 C705 ) C333_=_C334( C333 C334 ) \nC333_=_C335( C333 C335 ) C333_=_C336( C333 C336 ) C333_=_C337( C333 C337 ) C333_=_C338( C333 C338 ) C333_=_C339( C333 C339 ) C333_=_C340( C333 C340 ) \nC333_=_C341( C333 C341 ) C333_=_C342( C333 C342 ) C333_=_C343( C333 C343 ) C333_=_C344( C333 C344 ) C333_=_C705( C333 C705 ) C334_=_C335( C334 C335 ) \nC334_=_C336( C334 C336 ) C334_=_C337( C334 C337 ) C334_=_C338( C334 C338 ) C334_=_C339( C334 C339 ) C334_=_C340( C334 C340 ) C334_=_C341( C334 C341 ) \nC334_=_C342( C334 C342 ) C334_=_C343( C334 C343 ) C334_=_C344( C334 C344 ) C334_=_C705( C334 C705 ) C335_=_C336( C335 C336 ) C335_=_C337( C335 C337 ) \nC335_=_C338( C335 C338 ) C335_=_C339( C335 C339 ) C335_=_C340( C335 C340 ) C335_=_C341( C335 C341 ) C335_=_C342( C335 C342 ) C335_=_C343( C335 C343 ) \nC335_=_C344( C335 C344 ) C335_=_C705( C335 C705 ) C336_=_C337( C336 C337 ) C336_=_C338( C336 C338 ) C336_=_C339( C336 C339 ) C336_=_C340( C336 C340 ) \nC336_=_C341( C336 C341 ) C336_=_C342( C336 C342 ) C336_=_C343( C336 C343 ) C336_=_C344( C336 C344 ) C336_=_C705( C336 C705 ) C337_=_C338( C337 C338 ) \nC337_=_C339( C337 C339 ) C337_=_C340( C337 C340 ) C337_=_C341( C337 C341 ) C337_=_C342( C337 C342 ) C337_=_C343( C337 C343 ) C337_=_C344( C337 C344 ) \nC337_=_C705( C337 C705 ) C338_=_C339( C338 C339 ) C338_=_C340( C338 C340 ) C338_=_C341( C338 C341 ) C338_=_C342( C338 C342 ) C338_=_C343( C338 C343 ) \nC338_=_C344( C338 C344 ) C338_=_C705( C338 C705 ) C339_=_C340( C339 C340 ) C339_=_C341( C339 C341 ) C339_=_C342( C339 C342 ) C339_=_C343( C339 C343 ) \nC339_=_C344( C339 C344 ) C339_=_C705( C339 C705 ) C340_=_C341( C340 C341 ) C340_=_C342( C340 C342 ) C340_=_C343( C340 C343 ) C340_=_C344( C340 C344 ) \nC340_=_C705( C340 C705 ) C341_=_C342( C341 C342 ) C341_=_C343( C341 C343 ) C341_=_C344( C341 C344 ) C341_=_C705( C341 C705 ) C342_=_C343( C342 C343 ) \nC342_=_C344( C342 C344 ) C342_=_C705( C342 C705 ) C343_=_C344( C343 C344 ) C343_=_C705( C343 C705 ) C344_=_C705( C344 C705 ) C702_=_C703( C702 C703 ) \nC702_=_C704( C702 C704 ) C702_=_C705( C702 C705 ) C703_=_C704( C703 C704 ) C703_=_C705( C703 C705 ) C704_=_C705( C704 C705 ) "];13-&gt;17[label="132: C70 C71 C72 C73 C104 \nC105 C106 C107 C137 C138 C139 \nC140 C169 C170 C171 C172 C200 \nC201 C202 C203 C234 C235 C236 \nC237 C238 C239 C240 C241 C242 \nC243 C244 C245 C246 C247 C248 \nC249 C250 C251 C252 C253 C254 \nC255 C256 C257 C258 C259 C260 \nC263 C264 C265 C266 C267 C268 \nC269 C270 C271 C272 C273 C274 \nC275 C276 C277 C278 C279 C280 \nC281 C282 C283 C284 C285 C286 \nC287 C288 C289 C291 C292 C293 \nC294 C295 C296 C297 C298 C299 \nC300 C301 C302 C303 C304 C305</w:t>
      </w:r>
    </w:p>
    <w:p>
      <w:pPr>
        <w:pStyle w:val="PreformattedText"/>
        <w:bidi w:val="0"/>
        <w:spacing w:before="0" w:after="0"/>
        <w:jc w:val="left"/>
        <w:rPr/>
      </w:pPr>
      <w:r>
        <w:rPr/>
        <w:t xml:space="preserve"> </w:t>
      </w:r>
      <w:r>
        <w:rPr/>
        <w:t>\nC306 C307 C308 C309 C310 C311 \nC312 C313 C314 C315 C316 C317 \nC318 C319 C320 C321 C322 C323 \nC324 C325 C326 C327 C328 C329 \nC330 C331 C332 C333 C334 C335 \nC336 C337 C338 C339 C340 C341 \nC342 C343 C344 C702 C703 C704 \nC705 \n2310: C70_=_C71 ,C70_=_C72 ,C70_=_C73 ,C70_=_C104 ,C70_=_C137 ,\nC70_=_C169 ,C70_=_C200 ,C70_=_C234 ,C70_=_C235 ,C70_=_C236 ,C70_=_C237 ,\nC70_=_C238 ,C70_=_C239 ,C70_=_C240 ,C70_=_C241 ,C70_=_C242 ,C70_=_C243 ,\nC70_=_C244 ,C70_=_C245 ,C70_=_C246 ,C70_=_C247 ,C70_=_C248 ,C70_=_C249 ,\nC70_=_C250 ,C70_=_C251 ,C70_=_C252 ,C70_=_C253 ,C70_=_C254 ,C70_=_C255 ,\nC70_=_C256 ,C70_=_C257 ,C70_=_C258 ,C70_=_C259 ,C70_=_C260 ,C70_=_C702 ,\nC71_=_C72 ,C71_=_C73 ,C71_=_C105 ,C71_=_C138 ,C71_=_C170 ,C71_=_C201 ,\nC71_=_C263 ,C71_=_C264 ,C71_=_C265 ,C71_=_C266 ,C71_=_C267 ,C71_=_C268 ,\nC71_=_C269 ,C71_=_C270 ,C71_=_C271 ,C71_=_C272 ,C71_=_C273 ,C71_=_C274 ,\nC71_=_C275 ,C71_=_C276 ,C71_=_C277 ,C71_=_C278 ,C71_=_C279 ,C71_=_C280 ,\nC71_=_C281 ,C71_=_C282 ,C71_=_C283 ,C71_=_C284 ,C71_=_C285 ,C71_=_C286 ,\nC71_=_C287 ,C71_=_C288 ,C71_=_C289 ,C71_=_C703 ,C72_=_C73 ,C72_=_C106 ,\nC72_=_C139 ,C72_=_C171 ,C72_=_C202 ,C72_=_C291 ,C72_=_C292 ,C72_=_C293 ,\nC72_=_C294 ,C72_=_C295 ,C72_=_C296 ,C72_=_C297 ,C72_=_C298 ,C72_=_C299 ,\nC72_=_C300 ,C72_=_C301 ,C72_=_C302 ,C72_=_C303 ,C72_=_C304 ,C72_=_C305 ,\nC72_=_C306 ,C72_=_C307 ,C72_=_C308 ,C72_=_C309 ,C72_=_C310 ,C72_=_C311 ,\nC72_=_C312 ,C72_=_C313 ,C72_=_C314 ,C72_=_C315 ,C72_=_C316 ,C72_=_C317 ,\nC72_=_C704 ,C73_=_C107 ,C73_=_C140 ,C73_=_C172 ,C73_=_C203 ,C73_=_C318 ,\nC73_=_C319 ,C73_=_C320 ,C73_=_C321 ,C73_=_C322 ,C73_=_C323 ,C73_=_C324 ,\nC73_=_C325 ,C73_=_C326 ,C73_=_C327 ,C73_=_C328 ,C73_=_C329 ,C73_=_C330 ,\nC73_=_C331 ,C73_=_C332 ,C73_=_C333 ,C73_=_C334 ,C73_=_C335 ,C73_=_C336 ,\nC73_=_C337 ,C73_=_C338 ,C73_=_C339 ,C73_=_C340 ,C73_=_C341 ,C73_=_C342 ,\nC73_=_C343 ,C73_=_C344 ,C73_=_C705 ,C104_=_C105 ,C104_=_C106 ,C104_=_C107 ,\nC104_=_C137 ,C104_=_C169 ,C104_=_C200 ,C104_=_C234 ,C104_=_C235 ,C104_=_C236 ,\nC104_=_C237 ,C104_=_C238 ,C104_=_C239 ,C104_=_C240 ,C104_=_C241 ,C104_=_C242 ,\nC104_=_C243 ,C104_=_C244 ,C104_=_C245 ,C104_=_C246 ,C104_=_C247 ,C104_=_C248 ,\nC104_=_C249 ,C104_=_C250 ,C104_=_C251 ,C104_=_C252 ,C104_=_C253 ,C104_=_C254 ,\nC104_=_C255 ,C104_=_C256 ,C104_=_C257 ,C104_=_C258 ,C104_=_C259 ,C104_=_C260 ,\nC104_=_C702 ,C105_=_C106 ,C105_=_C107 ,C105_=_C138 ,C105_=_C170 ,C105_=_C201 ,\nC105_=_C263 ,C105_=_C264 ,C105_=_C265 ,C105_=_C266 ,C105_=_C267 ,C105_=_C268 ,\nC105_=_C269 ,C105_=_C270 ,C105_=_C271 ,C105_=_C272 ,C105_=_C273 ,C105_=_C274 ,\nC105_=_C275 ,C105_=_C276 ,C105_=_C277 ,C105_=_C278 ,C105_=_C279 ,C105_=_C280 ,\nC105_=_C281 ,C105_=_C282 ,C105_=_C283 ,C105_=_C284 ,C105_=_C285 ,C105_=_C286 ,\nC105_=_C287 ,C105_=_C288 ,C105_=_C289 ,C105_=_C703 ,C106_=_C107 ,C106_=_C139 ,\nC106_=_C171 ,C106_=_C202 ,C106_=_C291 ,C106_=_C292 ,C106_=_C293 ,C106_=_C294 ,\nC106_=_C295 ,C106_=_C296 ,C106_=_C297 ,C106_=_C298 ,C106_=_C299 ,C106_=_C300 ,\nC106_=_C301 ,C106_=_C302 ,C106_=_C303 ,C106_=_C304 ,C106_=_C305 ,C106_=_C306 ,\nC106_=_C307 ,C106_=_C308 ,C106_=_C309 ,C106_=_C310 ,C106_=_C311 ,C106_=_C312 ,\nC106_=_C313 ,C106_=_C314 ,C106_=_C315 ,C106_=_C316 ,C106_=_C317 ,C106_=_C704 ,\nC107_=_C140 ,C107_=_C172 ,C107_=_C203 ,C107_=_C318 ,C107_=_C319 ,C107_=_C320 ,\nC107_=_C321 ,C107_=_C322 ,C107_=_C323 ,C107_=_C324 ,C107_=_C325 ,C107_=_C326 ,\nC107_=_C327 ,C107_=_C328 ,C107_=_C329 ,C107_=_C330 ,C107_=_C331 ,C107_=_C332 ,\nC107_=_C333 ,C107_=_C334 ,C107_=_C335 ,C107_=_C336 ,C107_=_C337 ,C107_=_C338 ,\nC107_=_C339 ,C107_=_C340 ,C107_=_C341 ,C107_=_C342 ,C107_=_C343 ,C107_=_C344 ,\nC107_=_C705 ,C137_=_C138 ,C137_=_C139 ,C137_=_C140 ,C137_=_C169 ,C137_=_C200 ,\nC137_=_C234 ,C137_=_C235 ,C137_=_C236 ,C137_=_C237 ,C137_=_C238 ,C137_=_C239 ,\nC137_=_C240 ,C137_=_C241 ,C137_=_C242 ,C137_=_C243 ,C137_=_C244 ,C137_=_C245 ,\nC137_=_C246 ,C137_=_C247 ,C137_=_C248 ,C137_=_C249 ,C137_=_C250 ,C137_=_C251 ,\nC137_=_C252 ,C137_=_C253 ,C137_=_C254 ,C137_=_C255 ,C137_=_C256 ,C137_=_C257 ,\nC137_=_C258 ,C137_=_C259 ,C137_=_C260 ,C137_=_C702 ,C138_=_C139 ,C138_=_C140 ,\nC138_=_C170 ,C138_=_C201 ,C138_=_C263 ,C138_=_C264 ,C138_=_C265 ,C138_=_C266 ,\nC138_=_C267 ,C138_=_C268 ,C138_=_C269 ,C138_=_C270 ,C138_=_C271 ,C138_=_C272 ,\nC138_=_C273 ,C138_=_C274 ,C138_=_C275 ,C138_=_C276 ,C138_=_C277 ,C138_=_C278 ,\nC138_=_C279 ,C138_=_C280 ,C138_=_C281 ,C138_=_C282 ,C138_=_C283 ,C138_=_C284 ,\nC138_=_C285 ,C138_=_C286 ,C138_=_C287 ,C138_=_C288 ,C138_=_C289 ,C138_=_C703 ,\nC139_=_C140 ,C139_=_C171 ,C139_=_C202 ,C139_=_C291 ,C139_=_C292 ,C139_=_C293 ,\nC139_=_C294 ,C139_=_C295 ,C139_=_C296 ,C139_=_C297 ,C139_=_C298 ,C139_=_C299 ,\nC139_=_C300 ,C139_=_C301 ,C139_=_C302 ,C139_=_C303 ,C139_=_C304 ,C139_=_C305 ,\nC139_=_C306 ,C139_=_C307 ,C139_=_C308 ,C139_=_C309 ,C139_=_C310 ,C139_=_C311 ,\nC139_=_C312 ,C139_=_C313 ,C139_=_C314 ,C139_=_C315 ,C139_=_C316 ,C139_=_C317 ,\nC139_=_C704 ,C140_=_C172 ,C140_=_C203 ,C140_=_C318 ,C140_=_C319 ,C140_=_C320 ,\nC140_=_C321 ,C140_=_C322 ,C140_=_C323 ,C140_=_C324 ,C140_=_C325 ,C140_=_C326 ,\nC140_=_C327 ,C140_=_C328 ,C140_=_C329 ,C140_=_C330 ,C140_=_C331 ,C140_=_C332 ,\nC140_=_C333 ,C140_=_C334 ,C140_=_C335 ,C140_=_C336 ,C140_=_C337 ,C140_=_C338 ,\nC140_=_C339 ,C140_=_C340 ,C140_=_C341 ,C140_=_C342 ,C140_=_C343 ,C140_=_C344 ,\nC140_=_C705 ,C169_=_C170 ,C169_=_C171 ,C169_=_C172 ,C169_=_C200 ,C169_=_C234 ,\nC169_=_C235 ,C169_=_C236 ,C169_=_C237 ,C169_=_C238 ,C169_=_C239 ,C169_=_C240 ,\nC169_=_C241 ,C169_=_C242 ,C169_=_C243 ,C169_=_C244 ,C169_=_C245 ,C169_=_C246 ,\nC169_=_C247 ,C169_=_C248 ,C169_=_C249 ,C169_=_C250 ,C169_=_C251 ,C169_=_C252 ,\nC169_=_C253 ,C169_=_C254 ,C169_=_C255 ,C169_=_C256 ,C169_=_C257 ,C169_=_C258 ,\nC169_=_C259 ,C169_=_C260 ,C169_=_C702 ,C170_=_C171 ,C170_=_C172 ,C170_=_C201 ,\nC170_=_C263 ,C170_=_C264 ,C170_=_C265 ,C170_=_C266 ,C170_=_C267 ,C170_=_C268 ,\nC170_=_C269 ,C170_=_C270 ,C170_=_C271 ,C170_=_C272 ,C170_=_C273 ,C170_=_C274 ,\nC170_=_C275 ,C170_=_C276 ,C170_=_C277 ,C170_=_C278 ,C170_=_C279 ,C170_=_C280 ,\nC170_=_C281 ,C170_=_C282 ,C170_=_C283 ,C170_=_C284 ,C170_=_C285 ,C170_=_C286 ,\nC170_=_C287 ,C170_=_C288 ,C170_=_C289 ,C170_=_C703 ,C171_=_C172 ,C171_=_C202 ,\nC171_=_C291 ,C171_=_C292 ,C171_=_C293 ,C171_=_C294 ,C171_=_C295 ,C171_=_C296 ,\nC171_=_C297 ,C171_=_C298 ,C171_=_C299 ,C171_=_C300 ,C171_=_C301 ,C171_=_C302 ,\nC171_=_C303 ,C171_=_C304 ,C171_=_C305 ,C171_=_C306 ,C171_=_C307 ,C171_=_C308 ,\nC171_=_C309 ,C171_=_C310 ,C171_=_C311 ,C171_=_C312 ,C171_=_C313 ,C171_=_C314 ,\nC171_=_C315 ,C171_=_C316 ,C171_=_C317 ,C171_=_C704 ,C172_=_C203 ,C172_=_C318 ,\nC172_=_C319 ,C172_=_C320 ,C172_=_C321 ,C172_=_C322 ,C172_=_C323 ,C172_=_C324 ,\nC172_=_C325 ,C172_=_C326 ,C172_=_C327 ,C172_=_C328 ,C172_=_C329 ,C172_=_C330 ,\nC172_=_C331 ,C172_=_C332 ,C172_=_C333 ,C172_=_C334 ,C172_=_C335 ,C172_=_C336 ,\nC172_=_C337 ,C172_=_C338 ,C172_=_C339 ,C172_=_C340 ,C172_=_C341 ,C172_=_C342 ,\nC172_=_C343 ,C172_=_C344 ,C172_=_C705 ,C200_=_C201 ,C200_=_C202 ,C200_=_C203 ,\nC200_=_C234 ,C200_=_C235 ,C200_=_C236 ,C200_=_C237 ,C200_=_C238 ,C200_=_C239 ,\nC200_=_C240 ,C200_=_C241 ,C200_=_C242 ,C200_=_C243 ,C200_=_C244 ,C200_=_C245 ,\nC200_=_C246 ,C200_=_C247 ,C200_=_C248 ,C200_=_C249 ,C200_=_C250 ,C200_=_C251 ,\nC200_=_C252 ,C200_=_C253 ,C200_=_C254 ,C200_=_C255 ,C200_=_C256 ,C200_=_C257 ,\nC200_=_C258 ,C200_=_C259 ,C200_=_C260 ,C200_=_C702 ,C201_=_C202 ,C201_=_C203 ,\nC201_=_C263 ,C201_=_C264 ,C201_=_C265 ,C201_=_C266 ,C201_=_C267 ,C201_=_C268 ,\nC201_=_C269 ,C201_=_C270 ,C201_=_C271 ,C201_=_C272 ,C201_=_C273 ,C201_=_C274 ,\nC201_=_C275 ,C201_=_C276 ,C201_=_C277 ,C201_=_C278 ,C201_=_C279 ,C201_=_C280 ,\nC201_=_C281 ,C201_=_C282 ,C201_=_C283 ,C201_=_C284 ,C201_=_C285 ,C201_=_C286 ,\nC201_=_C287 ,C201_=_C288 ,C201_=_C289 ,C201_=_C703 ,C202_=_C203 ,C202_=_C291 ,\nC202_=_C292 ,C202_=_C293 ,C202_=_C294 ,C202_=_C295 ,C202_=_C296 ,C202_=_C297 ,\nC202_=_C298 ,C202_=_C299 ,C202_=_C300 ,C202_=_C301 ,C202_=_C302 ,C202_=_C303 ,\nC202_=_C304 ,C202_=_C305 ,C202_=_C306 ,C202_=_C307 ,C202_=_C308 ,C202_=_C309 ,\nC202_=_C310 ,C202_=_C311 ,C202_=_C312 ,C202_=_C313 ,C202_=_C314 ,C202_=_C315 ,\nC202_=_C316 ,C202_=_C317 ,C202_=_C704 ,C203_=_C318 ,C203_=_C319 ,C203_=_C320 ,\nC203_=_C321 ,C203_=_C322 ,C203_=_C323 ,C203_=_C324 ,C203_=_C325 ,C203_=_C326 ,\nC203_=_C327 ,C203_=_C328 ,C203_=_C329 ,C203_=_C330 ,C203_=_C331 ,C203_=_C332 ,\nC203_=_C333 ,C203_=_C334 ,C203_=_C335 ,C203_=_C336 ,C203_=_C337 ,C203_=_C338 ,\nC203_=_C339 ,C203_=_C340 ,C203_=_C341 ,C203_=_C342 ,C203_=_C343 ,C203_=_C344 ,\nC203_=_C705 ,C234_=_C235 ,C234_=_C236 ,C234_=_C237 ,C234_=_C238 ,C234_=_C239 ,\nC234_=_C240 ,C234_=_C241 ,C234_=_C242 ,C234_=_C243 ,C234_=_C244 ,C234_=_C245 ,\nC234_=_C246 ,C234_=_C247 ,C234_=_C248 ,C234_=_C249 ,C234_=_C250 ,C234_=_C251 ,\nC234_=_C252 ,C234_=_C253 ,C234_=_C254 ,C234_=_C255 ,C234_=_C256 ,C234_=_C257 ,\nC234_=_C258 ,C234_=_C259 ,C234_=_C260 ,C234_=_C263 ,C234_=_C291 ,C234_=_C318 ,\nC234_=_C702 ,C235_=_C236 ,C235_=_C237 ,C235_=_C238 ,C235_=_C239 ,C235_=_C240 ,\nC235_=_C241 ,C235_=_C242 ,C235_=_C243 ,C235_=_C244 ,C235_=_C245 ,C235_=_C246 ,\nC235_=_C247 ,C235_=_C248 ,C235_=_C249 ,C235_=_C250 ,C235_=_C251 ,C235_=_C252 ,\nC235_=_C253 ,C235_=_C254 ,C235_=_C255 ,C235_=_C256 ,C235_=_C257 ,C235_=_C258 ,\nC235_=_C259 ,C235_=_C260 ,C235_=_C264 ,C235_=_C292 ,C235_=_C319 ,C235_=_C702 ,\nC236_=_C237 ,C236_=_C238 ,C236_=_C239 ,C236_=_C240 ,C236_=_C241 ,C236_=_C242 ,\nC236_=_C243 ,C236_=_C244 ,C236_=_C245 ,C236_=_C246 ,C236_=_C247 ,C236_=_C248 ,\nC236_=_C249 ,C236_=_C250 ,C236_=_C251 ,C236_=_C252 ,C236_=_C253 ,C236_=_C254 ,\nC236_=_C255 ,C236_=_C256 ,C236_=_C257 ,C236_=_C258 ,C236_=_C259 ,C236_=_C260 ,\nC236_=_C265 ,C236_=_C293 ,C236_=_C320 ,C236_=_C702 ,C237_=_C238 ,C237_=_C239 ,\nC237_=_C240 ,C237_=_C241 ,C237_=_C242 ,C237_=_C243 ,C237_=_C244 ,C237_=_C245 ,\nC237_=_C246 ,C237_=_C247 ,C237_=_C248 ,C237_=_C249 ,C237_=_C250 ,C237_=_C251 ,\nC237_=_C252 ,C237_=_C253 ,C237_=_C254 ,C237_=_C255 ,C237_=_C256</w:t>
      </w:r>
    </w:p>
    <w:p>
      <w:pPr>
        <w:pStyle w:val="PreformattedText"/>
        <w:bidi w:val="0"/>
        <w:spacing w:before="0" w:after="0"/>
        <w:jc w:val="left"/>
        <w:rPr/>
      </w:pPr>
      <w:r>
        <w:rPr/>
        <w:t xml:space="preserve"> </w:t>
      </w:r>
      <w:r>
        <w:rPr/>
        <w:t>,C237_=_C257 ,\nC237_=_C258 ,C237_=_C259 ,C237_=_C260 ,C237_=_C266 ,C237_=_C294 ,C237_=_C321 ,\nC237_=_C702 ,C238_=_C239 ,C238_=_C240 ,C238_=_C241 ,C238_=_C242 ,C238_=_C243 ,\nC238_=_C244 ,C238_=_C245 ,C238_=_C246 ,C238_=_C247 ,C238_=_C248 ,C238_=_C249 ,\nC238_=_C250 ,C238_=_C251 ,C238_=_C252 ,C238_=_C253 ,C238_=_C254 ,C238_=_C255 ,\nC238_=_C256 ,C238_=_C257 ,C238_=_C258 ,C238_=_C259 ,C238_=_C260 ,C238_=_C267 ,\nC238_=_C295 ,C238_=_C322 ,C238_=_C702 ,C239_=_C240 ,C239_=_C241 ,C239_=_C242 ,\nC239_=_C243 ,C239_=_C244 ,C239_=_C245 ,C239_=_C246 ,C239_=_C247 ,C239_=_C248 ,\nC239_=_C249 ,C239_=_C250 ,C239_=_C251 ,C239_=_C252 ,C239_=_C253 ,C239_=_C254 ,\nC239_=_C255 ,C239_=_C256 ,C239_=_C257 ,C239_=_C258 ,C239_=_C259 ,C239_=_C260 ,\nC239_=_C268 ,C239_=_C296 ,C239_=_C323 ,C239_=_C702 ,C240_=_C241 ,C240_=_C242 ,\nC240_=_C243 ,C240_=_C244 ,C240_=_C245 ,C240_=_C246 ,C240_=_C247 ,C240_=_C248 ,\nC240_=_C249 ,C240_=_C250 ,C240_=_C251 ,C240_=_C252 ,C240_=_C253 ,C240_=_C254 ,\nC240_=_C255 ,C240_=_C256 ,C240_=_C257 ,C240_=_C258 ,C240_=_C259 ,C240_=_C260 ,\nC240_=_C269 ,C240_=_C297 ,C240_=_C324 ,C240_=_C702 ,C241_=_C242 ,C241_=_C243 ,\nC241_=_C244 ,C241_=_C245 ,C241_=_C246 ,C241_=_C247 ,C241_=_C248 ,C241_=_C249 ,\nC241_=_C250 ,C241_=_C251 ,C241_=_C252 ,C241_=_C253 ,C241_=_C254 ,C241_=_C255 ,\nC241_=_C256 ,C241_=_C257 ,C241_=_C258 ,C241_=_C259 ,C241_=_C260 ,C241_=_C270 ,\nC241_=_C298 ,C241_=_C325 ,C241_=_C702 ,C242_=_C243 ,C242_=_C244 ,C242_=_C245 ,\nC242_=_C246 ,C242_=_C247 ,C242_=_C248 ,C242_=_C249 ,C242_=_C250 ,C242_=_C251 ,\nC242_=_C252 ,C242_=_C253 ,C242_=_C254 ,C242_=_C255 ,C242_=_C256 ,C242_=_C257 ,\nC242_=_C258 ,C242_=_C259 ,C242_=_C260 ,C242_=_C271 ,C242_=_C299 ,C242_=_C326 ,\nC242_=_C702 ,C243_=_C244 ,C243_=_C245 ,C243_=_C246 ,C243_=_C247 ,C243_=_C248 ,\nC243_=_C249 ,C243_=_C250 ,C243_=_C251 ,C243_=_C252 ,C243_=_C253 ,C243_=_C254 ,\nC243_=_C255 ,C243_=_C256 ,C243_=_C257 ,C243_=_C258 ,C243_=_C259 ,C243_=_C260 ,\nC243_=_C272 ,C243_=_C300 ,C243_=_C327 ,C243_=_C702 ,C244_=_C245 ,C244_=_C246 ,\nC244_=_C247 ,C244_=_C248 ,C244_=_C249 ,C244_=_C250 ,C244_=_C251 ,C244_=_C252 ,\nC244_=_C253 ,C244_=_C254 ,C244_=_C255 ,C244_=_C256 ,C244_=_C257 ,C244_=_C258 ,\nC244_=_C259 ,C244_=_C260 ,C244_=_C273 ,C244_=_C301 ,C244_=_C328 ,C244_=_C702 ,\nC245_=_C246 ,C245_=_C247 ,C245_=_C248 ,C245_=_C249 ,C245_=_C250 ,C245_=_C251 ,\nC245_=_C252 ,C245_=_C253 ,C245_=_C254 ,C245_=_C255 ,C245_=_C256 ,C245_=_C257 ,\nC245_=_C258 ,C245_=_C259 ,C245_=_C260 ,C245_=_C274 ,C245_=_C302 ,C245_=_C329 ,\nC245_=_C702 ,C246_=_C247 ,C246_=_C248 ,C246_=_C249 ,C246_=_C250 ,C246_=_C251 ,\nC246_=_C252 ,C246_=_C253 ,C246_=_C254 ,C246_=_C255 ,C246_=_C256 ,C246_=_C257 ,\nC246_=_C258 ,C246_=_C259 ,C246_=_C260 ,C246_=_C275 ,C246_=_C303 ,C246_=_C330 ,\nC246_=_C702 ,C247_=_C248 ,C247_=_C249 ,C247_=_C250 ,C247_=_C251 ,C247_=_C252 ,\nC247_=_C253 ,C247_=_C254 ,C247_=_C255 ,C247_=_C256 ,C247_=_C257 ,C247_=_C258 ,\nC247_=_C259 ,C247_=_C260 ,C247_=_C276 ,C247_=_C304 ,C247_=_C331 ,C247_=_C702 ,\nC248_=_C249 ,C248_=_C250 ,C248_=_C251 ,C248_=_C252 ,C248_=_C253 ,C248_=_C254 ,\nC248_=_C255 ,C248_=_C256 ,C248_=_C257 ,C248_=_C258 ,C248_=_C259 ,C248_=_C260 ,\nC248_=_C277 ,C248_=_C305 ,C248_=_C332 ,C248_=_C702 ,C249_=_C250 ,C249_=_C251 ,\nC249_=_C252 ,C249_=_C253 ,C249_=_C254 ,C249_=_C255 ,C249_=_C256 ,C249_=_C257 ,\nC249_=_C258 ,C249_=_C259 ,C249_=_C260 ,C249_=_C278 ,C249_=_C306 ,C249_=_C333 ,\nC249_=_C702 ,C250_=_C251 ,C250_=_C252 ,C250_=_C253 ,C250_=_C254 ,C250_=_C255 ,\nC250_=_C256 ,C250_=_C257 ,C250_=_C258 ,C250_=_C259 ,C250_=_C260 ,C250_=_C279 ,\nC250_=_C307 ,C250_=_C334 ,C250_=_C702 ,C251_=_C252 ,C251_=_C253 ,C251_=_C254 ,\nC251_=_C255 ,C251_=_C256 ,C251_=_C257 ,C251_=_C258 ,C251_=_C259 ,C251_=_C260 ,\nC251_=_C280 ,C251_=_C308 ,C251_=_C335 ,C251_=_C702 ,C252_=_C253 ,C252_=_C254 ,\nC252_=_C255 ,C252_=_C256 ,C252_=_C257 ,C252_=_C258 ,C252_=_C259 ,C252_=_C260 ,\nC252_=_C281 ,C252_=_C309 ,C252_=_C336 ,C252_=_C702 ,C253_=_C254 ,C253_=_C255 ,\nC253_=_C256 ,C253_=_C257 ,C253_=_C258 ,C253_=_C259 ,C253_=_C260 ,C253_=_C282 ,\nC253_=_C310 ,C253_=_C337 ,C253_=_C702 ,C254_=_C255 ,C254_=_C256 ,C254_=_C257 ,\nC254_=_C258 ,C254_=_C259 ,C254_=_C260 ,C254_=_C283 ,C254_=_C311 ,C254_=_C338 ,\nC254_=_C702 ,C255_=_C256 ,C255_=_C257 ,C255_=_C258 ,C255_=_C259 ,C255_=_C260 ,\nC255_=_C284 ,C255_=_C312 ,C255_=_C339 ,C255_=_C702 ,C256_=_C257 ,C256_=_C258 ,\nC256_=_C259 ,C256_=_C260 ,C256_=_C285 ,C256_=_C313 ,C256_=_C340 ,C256_=_C702 ,\nC257_=_C258 ,C257_=_C259 ,C257_=_C260 ,C257_=_C286 ,C257_=_C314 ,C257_=_C341 ,\nC257_=_C702 ,C258_=_C259 ,C258_=_C260 ,C258_=_C287 ,C258_=_C315 ,C258_=_C342 ,\nC258_=_C702 ,C259_=_C260 ,C259_=_C288 ,C259_=_C316 ,C259_=_C343 ,C259_=_C702 ,\nC260_=_C289 ,C260_=_C317 ,C260_=_C344 ,C260_=_C702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1 ,C263_=_C318 ,C263_=_C703 ,C264_=_C265 ,C264_=_C266 ,C264_=_C267 ,\nC264_=_C268 ,C264_=_C269 ,C264_=_C270 ,C264_=_C271 ,C264_=_C272 ,C264_=_C273 ,\nC264_=_C274 ,C264_=_C275 ,C264_=_C276 ,C264_=_C277 ,C264_=_C278 ,C264_=_C279 ,\nC264_=_C280 ,C264_=_C281 ,C264_=_C282 ,C264_=_C283 ,C264_=_C284 ,C264_=_C285 ,\nC264_=_C286 ,C264_=_C287 ,C264_=_C288 ,C264_=_C289 ,C264_=_C292 ,C264_=_C319 ,\nC264_=_C703 ,C265_=_C266 ,C265_=_C267 ,C265_=_C268 ,C265_=_C269 ,C265_=_C270 ,\nC265_=_C271 ,C265_=_C272 ,C265_=_C273 ,C265_=_C274 ,C265_=_C275 ,C265_=_C276 ,\nC265_=_C277 ,C265_=_C278 ,C265_=_C279 ,C265_=_C280 ,C265_=_C281 ,C265_=_C282 ,\nC265_=_C283 ,C265_=_C284 ,C265_=_C285 ,C265_=_C286 ,C265_=_C287 ,C265_=_C288 ,\nC265_=_C289 ,C265_=_C293 ,C265_=_C320 ,C265_=_C703 ,C266_=_C267 ,C266_=_C268 ,\nC266_=_C269 ,C266_=_C270 ,C266_=_C271 ,C266_=_C272 ,C266_=_C273 ,C266_=_C274 ,\nC266_=_C275 ,C266_=_C276 ,C266_=_C277 ,C266_=_C278 ,C266_=_C279 ,C266_=_C280 ,\nC266_=_C281 ,C266_=_C282 ,C266_=_C283 ,C266_=_C284 ,C266_=_C285 ,C266_=_C286 ,\nC266_=_C287 ,C266_=_C288 ,C266_=_C289 ,C266_=_C294 ,C266_=_C321 ,C266_=_C703 ,\nC267_=_C268 ,C267_=_C269 ,C267_=_C270 ,C267_=_C271 ,C267_=_C272 ,C267_=_C273 ,\nC267_=_C274 ,C267_=_C275 ,C267_=_C276 ,C267_=_C277 ,C267_=_C278 ,C267_=_C279 ,\nC267_=_C280 ,C267_=_C281 ,C267_=_C282 ,C267_=_C283 ,C267_=_C284 ,C267_=_C285 ,\nC267_=_C286 ,C267_=_C287 ,C267_=_C288 ,C267_=_C289 ,C267_=_C295 ,C267_=_C322 ,\nC267_=_C703 ,C268_=_C269 ,C268_=_C270 ,C268_=_C271 ,C268_=_C272 ,C268_=_C273 ,\nC268_=_C274 ,C268_=_C275 ,C268_=_C276 ,C268_=_C277 ,C268_=_C278 ,C268_=_C279 ,\nC268_=_C280 ,C268_=_C281 ,C268_=_C282 ,C268_=_C283 ,C268_=_C284 ,C268_=_C285 ,\nC268_=_C286 ,C268_=_C287 ,C268_=_C288 ,C268_=_C289 ,C268_=_C296 ,C268_=_C323 ,\nC268_=_C703 ,C269_=_C270 ,C269_=_C271 ,C269_=_C272 ,C269_=_C273 ,C269_=_C274 ,\nC269_=_C275 ,C269_=_C276 ,C269_=_C277 ,C269_=_C278 ,C269_=_C279 ,C269_=_C280 ,\nC269_=_C281 ,C269_=_C282 ,C269_=_C283 ,C269_=_C284 ,C269_=_C285 ,C269_=_C286 ,\nC269_=_C287 ,C269_=_C288 ,C269_=_C289 ,C269_=_C297 ,C269_=_C324 ,C269_=_C703 ,\nC270_=_C271 ,C270_=_C272 ,C270_=_C273 ,C270_=_C274 ,C270_=_C275 ,C270_=_C276 ,\nC270_=_C277 ,C270_=_C278 ,C270_=_C279 ,C270_=_C280 ,C270_=_C281 ,C270_=_C282 ,\nC270_=_C283 ,C270_=_C284 ,C270_=_C285 ,C270_=_C286 ,C270_=_C287 ,C270_=_C288 ,\nC270_=_C289 ,C270_=_C298 ,C270_=_C325 ,C270_=_C703 ,C271_=_C272 ,C271_=_C273 ,\nC271_=_C274 ,C271_=_C275 ,C271_=_C276 ,C271_=_C277 ,C271_=_C278 ,C271_=_C279 ,\nC271_=_C280 ,C271_=_C281 ,C271_=_C282 ,C271_=_C283 ,C271_=_C284 ,C271_=_C285 ,\nC271_=_C286 ,C271_=_C287 ,C271_=_C288 ,C271_=_C289 ,C271_=_C299 ,C271_=_C326 ,\nC271_=_C703 ,C272_=_C273 ,C272_=_C274 ,C272_=_C275 ,C272_=_C276 ,C272_=_C277 ,\nC272_=_C278 ,C272_=_C279 ,C272_=_C280 ,C272_=_C281 ,C272_=_C282 ,C272_=_C283 ,\nC272_=_C284 ,C272_=_C285 ,C272_=_C286 ,C272_=_C287 ,C272_=_C288 ,C272_=_C289 ,\nC272_=_C300 ,C272_=_C327 ,C272_=_C703 ,C273_=_C274 ,C273_=_C275 ,C273_=_C276 ,\nC273_=_C277 ,C273_=_C278 ,C273_=_C279 ,C273_=_C280 ,C273_=_C281 ,C273_=_C282 ,\nC273_=_C283 ,C273_=_C284 ,C273_=_C285 ,C273_=_C286 ,C273_=_C287 ,C273_=_C288 ,\nC273_=_C289 ,C273_=_C301 ,C273_=_C328 ,C273_=_C703 ,C274_=_C275 ,C274_=_C276 ,\nC274_=_C277 ,C274_=_C278 ,C274_=_C279 ,C274_=_C280 ,C274_=_C281 ,C274_=_C282 ,\nC274_=_C283 ,C274_=_C284 ,C274_=_C285 ,C274_=_C286 ,C274_=_C287 ,C274_=_C288 ,\nC274_=_C289 ,C274_=_C302 ,C274_=_C329 ,C274_=_C703 ,C275_=_C276 ,C275_=_C277 ,\nC275_=_C278 ,C275_=_C279 ,C275_=_C280 ,C275_=_C281 ,C275_=_C282 ,C275_=_C283 ,\nC275_=_C284 ,C275_=_C285 ,C275_=_C286 ,C275_=_C287 ,C275_=_C288 ,C275_=_C289 ,\nC275_=_C303 ,C275_=_C330 ,C275_=_C703 ,C276_=_C277 ,C276_=_C278 ,C276_=_C279 ,\nC276_=_C280 ,C276_=_C281 ,C276_=_C282 ,C276_=_C283 ,C276_=_C284 ,C276_=_C285 ,\nC276_=_C286 ,C276_=_C287 ,C276_=_C288 ,C276_=_C289 ,C276_=_C304 ,C276_=_C331 ,\nC276_=_C703 ,C277_=_C278 ,C277_=_C279 ,C277_=_C280 ,C277_=_C281 ,C277_=_C282 ,\nC277_=_C283 ,C277_=_C284 ,C277_=_C285 ,C277_=_C286 ,C277_=_C287 ,C277_=_C288 ,\nC277_=_C289 ,C277_=_C305 ,C277_=_C332 ,C277_=_C703 ,C278_=_C279 ,C278_=_C280 ,\nC278_=_C281 ,C278_=_C282 ,C278_=_C283 ,C278_=_C284 ,C278_=_C285 ,C278_=_C286 ,\nC278_=_C287 ,C278_=_C288 ,C278_=_C289 ,C278_=_C306 ,C278_=_C333 ,C278_=_C703 ,\nC279_=_C280 ,C279_=_C281 ,C279_=_C282 ,C279_=_C283 ,C279_=_C284 ,C279_=_C285 ,\nC279_=_C286 ,C279_=_C287 ,C279_=_C288 ,C279_=_C289 ,C279_=_C307 ,C279_=_C334 ,\nC279_=_C703 ,C280_=_C281 ,C280_=_C282 ,C280_=_C283 ,C280_=_C284 ,C280_=_C285 ,\nC280_=_C286 ,C280_=_C287 ,C280_=_C288 ,C280_=_C289 ,C280_=_C308 ,C280_=_C335 ,\nC280_=_C703 ,C281_=_C282 ,C281_=_C283 ,C281_=_C284 ,C281_=_C285 ,C281_=_C286 ,\nC281_=_C287 ,C281_=_C288 ,C281_=_C289 ,C281_=_C309 ,C281_=_C336 ,C281_=_C703 ,\nC282_=_C283 ,C282_=_C284 ,C282_=_C285 ,C282_=_C286 ,C282_=_C287 ,C282_=_C288 ,\nC282_=_C289 ,C282_=_C310 ,C282_=_C337 ,C282_=_C703</w:t>
      </w:r>
    </w:p>
    <w:p>
      <w:pPr>
        <w:pStyle w:val="PreformattedText"/>
        <w:bidi w:val="0"/>
        <w:spacing w:before="0" w:after="0"/>
        <w:jc w:val="left"/>
        <w:rPr/>
      </w:pPr>
      <w:r>
        <w:rPr/>
        <w:t xml:space="preserve"> </w:t>
      </w:r>
      <w:r>
        <w:rPr/>
        <w:t>,C283_=_C284 ,C283_=_C285 ,\nC283_=_C286 ,C283_=_C287 ,C283_=_C288 ,C283_=_C289 ,C283_=_C311 ,C283_=_C338 ,\nC283_=_C703 ,C284_=_C285 ,C284_=_C286 ,C284_=_C287 ,C284_=_C288 ,C284_=_C289 ,\nC284_=_C312 ,C284_=_C339 ,C284_=_C703 ,C285_=_C286 ,C285_=_C287 ,C285_=_C288 ,\nC285_=_C289 ,C285_=_C313 ,C285_=_C340 ,C285_=_C703 ,C286_=_C287 ,C286_=_C288 ,\nC286_=_C289 ,C286_=_C314 ,C286_=_C341 ,C286_=_C703 ,C287_=_C288 ,C287_=_C289 ,\nC287_=_C315 ,C287_=_C342 ,C287_=_C703 ,C288_=_C289 ,C288_=_C316 ,C288_=_C343 ,\nC288_=_C703 ,C289_=_C317 ,C289_=_C344 ,C289_=_C703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704 ,C292_=_C293 ,C292_=_C294 ,C292_=_C295 ,C292_=_C296 ,\nC292_=_C297 ,C292_=_C298 ,C292_=_C299 ,C292_=_C300 ,C292_=_C301 ,C292_=_C302 ,\nC292_=_C303 ,C292_=_C304 ,C292_=_C305 ,C292_=_C306 ,C292_=_C307 ,C292_=_C308 ,\nC292_=_C309 ,C292_=_C310 ,C292_=_C311 ,C292_=_C312 ,C292_=_C313 ,C292_=_C314 ,\nC292_=_C315 ,C292_=_C316 ,C292_=_C317 ,C292_=_C319 ,C292_=_C704 ,C293_=_C294 ,\nC293_=_C295 ,C293_=_C296 ,C293_=_C297 ,C293_=_C298 ,C293_=_C299 ,C293_=_C300 ,\nC293_=_C301 ,C293_=_C302 ,C293_=_C303 ,C293_=_C304 ,C293_=_C305 ,C293_=_C306 ,\nC293_=_C307 ,C293_=_C308 ,C293_=_C309 ,C293_=_C310 ,C293_=_C311 ,C293_=_C312 ,\nC293_=_C313 ,C293_=_C314 ,C293_=_C315 ,C293_=_C316 ,C293_=_C317 ,C293_=_C320 ,\nC293_=_C704 ,C294_=_C295 ,C294_=_C296 ,C294_=_C297 ,C294_=_C298 ,C294_=_C299 ,\nC294_=_C300 ,C294_=_C301 ,C294_=_C302 ,C294_=_C303 ,C294_=_C304 ,C294_=_C305 ,\nC294_=_C306 ,C294_=_C307 ,C294_=_C308 ,C294_=_C309 ,C294_=_C310 ,C294_=_C311 ,\nC294_=_C312 ,C294_=_C313 ,C294_=_C314 ,C294_=_C315 ,C294_=_C316 ,C294_=_C317 ,\nC294_=_C321 ,C294_=_C704 ,C295_=_C296 ,C295_=_C297 ,C295_=_C298 ,C295_=_C299 ,\nC295_=_C300 ,C295_=_C301 ,C295_=_C302 ,C295_=_C303 ,C295_=_C304 ,C295_=_C305 ,\nC295_=_C306 ,C295_=_C307 ,C295_=_C308 ,C295_=_C309 ,C295_=_C310 ,C295_=_C311 ,\nC295_=_C312 ,C295_=_C313 ,C295_=_C314 ,C295_=_C315 ,C295_=_C316 ,C295_=_C317 ,\nC295_=_C322 ,C295_=_C704 ,C296_=_C297 ,C296_=_C298 ,C296_=_C299 ,C296_=_C300 ,\nC296_=_C301 ,C296_=_C302 ,C296_=_C303 ,C296_=_C304 ,C296_=_C305 ,C296_=_C306 ,\nC296_=_C307 ,C296_=_C308 ,C296_=_C309 ,C296_=_C310 ,C296_=_C311 ,C296_=_C312 ,\nC296_=_C313 ,C296_=_C314 ,C296_=_C315 ,C296_=_C316 ,C296_=_C317 ,C296_=_C323 ,\nC296_=_C704 ,C297_=_C298 ,C297_=_C299 ,C297_=_C300 ,C297_=_C301 ,C297_=_C302 ,\nC297_=_C303 ,C297_=_C304 ,C297_=_C305 ,C297_=_C306 ,C297_=_C307 ,C297_=_C308 ,\nC297_=_C309 ,C297_=_C310 ,C297_=_C311 ,C297_=_C312 ,C297_=_C313 ,C297_=_C314 ,\nC297_=_C315 ,C297_=_C316 ,C297_=_C317 ,C297_=_C324 ,C297_=_C704 ,C298_=_C299 ,\nC298_=_C300 ,C298_=_C301 ,C298_=_C302 ,C298_=_C303 ,C298_=_C304 ,C298_=_C305 ,\nC298_=_C306 ,C298_=_C307 ,C298_=_C308 ,C298_=_C309 ,C298_=_C310 ,C298_=_C311 ,\nC298_=_C312 ,C298_=_C313 ,C298_=_C314 ,C298_=_C315 ,C298_=_C316 ,C298_=_C317 ,\nC298_=_C325 ,C298_=_C704 ,C299_=_C300 ,C299_=_C301 ,C299_=_C302 ,C299_=_C303 ,\nC299_=_C304 ,C299_=_C305 ,C299_=_C306 ,C299_=_C307 ,C299_=_C308 ,C299_=_C309 ,\nC299_=_C310 ,C299_=_C311 ,C299_=_C312 ,C299_=_C313 ,C299_=_C314 ,C299_=_C315 ,\nC299_=_C316 ,C299_=_C317 ,C299_=_C326 ,C299_=_C704 ,C300_=_C301 ,C300_=_C302 ,\nC300_=_C303 ,C300_=_C304 ,C300_=_C305 ,C300_=_C306 ,C300_=_C307 ,C300_=_C308 ,\nC300_=_C309 ,C300_=_C310 ,C300_=_C311 ,C300_=_C312 ,C300_=_C313 ,C300_=_C314 ,\nC300_=_C315 ,C300_=_C316 ,C300_=_C317 ,C300_=_C327 ,C300_=_C704 ,C301_=_C302 ,\nC301_=_C303 ,C301_=_C304 ,C301_=_C305 ,C301_=_C306 ,C301_=_C307 ,C301_=_C308 ,\nC301_=_C309 ,C301_=_C310 ,C301_=_C311 ,C301_=_C312 ,C301_=_C313 ,C301_=_C314 ,\nC301_=_C315 ,C301_=_C316 ,C301_=_C317 ,C301_=_C328 ,C301_=_C704 ,C302_=_C303 ,\nC302_=_C304 ,C302_=_C305 ,C302_=_C306 ,C302_=_C307 ,C302_=_C308 ,C302_=_C309 ,\nC302_=_C310 ,C302_=_C311 ,C302_=_C312 ,C302_=_C313 ,C302_=_C314 ,C302_=_C315 ,\nC302_=_C316 ,C302_=_C317 ,C302_=_C329 ,C302_=_C704 ,C303_=_C304 ,C303_=_C305 ,\nC303_=_C306 ,C303_=_C307 ,C303_=_C308 ,C303_=_C309 ,C303_=_C310 ,C303_=_C311 ,\nC303_=_C312 ,C303_=_C313 ,C303_=_C314 ,C303_=_C315 ,C303_=_C316 ,C303_=_C317 ,\nC303_=_C330 ,C303_=_C704 ,C304_=_C305 ,C304_=_C306 ,C304_=_C307 ,C304_=_C308 ,\nC304_=_C309 ,C304_=_C310 ,C304_=_C311 ,C304_=_C312 ,C304_=_C313 ,C304_=_C314 ,\nC304_=_C315 ,C304_=_C316 ,C304_=_C317 ,C304_=_C331 ,C304_=_C704 ,C305_=_C306 ,\nC305_=_C307 ,C305_=_C308 ,C305_=_C309 ,C305_=_C310 ,C305_=_C311 ,C305_=_C312 ,\nC305_=_C313 ,C305_=_C314 ,C305_=_C315 ,C305_=_C316 ,C305_=_C317 ,C305_=_C332 ,\nC305_=_C704 ,C306_=_C307 ,C306_=_C308 ,C306_=_C309 ,C306_=_C310 ,C306_=_C311 ,\nC306_=_C312 ,C306_=_C313 ,C306_=_C314 ,C306_=_C315 ,C306_=_C316 ,C306_=_C317 ,\nC306_=_C333 ,C306_=_C704 ,C307_=_C308 ,C307_=_C309 ,C307_=_C310 ,C307_=_C311 ,\nC307_=_C312 ,C307_=_C313 ,C307_=_C314 ,C307_=_C315 ,C307_=_C316 ,C307_=_C317 ,\nC307_=_C334 ,C307_=_C704 ,C308_=_C309 ,C308_=_C310 ,C308_=_C311 ,C308_=_C312 ,\nC308_=_C313 ,C308_=_C314 ,C308_=_C315 ,C308_=_C316 ,C308_=_C317 ,C308_=_C335 ,\nC308_=_C704 ,C309_=_C310 ,C309_=_C311 ,C309_=_C312 ,C309_=_C313 ,C309_=_C314 ,\nC309_=_C315 ,C309_=_C316 ,C309_=_C317 ,C309_=_C336 ,C309_=_C704 ,C310_=_C311 ,\nC310_=_C312 ,C310_=_C313 ,C310_=_C314 ,C310_=_C315 ,C310_=_C316 ,C310_=_C317 ,\nC310_=_C337 ,C310_=_C704 ,C311_=_C312 ,C311_=_C313 ,C311_=_C314 ,C311_=_C315 ,\nC311_=_C316 ,C311_=_C317 ,C311_=_C338 ,C311_=_C704 ,C312_=_C313 ,C312_=_C314 ,\nC312_=_C315 ,C312_=_C316 ,C312_=_C317 ,C312_=_C339 ,C312_=_C704 ,C313_=_C314 ,\nC313_=_C315 ,C313_=_C316 ,C313_=_C317 ,C313_=_C340 ,C313_=_C704 ,C314_=_C315 ,\nC314_=_C316 ,C314_=_C317 ,C314_=_C341 ,C314_=_C704 ,C315_=_C316 ,C315_=_C317 ,\nC315_=_C342 ,C315_=_C704 ,C316_=_C317 ,C316_=_C343 ,C316_=_C704 ,C317_=_C344 ,\nC317_=_C704 ,C318_=_C319 ,C318_=_C320 ,C318_=_C321 ,C318_=_C322 ,C318_=_C323 ,\nC318_=_C324 ,C318_=_C325 ,C318_=_C326 ,C318_=_C327 ,C318_=_C328 ,C318_=_C329 ,\nC318_=_C330 ,C318_=_C331 ,C318_=_C332 ,C318_=_C333 ,C318_=_C334 ,C318_=_C335 ,\nC318_=_C336 ,C318_=_C337 ,C318_=_C338 ,C318_=_C339 ,C318_=_C340 ,C318_=_C341 ,\nC318_=_C342 ,C318_=_C343 ,C318_=_C344 ,C318_=_C705 ,C319_=_C320 ,C319_=_C321 ,\nC319_=_C322 ,C319_=_C323 ,C319_=_C324 ,C319_=_C325 ,C319_=_C326 ,C319_=_C327 ,\nC319_=_C328 ,C319_=_C329 ,C319_=_C330 ,C319_=_C331 ,C319_=_C332 ,C319_=_C333 ,\nC319_=_C334 ,C319_=_C335 ,C319_=_C336 ,C319_=_C337 ,C319_=_C338 ,C319_=_C339 ,\nC319_=_C340 ,C319_=_C341 ,C319_=_C342 ,C319_=_C343 ,C319_=_C344 ,C319_=_C705 ,\nC320_=_C321 ,C320_=_C322 ,C320_=_C323 ,C320_=_C324 ,C320_=_C325 ,C320_=_C326 ,\nC320_=_C327 ,C320_=_C328 ,C320_=_C329 ,C320_=_C330 ,C320_=_C331 ,C320_=_C332 ,\nC320_=_C333 ,C320_=_C334 ,C320_=_C335 ,C320_=_C336 ,C320_=_C337 ,C320_=_C338 ,\nC320_=_C339 ,C320_=_C340 ,C320_=_C341 ,C320_=_C342 ,C320_=_C343 ,C320_=_C344 ,\nC320_=_C705 ,C321_=_C322 ,C321_=_C323 ,C321_=_C324 ,C321_=_C325 ,C321_=_C326 ,\nC321_=_C327 ,C321_=_C328 ,C321_=_C329 ,C321_=_C330 ,C321_=_C331 ,C321_=_C332 ,\nC321_=_C333 ,C321_=_C334 ,C321_=_C335 ,C321_=_C336 ,C321_=_C337 ,C321_=_C338 ,\nC321_=_C339 ,C321_=_C340 ,C321_=_C341 ,C321_=_C342 ,C321_=_C343 ,C321_=_C344 ,\nC321_=_C705 ,C322_=_C323 ,C322_=_C324 ,C322_=_C325 ,C322_=_C326 ,C322_=_C327 ,\nC322_=_C328 ,C322_=_C329 ,C322_=_C330 ,C322_=_C331 ,C322_=_C332 ,C322_=_C333 ,\nC322_=_C334 ,C322_=_C335 ,C322_=_C336 ,C322_=_C337 ,C322_=_C338 ,C322_=_C339 ,\nC322_=_C340 ,C322_=_C341 ,C322_=_C342 ,C322_=_C343 ,C322_=_C344 ,C322_=_C705 ,\nC323_=_C324 ,C323_=_C325 ,C323_=_C326 ,C323_=_C327 ,C323_=_C328 ,C323_=_C329 ,\nC323_=_C330 ,C323_=_C331 ,C323_=_C332 ,C323_=_C333 ,C323_=_C334 ,C323_=_C335 ,\nC323_=_C336 ,C323_=_C337 ,C323_=_C338 ,C323_=_C339 ,C323_=_C340 ,C323_=_C341 ,\nC323_=_C342 ,C323_=_C343 ,C323_=_C344 ,C323_=_C705 ,C324_=_C325 ,C324_=_C326 ,\nC324_=_C327 ,C324_=_C328 ,C324_=_C329 ,C324_=_C330 ,C324_=_C331 ,C324_=_C332 ,\nC324_=_C333 ,C324_=_C334 ,C324_=_C335 ,C324_=_C336 ,C324_=_C337 ,C324_=_C338 ,\nC324_=_C339 ,C324_=_C340 ,C324_=_C341 ,C324_=_C342 ,C324_=_C343 ,C324_=_C344 ,\nC324_=_C705 ,C325_=_C326 ,C325_=_C327 ,C325_=_C328 ,C325_=_C329 ,C325_=_C330 ,\nC325_=_C331 ,C325_=_C332 ,C325_=_C333 ,C325_=_C334 ,C325_=_C335 ,C325_=_C336 ,\nC325_=_C337 ,C325_=_C338 ,C325_=_C339 ,C325_=_C340 ,C325_=_C341 ,C325_=_C342 ,\nC325_=_C343 ,C325_=_C344 ,C325_=_C705 ,C326_=_C327 ,C326_=_C328 ,C326_=_C329 ,\nC326_=_C330 ,C326_=_C331 ,C326_=_C332 ,C326_=_C333 ,C326_=_C334 ,C326_=_C335 ,\nC326_=_C336 ,C326_=_C337 ,C326_=_C338 ,C326_=_C339 ,C326_=_C340 ,C326_=_C341 ,\nC326_=_C342 ,C326_=_C343 ,C326_=_C344 ,C326_=_C705 ,C327_=_C328 ,C327_=_C329 ,\nC327_=_C330 ,C327_=_C331 ,C327_=_C332 ,C327_=_C333 ,C327_=_C334 ,C327_=_C335 ,\nC327_=_C336 ,C327_=_C337 ,C327_=_C338 ,C327_=_C339 ,C327_=_C340 ,C327_=_C341 ,\nC327_=_C342 ,C327_=_C343 ,C327_=_C344 ,C327_=_C705 ,C328_=_C329 ,C328_=_C330 ,\nC328_=_C331 ,C328_=_C332 ,C328_=_C333 ,C328_=_C334 ,C328_=_C335 ,C328_=_C336 ,\nC328_=_C337 ,C328_=_C338 ,C328_=_C339 ,C328_=_C340 ,C328_=_C341 ,C328_=_C342 ,\nC328_=_C343 ,C328_=_C344 ,C328_=_C705 ,C329_=_C330 ,C329_=_C331 ,C329_=_C332 ,\nC329_=_C333 ,C329_=_C334 ,C329_=_C335 ,C329_=_C336 ,C329_=_C337 ,C329_=_C338 ,\nC329_=_C339 ,C329_=_C340 ,C329_=_C341 ,C329_=_C342 ,C329_=_C343 ,C329_=_C344 ,\nC329_=_C705 ,C330_=_C331 ,C330_=_C332 ,C330_=_C333 ,C330_=_C334 ,C330_=_C335 ,\nC330_=_C336 ,C330_=_C337 ,C330_=_C338 ,C330_=_C339 ,C330_=_C340 ,C330_=_C341 ,\nC330_=_C342 ,C330_=_C343 ,C330_=_C344 ,C330_=_C705 ,C331_=_C332 ,C331_=_C333 ,\nC331_=_C334 ,C331_=_C335 ,C331_=_C336 ,C331_=_C337 ,C331_=_C338 ,C331_=_C339 ,\nC331_=_C340 ,C331_=_C341 ,C331_=_C342 ,C331_=_C343 ,C331_=_C344 ,C331_=_C705 ,\nC332_=_C333 ,C332_=_C334 ,C332_=_C335 ,C332_=_C336 ,C332_=_C337 ,C332_=_C338 ,\nC332_=_C339 ,C332_=_C340 ,C332_=_C341</w:t>
      </w:r>
    </w:p>
    <w:p>
      <w:pPr>
        <w:pStyle w:val="PreformattedText"/>
        <w:bidi w:val="0"/>
        <w:spacing w:before="0" w:after="0"/>
        <w:jc w:val="left"/>
        <w:rPr/>
      </w:pPr>
      <w:r>
        <w:rPr/>
        <w:t xml:space="preserve"> </w:t>
      </w:r>
      <w:r>
        <w:rPr/>
        <w:t>,C332_=_C342 ,C332_=_C343 ,C332_=_C344 ,\nC332_=_C705 ,C333_=_C334 ,C333_=_C335 ,C333_=_C336 ,C333_=_C337 ,C333_=_C338 ,\nC333_=_C339 ,C333_=_C340 ,C333_=_C341 ,C333_=_C342 ,C333_=_C343 ,C333_=_C344 ,\nC333_=_C705 ,C334_=_C335 ,C334_=_C336 ,C334_=_C337 ,C334_=_C338 ,C334_=_C339 ,\nC334_=_C340 ,C334_=_C341 ,C334_=_C342 ,C334_=_C343 ,C334_=_C344 ,C334_=_C705 ,\nC335_=_C336 ,C335_=_C337 ,C335_=_C338 ,C335_=_C339 ,C335_=_C340 ,C335_=_C341 ,\nC335_=_C342 ,C335_=_C343 ,C335_=_C344 ,C335_=_C705 ,C336_=_C337 ,C336_=_C338 ,\nC336_=_C339 ,C336_=_C340 ,C336_=_C341 ,C336_=_C342 ,C336_=_C343 ,C336_=_C344 ,\nC336_=_C705 ,C337_=_C338 ,C337_=_C339 ,C337_=_C340 ,C337_=_C341 ,C337_=_C342 ,\nC337_=_C343 ,C337_=_C344 ,C337_=_C705 ,C338_=_C339 ,C338_=_C340 ,C338_=_C341 ,\nC338_=_C342 ,C338_=_C343 ,C338_=_C344 ,C338_=_C705 ,C339_=_C340 ,C339_=_C341 ,\nC339_=_C342 ,C339_=_C343 ,C339_=_C344 ,C339_=_C705 ,C340_=_C341 ,C340_=_C342 ,\nC340_=_C343 ,C340_=_C344 ,C340_=_C705 ,C341_=_C342 ,C341_=_C343 ,C341_=_C344 ,\nC341_=_C705 ,C342_=_C343 ,C342_=_C344 ,C342_=_C705 ,C343_=_C344 ,C343_=_C705 ,\nC344_=_C705 ,C702_=_C703 ,C702_=_C704 ,C702_=_C705 ,C703_=_C704 ,C703_=_C705 ,\nC704_=_C705 ,"];18[shape=box, label="id:18 level: 2\n136: C66 C67 C68 C69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C159 C160 C161 C162 \nC163 C164 C165 C166 C167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C697 C698 C699 C700 \n2578: C66_=_C67( C66 C67 ) C66_=_C68( C66 C68 ) C66_=_C69( C66 C69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697( C66 C697 ) C67_=_C68( C67 C68 ) C67_=_C69( C67 C69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7_=_C154( C67 C154 ) \nC67_=_C155( C67 C155 ) C67_=_C156( C67 C156 ) C67_=_C157( C67 C157 ) C67_=_C158( C67 C158 ) C67_=_C159( C67 C159 ) C67_=_C160( C67 C160 ) \nC67_=_C161( C67 C161 ) C67_=_C162( C67 C162 ) C67_=_C163( C67 C163 ) C67_=_C164( C67 C164 ) C67_=_C165( C67 C165 ) C67_=_C166( C67 C166 ) \nC67_=_C167( C67 C167 ) C67_=_C698( C67 C698 ) C68_=_C69( C68 C69 ) C68_=_C102( C68 C102 ) C68_=_C135( C68 C135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8_=_C699( C68 C699 ) C69_=_C103( C69 C103 ) C69_=_C136( C69 C136 ) C69_=_C200( C69 C200 ) C69_=_C201( C69 C201 ) C69_=_C202( C69 C202 ) \nC69_=_C203( C69 C203 ) C69_=_C204( C69 C204 ) C69_=_C205( C69 C205 ) C69_=_C206( C69 C206 ) C69_=_C207( C69 C207 ) C69_=_C208( C69 C208 ) \nC69_=_C209( C69 C209 ) C69_=_C210( C69 C210 ) C69_=_C211( C69 C211 ) C69_=_C212( C69 C212 ) C69_=_C213( C69 C213 ) C69_=_C214( C69 C214 ) \nC69_=_C215( C69 C215 ) C69_=_C216( C69 C216 ) C69_=_C217( C69 C217 ) C69_=_C218( C69 C218 ) C69_=_C219( C69 C219 ) C69_=_C220( C69 C220 ) \nC69_=_C221( C69 C221 ) C69_=_C222( C69 C222 ) C69_=_C223( C69 C223 ) C69_=_C224( C69 C224 ) C69_=_C225( C69 C225 ) C69_=_C226( C69 C226 ) \nC69_=_C227( C69 C227 ) C69_=_C228( C69 C228 ) C69_=_C229( C69 C229 ) C69_=_C230( C69 C230 ) C69_=_C700( C69 C700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2_=_C697( C102 C697 ) C102_=_C699( C102 C69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6( C103 C136 ) C103_=_C200( C103 C200 ) C103_=_C201( C103 C201 ) C103_=_C202( C103 C202 ) C103_=_C203( C103 C203 ) C103_=_C204( C103 C204 ) \nC103_=_C205( C103 C205 ) C103_=_C206( C103 C206 ) C103_=_C207( C103 C207 ) C103_=_C208( C103 C208 ) C103_=_C209( C103 C209 ) C103_=_C210( C103 C210 ) \nC103_=_C211( C103 C211 ) C103_=_C212( C103 C212 ) C103_=_C213( C103 C213 ) C103_=_C214( C103 C214 ) C103_=_C215( C103 C215 ) C103_=_C216( C103 C216 ) \nC103_=_C217( C103 C217 ) C103_=_C218( C103 C218 ) C103_=_C219( C103 C219 ) C103_=_C220( C103 C220 ) C103_=_C221( C103 C221 ) C103_=_C222( C103 C222 ) \nC103_=_C223( C103 C223 ) C103_=_C224( C103 C224 ) C103_=_C225( C103 C225 ) C103_=_C226( C103 C226 ) C103_=_C227( C103 C227 ) C103_=_C228( C103 C228 ) \nC103_=_C229( C103 C229 ) C103_=_C230( C103 C230 ) C103_=_C697( C103 C697 ) C103_=_C700( C103 C70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7( C104 C137 ) C104_=_C169( C104 C169 ) \nC104_=_C200( C104 C200 ) C104_=_C697( C104 C697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w:t>
      </w:r>
    </w:p>
    <w:p>
      <w:pPr>
        <w:pStyle w:val="PreformattedText"/>
        <w:bidi w:val="0"/>
        <w:spacing w:before="0" w:after="0"/>
        <w:jc w:val="left"/>
        <w:rPr/>
      </w:pPr>
      <w:r>
        <w:rPr/>
        <w:t xml:space="preserve"> </w:t>
      </w:r>
      <w:r>
        <w:rPr/>
        <w:t>C124 ) C105_=_C125( C105 C125 ) C105_=_C126( C105 C126 ) C105_=_C127( C105 C127 ) \nC105_=_C128( C105 C128 ) C105_=_C129( C105 C129 ) C105_=_C130( C105 C130 ) C105_=_C131( C105 C131 ) C105_=_C132( C105 C132 ) C105_=_C133( C105 C133 ) \nC105_=_C134( C105 C134 ) C105_=_C138( C105 C138 ) C105_=_C170( C105 C170 ) C105_=_C201( C105 C201 ) C105_=_C697( C105 C697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9( C106 C139 ) C106_=_C171( C106 C171 ) C106_=_C202( C106 C202 ) \nC106_=_C697( C106 C697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40( C107 C140 ) C107_=_C172( C107 C172 ) \nC107_=_C203( C107 C203 ) C107_=_C697( C107 C697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41( C108 C141 ) C108_=_C173( C108 C173 ) \nC108_=_C204( C108 C204 ) C108_=_C697( C108 C697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42( C109 C142 ) C109_=_C174( C109 C174 ) C109_=_C205( C109 C205 ) \nC109_=_C697( C109 C697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43( C110 C143 ) C110_=_C175( C110 C175 ) C110_=_C206( C110 C206 ) C110_=_C697( C110 C697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44( C111 C144 ) C111_=_C176( C111 C176 ) \nC111_=_C207( C111 C207 ) C111_=_C697( C111 C697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45( C112 C145 ) C112_=_C177( C112 C177 ) C112_=_C208( C112 C208 ) C112_=_C697( C112 C697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46( C113 C146 ) C113_=_C178( C113 C178 ) C113_=_C209( C113 C209 ) C113_=_C697( C113 C69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47( C114 C147 ) C114_=_C179( C114 C179 ) C114_=_C210( C114 C210 ) C114_=_C697( C114 C697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48( C115 C148 ) C115_=_C180( C115 C180 ) C115_=_C211( C115 C211 ) C115_=_C697( C115 C697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49( C116 C149 ) C116_=_C181( C116 C181 ) \nC116_=_C212( C116 C212 ) C116_=_C697( C116 C697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50( C117 C150 ) C117_=_C182( C117 C182 ) C117_=_C213( C117 C213 ) C117_=_C697( C117 C697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51( C118 C151 ) C118_=_C183( C118 C183 ) C118_=_C214( C118 C214 ) \nC118_=_C697( C118 C69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52( C119 C152 ) C119_=_C184( C119 C184 ) \nC119_=_C215( C119 C215 ) C119_=_C697( C119 C69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53( C120 C153 ) C120_=_C185( C120 C185 ) \nC120_=_C216( C120 C216 ) C120_=_C697( C120 C697 ) C121_=_C122( C121 C122 ) C121_=_C123(</w:t>
      </w:r>
    </w:p>
    <w:p>
      <w:pPr>
        <w:pStyle w:val="PreformattedText"/>
        <w:bidi w:val="0"/>
        <w:spacing w:before="0" w:after="0"/>
        <w:jc w:val="left"/>
        <w:rPr/>
      </w:pPr>
      <w:r>
        <w:rPr/>
        <w:t xml:space="preserve"> </w:t>
      </w:r>
      <w:r>
        <w:rPr/>
        <w:t>C121 C123 ) C121_=_C124( C121 C124 ) C121_=_C125( C121 C125 ) \nC121_=_C126( C121 C126 ) C121_=_C127( C121 C127 ) C121_=_C128( C121 C128 ) C121_=_C129( C121 C129 ) C121_=_C130( C121 C130 ) C121_=_C131( C121 C131 ) \nC121_=_C132( C121 C132 ) C121_=_C133( C121 C133 ) C121_=_C134( C121 C134 ) C121_=_C154( C121 C154 ) C121_=_C186( C121 C186 ) C121_=_C217( C121 C217 ) \nC121_=_C697( C121 C697 ) C122_=_C123( C122 C123 ) C122_=_C124( C122 C124 ) C122_=_C125( C122 C125 ) C122_=_C126( C122 C126 ) C122_=_C127( C122 C127 ) \nC122_=_C128( C122 C128 ) C122_=_C129( C122 C129 ) C122_=_C130( C122 C130 ) C122_=_C131( C122 C131 ) C122_=_C132( C122 C132 ) C122_=_C133( C122 C133 ) \nC122_=_C134( C122 C134 ) C122_=_C155( C122 C155 ) C122_=_C187( C122 C187 ) C122_=_C218( C122 C218 ) C122_=_C697( C122 C697 ) C123_=_C124( C123 C124 ) \nC123_=_C125( C123 C125 ) C123_=_C126( C123 C126 ) C123_=_C127( C123 C127 ) C123_=_C128( C123 C128 ) C123_=_C129( C123 C129 ) C123_=_C130( C123 C130 ) \nC123_=_C131( C123 C131 ) C123_=_C132( C123 C132 ) C123_=_C133( C123 C133 ) C123_=_C134( C123 C134 ) C123_=_C156( C123 C156 ) C123_=_C188( C123 C188 ) \nC123_=_C219( C123 C219 ) C123_=_C697( C123 C697 ) C124_=_C125( C124 C125 ) C124_=_C126( C124 C126 ) C124_=_C127( C124 C127 ) C124_=_C128( C124 C128 ) \nC124_=_C129( C124 C129 ) C124_=_C130( C124 C130 ) C124_=_C131( C124 C131 ) C124_=_C132( C124 C132 ) C124_=_C133( C124 C133 ) C124_=_C134( C124 C134 ) \nC124_=_C157( C124 C157 ) C124_=_C189( C124 C189 ) C124_=_C220( C124 C220 ) C124_=_C697( C124 C697 ) C125_=_C126( C125 C126 ) C125_=_C127( C125 C127 ) \nC125_=_C128( C125 C128 ) C125_=_C129( C125 C129 ) C125_=_C130( C125 C130 ) C125_=_C131( C125 C131 ) C125_=_C132( C125 C132 ) C125_=_C133( C125 C133 ) \nC125_=_C134( C125 C134 ) C125_=_C158( C125 C158 ) C125_=_C190( C125 C190 ) C125_=_C221( C125 C221 ) C125_=_C697( C125 C697 ) C126_=_C127( C126 C127 ) \nC126_=_C128( C126 C128 ) C126_=_C129( C126 C129 ) C126_=_C130( C126 C130 ) C126_=_C131( C126 C131 ) C126_=_C132( C126 C132 ) C126_=_C133( C126 C133 ) \nC126_=_C134( C126 C134 ) C126_=_C159( C126 C159 ) C126_=_C191( C126 C191 ) C126_=_C222( C126 C222 ) C126_=_C697( C126 C697 ) C127_=_C128( C127 C128 ) \nC127_=_C129( C127 C129 ) C127_=_C130( C127 C130 ) C127_=_C131( C127 C131 ) C127_=_C132( C127 C132 ) C127_=_C133( C127 C133 ) C127_=_C134( C127 C134 ) \nC127_=_C160( C127 C160 ) C127_=_C192( C127 C192 ) C127_=_C223( C127 C223 ) C127_=_C697( C127 C697 ) C128_=_C129( C128 C129 ) C128_=_C130( C128 C130 ) \nC128_=_C131( C128 C131 ) C128_=_C132( C128 C132 ) C128_=_C133( C128 C133 ) C128_=_C134( C128 C134 ) C128_=_C161( C128 C161 ) C128_=_C193( C128 C193 ) \nC128_=_C224( C128 C224 ) C128_=_C697( C128 C697 ) C129_=_C130( C129 C130 ) C129_=_C131( C129 C131 ) C129_=_C132( C129 C132 ) C129_=_C133( C129 C133 ) \nC129_=_C134( C129 C134 ) C129_=_C162( C129 C162 ) C129_=_C194( C129 C194 ) C129_=_C225( C129 C225 ) C129_=_C697( C129 C697 ) C130_=_C131( C130 C131 ) \nC130_=_C132( C130 C132 ) C130_=_C133( C130 C133 ) C130_=_C134( C130 C134 ) C130_=_C163( C130 C163 ) C130_=_C195( C130 C195 ) C130_=_C226( C130 C226 ) \nC130_=_C697( C130 C697 ) C131_=_C132( C131 C132 ) C131_=_C133( C131 C133 ) C131_=_C134( C131 C134 ) C131_=_C164( C131 C164 ) C131_=_C196( C131 C196 ) \nC131_=_C227( C131 C227 ) C131_=_C697( C131 C697 ) C132_=_C133( C132 C133 ) C132_=_C134( C132 C134 ) C132_=_C165( C132 C165 ) C132_=_C197( C132 C197 ) \nC132_=_C228( C132 C228 ) C132_=_C697( C132 C697 ) C133_=_C134( C133 C134 ) C133_=_C166( C133 C166 ) C133_=_C198( C133 C198 ) C133_=_C229( C133 C229 ) \nC133_=_C697( C133 C697 ) C134_=_C167( C134 C167 ) C134_=_C199( C134 C199 ) C134_=_C230( C134 C230 ) C134_=_C697( C134 C697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35_=_C183( C135 C183 ) C135_=_C184( C135 C184 ) C135_=_C185( C135 C185 ) \nC135_=_C186( C135 C186 ) C135_=_C187( C135 C187 ) C135_=_C188( C135 C188 ) C135_=_C189( C135 C189 ) C135_=_C190( C135 C190 ) C135_=_C191( C135 C191 ) \nC135_=_C192( C135 C192 ) C135_=_C193( C135 C193 ) C135_=_C194( C135 C194 ) C135_=_C195( C135 C195 ) C135_=_C196( C135 C196 ) C135_=_C197( C135 C197 ) \nC135_=_C198( C135 C198 ) C135_=_C199( C135 C199 ) C135_=_C698( C135 C698 ) C135_=_C699( C135 C6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200( C136 C200 ) \nC136_=_C201( C136 C201 ) C136_=_C202( C136 C202 ) C136_=_C203( C136 C203 ) C136_=_C204( C136 C204 ) C136_=_C205( C136 C205 ) C136_=_C206( C136 C206 ) \nC136_=_C207( C136 C207 ) C136_=_C208( C136 C208 ) C136_=_C209( C136 C209 ) C136_=_C210( C136 C210 ) C136_=_C211( C136 C211 ) C136_=_C212( C136 C212 ) \nC136_=_C213( C136 C213 ) C136_=_C214( C136 C214 ) C136_=_C215( C136 C215 ) C136_=_C216( C136 C216 ) C136_=_C217( C136 C217 ) C136_=_C218( C136 C218 ) \nC136_=_C219( C136 C219 ) C136_=_C220( C136 C220 ) C136_=_C221( C136 C221 ) C136_=_C222( C136 C222 ) C136_=_C223( C136 C223 ) C136_=_C224( C136 C224 ) \nC136_=_C225( C136 C225 ) C136_=_C226( C136 C226 ) C136_=_C227( C136 C227 ) C136_=_C228( C136 C228 ) C136_=_C229( C136 C229 ) C136_=_C230( C136 C230 ) \nC136_=_C698( C136 C698 ) C136_=_C700( C136 C700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9( C137 C169 ) C137_=_C200( C137 C200 ) C137_=_C698( C137 C69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70( C138 C170 ) C138_=_C201( C138 C201 ) \nC138_=_C698( C138 C69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71( C139 C171 ) \nC139_=_C202( C139 C202 ) C139_=_C698( C139 C69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w:t>
      </w:r>
    </w:p>
    <w:p>
      <w:pPr>
        <w:pStyle w:val="PreformattedText"/>
        <w:bidi w:val="0"/>
        <w:spacing w:before="0" w:after="0"/>
        <w:jc w:val="left"/>
        <w:rPr/>
      </w:pPr>
      <w:r>
        <w:rPr/>
        <w:t xml:space="preserve"> </w:t>
      </w:r>
      <w:r>
        <w:rPr/>
        <w:t>C140 C161 ) C140_=_C162( C140 C162 ) \nC140_=_C163( C140 C163 ) C140_=_C164( C140 C164 ) C140_=_C165( C140 C165 ) C140_=_C166( C140 C166 ) C140_=_C167( C140 C167 ) C140_=_C172( C140 C172 ) \nC140_=_C203( C140 C203 ) C140_=_C698( C140 C69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73( C141 C173 ) C141_=_C204( C141 C204 ) \nC141_=_C698( C141 C69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74( C142 C174 ) C142_=_C205( C142 C205 ) C142_=_C698( C142 C69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75( C143 C175 ) \nC143_=_C206( C143 C206 ) C143_=_C698( C143 C69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76( C144 C176 ) C144_=_C207( C144 C207 ) C144_=_C698( C144 C69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77( C145 C177 ) C145_=_C208( C145 C208 ) C145_=_C698( C145 C698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78( C146 C178 ) C146_=_C209( C146 C209 ) C146_=_C698( C146 C698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79( C147 C179 ) C147_=_C210( C147 C210 ) C147_=_C698( C147 C698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80( C148 C180 ) \nC148_=_C211( C148 C211 ) C148_=_C698( C148 C698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81( C149 C181 ) C149_=_C212( C149 C212 ) C149_=_C698( C149 C698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82( C150 C182 ) C150_=_C213( C150 C213 ) \nC150_=_C698( C150 C698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83( C151 C183 ) \nC151_=_C214( C151 C214 ) C151_=_C698( C151 C69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84( C152 C184 ) \nC152_=_C215( C152 C215 ) C152_=_C698( C152 C69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85( C153 C185 ) C153_=_C216( C153 C216 ) \nC153_=_C698( C153 C698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86( C154 C186 ) C154_=_C217( C154 C217 ) C154_=_C698( C154 C698 ) C155_=_C156( C155 C156 ) \nC155_=_C157( C155 C157 ) C155_=_C158( C155 C158 ) C155_=_C159( C155 C159 ) C155_=_C160( C155 C160 ) C155_=_C161( C155 C161 ) C155_=_C162( C155 C162 ) \nC155_=_C163( C155 C163 ) C155_=_C164( C155 C164 ) C155_=_C165( C155 C165 ) C155_=_C166( C155 C166 ) C155_=_C167( C155 C167 ) C155_=_C187( C155 C187 ) \nC155_=_C218( C155 C218 ) C155_=_C698( C155 C698 ) C156_=_C157( C156 C157 ) C156_=_C158( C156 C158 ) C156_=_C159( C156 C159 ) C156_=_C160( C156 C160 ) \nC156_=_C161( C156 C161 ) C156_=_C162( C156 C162 ) C156_=_C163( C156 C163 ) C156_=_C164( C156 C164 ) C156_=_C165( C156 C165 ) C156_=_C166( C156 C166 ) \nC156_=_C167( C156 C167 ) C156_=_C188( C156 C188 ) C156_=_C219( C156 C219 ) C156_=_C698( C156 C698 ) C157_=_C158( C157 C158 ) C157_=_C159( C157 C159 ) \nC157_=_C160( C157 C160 ) C157_=_C161( C157 C161 ) C157_=_C162( C157 C162 ) C157_=_C163( C157 C163 ) C157_=_C164( C157 C164 ) C157_=_C165( C157 C165 ) \nC157_=_C166( C157 C166 ) C157_=_C167( C157 C167 ) C157_=_C189( C157 C189 ) C157_=_C220( C157 C220 ) C157_=_C698( C157 C698 ) C158_=_C159( C158 C159 ) \nC158_=_C160( C158 C160 ) C158_=_C161( C158 C161 ) C158_=_C162( C158 C162 ) C158_=_C163( C158 C163 ) C158_=_C164( C158 C164 ) C158_=_C165( C158 C165 ) \nC158_=_C166( C158 C166 ) C158_=_C167( C158 C167 ) C158_=_C190( C158 C190 ) C158_=_C221( C158 C221 ) C158_=_C698( C158 C698 ) C159_=_C160( C159 C160 ) \nC159_=_C161( C159 C161 ) C159_=_C162( C159 C162 ) C159_=_C163( C159 C163 ) C159_=_C164( C159 C164 ) C159_=_C165( C159 C165 ) C159_=_C166( C159 C166 ) \nC159_=_C167( C159 C167 ) C159_=_C191( C159 C191 ) C159_=_C222( C159 C222 ) C159_=_C698( C159 C698 ) C160_=_C161( C160 C161 ) C160_=_C162(</w:t>
      </w:r>
    </w:p>
    <w:p>
      <w:pPr>
        <w:pStyle w:val="PreformattedText"/>
        <w:bidi w:val="0"/>
        <w:spacing w:before="0" w:after="0"/>
        <w:jc w:val="left"/>
        <w:rPr/>
      </w:pPr>
      <w:r>
        <w:rPr/>
        <w:t xml:space="preserve"> </w:t>
      </w:r>
      <w:r>
        <w:rPr/>
        <w:t>C160 C162 ) \nC160_=_C163( C160 C163 ) C160_=_C164( C160 C164 ) C160_=_C165( C160 C165 ) C160_=_C166( C160 C166 ) C160_=_C167( C160 C167 ) C160_=_C192( C160 C192 ) \nC160_=_C223( C160 C223 ) C160_=_C698( C160 C698 ) C161_=_C162( C161 C162 ) C161_=_C163( C161 C163 ) C161_=_C164( C161 C164 ) C161_=_C165( C161 C165 ) \nC161_=_C166( C161 C166 ) C161_=_C167( C161 C167 ) C161_=_C193( C161 C193 ) C161_=_C224( C161 C224 ) C161_=_C698( C161 C698 ) C162_=_C163( C162 C163 ) \nC162_=_C164( C162 C164 ) C162_=_C165( C162 C165 ) C162_=_C166( C162 C166 ) C162_=_C167( C162 C167 ) C162_=_C194( C162 C194 ) C162_=_C225( C162 C225 ) \nC162_=_C698( C162 C698 ) C163_=_C164( C163 C164 ) C163_=_C165( C163 C165 ) C163_=_C166( C163 C166 ) C163_=_C167( C163 C167 ) C163_=_C195( C163 C195 ) \nC163_=_C226( C163 C226 ) C163_=_C698( C163 C698 ) C164_=_C165( C164 C165 ) C164_=_C166( C164 C166 ) C164_=_C167( C164 C167 ) C164_=_C196( C164 C196 ) \nC164_=_C227( C164 C227 ) C164_=_C698( C164 C698 ) C165_=_C166( C165 C166 ) C165_=_C167( C165 C167 ) C165_=_C197( C165 C197 ) C165_=_C228( C165 C228 ) \nC165_=_C698( C165 C698 ) C166_=_C167( C166 C167 ) C166_=_C198( C166 C198 ) C166_=_C229( C166 C229 ) C166_=_C698( C166 C698 ) C167_=_C199( C167 C199 ) \nC167_=_C230( C167 C230 ) C167_=_C698( C167 C69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69_=_C200( C169 C200 ) C169_=_C699( C169 C6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1( C170 C201 ) C170_=_C699( C170 C6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2( C171 C202 ) C171_=_C699( C171 C6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3( C172 C203 ) C172_=_C699( C172 C6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3_=_C204( C173 C204 ) C173_=_C699( C173 C6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5( C174 C205 ) C174_=_C699( C174 C6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6( C175 C206 ) \nC175_=_C699( C175 C6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7( C176 C207 ) C176_=_C699( C176 C6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8( C177 C208 ) C177_=_C699( C177 C6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9( C178 C209 ) \nC178_=_C699( C178 C6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10( C179 C210 ) C179_=_C699( C179 C6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11( C180 C211 ) C180_=_C699( C180 C6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12( C181 C212 ) C181_=_C699( C181 C699 ) C182_=_C183( C182 C183 ) C182_=_C184( C182 C184 ) \nC182_=_C185(</w:t>
      </w:r>
    </w:p>
    <w:p>
      <w:pPr>
        <w:pStyle w:val="PreformattedText"/>
        <w:bidi w:val="0"/>
        <w:spacing w:before="0" w:after="0"/>
        <w:jc w:val="left"/>
        <w:rPr/>
      </w:pPr>
      <w:r>
        <w:rPr/>
        <w:t xml:space="preserve"> </w:t>
      </w:r>
      <w:r>
        <w:rPr/>
        <w:t>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13( C182 C213 ) C182_=_C699( C182 C6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14( C183 C214 ) C183_=_C699( C183 C6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15( C184 C215 ) C184_=_C699( C184 C6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16( C185 C216 ) C185_=_C699( C185 C699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17( C186 C217 ) C186_=_C699( C186 C699 ) C187_=_C188( C187 C188 ) \nC187_=_C189( C187 C189 ) C187_=_C190( C187 C190 ) C187_=_C191( C187 C191 ) C187_=_C192( C187 C192 ) C187_=_C193( C187 C193 ) C187_=_C194( C187 C194 ) \nC187_=_C195( C187 C195 ) C187_=_C196( C187 C196 ) C187_=_C197( C187 C197 ) C187_=_C198( C187 C198 ) C187_=_C199( C187 C199 ) C187_=_C218( C187 C218 ) \nC187_=_C699( C187 C699 ) C188_=_C189( C188 C189 ) C188_=_C190( C188 C190 ) C188_=_C191( C188 C191 ) C188_=_C192( C188 C192 ) C188_=_C193( C188 C193 ) \nC188_=_C194( C188 C194 ) C188_=_C195( C188 C195 ) C188_=_C196( C188 C196 ) C188_=_C197( C188 C197 ) C188_=_C198( C188 C198 ) C188_=_C199( C188 C199 ) \nC188_=_C219( C188 C219 ) C188_=_C699( C188 C699 ) C189_=_C190( C189 C190 ) C189_=_C191( C189 C191 ) C189_=_C192( C189 C192 ) C189_=_C193( C189 C193 ) \nC189_=_C194( C189 C194 ) C189_=_C195( C189 C195 ) C189_=_C196( C189 C196 ) C189_=_C197( C189 C197 ) C189_=_C198( C189 C198 ) C189_=_C199( C189 C199 ) \nC189_=_C220( C189 C220 ) C189_=_C699( C189 C699 ) C190_=_C191( C190 C191 ) C190_=_C192( C190 C192 ) C190_=_C193( C190 C193 ) C190_=_C194( C190 C194 ) \nC190_=_C195( C190 C195 ) C190_=_C196( C190 C196 ) C190_=_C197( C190 C197 ) C190_=_C198( C190 C198 ) C190_=_C199( C190 C199 ) C190_=_C221( C190 C221 ) \nC190_=_C699( C190 C699 ) C191_=_C192( C191 C192 ) C191_=_C193( C191 C193 ) C191_=_C194( C191 C194 ) C191_=_C195( C191 C195 ) C191_=_C196( C191 C196 ) \nC191_=_C197( C191 C197 ) C191_=_C198( C191 C198 ) C191_=_C199( C191 C199 ) C191_=_C222( C191 C222 ) C191_=_C699( C191 C699 ) C192_=_C193( C192 C193 ) \nC192_=_C194( C192 C194 ) C192_=_C195( C192 C195 ) C192_=_C196( C192 C196 ) C192_=_C197( C192 C197 ) C192_=_C198( C192 C198 ) C192_=_C199( C192 C199 ) \nC192_=_C223( C192 C223 ) C192_=_C699( C192 C699 ) C193_=_C194( C193 C194 ) C193_=_C195( C193 C195 ) C193_=_C196( C193 C196 ) C193_=_C197( C193 C197 ) \nC193_=_C198( C193 C198 ) C193_=_C199( C193 C199 ) C193_=_C224( C193 C224 ) C193_=_C699( C193 C699 ) C194_=_C195( C194 C195 ) C194_=_C196( C194 C196 ) \nC194_=_C197( C194 C197 ) C194_=_C198( C194 C198 ) C194_=_C199( C194 C199 ) C194_=_C225( C194 C225 ) C194_=_C699( C194 C699 ) C195_=_C196( C195 C196 ) \nC195_=_C197( C195 C197 ) C195_=_C198( C195 C198 ) C195_=_C199( C195 C199 ) C195_=_C226( C195 C226 ) C195_=_C699( C195 C699 ) C196_=_C197( C196 C197 ) \nC196_=_C198( C196 C198 ) C196_=_C199( C196 C199 ) C196_=_C227( C196 C227 ) C196_=_C699( C196 C699 ) C197_=_C198( C197 C198 ) C197_=_C199( C197 C199 ) \nC197_=_C228( C197 C228 ) C197_=_C699( C197 C699 ) C198_=_C199( C198 C199 ) C198_=_C229( C198 C229 ) C198_=_C699( C198 C699 ) C199_=_C230( C199 C230 ) \nC199_=_C699( C199 C699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29( C200 C229 ) \nC200_=_C230( C200 C230 ) C200_=_C700( C200 C700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700( C201 C700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2( C202 C222 ) C202_=_C223( C202 C223 ) C202_=_C224( C202 C224 ) \nC202_=_C225( C202 C225 ) C202_=_C226( C202 C226 ) C202_=_C227( C202 C227 ) C202_=_C228( C202 C228 ) C202_=_C229( C202 C229 ) C202_=_C230( C202 C230 ) \nC202_=_C700( C202 C700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700( C203 C70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700( C204 C700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700( C205 C70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700( C206 C700 ) C207_=_C208( C207 C208 ) \nC207_=_C209( C207 C209 ) C207_=_C210( C207 C210 ) C207_=_C211( C207 C211 ) C207_=_C212( C207 C212 ) C207_=_C213( C207 C213 ) C207_=_C214( C207 C214 ) \nC207_=_C215( C207 C215 ) C207_=_C216(</w:t>
      </w:r>
    </w:p>
    <w:p>
      <w:pPr>
        <w:pStyle w:val="PreformattedText"/>
        <w:bidi w:val="0"/>
        <w:spacing w:before="0" w:after="0"/>
        <w:jc w:val="left"/>
        <w:rPr/>
      </w:pPr>
      <w:r>
        <w:rPr/>
        <w:t xml:space="preserve"> </w:t>
      </w:r>
      <w:r>
        <w:rPr/>
        <w:t>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700( C207 C700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700( C208 C700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700( C209 C700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700( C210 C700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700( C211 C700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700( C212 C700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700( C213 C700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700( C214 C70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700( C215 C700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700( C216 C700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700( C217 C700 ) C218_=_C219( C218 C219 ) C218_=_C220( C218 C220 ) \nC218_=_C221( C218 C221 ) C218_=_C222( C218 C222 ) C218_=_C223( C218 C223 ) C218_=_C224( C218 C224 ) C218_=_C225( C218 C225 ) C218_=_C226( C218 C226 ) \nC218_=_C227( C218 C227 ) C218_=_C228( C218 C228 ) C218_=_C229( C218 C229 ) C218_=_C230( C218 C230 ) C218_=_C700( C218 C700 ) C219_=_C220( C219 C220 ) \nC219_=_C221( C219 C221 ) C219_=_C222( C219 C222 ) C219_=_C223( C219 C223 ) C219_=_C224( C219 C224 ) C219_=_C225( C219 C225 ) C219_=_C226( C219 C226 ) \nC219_=_C227( C219 C227 ) C219_=_C228( C219 C228 ) C219_=_C229( C219 C229 ) C219_=_C230( C219 C230 ) C219_=_C700( C219 C700 ) C220_=_C221( C220 C221 ) \nC220_=_C222( C220 C222 ) C220_=_C223( C220 C223 ) C220_=_C224( C220 C224 ) C220_=_C225( C220 C225 ) C220_=_C226( C220 C226 ) C220_=_C227( C220 C227 ) \nC220_=_C228( C220 C228 ) C220_=_C229( C220 C229 ) C220_=_C230( C220 C230 ) C220_=_C700( C220 C700 ) C221_=_C222( C221 C222 ) C221_=_C223( C221 C223 ) \nC221_=_C224( C221 C224 ) C221_=_C225( C221 C225 ) C221_=_C226( C221 C226 ) C221_=_C227( C221 C227 ) C221_=_C228( C221 C228 ) C221_=_C229( C221 C229 ) \nC221_=_C230( C221 C230 ) C221_=_C700( C221 C700 ) C222_=_C223( C222 C223 ) C222_=_C224( C222 C224 ) C222_=_C225( C222 C225 ) C222_=_C226( C222 C226 ) \nC222_=_C227( C222 C227 ) C222_=_C228( C222 C228 ) C222_=_C229( C222 C229 ) C222_=_C230( C222 C230 ) C222_=_C700( C222 C700 ) C223_=_C224( C223 C224 ) \nC223_=_C225( C223 C225 ) C223_=_C226( C223 C226 ) C223_=_C227( C223 C227 ) C223_=_C228( C223 C228 ) C223_=_C229( C223 C229 ) C223_=_C230( C223 C230 ) \nC223_=_C700( C223 C700 ) C224_=_C225( C224 C225 ) C224_=_C226( C224 C226 ) C224_=_C227( C224 C227 ) C224_=_C228( C224 C228 ) C224_=_C229( C224 C229 ) \nC224_=_C230( C224 C230 ) C224_=_C700( C224 C700 ) C225_=_C226( C225 C226 ) C225_=_C227( C225 C227 ) C225_=_C228( C225 C228 ) C225_=_C229( C225 C229 ) \nC225_=_C230( C225 C230 ) C225_=_C700( C225 C700 ) C226_=_C227( C226 C227 ) C226_=_C228( C226 C228 ) C226_=_C229( C226 C229 ) C226_=_C230( C226 C230 ) \nC226_=_C700( C226 C700 ) C227_=_C228( C227 C228 ) C227_=_C229( C227 C229 ) C227_=_C230( C227 C230 ) C227_=_C700( C227 C700 ) C228_=_C229( C228 C229 ) \nC228_=_C230( C228 C230 ) C228_=_C700( C228 C700 ) C229_=_C230( C229 C230 ) C229_=_C700( C229 C700 ) C230_=_C700( C230 C700 ) C697_=_C698( C697 C698 ) \nC697_=_C699( C697 C699 ) C697_=_C700( C697 C700 ) C698_=_C699( C698 C699 ) C698_=_C700( C698 C700 ) C699_=_C700( C699 C700 ) "];13-&gt;18[label="132: C66 C67 C68 C69 C104 \nC105 C106 C107 C108 C109 C110 \nC111 C112 C113 C114 C115 C116 \nC117 C118 C119 C120 C121 C122 \nC123 C124 C125 C126 C127 C128 \nC129 C130 C131 C132 C133 C134 \nC137 C138 C139 C140 C141 C142 \nC143 C144 C145 C146 C147 C148 \nC149 C150 C151 C152 C153 C154 \nC155 C156 C157 C158 C159 C160 \nC161 C162 C163 C164 C165 C166 \nC167 C169 C170 C171 C172 C173 \nC174 C175 C176 C177 C178 C179 \nC180 C181 C182 C183 C184 C185 \nC186 C187 C188 C189 C190 C191 \nC192 C193 C194 C195 C196 C197 \nC198 C199 C200 C201 C202 C203 \nC204 C205 C206 C207 C208 C209 \nC210 C211 C212 C213 C214 C215 \nC216 C217 C218 C219 C220 C221 \nC222 C223 C224 C225 C226 C227 \nC228 C229 C230 C697 C698 C699 \nC700 \n2310: C66_=_C67 ,C66_=_C68 ,C66_=_C69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697 ,\nC67_=_C68 ,C67_=_C69 ,C67_=_C137 ,C67_=_C138 ,C67_=_C139 ,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698 ,C68_=_C69 ,C68_=_C169 ,\nC68_=_C170 ,C68_=_C171 ,C68_=_C172 ,C68_=_C173 ,C68_=_C174 ,C68_=_C175 ,\nC68_=_C176 ,C68_=_C177 ,C68_=_C178 ,C68_=_C179 ,C68_=_C180 ,C68_=_C181 ,\nC68_=_C182 ,C68_=_C183 ,C68_=_C184 ,C68_=_C185 ,C68_=_C186 ,C68_=_C187 ,\nC68_=_C188 ,C68_=_C189 ,C68_=_C190 ,C68_=_C191 ,C68_=_C192 ,C68_=_C193 ,\nC68_=_C194 ,C68_=_C195 ,C68_=_C196 ,C68_=_C197 ,C68_=_C198 ,C68_=_C199 ,\nC68_=_C699 ,C69_=_C200 ,C69_=_C201 ,C69_=_C202 ,C69_=_C203 ,C69_=_C204 ,\nC69_=_C205 ,C69_=_C206 ,C69_=_C207 ,C69_=_C208 ,C69_=_C209 ,C69_=_C210 ,\nC69_=_C211 ,C69_=_C212 ,C69_=_C213 ,C69_=_C214 ,C69_=_C215 ,C69_=_C216 ,\nC69_=_C217 ,C69_=_C218 ,C69_=_C219 ,C69_=_C220 ,C69_=_C221 ,C69_=_C222 ,\nC69_=_C223 ,C69_=_C224 ,C69_=_C225 ,C69_=_C226 ,C69_=_C227 ,C69_=_C228 ,\nC69_=_C229 ,C69_=_C230 ,C69_=_C700</w:t>
      </w:r>
    </w:p>
    <w:p>
      <w:pPr>
        <w:pStyle w:val="PreformattedText"/>
        <w:bidi w:val="0"/>
        <w:spacing w:before="0" w:after="0"/>
        <w:jc w:val="left"/>
        <w:rPr/>
      </w:pPr>
      <w:r>
        <w:rPr/>
        <w:t xml:space="preserve"> </w:t>
      </w:r>
      <w:r>
        <w:rPr/>
        <w:t>,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7 ,C104_=_C169 ,C104_=_C200 ,\nC104_=_C697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8 ,C105_=_C170 ,C105_=_C201 ,C105_=_C697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9 ,C106_=_C171 ,C106_=_C202 ,C106_=_C697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40 ,C107_=_C172 ,C107_=_C203 ,\nC107_=_C697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41 ,C108_=_C173 ,C108_=_C204 ,\nC108_=_C697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42 ,C109_=_C174 ,C109_=_C205 ,C109_=_C697 ,\nC110_=_C111 ,C110_=_C112 ,C110_=_C113 ,C110_=_C114 ,C110_=_C115 ,C110_=_C116 ,\nC110_=_C117 ,C110_=_C118 ,C110_=_C119 ,C110_=_C120 ,C110_=_C121 ,C110_=_C122 ,\nC110_=_C123 ,C110_=_C124 ,C110_=_C125 ,C110_=_C126 ,C110_=_C127 ,C110_=_C128 ,\nC110_=_C129 ,C110_=_C130 ,C110_=_C131 ,C110_=_C132 ,C110_=_C133 ,C110_=_C134 ,\nC110_=_C143 ,C110_=_C175 ,C110_=_C206 ,C110_=_C697 ,C111_=_C112 ,C111_=_C113 ,\nC111_=_C114 ,C111_=_C115 ,C111_=_C116 ,C111_=_C117 ,C111_=_C118 ,C111_=_C119 ,\nC111_=_C120 ,C111_=_C121 ,C111_=_C122 ,C111_=_C123 ,C111_=_C124 ,C111_=_C125 ,\nC111_=_C126 ,C111_=_C127 ,C111_=_C128 ,C111_=_C129 ,C111_=_C130 ,C111_=_C131 ,\nC111_=_C132 ,C111_=_C133 ,C111_=_C134 ,C111_=_C144 ,C111_=_C176 ,C111_=_C207 ,\nC111_=_C697 ,C112_=_C113 ,C112_=_C114 ,C112_=_C115 ,C112_=_C116 ,C112_=_C117 ,\nC112_=_C118 ,C112_=_C119 ,C112_=_C120 ,C112_=_C121 ,C112_=_C122 ,C112_=_C123 ,\nC112_=_C124 ,C112_=_C125 ,C112_=_C126 ,C112_=_C127 ,C112_=_C128 ,C112_=_C129 ,\nC112_=_C130 ,C112_=_C131 ,C112_=_C132 ,C112_=_C133 ,C112_=_C134 ,C112_=_C145 ,\nC112_=_C177 ,C112_=_C208 ,C112_=_C697 ,C113_=_C114 ,C113_=_C115 ,C113_=_C116 ,\nC113_=_C117 ,C113_=_C118 ,C113_=_C119 ,C113_=_C120 ,C113_=_C121 ,C113_=_C122 ,\nC113_=_C123 ,C113_=_C124 ,C113_=_C125 ,C113_=_C126 ,C113_=_C127 ,C113_=_C128 ,\nC113_=_C129 ,C113_=_C130 ,C113_=_C131 ,C113_=_C132 ,C113_=_C133 ,C113_=_C134 ,\nC113_=_C146 ,C113_=_C178 ,C113_=_C209 ,C113_=_C697 ,C114_=_C115 ,C114_=_C116 ,\nC114_=_C117 ,C114_=_C118 ,C114_=_C119 ,C114_=_C120 ,C114_=_C121 ,C114_=_C122 ,\nC114_=_C123 ,C114_=_C124 ,C114_=_C125 ,C114_=_C126 ,C114_=_C127 ,C114_=_C128 ,\nC114_=_C129 ,C114_=_C130 ,C114_=_C131 ,C114_=_C132 ,C114_=_C133 ,C114_=_C134 ,\nC114_=_C147 ,C114_=_C179 ,C114_=_C210 ,C114_=_C697 ,C115_=_C116 ,C115_=_C117 ,\nC115_=_C118 ,C115_=_C119 ,C115_=_C120 ,C115_=_C121 ,C115_=_C122 ,C115_=_C123 ,\nC115_=_C124 ,C115_=_C125 ,C115_=_C126 ,C115_=_C127 ,C115_=_C128 ,C115_=_C129 ,\nC115_=_C130 ,C115_=_C131 ,C115_=_C132 ,C115_=_C133 ,C115_=_C134 ,C115_=_C148 ,\nC115_=_C180 ,C115_=_C211 ,C115_=_C697 ,C116_=_C117 ,C116_=_C118 ,C116_=_C119 ,\nC116_=_C120 ,C116_=_C121 ,C116_=_C122 ,C116_=_C123 ,C116_=_C124 ,C116_=_C125 ,\nC116_=_C126 ,C116_=_C127 ,C116_=_C128 ,C116_=_C129 ,C116_=_C130 ,C116_=_C131 ,\nC116_=_C132 ,C116_=_C133 ,C116_=_C134 ,C116_=_C149 ,C116_=_C181 ,C116_=_C212 ,\nC116_=_C697 ,C117_=_C118 ,C117_=_C119 ,C117_=_C120 ,C117_=_C121 ,C117_=_C122 ,\nC117_=_C123 ,C117_=_C124 ,C117_=_C125 ,C117_=_C126 ,C117_=_C127 ,C117_=_C128 ,\nC117_=_C129 ,C117_=_C130 ,C117_=_C131 ,C117_=_C132 ,C117_=_C133 ,C117_=_C134 ,\nC117_=_C150 ,C117_=_C182 ,C117_=_C213 ,C117_=_C697 ,C118_=_C119 ,C118_=_C120 ,\nC118_=_C121 ,C118_=_C122 ,C118_=_C123 ,C118_=_C124 ,C118_=_C125 ,C118_=_C126 ,\nC118_=_C127 ,C118_=_C128 ,C118_=_C129 ,C118_=_C130 ,C118_=_C131 ,C118_=_C132 ,\nC118_=_C133 ,C118_=_C134 ,C118_=_C151 ,C118_=_C183 ,C118_=_C214 ,C118_=_C697 ,\nC119_=_C120 ,C119_=_C121 ,C119_=_C122 ,C119_=_C123 ,C119_=_C124 ,C119_=_C125 ,\nC119_=_C126 ,C119_=_C127 ,C119_=_C128 ,C119_=_C129 ,C119_=_C130 ,C119_=_C131 ,\nC119_=_C132 ,C119_=_C133 ,C119_=_C134 ,C119_=_C152 ,C119_=_C184 ,C119_=_C215 ,\nC119_=_C697 ,C120_=_C121 ,C120_=_C122 ,C120_=_C123 ,C120_=_C124 ,C120_=_C125 ,\nC120_=_C126 ,C120_=_C127 ,C120_=_C128 ,C120_=_C129 ,C120_=_C130 ,C120_=_C131 ,\nC120_=_C132 ,C120_=_C133 ,C120_=_C134 ,C120_=_C153 ,C120_=_C185 ,C120_=_C216 ,\nC120_=_C697 ,C121_=_C122 ,C121_=_C123 ,C121_=_C124 ,C121_=_C125 ,C121_=_C126 ,\nC121_=_C127 ,C121_=_C128 ,C121_=_C129 ,C121_=_C130 ,C121_=_C131 ,C121_=_C132 ,\nC121_=_C133 ,C121_=_C134 ,C121_=_C154 ,C121_=_C186 ,C121_=_C217 ,C121_=_C697 ,\nC122_=_C123 ,C122_=_C124 ,C122_=_C125 ,C122_=_C126 ,C122_=_C127 ,C122_=_C128 ,\nC122_=_C129 ,C122_=_C130 ,C122_=_C131 ,C122_=_C132 ,C122_=_C133 ,C122_=_C134 ,\nC122_=_C155 ,C122_=_C187 ,C122_=_C218 ,C122_=_C697 ,C123_=_C124 ,C123_=_C125 ,\nC123_=_C126 ,C123_=_C127 ,C123_=_C128 ,C123_=_C129 ,C123_=_C130 ,C123_=_C131 ,\nC123_=_C132 ,C123_=_C133 ,C123_=_C134 ,C123_=_C156 ,C123_=_C188 ,C123_=_C219 ,\nC123_=_C697 ,C124_=_C125 ,C124_=_C126 ,C124_=_C127 ,C124_=_C128 ,C124_=_C129 ,\nC124_=_C130 ,C124_=_C131 ,C124_=_C132 ,C124_=_C133 ,C124_=_C134 ,C124_=_C157 ,\nC124_=_C189 ,C124_=_C220 ,C124_=_C697 ,C125_=_C126 ,C125_=_C127 ,C125_=_C128 ,\nC125_=_C129 ,C125_=_C130 ,C125_=_C131 ,C125_=_C132 ,C125_=_C133 ,C125_=_C134 ,\nC125_=_C158 ,C125_=_C190 ,C125_=_C221 ,C125_=_C697 ,C126_=_C127 ,C126_=_C128 ,\nC126_=_C129 ,C126_=_C130 ,C126_=_C131 ,C126_=_C132 ,C126_=_C133 ,C126_=_C134 ,\nC126_=_C159 ,C126_=_C191 ,C126_=_C222 ,C126_=_C697 ,C127_=_C128 ,C127_=_C129 ,\nC127_=_C130 ,C127_=_C131 ,C127_=_C132 ,C127_=_C133 ,C127_=_C134 ,C127_=_C160 ,\nC127_=_C192 ,C127_=_C223 ,C127_=_C697 ,C128_=_C129 ,C128_=_C130 ,C128_=_C131 ,\nC128_=_C132 ,C128_=_C133 ,C128_=_C134 ,C128_=_C161 ,C128_=_C193 ,C128_=_C224 ,\nC128_=_C697 ,C129_=_C130 ,C129_=_C131 ,C129_=_C132 ,C129_=_C133 ,C129_=_C134 ,\nC129_=_C162 ,C129_=_C194 ,C129_=_C225 ,C129_=_C697 ,C130_=_C131 ,C130_=_C132 ,\nC130_=_C133 ,C130_=_C134 ,C130_=_C163 ,C130_=_C195 ,C130_=_C226 ,C130_=_C697 ,\nC131_=_C132 ,C131_=_C133 ,C131_=_C134 ,C131_=_C164 ,C131_=_C196 ,C131_=_C227 ,\nC131_=_C697 ,C132_=_C133 ,C132_=_C134 ,C132_=_C165 ,C132_=_C197 ,C132_=_C228 ,\nC132_=_C697 ,C133_=_C134 ,C133_=_C166 ,C133_=_C198 ,C133_=_C229 ,C133_=_C697 ,\nC134_=_C167 ,C134_=_C199 ,C134_=_C230 ,C134_=_C697 ,C137_=_C138 ,C137_=_C139 ,\nC137_=_C140 ,C137_=_C141 ,C137_=_C142 ,C137_=_C143 ,C137_=_C144 ,C137_=_C145 ,\nC137_=_C146 ,C137_=_C147 ,C137_=_C148 ,C137_=_C149 ,C137_=_C150 ,C137_=_C151 ,\nC137_=_C152 ,C137_=_C153 ,C137_=_C154 ,C137_=_C155 ,C137_=_C156 ,C137_=_C157 ,\nC137_=_C158 ,C137_=_C159 ,C137_=_C160 ,C137_=_C161 ,C137_=_C162 ,C137_=_C163 ,\nC137_=_C164 ,C137_=_C165 ,C137_=_C166 ,C137_=_C167 ,C137_=_C169 ,C137_=_C200 ,\nC137_=_C698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70 ,C138_=_C201 ,C138_=_C698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71 ,C139_=_C202 ,C139_=_C698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72 ,C140_=_C203 ,C140_=_C698 ,C141_=_C142 ,C141_=_C143 ,\nC141_=_C144 ,C141_=_C145 ,C141_=_C146 ,C141_=_C147 ,C141_=_C148 ,C141_=_C149 ,\nC141_=_C150 ,C141_=_C151 ,C141_=_C152 ,C141_=_C153 ,C141_=_C154 ,C141_=_C155 ,\nC141_=_C156 ,C141_=_C157 ,C141_=_C158 ,C141_=_C159 ,C141_=_C160 ,C141_=_C161 ,\nC141_=_C162 ,C141_=_C163 ,C141_=_C164 ,C141_=_C165 ,C141_=_C166 ,C141_=_C167 ,\nC141_=_C173 ,C141_=_C204</w:t>
      </w:r>
    </w:p>
    <w:p>
      <w:pPr>
        <w:pStyle w:val="PreformattedText"/>
        <w:bidi w:val="0"/>
        <w:spacing w:before="0" w:after="0"/>
        <w:jc w:val="left"/>
        <w:rPr/>
      </w:pPr>
      <w:r>
        <w:rPr/>
        <w:t xml:space="preserve"> </w:t>
      </w:r>
      <w:r>
        <w:rPr/>
        <w:t>,C141_=_C698 ,C142_=_C143 ,C142_=_C144 ,C142_=_C145 ,\nC142_=_C146 ,C142_=_C147 ,C142_=_C148 ,C142_=_C149 ,C142_=_C150 ,C142_=_C151 ,\nC142_=_C152 ,C142_=_C153 ,C142_=_C154 ,C142_=_C155 ,C142_=_C156 ,C142_=_C157 ,\nC142_=_C158 ,C142_=_C159 ,C142_=_C160 ,C142_=_C161 ,C142_=_C162 ,C142_=_C163 ,\nC142_=_C164 ,C142_=_C165 ,C142_=_C166 ,C142_=_C167 ,C142_=_C174 ,C142_=_C205 ,\nC142_=_C698 ,C143_=_C144 ,C143_=_C145 ,C143_=_C146 ,C143_=_C147 ,C143_=_C148 ,\nC143_=_C149 ,C143_=_C150 ,C143_=_C151 ,C143_=_C152 ,C143_=_C153 ,C143_=_C154 ,\nC143_=_C155 ,C143_=_C156 ,C143_=_C157 ,C143_=_C158 ,C143_=_C159 ,C143_=_C160 ,\nC143_=_C161 ,C143_=_C162 ,C143_=_C163 ,C143_=_C164 ,C143_=_C165 ,C143_=_C166 ,\nC143_=_C167 ,C143_=_C175 ,C143_=_C206 ,C143_=_C698 ,C144_=_C145 ,C144_=_C146 ,\nC144_=_C147 ,C144_=_C148 ,C144_=_C149 ,C144_=_C150 ,C144_=_C151 ,C144_=_C152 ,\nC144_=_C153 ,C144_=_C154 ,C144_=_C155 ,C144_=_C156 ,C144_=_C157 ,C144_=_C158 ,\nC144_=_C159 ,C144_=_C160 ,C144_=_C161 ,C144_=_C162 ,C144_=_C163 ,C144_=_C164 ,\nC144_=_C165 ,C144_=_C166 ,C144_=_C167 ,C144_=_C176 ,C144_=_C207 ,C144_=_C698 ,\nC145_=_C146 ,C145_=_C147 ,C145_=_C148 ,C145_=_C149 ,C145_=_C150 ,C145_=_C151 ,\nC145_=_C152 ,C145_=_C153 ,C145_=_C154 ,C145_=_C155 ,C145_=_C156 ,C145_=_C157 ,\nC145_=_C158 ,C145_=_C159 ,C145_=_C160 ,C145_=_C161 ,C145_=_C162 ,C145_=_C163 ,\nC145_=_C164 ,C145_=_C165 ,C145_=_C166 ,C145_=_C167 ,C145_=_C177 ,C145_=_C208 ,\nC145_=_C698 ,C146_=_C147 ,C146_=_C148 ,C146_=_C149 ,C146_=_C150 ,C146_=_C151 ,\nC146_=_C152 ,C146_=_C153 ,C146_=_C154 ,C146_=_C155 ,C146_=_C156 ,C146_=_C157 ,\nC146_=_C158 ,C146_=_C159 ,C146_=_C160 ,C146_=_C161 ,C146_=_C162 ,C146_=_C163 ,\nC146_=_C164 ,C146_=_C165 ,C146_=_C166 ,C146_=_C167 ,C146_=_C178 ,C146_=_C209 ,\nC146_=_C698 ,C147_=_C148 ,C147_=_C149 ,C147_=_C150 ,C147_=_C151 ,C147_=_C152 ,\nC147_=_C153 ,C147_=_C154 ,C147_=_C155 ,C147_=_C156 ,C147_=_C157 ,C147_=_C158 ,\nC147_=_C159 ,C147_=_C160 ,C147_=_C161 ,C147_=_C162 ,C147_=_C163 ,C147_=_C164 ,\nC147_=_C165 ,C147_=_C166 ,C147_=_C167 ,C147_=_C179 ,C147_=_C210 ,C147_=_C698 ,\nC148_=_C149 ,C148_=_C150 ,C148_=_C151 ,C148_=_C152 ,C148_=_C153 ,C148_=_C154 ,\nC148_=_C155 ,C148_=_C156 ,C148_=_C157 ,C148_=_C158 ,C148_=_C159 ,C148_=_C160 ,\nC148_=_C161 ,C148_=_C162 ,C148_=_C163 ,C148_=_C164 ,C148_=_C165 ,C148_=_C166 ,\nC148_=_C167 ,C148_=_C180 ,C148_=_C211 ,C148_=_C698 ,C149_=_C150 ,C149_=_C151 ,\nC149_=_C152 ,C149_=_C153 ,C149_=_C154 ,C149_=_C155 ,C149_=_C156 ,C149_=_C157 ,\nC149_=_C158 ,C149_=_C159 ,C149_=_C160 ,C149_=_C161 ,C149_=_C162 ,C149_=_C163 ,\nC149_=_C164 ,C149_=_C165 ,C149_=_C166 ,C149_=_C167 ,C149_=_C181 ,C149_=_C212 ,\nC149_=_C698 ,C150_=_C151 ,C150_=_C152 ,C150_=_C153 ,C150_=_C154 ,C150_=_C155 ,\nC150_=_C156 ,C150_=_C157 ,C150_=_C158 ,C150_=_C159 ,C150_=_C160 ,C150_=_C161 ,\nC150_=_C162 ,C150_=_C163 ,C150_=_C164 ,C150_=_C165 ,C150_=_C166 ,C150_=_C167 ,\nC150_=_C182 ,C150_=_C213 ,C150_=_C698 ,C151_=_C152 ,C151_=_C153 ,C151_=_C154 ,\nC151_=_C155 ,C151_=_C156 ,C151_=_C157 ,C151_=_C158 ,C151_=_C159 ,C151_=_C160 ,\nC151_=_C161 ,C151_=_C162 ,C151_=_C163 ,C151_=_C164 ,C151_=_C165 ,C151_=_C166 ,\nC151_=_C167 ,C151_=_C183 ,C151_=_C214 ,C151_=_C698 ,C152_=_C153 ,C152_=_C154 ,\nC152_=_C155 ,C152_=_C156 ,C152_=_C157 ,C152_=_C158 ,C152_=_C159 ,C152_=_C160 ,\nC152_=_C161 ,C152_=_C162 ,C152_=_C163 ,C152_=_C164 ,C152_=_C165 ,C152_=_C166 ,\nC152_=_C167 ,C152_=_C184 ,C152_=_C215 ,C152_=_C698 ,C153_=_C154 ,C153_=_C155 ,\nC153_=_C156 ,C153_=_C157 ,C153_=_C158 ,C153_=_C159 ,C153_=_C160 ,C153_=_C161 ,\nC153_=_C162 ,C153_=_C163 ,C153_=_C164 ,C153_=_C165 ,C153_=_C166 ,C153_=_C167 ,\nC153_=_C185 ,C153_=_C216 ,C153_=_C698 ,C154_=_C155 ,C154_=_C156 ,C154_=_C157 ,\nC154_=_C158 ,C154_=_C159 ,C154_=_C160 ,C154_=_C161 ,C154_=_C162 ,C154_=_C163 ,\nC154_=_C164 ,C154_=_C165 ,C154_=_C166 ,C154_=_C167 ,C154_=_C186 ,C154_=_C217 ,\nC154_=_C698 ,C155_=_C156 ,C155_=_C157 ,C155_=_C158 ,C155_=_C159 ,C155_=_C160 ,\nC155_=_C161 ,C155_=_C162 ,C155_=_C163 ,C155_=_C164 ,C155_=_C165 ,C155_=_C166 ,\nC155_=_C167 ,C155_=_C187 ,C155_=_C218 ,C155_=_C698 ,C156_=_C157 ,C156_=_C158 ,\nC156_=_C159 ,C156_=_C160 ,C156_=_C161 ,C156_=_C162 ,C156_=_C163 ,C156_=_C164 ,\nC156_=_C165 ,C156_=_C166 ,C156_=_C167 ,C156_=_C188 ,C156_=_C219 ,C156_=_C698 ,\nC157_=_C158 ,C157_=_C159 ,C157_=_C160 ,C157_=_C161 ,C157_=_C162 ,C157_=_C163 ,\nC157_=_C164 ,C157_=_C165 ,C157_=_C166 ,C157_=_C167 ,C157_=_C189 ,C157_=_C220 ,\nC157_=_C698 ,C158_=_C159 ,C158_=_C160 ,C158_=_C161 ,C158_=_C162 ,C158_=_C163 ,\nC158_=_C164 ,C158_=_C165 ,C158_=_C166 ,C158_=_C167 ,C158_=_C190 ,C158_=_C221 ,\nC158_=_C698 ,C159_=_C160 ,C159_=_C161 ,C159_=_C162 ,C159_=_C163 ,C159_=_C164 ,\nC159_=_C165 ,C159_=_C166 ,C159_=_C167 ,C159_=_C191 ,C159_=_C222 ,C159_=_C698 ,\nC160_=_C161 ,C160_=_C162 ,C160_=_C163 ,C160_=_C164 ,C160_=_C165 ,C160_=_C166 ,\nC160_=_C167 ,C160_=_C192 ,C160_=_C223 ,C160_=_C698 ,C161_=_C162 ,C161_=_C163 ,\nC161_=_C164 ,C161_=_C165 ,C161_=_C166 ,C161_=_C167 ,C161_=_C193 ,C161_=_C224 ,\nC161_=_C698 ,C162_=_C163 ,C162_=_C164 ,C162_=_C165 ,C162_=_C166 ,C162_=_C167 ,\nC162_=_C194 ,C162_=_C225 ,C162_=_C698 ,C163_=_C164 ,C163_=_C165 ,C163_=_C166 ,\nC163_=_C167 ,C163_=_C195 ,C163_=_C226 ,C163_=_C698 ,C164_=_C165 ,C164_=_C166 ,\nC164_=_C167 ,C164_=_C196 ,C164_=_C227 ,C164_=_C698 ,C165_=_C166 ,C165_=_C167 ,\nC165_=_C197 ,C165_=_C228 ,C165_=_C698 ,C166_=_C167 ,C166_=_C198 ,C166_=_C229 ,\nC166_=_C698 ,C167_=_C199 ,C167_=_C230 ,C167_=_C698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69_=_C200 ,C169_=_C6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1 ,\nC170_=_C6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2 ,\nC171_=_C699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2_=_C203 ,C172_=_C6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3_=_C204 ,C173_=_C6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5 ,\nC174_=_C699 ,C175_=_C176 ,C175_=_C177 ,C175_=_C178 ,C175_=_C179 ,C175_=_C180 ,\nC175_=_C181 ,C175_=_C182 ,C175_=_C183 ,C175_=_C184 ,C175_=_C185 ,C175_=_C186 ,\nC175_=_C187 ,C175_=_C188 ,C175_=_C189 ,C175_=_C190 ,C175_=_C191 ,C175_=_C192 ,\nC175_=_C193 ,C175_=_C194 ,C175_=_C195 ,C175_=_C196 ,C175_=_C197 ,C175_=_C198 ,\nC175_=_C199 ,C175_=_C206 ,C175_=_C699 ,C176_=_C177 ,C176_=_C178 ,C176_=_C179 ,\nC176_=_C180 ,C176_=_C181 ,C176_=_C182 ,C176_=_C183 ,C176_=_C184 ,C176_=_C185 ,\nC176_=_C186 ,C176_=_C187 ,C176_=_C188 ,C176_=_C189 ,C176_=_C190 ,C176_=_C191 ,\nC176_=_C192 ,C176_=_C193 ,C176_=_C194 ,C176_=_C195 ,C176_=_C196 ,C176_=_C197 ,\nC176_=_C198 ,C176_=_C199 ,C176_=_C207 ,C176_=_C699 ,C177_=_C178 ,C177_=_C179 ,\nC177_=_C180 ,C177_=_C181 ,C177_=_C182 ,C177_=_C183 ,C177_=_C184 ,C177_=_C185 ,\nC177_=_C186 ,C177_=_C187 ,C177_=_C188 ,C177_=_C189 ,C177_=_C190 ,C177_=_C191 ,\nC177_=_C192 ,C177_=_C193 ,C177_=_C194 ,C177_=_C195 ,C177_=_C196 ,C177_=_C197 ,\nC177_=_C198 ,C177_=_C199 ,C177_=_C208 ,C177_=_C699 ,C178_=_C179 ,C178_=_C180 ,\nC178_=_C181 ,C178_=_C182 ,C178_=_C183 ,C178_=_C184 ,C178_=_C185 ,C178_=_C186 ,\nC178_=_C187 ,C178_=_C188 ,C178_=_C189 ,C178_=_C190 ,C178_=_C191 ,C178_=_C192 ,\nC178_=_C193 ,C178_=_C194 ,C178_=_C195 ,C178_=_C196 ,C178_=_C197 ,C178_=_C198 ,\nC178_=_C199 ,C178_=_C209 ,C178_=_C699 ,C179_=_C180 ,C179_=_C181 ,C179_=_C182 ,\nC179_=_C183 ,C179_=_C184 ,C179_=_C185 ,C179_=_C186 ,C179_=_C187 ,C179_=_C188 ,\nC179_=_C189 ,C179_=_C190 ,C179_=_C191 ,C179_=_C192 ,C179_=_C193 ,C179_=_C194 ,\nC179_=_C195 ,C179_=_C196 ,C179_=_C197 ,C179_=_C198 ,C179_=_C199 ,C179_=_C210 ,\nC179_=_C699 ,C180_=_C181 ,C180_=_C182 ,C180_=_C183 ,C180_=_C184 ,C180_=_C185 ,\nC180_=_C186 ,C180_=_C187 ,C180_=_C188 ,C180_=_C189 ,C180_=_C190 ,C180_=_C191 ,\nC180_=_C192 ,C180_=_C193 ,C180_=_C194 ,C180_=_C195 ,C180_=_C196 ,C180_=_C197 ,\nC180_=_C198 ,C180_=_C199 ,C180_=_C211 ,C180_=_C699 ,C181_=_C182 ,C181_=_C183 ,\nC181_=_C184 ,C181_=_C185 ,C181_=_C186 ,C181_=_C187 ,C181_=_C188 ,C181_=_C189 ,\nC181_=_C190 ,C181_=_C191 ,C181_=_C192 ,C181_=_C193 ,C181_=_C194 ,C181_=_C195 ,\nC181_=_C196 ,C181_=_C197 ,C181_=_C198 ,C181_=_C199 ,C181_=_C212 ,C181_=_C699 ,\nC182_=_C183</w:t>
      </w:r>
    </w:p>
    <w:p>
      <w:pPr>
        <w:pStyle w:val="PreformattedText"/>
        <w:bidi w:val="0"/>
        <w:spacing w:before="0" w:after="0"/>
        <w:jc w:val="left"/>
        <w:rPr/>
      </w:pPr>
      <w:r>
        <w:rPr/>
        <w:t xml:space="preserve"> </w:t>
      </w:r>
      <w:r>
        <w:rPr/>
        <w:t>,C182_=_C184 ,C182_=_C185 ,C182_=_C186 ,C182_=_C187 ,C182_=_C188 ,\nC182_=_C189 ,C182_=_C190 ,C182_=_C191 ,C182_=_C192 ,C182_=_C193 ,C182_=_C194 ,\nC182_=_C195 ,C182_=_C196 ,C182_=_C197 ,C182_=_C198 ,C182_=_C199 ,C182_=_C213 ,\nC182_=_C699 ,C183_=_C184 ,C183_=_C185 ,C183_=_C186 ,C183_=_C187 ,C183_=_C188 ,\nC183_=_C189 ,C183_=_C190 ,C183_=_C191 ,C183_=_C192 ,C183_=_C193 ,C183_=_C194 ,\nC183_=_C195 ,C183_=_C196 ,C183_=_C197 ,C183_=_C198 ,C183_=_C199 ,C183_=_C214 ,\nC183_=_C699 ,C184_=_C185 ,C184_=_C186 ,C184_=_C187 ,C184_=_C188 ,C184_=_C189 ,\nC184_=_C190 ,C184_=_C191 ,C184_=_C192 ,C184_=_C193 ,C184_=_C194 ,C184_=_C195 ,\nC184_=_C196 ,C184_=_C197 ,C184_=_C198 ,C184_=_C199 ,C184_=_C215 ,C184_=_C699 ,\nC185_=_C186 ,C185_=_C187 ,C185_=_C188 ,C185_=_C189 ,C185_=_C190 ,C185_=_C191 ,\nC185_=_C192 ,C185_=_C193 ,C185_=_C194 ,C185_=_C195 ,C185_=_C196 ,C185_=_C197 ,\nC185_=_C198 ,C185_=_C199 ,C185_=_C216 ,C185_=_C699 ,C186_=_C187 ,C186_=_C188 ,\nC186_=_C189 ,C186_=_C190 ,C186_=_C191 ,C186_=_C192 ,C186_=_C193 ,C186_=_C194 ,\nC186_=_C195 ,C186_=_C196 ,C186_=_C197 ,C186_=_C198 ,C186_=_C199 ,C186_=_C217 ,\nC186_=_C699 ,C187_=_C188 ,C187_=_C189 ,C187_=_C190 ,C187_=_C191 ,C187_=_C192 ,\nC187_=_C193 ,C187_=_C194 ,C187_=_C195 ,C187_=_C196 ,C187_=_C197 ,C187_=_C198 ,\nC187_=_C199 ,C187_=_C218 ,C187_=_C699 ,C188_=_C189 ,C188_=_C190 ,C188_=_C191 ,\nC188_=_C192 ,C188_=_C193 ,C188_=_C194 ,C188_=_C195 ,C188_=_C196 ,C188_=_C197 ,\nC188_=_C198 ,C188_=_C199 ,C188_=_C219 ,C188_=_C699 ,C189_=_C190 ,C189_=_C191 ,\nC189_=_C192 ,C189_=_C193 ,C189_=_C194 ,C189_=_C195 ,C189_=_C196 ,C189_=_C197 ,\nC189_=_C198 ,C189_=_C199 ,C189_=_C220 ,C189_=_C699 ,C190_=_C191 ,C190_=_C192 ,\nC190_=_C193 ,C190_=_C194 ,C190_=_C195 ,C190_=_C196 ,C190_=_C197 ,C190_=_C198 ,\nC190_=_C199 ,C190_=_C221 ,C190_=_C699 ,C191_=_C192 ,C191_=_C193 ,C191_=_C194 ,\nC191_=_C195 ,C191_=_C196 ,C191_=_C197 ,C191_=_C198 ,C191_=_C199 ,C191_=_C222 ,\nC191_=_C699 ,C192_=_C193 ,C192_=_C194 ,C192_=_C195 ,C192_=_C196 ,C192_=_C197 ,\nC192_=_C198 ,C192_=_C199 ,C192_=_C223 ,C192_=_C699 ,C193_=_C194 ,C193_=_C195 ,\nC193_=_C196 ,C193_=_C197 ,C193_=_C198 ,C193_=_C199 ,C193_=_C224 ,C193_=_C699 ,\nC194_=_C195 ,C194_=_C196 ,C194_=_C197 ,C194_=_C198 ,C194_=_C199 ,C194_=_C225 ,\nC194_=_C699 ,C195_=_C196 ,C195_=_C197 ,C195_=_C198 ,C195_=_C199 ,C195_=_C226 ,\nC195_=_C699 ,C196_=_C197 ,C196_=_C198 ,C196_=_C199 ,C196_=_C227 ,C196_=_C699 ,\nC197_=_C198 ,C197_=_C199 ,C197_=_C228 ,C197_=_C699 ,C198_=_C199 ,C198_=_C229 ,\nC198_=_C699 ,C199_=_C230 ,C199_=_C699 ,C200_=_C201 ,C200_=_C202 ,C200_=_C203 ,\nC200_=_C204 ,C200_=_C205 ,C200_=_C206 ,C200_=_C207 ,C200_=_C208 ,C200_=_C209 ,\nC200_=_C210 ,C200_=_C211 ,C200_=_C212 ,C200_=_C213 ,C200_=_C214 ,C200_=_C215 ,\nC200_=_C216 ,C200_=_C217 ,C200_=_C218 ,C200_=_C219 ,C200_=_C220 ,C200_=_C221 ,\nC200_=_C222 ,C200_=_C223 ,C200_=_C224 ,C200_=_C225 ,C200_=_C226 ,C200_=_C227 ,\nC200_=_C228 ,C200_=_C229 ,C200_=_C230 ,C200_=_C700 ,C201_=_C202 ,C201_=_C203 ,\nC201_=_C204 ,C201_=_C205 ,C201_=_C206 ,C201_=_C207 ,C201_=_C208 ,C201_=_C209 ,\nC201_=_C210 ,C201_=_C211 ,C201_=_C212 ,C201_=_C213 ,C201_=_C214 ,C201_=_C215 ,\nC201_=_C216 ,C201_=_C217 ,C201_=_C218 ,C201_=_C219 ,C201_=_C220 ,C201_=_C221 ,\nC201_=_C222 ,C201_=_C223 ,C201_=_C224 ,C201_=_C225 ,C201_=_C226 ,C201_=_C227 ,\nC201_=_C228 ,C201_=_C229 ,C201_=_C230 ,C201_=_C700 ,C202_=_C203 ,C202_=_C204 ,\nC202_=_C205 ,C202_=_C206 ,C202_=_C207 ,C202_=_C208 ,C202_=_C209 ,C202_=_C210 ,\nC202_=_C211 ,C202_=_C212 ,C202_=_C213 ,C202_=_C214 ,C202_=_C215 ,C202_=_C216 ,\nC202_=_C217 ,C202_=_C218 ,C202_=_C219 ,C202_=_C220 ,C202_=_C221 ,C202_=_C222 ,\nC202_=_C223 ,C202_=_C224 ,C202_=_C225 ,C202_=_C226 ,C202_=_C227 ,C202_=_C228 ,\nC202_=_C229 ,C202_=_C230 ,C202_=_C700 ,C203_=_C204 ,C203_=_C205 ,C203_=_C206 ,\nC203_=_C207 ,C203_=_C208 ,C203_=_C209 ,C203_=_C210 ,C203_=_C211 ,C203_=_C212 ,\nC203_=_C213 ,C203_=_C214 ,C203_=_C215 ,C203_=_C216 ,C203_=_C217 ,C203_=_C218 ,\nC203_=_C219 ,C203_=_C220 ,C203_=_C221 ,C203_=_C222 ,C203_=_C223 ,C203_=_C224 ,\nC203_=_C225 ,C203_=_C226 ,C203_=_C227 ,C203_=_C228 ,C203_=_C229 ,C203_=_C230 ,\nC203_=_C700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30 ,C204_=_C700 ,C205_=_C206 ,C205_=_C207 ,\nC205_=_C208 ,C205_=_C209 ,C205_=_C210 ,C205_=_C211 ,C205_=_C212 ,C205_=_C213 ,\nC205_=_C214 ,C205_=_C215 ,C205_=_C216 ,C205_=_C217 ,C205_=_C218 ,C205_=_C219 ,\nC205_=_C220 ,C205_=_C221 ,C205_=_C222 ,C205_=_C223 ,C205_=_C224 ,C205_=_C225 ,\nC205_=_C226 ,C205_=_C227 ,C205_=_C228 ,C205_=_C229 ,C205_=_C230 ,C205_=_C700 ,\nC206_=_C207 ,C206_=_C208 ,C206_=_C209 ,C206_=_C210 ,C206_=_C211 ,C206_=_C212 ,\nC206_=_C213 ,C206_=_C214 ,C206_=_C215 ,C206_=_C216 ,C206_=_C217 ,C206_=_C218 ,\nC206_=_C219 ,C206_=_C220 ,C206_=_C221 ,C206_=_C222 ,C206_=_C223 ,C206_=_C224 ,\nC206_=_C225 ,C206_=_C226 ,C206_=_C227 ,C206_=_C228 ,C206_=_C229 ,C206_=_C230 ,\nC206_=_C700 ,C207_=_C208 ,C207_=_C209 ,C207_=_C210 ,C207_=_C211 ,C207_=_C212 ,\nC207_=_C213 ,C207_=_C214 ,C207_=_C215 ,C207_=_C216 ,C207_=_C217 ,C207_=_C218 ,\nC207_=_C219 ,C207_=_C220 ,C207_=_C221 ,C207_=_C222 ,C207_=_C223 ,C207_=_C224 ,\nC207_=_C225 ,C207_=_C226 ,C207_=_C227 ,C207_=_C228 ,C207_=_C229 ,C207_=_C230 ,\nC207_=_C700 ,C208_=_C209 ,C208_=_C210 ,C208_=_C211 ,C208_=_C212 ,C208_=_C213 ,\nC208_=_C214 ,C208_=_C215 ,C208_=_C216 ,C208_=_C217 ,C208_=_C218 ,C208_=_C219 ,\nC208_=_C220 ,C208_=_C221 ,C208_=_C222 ,C208_=_C223 ,C208_=_C224 ,C208_=_C225 ,\nC208_=_C226 ,C208_=_C227 ,C208_=_C228 ,C208_=_C229 ,C208_=_C230 ,C208_=_C700 ,\nC209_=_C210 ,C209_=_C211 ,C209_=_C212 ,C209_=_C213 ,C209_=_C214 ,C209_=_C215 ,\nC209_=_C216 ,C209_=_C217 ,C209_=_C218 ,C209_=_C219 ,C209_=_C220 ,C209_=_C221 ,\nC209_=_C222 ,C209_=_C223 ,C209_=_C224 ,C209_=_C225 ,C209_=_C226 ,C209_=_C227 ,\nC209_=_C228 ,C209_=_C229 ,C209_=_C230 ,C209_=_C700 ,C210_=_C211 ,C210_=_C212 ,\nC210_=_C213 ,C210_=_C214 ,C210_=_C215 ,C210_=_C216 ,C210_=_C217 ,C210_=_C218 ,\nC210_=_C219 ,C210_=_C220 ,C210_=_C221 ,C210_=_C222 ,C210_=_C223 ,C210_=_C224 ,\nC210_=_C225 ,C210_=_C226 ,C210_=_C227 ,C210_=_C228 ,C210_=_C229 ,C210_=_C230 ,\nC210_=_C700 ,C211_=_C212 ,C211_=_C213 ,C211_=_C214 ,C211_=_C215 ,C211_=_C216 ,\nC211_=_C217 ,C211_=_C218 ,C211_=_C219 ,C211_=_C220 ,C211_=_C221 ,C211_=_C222 ,\nC211_=_C223 ,C211_=_C224 ,C211_=_C225 ,C211_=_C226 ,C211_=_C227 ,C211_=_C228 ,\nC211_=_C229 ,C211_=_C230 ,C211_=_C700 ,C212_=_C213 ,C212_=_C214 ,C212_=_C215 ,\nC212_=_C216 ,C212_=_C217 ,C212_=_C218 ,C212_=_C219 ,C212_=_C220 ,C212_=_C221 ,\nC212_=_C222 ,C212_=_C223 ,C212_=_C224 ,C212_=_C225 ,C212_=_C226 ,C212_=_C227 ,\nC212_=_C228 ,C212_=_C229 ,C212_=_C230 ,C212_=_C700 ,C213_=_C214 ,C213_=_C215 ,\nC213_=_C216 ,C213_=_C217 ,C213_=_C218 ,C213_=_C219 ,C213_=_C220 ,C213_=_C221 ,\nC213_=_C222 ,C213_=_C223 ,C213_=_C224 ,C213_=_C225 ,C213_=_C226 ,C213_=_C227 ,\nC213_=_C228 ,C213_=_C229 ,C213_=_C230 ,C213_=_C700 ,C214_=_C215 ,C214_=_C216 ,\nC214_=_C217 ,C214_=_C218 ,C214_=_C219 ,C214_=_C220 ,C214_=_C221 ,C214_=_C222 ,\nC214_=_C223 ,C214_=_C224 ,C214_=_C225 ,C214_=_C226 ,C214_=_C227 ,C214_=_C228 ,\nC214_=_C229 ,C214_=_C230 ,C214_=_C700 ,C215_=_C216 ,C215_=_C217 ,C215_=_C218 ,\nC215_=_C219 ,C215_=_C220 ,C215_=_C221 ,C215_=_C222 ,C215_=_C223 ,C215_=_C224 ,\nC215_=_C225 ,C215_=_C226 ,C215_=_C227 ,C215_=_C228 ,C215_=_C229 ,C215_=_C230 ,\nC215_=_C700 ,C216_=_C217 ,C216_=_C218 ,C216_=_C219 ,C216_=_C220 ,C216_=_C221 ,\nC216_=_C222 ,C216_=_C223 ,C216_=_C224 ,C216_=_C225 ,C216_=_C226 ,C216_=_C227 ,\nC216_=_C228 ,C216_=_C229 ,C216_=_C230 ,C216_=_C700 ,C217_=_C218 ,C217_=_C219 ,\nC217_=_C220 ,C217_=_C221 ,C217_=_C222 ,C217_=_C223 ,C217_=_C224 ,C217_=_C225 ,\nC217_=_C226 ,C217_=_C227 ,C217_=_C228 ,C217_=_C229 ,C217_=_C230 ,C217_=_C700 ,\nC218_=_C219 ,C218_=_C220 ,C218_=_C221 ,C218_=_C222 ,C218_=_C223 ,C218_=_C224 ,\nC218_=_C225 ,C218_=_C226 ,C218_=_C227 ,C218_=_C228 ,C218_=_C229 ,C218_=_C230 ,\nC218_=_C700 ,C219_=_C220 ,C219_=_C221 ,C219_=_C222 ,C219_=_C223 ,C219_=_C224 ,\nC219_=_C225 ,C219_=_C226 ,C219_=_C227 ,C219_=_C228 ,C219_=_C229 ,C219_=_C230 ,\nC219_=_C700 ,C220_=_C221 ,C220_=_C222 ,C220_=_C223 ,C220_=_C224 ,C220_=_C225 ,\nC220_=_C226 ,C220_=_C227 ,C220_=_C228 ,C220_=_C229 ,C220_=_C230 ,C220_=_C700 ,\nC221_=_C222 ,C221_=_C223 ,C221_=_C224 ,C221_=_C225 ,C221_=_C226 ,C221_=_C227 ,\nC221_=_C228 ,C221_=_C229 ,C221_=_C230 ,C221_=_C700 ,C222_=_C223 ,C222_=_C224 ,\nC222_=_C225 ,C222_=_C226 ,C222_=_C227 ,C222_=_C228 ,C222_=_C229 ,C222_=_C230 ,\nC222_=_C700 ,C223_=_C224 ,C223_=_C225 ,C223_=_C226 ,C223_=_C227 ,C223_=_C228 ,\nC223_=_C229 ,C223_=_C230 ,C223_=_C700 ,C224_=_C225 ,C224_=_C226 ,C224_=_C227 ,\nC224_=_C228 ,C224_=_C229 ,C224_=_C230 ,C224_=_C700 ,C225_=_C226 ,C225_=_C227 ,\nC225_=_C228 ,C225_=_C229 ,C225_=_C230 ,C225_=_C700 ,C226_=_C227 ,C226_=_C228 ,\nC226_=_C229 ,C226_=_C230 ,C226_=_C700 ,C227_=_C228 ,C227_=_C229 ,C227_=_C230 ,\nC227_=_C700 ,C228_=_C229 ,C228_=_C230 ,C228_=_C700 ,C229_=_C230 ,C229_=_C700 ,\nC230_=_C700 ,C697_=_C698 ,C697_=_C699 ,C697_=_C700 ,C698_=_C699 ,C698_=_C700 ,\nC699_=_C700 ,"];19[shape=box, label="id:19 level: 2\n248: C74 C75 C76 C77 C78 \nC79 C80 C81 C108 C109 C110 \nC111 C112 C113 C114 C115 C141 \nC142 C143 C144 C145 C146 C147 \nC148 C173 C174 C175 C176 C177 \nC178 C179 C180 C204 C205 C206 \nC207 C208 C209 C210 C211 C234 \nC235 C236 C237 C238 C239 C240 \nC241 C263 C264 C265 C266 C267 \nC268 C269 C270 C291 C292 C293 \nC294 C295 C296 C297 C298 C318 \nC319 C320 C321 C322 C323 C324 \nC325 C348 C349 C350 C351 C352 \nC353 C354 C355 C356 C357 C358 \nC359 C360 C361 C362 C363 C364 \nC365 C366 C367 C368 C369 C370 \nC373 C374 C375 C376 C377 C378 \nC379 C380 C381 C382 C383 C384 \nC385 C386 C387 C388 C389 C390 \nC391 C392 C393 C394 C395 C397 \nC398 C399 C400 C401 C402 C403</w:t>
      </w:r>
    </w:p>
    <w:p>
      <w:pPr>
        <w:pStyle w:val="PreformattedText"/>
        <w:bidi w:val="0"/>
        <w:spacing w:before="0" w:after="0"/>
        <w:jc w:val="left"/>
        <w:rPr/>
      </w:pPr>
      <w:r>
        <w:rPr/>
        <w:t xml:space="preserve"> </w:t>
      </w:r>
      <w:r>
        <w:rPr/>
        <w:t>\nC404 C405 C406 C407 C408 C409 \nC410 C411 C412 C413 C414 C415 \nC416 C417 C418 C419 C420 C421 \nC422 C423 C424 C425 C426 C427 \nC428 C429 C430 C431 C432 C433 \nC434 C435 C436 C437 C438 C439 \nC440 C441 C442 C446 C447 C448 \nC449 C450 C451 C452 C453 C454 \nC455 C456 C457 C458 C459 C460 \nC461 C462 C463 C464 C467 C468 \nC469 C470 C471 C472 C473 C474 \nC475 C476 C477 C478 C479 C480 \nC481 C482 C483 C484 C485 C487 \nC488 C489 C490 C491 C492 C493 \nC494 C495 C496 C497 C498 C499 \nC500 C501 C502 C503 C504 C505 \nC506 C507 C508 C509 C510 C511 \nC512 C513 C514 C515 C516 C517 \nC518 C519 C520 C521 C522 C523 \nC524 C707 C708 C709 C711 C712 \nC714 C717 C718 \n5021: C74_=_C75( C74 C75 ) C74_=_C76( C74 C76 ) C74_=_C77( C74 C77 ) C74_=_C78( C74 C78 ) C74_=_C79( C74 C79 ) \nC74_=_C80( C74 C80 ) C74_=_C81( C74 C81 ) C74_=_C108( C74 C108 ) C74_=_C141( C74 C141 ) C74_=_C173( C74 C173 ) C74_=_C204( C74 C204 ) \nC74_=_C234( C74 C234 ) C74_=_C263( C74 C263 ) C74_=_C291( C74 C291 ) C74_=_C318( C74 C318 ) C74_=_C348( C74 C348 ) C74_=_C349( C74 C349 ) \nC74_=_C350( C74 C350 ) C74_=_C351( C74 C351 ) C74_=_C352( C74 C352 ) C74_=_C353( C74 C353 ) C74_=_C354( C74 C354 ) C74_=_C355( C74 C355 ) \nC74_=_C356( C74 C356 ) C74_=_C357( C74 C357 ) C74_=_C358( C74 C358 ) C74_=_C359( C74 C359 ) C74_=_C360( C74 C360 ) C74_=_C361( C74 C361 ) \nC74_=_C362( C74 C362 ) C74_=_C363( C74 C363 ) C74_=_C364( C74 C364 ) C74_=_C365( C74 C365 ) C74_=_C366( C74 C366 ) C74_=_C367( C74 C367 ) \nC74_=_C368( C74 C368 ) C74_=_C369( C74 C369 ) C74_=_C370( C74 C370 ) C74_=_C707( C74 C707 ) C75_=_C76( C75 C76 ) C75_=_C77( C75 C77 ) \nC75_=_C78( C75 C78 ) C75_=_C79( C75 C79 ) C75_=_C80( C75 C80 ) C75_=_C81( C75 C81 ) C75_=_C109( C75 C109 ) C75_=_C142( C75 C142 ) \nC75_=_C174( C75 C174 ) C75_=_C205( C75 C205 ) C75_=_C235( C75 C235 ) C75_=_C264( C75 C264 ) C75_=_C292( C75 C292 ) C75_=_C319( C75 C319 ) \nC75_=_C373( C75 C373 ) C75_=_C374( C75 C374 ) C75_=_C375( C75 C375 ) C75_=_C376( C75 C376 ) C75_=_C377( C75 C377 ) C75_=_C378( C75 C378 ) \nC75_=_C379( C75 C379 ) C75_=_C380( C75 C380 ) C75_=_C381( C75 C381 ) C75_=_C382( C75 C382 ) C75_=_C383( C75 C383 ) C75_=_C384( C75 C384 ) \nC75_=_C385( C75 C385 ) C75_=_C386( C75 C386 ) C75_=_C387( C75 C387 ) C75_=_C388( C75 C388 ) C75_=_C389( C75 C389 ) C75_=_C390( C75 C390 ) \nC75_=_C391( C75 C391 ) C75_=_C392( C75 C392 ) C75_=_C393( C75 C393 ) C75_=_C394( C75 C394 ) C75_=_C395( C75 C395 ) C75_=_C708( C75 C708 ) \nC76_=_C77( C76 C77 ) C76_=_C78( C76 C78 ) C76_=_C79( C76 C79 ) C76_=_C80( C76 C80 ) C76_=_C81( C76 C81 ) C76_=_C110( C76 C110 ) \nC76_=_C143( C76 C143 ) C76_=_C175( C76 C175 ) C76_=_C206( C76 C206 ) C76_=_C236( C76 C236 ) C76_=_C265( C76 C265 ) C76_=_C293( C76 C293 ) \nC76_=_C320( C76 C320 ) C76_=_C397( C76 C397 ) C76_=_C398( C76 C398 ) C76_=_C399( C76 C399 ) C76_=_C400( C76 C400 ) C76_=_C401( C76 C401 ) \nC76_=_C402( C76 C402 ) C76_=_C403( C76 C403 ) C76_=_C404( C76 C404 ) C76_=_C405( C76 C405 ) C76_=_C406( C76 C406 ) C76_=_C407( C76 C407 ) \nC76_=_C408( C76 C408 ) C76_=_C409( C76 C409 ) C76_=_C410( C76 C410 ) C76_=_C411( C76 C411 ) C76_=_C412( C76 C412 ) C76_=_C413( C76 C413 ) \nC76_=_C414( C76 C414 ) C76_=_C415( C76 C415 ) C76_=_C416( C76 C416 ) C76_=_C417( C76 C417 ) C76_=_C418( C76 C418 ) C76_=_C419( C76 C419 ) \nC76_=_C709( C76 C709 ) C77_=_C78( C77 C78 ) C77_=_C79( C77 C79 ) C77_=_C80( C77 C80 ) C77_=_C81( C77 C81 ) C77_=_C111( C77 C111 ) \nC77_=_C144( C77 C144 ) C77_=_C176( C77 C176 ) C77_=_C207( C77 C207 ) C77_=_C237( C77 C237 ) C77_=_C266( C77 C266 ) C77_=_C294( C77 C294 ) \nC77_=_C321( C77 C321 ) C77_=_C420( C77 C420 ) C77_=_C421( C77 C421 ) C77_=_C422( C77 C422 ) C77_=_C423( C77 C423 ) C77_=_C424( C77 C424 ) \nC77_=_C425( C77 C425 ) C77_=_C426( C77 C426 ) C77_=_C427( C77 C427 ) C77_=_C428( C77 C428 ) C77_=_C429( C77 C429 ) C77_=_C430( C77 C430 ) \nC77_=_C431( C77 C431 ) C77_=_C432( C77 C432 ) C77_=_C433( C77 C433 ) C77_=_C434( C77 C434 ) C77_=_C435( C77 C435 ) C77_=_C436( C77 C436 ) \nC77_=_C437( C77 C437 ) C77_=_C438( C77 C438 ) C77_=_C439( C77 C439 ) C77_=_C440( C77 C440 ) C77_=_C441( C77 C441 ) C77_=_C442( C77 C442 ) \nC77_=_C711( C77 C711 ) C78_=_C79( C78 C79 ) C78_=_C80( C78 C80 ) C78_=_C81( C78 C81 ) C78_=_C112( C78 C112 ) C78_=_C145( C78 C145 ) \nC78_=_C177( C78 C177 ) C78_=_C208( C78 C208 ) C78_=_C238( C78 C238 ) C78_=_C267( C78 C267 ) C78_=_C295( C78 C295 ) C78_=_C322( C78 C322 ) \nC78_=_C348( C78 C348 ) C78_=_C373( C78 C373 ) C78_=_C397( C78 C397 ) C78_=_C420( C78 C420 ) C78_=_C446( C78 C446 ) C78_=_C447( C78 C447 ) \nC78_=_C448( C78 C448 ) C78_=_C449( C78 C449 ) C78_=_C450( C78 C450 ) C78_=_C451( C78 C451 ) C78_=_C452( C78 C452 ) C78_=_C453( C78 C453 ) \nC78_=_C454( C78 C454 ) C78_=_C455( C78 C455 ) C78_=_C456( C78 C456 ) C78_=_C457( C78 C457 ) C78_=_C458( C78 C458 ) C78_=_C459( C78 C459 ) \nC78_=_C460( C78 C460 ) C78_=_C461( C78 C461 ) C78_=_C462( C78 C462 ) C78_=_C463( C78 C463 ) C78_=_C464( C78 C464 ) C78_=_C712( C78 C712 ) \nC79_=_C80( C79 C80 ) C79_=_C81( C79 C81 ) C79_=_C113( C79 C113 ) C79_=_C146( C79 C146 ) C79_=_C178( C79 C178 ) C79_=_C209( C79 C209 ) \nC79_=_C239( C79 C239 ) C79_=_C268( C79 C268 ) C79_=_C296( C79 C296 ) C79_=_C323( C79 C323 ) C79_=_C349( C79 C349 ) C79_=_C374( C79 C374 ) \nC79_=_C398( C79 C398 ) C79_=_C421( C79 C421 ) C79_=_C467( C79 C467 ) C79_=_C468( C79 C468 ) C79_=_C469( C79 C469 ) C79_=_C470( C79 C470 ) \nC79_=_C471( C79 C471 ) C79_=_C472( C79 C472 ) C79_=_C473( C79 C473 ) C79_=_C474( C79 C474 ) C79_=_C475( C79 C475 ) C79_=_C476( C79 C476 ) \nC79_=_C477( C79 C477 ) C79_=_C478( C79 C478 ) C79_=_C479( C79 C479 ) C79_=_C480( C79 C480 ) C79_=_C481( C79 C481 ) C79_=_C482( C79 C482 ) \nC79_=_C483( C79 C483 ) C79_=_C484( C79 C484 ) C79_=_C485( C79 C485 ) C79_=_C714( C79 C714 ) C80_=_C81( C80 C81 ) C80_=_C114( C80 C114 ) \nC80_=_C147( C80 C147 ) C80_=_C179( C80 C179 ) C80_=_C210( C80 C210 ) C80_=_C240( C80 C240 ) C80_=_C269( C80 C269 ) C80_=_C297( C80 C297 ) \nC80_=_C324( C80 C324 ) C80_=_C350( C80 C350 ) C80_=_C375( C80 C375 ) C80_=_C399( C80 C399 ) C80_=_C422( C80 C422 ) C80_=_C487( C80 C487 ) \nC80_=_C488( C80 C488 ) C80_=_C489( C80 C489 ) C80_=_C490( C80 C490 ) C80_=_C491( C80 C491 ) C80_=_C492( C80 C492 ) C80_=_C493( C80 C493 ) \nC80_=_C494( C80 C494 ) C80_=_C495( C80 C495 ) C80_=_C496( C80 C496 ) C80_=_C497( C80 C497 ) C80_=_C498( C80 C498 ) C80_=_C499( C80 C499 ) \nC80_=_C500( C80 C500 ) C80_=_C501( C80 C501 ) C80_=_C502( C80 C502 ) C80_=_C503( C80 C503 ) C80_=_C504( C80 C504 ) C80_=_C505( C80 C505 ) \nC80_=_C717( C80 C717 ) C81_=_C115( C81 C115 ) C81_=_C148( C81 C148 ) C81_=_C180( C81 C180 ) C81_=_C211( C81 C211 ) C81_=_C241( C81 C241 ) \nC81_=_C270( C81 C270 ) C81_=_C298( C81 C298 ) C81_=_C325( C81 C325 ) C81_=_C351( C81 C351 ) C81_=_C376( C81 C376 ) C81_=_C400( C81 C400 ) \nC81_=_C423( C81 C423 ) C81_=_C506( C81 C506 ) C81_=_C507( C81 C507 ) C81_=_C508( C81 C508 ) C81_=_C509( C81 C509 ) C81_=_C510( C81 C510 ) \nC81_=_C511( C81 C511 ) C81_=_C512( C81 C512 ) C81_=_C513( C81 C513 ) C81_=_C514( C81 C514 ) C81_=_C515( C81 C515 ) C81_=_C516( C81 C516 ) \nC81_=_C517( C81 C517 ) C81_=_C518( C81 C518 ) C81_=_C519( C81 C519 ) C81_=_C520( C81 C520 ) C81_=_C521( C81 C521 ) C81_=_C522( C81 C522 ) \nC81_=_C523( C81 C523 ) C81_=_C524( C81 C524 ) C81_=_C718( C81 C718 ) C108_=_C109( C108 C109 ) C108_=_C110( C108 C110 ) C108_=_C111( C108 C111 ) \nC108_=_C112( C108 C112 ) C108_=_C113( C108 C113 ) C108_=_C114( C108 C114 ) C108_=_C115( C108 C115 ) C108_=_C141( C108 C141 ) C108_=_C173( C108 C173 ) \nC108_=_C204( C108 C204 ) C108_=_C234( C108 C234 ) C108_=_C263( C108 C263 ) C108_=_C291( C108 C291 ) C108_=_C318( C108 C318 ) C108_=_C348( C108 C348 ) \nC108_=_C349( C108 C349 ) C108_=_C350( C108 C350 ) C108_=_C351( C108 C351 ) C108_=_C352( C108 C352 ) C108_=_C353( C108 C353 ) C108_=_C354( C108 C354 ) \nC108_=_C355( C108 C355 ) C108_=_C356( C108 C356 ) C108_=_C357( C108 C357 ) C108_=_C358( C108 C358 ) C108_=_C359( C108 C359 ) C108_=_C360( C108 C360 ) \nC108_=_C361( C108 C361 ) C108_=_C362( C108 C362 ) C108_=_C363( C108 C363 ) C108_=_C364( C108 C364 ) C108_=_C365( C108 C365 ) C108_=_C366( C108 C366 ) \nC108_=_C367( C108 C367 ) C108_=_C368( C108 C368 ) C108_=_C369( C108 C369 ) C108_=_C370( C108 C370 ) C108_=_C707( C108 C707 ) C109_=_C110( C109 C110 ) \nC109_=_C111( C109 C111 ) C109_=_C112( C109 C112 ) C109_=_C113( C109 C113 ) C109_=_C114( C109 C114 ) C109_=_C115( C109 C115 ) C109_=_C142( C109 C142 ) \nC109_=_C174( C109 C174 ) C109_=_C205( C109 C205 ) C109_=_C235( C109 C235 ) C109_=_C264( C109 C264 ) C109_=_C292( C109 C292 ) C109_=_C319( C109 C319 ) \nC109_=_C373( C109 C373 ) C109_=_C374( C109 C374 ) C109_=_C375( C109 C375 ) C109_=_C376( C109 C376 ) C109_=_C377( C109 C377 ) C109_=_C378( C109 C378 ) \nC109_=_C379( C109 C379 ) C109_=_C380( C109 C380 ) C109_=_C381( C109 C381 ) C109_=_C382( C109 C382 ) C109_=_C383( C109 C383 ) C109_=_C384( C109 C384 ) \nC109_=_C385( C109 C385 ) C109_=_C386( C109 C386 ) C109_=_C387( C109 C387 ) C109_=_C388( C109 C388 ) C109_=_C389( C109 C389 ) C109_=_C390( C109 C390 ) \nC109_=_C391( C109 C391 ) C109_=_C392( C109 C392 ) C109_=_C393( C109 C393 ) C109_=_C394( C109 C394 ) C109_=_C395( C109 C395 ) C109_=_C708( C109 C708 ) \nC110_=_C111( C110 C111 ) C110_=_C112( C110 C112 ) C110_=_C113( C110 C113 ) C110_=_C114( C110 C114 ) C110_=_C115( C110 C115 ) C110_=_C143( C110 C143 ) \nC110_=_C175( C110 C175 ) C110_=_C206( C110 C206 ) C110_=_C236( C110 C236 ) C110_=_C265( C110 C265 ) C110_=_C293( C110 C293 ) C110_=_C320( C110 C320 ) \nC110_=_C397( C110 C397 ) C110_=_C398( C110 C398 ) C110_=_C399( C110 C399 ) C110_=_C400( C110 C400 ) C110_=_C401( C110 C401 ) C110_=_C402( C110 C402 ) \nC110_=_C403( C110 C403 ) C110_=_C404( C110 C404 ) C110_=_C405( C110 C405 ) C110_=_C406( C110 C406 ) C110_=_C407( C110 C407 ) C110_=_C408( C110 C408 ) \nC110_=_C409( C110 C409 ) C110_=_C410( C110 C410 ) C110_=_C411( C110 C411 ) C110_=_C412( C110 C412 ) C110_=_C413( C110 C413 ) C110_=_C414( C110 C414 ) \nC110_=_C415(</w:t>
      </w:r>
    </w:p>
    <w:p>
      <w:pPr>
        <w:pStyle w:val="PreformattedText"/>
        <w:bidi w:val="0"/>
        <w:spacing w:before="0" w:after="0"/>
        <w:jc w:val="left"/>
        <w:rPr/>
      </w:pPr>
      <w:r>
        <w:rPr/>
        <w:t xml:space="preserve"> </w:t>
      </w:r>
      <w:r>
        <w:rPr/>
        <w:t>C110 C415 ) C110_=_C416( C110 C416 ) C110_=_C417( C110 C417 ) C110_=_C418( C110 C418 ) C110_=_C419( C110 C419 ) C110_=_C709( C110 C709 ) \nC111_=_C112( C111 C112 ) C111_=_C113( C111 C113 ) C111_=_C114( C111 C114 ) C111_=_C115( C111 C115 ) C111_=_C144( C111 C144 ) C111_=_C176( C111 C176 ) \nC111_=_C207( C111 C207 ) C111_=_C237( C111 C237 ) C111_=_C266( C111 C266 ) C111_=_C294( C111 C294 ) C111_=_C321( C111 C321 ) C111_=_C420( C111 C420 ) \nC111_=_C421( C111 C421 ) C111_=_C422( C111 C422 ) C111_=_C423( C111 C423 ) C111_=_C424( C111 C424 ) C111_=_C425( C111 C425 ) C111_=_C426( C111 C426 ) \nC111_=_C427( C111 C427 ) C111_=_C428( C111 C428 ) C111_=_C429( C111 C429 ) C111_=_C430( C111 C430 ) C111_=_C431( C111 C431 ) C111_=_C432( C111 C432 ) \nC111_=_C433( C111 C433 ) C111_=_C434( C111 C434 ) C111_=_C435( C111 C435 ) C111_=_C436( C111 C436 ) C111_=_C437( C111 C437 ) C111_=_C438( C111 C438 ) \nC111_=_C439( C111 C439 ) C111_=_C440( C111 C440 ) C111_=_C441( C111 C441 ) C111_=_C442( C111 C442 ) C111_=_C711( C111 C711 ) C112_=_C113( C112 C113 ) \nC112_=_C114( C112 C114 ) C112_=_C115( C112 C115 ) C112_=_C145( C112 C145 ) C112_=_C177( C112 C177 ) C112_=_C208( C112 C208 ) C112_=_C238( C112 C238 ) \nC112_=_C267( C112 C267 ) C112_=_C295( C112 C295 ) C112_=_C322( C112 C322 ) C112_=_C348( C112 C348 ) C112_=_C373( C112 C373 ) C112_=_C397( C112 C397 ) \nC112_=_C420( C112 C420 ) C112_=_C446( C112 C446 ) C112_=_C447( C112 C447 ) C112_=_C448( C112 C448 ) C112_=_C449( C112 C449 ) C112_=_C450( C112 C450 ) \nC112_=_C451( C112 C451 ) C112_=_C452( C112 C452 ) C112_=_C453( C112 C453 ) C112_=_C454( C112 C454 ) C112_=_C455( C112 C455 ) C112_=_C456( C112 C456 ) \nC112_=_C457( C112 C457 ) C112_=_C458( C112 C458 ) C112_=_C459( C112 C459 ) C112_=_C460( C112 C460 ) C112_=_C461( C112 C461 ) C112_=_C462( C112 C462 ) \nC112_=_C463( C112 C463 ) C112_=_C464( C112 C464 ) C112_=_C712( C112 C712 ) C113_=_C114( C113 C114 ) C113_=_C115( C113 C115 ) C113_=_C146( C113 C146 ) \nC113_=_C178( C113 C178 ) C113_=_C209( C113 C209 ) C113_=_C239( C113 C239 ) C113_=_C268( C113 C268 ) C113_=_C296( C113 C296 ) C113_=_C323( C113 C323 ) \nC113_=_C349( C113 C349 ) C113_=_C374( C113 C374 ) C113_=_C398( C113 C398 ) C113_=_C421( C113 C421 ) C113_=_C467( C113 C467 ) C113_=_C468( C113 C468 ) \nC113_=_C469( C113 C469 ) C113_=_C470( C113 C470 ) C113_=_C471( C113 C471 ) C113_=_C472( C113 C472 ) C113_=_C473( C113 C473 ) C113_=_C474( C113 C474 ) \nC113_=_C475( C113 C475 ) C113_=_C476( C113 C476 ) C113_=_C477( C113 C477 ) C113_=_C478( C113 C478 ) C113_=_C479( C113 C479 ) C113_=_C480( C113 C480 ) \nC113_=_C481( C113 C481 ) C113_=_C482( C113 C482 ) C113_=_C483( C113 C483 ) C113_=_C484( C113 C484 ) C113_=_C485( C113 C485 ) C113_=_C714( C113 C714 ) \nC114_=_C115( C114 C115 ) C114_=_C147( C114 C147 ) C114_=_C179( C114 C179 ) C114_=_C210( C114 C210 ) C114_=_C240( C114 C240 ) C114_=_C269( C114 C269 ) \nC114_=_C297( C114 C297 ) C114_=_C324( C114 C324 ) C114_=_C350( C114 C350 ) C114_=_C375( C114 C375 ) C114_=_C399( C114 C399 ) C114_=_C422( C114 C422 ) \nC114_=_C487( C114 C487 ) C114_=_C488( C114 C488 ) C114_=_C489( C114 C489 ) C114_=_C490( C114 C490 ) C114_=_C491( C114 C491 ) C114_=_C492( C114 C492 ) \nC114_=_C493( C114 C493 ) C114_=_C494( C114 C494 ) C114_=_C495( C114 C495 ) C114_=_C496( C114 C496 ) C114_=_C497( C114 C497 ) C114_=_C498( C114 C498 ) \nC114_=_C499( C114 C499 ) C114_=_C500( C114 C500 ) C114_=_C501( C114 C501 ) C114_=_C502( C114 C502 ) C114_=_C503( C114 C503 ) C114_=_C504( C114 C504 ) \nC114_=_C505( C114 C505 ) C114_=_C717( C114 C717 ) C115_=_C148( C115 C148 ) C115_=_C180( C115 C180 ) C115_=_C211( C115 C211 ) C115_=_C241( C115 C241 ) \nC115_=_C270( C115 C270 ) C115_=_C298( C115 C298 ) C115_=_C325( C115 C325 ) C115_=_C351( C115 C351 ) C115_=_C376( C115 C376 ) C115_=_C400( C115 C400 ) \nC115_=_C423( C115 C423 ) C115_=_C506( C115 C506 ) C115_=_C507( C115 C507 ) C115_=_C508( C115 C508 ) C115_=_C509( C115 C509 ) C115_=_C510( C115 C510 ) \nC115_=_C511( C115 C511 ) C115_=_C512( C115 C512 ) C115_=_C513( C115 C513 ) C115_=_C514( C115 C514 ) C115_=_C515( C115 C515 ) C115_=_C516( C115 C516 ) \nC115_=_C517( C115 C517 ) C115_=_C518( C115 C518 ) C115_=_C519( C115 C519 ) C115_=_C520( C115 C520 ) C115_=_C521( C115 C521 ) C115_=_C522( C115 C522 ) \nC115_=_C523( C115 C523 ) C115_=_C524( C115 C524 ) C115_=_C718( C115 C718 ) C141_=_C142( C141 C142 ) C141_=_C143( C141 C143 ) C141_=_C144( C141 C144 ) \nC141_=_C145( C141 C145 ) C141_=_C146( C141 C146 ) C141_=_C147( C141 C147 ) C141_=_C148( C141 C148 ) C141_=_C173( C141 C173 ) C141_=_C204( C141 C204 ) \nC141_=_C234( C141 C234 ) C141_=_C263( C141 C263 ) C141_=_C291( C141 C291 ) C141_=_C318( C141 C318 ) C141_=_C348( C141 C348 ) C141_=_C349( C141 C349 ) \nC141_=_C350( C141 C350 ) C141_=_C351( C141 C351 ) C141_=_C352( C141 C352 ) C141_=_C353( C141 C353 ) C141_=_C354( C141 C354 ) C141_=_C355( C141 C355 ) \nC141_=_C356( C141 C356 ) C141_=_C357( C141 C357 ) C141_=_C358( C141 C358 ) C141_=_C359( C141 C359 ) C141_=_C360( C141 C360 ) C141_=_C361( C141 C361 ) \nC141_=_C362( C141 C362 ) C141_=_C363( C141 C363 ) C141_=_C364( C141 C364 ) C141_=_C365( C141 C365 ) C141_=_C366( C141 C366 ) C141_=_C367( C141 C367 ) \nC141_=_C368( C141 C368 ) C141_=_C369( C141 C369 ) C141_=_C370( C141 C370 ) C141_=_C707( C141 C707 ) C142_=_C143( C142 C143 ) C142_=_C144( C142 C144 ) \nC142_=_C145( C142 C145 ) C142_=_C146( C142 C146 ) C142_=_C147( C142 C147 ) C142_=_C148( C142 C148 ) C142_=_C174( C142 C174 ) C142_=_C205( C142 C205 ) \nC142_=_C235( C142 C235 ) C142_=_C264( C142 C264 ) C142_=_C292( C142 C292 ) C142_=_C319( C142 C319 ) C142_=_C373( C142 C373 ) C142_=_C374( C142 C374 ) \nC142_=_C375( C142 C375 ) C142_=_C376( C142 C376 ) C142_=_C377( C142 C377 ) C142_=_C378( C142 C378 ) C142_=_C379( C142 C379 ) C142_=_C380( C142 C380 ) \nC142_=_C381( C142 C381 ) C142_=_C382( C142 C382 ) C142_=_C383( C142 C383 ) C142_=_C384( C142 C384 ) C142_=_C385( C142 C385 ) C142_=_C386( C142 C386 ) \nC142_=_C387( C142 C387 ) C142_=_C388( C142 C388 ) C142_=_C389( C142 C389 ) C142_=_C390( C142 C390 ) C142_=_C391( C142 C391 ) C142_=_C392( C142 C392 ) \nC142_=_C393( C142 C393 ) C142_=_C394( C142 C394 ) C142_=_C395( C142 C395 ) C142_=_C708( C142 C708 ) C143_=_C144( C143 C144 ) C143_=_C145( C143 C145 ) \nC143_=_C146( C143 C146 ) C143_=_C147( C143 C147 ) C143_=_C148( C143 C148 ) C143_=_C175( C143 C175 ) C143_=_C206( C143 C206 ) C143_=_C236( C143 C236 ) \nC143_=_C265( C143 C265 ) C143_=_C293( C143 C293 ) C143_=_C320( C143 C320 ) C143_=_C397( C143 C397 ) C143_=_C398( C143 C398 ) C143_=_C399( C143 C399 ) \nC143_=_C400( C143 C400 ) C143_=_C401( C143 C401 ) C143_=_C402( C143 C402 ) C143_=_C403( C143 C403 ) C143_=_C404( C143 C404 ) C143_=_C405( C143 C405 ) \nC143_=_C406( C143 C406 ) C143_=_C407( C143 C407 ) C143_=_C408( C143 C408 ) C143_=_C409( C143 C409 ) C143_=_C410( C143 C410 ) C143_=_C411( C143 C411 ) \nC143_=_C412( C143 C412 ) C143_=_C413( C143 C413 ) C143_=_C414( C143 C414 ) C143_=_C415( C143 C415 ) C143_=_C416( C143 C416 ) C143_=_C417( C143 C417 ) \nC143_=_C418( C143 C418 ) C143_=_C419( C143 C419 ) C143_=_C709( C143 C709 ) C144_=_C145( C144 C145 ) C144_=_C146( C144 C146 ) C144_=_C147( C144 C147 ) \nC144_=_C148( C144 C148 ) C144_=_C176( C144 C176 ) C144_=_C207( C144 C207 ) C144_=_C237( C144 C237 ) C144_=_C266( C144 C266 ) C144_=_C294( C144 C294 ) \nC144_=_C321( C144 C321 ) C144_=_C420( C144 C420 ) C144_=_C421( C144 C421 ) C144_=_C422( C144 C422 ) C144_=_C423( C144 C423 ) C144_=_C424( C144 C424 ) \nC144_=_C425( C144 C425 ) C144_=_C426( C144 C426 ) C144_=_C427( C144 C427 ) C144_=_C428( C144 C428 ) C144_=_C429( C144 C429 ) C144_=_C430( C144 C430 ) \nC144_=_C431( C144 C431 ) C144_=_C432( C144 C432 ) C144_=_C433( C144 C433 ) C144_=_C434( C144 C434 ) C144_=_C435( C144 C435 ) C144_=_C436( C144 C436 ) \nC144_=_C437( C144 C437 ) C144_=_C438( C144 C438 ) C144_=_C439( C144 C439 ) C144_=_C440( C144 C440 ) C144_=_C441( C144 C441 ) C144_=_C442( C144 C442 ) \nC144_=_C711( C144 C711 ) C145_=_C146( C145 C146 ) C145_=_C147( C145 C147 ) C145_=_C148( C145 C148 ) C145_=_C177( C145 C177 ) C145_=_C208( C145 C208 ) \nC145_=_C238( C145 C238 ) C145_=_C267( C145 C267 ) C145_=_C295( C145 C295 ) C145_=_C322( C145 C322 ) C145_=_C348( C145 C348 ) C145_=_C373( C145 C373 ) \nC145_=_C397( C145 C397 ) C145_=_C420( C145 C420 ) C145_=_C446( C145 C446 ) C145_=_C447( C145 C447 ) C145_=_C448( C145 C448 ) C145_=_C449( C145 C449 ) \nC145_=_C450( C145 C450 ) C145_=_C451( C145 C451 ) C145_=_C452( C145 C452 ) C145_=_C453( C145 C453 ) C145_=_C454( C145 C454 ) C145_=_C455( C145 C455 ) \nC145_=_C456( C145 C456 ) C145_=_C457( C145 C457 ) C145_=_C458( C145 C458 ) C145_=_C459( C145 C459 ) C145_=_C460( C145 C460 ) C145_=_C461( C145 C461 ) \nC145_=_C462( C145 C462 ) C145_=_C463( C145 C463 ) C145_=_C464( C145 C464 ) C145_=_C712( C145 C712 ) C146_=_C147( C146 C147 ) C146_=_C148( C146 C148 ) \nC146_=_C178( C146 C178 ) C146_=_C209( C146 C209 ) C146_=_C239( C146 C239 ) C146_=_C268( C146 C268 ) C146_=_C296( C146 C296 ) C146_=_C323( C146 C323 ) \nC146_=_C349( C146 C349 ) C146_=_C374( C146 C374 ) C146_=_C398( C146 C398 ) C146_=_C421( C146 C421 ) C146_=_C467( C146 C467 ) C146_=_C468( C146 C468 ) \nC146_=_C469( C146 C469 ) C146_=_C470( C146 C470 ) C146_=_C471( C146 C471 ) C146_=_C472( C146 C472 ) C146_=_C473( C146 C473 ) C146_=_C474( C146 C474 ) \nC146_=_C475( C146 C475 ) C146_=_C476( C146 C476 ) C146_=_C477( C146 C477 ) C146_=_C478( C146 C478 ) C146_=_C479( C146 C479 ) C146_=_C480( C146 C480 ) \nC146_=_C481( C146 C481 ) C146_=_C482( C146 C482 ) C146_=_C483( C146 C483 ) C146_=_C484( C146 C484 ) C146_=_C485( C146 C485 ) C146_=_C714( C146 C714 ) \nC147_=_C148( C147 C148 ) C147_=_C179( C147 C179 ) C147_=_C210( C147 C210 ) C147_=_C240( C147 C240 ) C147_=_C269( C147 C269 ) C147_=_C297( C147 C297 ) \nC147_=_C324( C147 C324 ) C147_=_C350( C147 C350 ) C147_=_C375( C147 C375 ) C147_=_C399( C147 C399 ) C147_=_C422( C147 C422 ) C147_=_C487( C147 C487 ) \nC147_=_C488( C147 C488 ) C147_=_C489(</w:t>
      </w:r>
    </w:p>
    <w:p>
      <w:pPr>
        <w:pStyle w:val="PreformattedText"/>
        <w:bidi w:val="0"/>
        <w:spacing w:before="0" w:after="0"/>
        <w:jc w:val="left"/>
        <w:rPr/>
      </w:pPr>
      <w:r>
        <w:rPr/>
        <w:t xml:space="preserve"> </w:t>
      </w:r>
      <w:r>
        <w:rPr/>
        <w:t>C147 C489 ) C147_=_C490( C147 C490 ) C147_=_C491( C147 C491 ) C147_=_C492( C147 C492 ) C147_=_C493( C147 C493 ) \nC147_=_C494( C147 C494 ) C147_=_C495( C147 C495 ) C147_=_C496( C147 C496 ) C147_=_C497( C147 C497 ) C147_=_C498( C147 C498 ) C147_=_C499( C147 C499 ) \nC147_=_C500( C147 C500 ) C147_=_C501( C147 C501 ) C147_=_C502( C147 C502 ) C147_=_C503( C147 C503 ) C147_=_C504( C147 C504 ) C147_=_C505( C147 C505 ) \nC147_=_C717( C147 C717 ) C148_=_C180( C148 C180 ) C148_=_C211( C148 C211 ) C148_=_C241( C148 C241 ) C148_=_C270( C148 C270 ) C148_=_C298( C148 C298 ) \nC148_=_C325( C148 C325 ) C148_=_C351( C148 C351 ) C148_=_C376( C148 C376 ) C148_=_C400( C148 C400 ) C148_=_C423( C148 C423 ) C148_=_C506( C148 C506 ) \nC148_=_C507( C148 C507 ) C148_=_C508( C148 C508 ) C148_=_C509( C148 C509 ) C148_=_C510( C148 C510 ) C148_=_C511( C148 C511 ) C148_=_C512( C148 C512 ) \nC148_=_C513( C148 C513 ) C148_=_C514( C148 C514 ) C148_=_C515( C148 C515 ) C148_=_C516( C148 C516 ) C148_=_C517( C148 C517 ) C148_=_C518( C148 C518 ) \nC148_=_C519( C148 C519 ) C148_=_C520( C148 C520 ) C148_=_C521( C148 C521 ) C148_=_C522( C148 C522 ) C148_=_C523( C148 C523 ) C148_=_C524( C148 C524 ) \nC148_=_C718( C148 C718 ) C173_=_C174( C173 C174 ) C173_=_C175( C173 C175 ) C173_=_C176( C173 C176 ) C173_=_C177( C173 C177 ) C173_=_C178( C173 C178 ) \nC173_=_C179( C173 C179 ) C173_=_C180( C173 C180 ) C173_=_C204( C173 C204 ) C173_=_C234( C173 C234 ) C173_=_C263( C173 C263 ) C173_=_C291( C173 C291 ) \nC173_=_C318( C173 C318 ) C173_=_C348( C173 C348 ) C173_=_C349( C173 C349 ) C173_=_C350( C173 C350 ) C173_=_C351( C173 C351 ) C173_=_C352( C173 C352 ) \nC173_=_C353( C173 C353 ) C173_=_C354( C173 C354 ) C173_=_C355( C173 C355 ) C173_=_C356( C173 C356 ) C173_=_C357( C173 C357 ) C173_=_C358( C173 C358 ) \nC173_=_C359( C173 C359 ) C173_=_C360( C173 C360 ) C173_=_C361( C173 C361 ) C173_=_C362( C173 C362 ) C173_=_C363( C173 C363 ) C173_=_C364( C173 C364 ) \nC173_=_C365( C173 C365 ) C173_=_C366( C173 C366 ) C173_=_C367( C173 C367 ) C173_=_C368( C173 C368 ) C173_=_C369( C173 C369 ) C173_=_C370( C173 C370 ) \nC173_=_C707( C173 C707 ) C174_=_C175( C174 C175 ) C174_=_C176( C174 C176 ) C174_=_C177( C174 C177 ) C174_=_C178( C174 C178 ) C174_=_C179( C174 C179 ) \nC174_=_C180( C174 C180 ) C174_=_C205( C174 C205 ) C174_=_C235( C174 C235 ) C174_=_C264( C174 C264 ) C174_=_C292( C174 C292 ) C174_=_C319( C174 C319 ) \nC174_=_C373( C174 C373 ) C174_=_C374( C174 C374 ) C174_=_C375( C174 C375 ) C174_=_C376( C174 C376 ) C174_=_C377( C174 C377 ) C174_=_C378( C174 C378 ) \nC174_=_C379( C174 C379 ) C174_=_C380( C174 C380 ) C174_=_C381( C174 C381 ) C174_=_C382( C174 C382 ) C174_=_C383( C174 C383 ) C174_=_C384( C174 C384 ) \nC174_=_C385( C174 C385 ) C174_=_C386( C174 C386 ) C174_=_C387( C174 C387 ) C174_=_C388( C174 C388 ) C174_=_C389( C174 C389 ) C174_=_C390( C174 C390 ) \nC174_=_C391( C174 C391 ) C174_=_C392( C174 C392 ) C174_=_C393( C174 C393 ) C174_=_C394( C174 C394 ) C174_=_C395( C174 C395 ) C174_=_C708( C174 C708 ) \nC175_=_C176( C175 C176 ) C175_=_C177( C175 C177 ) C175_=_C178( C175 C178 ) C175_=_C179( C175 C179 ) C175_=_C180( C175 C180 ) C175_=_C206( C175 C206 ) \nC175_=_C236( C175 C236 ) C175_=_C265( C175 C265 ) C175_=_C293( C175 C293 ) C175_=_C320( C175 C320 ) C175_=_C397( C175 C397 ) C175_=_C398( C175 C398 ) \nC175_=_C399( C175 C399 ) C175_=_C400( C175 C400 ) C175_=_C401( C175 C401 ) C175_=_C402( C175 C402 ) C175_=_C403( C175 C403 ) C175_=_C404( C175 C404 ) \nC175_=_C405( C175 C405 ) C175_=_C406( C175 C406 ) C175_=_C407( C175 C407 ) C175_=_C408( C175 C408 ) C175_=_C409( C175 C409 ) C175_=_C410( C175 C410 ) \nC175_=_C411( C175 C411 ) C175_=_C412( C175 C412 ) C175_=_C413( C175 C413 ) C175_=_C414( C175 C414 ) C175_=_C415( C175 C415 ) C175_=_C416( C175 C416 ) \nC175_=_C417( C175 C417 ) C175_=_C418( C175 C418 ) C175_=_C419( C175 C419 ) C175_=_C709( C175 C709 ) C176_=_C177( C176 C177 ) C176_=_C178( C176 C178 ) \nC176_=_C179( C176 C179 ) C176_=_C180( C176 C180 ) C176_=_C207( C176 C207 ) C176_=_C237( C176 C237 ) C176_=_C266( C176 C266 ) C176_=_C294( C176 C294 ) \nC176_=_C321( C176 C321 ) C176_=_C420( C176 C420 ) C176_=_C421( C176 C421 ) C176_=_C422( C176 C422 ) C176_=_C423( C176 C423 ) C176_=_C424( C176 C424 ) \nC176_=_C425( C176 C425 ) C176_=_C426( C176 C426 ) C176_=_C427( C176 C427 ) C176_=_C428( C176 C428 ) C176_=_C429( C176 C429 ) C176_=_C430( C176 C430 ) \nC176_=_C431( C176 C431 ) C176_=_C432( C176 C432 ) C176_=_C433( C176 C433 ) C176_=_C434( C176 C434 ) C176_=_C435( C176 C435 ) C176_=_C436( C176 C436 ) \nC176_=_C437( C176 C437 ) C176_=_C438( C176 C438 ) C176_=_C439( C176 C439 ) C176_=_C440( C176 C440 ) C176_=_C441( C176 C441 ) C176_=_C442( C176 C442 ) \nC176_=_C711( C176 C711 ) C177_=_C178( C177 C178 ) C177_=_C179( C177 C179 ) C177_=_C180( C177 C180 ) C177_=_C208( C177 C208 ) C177_=_C238( C177 C238 ) \nC177_=_C267( C177 C267 ) C177_=_C295( C177 C295 ) C177_=_C322( C177 C322 ) C177_=_C348( C177 C348 ) C177_=_C373( C177 C373 ) C177_=_C397( C177 C397 ) \nC177_=_C420( C177 C420 ) C177_=_C446( C177 C446 ) C177_=_C447( C177 C447 ) C177_=_C448( C177 C448 ) C177_=_C449( C177 C449 ) C177_=_C450( C177 C450 ) \nC177_=_C451( C177 C451 ) C177_=_C452( C177 C452 ) C177_=_C453( C177 C453 ) C177_=_C454( C177 C454 ) C177_=_C455( C177 C455 ) C177_=_C456( C177 C456 ) \nC177_=_C457( C177 C457 ) C177_=_C458( C177 C458 ) C177_=_C459( C177 C459 ) C177_=_C460( C177 C460 ) C177_=_C461( C177 C461 ) C177_=_C462( C177 C462 ) \nC177_=_C463( C177 C463 ) C177_=_C464( C177 C464 ) C177_=_C712( C177 C712 ) C178_=_C179( C178 C179 ) C178_=_C180( C178 C180 ) C178_=_C209( C178 C209 ) \nC178_=_C239( C178 C239 ) C178_=_C268( C178 C268 ) C178_=_C296( C178 C296 ) C178_=_C323( C178 C323 ) C178_=_C349( C178 C349 ) C178_=_C374( C178 C374 ) \nC178_=_C398( C178 C398 ) C178_=_C421( C178 C421 ) C178_=_C467( C178 C467 ) C178_=_C468( C178 C468 ) C178_=_C469( C178 C469 ) C178_=_C470( C178 C470 ) \nC178_=_C471( C178 C471 ) C178_=_C472( C178 C472 ) C178_=_C473( C178 C473 ) C178_=_C474( C178 C474 ) C178_=_C475( C178 C475 ) C178_=_C476( C178 C476 ) \nC178_=_C477( C178 C477 ) C178_=_C478( C178 C478 ) C178_=_C479( C178 C479 ) C178_=_C480( C178 C480 ) C178_=_C481( C178 C481 ) C178_=_C482( C178 C482 ) \nC178_=_C483( C178 C483 ) C178_=_C484( C178 C484 ) C178_=_C485( C178 C485 ) C178_=_C714( C178 C714 ) C179_=_C180( C179 C180 ) C179_=_C210( C179 C210 ) \nC179_=_C240( C179 C240 ) C179_=_C269( C179 C269 ) C179_=_C297( C179 C297 ) C179_=_C324( C179 C324 ) C179_=_C350( C179 C350 ) C179_=_C375( C179 C375 ) \nC179_=_C399( C179 C399 ) C179_=_C422( C179 C422 ) C179_=_C487( C179 C487 ) C179_=_C488( C179 C488 ) C179_=_C489( C179 C489 ) C179_=_C490( C179 C490 ) \nC179_=_C491( C179 C491 ) C179_=_C492( C179 C492 ) C179_=_C493( C179 C493 ) C179_=_C494( C179 C494 ) C179_=_C495( C179 C495 ) C179_=_C496( C179 C496 ) \nC179_=_C497( C179 C497 ) C179_=_C498( C179 C498 ) C179_=_C499( C179 C499 ) C179_=_C500( C179 C500 ) C179_=_C501( C179 C501 ) C179_=_C502( C179 C502 ) \nC179_=_C503( C179 C503 ) C179_=_C504( C179 C504 ) C179_=_C505( C179 C505 ) C179_=_C717( C179 C717 ) C180_=_C211( C180 C211 ) C180_=_C241( C180 C241 ) \nC180_=_C270( C180 C270 ) C180_=_C298( C180 C298 ) C180_=_C325( C180 C325 ) C180_=_C351( C180 C351 ) C180_=_C376( C180 C376 ) C180_=_C400( C180 C400 ) \nC180_=_C423( C180 C423 ) C180_=_C506( C180 C506 ) C180_=_C507( C180 C507 ) C180_=_C508( C180 C508 ) C180_=_C509( C180 C509 ) C180_=_C510( C180 C510 ) \nC180_=_C511( C180 C511 ) C180_=_C512( C180 C512 ) C180_=_C513( C180 C513 ) C180_=_C514( C180 C514 ) C180_=_C515( C180 C515 ) C180_=_C516( C180 C516 ) \nC180_=_C517( C180 C517 ) C180_=_C518( C180 C518 ) C180_=_C519( C180 C519 ) C180_=_C520( C180 C520 ) C180_=_C521( C180 C521 ) C180_=_C522( C180 C522 ) \nC180_=_C523( C180 C523 ) C180_=_C524( C180 C524 ) C180_=_C718( C180 C718 ) C204_=_C205( C204 C205 ) C204_=_C206( C204 C206 ) C204_=_C207( C204 C207 ) \nC204_=_C208( C204 C208 ) C204_=_C209( C204 C209 ) C204_=_C210( C204 C210 ) C204_=_C211( C204 C211 ) C204_=_C234( C204 C234 ) C204_=_C263( C204 C263 ) \nC204_=_C291( C204 C291 ) C204_=_C318( C204 C318 ) C204_=_C348( C204 C348 ) C204_=_C349( C204 C349 ) C204_=_C350( C204 C350 ) C204_=_C351( C204 C351 ) \nC204_=_C352( C204 C352 ) C204_=_C353( C204 C353 ) C204_=_C354( C204 C354 ) C204_=_C355( C204 C355 ) C204_=_C356( C204 C356 ) C204_=_C357( C204 C357 ) \nC204_=_C358( C204 C358 ) C204_=_C359( C204 C359 ) C204_=_C360( C204 C360 ) C204_=_C361( C204 C361 ) C204_=_C362( C204 C362 ) C204_=_C363( C204 C363 ) \nC204_=_C364( C204 C364 ) C204_=_C365( C204 C365 ) C204_=_C366( C204 C366 ) C204_=_C367( C204 C367 ) C204_=_C368( C204 C368 ) C204_=_C369( C204 C369 ) \nC204_=_C370( C204 C370 ) C204_=_C707( C204 C707 ) C205_=_C206( C205 C206 ) C205_=_C207( C205 C207 ) C205_=_C208( C205 C208 ) C205_=_C209( C205 C209 ) \nC205_=_C210( C205 C210 ) C205_=_C211( C205 C211 ) C205_=_C235( C205 C235 ) C205_=_C264( C205 C264 ) C205_=_C292( C205 C292 ) C205_=_C319( C205 C319 ) \nC205_=_C373( C205 C373 ) C205_=_C374( C205 C374 ) C205_=_C375( C205 C375 ) C205_=_C376( C205 C376 ) C205_=_C377( C205 C377 ) C205_=_C378( C205 C378 ) \nC205_=_C379( C205 C379 ) C205_=_C380( C205 C380 ) C205_=_C381( C205 C381 ) C205_=_C382( C205 C382 ) C205_=_C383( C205 C383 ) C205_=_C384( C205 C384 ) \nC205_=_C385( C205 C385 ) C205_=_C386( C205 C386 ) C205_=_C387( C205 C387 ) C205_=_C388( C205 C388 ) C205_=_C389( C205 C389 ) C205_=_C390( C205 C390 ) \nC205_=_C391( C205 C391 ) C205_=_C392( C205 C392 ) C205_=_C393( C205 C393 ) C205_=_C394( C205 C394 ) C205_=_C395( C205 C395 ) C205_=_C708( C205 C708 ) \nC206_=_C207( C206 C207 ) C206_=_C208( C206 C208 ) C206_=_C209( C206 C209 ) C206_=_C210( C206 C210 ) C206_=_C211( C206 C211 ) C206_=_C236( C206 C236 ) \nC206_=_C265( C206 C265 ) C206_=_C293( C206 C293 ) C206_=_C320( C206 C320 ) C206_=_C397( C206 C397 ) C206_=_C398( C206 C398 ) C206_=_C399( C206 C399 ) \nC206_=_C400( C206 C400 ) C206_=_C401( C206 C401 ) C206_=_C402(</w:t>
      </w:r>
    </w:p>
    <w:p>
      <w:pPr>
        <w:pStyle w:val="PreformattedText"/>
        <w:bidi w:val="0"/>
        <w:spacing w:before="0" w:after="0"/>
        <w:jc w:val="left"/>
        <w:rPr/>
      </w:pPr>
      <w:r>
        <w:rPr/>
        <w:t xml:space="preserve"> </w:t>
      </w:r>
      <w:r>
        <w:rPr/>
        <w:t>C206 C402 ) C206_=_C403( C206 C403 ) C206_=_C404( C206 C404 ) C206_=_C405( C206 C405 ) \nC206_=_C406( C206 C406 ) C206_=_C407( C206 C407 ) C206_=_C408( C206 C408 ) C206_=_C409( C206 C409 ) C206_=_C410( C206 C410 ) C206_=_C411( C206 C411 ) \nC206_=_C412( C206 C412 ) C206_=_C413( C206 C413 ) C206_=_C414( C206 C414 ) C206_=_C415( C206 C415 ) C206_=_C416( C206 C416 ) C206_=_C417( C206 C417 ) \nC206_=_C418( C206 C418 ) C206_=_C419( C206 C419 ) C206_=_C709( C206 C709 ) C207_=_C208( C207 C208 ) C207_=_C209( C207 C209 ) C207_=_C210( C207 C210 ) \nC207_=_C211( C207 C211 ) C207_=_C237( C207 C237 ) C207_=_C266( C207 C266 ) C207_=_C294( C207 C294 ) C207_=_C321( C207 C321 ) C207_=_C420( C207 C420 ) \nC207_=_C421( C207 C421 ) C207_=_C422( C207 C422 ) C207_=_C423( C207 C423 ) C207_=_C424( C207 C424 ) C207_=_C425( C207 C425 ) C207_=_C426( C207 C426 ) \nC207_=_C427( C207 C427 ) C207_=_C428( C207 C428 ) C207_=_C429( C207 C429 ) C207_=_C430( C207 C430 ) C207_=_C431( C207 C431 ) C207_=_C432( C207 C432 ) \nC207_=_C433( C207 C433 ) C207_=_C434( C207 C434 ) C207_=_C435( C207 C435 ) C207_=_C436( C207 C436 ) C207_=_C437( C207 C437 ) C207_=_C438( C207 C438 ) \nC207_=_C439( C207 C439 ) C207_=_C440( C207 C440 ) C207_=_C441( C207 C441 ) C207_=_C442( C207 C442 ) C207_=_C711( C207 C711 ) C208_=_C209( C208 C209 ) \nC208_=_C210( C208 C210 ) C208_=_C211( C208 C211 ) C208_=_C238( C208 C238 ) C208_=_C267( C208 C267 ) C208_=_C295( C208 C295 ) C208_=_C322( C208 C322 ) \nC208_=_C348( C208 C348 ) C208_=_C373( C208 C373 ) C208_=_C397( C208 C397 ) C208_=_C420( C208 C420 ) C208_=_C446( C208 C446 ) C208_=_C447( C208 C447 ) \nC208_=_C448( C208 C448 ) C208_=_C449( C208 C449 ) C208_=_C450( C208 C450 ) C208_=_C451( C208 C451 ) C208_=_C452( C208 C452 ) C208_=_C453( C208 C453 ) \nC208_=_C454( C208 C454 ) C208_=_C455( C208 C455 ) C208_=_C456( C208 C456 ) C208_=_C457( C208 C457 ) C208_=_C458( C208 C458 ) C208_=_C459( C208 C459 ) \nC208_=_C460( C208 C460 ) C208_=_C461( C208 C461 ) C208_=_C462( C208 C462 ) C208_=_C463( C208 C463 ) C208_=_C464( C208 C464 ) C208_=_C712( C208 C712 ) \nC209_=_C210( C209 C210 ) C209_=_C211( C209 C211 ) C209_=_C239( C209 C239 ) C209_=_C268( C209 C268 ) C209_=_C296( C209 C296 ) C209_=_C323( C209 C323 ) \nC209_=_C349( C209 C349 ) C209_=_C374( C209 C374 ) C209_=_C398( C209 C398 ) C209_=_C421( C209 C421 ) C209_=_C467( C209 C467 ) C209_=_C468( C209 C468 ) \nC209_=_C469( C209 C469 ) C209_=_C470( C209 C470 ) C209_=_C471( C209 C471 ) C209_=_C472( C209 C472 ) C209_=_C473( C209 C473 ) C209_=_C474( C209 C474 ) \nC209_=_C475( C209 C475 ) C209_=_C476( C209 C476 ) C209_=_C477( C209 C477 ) C209_=_C478( C209 C478 ) C209_=_C479( C209 C479 ) C209_=_C480( C209 C480 ) \nC209_=_C481( C209 C481 ) C209_=_C482( C209 C482 ) C209_=_C483( C209 C483 ) C209_=_C484( C209 C484 ) C209_=_C485( C209 C485 ) C209_=_C714( C209 C714 ) \nC210_=_C211( C210 C211 ) C210_=_C240( C210 C240 ) C210_=_C269( C210 C269 ) C210_=_C297( C210 C297 ) C210_=_C324( C210 C324 ) C210_=_C350( C210 C350 ) \nC210_=_C375( C210 C375 ) C210_=_C399( C210 C399 ) C210_=_C422( C210 C422 ) C210_=_C487( C210 C487 ) C210_=_C488( C210 C488 ) C210_=_C489( C210 C489 ) \nC210_=_C490( C210 C490 ) C210_=_C491( C210 C491 ) C210_=_C492( C210 C492 ) C210_=_C493( C210 C493 ) C210_=_C494( C210 C494 ) C210_=_C495( C210 C495 ) \nC210_=_C496( C210 C496 ) C210_=_C497( C210 C497 ) C210_=_C498( C210 C498 ) C210_=_C499( C210 C499 ) C210_=_C500( C210 C500 ) C210_=_C501( C210 C501 ) \nC210_=_C502( C210 C502 ) C210_=_C503( C210 C503 ) C210_=_C504( C210 C504 ) C210_=_C505( C210 C505 ) C210_=_C717( C210 C717 ) C211_=_C241( C211 C241 ) \nC211_=_C270( C211 C270 ) C211_=_C298( C211 C298 ) C211_=_C325( C211 C325 ) C211_=_C351( C211 C351 ) C211_=_C376( C211 C376 ) C211_=_C400( C211 C400 ) \nC211_=_C423( C211 C423 ) C211_=_C506( C211 C506 ) C211_=_C507( C211 C507 ) C211_=_C508( C211 C508 ) C211_=_C509( C211 C509 ) C211_=_C510( C211 C510 ) \nC211_=_C511( C211 C511 ) C211_=_C512( C211 C512 ) C211_=_C513( C211 C513 ) C211_=_C514( C211 C514 ) C211_=_C515( C211 C515 ) C211_=_C516( C211 C516 ) \nC211_=_C517( C211 C517 ) C211_=_C518( C211 C518 ) C211_=_C519( C211 C519 ) C211_=_C520( C211 C520 ) C211_=_C521( C211 C521 ) C211_=_C522( C211 C522 ) \nC211_=_C523( C211 C523 ) C211_=_C524( C211 C524 ) C211_=_C718( C211 C718 ) C234_=_C235( C234 C235 ) C234_=_C236( C234 C236 ) C234_=_C237( C234 C237 ) \nC234_=_C238( C234 C238 ) C234_=_C239( C234 C239 ) C234_=_C240( C234 C240 ) C234_=_C241( C234 C241 ) C234_=_C263( C234 C263 ) C234_=_C291( C234 C291 ) \nC234_=_C318( C234 C318 ) C234_=_C348( C234 C348 ) C234_=_C349( C234 C349 ) C234_=_C350( C234 C350 ) C234_=_C351( C234 C351 ) C234_=_C352( C234 C352 ) \nC234_=_C353( C234 C353 ) C234_=_C354( C234 C354 ) C234_=_C355( C234 C355 ) C234_=_C356( C234 C356 ) C234_=_C357( C234 C357 ) C234_=_C358( C234 C358 ) \nC234_=_C359( C234 C359 ) C234_=_C360( C234 C360 ) C234_=_C361( C234 C361 ) C234_=_C362( C234 C362 ) C234_=_C363( C234 C363 ) C234_=_C364( C234 C364 ) \nC234_=_C365( C234 C365 ) C234_=_C366( C234 C366 ) C234_=_C367( C234 C367 ) C234_=_C368( C234 C368 ) C234_=_C369( C234 C369 ) C234_=_C370( C234 C370 ) \nC234_=_C707( C234 C707 ) C235_=_C236( C235 C236 ) C235_=_C237( C235 C237 ) C235_=_C238( C235 C238 ) C235_=_C239( C235 C239 ) C235_=_C240( C235 C240 ) \nC235_=_C241( C235 C241 ) C235_=_C264( C235 C264 ) C235_=_C292( C235 C292 ) C235_=_C319( C235 C319 ) C235_=_C373( C235 C373 ) C235_=_C374( C235 C374 ) \nC235_=_C375( C235 C375 ) C235_=_C376( C235 C376 ) C235_=_C377( C235 C377 ) C235_=_C378( C235 C378 ) C235_=_C379( C235 C379 ) C235_=_C380( C235 C380 ) \nC235_=_C381( C235 C381 ) C235_=_C382( C235 C382 ) C235_=_C383( C235 C383 ) C235_=_C384( C235 C384 ) C235_=_C385( C235 C385 ) C235_=_C386( C235 C386 ) \nC235_=_C387( C235 C387 ) C235_=_C388( C235 C388 ) C235_=_C389( C235 C389 ) C235_=_C390( C235 C390 ) C235_=_C391( C235 C391 ) C235_=_C392( C235 C392 ) \nC235_=_C393( C235 C393 ) C235_=_C394( C235 C394 ) C235_=_C395( C235 C395 ) C235_=_C708( C235 C708 ) C236_=_C237( C236 C237 ) C236_=_C238( C236 C238 ) \nC236_=_C239( C236 C239 ) C236_=_C240( C236 C240 ) C236_=_C241( C236 C241 ) C236_=_C265( C236 C265 ) C236_=_C293( C236 C293 ) C236_=_C320( C236 C320 ) \nC236_=_C397( C236 C397 ) C236_=_C398( C236 C398 ) C236_=_C399( C236 C399 ) C236_=_C400( C236 C400 ) C236_=_C401( C236 C401 ) C236_=_C402( C236 C402 ) \nC236_=_C403( C236 C403 ) C236_=_C404( C236 C404 ) C236_=_C405( C236 C405 ) C236_=_C406( C236 C406 ) C236_=_C407( C236 C407 ) C236_=_C408( C236 C408 ) \nC236_=_C409( C236 C409 ) C236_=_C410( C236 C410 ) C236_=_C411( C236 C411 ) C236_=_C412( C236 C412 ) C236_=_C413( C236 C413 ) C236_=_C414( C236 C414 ) \nC236_=_C415( C236 C415 ) C236_=_C416( C236 C416 ) C236_=_C417( C236 C417 ) C236_=_C418( C236 C418 ) C236_=_C419( C236 C419 ) C236_=_C709( C236 C709 ) \nC237_=_C238( C237 C238 ) C237_=_C239( C237 C239 ) C237_=_C240( C237 C240 ) C237_=_C241( C237 C241 ) C237_=_C266( C237 C266 ) C237_=_C294( C237 C294 ) \nC237_=_C321( C237 C321 ) C237_=_C420( C237 C420 ) C237_=_C421( C237 C421 ) C237_=_C422( C237 C422 ) C237_=_C423( C237 C423 ) C237_=_C424( C237 C424 ) \nC237_=_C425( C237 C425 ) C237_=_C426( C237 C426 ) C237_=_C427( C237 C427 ) C237_=_C428( C237 C428 ) C237_=_C429( C237 C429 ) C237_=_C430( C237 C430 ) \nC237_=_C431( C237 C431 ) C237_=_C432( C237 C432 ) C237_=_C433( C237 C433 ) C237_=_C434( C237 C434 ) C237_=_C435( C237 C435 ) C237_=_C436( C237 C436 ) \nC237_=_C437( C237 C437 ) C237_=_C438( C237 C438 ) C237_=_C439( C237 C439 ) C237_=_C440( C237 C440 ) C237_=_C441( C237 C441 ) C237_=_C442( C237 C442 ) \nC237_=_C711( C237 C711 ) C238_=_C239( C238 C239 ) C238_=_C240( C238 C240 ) C238_=_C241( C238 C241 ) C238_=_C267( C238 C267 ) C238_=_C295( C238 C295 ) \nC238_=_C322( C238 C322 ) C238_=_C348( C238 C348 ) C238_=_C373( C238 C373 ) C238_=_C397( C238 C397 ) C238_=_C420( C238 C420 ) C238_=_C446( C238 C446 ) \nC238_=_C447( C238 C447 ) C238_=_C448( C238 C448 ) C238_=_C449( C238 C449 ) C238_=_C450( C238 C450 ) C238_=_C451( C238 C451 ) C238_=_C452( C238 C452 ) \nC238_=_C453( C238 C453 ) C238_=_C454( C238 C454 ) C238_=_C455( C238 C455 ) C238_=_C456( C238 C456 ) C238_=_C457( C238 C457 ) C238_=_C458( C238 C458 ) \nC238_=_C459( C238 C459 ) C238_=_C460( C238 C460 ) C238_=_C461( C238 C461 ) C238_=_C462( C238 C462 ) C238_=_C463( C238 C463 ) C238_=_C464( C238 C464 ) \nC238_=_C712( C238 C712 ) C239_=_C240( C239 C240 ) C239_=_C241( C239 C241 ) C239_=_C268( C239 C268 ) C239_=_C296( C239 C296 ) C239_=_C323( C239 C323 ) \nC239_=_C349( C239 C349 ) C239_=_C374( C239 C374 ) C239_=_C398( C239 C398 ) C239_=_C421( C239 C421 ) C239_=_C467( C239 C467 ) C239_=_C468( C239 C468 ) \nC239_=_C469( C239 C469 ) C239_=_C470( C239 C470 ) C239_=_C471( C239 C471 ) C239_=_C472( C239 C472 ) C239_=_C473( C239 C473 ) C239_=_C474( C239 C474 ) \nC239_=_C475( C239 C475 ) C239_=_C476( C239 C476 ) C239_=_C477( C239 C477 ) C239_=_C478( C239 C478 ) C239_=_C479( C239 C479 ) C239_=_C480( C239 C480 ) \nC239_=_C481( C239 C481 ) C239_=_C482( C239 C482 ) C239_=_C483( C239 C483 ) C239_=_C484( C239 C484 ) C239_=_C485( C239 C485 ) C239_=_C714( C239 C714 ) \nC240_=_C241( C240 C241 ) C240_=_C269( C240 C269 ) C240_=_C297( C240 C297 ) C240_=_C324( C240 C324 ) C240_=_C350( C240 C350 ) C240_=_C375( C240 C375 ) \nC240_=_C399( C240 C399 ) C240_=_C422( C240 C422 ) C240_=_C487( C240 C487 ) C240_=_C488( C240 C488 ) C240_=_C489( C240 C489 ) C240_=_C490( C240 C490 ) \nC240_=_C491( C240 C491 ) C240_=_C492( C240 C492 ) C240_=_C493( C240 C493 ) C240_=_C494( C240 C494 ) C240_=_C495( C240 C495 ) C240_=_C496( C240 C496 ) \nC240_=_C497( C240 C497 ) C240_=_C498( C240 C498 ) C240_=_C499( C240 C499 ) C240_=_C500( C240 C500 ) C240_=_C501( C240 C501 ) C240_=_C502( C240 C502 ) \nC240_=_C503( C240 C503 ) C240_=_C504( C240 C504 ) C240_=_C505( C240 C505 ) C240_=_C717( C240 C717 ) C241_=_C270( C241 C270 ) C241_=_C298( C241 C298 ) \nC241_=_C325( C241 C325 ) C241_=_C351( C241 C351 ) C241_=_C376( C241 C376 ) C241_=_C400(</w:t>
      </w:r>
    </w:p>
    <w:p>
      <w:pPr>
        <w:pStyle w:val="PreformattedText"/>
        <w:bidi w:val="0"/>
        <w:spacing w:before="0" w:after="0"/>
        <w:jc w:val="left"/>
        <w:rPr/>
      </w:pPr>
      <w:r>
        <w:rPr/>
        <w:t xml:space="preserve"> </w:t>
      </w:r>
      <w:r>
        <w:rPr/>
        <w:t>C241 C400 ) C241_=_C423( C241 C423 ) C241_=_C506( C241 C506 ) \nC241_=_C507( C241 C507 ) C241_=_C508( C241 C508 ) C241_=_C509( C241 C509 ) C241_=_C510( C241 C510 ) C241_=_C511( C241 C511 ) C241_=_C512( C241 C512 ) \nC241_=_C513( C241 C513 ) C241_=_C514( C241 C514 ) C241_=_C515( C241 C515 ) C241_=_C516( C241 C516 ) C241_=_C517( C241 C517 ) C241_=_C518( C241 C518 ) \nC241_=_C519( C241 C519 ) C241_=_C520( C241 C520 ) C241_=_C521( C241 C521 ) C241_=_C522( C241 C522 ) C241_=_C523( C241 C523 ) C241_=_C524( C241 C524 ) \nC241_=_C718( C241 C718 ) C263_=_C264( C263 C264 ) C263_=_C265( C263 C265 ) C263_=_C266( C263 C266 ) C263_=_C267( C263 C267 ) C263_=_C268( C263 C268 ) \nC263_=_C269( C263 C269 ) C263_=_C270( C263 C270 ) C263_=_C291( C263 C291 ) C263_=_C318( C263 C318 ) C263_=_C348( C263 C348 ) C263_=_C349( C263 C349 ) \nC263_=_C350( C263 C350 ) C263_=_C351( C263 C351 ) C263_=_C352( C263 C352 ) C263_=_C353( C263 C353 ) C263_=_C354( C263 C354 ) C263_=_C355( C263 C355 ) \nC263_=_C356( C263 C356 ) C263_=_C357( C263 C357 ) C263_=_C358( C263 C358 ) C263_=_C359( C263 C359 ) C263_=_C360( C263 C360 ) C263_=_C361( C263 C361 ) \nC263_=_C362( C263 C362 ) C263_=_C363( C263 C363 ) C263_=_C364( C263 C364 ) C263_=_C365( C263 C365 ) C263_=_C366( C263 C366 ) C263_=_C367( C263 C367 ) \nC263_=_C368( C263 C368 ) C263_=_C369( C263 C369 ) C263_=_C370( C263 C370 ) C263_=_C707( C263 C707 ) C264_=_C265( C264 C265 ) C264_=_C266( C264 C266 ) \nC264_=_C267( C264 C267 ) C264_=_C268( C264 C268 ) C264_=_C269( C264 C269 ) C264_=_C270( C264 C270 ) C264_=_C292( C264 C292 ) C264_=_C319( C264 C319 ) \nC264_=_C373( C264 C373 ) C264_=_C374( C264 C374 ) C264_=_C375( C264 C375 ) C264_=_C376( C264 C376 ) C264_=_C377( C264 C377 ) C264_=_C378( C264 C378 ) \nC264_=_C379( C264 C379 ) C264_=_C380( C264 C380 ) C264_=_C381( C264 C381 ) C264_=_C382( C264 C382 ) C264_=_C383( C264 C383 ) C264_=_C384( C264 C384 ) \nC264_=_C385( C264 C385 ) C264_=_C386( C264 C386 ) C264_=_C387( C264 C387 ) C264_=_C388( C264 C388 ) C264_=_C389( C264 C389 ) C264_=_C390( C264 C390 ) \nC264_=_C391( C264 C391 ) C264_=_C392( C264 C392 ) C264_=_C393( C264 C393 ) C264_=_C394( C264 C394 ) C264_=_C395( C264 C395 ) C264_=_C708( C264 C708 ) \nC265_=_C266( C265 C266 ) C265_=_C267( C265 C267 ) C265_=_C268( C265 C268 ) C265_=_C269( C265 C269 ) C265_=_C270( C265 C270 ) C265_=_C293( C265 C293 ) \nC265_=_C320( C265 C320 ) C265_=_C397( C265 C397 ) C265_=_C398( C265 C398 ) C265_=_C399( C265 C399 ) C265_=_C400( C265 C400 ) C265_=_C401( C265 C401 ) \nC265_=_C402( C265 C402 ) C265_=_C403( C265 C403 ) C265_=_C404( C265 C404 ) C265_=_C405( C265 C405 ) C265_=_C406( C265 C406 ) C265_=_C407( C265 C407 ) \nC265_=_C408( C265 C408 ) C265_=_C409( C265 C409 ) C265_=_C410( C265 C410 ) C265_=_C411( C265 C411 ) C265_=_C412( C265 C412 ) C265_=_C413( C265 C413 ) \nC265_=_C414( C265 C414 ) C265_=_C415( C265 C415 ) C265_=_C416( C265 C416 ) C265_=_C417( C265 C417 ) C265_=_C418( C265 C418 ) C265_=_C419( C265 C419 ) \nC265_=_C709( C265 C709 ) C266_=_C267( C266 C267 ) C266_=_C268( C266 C268 ) C266_=_C269( C266 C269 ) C266_=_C270( C266 C270 ) C266_=_C294( C266 C294 ) \nC266_=_C321( C266 C321 ) C266_=_C420( C266 C420 ) C266_=_C421( C266 C421 ) C266_=_C422( C266 C422 ) C266_=_C423( C266 C423 ) C266_=_C424( C266 C424 ) \nC266_=_C425( C266 C425 ) C266_=_C426( C266 C426 ) C266_=_C427( C266 C427 ) C266_=_C428( C266 C428 ) C266_=_C429( C266 C429 ) C266_=_C430( C266 C430 ) \nC266_=_C431( C266 C431 ) C266_=_C432( C266 C432 ) C266_=_C433( C266 C433 ) C266_=_C434( C266 C434 ) C266_=_C435( C266 C435 ) C266_=_C436( C266 C436 ) \nC266_=_C437( C266 C437 ) C266_=_C438( C266 C438 ) C266_=_C439( C266 C439 ) C266_=_C440( C266 C440 ) C266_=_C441( C266 C441 ) C266_=_C442( C266 C442 ) \nC266_=_C711( C266 C711 ) C267_=_C268( C267 C268 ) C267_=_C269( C267 C269 ) C267_=_C270( C267 C270 ) C267_=_C295( C267 C295 ) C267_=_C322( C267 C322 ) \nC267_=_C348( C267 C348 ) C267_=_C373( C267 C373 ) C267_=_C397( C267 C397 ) C267_=_C420( C267 C420 ) C267_=_C446( C267 C446 ) C267_=_C447( C267 C447 ) \nC267_=_C448( C267 C448 ) C267_=_C449( C267 C449 ) C267_=_C450( C267 C450 ) C267_=_C451( C267 C451 ) C267_=_C452( C267 C452 ) C267_=_C453( C267 C453 ) \nC267_=_C454( C267 C454 ) C267_=_C455( C267 C455 ) C267_=_C456( C267 C456 ) C267_=_C457( C267 C457 ) C267_=_C458( C267 C458 ) C267_=_C459( C267 C459 ) \nC267_=_C460( C267 C460 ) C267_=_C461( C267 C461 ) C267_=_C462( C267 C462 ) C267_=_C463( C267 C463 ) C267_=_C464( C267 C464 ) C267_=_C712( C267 C712 ) \nC268_=_C269( C268 C269 ) C268_=_C270( C268 C270 ) C268_=_C296( C268 C296 ) C268_=_C323( C268 C323 ) C268_=_C349( C268 C349 ) C268_=_C374( C268 C374 ) \nC268_=_C398( C268 C398 ) C268_=_C421( C268 C421 ) C268_=_C467( C268 C467 ) C268_=_C468( C268 C468 ) C268_=_C469( C268 C469 ) C268_=_C470( C268 C470 ) \nC268_=_C471( C268 C471 ) C268_=_C472( C268 C472 ) C268_=_C473( C268 C473 ) C268_=_C474( C268 C474 ) C268_=_C475( C268 C475 ) C268_=_C476( C268 C476 ) \nC268_=_C477( C268 C477 ) C268_=_C478( C268 C478 ) C268_=_C479( C268 C479 ) C268_=_C480( C268 C480 ) C268_=_C481( C268 C481 ) C268_=_C482( C268 C482 ) \nC268_=_C483( C268 C483 ) C268_=_C484( C268 C484 ) C268_=_C485( C268 C485 ) C268_=_C714( C268 C714 ) C269_=_C270( C269 C270 ) C269_=_C297( C269 C297 ) \nC269_=_C324( C269 C324 ) C269_=_C350( C269 C350 ) C269_=_C375( C269 C375 ) C269_=_C399( C269 C399 ) C269_=_C422( C269 C422 ) C269_=_C487( C269 C487 ) \nC269_=_C488( C269 C488 ) C269_=_C489( C269 C489 ) C269_=_C490( C269 C490 ) C269_=_C491( C269 C491 ) C269_=_C492( C269 C492 ) C269_=_C493( C269 C493 ) \nC269_=_C494( C269 C494 ) C269_=_C495( C269 C495 ) C269_=_C496( C269 C496 ) C269_=_C497( C269 C497 ) C269_=_C498( C269 C498 ) C269_=_C499( C269 C499 ) \nC269_=_C500( C269 C500 ) C269_=_C501( C269 C501 ) C269_=_C502( C269 C502 ) C269_=_C503( C269 C503 ) C269_=_C504( C269 C504 ) C269_=_C505( C269 C505 ) \nC269_=_C717( C269 C717 ) C270_=_C298( C270 C298 ) C270_=_C325( C270 C325 ) C270_=_C351( C270 C351 ) C270_=_C376( C270 C376 ) C270_=_C400( C270 C400 ) \nC270_=_C423( C270 C423 ) C270_=_C506( C270 C506 ) C270_=_C507( C270 C507 ) C270_=_C508( C270 C508 ) C270_=_C509( C270 C509 ) C270_=_C510( C270 C510 ) \nC270_=_C511( C270 C511 ) C270_=_C512( C270 C512 ) C270_=_C513( C270 C513 ) C270_=_C514( C270 C514 ) C270_=_C515( C270 C515 ) C270_=_C516( C270 C516 ) \nC270_=_C517( C270 C517 ) C270_=_C518( C270 C518 ) C270_=_C519( C270 C519 ) C270_=_C520( C270 C520 ) C270_=_C521( C270 C521 ) C270_=_C522( C270 C522 ) \nC270_=_C523( C270 C523 ) C270_=_C524( C270 C524 ) C270_=_C718( C270 C718 ) C291_=_C292( C291 C292 ) C291_=_C293( C291 C293 ) C291_=_C294( C291 C294 ) \nC291_=_C295( C291 C295 ) C291_=_C296( C291 C296 ) C291_=_C297( C291 C297 ) C291_=_C298( C291 C298 ) C291_=_C318( C291 C318 ) C291_=_C348( C291 C348 ) \nC291_=_C349( C291 C349 ) C291_=_C350( C291 C350 ) C291_=_C351( C291 C351 ) C291_=_C352( C291 C352 ) C291_=_C353( C291 C353 ) C291_=_C354( C291 C354 ) \nC291_=_C355( C291 C355 ) C291_=_C356( C291 C356 ) C291_=_C357( C291 C357 ) C291_=_C358( C291 C358 ) C291_=_C359( C291 C359 ) C291_=_C360( C291 C360 ) \nC291_=_C361( C291 C361 ) C291_=_C362( C291 C362 ) C291_=_C363( C291 C363 ) C291_=_C364( C291 C364 ) C291_=_C365( C291 C365 ) C291_=_C366( C291 C366 ) \nC291_=_C367( C291 C367 ) C291_=_C368( C291 C368 ) C291_=_C369( C291 C369 ) C291_=_C370( C291 C370 ) C291_=_C707( C291 C707 ) C292_=_C293( C292 C293 ) \nC292_=_C294( C292 C294 ) C292_=_C295( C292 C295 ) C292_=_C296( C292 C296 ) C292_=_C297( C292 C297 ) C292_=_C298( C292 C298 ) C292_=_C319( C292 C319 ) \nC292_=_C373( C292 C373 ) C292_=_C374( C292 C374 ) C292_=_C375( C292 C375 ) C292_=_C376( C292 C376 ) C292_=_C377( C292 C377 ) C292_=_C378( C292 C378 ) \nC292_=_C379( C292 C379 ) C292_=_C380( C292 C380 ) C292_=_C381( C292 C381 ) C292_=_C382( C292 C382 ) C292_=_C383( C292 C383 ) C292_=_C384( C292 C384 ) \nC292_=_C385( C292 C385 ) C292_=_C386( C292 C386 ) C292_=_C387( C292 C387 ) C292_=_C388( C292 C388 ) C292_=_C389( C292 C389 ) C292_=_C390( C292 C390 ) \nC292_=_C391( C292 C391 ) C292_=_C392( C292 C392 ) C292_=_C393( C292 C393 ) C292_=_C394( C292 C394 ) C292_=_C395( C292 C395 ) C292_=_C708( C292 C708 ) \nC293_=_C294( C293 C294 ) C293_=_C295( C293 C295 ) C293_=_C296( C293 C296 ) C293_=_C297( C293 C297 ) C293_=_C298( C293 C298 ) C293_=_C320( C293 C320 ) \nC293_=_C397( C293 C397 ) C293_=_C398( C293 C398 ) C293_=_C399( C293 C399 ) C293_=_C400( C293 C400 ) C293_=_C401( C293 C401 ) C293_=_C402( C293 C402 ) \nC293_=_C403( C293 C403 ) C293_=_C404( C293 C404 ) C293_=_C405( C293 C405 ) C293_=_C406( C293 C406 ) C293_=_C407( C293 C407 ) C293_=_C408( C293 C408 ) \nC293_=_C409( C293 C409 ) C293_=_C410( C293 C410 ) C293_=_C411( C293 C411 ) C293_=_C412( C293 C412 ) C293_=_C413( C293 C413 ) C293_=_C414( C293 C414 ) \nC293_=_C415( C293 C415 ) C293_=_C416( C293 C416 ) C293_=_C417( C293 C417 ) C293_=_C418( C293 C418 ) C293_=_C419( C293 C419 ) C293_=_C709( C293 C709 ) \nC294_=_C295( C294 C295 ) C294_=_C296( C294 C296 ) C294_=_C297( C294 C297 ) C294_=_C298( C294 C298 ) C294_=_C321( C294 C321 ) C294_=_C420( C294 C420 ) \nC294_=_C421( C294 C421 ) C294_=_C422( C294 C422 ) C294_=_C423( C294 C423 ) C294_=_C424( C294 C424 ) C294_=_C425( C294 C425 ) C294_=_C426( C294 C426 ) \nC294_=_C427( C294 C427 ) C294_=_C428( C294 C428 ) C294_=_C429( C294 C429 ) C294_=_C430( C294 C430 ) C294_=_C431( C294 C431 ) C294_=_C432( C294 C432 ) \nC294_=_C433( C294 C433 ) C294_=_C434( C294 C434 ) C294_=_C435( C294 C435 ) C294_=_C436( C294 C436 ) C294_=_C437( C294 C437 ) C294_=_C438( C294 C438 ) \nC294_=_C439( C294 C439 ) C294_=_C440( C294 C440 ) C294_=_C441( C294 C441 ) C294_=_C442( C294 C442 ) C294_=_C711( C294 C711 ) C295_=_C296( C295 C296 ) \nC295_=_C297( C295 C297 ) C295_=_C298( C295 C298 ) C295_=_C322( C295 C322 ) C295_=_C348( C295 C348 ) C295_=_C373( C295 C373 ) C295_=_C397( C295 C397 ) \nC295_=_C420( C295 C420 ) C295_=_C446( C295 C446 ) C295_=_C447( C295 C447 ) C295_=_C448( C295 C448 ) C295_=_C449(</w:t>
      </w:r>
    </w:p>
    <w:p>
      <w:pPr>
        <w:pStyle w:val="PreformattedText"/>
        <w:bidi w:val="0"/>
        <w:spacing w:before="0" w:after="0"/>
        <w:jc w:val="left"/>
        <w:rPr/>
      </w:pPr>
      <w:r>
        <w:rPr/>
        <w:t xml:space="preserve"> </w:t>
      </w:r>
      <w:r>
        <w:rPr/>
        <w:t>C295 C449 ) C295_=_C450( C295 C450 ) \nC295_=_C451( C295 C451 ) C295_=_C452( C295 C452 ) C295_=_C453( C295 C453 ) C295_=_C454( C295 C454 ) C295_=_C455( C295 C455 ) C295_=_C456( C295 C456 ) \nC295_=_C457( C295 C457 ) C295_=_C458( C295 C458 ) C295_=_C459( C295 C459 ) C295_=_C460( C295 C460 ) C295_=_C461( C295 C461 ) C295_=_C462( C295 C462 ) \nC295_=_C463( C295 C463 ) C295_=_C464( C295 C464 ) C295_=_C712( C295 C712 ) C296_=_C297( C296 C297 ) C296_=_C298( C296 C298 ) C296_=_C323( C296 C323 ) \nC296_=_C349( C296 C349 ) C296_=_C374( C296 C374 ) C296_=_C398( C296 C398 ) C296_=_C421( C296 C421 ) C296_=_C467( C296 C467 ) C296_=_C468( C296 C468 ) \nC296_=_C469( C296 C469 ) C296_=_C470( C296 C470 ) C296_=_C471( C296 C471 ) C296_=_C472( C296 C472 ) C296_=_C473( C296 C473 ) C296_=_C474( C296 C474 ) \nC296_=_C475( C296 C475 ) C296_=_C476( C296 C476 ) C296_=_C477( C296 C477 ) C296_=_C478( C296 C478 ) C296_=_C479( C296 C479 ) C296_=_C480( C296 C480 ) \nC296_=_C481( C296 C481 ) C296_=_C482( C296 C482 ) C296_=_C483( C296 C483 ) C296_=_C484( C296 C484 ) C296_=_C485( C296 C485 ) C296_=_C714( C296 C714 ) \nC297_=_C298( C297 C298 ) C297_=_C324( C297 C324 ) C297_=_C350( C297 C350 ) C297_=_C375( C297 C375 ) C297_=_C399( C297 C399 ) C297_=_C422( C297 C422 ) \nC297_=_C487( C297 C487 ) C297_=_C488( C297 C488 ) C297_=_C489( C297 C489 ) C297_=_C490( C297 C490 ) C297_=_C491( C297 C491 ) C297_=_C492( C297 C492 ) \nC297_=_C493( C297 C493 ) C297_=_C494( C297 C494 ) C297_=_C495( C297 C495 ) C297_=_C496( C297 C496 ) C297_=_C497( C297 C497 ) C297_=_C498( C297 C498 ) \nC297_=_C499( C297 C499 ) C297_=_C500( C297 C500 ) C297_=_C501( C297 C501 ) C297_=_C502( C297 C502 ) C297_=_C503( C297 C503 ) C297_=_C504( C297 C504 ) \nC297_=_C505( C297 C505 ) C297_=_C717( C297 C717 ) C298_=_C325( C298 C325 ) C298_=_C351( C298 C351 ) C298_=_C376( C298 C376 ) C298_=_C400( C298 C400 ) \nC298_=_C423( C298 C423 ) C298_=_C506( C298 C506 ) C298_=_C507( C298 C507 ) C298_=_C508( C298 C508 ) C298_=_C509( C298 C509 ) C298_=_C510( C298 C510 ) \nC298_=_C511( C298 C511 ) C298_=_C512( C298 C512 ) C298_=_C513( C298 C513 ) C298_=_C514( C298 C514 ) C298_=_C515( C298 C515 ) C298_=_C516( C298 C516 ) \nC298_=_C517( C298 C517 ) C298_=_C518( C298 C518 ) C298_=_C519( C298 C519 ) C298_=_C520( C298 C520 ) C298_=_C521( C298 C521 ) C298_=_C522( C298 C522 ) \nC298_=_C523( C298 C523 ) C298_=_C524( C298 C524 ) C298_=_C718( C298 C718 ) C318_=_C319( C318 C319 ) C318_=_C320( C318 C320 ) C318_=_C321( C318 C321 ) \nC318_=_C322( C318 C322 ) C318_=_C323( C318 C323 ) C318_=_C324( C318 C324 ) C318_=_C325( C318 C325 ) C318_=_C348( C318 C348 ) C318_=_C349( C318 C349 ) \nC318_=_C350( C318 C350 ) C318_=_C351( C318 C351 ) C318_=_C352( C318 C352 ) C318_=_C353( C318 C353 ) C318_=_C354( C318 C354 ) C318_=_C355( C318 C355 ) \nC318_=_C356( C318 C356 ) C318_=_C357( C318 C357 ) C318_=_C358( C318 C358 ) C318_=_C359( C318 C359 ) C318_=_C360( C318 C360 ) C318_=_C361( C318 C361 ) \nC318_=_C362( C318 C362 ) C318_=_C363( C318 C363 ) C318_=_C364( C318 C364 ) C318_=_C365( C318 C365 ) C318_=_C366( C318 C366 ) C318_=_C367( C318 C367 ) \nC318_=_C368( C318 C368 ) C318_=_C369( C318 C369 ) C318_=_C370( C318 C370 ) C318_=_C707( C318 C707 ) C319_=_C320( C319 C320 ) C319_=_C321( C319 C321 ) \nC319_=_C322( C319 C322 ) C319_=_C323( C319 C323 ) C319_=_C324( C319 C324 ) C319_=_C325( C319 C325 ) C319_=_C373( C319 C373 ) C319_=_C374( C319 C374 ) \nC319_=_C375( C319 C375 ) C319_=_C376( C319 C376 ) C319_=_C377( C319 C377 ) C319_=_C378( C319 C378 ) C319_=_C379( C319 C379 ) C319_=_C380( C319 C380 ) \nC319_=_C381( C319 C381 ) C319_=_C382( C319 C382 ) C319_=_C383( C319 C383 ) C319_=_C384( C319 C384 ) C319_=_C385( C319 C385 ) C319_=_C386( C319 C386 ) \nC319_=_C387( C319 C387 ) C319_=_C388( C319 C388 ) C319_=_C389( C319 C389 ) C319_=_C390( C319 C390 ) C319_=_C391( C319 C391 ) C319_=_C392( C319 C392 ) \nC319_=_C393( C319 C393 ) C319_=_C394( C319 C394 ) C319_=_C395( C319 C395 ) C319_=_C708( C319 C708 ) C320_=_C321( C320 C321 ) C320_=_C322( C320 C322 ) \nC320_=_C323( C320 C323 ) C320_=_C324( C320 C324 ) C320_=_C325( C320 C325 ) C320_=_C397( C320 C397 ) C320_=_C398( C320 C398 ) C320_=_C399( C320 C399 ) \nC320_=_C400( C320 C400 ) C320_=_C401( C320 C401 ) C320_=_C402( C320 C402 ) C320_=_C403( C320 C403 ) C320_=_C404( C320 C404 ) C320_=_C405( C320 C405 ) \nC320_=_C406( C320 C406 ) C320_=_C407( C320 C407 ) C320_=_C408( C320 C408 ) C320_=_C409( C320 C409 ) C320_=_C410( C320 C410 ) C320_=_C411( C320 C411 ) \nC320_=_C412( C320 C412 ) C320_=_C413( C320 C413 ) C320_=_C414( C320 C414 ) C320_=_C415( C320 C415 ) C320_=_C416( C320 C416 ) C320_=_C417( C320 C417 ) \nC320_=_C418( C320 C418 ) C320_=_C419( C320 C419 ) C320_=_C709( C320 C709 ) C321_=_C322( C321 C322 ) C321_=_C323( C321 C323 ) C321_=_C324( C321 C324 ) \nC321_=_C325( C321 C325 ) C321_=_C420( C321 C420 ) C321_=_C421( C321 C421 ) C321_=_C422( C321 C422 ) C321_=_C423( C321 C423 ) C321_=_C424( C321 C424 ) \nC321_=_C425( C321 C425 ) C321_=_C426( C321 C426 ) C321_=_C427( C321 C427 ) C321_=_C428( C321 C428 ) C321_=_C429( C321 C429 ) C321_=_C430( C321 C430 ) \nC321_=_C431( C321 C431 ) C321_=_C432( C321 C432 ) C321_=_C433( C321 C433 ) C321_=_C434( C321 C434 ) C321_=_C435( C321 C435 ) C321_=_C436( C321 C436 ) \nC321_=_C437( C321 C437 ) C321_=_C438( C321 C438 ) C321_=_C439( C321 C439 ) C321_=_C440( C321 C440 ) C321_=_C441( C321 C441 ) C321_=_C442( C321 C442 ) \nC321_=_C711( C321 C711 ) C322_=_C323( C322 C323 ) C322_=_C324( C322 C324 ) C322_=_C325( C322 C325 ) C322_=_C348( C322 C348 ) C322_=_C373( C322 C373 ) \nC322_=_C397( C322 C397 ) C322_=_C420( C322 C420 ) C322_=_C446( C322 C446 ) C322_=_C447( C322 C447 ) C322_=_C448( C322 C448 ) C322_=_C449( C322 C449 ) \nC322_=_C450( C322 C450 ) C322_=_C451( C322 C451 ) C322_=_C452( C322 C452 ) C322_=_C453( C322 C453 ) C322_=_C454( C322 C454 ) C322_=_C455( C322 C455 ) \nC322_=_C456( C322 C456 ) C322_=_C457( C322 C457 ) C322_=_C458( C322 C458 ) C322_=_C459( C322 C459 ) C322_=_C460( C322 C460 ) C322_=_C461( C322 C461 ) \nC322_=_C462( C322 C462 ) C322_=_C463( C322 C463 ) C322_=_C464( C322 C464 ) C322_=_C712( C322 C712 ) C323_=_C324( C323 C324 ) C323_=_C325( C323 C325 ) \nC323_=_C349( C323 C349 ) C323_=_C374( C323 C374 ) C323_=_C398( C323 C398 ) C323_=_C421( C323 C421 ) C323_=_C467( C323 C467 ) C323_=_C468( C323 C468 ) \nC323_=_C469( C323 C469 ) C323_=_C470( C323 C470 ) C323_=_C471( C323 C471 ) C323_=_C472( C323 C472 ) C323_=_C473( C323 C473 ) C323_=_C474( C323 C474 ) \nC323_=_C475( C323 C475 ) C323_=_C476( C323 C476 ) C323_=_C477( C323 C477 ) C323_=_C478( C323 C478 ) C323_=_C479( C323 C479 ) C323_=_C480( C323 C480 ) \nC323_=_C481( C323 C481 ) C323_=_C482( C323 C482 ) C323_=_C483( C323 C483 ) C323_=_C484( C323 C484 ) C323_=_C485( C323 C485 ) C323_=_C714( C323 C714 ) \nC324_=_C325( C324 C325 ) C324_=_C350( C324 C350 ) C324_=_C375( C324 C375 ) C324_=_C399( C324 C399 ) C324_=_C422( C324 C422 ) C324_=_C487( C324 C487 ) \nC324_=_C488( C324 C488 ) C324_=_C489( C324 C489 ) C324_=_C490( C324 C490 ) C324_=_C491( C324 C491 ) C324_=_C492( C324 C492 ) C324_=_C493( C324 C493 ) \nC324_=_C494( C324 C494 ) C324_=_C495( C324 C495 ) C324_=_C496( C324 C496 ) C324_=_C497( C324 C497 ) C324_=_C498( C324 C498 ) C324_=_C499( C324 C499 ) \nC324_=_C500( C324 C500 ) C324_=_C501( C324 C501 ) C324_=_C502( C324 C502 ) C324_=_C503( C324 C503 ) C324_=_C504( C324 C504 ) C324_=_C505( C324 C505 ) \nC324_=_C717( C324 C717 ) C325_=_C351( C325 C351 ) C325_=_C376( C325 C376 ) C325_=_C400( C325 C400 ) C325_=_C423( C325 C423 ) C325_=_C506( C325 C506 ) \nC325_=_C507( C325 C507 ) C325_=_C508( C325 C508 ) C325_=_C509( C325 C509 ) C325_=_C510( C325 C510 ) C325_=_C511( C325 C511 ) C325_=_C512( C325 C512 ) \nC325_=_C513( C325 C513 ) C325_=_C514( C325 C514 ) C325_=_C515( C325 C515 ) C325_=_C516( C325 C516 ) C325_=_C517( C325 C517 ) C325_=_C518( C325 C518 ) \nC325_=_C519( C325 C519 ) C325_=_C520( C325 C520 ) C325_=_C521( C325 C521 ) C325_=_C522( C325 C522 ) C325_=_C523( C325 C523 ) C325_=_C524( C325 C524 ) \nC325_=_C718( C325 C718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3( C348 C373 ) \nC348_=_C397( C348 C397 ) C348_=_C420( C348 C420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707( C348 C707 ) C348_=_C712( C348 C71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4( C349 C374 ) C349_=_C398( C349 C398 ) C349_=_C421( C349 C421 ) C349_=_C467( C349 C467 ) \nC349_=_C468( C349 C468 ) C349_=_C469( C349 C469 ) C349_=_C470( C349 C470 ) C349_=_C471( C349 C471 ) C349_=_C472( C349 C472 ) C349_=_C473(</w:t>
      </w:r>
    </w:p>
    <w:p>
      <w:pPr>
        <w:pStyle w:val="PreformattedText"/>
        <w:bidi w:val="0"/>
        <w:spacing w:before="0" w:after="0"/>
        <w:jc w:val="left"/>
        <w:rPr/>
      </w:pPr>
      <w:r>
        <w:rPr/>
        <w:t xml:space="preserve"> </w:t>
      </w:r>
      <w:r>
        <w:rPr/>
        <w:t>C349 C473 ) \nC349_=_C474( C349 C474 ) C349_=_C475( C349 C475 ) C349_=_C476( C349 C476 ) C349_=_C477( C349 C477 ) C349_=_C478( C349 C478 ) C349_=_C479( C349 C479 ) \nC349_=_C480( C349 C480 ) C349_=_C481( C349 C481 ) C349_=_C482( C349 C482 ) C349_=_C483( C349 C483 ) C349_=_C484( C349 C484 ) C349_=_C485( C349 C485 ) \nC349_=_C707( C349 C707 ) C349_=_C714( C349 C71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5( C350 C375 ) C350_=_C399( C350 C399 ) \nC350_=_C422( C350 C422 ) C350_=_C487( C350 C487 ) C350_=_C488( C350 C488 ) C350_=_C489( C350 C489 ) C350_=_C490( C350 C490 ) C350_=_C491( C350 C491 ) \nC350_=_C492( C350 C492 ) C350_=_C493( C350 C493 ) C350_=_C494( C350 C494 ) C350_=_C495( C350 C495 ) C350_=_C496( C350 C496 ) C350_=_C497( C350 C497 ) \nC350_=_C498( C350 C498 ) C350_=_C499( C350 C499 ) C350_=_C500( C350 C500 ) C350_=_C501( C350 C501 ) C350_=_C502( C350 C502 ) C350_=_C503( C350 C503 ) \nC350_=_C504( C350 C504 ) C350_=_C505( C350 C505 ) C350_=_C707( C350 C707 ) C350_=_C717( C350 C717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6( C351 C376 ) \nC351_=_C400( C351 C400 ) C351_=_C423( C351 C423 ) C351_=_C506( C351 C506 ) C351_=_C507( C351 C507 ) C351_=_C508( C351 C508 ) C351_=_C509( C351 C509 ) \nC351_=_C510( C351 C510 ) C351_=_C511( C351 C511 ) C351_=_C512( C351 C512 ) C351_=_C513( C351 C513 ) C351_=_C514( C351 C514 ) C351_=_C515( C351 C515 ) \nC351_=_C516( C351 C516 ) C351_=_C517( C351 C517 ) C351_=_C518( C351 C518 ) C351_=_C519( C351 C519 ) C351_=_C520( C351 C520 ) C351_=_C521( C351 C521 ) \nC351_=_C522( C351 C522 ) C351_=_C523( C351 C523 ) C351_=_C524( C351 C524 ) C351_=_C707( C351 C707 ) C351_=_C718( C351 C718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7( C352 C377 ) \nC352_=_C401( C352 C401 ) C352_=_C424( C352 C424 ) C352_=_C446( C352 C446 ) C352_=_C467( C352 C467 ) C352_=_C487( C352 C487 ) C352_=_C506( C352 C506 ) \nC352_=_C707( C352 C70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8( C353 C378 ) C353_=_C402( C353 C402 ) C353_=_C425( C353 C425 ) C353_=_C447( C353 C447 ) C353_=_C468( C353 C468 ) C353_=_C488( C353 C488 ) \nC353_=_C507( C353 C507 ) C353_=_C707( C353 C707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9( C354 C379 ) C354_=_C403( C354 C403 ) C354_=_C426( C354 C426 ) C354_=_C448( C354 C448 ) C354_=_C469( C354 C469 ) C354_=_C489( C354 C489 ) \nC354_=_C508( C354 C508 ) C354_=_C707( C354 C707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80( C355 C380 ) \nC355_=_C404( C355 C404 ) C355_=_C427( C355 C427 ) C355_=_C449( C355 C449 ) C355_=_C470( C355 C470 ) C355_=_C490( C355 C490 ) C355_=_C509( C355 C509 ) \nC355_=_C707( C355 C707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81( C356 C381 ) C356_=_C405( C356 C405 ) C356_=_C428( C356 C428 ) \nC356_=_C450( C356 C450 ) C356_=_C471( C356 C471 ) C356_=_C491( C356 C491 ) C356_=_C510( C356 C510 ) C356_=_C707( C356 C707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82( C357 C382 ) C357_=_C406( C357 C406 ) C357_=_C429( C357 C429 ) C357_=_C451( C357 C451 ) C357_=_C472( C357 C472 ) C357_=_C492( C357 C492 ) \nC357_=_C511( C357 C511 ) C357_=_C707( C357 C707 ) C358_=_C359( C358 C359 ) C358_=_C360( C358 C360 ) C358_=_C361( C358 C361 ) C358_=_C362( C358 C362 ) \nC358_=_C363( C358 C363 ) C358_=_C364( C358 C364 ) C358_=_C365( C358 C365 ) C358_=_C366( C358 C366 ) C358_=_C367( C358 C367 ) C358_=_C368( C358 C368 ) \nC358_=_C369( C358 C369 ) C358_=_C370( C358 C370 ) C358_=_C383( C358 C383 ) C358_=_C407( C358 C407 ) C358_=_C430( C358 C430 ) C358_=_C452( C358 C452 ) \nC358_=_C473( C358 C473 ) C358_=_C493( C358 C493 ) C358_=_C512( C358 C512 ) C358_=_C707( C358 C707 ) C359_=_C360( C359 C360 ) C359_=_C361( C359 C361 ) \nC359_=_C362( C359 C362 ) C359_=_C363( C359 C363 ) C359_=_C364( C359 C364 ) C359_=_C365( C359 C365 ) C359_=_C366( C359 C366 ) C359_=_C367( C359 C367 ) \nC359_=_C368( C359 C368 ) C359_=_C369( C359 C369 ) C359_=_C370( C359 C370 ) C359_=_C384( C359 C384 ) C359_=_C408( C359 C408 ) C359_=_C431( C359 C431 ) \nC359_=_C453( C359 C453 ) C359_=_C474( C359 C474 ) C359_=_C494( C359 C494 ) C359_=_C513( C359 C513 ) C359_=_C707( C359 C707 ) C360_=_C361( C360 C361 ) \nC360_=_C362( C360 C362 ) C360_=_C363( C360 C363 ) C360_=_C364( C360 C364 ) C360_=_C365( C360 C365 ) C360_=_C366( C360 C366 ) C360_=_C367( C360 C367 ) \nC360_=_C368( C360 C368 ) C360_=_C369( C360 C369 ) C360_=_C370( C360 C370 ) C360_=_C385( C360 C385 ) C360_=_C409( C360 C409 ) C360_=_C432( C360 C432 ) \nC360_=_C454( C360 C454 ) C360_=_C475( C360 C475 ) C360_=_C495( C360 C495 ) C360_=_C514( C360 C514 ) C360_=_C707( C360 C707 ) C361_=_C362( C361 C362 ) \nC361_=_C363( C361 C363 ) C361_=_C364( C361 C364 ) C361_=_C365( C361 C365 ) C361_=_C366( C361 C366 ) C361_=_C367( C361 C367 ) C361_=_C368( C361 C368 ) \nC361_=_C369( C361 C369 ) C361_=_C370( C361 C370 ) C361_=_C386( C361 C386 ) C361_=_C410( C361 C410 ) C361_=_C433( C361 C433 ) C361_=_C455( C361 C455 ) \nC361_=_C476( C361 C476 ) C361_=_C496( C361 C496 ) C361_=_C515( C361 C515 ) C361_=_C707( C361 C707 ) C362_=_C363( C362 C363 ) C362_=_C364( C362 C364 ) \nC362_=_C365( C362 C365 ) C362_=_C366( C362 C366 ) C362_=_C367( C362 C367 ) C362_=_C368( C362 C368 ) C362_=_C369( C362 C369 ) C362_=_C370( C362 C370 ) \nC362_=_C387( C362 C387 ) C362_=_C411( C362 C411 ) C362_=_C434( C362 C434 ) C362_=_C456( C362 C456 ) C362_=_C477( C362 C477 ) C362_=_C497( C362 C497 ) \nC362_=_C516( C362 C516 ) C362_=_C707( C362 C707 ) C363_=_C364( C363 C364 ) C363_=_C365( C363 C365 ) C363_=_C366( C363 C366 ) C363_=_C367( C363 C367 ) \nC363_=_C368( C363 C368 ) C363_=_C369( C363 C369 ) C363_=_C370( C363 C370 ) C363_=_C388( C363 C388 ) C363_=_C412( C363 C412 ) C363_=_C435( C363 C435 ) \nC363_=_C457( C363 C457 ) C363_=_C478( C363 C478 ) C363_=_C498( C363 C498 ) C363_=_C517( C363 C517 ) C363_=_C707( C363 C707 ) C364_=_C365( C364 C365 ) \nC364_=_C366( C364 C366 ) C364_=_C367( C364 C367 ) C364_=_C368( C364 C368 ) C364_=_C369( C364 C369 ) C364_=_C370( C364 C370 ) C364_=_C389( C364 C389 ) \nC364_=_C413( C364 C413 ) C364_=_C436( C364 C436 ) C364_=_C458( C364 C458 ) C364_=_C479( C364 C479 ) C364_=_C499( C364 C499 ) C364_=_C518( C364 C518 ) \nC364_=_C707( C364 C707 ) C365_=_C366( C365 C366 ) C365_=_C367( C365 C367 ) C365_=_C368( C365 C368 ) C365_=_C369( C365 C369 ) C365_=_C370( C365 C370 ) \nC365_=_C390( C365 C390 ) C365_=_C414( C365 C414 ) C365_=_C437( C365 C437 ) C365_=_C459( C365 C459 ) C365_=_C480( C365 C480 ) C365_=_C500( C365 C500 ) \nC365_=_C519( C365 C519 ) C365_=_C707( C365 C707 ) C366_=_C367( C366 C367 ) C366_=_C368( C366 C368 ) C366_=_C369( C366 C369 ) C366_=_C370( C366 C370 ) \nC366_=_C391( C366 C391 ) C366_=_C415( C366 C415 ) C366_=_C438( C366 C438 ) C366_=_C460( C366 C460 ) C366_=_C481( C366 C481 ) C366_=_C501( C366 C501 ) \nC366_=_C520( C366 C520 ) C366_=_C707( C366 C707 ) C367_=_C368( C367 C368 ) C367_=_C369( C367 C369 ) C367_=_C370( C367 C370 ) C367_=_C392( C367 C392 ) \nC367_=_C416(</w:t>
      </w:r>
    </w:p>
    <w:p>
      <w:pPr>
        <w:pStyle w:val="PreformattedText"/>
        <w:bidi w:val="0"/>
        <w:spacing w:before="0" w:after="0"/>
        <w:jc w:val="left"/>
        <w:rPr/>
      </w:pPr>
      <w:r>
        <w:rPr/>
        <w:t xml:space="preserve"> </w:t>
      </w:r>
      <w:r>
        <w:rPr/>
        <w:t>C367 C416 ) C367_=_C439( C367 C439 ) C367_=_C461( C367 C461 ) C367_=_C482( C367 C482 ) C367_=_C502( C367 C502 ) C367_=_C521( C367 C521 ) \nC367_=_C707( C367 C707 ) C368_=_C369( C368 C369 ) C368_=_C370( C368 C370 ) C368_=_C393( C368 C393 ) C368_=_C417( C368 C417 ) C368_=_C440( C368 C440 ) \nC368_=_C462( C368 C462 ) C368_=_C483( C368 C483 ) C368_=_C503( C368 C503 ) C368_=_C522( C368 C522 ) C368_=_C707( C368 C707 ) C369_=_C370( C369 C370 ) \nC369_=_C394( C369 C394 ) C369_=_C418( C369 C418 ) C369_=_C441( C369 C441 ) C369_=_C463( C369 C463 ) C369_=_C484( C369 C484 ) C369_=_C504( C369 C504 ) \nC369_=_C523( C369 C523 ) C369_=_C707( C369 C707 ) C370_=_C395( C370 C395 ) C370_=_C419( C370 C419 ) C370_=_C442( C370 C442 ) C370_=_C464( C370 C464 ) \nC370_=_C485( C370 C485 ) C370_=_C505( C370 C505 ) C370_=_C524( C370 C524 ) C370_=_C707( C370 C70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397( C373 C397 ) C373_=_C420( C373 C420 ) C373_=_C446( C373 C446 ) C373_=_C447( C373 C447 ) \nC373_=_C448( C373 C448 ) C373_=_C449( C373 C449 ) C373_=_C450( C373 C450 ) C373_=_C451( C373 C451 ) C373_=_C452( C373 C452 ) C373_=_C453( C373 C453 ) \nC373_=_C454( C373 C454 ) C373_=_C455( C373 C455 ) C373_=_C456( C373 C456 ) C373_=_C457( C373 C457 ) C373_=_C458( C373 C458 ) C373_=_C459( C373 C459 ) \nC373_=_C460( C373 C460 ) C373_=_C461( C373 C461 ) C373_=_C462( C373 C462 ) C373_=_C463( C373 C463 ) C373_=_C464( C373 C464 ) C373_=_C708( C373 C708 ) \nC373_=_C712( C373 C71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8( C374 C398 ) C374_=_C421( C374 C421 ) \nC374_=_C467( C374 C467 ) C374_=_C468( C374 C468 ) C374_=_C469( C374 C469 ) C374_=_C470( C374 C470 ) C374_=_C471( C374 C471 ) C374_=_C472( C374 C472 ) \nC374_=_C473( C374 C473 ) C374_=_C474( C374 C474 ) C374_=_C475( C374 C475 ) C374_=_C476( C374 C476 ) C374_=_C477( C374 C477 ) C374_=_C478( C374 C478 ) \nC374_=_C479( C374 C479 ) C374_=_C480( C374 C480 ) C374_=_C481( C374 C481 ) C374_=_C482( C374 C482 ) C374_=_C483( C374 C483 ) C374_=_C484( C374 C484 ) \nC374_=_C485( C374 C485 ) C374_=_C708( C374 C708 ) C374_=_C714( C374 C71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9( C375 C399 ) \nC375_=_C422( C375 C422 ) C375_=_C487( C375 C487 ) C375_=_C488( C375 C488 ) C375_=_C489( C375 C489 ) C375_=_C490( C375 C490 ) C375_=_C491( C375 C491 ) \nC375_=_C492( C375 C492 ) C375_=_C493( C375 C493 ) C375_=_C494( C375 C494 ) C375_=_C495( C375 C495 ) C375_=_C496( C375 C496 ) C375_=_C497( C375 C497 ) \nC375_=_C498( C375 C498 ) C375_=_C499( C375 C499 ) C375_=_C500( C375 C500 ) C375_=_C501( C375 C501 ) C375_=_C502( C375 C502 ) C375_=_C503( C375 C503 ) \nC375_=_C504( C375 C504 ) C375_=_C505( C375 C505 ) C375_=_C708( C375 C708 ) C375_=_C717( C375 C717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400( C376 C400 ) \nC376_=_C423( C376 C423 ) C376_=_C506( C376 C506 ) C376_=_C507( C376 C507 ) C376_=_C508( C376 C508 ) C376_=_C509( C376 C509 ) C376_=_C510( C376 C510 ) \nC376_=_C511( C376 C511 ) C376_=_C512( C376 C512 ) C376_=_C513( C376 C513 ) C376_=_C514( C376 C514 ) C376_=_C515( C376 C515 ) C376_=_C516( C376 C516 ) \nC376_=_C517( C376 C517 ) C376_=_C518( C376 C518 ) C376_=_C519( C376 C519 ) C376_=_C520( C376 C520 ) C376_=_C521( C376 C521 ) C376_=_C522( C376 C522 ) \nC376_=_C523( C376 C523 ) C376_=_C524( C376 C524 ) C376_=_C708( C376 C708 ) C376_=_C718( C376 C718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401( C377 C401 ) C377_=_C424( C377 C424 ) \nC377_=_C446( C377 C446 ) C377_=_C467( C377 C467 ) C377_=_C487( C377 C487 ) C377_=_C506( C377 C506 ) C377_=_C708( C377 C708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402( C378 C402 ) C378_=_C425( C378 C425 ) \nC378_=_C447( C378 C447 ) C378_=_C468( C378 C468 ) C378_=_C488( C378 C488 ) C378_=_C507( C378 C507 ) C378_=_C708( C378 C708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403( C379 C403 ) C379_=_C426( C379 C426 ) C379_=_C448( C379 C448 ) \nC379_=_C469( C379 C469 ) C379_=_C489( C379 C489 ) C379_=_C508( C379 C508 ) C379_=_C708( C379 C708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404( C380 C404 ) C380_=_C427( C380 C427 ) C380_=_C449( C380 C449 ) C380_=_C470( C380 C470 ) C380_=_C490( C380 C490 ) \nC380_=_C509( C380 C509 ) C380_=_C708( C380 C708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405( C381 C405 ) C381_=_C428( C381 C428 ) \nC381_=_C450( C381 C450 ) C381_=_C471( C381 C471 ) C381_=_C491( C381 C491 ) C381_=_C510( C381 C510 ) C381_=_C708( C381 C708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406( C382 C406 ) C382_=_C429( C382 C429 ) C382_=_C451( C382 C451 ) C382_=_C472( C382 C472 ) C382_=_C492( C382 C492 ) C382_=_C511( C382 C511 ) \nC382_=_C708( C382 C708 ) C383_=_C384( C383 C384 ) C383_=_C385( C383 C385 ) C383_=_C386( C383 C386 ) C383_=_C387( C383 C387 ) C383_=_C388( C383 C388 ) \nC383_=_C389( C383 C389 ) C383_=_C390( C383 C390 ) C383_=_C391( C383 C391 ) C383_=_C392( C383 C392 ) C383_=_C393( C383 C393 ) C383_=_C394( C383 C394 ) \nC383_=_C395( C383 C395 ) C383_=_C407( C383 C407 ) C383_=_C430( C383 C430 ) C383_=_C452( C383 C452 ) C383_=_C473( C383 C473 ) C383_=_C493( C383 C493 ) \nC383_=_C512( C383 C512 ) C383_=_C708( C383 C708 ) C384_=_C385( C384 C385 ) C384_=_C386( C384 C386 ) C384_=_C387( C384 C387 ) C384_=_C388( C384 C388 ) \nC384_=_C389( C384 C389 ) C384_=_C390( C384 C390 ) C384_=_C391( C384 C391 ) C384_=_C392( C384 C392 ) C384_=_C393( C384 C393 ) C384_=_C394( C384 C394 ) \nC384_=_C395( C384 C395 ) C384_=_C408( C384 C408 ) C384_=_C431( C384 C431 ) C384_=_C453( C384 C453 ) C384_=_C474( C384 C474 ) C384_=_C494( C384 C494 ) \nC384_=_C513( C384 C513 ) C384_=_C708( C384 C708 ) C385_=_C386( C385 C386 ) C385_=_C387( C385 C387 ) C385_=_C388( C385 C388 ) C385_=_C389( C385 C389 ) \nC385_=_C390( C385 C390 ) C385_=_C391( C385 C391 ) C385_=_C392( C385 C392 ) C385_=_C393( C385 C393 ) C385_=_C394( C385 C394 ) C385_=_C395( C385 C395 ) \nC385_=_C409( C385 C409 ) C385_=_C432(</w:t>
      </w:r>
    </w:p>
    <w:p>
      <w:pPr>
        <w:pStyle w:val="PreformattedText"/>
        <w:bidi w:val="0"/>
        <w:spacing w:before="0" w:after="0"/>
        <w:jc w:val="left"/>
        <w:rPr/>
      </w:pPr>
      <w:r>
        <w:rPr/>
        <w:t xml:space="preserve"> </w:t>
      </w:r>
      <w:r>
        <w:rPr/>
        <w:t>C385 C432 ) C385_=_C454( C385 C454 ) C385_=_C475( C385 C475 ) C385_=_C495( C385 C495 ) C385_=_C514( C385 C514 ) \nC385_=_C708( C385 C708 ) C386_=_C387( C386 C387 ) C386_=_C388( C386 C388 ) C386_=_C389( C386 C389 ) C386_=_C390( C386 C390 ) C386_=_C391( C386 C391 ) \nC386_=_C392( C386 C392 ) C386_=_C393( C386 C393 ) C386_=_C394( C386 C394 ) C386_=_C395( C386 C395 ) C386_=_C410( C386 C410 ) C386_=_C433( C386 C433 ) \nC386_=_C455( C386 C455 ) C386_=_C476( C386 C476 ) C386_=_C496( C386 C496 ) C386_=_C515( C386 C515 ) C386_=_C708( C386 C708 ) C387_=_C388( C387 C388 ) \nC387_=_C389( C387 C389 ) C387_=_C390( C387 C390 ) C387_=_C391( C387 C391 ) C387_=_C392( C387 C392 ) C387_=_C393( C387 C393 ) C387_=_C394( C387 C394 ) \nC387_=_C395( C387 C395 ) C387_=_C411( C387 C411 ) C387_=_C434( C387 C434 ) C387_=_C456( C387 C456 ) C387_=_C477( C387 C477 ) C387_=_C497( C387 C497 ) \nC387_=_C516( C387 C516 ) C387_=_C708( C387 C708 ) C388_=_C389( C388 C389 ) C388_=_C390( C388 C390 ) C388_=_C391( C388 C391 ) C388_=_C392( C388 C392 ) \nC388_=_C393( C388 C393 ) C388_=_C394( C388 C394 ) C388_=_C395( C388 C395 ) C388_=_C412( C388 C412 ) C388_=_C435( C388 C435 ) C388_=_C457( C388 C457 ) \nC388_=_C478( C388 C478 ) C388_=_C498( C388 C498 ) C388_=_C517( C388 C517 ) C388_=_C708( C388 C708 ) C389_=_C390( C389 C390 ) C389_=_C391( C389 C391 ) \nC389_=_C392( C389 C392 ) C389_=_C393( C389 C393 ) C389_=_C394( C389 C394 ) C389_=_C395( C389 C395 ) C389_=_C413( C389 C413 ) C389_=_C436( C389 C436 ) \nC389_=_C458( C389 C458 ) C389_=_C479( C389 C479 ) C389_=_C499( C389 C499 ) C389_=_C518( C389 C518 ) C389_=_C708( C389 C708 ) C390_=_C391( C390 C391 ) \nC390_=_C392( C390 C392 ) C390_=_C393( C390 C393 ) C390_=_C394( C390 C394 ) C390_=_C395( C390 C395 ) C390_=_C414( C390 C414 ) C390_=_C437( C390 C437 ) \nC390_=_C459( C390 C459 ) C390_=_C480( C390 C480 ) C390_=_C500( C390 C500 ) C390_=_C519( C390 C519 ) C390_=_C708( C390 C708 ) C391_=_C392( C391 C392 ) \nC391_=_C393( C391 C393 ) C391_=_C394( C391 C394 ) C391_=_C395( C391 C395 ) C391_=_C415( C391 C415 ) C391_=_C438( C391 C438 ) C391_=_C460( C391 C460 ) \nC391_=_C481( C391 C481 ) C391_=_C501( C391 C501 ) C391_=_C520( C391 C520 ) C391_=_C708( C391 C708 ) C392_=_C393( C392 C393 ) C392_=_C394( C392 C394 ) \nC392_=_C395( C392 C395 ) C392_=_C416( C392 C416 ) C392_=_C439( C392 C439 ) C392_=_C461( C392 C461 ) C392_=_C482( C392 C482 ) C392_=_C502( C392 C502 ) \nC392_=_C521( C392 C521 ) C392_=_C708( C392 C708 ) C393_=_C394( C393 C394 ) C393_=_C395( C393 C395 ) C393_=_C417( C393 C417 ) C393_=_C440( C393 C440 ) \nC393_=_C462( C393 C462 ) C393_=_C483( C393 C483 ) C393_=_C503( C393 C503 ) C393_=_C522( C393 C522 ) C393_=_C708( C393 C708 ) C394_=_C395( C394 C395 ) \nC394_=_C418( C394 C418 ) C394_=_C441( C394 C441 ) C394_=_C463( C394 C463 ) C394_=_C484( C394 C484 ) C394_=_C504( C394 C504 ) C394_=_C523( C394 C523 ) \nC394_=_C708( C394 C708 ) C395_=_C419( C395 C419 ) C395_=_C442( C395 C442 ) C395_=_C464( C395 C464 ) C395_=_C485( C395 C485 ) C395_=_C505( C395 C505 ) \nC395_=_C524( C395 C524 ) C395_=_C708( C395 C708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46( C397 C446 ) C397_=_C447( C397 C447 ) C397_=_C448( C397 C448 ) C397_=_C449( C397 C449 ) C397_=_C450( C397 C450 ) \nC397_=_C451( C397 C451 ) C397_=_C452( C397 C452 ) C397_=_C453( C397 C453 ) C397_=_C454( C397 C454 ) C397_=_C455( C397 C455 ) C397_=_C456( C397 C456 ) \nC397_=_C457( C397 C457 ) C397_=_C458( C397 C458 ) C397_=_C459( C397 C459 ) C397_=_C460( C397 C460 ) C397_=_C461( C397 C461 ) C397_=_C462( C397 C462 ) \nC397_=_C463( C397 C463 ) C397_=_C464( C397 C464 ) C397_=_C709( C397 C709 ) C397_=_C712( C397 C71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1( C398 C421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8_=_C483( C398 C483 ) C398_=_C484( C398 C484 ) C398_=_C485( C398 C485 ) C398_=_C709( C398 C709 ) C398_=_C714( C398 C71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2( C399 C422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709( C399 C709 ) C399_=_C717( C399 C717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3( C400 C423 ) C400_=_C506( C400 C506 ) C400_=_C507( C400 C507 ) C400_=_C508( C400 C508 ) C400_=_C509( C400 C509 ) C400_=_C510( C400 C510 ) \nC400_=_C511( C400 C511 ) C400_=_C512( C400 C512 ) C400_=_C513( C400 C513 ) C400_=_C514( C400 C514 ) C400_=_C515( C400 C515 ) C400_=_C516( C400 C516 ) \nC400_=_C517( C400 C517 ) C400_=_C518( C400 C518 ) C400_=_C519( C400 C519 ) C400_=_C520( C400 C520 ) C400_=_C521( C400 C521 ) C400_=_C522( C400 C522 ) \nC400_=_C523( C400 C523 ) C400_=_C524( C400 C524 ) C400_=_C709( C400 C709 ) C400_=_C718( C400 C718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4( C401 C424 ) C401_=_C446( C401 C446 ) \nC401_=_C467( C401 C467 ) C401_=_C487( C401 C487 ) C401_=_C506( C401 C506 ) C401_=_C709( C401 C709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5( C402 C425 ) C402_=_C447( C402 C447 ) C402_=_C468( C402 C468 ) \nC402_=_C488( C402 C488 ) C402_=_C507( C402 C507 ) C402_=_C709( C402 C70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6( C403 C426 ) C403_=_C448( C403 C448 ) C403_=_C469( C403 C469 ) C403_=_C489( C403 C489 ) C403_=_C508( C403 C508 ) \nC403_=_C709( C403 C709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7( C404 C427 ) C404_=_C449( C404 C449 ) \nC404_=_C470( C404 C470 ) C404_=_C490( C404 C490 ) C404_=_C509( C404 C509 ) C404_=_C709( C404 C709 ) C405_=_C406( C405 C406 ) C405_=_C407( C405 C407 ) \nC405_=_C408( C405 C408 ) C405_=_C409( C405 C409 ) C405_=_C410( C405 C410 ) C405_=_C411( C405 C411 ) C405_=_C412( C405 C412 ) C405_=_C413( C405 C413 ) \nC405_=_C414( C405 C414 ) C405_=_C415( C405 C415 ) C405_=_C416(</w:t>
      </w:r>
    </w:p>
    <w:p>
      <w:pPr>
        <w:pStyle w:val="PreformattedText"/>
        <w:bidi w:val="0"/>
        <w:spacing w:before="0" w:after="0"/>
        <w:jc w:val="left"/>
        <w:rPr/>
      </w:pPr>
      <w:r>
        <w:rPr/>
        <w:t xml:space="preserve"> </w:t>
      </w:r>
      <w:r>
        <w:rPr/>
        <w:t>C405 C416 ) C405_=_C417( C405 C417 ) C405_=_C418( C405 C418 ) C405_=_C419( C405 C419 ) \nC405_=_C428( C405 C428 ) C405_=_C450( C405 C450 ) C405_=_C471( C405 C471 ) C405_=_C491( C405 C491 ) C405_=_C510( C405 C510 ) C405_=_C709( C405 C709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9( C406 C429 ) C406_=_C451( C406 C451 ) C406_=_C472( C406 C472 ) C406_=_C492( C406 C492 ) C406_=_C511( C406 C511 ) \nC406_=_C709( C406 C709 ) C407_=_C408( C407 C408 ) C407_=_C409( C407 C409 ) C407_=_C410( C407 C410 ) C407_=_C411( C407 C411 ) C407_=_C412( C407 C412 ) \nC407_=_C413( C407 C413 ) C407_=_C414( C407 C414 ) C407_=_C415( C407 C415 ) C407_=_C416( C407 C416 ) C407_=_C417( C407 C417 ) C407_=_C418( C407 C418 ) \nC407_=_C419( C407 C419 ) C407_=_C430( C407 C430 ) C407_=_C452( C407 C452 ) C407_=_C473( C407 C473 ) C407_=_C493( C407 C493 ) C407_=_C512( C407 C512 ) \nC407_=_C709( C407 C709 ) C408_=_C409( C408 C409 ) C408_=_C410( C408 C410 ) C408_=_C411( C408 C411 ) C408_=_C412( C408 C412 ) C408_=_C413( C408 C413 ) \nC408_=_C414( C408 C414 ) C408_=_C415( C408 C415 ) C408_=_C416( C408 C416 ) C408_=_C417( C408 C417 ) C408_=_C418( C408 C418 ) C408_=_C419( C408 C419 ) \nC408_=_C431( C408 C431 ) C408_=_C453( C408 C453 ) C408_=_C474( C408 C474 ) C408_=_C494( C408 C494 ) C408_=_C513( C408 C513 ) C408_=_C709( C408 C709 ) \nC409_=_C410( C409 C410 ) C409_=_C411( C409 C411 ) C409_=_C412( C409 C412 ) C409_=_C413( C409 C413 ) C409_=_C414( C409 C414 ) C409_=_C415( C409 C415 ) \nC409_=_C416( C409 C416 ) C409_=_C417( C409 C417 ) C409_=_C418( C409 C418 ) C409_=_C419( C409 C419 ) C409_=_C432( C409 C432 ) C409_=_C454( C409 C454 ) \nC409_=_C475( C409 C475 ) C409_=_C495( C409 C495 ) C409_=_C514( C409 C514 ) C409_=_C709( C409 C709 ) C410_=_C411( C410 C411 ) C410_=_C412( C410 C412 ) \nC410_=_C413( C410 C413 ) C410_=_C414( C410 C414 ) C410_=_C415( C410 C415 ) C410_=_C416( C410 C416 ) C410_=_C417( C410 C417 ) C410_=_C418( C410 C418 ) \nC410_=_C419( C410 C419 ) C410_=_C433( C410 C433 ) C410_=_C455( C410 C455 ) C410_=_C476( C410 C476 ) C410_=_C496( C410 C496 ) C410_=_C515( C410 C515 ) \nC410_=_C709( C410 C709 ) C411_=_C412( C411 C412 ) C411_=_C413( C411 C413 ) C411_=_C414( C411 C414 ) C411_=_C415( C411 C415 ) C411_=_C416( C411 C416 ) \nC411_=_C417( C411 C417 ) C411_=_C418( C411 C418 ) C411_=_C419( C411 C419 ) C411_=_C434( C411 C434 ) C411_=_C456( C411 C456 ) C411_=_C477( C411 C477 ) \nC411_=_C497( C411 C497 ) C411_=_C516( C411 C516 ) C411_=_C709( C411 C709 ) C412_=_C413( C412 C413 ) C412_=_C414( C412 C414 ) C412_=_C415( C412 C415 ) \nC412_=_C416( C412 C416 ) C412_=_C417( C412 C417 ) C412_=_C418( C412 C418 ) C412_=_C419( C412 C419 ) C412_=_C435( C412 C435 ) C412_=_C457( C412 C457 ) \nC412_=_C478( C412 C478 ) C412_=_C498( C412 C498 ) C412_=_C517( C412 C517 ) C412_=_C709( C412 C709 ) C413_=_C414( C413 C414 ) C413_=_C415( C413 C415 ) \nC413_=_C416( C413 C416 ) C413_=_C417( C413 C417 ) C413_=_C418( C413 C418 ) C413_=_C419( C413 C419 ) C413_=_C436( C413 C436 ) C413_=_C458( C413 C458 ) \nC413_=_C479( C413 C479 ) C413_=_C499( C413 C499 ) C413_=_C518( C413 C518 ) C413_=_C709( C413 C709 ) C414_=_C415( C414 C415 ) C414_=_C416( C414 C416 ) \nC414_=_C417( C414 C417 ) C414_=_C418( C414 C418 ) C414_=_C419( C414 C419 ) C414_=_C437( C414 C437 ) C414_=_C459( C414 C459 ) C414_=_C480( C414 C480 ) \nC414_=_C500( C414 C500 ) C414_=_C519( C414 C519 ) C414_=_C709( C414 C709 ) C415_=_C416( C415 C416 ) C415_=_C417( C415 C417 ) C415_=_C418( C415 C418 ) \nC415_=_C419( C415 C419 ) C415_=_C438( C415 C438 ) C415_=_C460( C415 C460 ) C415_=_C481( C415 C481 ) C415_=_C501( C415 C501 ) C415_=_C520( C415 C520 ) \nC415_=_C709( C415 C709 ) C416_=_C417( C416 C417 ) C416_=_C418( C416 C418 ) C416_=_C419( C416 C419 ) C416_=_C439( C416 C439 ) C416_=_C461( C416 C461 ) \nC416_=_C482( C416 C482 ) C416_=_C502( C416 C502 ) C416_=_C521( C416 C521 ) C416_=_C709( C416 C709 ) C417_=_C418( C417 C418 ) C417_=_C419( C417 C419 ) \nC417_=_C440( C417 C440 ) C417_=_C462( C417 C462 ) C417_=_C483( C417 C483 ) C417_=_C503( C417 C503 ) C417_=_C522( C417 C522 ) C417_=_C709( C417 C709 ) \nC418_=_C419( C418 C419 ) C418_=_C441( C418 C441 ) C418_=_C463( C418 C463 ) C418_=_C484( C418 C484 ) C418_=_C504( C418 C504 ) C418_=_C523( C418 C523 ) \nC418_=_C709( C418 C709 ) C419_=_C442( C419 C442 ) C419_=_C464( C419 C464 ) C419_=_C485( C419 C485 ) C419_=_C505( C419 C505 ) C419_=_C524( C419 C524 ) \nC419_=_C709( C419 C709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711( C420 C711 ) C420_=_C712( C420 C71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1_=_C483( C421 C483 ) C421_=_C484( C421 C484 ) C421_=_C485( C421 C485 ) \nC421_=_C711( C421 C711 ) C421_=_C714( C421 C714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87( C422 C487 ) C422_=_C488( C422 C488 ) \nC422_=_C489( C422 C489 ) C422_=_C490( C422 C490 ) C422_=_C491( C422 C491 ) C422_=_C492( C422 C492 ) C422_=_C493( C422 C493 ) C422_=_C494( C422 C494 ) \nC422_=_C495( C422 C495 ) C422_=_C496( C422 C496 ) C422_=_C497( C422 C497 ) C422_=_C498( C422 C498 ) C422_=_C499( C422 C499 ) C422_=_C500( C422 C500 ) \nC422_=_C501( C422 C501 ) C422_=_C502( C422 C502 ) C422_=_C503( C422 C503 ) C422_=_C504( C422 C504 ) C422_=_C505( C422 C505 ) C422_=_C711( C422 C711 ) \nC422_=_C717( C422 C71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506( C423 C506 ) C423_=_C507( C423 C507 ) C423_=_C508( C423 C508 ) C423_=_C509( C423 C509 ) \nC423_=_C510( C423 C510 ) C423_=_C511( C423 C511 ) C423_=_C512( C423 C512 ) C423_=_C513( C423 C513 ) C423_=_C514( C423 C514 ) C423_=_C515( C423 C515 ) \nC423_=_C516( C423 C516 ) C423_=_C517( C423 C517 ) C423_=_C518( C423 C518 ) C423_=_C519( C423 C519 ) C423_=_C520( C423 C520 ) C423_=_C521( C423 C521 ) \nC423_=_C522( C423 C522 ) C423_=_C523( C423 C523 ) C423_=_C524( C423 C524 ) C423_=_C711( C423 C711 ) C423_=_C718( C423 C718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6( C424 C446 ) \nC424_=_C467( C424 C467 ) C424_=_C487( C424 C487 ) C424_=_C506( C424 C506 ) C424_=_C711( C424 C71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7(</w:t>
      </w:r>
    </w:p>
    <w:p>
      <w:pPr>
        <w:pStyle w:val="PreformattedText"/>
        <w:bidi w:val="0"/>
        <w:spacing w:before="0" w:after="0"/>
        <w:jc w:val="left"/>
        <w:rPr/>
      </w:pPr>
      <w:r>
        <w:rPr/>
        <w:t xml:space="preserve"> </w:t>
      </w:r>
      <w:r>
        <w:rPr/>
        <w:t>C425 C447 ) C425_=_C468( C425 C468 ) C425_=_C488( C425 C488 ) \nC425_=_C507( C425 C507 ) C425_=_C711( C425 C711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8( C426 C448 ) C426_=_C469( C426 C469 ) C426_=_C489( C426 C489 ) C426_=_C508( C426 C508 ) C426_=_C711( C426 C71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9( C427 C449 ) C427_=_C470( C427 C470 ) C427_=_C490( C427 C490 ) C427_=_C509( C427 C509 ) \nC427_=_C711( C427 C71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50( C428 C450 ) C428_=_C471( C428 C471 ) C428_=_C491( C428 C491 ) \nC428_=_C510( C428 C510 ) C428_=_C711( C428 C711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51( C429 C451 ) C429_=_C472( C429 C472 ) C429_=_C492( C429 C492 ) \nC429_=_C511( C429 C511 ) C429_=_C711( C429 C711 ) C430_=_C431( C430 C431 ) C430_=_C432( C430 C432 ) C430_=_C433( C430 C433 ) C430_=_C434( C430 C434 ) \nC430_=_C435( C430 C435 ) C430_=_C436( C430 C436 ) C430_=_C437( C430 C437 ) C430_=_C438( C430 C438 ) C430_=_C439( C430 C439 ) C430_=_C440( C430 C440 ) \nC430_=_C441( C430 C441 ) C430_=_C442( C430 C442 ) C430_=_C452( C430 C452 ) C430_=_C473( C430 C473 ) C430_=_C493( C430 C493 ) C430_=_C512( C430 C512 ) \nC430_=_C711( C430 C711 ) C431_=_C432( C431 C432 ) C431_=_C433( C431 C433 ) C431_=_C434( C431 C434 ) C431_=_C435( C431 C435 ) C431_=_C436( C431 C436 ) \nC431_=_C437( C431 C437 ) C431_=_C438( C431 C438 ) C431_=_C439( C431 C439 ) C431_=_C440( C431 C440 ) C431_=_C441( C431 C441 ) C431_=_C442( C431 C442 ) \nC431_=_C453( C431 C453 ) C431_=_C474( C431 C474 ) C431_=_C494( C431 C494 ) C431_=_C513( C431 C513 ) C431_=_C711( C431 C711 ) C432_=_C433( C432 C433 ) \nC432_=_C434( C432 C434 ) C432_=_C435( C432 C435 ) C432_=_C436( C432 C436 ) C432_=_C437( C432 C437 ) C432_=_C438( C432 C438 ) C432_=_C439( C432 C439 ) \nC432_=_C440( C432 C440 ) C432_=_C441( C432 C441 ) C432_=_C442( C432 C442 ) C432_=_C454( C432 C454 ) C432_=_C475( C432 C475 ) C432_=_C495( C432 C495 ) \nC432_=_C514( C432 C514 ) C432_=_C711( C432 C711 ) C433_=_C434( C433 C434 ) C433_=_C435( C433 C435 ) C433_=_C436( C433 C436 ) C433_=_C437( C433 C437 ) \nC433_=_C438( C433 C438 ) C433_=_C439( C433 C439 ) C433_=_C440( C433 C440 ) C433_=_C441( C433 C441 ) C433_=_C442( C433 C442 ) C433_=_C455( C433 C455 ) \nC433_=_C476( C433 C476 ) C433_=_C496( C433 C496 ) C433_=_C515( C433 C515 ) C433_=_C711( C433 C711 ) C434_=_C435( C434 C435 ) C434_=_C436( C434 C436 ) \nC434_=_C437( C434 C437 ) C434_=_C438( C434 C438 ) C434_=_C439( C434 C439 ) C434_=_C440( C434 C440 ) C434_=_C441( C434 C441 ) C434_=_C442( C434 C442 ) \nC434_=_C456( C434 C456 ) C434_=_C477( C434 C477 ) C434_=_C497( C434 C497 ) C434_=_C516( C434 C516 ) C434_=_C711( C434 C711 ) C435_=_C436( C435 C436 ) \nC435_=_C437( C435 C437 ) C435_=_C438( C435 C438 ) C435_=_C439( C435 C439 ) C435_=_C440( C435 C440 ) C435_=_C441( C435 C441 ) C435_=_C442( C435 C442 ) \nC435_=_C457( C435 C457 ) C435_=_C478( C435 C478 ) C435_=_C498( C435 C498 ) C435_=_C517( C435 C517 ) C435_=_C711( C435 C711 ) C436_=_C437( C436 C437 ) \nC436_=_C438( C436 C438 ) C436_=_C439( C436 C439 ) C436_=_C440( C436 C440 ) C436_=_C441( C436 C441 ) C436_=_C442( C436 C442 ) C436_=_C458( C436 C458 ) \nC436_=_C479( C436 C479 ) C436_=_C499( C436 C499 ) C436_=_C518( C436 C518 ) C436_=_C711( C436 C711 ) C437_=_C438( C437 C438 ) C437_=_C439( C437 C439 ) \nC437_=_C440( C437 C440 ) C437_=_C441( C437 C441 ) C437_=_C442( C437 C442 ) C437_=_C459( C437 C459 ) C437_=_C480( C437 C480 ) C437_=_C500( C437 C500 ) \nC437_=_C519( C437 C519 ) C437_=_C711( C437 C711 ) C438_=_C439( C438 C439 ) C438_=_C440( C438 C440 ) C438_=_C441( C438 C441 ) C438_=_C442( C438 C442 ) \nC438_=_C460( C438 C460 ) C438_=_C481( C438 C481 ) C438_=_C501( C438 C501 ) C438_=_C520( C438 C520 ) C438_=_C711( C438 C711 ) C439_=_C440( C439 C440 ) \nC439_=_C441( C439 C441 ) C439_=_C442( C439 C442 ) C439_=_C461( C439 C461 ) C439_=_C482( C439 C482 ) C439_=_C502( C439 C502 ) C439_=_C521( C439 C521 ) \nC439_=_C711( C439 C711 ) C440_=_C441( C440 C441 ) C440_=_C442( C440 C442 ) C440_=_C462( C440 C462 ) C440_=_C483( C440 C483 ) C440_=_C503( C440 C503 ) \nC440_=_C522( C440 C522 ) C440_=_C711( C440 C711 ) C441_=_C442( C441 C442 ) C441_=_C463( C441 C463 ) C441_=_C484( C441 C484 ) C441_=_C504( C441 C504 ) \nC441_=_C523( C441 C523 ) C441_=_C711( C441 C711 ) C442_=_C464( C442 C464 ) C442_=_C485( C442 C485 ) C442_=_C505( C442 C505 ) C442_=_C524( C442 C524 ) \nC442_=_C711( C442 C711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7( C446 C467 ) C446_=_C487( C446 C487 ) C446_=_C506( C446 C506 ) C446_=_C712( C446 C71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8( C447 C468 ) C447_=_C488( C447 C488 ) \nC447_=_C507( C447 C507 ) C447_=_C712( C447 C71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9( C448 C469 ) C448_=_C489( C448 C489 ) C448_=_C508( C448 C508 ) C448_=_C712( C448 C71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70( C449 C470 ) C449_=_C490( C449 C490 ) C449_=_C509( C449 C509 ) C449_=_C712( C449 C712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71( C450 C471 ) C450_=_C491( C450 C491 ) C450_=_C510( C450 C510 ) C450_=_C712( C450 C71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72( C451 C472 ) C451_=_C492( C451 C492 ) C451_=_C511( C451 C511 ) C451_=_C712( C451 C712 ) C452_=_C453( C452 C453 ) C452_=_C454( C452 C454 ) \nC452_=_C455( C452 C455 ) C452_=_C456( C452 C456 ) C452_=_C457( C452 C457 ) C452_=_C458( C452 C458 ) C452_=_C459( C452 C459 ) C452_=_C460( C452 C460 ) \nC452_=_C461( C452 C461 ) C452_=_C462( C452 C462 ) C452_=_C463( C452 C463 ) C452_=_C464( C452 C464 ) C452_=_C473( C452 C473 ) C452_=_C493( C452 C493 ) \nC452_=_C512( C452 C512 ) C452_=_C712( C452 C712 ) C453_=_C454( C453 C454 ) C453_=_C455( C453 C455 ) C453_=_C456( C453 C456 ) C453_=_C457( C453 C457 ) \nC453_=_C458( C453 C458 ) C453_=_C459( C453 C459 ) C453_=_C460( C453 C460 ) C453_=_C461( C453 C461 ) C453_=_C462( C453 C462 ) C453_=_C463( C453 C463 ) \nC453_=_C464( C453 C464 ) C453_=_C474( C453 C474 ) C453_=_C494( C453 C494 ) C453_=_C513( C453 C513 ) C453_=_C712( C453 C712 ) C454_=_C455( C454 C455 ) \nC454_=_C456( C454 C456 ) C454_=_C457( C454 C457 ) C454_=_C458( C454 C458 ) C454_=_C459( C454 C459 ) C454_=_C460( C454 C460 ) C454_=_C461( C454 C461 ) \nC454_=_C462( C454 C462 ) C454_=_C463( C454 C463 ) C454_=_C464( C454 C464 ) C454_=_C475( C454 C475 ) C454_=_C495( C454 C495 ) C454_=_C514( C454 C514 ) \nC454_=_C712( C454 C712 ) C455_=_C456( C455 C456 ) C455_=_C457( C455 C457 ) C455_=_C458( C455 C458 ) C455_=_C459(</w:t>
      </w:r>
    </w:p>
    <w:p>
      <w:pPr>
        <w:pStyle w:val="PreformattedText"/>
        <w:bidi w:val="0"/>
        <w:spacing w:before="0" w:after="0"/>
        <w:jc w:val="left"/>
        <w:rPr/>
      </w:pPr>
      <w:r>
        <w:rPr/>
        <w:t xml:space="preserve"> </w:t>
      </w:r>
      <w:r>
        <w:rPr/>
        <w:t>C455 C459 ) C455_=_C460( C455 C460 ) \nC455_=_C461( C455 C461 ) C455_=_C462( C455 C462 ) C455_=_C463( C455 C463 ) C455_=_C464( C455 C464 ) C455_=_C476( C455 C476 ) C455_=_C496( C455 C496 ) \nC455_=_C515( C455 C515 ) C455_=_C712( C455 C712 ) C456_=_C457( C456 C457 ) C456_=_C458( C456 C458 ) C456_=_C459( C456 C459 ) C456_=_C460( C456 C460 ) \nC456_=_C461( C456 C461 ) C456_=_C462( C456 C462 ) C456_=_C463( C456 C463 ) C456_=_C464( C456 C464 ) C456_=_C477( C456 C477 ) C456_=_C497( C456 C497 ) \nC456_=_C516( C456 C516 ) C456_=_C712( C456 C712 ) C457_=_C458( C457 C458 ) C457_=_C459( C457 C459 ) C457_=_C460( C457 C460 ) C457_=_C461( C457 C461 ) \nC457_=_C462( C457 C462 ) C457_=_C463( C457 C463 ) C457_=_C464( C457 C464 ) C457_=_C478( C457 C478 ) C457_=_C498( C457 C498 ) C457_=_C517( C457 C517 ) \nC457_=_C712( C457 C712 ) C458_=_C459( C458 C459 ) C458_=_C460( C458 C460 ) C458_=_C461( C458 C461 ) C458_=_C462( C458 C462 ) C458_=_C463( C458 C463 ) \nC458_=_C464( C458 C464 ) C458_=_C479( C458 C479 ) C458_=_C499( C458 C499 ) C458_=_C518( C458 C518 ) C458_=_C712( C458 C712 ) C459_=_C460( C459 C460 ) \nC459_=_C461( C459 C461 ) C459_=_C462( C459 C462 ) C459_=_C463( C459 C463 ) C459_=_C464( C459 C464 ) C459_=_C480( C459 C480 ) C459_=_C500( C459 C500 ) \nC459_=_C519( C459 C519 ) C459_=_C712( C459 C712 ) C460_=_C461( C460 C461 ) C460_=_C462( C460 C462 ) C460_=_C463( C460 C463 ) C460_=_C464( C460 C464 ) \nC460_=_C481( C460 C481 ) C460_=_C501( C460 C501 ) C460_=_C520( C460 C520 ) C460_=_C712( C460 C712 ) C461_=_C462( C461 C462 ) C461_=_C463( C461 C463 ) \nC461_=_C464( C461 C464 ) C461_=_C482( C461 C482 ) C461_=_C502( C461 C502 ) C461_=_C521( C461 C521 ) C461_=_C712( C461 C712 ) C462_=_C463( C462 C463 ) \nC462_=_C464( C462 C464 ) C462_=_C483( C462 C483 ) C462_=_C503( C462 C503 ) C462_=_C522( C462 C522 ) C462_=_C712( C462 C712 ) C463_=_C464( C463 C464 ) \nC463_=_C484( C463 C484 ) C463_=_C504( C463 C504 ) C463_=_C523( C463 C523 ) C463_=_C712( C463 C712 ) C464_=_C485( C464 C485 ) C464_=_C505( C464 C505 ) \nC464_=_C524( C464 C524 ) C464_=_C712( C464 C712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7( C467 C487 ) C467_=_C506( C467 C506 ) C467_=_C714( C467 C714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8( C468 C488 ) C468_=_C507( C468 C507 ) \nC468_=_C714( C468 C714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9( C469 C489 ) \nC469_=_C508( C469 C508 ) C469_=_C714( C469 C71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90( C470 C490 ) \nC470_=_C509( C470 C509 ) C470_=_C714( C470 C71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91( C471 C491 ) C471_=_C510( C471 C510 ) \nC471_=_C714( C471 C714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92( C472 C492 ) C472_=_C511( C472 C511 ) C472_=_C714( C472 C714 ) C473_=_C474( C473 C474 ) \nC473_=_C475( C473 C475 ) C473_=_C476( C473 C476 ) C473_=_C477( C473 C477 ) C473_=_C478( C473 C478 ) C473_=_C479( C473 C479 ) C473_=_C480( C473 C480 ) \nC473_=_C481( C473 C481 ) C473_=_C482( C473 C482 ) C473_=_C483( C473 C483 ) C473_=_C484( C473 C484 ) C473_=_C485( C473 C485 ) C473_=_C493( C473 C493 ) \nC473_=_C512( C473 C512 ) C473_=_C714( C473 C714 ) C474_=_C475( C474 C475 ) C474_=_C476( C474 C476 ) C474_=_C477( C474 C477 ) C474_=_C478( C474 C478 ) \nC474_=_C479( C474 C479 ) C474_=_C480( C474 C480 ) C474_=_C481( C474 C481 ) C474_=_C482( C474 C482 ) C474_=_C483( C474 C483 ) C474_=_C484( C474 C484 ) \nC474_=_C485( C474 C485 ) C474_=_C494( C474 C494 ) C474_=_C513( C474 C513 ) C474_=_C714( C474 C714 ) C475_=_C476( C475 C476 ) C475_=_C477( C475 C477 ) \nC475_=_C478( C475 C478 ) C475_=_C479( C475 C479 ) C475_=_C480( C475 C480 ) C475_=_C481( C475 C481 ) C475_=_C482( C475 C482 ) C475_=_C483( C475 C483 ) \nC475_=_C484( C475 C484 ) C475_=_C485( C475 C485 ) C475_=_C495( C475 C495 ) C475_=_C514( C475 C514 ) C475_=_C714( C475 C714 ) C476_=_C477( C476 C477 ) \nC476_=_C478( C476 C478 ) C476_=_C479( C476 C479 ) C476_=_C480( C476 C480 ) C476_=_C481( C476 C481 ) C476_=_C482( C476 C482 ) C476_=_C483( C476 C483 ) \nC476_=_C484( C476 C484 ) C476_=_C485( C476 C485 ) C476_=_C496( C476 C496 ) C476_=_C515( C476 C515 ) C476_=_C714( C476 C714 ) C477_=_C478( C477 C478 ) \nC477_=_C479( C477 C479 ) C477_=_C480( C477 C480 ) C477_=_C481( C477 C481 ) C477_=_C482( C477 C482 ) C477_=_C483( C477 C483 ) C477_=_C484( C477 C484 ) \nC477_=_C485( C477 C485 ) C477_=_C497( C477 C497 ) C477_=_C516( C477 C516 ) C477_=_C714( C477 C714 ) C478_=_C479( C478 C479 ) C478_=_C480( C478 C480 ) \nC478_=_C481( C478 C481 ) C478_=_C482( C478 C482 ) C478_=_C483( C478 C483 ) C478_=_C484( C478 C484 ) C478_=_C485( C478 C485 ) C478_=_C498( C478 C498 ) \nC478_=_C517( C478 C517 ) C478_=_C714( C478 C714 ) C479_=_C480( C479 C480 ) C479_=_C481( C479 C481 ) C479_=_C482( C479 C482 ) C479_=_C483( C479 C483 ) \nC479_=_C484( C479 C484 ) C479_=_C485( C479 C485 ) C479_=_C499( C479 C499 ) C479_=_C518( C479 C518 ) C479_=_C714( C479 C714 ) C480_=_C481( C480 C481 ) \nC480_=_C482( C480 C482 ) C480_=_C483( C480 C483 ) C480_=_C484( C480 C484 ) C480_=_C485( C480 C485 ) C480_=_C500( C480 C500 ) C480_=_C519( C480 C519 ) \nC480_=_C714( C480 C714 ) C481_=_C482( C481 C482 ) C481_=_C483( C481 C483 ) C481_=_C484( C481 C484 ) C481_=_C485( C481 C485 ) C481_=_C501( C481 C501 ) \nC481_=_C520( C481 C520 ) C481_=_C714( C481 C714 ) C482_=_C483( C482 C483 ) C482_=_C484( C482 C484 ) C482_=_C485( C482 C485 ) C482_=_C502( C482 C502 ) \nC482_=_C521( C482 C521 ) C482_=_C714( C482 C714 ) C483_=_C484( C483 C484 ) C483_=_C485( C483 C485 ) C483_=_C503( C483 C503 ) C483_=_C522( C483 C522 ) \nC483_=_C714( C483 C714 ) C484_=_C485( C484 C485 ) C484_=_C504( C484 C504 ) C484_=_C523( C484 C523 ) C484_=_C714( C484 C714 ) C485_=_C505( C485 C505 ) \nC485_=_C524( C485 C524 ) C485_=_C714( C485 C71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717( C487 C717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7( C488 C507 ) C488_=_C717( C488 C717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8( C489 C508 ) C489_=_C717( C489 C717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9( C490 C509 ) C490_=_C717( C490 C717 ) C491_=_C492( C491 C492 ) C491_=_C493( C491 C493 ) \nC491_=_C494( C491 C494 ) C491_=_C495( C491 C495 ) C491_=_C496( C491 C496 ) C491_=_C497( C491 C497 ) C491_=_C498( C491 C498 ) C491_=_C499(</w:t>
      </w:r>
    </w:p>
    <w:p>
      <w:pPr>
        <w:pStyle w:val="PreformattedText"/>
        <w:bidi w:val="0"/>
        <w:spacing w:before="0" w:after="0"/>
        <w:jc w:val="left"/>
        <w:rPr/>
      </w:pPr>
      <w:r>
        <w:rPr/>
        <w:t xml:space="preserve"> </w:t>
      </w:r>
      <w:r>
        <w:rPr/>
        <w:t>C491 C499 ) \nC491_=_C500( C491 C500 ) C491_=_C501( C491 C501 ) C491_=_C502( C491 C502 ) C491_=_C503( C491 C503 ) C491_=_C504( C491 C504 ) C491_=_C505( C491 C505 ) \nC491_=_C510( C491 C510 ) C491_=_C717( C491 C71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11( C492 C511 ) C492_=_C717( C492 C717 ) C493_=_C494( C493 C494 ) \nC493_=_C495( C493 C495 ) C493_=_C496( C493 C496 ) C493_=_C497( C493 C497 ) C493_=_C498( C493 C498 ) C493_=_C499( C493 C499 ) C493_=_C500( C493 C500 ) \nC493_=_C501( C493 C501 ) C493_=_C502( C493 C502 ) C493_=_C503( C493 C503 ) C493_=_C504( C493 C504 ) C493_=_C505( C493 C505 ) C493_=_C512( C493 C512 ) \nC493_=_C717( C493 C717 ) C494_=_C495( C494 C495 ) C494_=_C496( C494 C496 ) C494_=_C497( C494 C497 ) C494_=_C498( C494 C498 ) C494_=_C499( C494 C499 ) \nC494_=_C500( C494 C500 ) C494_=_C501( C494 C501 ) C494_=_C502( C494 C502 ) C494_=_C503( C494 C503 ) C494_=_C504( C494 C504 ) C494_=_C505( C494 C505 ) \nC494_=_C513( C494 C513 ) C494_=_C717( C494 C717 ) C495_=_C496( C495 C496 ) C495_=_C497( C495 C497 ) C495_=_C498( C495 C498 ) C495_=_C499( C495 C499 ) \nC495_=_C500( C495 C500 ) C495_=_C501( C495 C501 ) C495_=_C502( C495 C502 ) C495_=_C503( C495 C503 ) C495_=_C504( C495 C504 ) C495_=_C505( C495 C505 ) \nC495_=_C514( C495 C514 ) C495_=_C717( C495 C717 ) C496_=_C497( C496 C497 ) C496_=_C498( C496 C498 ) C496_=_C499( C496 C499 ) C496_=_C500( C496 C500 ) \nC496_=_C501( C496 C501 ) C496_=_C502( C496 C502 ) C496_=_C503( C496 C503 ) C496_=_C504( C496 C504 ) C496_=_C505( C496 C505 ) C496_=_C515( C496 C515 ) \nC496_=_C717( C496 C717 ) C497_=_C498( C497 C498 ) C497_=_C499( C497 C499 ) C497_=_C500( C497 C500 ) C497_=_C501( C497 C501 ) C497_=_C502( C497 C502 ) \nC497_=_C503( C497 C503 ) C497_=_C504( C497 C504 ) C497_=_C505( C497 C505 ) C497_=_C516( C497 C516 ) C497_=_C717( C497 C717 ) C498_=_C499( C498 C499 ) \nC498_=_C500( C498 C500 ) C498_=_C501( C498 C501 ) C498_=_C502( C498 C502 ) C498_=_C503( C498 C503 ) C498_=_C504( C498 C504 ) C498_=_C505( C498 C505 ) \nC498_=_C517( C498 C517 ) C498_=_C717( C498 C717 ) C499_=_C500( C499 C500 ) C499_=_C501( C499 C501 ) C499_=_C502( C499 C502 ) C499_=_C503( C499 C503 ) \nC499_=_C504( C499 C504 ) C499_=_C505( C499 C505 ) C499_=_C518( C499 C518 ) C499_=_C717( C499 C717 ) C500_=_C501( C500 C501 ) C500_=_C502( C500 C502 ) \nC500_=_C503( C500 C503 ) C500_=_C504( C500 C504 ) C500_=_C505( C500 C505 ) C500_=_C519( C500 C519 ) C500_=_C717( C500 C717 ) C501_=_C502( C501 C502 ) \nC501_=_C503( C501 C503 ) C501_=_C504( C501 C504 ) C501_=_C505( C501 C505 ) C501_=_C520( C501 C520 ) C501_=_C717( C501 C717 ) C502_=_C503( C502 C503 ) \nC502_=_C504( C502 C504 ) C502_=_C505( C502 C505 ) C502_=_C521( C502 C521 ) C502_=_C717( C502 C717 ) C503_=_C504( C503 C504 ) C503_=_C505( C503 C505 ) \nC503_=_C522( C503 C522 ) C503_=_C717( C503 C717 ) C504_=_C505( C504 C505 ) C504_=_C523( C504 C523 ) C504_=_C717( C504 C717 ) C505_=_C524( C505 C524 ) \nC505_=_C717( C505 C717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718( C506 C71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718( C507 C718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718( C508 C71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718( C509 C71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718( C510 C71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718( C511 C718 ) C512_=_C513( C512 C513 ) C512_=_C514( C512 C514 ) \nC512_=_C515( C512 C515 ) C512_=_C516( C512 C516 ) C512_=_C517( C512 C517 ) C512_=_C518( C512 C518 ) C512_=_C519( C512 C519 ) C512_=_C520( C512 C520 ) \nC512_=_C521( C512 C521 ) C512_=_C522( C512 C522 ) C512_=_C523( C512 C523 ) C512_=_C524( C512 C524 ) C512_=_C718( C512 C718 ) C513_=_C514( C513 C514 ) \nC513_=_C515( C513 C515 ) C513_=_C516( C513 C516 ) C513_=_C517( C513 C517 ) C513_=_C518( C513 C518 ) C513_=_C519( C513 C519 ) C513_=_C520( C513 C520 ) \nC513_=_C521( C513 C521 ) C513_=_C522( C513 C522 ) C513_=_C523( C513 C523 ) C513_=_C524( C513 C524 ) C513_=_C718( C513 C718 ) C514_=_C515( C514 C515 ) \nC514_=_C516( C514 C516 ) C514_=_C517( C514 C517 ) C514_=_C518( C514 C518 ) C514_=_C519( C514 C519 ) C514_=_C520( C514 C520 ) C514_=_C521( C514 C521 ) \nC514_=_C522( C514 C522 ) C514_=_C523( C514 C523 ) C514_=_C524( C514 C524 ) C514_=_C718( C514 C718 ) C515_=_C516( C515 C516 ) C515_=_C517( C515 C517 ) \nC515_=_C518( C515 C518 ) C515_=_C519( C515 C519 ) C515_=_C520( C515 C520 ) C515_=_C521( C515 C521 ) C515_=_C522( C515 C522 ) C515_=_C523( C515 C523 ) \nC515_=_C524( C515 C524 ) C515_=_C718( C515 C718 ) C516_=_C517( C516 C517 ) C516_=_C518( C516 C518 ) C516_=_C519( C516 C519 ) C516_=_C520( C516 C520 ) \nC516_=_C521( C516 C521 ) C516_=_C522( C516 C522 ) C516_=_C523( C516 C523 ) C516_=_C524( C516 C524 ) C516_=_C718( C516 C718 ) C517_=_C518( C517 C518 ) \nC517_=_C519( C517 C519 ) C517_=_C520( C517 C520 ) C517_=_C521( C517 C521 ) C517_=_C522( C517 C522 ) C517_=_C523( C517 C523 ) C517_=_C524( C517 C524 ) \nC517_=_C718( C517 C718 ) C518_=_C519( C518 C519 ) C518_=_C520( C518 C520 ) C518_=_C521( C518 C521 ) C518_=_C522( C518 C522 ) C518_=_C523( C518 C523 ) \nC518_=_C524( C518 C524 ) C518_=_C718( C518 C718 ) C519_=_C520( C519 C520 ) C519_=_C521( C519 C521 ) C519_=_C522( C519 C522 ) C519_=_C523( C519 C523 ) \nC519_=_C524( C519 C524 ) C519_=_C718( C519 C718 ) C520_=_C521( C520 C521 ) C520_=_C522( C520 C522 ) C520_=_C523( C520 C523 ) C520_=_C524( C520 C524 ) \nC520_=_C718( C520 C718 ) C521_=_C522( C521 C522 ) C521_=_C523( C521 C523 ) C521_=_C524( C521 C524 ) C521_=_C718( C521 C718 ) C522_=_C523( C522 C523 ) \nC522_=_C524( C522 C524 ) C522_=_C718( C522 C718 ) C523_=_C524( C523 C524 ) C523_=_C718( C523 C718 ) C524_=_C718( C524 C718 ) C707_=_C708( C707 C708 ) \nC707_=_C709( C707 C709 ) C707_=_C711( C707 C711 ) C707_=_C712( C707 C712 ) C708_=_C709( C708 C709 ) C708_=_C711( C708 C711 ) C708_=_C714( C708 C714 ) \nC709_=_C712( C709 C712 ) C709_=_C714( C709 C714 ) C711_=_C712( C711 C712 ) C711_=_C714( C711 C714 ) C712_=_C714( C712 C714 ) C717_=_C718( C717 C718 ) "];14-&gt;19[label="232: C74 C75 C76 C77 C78 \nC79 C80 C81 C108 C109 C110 \nC111 C112 C113 C114 C115 C141 \nC142 C143 C144 C145 C146 C147 \nC148 C173 C174 C175 C176 C177 \nC178 C179 C180 C204 C205 C206 \nC207 C208 C209 C210 C211 C234 \nC235 C236 C237 C238 C239 C240 \nC241 C263 C264 C265 C266 C267 \nC268 C269 C270 C291 C292 C293 \nC294 C295 C296 C297 C298 C318 \nC319 C320 C321 C322 C323 C324 \nC325 C352 C353 C354 C355 C356 \nC357 C358 C359 C360 C361 C362 \nC363 C364 C365 C366 C367 C368 \nC369 C370 C377 C378 C379 C380 \nC381 C382 C383 C384 C385 C386 \nC387 C388 C389 C390 C391 C392 \nC393 C394 C395 C401 C402 C403 \nC404 C405 C406 C407 C408 C409 \nC410 C411 C412 C413 C414 C415 \nC416 C417 C418 C419 C424 C425 \nC426 C427 C428 C429 C430 C431 \nC432 C433 C434 C435 C436 C437 \nC438 C439 C440 C441 C442 C446 \nC447 C448 C449 C450 C451 C452 \nC453 C454 C455 C456 C457 C458 \nC459 C460 C461 C462 C463 C464 \nC467 C468 C469 C470 C471 C472 \nC473 C474 C475 C476 C477 C478 \nC479 C480 C481 C482 C483 C484 \nC485 C487 C488 C489 C490 C491 \nC492 C493 C494 C495 C496 C497 \nC498 C499 C500 C501 C502 C503 \nC504 C505 C506 C507 C508 C509 \nC510 C511 C512 C513 C514 C515 \nC516 C517 C518 C519 C520 C521 \nC522 C523 C524 C707 C708 C709 \nC711 C712 C714 C717 C718 \n4045: C74_=_C75 ,C74_=_C76 ,C74_=_C77 ,C74_=_C78 ,C74_=_C79 ,\nC74_=_C80 ,C74_=_C81 ,C74_=_C108 ,C74_=_C141 ,C74_=_C173 ,C74_=_C204 ,\nC74_=_C234 ,C74_=_C263 ,C74_=_C291 ,C74_=_C318 ,C74_=_C352 ,C74_=_C353 ,\nC74_=_C354 ,C74_=_C355 ,C74_=_C356 ,C74_=_C357 ,C74_=_C358 ,C74_=_C359</w:t>
      </w:r>
    </w:p>
    <w:p>
      <w:pPr>
        <w:pStyle w:val="PreformattedText"/>
        <w:bidi w:val="0"/>
        <w:spacing w:before="0" w:after="0"/>
        <w:jc w:val="left"/>
        <w:rPr/>
      </w:pPr>
      <w:r>
        <w:rPr/>
        <w:t xml:space="preserve"> </w:t>
      </w:r>
      <w:r>
        <w:rPr/>
        <w:t>,\nC74_=_C360 ,C74_=_C361 ,C74_=_C362 ,C74_=_C363 ,C74_=_C364 ,C74_=_C365 ,\nC74_=_C366 ,C74_=_C367 ,C74_=_C368 ,C74_=_C369 ,C74_=_C370 ,C74_=_C707 ,\nC75_=_C76 ,C75_=_C77 ,C75_=_C78 ,C75_=_C79 ,C75_=_C80 ,C75_=_C81 ,\nC75_=_C109 ,C75_=_C142 ,C75_=_C174 ,C75_=_C205 ,C75_=_C235 ,C75_=_C264 ,\nC75_=_C292 ,C75_=_C319 ,C75_=_C377 ,C75_=_C378 ,C75_=_C379 ,C75_=_C380 ,\nC75_=_C381 ,C75_=_C382 ,C75_=_C383 ,C75_=_C384 ,C75_=_C385 ,C75_=_C386 ,\nC75_=_C387 ,C75_=_C388 ,C75_=_C389 ,C75_=_C390 ,C75_=_C391 ,C75_=_C392 ,\nC75_=_C393 ,C75_=_C394 ,C75_=_C395 ,C75_=_C708 ,C76_=_C77 ,C76_=_C78 ,\nC76_=_C79 ,C76_=_C80 ,C76_=_C81 ,C76_=_C110 ,C76_=_C143 ,C76_=_C175 ,\nC76_=_C206 ,C76_=_C236 ,C76_=_C265 ,C76_=_C293 ,C76_=_C320 ,C76_=_C401 ,\nC76_=_C402 ,C76_=_C403 ,C76_=_C404 ,C76_=_C405 ,C76_=_C406 ,C76_=_C407 ,\nC76_=_C408 ,C76_=_C409 ,C76_=_C410 ,C76_=_C411 ,C76_=_C412 ,C76_=_C413 ,\nC76_=_C414 ,C76_=_C415 ,C76_=_C416 ,C76_=_C417 ,C76_=_C418 ,C76_=_C419 ,\nC76_=_C709 ,C77_=_C78 ,C77_=_C79 ,C77_=_C80 ,C77_=_C81 ,C77_=_C111 ,\nC77_=_C144 ,C77_=_C176 ,C77_=_C207 ,C77_=_C237 ,C77_=_C266 ,C77_=_C294 ,\nC77_=_C321 ,C77_=_C424 ,C77_=_C425 ,C77_=_C426 ,C77_=_C427 ,C77_=_C428 ,\nC77_=_C429 ,C77_=_C430 ,C77_=_C431 ,C77_=_C432 ,C77_=_C433 ,C77_=_C434 ,\nC77_=_C435 ,C77_=_C436 ,C77_=_C437 ,C77_=_C438 ,C77_=_C439 ,C77_=_C440 ,\nC77_=_C441 ,C77_=_C442 ,C77_=_C711 ,C78_=_C79 ,C78_=_C80 ,C78_=_C81 ,\nC78_=_C112 ,C78_=_C145 ,C78_=_C177 ,C78_=_C208 ,C78_=_C238 ,C78_=_C267 ,\nC78_=_C295 ,C78_=_C322 ,C78_=_C446 ,C78_=_C447 ,C78_=_C448 ,C78_=_C449 ,\nC78_=_C450 ,C78_=_C451 ,C78_=_C452 ,C78_=_C453 ,C78_=_C454 ,C78_=_C455 ,\nC78_=_C456 ,C78_=_C457 ,C78_=_C458 ,C78_=_C459 ,C78_=_C460 ,C78_=_C461 ,\nC78_=_C462 ,C78_=_C463 ,C78_=_C464 ,C78_=_C712 ,C79_=_C80 ,C79_=_C81 ,\nC79_=_C113 ,C79_=_C146 ,C79_=_C178 ,C79_=_C209 ,C79_=_C239 ,C79_=_C268 ,\nC79_=_C296 ,C79_=_C323 ,C79_=_C467 ,C79_=_C468 ,C79_=_C469 ,C79_=_C470 ,\nC79_=_C471 ,C79_=_C472 ,C79_=_C473 ,C79_=_C474 ,C79_=_C475 ,C79_=_C476 ,\nC79_=_C477 ,C79_=_C478 ,C79_=_C479 ,C79_=_C480 ,C79_=_C481 ,C79_=_C482 ,\nC79_=_C483 ,C79_=_C484 ,C79_=_C485 ,C79_=_C714 ,C80_=_C81 ,C80_=_C114 ,\nC80_=_C147 ,C80_=_C179 ,C80_=_C210 ,C80_=_C240 ,C80_=_C269 ,C80_=_C297 ,\nC80_=_C324 ,C80_=_C487 ,C80_=_C488 ,C80_=_C489 ,C80_=_C490 ,C80_=_C491 ,\nC80_=_C492 ,C80_=_C493 ,C80_=_C494 ,C80_=_C495 ,C80_=_C496 ,C80_=_C497 ,\nC80_=_C498 ,C80_=_C499 ,C80_=_C500 ,C80_=_C501 ,C80_=_C502 ,C80_=_C503 ,\nC80_=_C504 ,C80_=_C505 ,C80_=_C717 ,C81_=_C115 ,C81_=_C148 ,C81_=_C180 ,\nC81_=_C211 ,C81_=_C241 ,C81_=_C270 ,C81_=_C298 ,C81_=_C325 ,C81_=_C506 ,\nC81_=_C507 ,C81_=_C508 ,C81_=_C509 ,C81_=_C510 ,C81_=_C511 ,C81_=_C512 ,\nC81_=_C513 ,C81_=_C514 ,C81_=_C515 ,C81_=_C516 ,C81_=_C517 ,C81_=_C518 ,\nC81_=_C519 ,C81_=_C520 ,C81_=_C521 ,C81_=_C522 ,C81_=_C523 ,C81_=_C524 ,\nC81_=_C718 ,C108_=_C109 ,C108_=_C110 ,C108_=_C111 ,C108_=_C112 ,C108_=_C113 ,\nC108_=_C114 ,C108_=_C115 ,C108_=_C141 ,C108_=_C173 ,C108_=_C204 ,C108_=_C234 ,\nC108_=_C263 ,C108_=_C291 ,C108_=_C318 ,C108_=_C352 ,C108_=_C353 ,C108_=_C354 ,\nC108_=_C355 ,C108_=_C356 ,C108_=_C357 ,C108_=_C358 ,C108_=_C359 ,C108_=_C360 ,\nC108_=_C361 ,C108_=_C362 ,C108_=_C363 ,C108_=_C364 ,C108_=_C365 ,C108_=_C366 ,\nC108_=_C367 ,C108_=_C368 ,C108_=_C369 ,C108_=_C370 ,C108_=_C707 ,C109_=_C110 ,\nC109_=_C111 ,C109_=_C112 ,C109_=_C113 ,C109_=_C114 ,C109_=_C115 ,C109_=_C142 ,\nC109_=_C174 ,C109_=_C205 ,C109_=_C235 ,C109_=_C264 ,C109_=_C292 ,C109_=_C319 ,\nC109_=_C377 ,C109_=_C378 ,C109_=_C379 ,C109_=_C380 ,C109_=_C381 ,C109_=_C382 ,\nC109_=_C383 ,C109_=_C384 ,C109_=_C385 ,C109_=_C386 ,C109_=_C387 ,C109_=_C388 ,\nC109_=_C389 ,C109_=_C390 ,C109_=_C391 ,C109_=_C392 ,C109_=_C393 ,C109_=_C394 ,\nC109_=_C395 ,C109_=_C708 ,C110_=_C111 ,C110_=_C112 ,C110_=_C113 ,C110_=_C114 ,\nC110_=_C115 ,C110_=_C143 ,C110_=_C175 ,C110_=_C206 ,C110_=_C236 ,C110_=_C265 ,\nC110_=_C293 ,C110_=_C320 ,C110_=_C401 ,C110_=_C402 ,C110_=_C403 ,C110_=_C404 ,\nC110_=_C405 ,C110_=_C406 ,C110_=_C407 ,C110_=_C408 ,C110_=_C409 ,C110_=_C410 ,\nC110_=_C411 ,C110_=_C412 ,C110_=_C413 ,C110_=_C414 ,C110_=_C415 ,C110_=_C416 ,\nC110_=_C417 ,C110_=_C418 ,C110_=_C419 ,C110_=_C709 ,C111_=_C112 ,C111_=_C113 ,\nC111_=_C114 ,C111_=_C115 ,C111_=_C144 ,C111_=_C176 ,C111_=_C207 ,C111_=_C237 ,\nC111_=_C266 ,C111_=_C294 ,C111_=_C321 ,C111_=_C424 ,C111_=_C425 ,C111_=_C426 ,\nC111_=_C427 ,C111_=_C428 ,C111_=_C429 ,C111_=_C430 ,C111_=_C431 ,C111_=_C432 ,\nC111_=_C433 ,C111_=_C434 ,C111_=_C435 ,C111_=_C436 ,C111_=_C437 ,C111_=_C438 ,\nC111_=_C439 ,C111_=_C440 ,C111_=_C441 ,C111_=_C442 ,C111_=_C711 ,C112_=_C113 ,\nC112_=_C114 ,C112_=_C115 ,C112_=_C145 ,C112_=_C177 ,C112_=_C208 ,C112_=_C238 ,\nC112_=_C267 ,C112_=_C295 ,C112_=_C322 ,C112_=_C446 ,C112_=_C447 ,C112_=_C448 ,\nC112_=_C449 ,C112_=_C450 ,C112_=_C451 ,C112_=_C452 ,C112_=_C453 ,C112_=_C454 ,\nC112_=_C455 ,C112_=_C456 ,C112_=_C457 ,C112_=_C458 ,C112_=_C459 ,C112_=_C460 ,\nC112_=_C461 ,C112_=_C462 ,C112_=_C463 ,C112_=_C464 ,C112_=_C712 ,C113_=_C114 ,\nC113_=_C115 ,C113_=_C146 ,C113_=_C178 ,C113_=_C209 ,C113_=_C239 ,C113_=_C268 ,\nC113_=_C296 ,C113_=_C323 ,C113_=_C467 ,C113_=_C468 ,C113_=_C469 ,C113_=_C470 ,\nC113_=_C471 ,C113_=_C472 ,C113_=_C473 ,C113_=_C474 ,C113_=_C475 ,C113_=_C476 ,\nC113_=_C477 ,C113_=_C478 ,C113_=_C479 ,C113_=_C480 ,C113_=_C481 ,C113_=_C482 ,\nC113_=_C483 ,C113_=_C484 ,C113_=_C485 ,C113_=_C714 ,C114_=_C115 ,C114_=_C147 ,\nC114_=_C179 ,C114_=_C210 ,C114_=_C240 ,C114_=_C269 ,C114_=_C297 ,C114_=_C324 ,\nC114_=_C487 ,C114_=_C488 ,C114_=_C489 ,C114_=_C490 ,C114_=_C491 ,C114_=_C492 ,\nC114_=_C493 ,C114_=_C494 ,C114_=_C495 ,C114_=_C496 ,C114_=_C497 ,C114_=_C498 ,\nC114_=_C499 ,C114_=_C500 ,C114_=_C501 ,C114_=_C502 ,C114_=_C503 ,C114_=_C504 ,\nC114_=_C505 ,C114_=_C717 ,C115_=_C148 ,C115_=_C180 ,C115_=_C211 ,C115_=_C241 ,\nC115_=_C270 ,C115_=_C298 ,C115_=_C325 ,C115_=_C506 ,C115_=_C507 ,C115_=_C508 ,\nC115_=_C509 ,C115_=_C510 ,C115_=_C511 ,C115_=_C512 ,C115_=_C513 ,C115_=_C514 ,\nC115_=_C515 ,C115_=_C516 ,C115_=_C517 ,C115_=_C518 ,C115_=_C519 ,C115_=_C520 ,\nC115_=_C521 ,C115_=_C522 ,C115_=_C523 ,C115_=_C524 ,C115_=_C718 ,C141_=_C142 ,\nC141_=_C143 ,C141_=_C144 ,C141_=_C145 ,C141_=_C146 ,C141_=_C147 ,C141_=_C148 ,\nC141_=_C173 ,C141_=_C204 ,C141_=_C234 ,C141_=_C263 ,C141_=_C291 ,C141_=_C318 ,\nC141_=_C352 ,C141_=_C353 ,C141_=_C354 ,C141_=_C355 ,C141_=_C356 ,C141_=_C357 ,\nC141_=_C358 ,C141_=_C359 ,C141_=_C360 ,C141_=_C361 ,C141_=_C362 ,C141_=_C363 ,\nC141_=_C364 ,C141_=_C365 ,C141_=_C366 ,C141_=_C367 ,C141_=_C368 ,C141_=_C369 ,\nC141_=_C370 ,C141_=_C707 ,C142_=_C143 ,C142_=_C144 ,C142_=_C145 ,C142_=_C146 ,\nC142_=_C147 ,C142_=_C148 ,C142_=_C174 ,C142_=_C205 ,C142_=_C235 ,C142_=_C264 ,\nC142_=_C292 ,C142_=_C319 ,C142_=_C377 ,C142_=_C378 ,C142_=_C379 ,C142_=_C380 ,\nC142_=_C381 ,C142_=_C382 ,C142_=_C383 ,C142_=_C384 ,C142_=_C385 ,C142_=_C386 ,\nC142_=_C387 ,C142_=_C388 ,C142_=_C389 ,C142_=_C390 ,C142_=_C391 ,C142_=_C392 ,\nC142_=_C393 ,C142_=_C394 ,C142_=_C395 ,C142_=_C708 ,C143_=_C144 ,C143_=_C145 ,\nC143_=_C146 ,C143_=_C147 ,C143_=_C148 ,C143_=_C175 ,C143_=_C206 ,C143_=_C236 ,\nC143_=_C265 ,C143_=_C293 ,C143_=_C320 ,C143_=_C401 ,C143_=_C402 ,C143_=_C403 ,\nC143_=_C404 ,C143_=_C405 ,C143_=_C406 ,C143_=_C407 ,C143_=_C408 ,C143_=_C409 ,\nC143_=_C410 ,C143_=_C411 ,C143_=_C412 ,C143_=_C413 ,C143_=_C414 ,C143_=_C415 ,\nC143_=_C416 ,C143_=_C417 ,C143_=_C418 ,C143_=_C419 ,C143_=_C709 ,C144_=_C145 ,\nC144_=_C146 ,C144_=_C147 ,C144_=_C148 ,C144_=_C176 ,C144_=_C207 ,C144_=_C237 ,\nC144_=_C266 ,C144_=_C294 ,C144_=_C321 ,C144_=_C424 ,C144_=_C425 ,C144_=_C426 ,\nC144_=_C427 ,C144_=_C428 ,C144_=_C429 ,C144_=_C430 ,C144_=_C431 ,C144_=_C432 ,\nC144_=_C433 ,C144_=_C434 ,C144_=_C435 ,C144_=_C436 ,C144_=_C437 ,C144_=_C438 ,\nC144_=_C439 ,C144_=_C440 ,C144_=_C441 ,C144_=_C442 ,C144_=_C711 ,C145_=_C146 ,\nC145_=_C147 ,C145_=_C148 ,C145_=_C177 ,C145_=_C208 ,C145_=_C238 ,C145_=_C267 ,\nC145_=_C295 ,C145_=_C322 ,C145_=_C446 ,C145_=_C447 ,C145_=_C448 ,C145_=_C449 ,\nC145_=_C450 ,C145_=_C451 ,C145_=_C452 ,C145_=_C453 ,C145_=_C454 ,C145_=_C455 ,\nC145_=_C456 ,C145_=_C457 ,C145_=_C458 ,C145_=_C459 ,C145_=_C460 ,C145_=_C461 ,\nC145_=_C462 ,C145_=_C463 ,C145_=_C464 ,C145_=_C712 ,C146_=_C147 ,C146_=_C148 ,\nC146_=_C178 ,C146_=_C209 ,C146_=_C239 ,C146_=_C268 ,C146_=_C296 ,C146_=_C323 ,\nC146_=_C467 ,C146_=_C468 ,C146_=_C469 ,C146_=_C470 ,C146_=_C471 ,C146_=_C472 ,\nC146_=_C473 ,C146_=_C474 ,C146_=_C475 ,C146_=_C476 ,C146_=_C477 ,C146_=_C478 ,\nC146_=_C479 ,C146_=_C480 ,C146_=_C481 ,C146_=_C482 ,C146_=_C483 ,C146_=_C484 ,\nC146_=_C485 ,C146_=_C714 ,C147_=_C148 ,C147_=_C179 ,C147_=_C210 ,C147_=_C240 ,\nC147_=_C269 ,C147_=_C297 ,C147_=_C324 ,C147_=_C487 ,C147_=_C488 ,C147_=_C489 ,\nC147_=_C490 ,C147_=_C491 ,C147_=_C492 ,C147_=_C493 ,C147_=_C494 ,C147_=_C495 ,\nC147_=_C496 ,C147_=_C497 ,C147_=_C498 ,C147_=_C499 ,C147_=_C500 ,C147_=_C501 ,\nC147_=_C502 ,C147_=_C503 ,C147_=_C504 ,C147_=_C505 ,C147_=_C717 ,C148_=_C180 ,\nC148_=_C211 ,C148_=_C241 ,C148_=_C270 ,C148_=_C298 ,C148_=_C325 ,C148_=_C506 ,\nC148_=_C507 ,C148_=_C508 ,C148_=_C509 ,C148_=_C510 ,C148_=_C511 ,C148_=_C512 ,\nC148_=_C513 ,C148_=_C514 ,C148_=_C515 ,C148_=_C516 ,C148_=_C517 ,C148_=_C518 ,\nC148_=_C519 ,C148_=_C520 ,C148_=_C521 ,C148_=_C522 ,C148_=_C523 ,C148_=_C524 ,\nC148_=_C718 ,C173_=_C174 ,C173_=_C175 ,C173_=_C176 ,C173_=_C177 ,C173_=_C178 ,\nC173_=_C179 ,C173_=_C180 ,C173_=_C204 ,C173_=_C234 ,C173_=_C263 ,C173_=_C291 ,\nC173_=_C318 ,C173_=_C352 ,C173_=_C353 ,C173_=_C354 ,C173_=_C355 ,C173_=_C356 ,\nC173_=_C357 ,C173_=_C358 ,C173_=_C359 ,C173_=_C360 ,C173_=_C361 ,C173_=_C362 ,\nC173_=_C363 ,C173_=_C364 ,C173_=_C365 ,C173_=_C366 ,C173_=_C367 ,C173_=_C368 ,\nC173_=_C369 ,C173_=_C370 ,C173_=_C707 ,C174_=_C175 ,C174_=_C176 ,C174_=_C177 ,\nC174_=_C178 ,C174_=_C179 ,C174_=_C180 ,C174_=_C205 ,C174_=_C235 ,C174_=_C264 ,\nC174_=_C292 ,C174_=_C319 ,C174_=_C377 ,C174_=_C378 ,C174_=_C379 ,C174_=_C380 ,\nC174_=_C381 ,C174_=_C382 ,C174_=_C383 ,C174_=_C384 ,C174_=_C385 ,C174_=_C386</w:t>
      </w:r>
    </w:p>
    <w:p>
      <w:pPr>
        <w:pStyle w:val="PreformattedText"/>
        <w:bidi w:val="0"/>
        <w:spacing w:before="0" w:after="0"/>
        <w:jc w:val="left"/>
        <w:rPr/>
      </w:pPr>
      <w:r>
        <w:rPr/>
        <w:t xml:space="preserve"> </w:t>
      </w:r>
      <w:r>
        <w:rPr/>
        <w:t>,\nC174_=_C387 ,C174_=_C388 ,C174_=_C389 ,C174_=_C390 ,C174_=_C391 ,C174_=_C392 ,\nC174_=_C393 ,C174_=_C394 ,C174_=_C395 ,C174_=_C708 ,C175_=_C176 ,C175_=_C177 ,\nC175_=_C178 ,C175_=_C179 ,C175_=_C180 ,C175_=_C206 ,C175_=_C236 ,C175_=_C265 ,\nC175_=_C293 ,C175_=_C320 ,C175_=_C401 ,C175_=_C402 ,C175_=_C403 ,C175_=_C404 ,\nC175_=_C405 ,C175_=_C406 ,C175_=_C407 ,C175_=_C408 ,C175_=_C409 ,C175_=_C410 ,\nC175_=_C411 ,C175_=_C412 ,C175_=_C413 ,C175_=_C414 ,C175_=_C415 ,C175_=_C416 ,\nC175_=_C417 ,C175_=_C418 ,C175_=_C419 ,C175_=_C709 ,C176_=_C177 ,C176_=_C178 ,\nC176_=_C179 ,C176_=_C180 ,C176_=_C207 ,C176_=_C237 ,C176_=_C266 ,C176_=_C294 ,\nC176_=_C321 ,C176_=_C424 ,C176_=_C425 ,C176_=_C426 ,C176_=_C427 ,C176_=_C428 ,\nC176_=_C429 ,C176_=_C430 ,C176_=_C431 ,C176_=_C432 ,C176_=_C433 ,C176_=_C434 ,\nC176_=_C435 ,C176_=_C436 ,C176_=_C437 ,C176_=_C438 ,C176_=_C439 ,C176_=_C440 ,\nC176_=_C441 ,C176_=_C442 ,C176_=_C711 ,C177_=_C178 ,C177_=_C179 ,C177_=_C180 ,\nC177_=_C208 ,C177_=_C238 ,C177_=_C267 ,C177_=_C295 ,C177_=_C322 ,C177_=_C446 ,\nC177_=_C447 ,C177_=_C448 ,C177_=_C449 ,C177_=_C450 ,C177_=_C451 ,C177_=_C452 ,\nC177_=_C453 ,C177_=_C454 ,C177_=_C455 ,C177_=_C456 ,C177_=_C457 ,C177_=_C458 ,\nC177_=_C459 ,C177_=_C460 ,C177_=_C461 ,C177_=_C462 ,C177_=_C463 ,C177_=_C464 ,\nC177_=_C712 ,C178_=_C179 ,C178_=_C180 ,C178_=_C209 ,C178_=_C239 ,C178_=_C268 ,\nC178_=_C296 ,C178_=_C323 ,C178_=_C467 ,C178_=_C468 ,C178_=_C469 ,C178_=_C470 ,\nC178_=_C471 ,C178_=_C472 ,C178_=_C473 ,C178_=_C474 ,C178_=_C475 ,C178_=_C476 ,\nC178_=_C477 ,C178_=_C478 ,C178_=_C479 ,C178_=_C480 ,C178_=_C481 ,C178_=_C482 ,\nC178_=_C483 ,C178_=_C484 ,C178_=_C485 ,C178_=_C714 ,C179_=_C180 ,C179_=_C210 ,\nC179_=_C240 ,C179_=_C269 ,C179_=_C297 ,C179_=_C324 ,C179_=_C487 ,C179_=_C488 ,\nC179_=_C489 ,C179_=_C490 ,C179_=_C491 ,C179_=_C492 ,C179_=_C493 ,C179_=_C494 ,\nC179_=_C495 ,C179_=_C496 ,C179_=_C497 ,C179_=_C498 ,C179_=_C499 ,C179_=_C500 ,\nC179_=_C501 ,C179_=_C502 ,C179_=_C503 ,C179_=_C504 ,C179_=_C505 ,C179_=_C717 ,\nC180_=_C211 ,C180_=_C241 ,C180_=_C270 ,C180_=_C298 ,C180_=_C325 ,C180_=_C506 ,\nC180_=_C507 ,C180_=_C508 ,C180_=_C509 ,C180_=_C510 ,C180_=_C511 ,C180_=_C512 ,\nC180_=_C513 ,C180_=_C514 ,C180_=_C515 ,C180_=_C516 ,C180_=_C517 ,C180_=_C518 ,\nC180_=_C519 ,C180_=_C520 ,C180_=_C521 ,C180_=_C522 ,C180_=_C523 ,C180_=_C524 ,\nC180_=_C718 ,C204_=_C205 ,C204_=_C206 ,C204_=_C207 ,C204_=_C208 ,C204_=_C209 ,\nC204_=_C210 ,C204_=_C211 ,C204_=_C234 ,C204_=_C263 ,C204_=_C291 ,C204_=_C318 ,\nC204_=_C352 ,C204_=_C353 ,C204_=_C354 ,C204_=_C355 ,C204_=_C356 ,C204_=_C357 ,\nC204_=_C358 ,C204_=_C359 ,C204_=_C360 ,C204_=_C361 ,C204_=_C362 ,C204_=_C363 ,\nC204_=_C364 ,C204_=_C365 ,C204_=_C366 ,C204_=_C367 ,C204_=_C368 ,C204_=_C369 ,\nC204_=_C370 ,C204_=_C707 ,C205_=_C206 ,C205_=_C207 ,C205_=_C208 ,C205_=_C209 ,\nC205_=_C210 ,C205_=_C211 ,C205_=_C235 ,C205_=_C264 ,C205_=_C292 ,C205_=_C319 ,\nC205_=_C377 ,C205_=_C378 ,C205_=_C379 ,C205_=_C380 ,C205_=_C381 ,C205_=_C382 ,\nC205_=_C383 ,C205_=_C384 ,C205_=_C385 ,C205_=_C386 ,C205_=_C387 ,C205_=_C388 ,\nC205_=_C389 ,C205_=_C390 ,C205_=_C391 ,C205_=_C392 ,C205_=_C393 ,C205_=_C394 ,\nC205_=_C395 ,C205_=_C708 ,C206_=_C207 ,C206_=_C208 ,C206_=_C209 ,C206_=_C210 ,\nC206_=_C211 ,C206_=_C236 ,C206_=_C265 ,C206_=_C293 ,C206_=_C320 ,C206_=_C401 ,\nC206_=_C402 ,C206_=_C403 ,C206_=_C404 ,C206_=_C405 ,C206_=_C406 ,C206_=_C407 ,\nC206_=_C408 ,C206_=_C409 ,C206_=_C410 ,C206_=_C411 ,C206_=_C412 ,C206_=_C413 ,\nC206_=_C414 ,C206_=_C415 ,C206_=_C416 ,C206_=_C417 ,C206_=_C418 ,C206_=_C419 ,\nC206_=_C709 ,C207_=_C208 ,C207_=_C209 ,C207_=_C210 ,C207_=_C211 ,C207_=_C237 ,\nC207_=_C266 ,C207_=_C294 ,C207_=_C321 ,C207_=_C424 ,C207_=_C425 ,C207_=_C426 ,\nC207_=_C427 ,C207_=_C428 ,C207_=_C429 ,C207_=_C430 ,C207_=_C431 ,C207_=_C432 ,\nC207_=_C433 ,C207_=_C434 ,C207_=_C435 ,C207_=_C436 ,C207_=_C437 ,C207_=_C438 ,\nC207_=_C439 ,C207_=_C440 ,C207_=_C441 ,C207_=_C442 ,C207_=_C711 ,C208_=_C209 ,\nC208_=_C210 ,C208_=_C211 ,C208_=_C238 ,C208_=_C267 ,C208_=_C295 ,C208_=_C322 ,\nC208_=_C446 ,C208_=_C447 ,C208_=_C448 ,C208_=_C449 ,C208_=_C450 ,C208_=_C451 ,\nC208_=_C452 ,C208_=_C453 ,C208_=_C454 ,C208_=_C455 ,C208_=_C456 ,C208_=_C457 ,\nC208_=_C458 ,C208_=_C459 ,C208_=_C460 ,C208_=_C461 ,C208_=_C462 ,C208_=_C463 ,\nC208_=_C464 ,C208_=_C712 ,C209_=_C210 ,C209_=_C211 ,C209_=_C239 ,C209_=_C268 ,\nC209_=_C296 ,C209_=_C323 ,C209_=_C467 ,C209_=_C468 ,C209_=_C469 ,C209_=_C470 ,\nC209_=_C471 ,C209_=_C472 ,C209_=_C473 ,C209_=_C474 ,C209_=_C475 ,C209_=_C476 ,\nC209_=_C477 ,C209_=_C478 ,C209_=_C479 ,C209_=_C480 ,C209_=_C481 ,C209_=_C482 ,\nC209_=_C483 ,C209_=_C484 ,C209_=_C485 ,C209_=_C714 ,C210_=_C211 ,C210_=_C240 ,\nC210_=_C269 ,C210_=_C297 ,C210_=_C324 ,C210_=_C487 ,C210_=_C488 ,C210_=_C489 ,\nC210_=_C490 ,C210_=_C491 ,C210_=_C492 ,C210_=_C493 ,C210_=_C494 ,C210_=_C495 ,\nC210_=_C496 ,C210_=_C497 ,C210_=_C498 ,C210_=_C499 ,C210_=_C500 ,C210_=_C501 ,\nC210_=_C502 ,C210_=_C503 ,C210_=_C504 ,C210_=_C505 ,C210_=_C717 ,C211_=_C241 ,\nC211_=_C270 ,C211_=_C298 ,C211_=_C325 ,C211_=_C506 ,C211_=_C507 ,C211_=_C508 ,\nC211_=_C509 ,C211_=_C510 ,C211_=_C511 ,C211_=_C512 ,C211_=_C513 ,C211_=_C514 ,\nC211_=_C515 ,C211_=_C516 ,C211_=_C517 ,C211_=_C518 ,C211_=_C519 ,C211_=_C520 ,\nC211_=_C521 ,C211_=_C522 ,C211_=_C523 ,C211_=_C524 ,C211_=_C718 ,C234_=_C235 ,\nC234_=_C236 ,C234_=_C237 ,C234_=_C238 ,C234_=_C239 ,C234_=_C240 ,C234_=_C241 ,\nC234_=_C263 ,C234_=_C291 ,C234_=_C318 ,C234_=_C352 ,C234_=_C353 ,C234_=_C354 ,\nC234_=_C355 ,C234_=_C356 ,C234_=_C357 ,C234_=_C358 ,C234_=_C359 ,C234_=_C360 ,\nC234_=_C361 ,C234_=_C362 ,C234_=_C363 ,C234_=_C364 ,C234_=_C365 ,C234_=_C366 ,\nC234_=_C367 ,C234_=_C368 ,C234_=_C369 ,C234_=_C370 ,C234_=_C707 ,C235_=_C236 ,\nC235_=_C237 ,C235_=_C238 ,C235_=_C239 ,C235_=_C240 ,C235_=_C241 ,C235_=_C264 ,\nC235_=_C292 ,C235_=_C319 ,C235_=_C377 ,C235_=_C378 ,C235_=_C379 ,C235_=_C380 ,\nC235_=_C381 ,C235_=_C382 ,C235_=_C383 ,C235_=_C384 ,C235_=_C385 ,C235_=_C386 ,\nC235_=_C387 ,C235_=_C388 ,C235_=_C389 ,C235_=_C390 ,C235_=_C391 ,C235_=_C392 ,\nC235_=_C393 ,C235_=_C394 ,C235_=_C395 ,C235_=_C708 ,C236_=_C237 ,C236_=_C238 ,\nC236_=_C239 ,C236_=_C240 ,C236_=_C241 ,C236_=_C265 ,C236_=_C293 ,C236_=_C320 ,\nC236_=_C401 ,C236_=_C402 ,C236_=_C403 ,C236_=_C404 ,C236_=_C405 ,C236_=_C406 ,\nC236_=_C407 ,C236_=_C408 ,C236_=_C409 ,C236_=_C410 ,C236_=_C411 ,C236_=_C412 ,\nC236_=_C413 ,C236_=_C414 ,C236_=_C415 ,C236_=_C416 ,C236_=_C417 ,C236_=_C418 ,\nC236_=_C419 ,C236_=_C709 ,C237_=_C238 ,C237_=_C239 ,C237_=_C240 ,C237_=_C241 ,\nC237_=_C266 ,C237_=_C294 ,C237_=_C321 ,C237_=_C424 ,C237_=_C425 ,C237_=_C426 ,\nC237_=_C427 ,C237_=_C428 ,C237_=_C429 ,C237_=_C430 ,C237_=_C431 ,C237_=_C432 ,\nC237_=_C433 ,C237_=_C434 ,C237_=_C435 ,C237_=_C436 ,C237_=_C437 ,C237_=_C438 ,\nC237_=_C439 ,C237_=_C440 ,C237_=_C441 ,C237_=_C442 ,C237_=_C711 ,C238_=_C239 ,\nC238_=_C240 ,C238_=_C241 ,C238_=_C267 ,C238_=_C295 ,C238_=_C322 ,C238_=_C446 ,\nC238_=_C447 ,C238_=_C448 ,C238_=_C449 ,C238_=_C450 ,C238_=_C451 ,C238_=_C452 ,\nC238_=_C453 ,C238_=_C454 ,C238_=_C455 ,C238_=_C456 ,C238_=_C457 ,C238_=_C458 ,\nC238_=_C459 ,C238_=_C460 ,C238_=_C461 ,C238_=_C462 ,C238_=_C463 ,C238_=_C464 ,\nC238_=_C712 ,C239_=_C240 ,C239_=_C241 ,C239_=_C268 ,C239_=_C296 ,C239_=_C323 ,\nC239_=_C467 ,C239_=_C468 ,C239_=_C469 ,C239_=_C470 ,C239_=_C471 ,C239_=_C472 ,\nC239_=_C473 ,C239_=_C474 ,C239_=_C475 ,C239_=_C476 ,C239_=_C477 ,C239_=_C478 ,\nC239_=_C479 ,C239_=_C480 ,C239_=_C481 ,C239_=_C482 ,C239_=_C483 ,C239_=_C484 ,\nC239_=_C485 ,C239_=_C714 ,C240_=_C241 ,C240_=_C269 ,C240_=_C297 ,C240_=_C324 ,\nC240_=_C487 ,C240_=_C488 ,C240_=_C489 ,C240_=_C490 ,C240_=_C491 ,C240_=_C492 ,\nC240_=_C493 ,C240_=_C494 ,C240_=_C495 ,C240_=_C496 ,C240_=_C497 ,C240_=_C498 ,\nC240_=_C499 ,C240_=_C500 ,C240_=_C501 ,C240_=_C502 ,C240_=_C503 ,C240_=_C504 ,\nC240_=_C505 ,C240_=_C717 ,C241_=_C270 ,C241_=_C298 ,C241_=_C325 ,C241_=_C506 ,\nC241_=_C507 ,C241_=_C508 ,C241_=_C509 ,C241_=_C510 ,C241_=_C511 ,C241_=_C512 ,\nC241_=_C513 ,C241_=_C514 ,C241_=_C515 ,C241_=_C516 ,C241_=_C517 ,C241_=_C518 ,\nC241_=_C519 ,C241_=_C520 ,C241_=_C521 ,C241_=_C522 ,C241_=_C523 ,C241_=_C524 ,\nC241_=_C718 ,C263_=_C264 ,C263_=_C265 ,C263_=_C266 ,C263_=_C267 ,C263_=_C268 ,\nC263_=_C269 ,C263_=_C270 ,C263_=_C291 ,C263_=_C318 ,C263_=_C352 ,C263_=_C353 ,\nC263_=_C354 ,C263_=_C355 ,C263_=_C356 ,C263_=_C357 ,C263_=_C358 ,C263_=_C359 ,\nC263_=_C360 ,C263_=_C361 ,C263_=_C362 ,C263_=_C363 ,C263_=_C364 ,C263_=_C365 ,\nC263_=_C366 ,C263_=_C367 ,C263_=_C368 ,C263_=_C369 ,C263_=_C370 ,C263_=_C707 ,\nC264_=_C265 ,C264_=_C266 ,C264_=_C267 ,C264_=_C268 ,C264_=_C269 ,C264_=_C270 ,\nC264_=_C292 ,C264_=_C319 ,C264_=_C377 ,C264_=_C378 ,C264_=_C379 ,C264_=_C380 ,\nC264_=_C381 ,C264_=_C382 ,C264_=_C383 ,C264_=_C384 ,C264_=_C385 ,C264_=_C386 ,\nC264_=_C387 ,C264_=_C388 ,C264_=_C389 ,C264_=_C390 ,C264_=_C391 ,C264_=_C392 ,\nC264_=_C393 ,C264_=_C394 ,C264_=_C395 ,C264_=_C708 ,C265_=_C266 ,C265_=_C267 ,\nC265_=_C268 ,C265_=_C269 ,C265_=_C270 ,C265_=_C293 ,C265_=_C320 ,C265_=_C401 ,\nC265_=_C402 ,C265_=_C403 ,C265_=_C404 ,C265_=_C405 ,C265_=_C406 ,C265_=_C407 ,\nC265_=_C408 ,C265_=_C409 ,C265_=_C410 ,C265_=_C411 ,C265_=_C412 ,C265_=_C413 ,\nC265_=_C414 ,C265_=_C415 ,C265_=_C416 ,C265_=_C417 ,C265_=_C418 ,C265_=_C419 ,\nC265_=_C709 ,C266_=_C267 ,C266_=_C268 ,C266_=_C269 ,C266_=_C270 ,C266_=_C294 ,\nC266_=_C321 ,C266_=_C424 ,C266_=_C425 ,C266_=_C426 ,C266_=_C427 ,C266_=_C428 ,\nC266_=_C429 ,C266_=_C430 ,C266_=_C431 ,C266_=_C432 ,C266_=_C433 ,C266_=_C434 ,\nC266_=_C435 ,C266_=_C436 ,C266_=_C437 ,C266_=_C438 ,C266_=_C439 ,C266_=_C440 ,\nC266_=_C441 ,C266_=_C442 ,C266_=_C711 ,C267_=_C268 ,C267_=_C269 ,C267_=_C270 ,\nC267_=_C295 ,C267_=_C322 ,C267_=_C446 ,C267_=_C447 ,C267_=_C448 ,C267_=_C449 ,\nC267_=_C450 ,C267_=_C451 ,C267_=_C452 ,C267_=_C453 ,C267_=_C454 ,C267_=_C455 ,\nC267_=_C456 ,C267_=_C457 ,C267_=_C458 ,C267_=_C459 ,C267_=_C460 ,C267_=_C461 ,\nC267_=_C462 ,C267_=_C463 ,C267_=_C464 ,C267_=_C712 ,C268_=_C269</w:t>
      </w:r>
    </w:p>
    <w:p>
      <w:pPr>
        <w:pStyle w:val="PreformattedText"/>
        <w:bidi w:val="0"/>
        <w:spacing w:before="0" w:after="0"/>
        <w:jc w:val="left"/>
        <w:rPr/>
      </w:pPr>
      <w:r>
        <w:rPr/>
        <w:t xml:space="preserve"> </w:t>
      </w:r>
      <w:r>
        <w:rPr/>
        <w:t>,C268_=_C270 ,\nC268_=_C296 ,C268_=_C323 ,C268_=_C467 ,C268_=_C468 ,C268_=_C469 ,C268_=_C470 ,\nC268_=_C471 ,C268_=_C472 ,C268_=_C473 ,C268_=_C474 ,C268_=_C475 ,C268_=_C476 ,\nC268_=_C477 ,C268_=_C478 ,C268_=_C479 ,C268_=_C480 ,C268_=_C481 ,C268_=_C482 ,\nC268_=_C483 ,C268_=_C484 ,C268_=_C485 ,C268_=_C714 ,C269_=_C270 ,C269_=_C297 ,\nC269_=_C324 ,C269_=_C487 ,C269_=_C488 ,C269_=_C489 ,C269_=_C490 ,C269_=_C491 ,\nC269_=_C492 ,C269_=_C493 ,C269_=_C494 ,C269_=_C495 ,C269_=_C496 ,C269_=_C497 ,\nC269_=_C498 ,C269_=_C499 ,C269_=_C500 ,C269_=_C501 ,C269_=_C502 ,C269_=_C503 ,\nC269_=_C504 ,C269_=_C505 ,C269_=_C717 ,C270_=_C298 ,C270_=_C325 ,C270_=_C506 ,\nC270_=_C507 ,C270_=_C508 ,C270_=_C509 ,C270_=_C510 ,C270_=_C511 ,C270_=_C512 ,\nC270_=_C513 ,C270_=_C514 ,C270_=_C515 ,C270_=_C516 ,C270_=_C517 ,C270_=_C518 ,\nC270_=_C519 ,C270_=_C520 ,C270_=_C521 ,C270_=_C522 ,C270_=_C523 ,C270_=_C524 ,\nC270_=_C718 ,C291_=_C292 ,C291_=_C293 ,C291_=_C294 ,C291_=_C295 ,C291_=_C296 ,\nC291_=_C297 ,C291_=_C298 ,C291_=_C318 ,C291_=_C352 ,C291_=_C353 ,C291_=_C354 ,\nC291_=_C355 ,C291_=_C356 ,C291_=_C357 ,C291_=_C358 ,C291_=_C359 ,C291_=_C360 ,\nC291_=_C361 ,C291_=_C362 ,C291_=_C363 ,C291_=_C364 ,C291_=_C365 ,C291_=_C366 ,\nC291_=_C367 ,C291_=_C368 ,C291_=_C369 ,C291_=_C370 ,C291_=_C707 ,C292_=_C293 ,\nC292_=_C294 ,C292_=_C295 ,C292_=_C296 ,C292_=_C297 ,C292_=_C298 ,C292_=_C319 ,\nC292_=_C377 ,C292_=_C378 ,C292_=_C379 ,C292_=_C380 ,C292_=_C381 ,C292_=_C382 ,\nC292_=_C383 ,C292_=_C384 ,C292_=_C385 ,C292_=_C386 ,C292_=_C387 ,C292_=_C388 ,\nC292_=_C389 ,C292_=_C390 ,C292_=_C391 ,C292_=_C392 ,C292_=_C393 ,C292_=_C394 ,\nC292_=_C395 ,C292_=_C708 ,C293_=_C294 ,C293_=_C295 ,C293_=_C296 ,C293_=_C297 ,\nC293_=_C298 ,C293_=_C320 ,C293_=_C401 ,C293_=_C402 ,C293_=_C403 ,C293_=_C404 ,\nC293_=_C405 ,C293_=_C406 ,C293_=_C407 ,C293_=_C408 ,C293_=_C409 ,C293_=_C410 ,\nC293_=_C411 ,C293_=_C412 ,C293_=_C413 ,C293_=_C414 ,C293_=_C415 ,C293_=_C416 ,\nC293_=_C417 ,C293_=_C418 ,C293_=_C419 ,C293_=_C709 ,C294_=_C295 ,C294_=_C296 ,\nC294_=_C297 ,C294_=_C298 ,C294_=_C321 ,C294_=_C424 ,C294_=_C425 ,C294_=_C426 ,\nC294_=_C427 ,C294_=_C428 ,C294_=_C429 ,C294_=_C430 ,C294_=_C431 ,C294_=_C432 ,\nC294_=_C433 ,C294_=_C434 ,C294_=_C435 ,C294_=_C436 ,C294_=_C437 ,C294_=_C438 ,\nC294_=_C439 ,C294_=_C440 ,C294_=_C441 ,C294_=_C442 ,C294_=_C711 ,C295_=_C296 ,\nC295_=_C297 ,C295_=_C298 ,C295_=_C322 ,C295_=_C446 ,C295_=_C447 ,C295_=_C448 ,\nC295_=_C449 ,C295_=_C450 ,C295_=_C451 ,C295_=_C452 ,C295_=_C453 ,C295_=_C454 ,\nC295_=_C455 ,C295_=_C456 ,C295_=_C457 ,C295_=_C458 ,C295_=_C459 ,C295_=_C460 ,\nC295_=_C461 ,C295_=_C462 ,C295_=_C463 ,C295_=_C464 ,C295_=_C712 ,C296_=_C297 ,\nC296_=_C298 ,C296_=_C323 ,C296_=_C467 ,C296_=_C468 ,C296_=_C469 ,C296_=_C470 ,\nC296_=_C471 ,C296_=_C472 ,C296_=_C473 ,C296_=_C474 ,C296_=_C475 ,C296_=_C476 ,\nC296_=_C477 ,C296_=_C478 ,C296_=_C479 ,C296_=_C480 ,C296_=_C481 ,C296_=_C482 ,\nC296_=_C483 ,C296_=_C484 ,C296_=_C485 ,C296_=_C714 ,C297_=_C298 ,C297_=_C324 ,\nC297_=_C487 ,C297_=_C488 ,C297_=_C489 ,C297_=_C490 ,C297_=_C491 ,C297_=_C492 ,\nC297_=_C493 ,C297_=_C494 ,C297_=_C495 ,C297_=_C496 ,C297_=_C497 ,C297_=_C498 ,\nC297_=_C499 ,C297_=_C500 ,C297_=_C501 ,C297_=_C502 ,C297_=_C503 ,C297_=_C504 ,\nC297_=_C505 ,C297_=_C717 ,C298_=_C325 ,C298_=_C506 ,C298_=_C507 ,C298_=_C508 ,\nC298_=_C509 ,C298_=_C510 ,C298_=_C511 ,C298_=_C512 ,C298_=_C513 ,C298_=_C514 ,\nC298_=_C515 ,C298_=_C516 ,C298_=_C517 ,C298_=_C518 ,C298_=_C519 ,C298_=_C520 ,\nC298_=_C521 ,C298_=_C522 ,C298_=_C523 ,C298_=_C524 ,C298_=_C718 ,C318_=_C319 ,\nC318_=_C320 ,C318_=_C321 ,C318_=_C322 ,C318_=_C323 ,C318_=_C324 ,C318_=_C325 ,\nC318_=_C352 ,C318_=_C353 ,C318_=_C354 ,C318_=_C355 ,C318_=_C356 ,C318_=_C357 ,\nC318_=_C358 ,C318_=_C359 ,C318_=_C360 ,C318_=_C361 ,C318_=_C362 ,C318_=_C363 ,\nC318_=_C364 ,C318_=_C365 ,C318_=_C366 ,C318_=_C367 ,C318_=_C368 ,C318_=_C369 ,\nC318_=_C370 ,C318_=_C707 ,C319_=_C320 ,C319_=_C321 ,C319_=_C322 ,C319_=_C323 ,\nC319_=_C324 ,C319_=_C325 ,C319_=_C377 ,C319_=_C378 ,C319_=_C379 ,C319_=_C380 ,\nC319_=_C381 ,C319_=_C382 ,C319_=_C383 ,C319_=_C384 ,C319_=_C385 ,C319_=_C386 ,\nC319_=_C387 ,C319_=_C388 ,C319_=_C389 ,C319_=_C390 ,C319_=_C391 ,C319_=_C392 ,\nC319_=_C393 ,C319_=_C394 ,C319_=_C395 ,C319_=_C708 ,C320_=_C321 ,C320_=_C322 ,\nC320_=_C323 ,C320_=_C324 ,C320_=_C325 ,C320_=_C401 ,C320_=_C402 ,C320_=_C403 ,\nC320_=_C404 ,C320_=_C405 ,C320_=_C406 ,C320_=_C407 ,C320_=_C408 ,C320_=_C409 ,\nC320_=_C410 ,C320_=_C411 ,C320_=_C412 ,C320_=_C413 ,C320_=_C414 ,C320_=_C415 ,\nC320_=_C416 ,C320_=_C417 ,C320_=_C418 ,C320_=_C419 ,C320_=_C709 ,C321_=_C322 ,\nC321_=_C323 ,C321_=_C324 ,C321_=_C325 ,C321_=_C424 ,C321_=_C425 ,C321_=_C426 ,\nC321_=_C427 ,C321_=_C428 ,C321_=_C429 ,C321_=_C430 ,C321_=_C431 ,C321_=_C432 ,\nC321_=_C433 ,C321_=_C434 ,C321_=_C435 ,C321_=_C436 ,C321_=_C437 ,C321_=_C438 ,\nC321_=_C439 ,C321_=_C440 ,C321_=_C441 ,C321_=_C442 ,C321_=_C711 ,C322_=_C323 ,\nC322_=_C324 ,C322_=_C325 ,C322_=_C446 ,C322_=_C447 ,C322_=_C448 ,C322_=_C449 ,\nC322_=_C450 ,C322_=_C451 ,C322_=_C452 ,C322_=_C453 ,C322_=_C454 ,C322_=_C455 ,\nC322_=_C456 ,C322_=_C457 ,C322_=_C458 ,C322_=_C459 ,C322_=_C460 ,C322_=_C461 ,\nC322_=_C462 ,C322_=_C463 ,C322_=_C464 ,C322_=_C712 ,C323_=_C324 ,C323_=_C325 ,\nC323_=_C467 ,C323_=_C468 ,C323_=_C469 ,C323_=_C470 ,C323_=_C471 ,C323_=_C472 ,\nC323_=_C473 ,C323_=_C474 ,C323_=_C475 ,C323_=_C476 ,C323_=_C477 ,C323_=_C478 ,\nC323_=_C479 ,C323_=_C480 ,C323_=_C481 ,C323_=_C482 ,C323_=_C483 ,C323_=_C484 ,\nC323_=_C485 ,C323_=_C714 ,C324_=_C325 ,C324_=_C487 ,C324_=_C488 ,C324_=_C489 ,\nC324_=_C490 ,C324_=_C491 ,C324_=_C492 ,C324_=_C493 ,C324_=_C494 ,C324_=_C495 ,\nC324_=_C496 ,C324_=_C497 ,C324_=_C498 ,C324_=_C499 ,C324_=_C500 ,C324_=_C501 ,\nC324_=_C502 ,C324_=_C503 ,C324_=_C504 ,C324_=_C505 ,C324_=_C717 ,C325_=_C506 ,\nC325_=_C507 ,C325_=_C508 ,C325_=_C509 ,C325_=_C510 ,C325_=_C511 ,C325_=_C512 ,\nC325_=_C513 ,C325_=_C514 ,C325_=_C515 ,C325_=_C516 ,C325_=_C517 ,C325_=_C518 ,\nC325_=_C519 ,C325_=_C520 ,C325_=_C521 ,C325_=_C522 ,C325_=_C523 ,C325_=_C524 ,\nC325_=_C718 ,C352_=_C353 ,C352_=_C354 ,C352_=_C355 ,C352_=_C356 ,C352_=_C357 ,\nC352_=_C358 ,C352_=_C359 ,C352_=_C360 ,C352_=_C361 ,C352_=_C362 ,C352_=_C363 ,\nC352_=_C364 ,C352_=_C365 ,C352_=_C366 ,C352_=_C367 ,C352_=_C368 ,C352_=_C369 ,\nC352_=_C370 ,C352_=_C377 ,C352_=_C401 ,C352_=_C424 ,C352_=_C446 ,C352_=_C467 ,\nC352_=_C487 ,C352_=_C506 ,C352_=_C707 ,C353_=_C354 ,C353_=_C355 ,C353_=_C356 ,\nC353_=_C357 ,C353_=_C358 ,C353_=_C359 ,C353_=_C360 ,C353_=_C361 ,C353_=_C362 ,\nC353_=_C363 ,C353_=_C364 ,C353_=_C365 ,C353_=_C366 ,C353_=_C367 ,C353_=_C368 ,\nC353_=_C369 ,C353_=_C370 ,C353_=_C378 ,C353_=_C402 ,C353_=_C425 ,C353_=_C447 ,\nC353_=_C468 ,C353_=_C488 ,C353_=_C507 ,C353_=_C707 ,C354_=_C355 ,C354_=_C356 ,\nC354_=_C357 ,C354_=_C358 ,C354_=_C359 ,C354_=_C360 ,C354_=_C361 ,C354_=_C362 ,\nC354_=_C363 ,C354_=_C364 ,C354_=_C365 ,C354_=_C366 ,C354_=_C367 ,C354_=_C368 ,\nC354_=_C369 ,C354_=_C370 ,C354_=_C379 ,C354_=_C403 ,C354_=_C426 ,C354_=_C448 ,\nC354_=_C469 ,C354_=_C489 ,C354_=_C508 ,C354_=_C707 ,C355_=_C356 ,C355_=_C357 ,\nC355_=_C358 ,C355_=_C359 ,C355_=_C360 ,C355_=_C361 ,C355_=_C362 ,C355_=_C363 ,\nC355_=_C364 ,C355_=_C365 ,C355_=_C366 ,C355_=_C367 ,C355_=_C368 ,C355_=_C369 ,\nC355_=_C370 ,C355_=_C380 ,C355_=_C404 ,C355_=_C427 ,C355_=_C449 ,C355_=_C470 ,\nC355_=_C490 ,C355_=_C509 ,C355_=_C707 ,C356_=_C357 ,C356_=_C358 ,C356_=_C359 ,\nC356_=_C360 ,C356_=_C361 ,C356_=_C362 ,C356_=_C363 ,C356_=_C364 ,C356_=_C365 ,\nC356_=_C366 ,C356_=_C367 ,C356_=_C368 ,C356_=_C369 ,C356_=_C370 ,C356_=_C381 ,\nC356_=_C405 ,C356_=_C428 ,C356_=_C450 ,C356_=_C471 ,C356_=_C491 ,C356_=_C510 ,\nC356_=_C707 ,C357_=_C358 ,C357_=_C359 ,C357_=_C360 ,C357_=_C361 ,C357_=_C362 ,\nC357_=_C363 ,C357_=_C364 ,C357_=_C365 ,C357_=_C366 ,C357_=_C367 ,C357_=_C368 ,\nC357_=_C369 ,C357_=_C370 ,C357_=_C382 ,C357_=_C406 ,C357_=_C429 ,C357_=_C451 ,\nC357_=_C472 ,C357_=_C492 ,C357_=_C511 ,C357_=_C707 ,C358_=_C359 ,C358_=_C360 ,\nC358_=_C361 ,C358_=_C362 ,C358_=_C363 ,C358_=_C364 ,C358_=_C365 ,C358_=_C366 ,\nC358_=_C367 ,C358_=_C368 ,C358_=_C369 ,C358_=_C370 ,C358_=_C383 ,C358_=_C407 ,\nC358_=_C430 ,C358_=_C452 ,C358_=_C473 ,C358_=_C493 ,C358_=_C512 ,C358_=_C707 ,\nC359_=_C360 ,C359_=_C361 ,C359_=_C362 ,C359_=_C363 ,C359_=_C364 ,C359_=_C365 ,\nC359_=_C366 ,C359_=_C367 ,C359_=_C368 ,C359_=_C369 ,C359_=_C370 ,C359_=_C384 ,\nC359_=_C408 ,C359_=_C431 ,C359_=_C453 ,C359_=_C474 ,C359_=_C494 ,C359_=_C513 ,\nC359_=_C707 ,C360_=_C361 ,C360_=_C362 ,C360_=_C363 ,C360_=_C364 ,C360_=_C365 ,\nC360_=_C366 ,C360_=_C367 ,C360_=_C368 ,C360_=_C369 ,C360_=_C370 ,C360_=_C385 ,\nC360_=_C409 ,C360_=_C432 ,C360_=_C454 ,C360_=_C475 ,C360_=_C495 ,C360_=_C514 ,\nC360_=_C707 ,C361_=_C362 ,C361_=_C363 ,C361_=_C364 ,C361_=_C365 ,C361_=_C366 ,\nC361_=_C367 ,C361_=_C368 ,C361_=_C369 ,C361_=_C370 ,C361_=_C386 ,C361_=_C410 ,\nC361_=_C433 ,C361_=_C455 ,C361_=_C476 ,C361_=_C496 ,C361_=_C515 ,C361_=_C707 ,\nC362_=_C363 ,C362_=_C364 ,C362_=_C365 ,C362_=_C366 ,C362_=_C367 ,C362_=_C368 ,\nC362_=_C369 ,C362_=_C370 ,C362_=_C387 ,C362_=_C411 ,C362_=_C434 ,C362_=_C456 ,\nC362_=_C477 ,C362_=_C497 ,C362_=_C516 ,C362_=_C707 ,C363_=_C364 ,C363_=_C365 ,\nC363_=_C366 ,C363_=_C367 ,C363_=_C368 ,C363_=_C369 ,C363_=_C370 ,C363_=_C388 ,\nC363_=_C412 ,C363_=_C435 ,C363_=_C457 ,C363_=_C478 ,C363_=_C498 ,C363_=_C517 ,\nC363_=_C707 ,C364_=_C365 ,C364_=_C366 ,C364_=_C367 ,C364_=_C368 ,C364_=_C369 ,\nC364_=_C370 ,C364_=_C389 ,C364_=_C413 ,C364_=_C436 ,C364_=_C458 ,C364_=_C479 ,\nC364_=_C499 ,C364_=_C518 ,C364_=_C707 ,C365_=_C366 ,C365_=_C367 ,C365_=_C368 ,\nC365_=_C369 ,C365_=_C370 ,C365_=_C390 ,C365_=_C414 ,C365_=_C437 ,C365_=_C459 ,\nC365_=_C480 ,C365_=_C500 ,C365_=_C519 ,C365_=_C707 ,C366_=_C367 ,C366_=_C368 ,\nC366_=_C369 ,C366_=_C370 ,C366_=_C391 ,C366_=_C415 ,C366_=_C438 ,C366_=_C460 ,\nC366_=_C481 ,C366_=_C501 ,C366_=_C520 ,C366_=_C707 ,C367_=_C368 ,C367_=_C369 ,\nC367_=_C370 ,C367_=_C392 ,C367_=_C416 ,C367_=_C439</w:t>
      </w:r>
    </w:p>
    <w:p>
      <w:pPr>
        <w:pStyle w:val="PreformattedText"/>
        <w:bidi w:val="0"/>
        <w:spacing w:before="0" w:after="0"/>
        <w:jc w:val="left"/>
        <w:rPr/>
      </w:pPr>
      <w:r>
        <w:rPr/>
        <w:t xml:space="preserve"> </w:t>
      </w:r>
      <w:r>
        <w:rPr/>
        <w:t>,C367_=_C461 ,C367_=_C482 ,\nC367_=_C502 ,C367_=_C521 ,C367_=_C707 ,C368_=_C369 ,C368_=_C370 ,C368_=_C393 ,\nC368_=_C417 ,C368_=_C440 ,C368_=_C462 ,C368_=_C483 ,C368_=_C503 ,C368_=_C522 ,\nC368_=_C707 ,C369_=_C370 ,C369_=_C394 ,C369_=_C418 ,C369_=_C441 ,C369_=_C463 ,\nC369_=_C484 ,C369_=_C504 ,C369_=_C523 ,C369_=_C707 ,C370_=_C395 ,C370_=_C419 ,\nC370_=_C442 ,C370_=_C464 ,C370_=_C485 ,C370_=_C505 ,C370_=_C524 ,C370_=_C707 ,\nC377_=_C378 ,C377_=_C379 ,C377_=_C380 ,C377_=_C381 ,C377_=_C382 ,C377_=_C383 ,\nC377_=_C384 ,C377_=_C385 ,C377_=_C386 ,C377_=_C387 ,C377_=_C388 ,C377_=_C389 ,\nC377_=_C390 ,C377_=_C391 ,C377_=_C392 ,C377_=_C393 ,C377_=_C394 ,C377_=_C395 ,\nC377_=_C401 ,C377_=_C424 ,C377_=_C446 ,C377_=_C467 ,C377_=_C487 ,C377_=_C506 ,\nC377_=_C708 ,C378_=_C379 ,C378_=_C380 ,C378_=_C381 ,C378_=_C382 ,C378_=_C383 ,\nC378_=_C384 ,C378_=_C385 ,C378_=_C386 ,C378_=_C387 ,C378_=_C388 ,C378_=_C389 ,\nC378_=_C390 ,C378_=_C391 ,C378_=_C392 ,C378_=_C393 ,C378_=_C394 ,C378_=_C395 ,\nC378_=_C402 ,C378_=_C425 ,C378_=_C447 ,C378_=_C468 ,C378_=_C488 ,C378_=_C507 ,\nC378_=_C708 ,C379_=_C380 ,C379_=_C381 ,C379_=_C382 ,C379_=_C383 ,C379_=_C384 ,\nC379_=_C385 ,C379_=_C386 ,C379_=_C387 ,C379_=_C388 ,C379_=_C389 ,C379_=_C390 ,\nC379_=_C391 ,C379_=_C392 ,C379_=_C393 ,C379_=_C394 ,C379_=_C395 ,C379_=_C403 ,\nC379_=_C426 ,C379_=_C448 ,C379_=_C469 ,C379_=_C489 ,C379_=_C508 ,C379_=_C708 ,\nC380_=_C381 ,C380_=_C382 ,C380_=_C383 ,C380_=_C384 ,C380_=_C385 ,C380_=_C386 ,\nC380_=_C387 ,C380_=_C388 ,C380_=_C389 ,C380_=_C390 ,C380_=_C391 ,C380_=_C392 ,\nC380_=_C393 ,C380_=_C394 ,C380_=_C395 ,C380_=_C404 ,C380_=_C427 ,C380_=_C449 ,\nC380_=_C470 ,C380_=_C490 ,C380_=_C509 ,C380_=_C708 ,C381_=_C382 ,C381_=_C383 ,\nC381_=_C384 ,C381_=_C385 ,C381_=_C386 ,C381_=_C387 ,C381_=_C388 ,C381_=_C389 ,\nC381_=_C390 ,C381_=_C391 ,C381_=_C392 ,C381_=_C393 ,C381_=_C394 ,C381_=_C395 ,\nC381_=_C405 ,C381_=_C428 ,C381_=_C450 ,C381_=_C471 ,C381_=_C491 ,C381_=_C510 ,\nC381_=_C708 ,C382_=_C383 ,C382_=_C384 ,C382_=_C385 ,C382_=_C386 ,C382_=_C387 ,\nC382_=_C388 ,C382_=_C389 ,C382_=_C390 ,C382_=_C391 ,C382_=_C392 ,C382_=_C393 ,\nC382_=_C394 ,C382_=_C395 ,C382_=_C406 ,C382_=_C429 ,C382_=_C451 ,C382_=_C472 ,\nC382_=_C492 ,C382_=_C511 ,C382_=_C708 ,C383_=_C384 ,C383_=_C385 ,C383_=_C386 ,\nC383_=_C387 ,C383_=_C388 ,C383_=_C389 ,C383_=_C390 ,C383_=_C391 ,C383_=_C392 ,\nC383_=_C393 ,C383_=_C394 ,C383_=_C395 ,C383_=_C407 ,C383_=_C430 ,C383_=_C452 ,\nC383_=_C473 ,C383_=_C493 ,C383_=_C512 ,C383_=_C708 ,C384_=_C385 ,C384_=_C386 ,\nC384_=_C387 ,C384_=_C388 ,C384_=_C389 ,C384_=_C390 ,C384_=_C391 ,C384_=_C392 ,\nC384_=_C393 ,C384_=_C394 ,C384_=_C395 ,C384_=_C408 ,C384_=_C431 ,C384_=_C453 ,\nC384_=_C474 ,C384_=_C494 ,C384_=_C513 ,C384_=_C708 ,C385_=_C386 ,C385_=_C387 ,\nC385_=_C388 ,C385_=_C389 ,C385_=_C390 ,C385_=_C391 ,C385_=_C392 ,C385_=_C393 ,\nC385_=_C394 ,C385_=_C395 ,C385_=_C409 ,C385_=_C432 ,C385_=_C454 ,C385_=_C475 ,\nC385_=_C495 ,C385_=_C514 ,C385_=_C708 ,C386_=_C387 ,C386_=_C388 ,C386_=_C389 ,\nC386_=_C390 ,C386_=_C391 ,C386_=_C392 ,C386_=_C393 ,C386_=_C394 ,C386_=_C395 ,\nC386_=_C410 ,C386_=_C433 ,C386_=_C455 ,C386_=_C476 ,C386_=_C496 ,C386_=_C515 ,\nC386_=_C708 ,C387_=_C388 ,C387_=_C389 ,C387_=_C390 ,C387_=_C391 ,C387_=_C392 ,\nC387_=_C393 ,C387_=_C394 ,C387_=_C395 ,C387_=_C411 ,C387_=_C434 ,C387_=_C456 ,\nC387_=_C477 ,C387_=_C497 ,C387_=_C516 ,C387_=_C708 ,C388_=_C389 ,C388_=_C390 ,\nC388_=_C391 ,C388_=_C392 ,C388_=_C393 ,C388_=_C394 ,C388_=_C395 ,C388_=_C412 ,\nC388_=_C435 ,C388_=_C457 ,C388_=_C478 ,C388_=_C498 ,C388_=_C517 ,C388_=_C708 ,\nC389_=_C390 ,C389_=_C391 ,C389_=_C392 ,C389_=_C393 ,C389_=_C394 ,C389_=_C395 ,\nC389_=_C413 ,C389_=_C436 ,C389_=_C458 ,C389_=_C479 ,C389_=_C499 ,C389_=_C518 ,\nC389_=_C708 ,C390_=_C391 ,C390_=_C392 ,C390_=_C393 ,C390_=_C394 ,C390_=_C395 ,\nC390_=_C414 ,C390_=_C437 ,C390_=_C459 ,C390_=_C480 ,C390_=_C500 ,C390_=_C519 ,\nC390_=_C708 ,C391_=_C392 ,C391_=_C393 ,C391_=_C394 ,C391_=_C395 ,C391_=_C415 ,\nC391_=_C438 ,C391_=_C460 ,C391_=_C481 ,C391_=_C501 ,C391_=_C520 ,C391_=_C708 ,\nC392_=_C393 ,C392_=_C394 ,C392_=_C395 ,C392_=_C416 ,C392_=_C439 ,C392_=_C461 ,\nC392_=_C482 ,C392_=_C502 ,C392_=_C521 ,C392_=_C708 ,C393_=_C394 ,C393_=_C395 ,\nC393_=_C417 ,C393_=_C440 ,C393_=_C462 ,C393_=_C483 ,C393_=_C503 ,C393_=_C522 ,\nC393_=_C708 ,C394_=_C395 ,C394_=_C418 ,C394_=_C441 ,C394_=_C463 ,C394_=_C484 ,\nC394_=_C504 ,C394_=_C523 ,C394_=_C708 ,C395_=_C419 ,C395_=_C442 ,C395_=_C464 ,\nC395_=_C485 ,C395_=_C505 ,C395_=_C524 ,C395_=_C708 ,C401_=_C402 ,C401_=_C403 ,\nC401_=_C404 ,C401_=_C405 ,C401_=_C406 ,C401_=_C407 ,C401_=_C408 ,C401_=_C409 ,\nC401_=_C410 ,C401_=_C411 ,C401_=_C412 ,C401_=_C413 ,C401_=_C414 ,C401_=_C415 ,\nC401_=_C416 ,C401_=_C417 ,C401_=_C418 ,C401_=_C419 ,C401_=_C424 ,C401_=_C446 ,\nC401_=_C467 ,C401_=_C487 ,C401_=_C506 ,C401_=_C709 ,C402_=_C403 ,C402_=_C404 ,\nC402_=_C405 ,C402_=_C406 ,C402_=_C407 ,C402_=_C408 ,C402_=_C409 ,C402_=_C410 ,\nC402_=_C411 ,C402_=_C412 ,C402_=_C413 ,C402_=_C414 ,C402_=_C415 ,C402_=_C416 ,\nC402_=_C417 ,C402_=_C418 ,C402_=_C419 ,C402_=_C425 ,C402_=_C447 ,C402_=_C468 ,\nC402_=_C488 ,C402_=_C507 ,C402_=_C709 ,C403_=_C404 ,C403_=_C405 ,C403_=_C406 ,\nC403_=_C407 ,C403_=_C408 ,C403_=_C409 ,C403_=_C410 ,C403_=_C411 ,C403_=_C412 ,\nC403_=_C413 ,C403_=_C414 ,C403_=_C415 ,C403_=_C416 ,C403_=_C417 ,C403_=_C418 ,\nC403_=_C419 ,C403_=_C426 ,C403_=_C448 ,C403_=_C469 ,C403_=_C489 ,C403_=_C508 ,\nC403_=_C709 ,C404_=_C405 ,C404_=_C406 ,C404_=_C407 ,C404_=_C408 ,C404_=_C409 ,\nC404_=_C410 ,C404_=_C411 ,C404_=_C412 ,C404_=_C413 ,C404_=_C414 ,C404_=_C415 ,\nC404_=_C416 ,C404_=_C417 ,C404_=_C418 ,C404_=_C419 ,C404_=_C427 ,C404_=_C449 ,\nC404_=_C470 ,C404_=_C490 ,C404_=_C509 ,C404_=_C709 ,C405_=_C406 ,C405_=_C407 ,\nC405_=_C408 ,C405_=_C409 ,C405_=_C410 ,C405_=_C411 ,C405_=_C412 ,C405_=_C413 ,\nC405_=_C414 ,C405_=_C415 ,C405_=_C416 ,C405_=_C417 ,C405_=_C418 ,C405_=_C419 ,\nC405_=_C428 ,C405_=_C450 ,C405_=_C471 ,C405_=_C491 ,C405_=_C510 ,C405_=_C709 ,\nC406_=_C407 ,C406_=_C408 ,C406_=_C409 ,C406_=_C410 ,C406_=_C411 ,C406_=_C412 ,\nC406_=_C413 ,C406_=_C414 ,C406_=_C415 ,C406_=_C416 ,C406_=_C417 ,C406_=_C418 ,\nC406_=_C419 ,C406_=_C429 ,C406_=_C451 ,C406_=_C472 ,C406_=_C492 ,C406_=_C511 ,\nC406_=_C709 ,C407_=_C408 ,C407_=_C409 ,C407_=_C410 ,C407_=_C411 ,C407_=_C412 ,\nC407_=_C413 ,C407_=_C414 ,C407_=_C415 ,C407_=_C416 ,C407_=_C417 ,C407_=_C418 ,\nC407_=_C419 ,C407_=_C430 ,C407_=_C452 ,C407_=_C473 ,C407_=_C493 ,C407_=_C512 ,\nC407_=_C709 ,C408_=_C409 ,C408_=_C410 ,C408_=_C411 ,C408_=_C412 ,C408_=_C413 ,\nC408_=_C414 ,C408_=_C415 ,C408_=_C416 ,C408_=_C417 ,C408_=_C418 ,C408_=_C419 ,\nC408_=_C431 ,C408_=_C453 ,C408_=_C474 ,C408_=_C494 ,C408_=_C513 ,C408_=_C709 ,\nC409_=_C410 ,C409_=_C411 ,C409_=_C412 ,C409_=_C413 ,C409_=_C414 ,C409_=_C415 ,\nC409_=_C416 ,C409_=_C417 ,C409_=_C418 ,C409_=_C419 ,C409_=_C432 ,C409_=_C454 ,\nC409_=_C475 ,C409_=_C495 ,C409_=_C514 ,C409_=_C709 ,C410_=_C411 ,C410_=_C412 ,\nC410_=_C413 ,C410_=_C414 ,C410_=_C415 ,C410_=_C416 ,C410_=_C417 ,C410_=_C418 ,\nC410_=_C419 ,C410_=_C433 ,C410_=_C455 ,C410_=_C476 ,C410_=_C496 ,C410_=_C515 ,\nC410_=_C709 ,C411_=_C412 ,C411_=_C413 ,C411_=_C414 ,C411_=_C415 ,C411_=_C416 ,\nC411_=_C417 ,C411_=_C418 ,C411_=_C419 ,C411_=_C434 ,C411_=_C456 ,C411_=_C477 ,\nC411_=_C497 ,C411_=_C516 ,C411_=_C709 ,C412_=_C413 ,C412_=_C414 ,C412_=_C415 ,\nC412_=_C416 ,C412_=_C417 ,C412_=_C418 ,C412_=_C419 ,C412_=_C435 ,C412_=_C457 ,\nC412_=_C478 ,C412_=_C498 ,C412_=_C517 ,C412_=_C709 ,C413_=_C414 ,C413_=_C415 ,\nC413_=_C416 ,C413_=_C417 ,C413_=_C418 ,C413_=_C419 ,C413_=_C436 ,C413_=_C458 ,\nC413_=_C479 ,C413_=_C499 ,C413_=_C518 ,C413_=_C709 ,C414_=_C415 ,C414_=_C416 ,\nC414_=_C417 ,C414_=_C418 ,C414_=_C419 ,C414_=_C437 ,C414_=_C459 ,C414_=_C480 ,\nC414_=_C500 ,C414_=_C519 ,C414_=_C709 ,C415_=_C416 ,C415_=_C417 ,C415_=_C418 ,\nC415_=_C419 ,C415_=_C438 ,C415_=_C460 ,C415_=_C481 ,C415_=_C501 ,C415_=_C520 ,\nC415_=_C709 ,C416_=_C417 ,C416_=_C418 ,C416_=_C419 ,C416_=_C439 ,C416_=_C461 ,\nC416_=_C482 ,C416_=_C502 ,C416_=_C521 ,C416_=_C709 ,C417_=_C418 ,C417_=_C419 ,\nC417_=_C440 ,C417_=_C462 ,C417_=_C483 ,C417_=_C503 ,C417_=_C522 ,C417_=_C709 ,\nC418_=_C419 ,C418_=_C441 ,C418_=_C463 ,C418_=_C484 ,C418_=_C504 ,C418_=_C523 ,\nC418_=_C709 ,C419_=_C442 ,C419_=_C464 ,C419_=_C485 ,C419_=_C505 ,C419_=_C524 ,\nC419_=_C709 ,C424_=_C425 ,C424_=_C426 ,C424_=_C427 ,C424_=_C428 ,C424_=_C429 ,\nC424_=_C430 ,C424_=_C431 ,C424_=_C432 ,C424_=_C433 ,C424_=_C434 ,C424_=_C435 ,\nC424_=_C436 ,C424_=_C437 ,C424_=_C438 ,C424_=_C439 ,C424_=_C440 ,C424_=_C441 ,\nC424_=_C442 ,C424_=_C446 ,C424_=_C467 ,C424_=_C487 ,C424_=_C506 ,C424_=_C711 ,\nC425_=_C426 ,C425_=_C427 ,C425_=_C428 ,C425_=_C429 ,C425_=_C430 ,C425_=_C431 ,\nC425_=_C432 ,C425_=_C433 ,C425_=_C434 ,C425_=_C435 ,C425_=_C436 ,C425_=_C437 ,\nC425_=_C438 ,C425_=_C439 ,C425_=_C440 ,C425_=_C441 ,C425_=_C442 ,C425_=_C447 ,\nC425_=_C468 ,C425_=_C488 ,C425_=_C507 ,C425_=_C711 ,C426_=_C427 ,C426_=_C428 ,\nC426_=_C429 ,C426_=_C430 ,C426_=_C431 ,C426_=_C432 ,C426_=_C433 ,C426_=_C434 ,\nC426_=_C435 ,C426_=_C436 ,C426_=_C437 ,C426_=_C438 ,C426_=_C439 ,C426_=_C440 ,\nC426_=_C441 ,C426_=_C442 ,C426_=_C448 ,C426_=_C469 ,C426_=_C489 ,C426_=_C508 ,\nC426_=_C711 ,C427_=_C428 ,C427_=_C429 ,C427_=_C430 ,C427_=_C431 ,C427_=_C432 ,\nC427_=_C433 ,C427_=_C434 ,C427_=_C435 ,C427_=_C436 ,C427_=_C437 ,C427_=_C438 ,\nC427_=_C439 ,C427_=_C440 ,C427_=_C441 ,C427_=_C442 ,C427_=_C449 ,C427_=_C470 ,\nC427_=_C490 ,C427_=_C509 ,C427_=_C711 ,C428_=_C429 ,C428_=_C430 ,C428_=_C431 ,\nC428_=_C432 ,C428_=_C433 ,C428_=_C434 ,C428_=_C435 ,C428_=_C436 ,C428_=_C437 ,\nC428_=_C438 ,C428_=_C439 ,C428_=_C440 ,C428_=_C441 ,C428_=_C442 ,C428_=_C450 ,\nC428_=_C471 ,C428_=_C491 ,C428_=_C510 ,C428_=_C711 ,C429_=_C430 ,C429_=_C431 ,\nC429_=_C432 ,C429_=_C433 ,C429_=_C434 ,C429_=_C435 ,C429_=_C436 ,C429_=_C437 ,\nC429_=_C438 ,C429_=_C439 ,C429_=_C440 ,C429_=_C441 ,C429_=_C442 ,C429_=_C451 ,\nC429_=_C472 ,C429_=_C492 ,C429_=_C511</w:t>
      </w:r>
    </w:p>
    <w:p>
      <w:pPr>
        <w:pStyle w:val="PreformattedText"/>
        <w:bidi w:val="0"/>
        <w:spacing w:before="0" w:after="0"/>
        <w:jc w:val="left"/>
        <w:rPr/>
      </w:pPr>
      <w:r>
        <w:rPr/>
        <w:t xml:space="preserve"> </w:t>
      </w:r>
      <w:r>
        <w:rPr/>
        <w:t>,C429_=_C711 ,C430_=_C431 ,C430_=_C432 ,\nC430_=_C433 ,C430_=_C434 ,C430_=_C435 ,C430_=_C436 ,C430_=_C437 ,C430_=_C438 ,\nC430_=_C439 ,C430_=_C440 ,C430_=_C441 ,C430_=_C442 ,C430_=_C452 ,C430_=_C473 ,\nC430_=_C493 ,C430_=_C512 ,C430_=_C711 ,C431_=_C432 ,C431_=_C433 ,C431_=_C434 ,\nC431_=_C435 ,C431_=_C436 ,C431_=_C437 ,C431_=_C438 ,C431_=_C439 ,C431_=_C440 ,\nC431_=_C441 ,C431_=_C442 ,C431_=_C453 ,C431_=_C474 ,C431_=_C494 ,C431_=_C513 ,\nC431_=_C711 ,C432_=_C433 ,C432_=_C434 ,C432_=_C435 ,C432_=_C436 ,C432_=_C437 ,\nC432_=_C438 ,C432_=_C439 ,C432_=_C440 ,C432_=_C441 ,C432_=_C442 ,C432_=_C454 ,\nC432_=_C475 ,C432_=_C495 ,C432_=_C514 ,C432_=_C711 ,C433_=_C434 ,C433_=_C435 ,\nC433_=_C436 ,C433_=_C437 ,C433_=_C438 ,C433_=_C439 ,C433_=_C440 ,C433_=_C441 ,\nC433_=_C442 ,C433_=_C455 ,C433_=_C476 ,C433_=_C496 ,C433_=_C515 ,C433_=_C711 ,\nC434_=_C435 ,C434_=_C436 ,C434_=_C437 ,C434_=_C438 ,C434_=_C439 ,C434_=_C440 ,\nC434_=_C441 ,C434_=_C442 ,C434_=_C456 ,C434_=_C477 ,C434_=_C497 ,C434_=_C516 ,\nC434_=_C711 ,C435_=_C436 ,C435_=_C437 ,C435_=_C438 ,C435_=_C439 ,C435_=_C440 ,\nC435_=_C441 ,C435_=_C442 ,C435_=_C457 ,C435_=_C478 ,C435_=_C498 ,C435_=_C517 ,\nC435_=_C711 ,C436_=_C437 ,C436_=_C438 ,C436_=_C439 ,C436_=_C440 ,C436_=_C441 ,\nC436_=_C442 ,C436_=_C458 ,C436_=_C479 ,C436_=_C499 ,C436_=_C518 ,C436_=_C711 ,\nC437_=_C438 ,C437_=_C439 ,C437_=_C440 ,C437_=_C441 ,C437_=_C442 ,C437_=_C459 ,\nC437_=_C480 ,C437_=_C500 ,C437_=_C519 ,C437_=_C711 ,C438_=_C439 ,C438_=_C440 ,\nC438_=_C441 ,C438_=_C442 ,C438_=_C460 ,C438_=_C481 ,C438_=_C501 ,C438_=_C520 ,\nC438_=_C711 ,C439_=_C440 ,C439_=_C441 ,C439_=_C442 ,C439_=_C461 ,C439_=_C482 ,\nC439_=_C502 ,C439_=_C521 ,C439_=_C711 ,C440_=_C441 ,C440_=_C442 ,C440_=_C462 ,\nC440_=_C483 ,C440_=_C503 ,C440_=_C522 ,C440_=_C711 ,C441_=_C442 ,C441_=_C463 ,\nC441_=_C484 ,C441_=_C504 ,C441_=_C523 ,C441_=_C711 ,C442_=_C464 ,C442_=_C485 ,\nC442_=_C505 ,C442_=_C524 ,C442_=_C711 ,C446_=_C447 ,C446_=_C448 ,C446_=_C449 ,\nC446_=_C450 ,C446_=_C451 ,C446_=_C452 ,C446_=_C453 ,C446_=_C454 ,C446_=_C455 ,\nC446_=_C456 ,C446_=_C457 ,C446_=_C458 ,C446_=_C459 ,C446_=_C460 ,C446_=_C461 ,\nC446_=_C462 ,C446_=_C463 ,C446_=_C464 ,C446_=_C467 ,C446_=_C487 ,C446_=_C506 ,\nC446_=_C712 ,C447_=_C448 ,C447_=_C449 ,C447_=_C450 ,C447_=_C451 ,C447_=_C452 ,\nC447_=_C453 ,C447_=_C454 ,C447_=_C455 ,C447_=_C456 ,C447_=_C457 ,C447_=_C458 ,\nC447_=_C459 ,C447_=_C460 ,C447_=_C461 ,C447_=_C462 ,C447_=_C463 ,C447_=_C464 ,\nC447_=_C468 ,C447_=_C488 ,C447_=_C507 ,C447_=_C712 ,C448_=_C449 ,C448_=_C450 ,\nC448_=_C451 ,C448_=_C452 ,C448_=_C453 ,C448_=_C454 ,C448_=_C455 ,C448_=_C456 ,\nC448_=_C457 ,C448_=_C458 ,C448_=_C459 ,C448_=_C460 ,C448_=_C461 ,C448_=_C462 ,\nC448_=_C463 ,C448_=_C464 ,C448_=_C469 ,C448_=_C489 ,C448_=_C508 ,C448_=_C712 ,\nC449_=_C450 ,C449_=_C451 ,C449_=_C452 ,C449_=_C453 ,C449_=_C454 ,C449_=_C455 ,\nC449_=_C456 ,C449_=_C457 ,C449_=_C458 ,C449_=_C459 ,C449_=_C460 ,C449_=_C461 ,\nC449_=_C462 ,C449_=_C463 ,C449_=_C464 ,C449_=_C470 ,C449_=_C490 ,C449_=_C509 ,\nC449_=_C712 ,C450_=_C451 ,C450_=_C452 ,C450_=_C453 ,C450_=_C454 ,C450_=_C455 ,\nC450_=_C456 ,C450_=_C457 ,C450_=_C458 ,C450_=_C459 ,C450_=_C460 ,C450_=_C461 ,\nC450_=_C462 ,C450_=_C463 ,C450_=_C464 ,C450_=_C471 ,C450_=_C491 ,C450_=_C510 ,\nC450_=_C712 ,C451_=_C452 ,C451_=_C453 ,C451_=_C454 ,C451_=_C455 ,C451_=_C456 ,\nC451_=_C457 ,C451_=_C458 ,C451_=_C459 ,C451_=_C460 ,C451_=_C461 ,C451_=_C462 ,\nC451_=_C463 ,C451_=_C464 ,C451_=_C472 ,C451_=_C492 ,C451_=_C511 ,C451_=_C712 ,\nC452_=_C453 ,C452_=_C454 ,C452_=_C455 ,C452_=_C456 ,C452_=_C457 ,C452_=_C458 ,\nC452_=_C459 ,C452_=_C460 ,C452_=_C461 ,C452_=_C462 ,C452_=_C463 ,C452_=_C464 ,\nC452_=_C473 ,C452_=_C493 ,C452_=_C512 ,C452_=_C712 ,C453_=_C454 ,C453_=_C455 ,\nC453_=_C456 ,C453_=_C457 ,C453_=_C458 ,C453_=_C459 ,C453_=_C460 ,C453_=_C461 ,\nC453_=_C462 ,C453_=_C463 ,C453_=_C464 ,C453_=_C474 ,C453_=_C494 ,C453_=_C513 ,\nC453_=_C712 ,C454_=_C455 ,C454_=_C456 ,C454_=_C457 ,C454_=_C458 ,C454_=_C459 ,\nC454_=_C460 ,C454_=_C461 ,C454_=_C462 ,C454_=_C463 ,C454_=_C464 ,C454_=_C475 ,\nC454_=_C495 ,C454_=_C514 ,C454_=_C712 ,C455_=_C456 ,C455_=_C457 ,C455_=_C458 ,\nC455_=_C459 ,C455_=_C460 ,C455_=_C461 ,C455_=_C462 ,C455_=_C463 ,C455_=_C464 ,\nC455_=_C476 ,C455_=_C496 ,C455_=_C515 ,C455_=_C712 ,C456_=_C457 ,C456_=_C458 ,\nC456_=_C459 ,C456_=_C460 ,C456_=_C461 ,C456_=_C462 ,C456_=_C463 ,C456_=_C464 ,\nC456_=_C477 ,C456_=_C497 ,C456_=_C516 ,C456_=_C712 ,C457_=_C458 ,C457_=_C459 ,\nC457_=_C460 ,C457_=_C461 ,C457_=_C462 ,C457_=_C463 ,C457_=_C464 ,C457_=_C478 ,\nC457_=_C498 ,C457_=_C517 ,C457_=_C712 ,C458_=_C459 ,C458_=_C460 ,C458_=_C461 ,\nC458_=_C462 ,C458_=_C463 ,C458_=_C464 ,C458_=_C479 ,C458_=_C499 ,C458_=_C518 ,\nC458_=_C712 ,C459_=_C460 ,C459_=_C461 ,C459_=_C462 ,C459_=_C463 ,C459_=_C464 ,\nC459_=_C480 ,C459_=_C500 ,C459_=_C519 ,C459_=_C712 ,C460_=_C461 ,C460_=_C462 ,\nC460_=_C463 ,C460_=_C464 ,C460_=_C481 ,C460_=_C501 ,C460_=_C520 ,C460_=_C712 ,\nC461_=_C462 ,C461_=_C463 ,C461_=_C464 ,C461_=_C482 ,C461_=_C502 ,C461_=_C521 ,\nC461_=_C712 ,C462_=_C463 ,C462_=_C464 ,C462_=_C483 ,C462_=_C503 ,C462_=_C522 ,\nC462_=_C712 ,C463_=_C464 ,C463_=_C484 ,C463_=_C504 ,C463_=_C523 ,C463_=_C712 ,\nC464_=_C485 ,C464_=_C505 ,C464_=_C524 ,C464_=_C712 ,C467_=_C468 ,C467_=_C469 ,\nC467_=_C470 ,C467_=_C471 ,C467_=_C472 ,C467_=_C473 ,C467_=_C474 ,C467_=_C475 ,\nC467_=_C476 ,C467_=_C477 ,C467_=_C478 ,C467_=_C479 ,C467_=_C480 ,C467_=_C481 ,\nC467_=_C482 ,C467_=_C483 ,C467_=_C484 ,C467_=_C485 ,C467_=_C487 ,C467_=_C506 ,\nC467_=_C714 ,C468_=_C469 ,C468_=_C470 ,C468_=_C471 ,C468_=_C472 ,C468_=_C473 ,\nC468_=_C474 ,C468_=_C475 ,C468_=_C476 ,C468_=_C477 ,C468_=_C478 ,C468_=_C479 ,\nC468_=_C480 ,C468_=_C481 ,C468_=_C482 ,C468_=_C483 ,C468_=_C484 ,C468_=_C485 ,\nC468_=_C488 ,C468_=_C507 ,C468_=_C714 ,C469_=_C470 ,C469_=_C471 ,C469_=_C472 ,\nC469_=_C473 ,C469_=_C474 ,C469_=_C475 ,C469_=_C476 ,C469_=_C477 ,C469_=_C478 ,\nC469_=_C479 ,C469_=_C480 ,C469_=_C481 ,C469_=_C482 ,C469_=_C483 ,C469_=_C484 ,\nC469_=_C485 ,C469_=_C489 ,C469_=_C508 ,C469_=_C714 ,C470_=_C471 ,C470_=_C472 ,\nC470_=_C473 ,C470_=_C474 ,C470_=_C475 ,C470_=_C476 ,C470_=_C477 ,C470_=_C478 ,\nC470_=_C479 ,C470_=_C480 ,C470_=_C481 ,C470_=_C482 ,C470_=_C483 ,C470_=_C484 ,\nC470_=_C485 ,C470_=_C490 ,C470_=_C509 ,C470_=_C714 ,C471_=_C472 ,C471_=_C473 ,\nC471_=_C474 ,C471_=_C475 ,C471_=_C476 ,C471_=_C477 ,C471_=_C478 ,C471_=_C479 ,\nC471_=_C480 ,C471_=_C481 ,C471_=_C482 ,C471_=_C483 ,C471_=_C484 ,C471_=_C485 ,\nC471_=_C491 ,C471_=_C510 ,C471_=_C714 ,C472_=_C473 ,C472_=_C474 ,C472_=_C475 ,\nC472_=_C476 ,C472_=_C477 ,C472_=_C478 ,C472_=_C479 ,C472_=_C480 ,C472_=_C481 ,\nC472_=_C482 ,C472_=_C483 ,C472_=_C484 ,C472_=_C485 ,C472_=_C492 ,C472_=_C511 ,\nC472_=_C714 ,C473_=_C474 ,C473_=_C475 ,C473_=_C476 ,C473_=_C477 ,C473_=_C478 ,\nC473_=_C479 ,C473_=_C480 ,C473_=_C481 ,C473_=_C482 ,C473_=_C483 ,C473_=_C484 ,\nC473_=_C485 ,C473_=_C493 ,C473_=_C512 ,C473_=_C714 ,C474_=_C475 ,C474_=_C476 ,\nC474_=_C477 ,C474_=_C478 ,C474_=_C479 ,C474_=_C480 ,C474_=_C481 ,C474_=_C482 ,\nC474_=_C483 ,C474_=_C484 ,C474_=_C485 ,C474_=_C494 ,C474_=_C513 ,C474_=_C714 ,\nC475_=_C476 ,C475_=_C477 ,C475_=_C478 ,C475_=_C479 ,C475_=_C480 ,C475_=_C481 ,\nC475_=_C482 ,C475_=_C483 ,C475_=_C484 ,C475_=_C485 ,C475_=_C495 ,C475_=_C514 ,\nC475_=_C714 ,C476_=_C477 ,C476_=_C478 ,C476_=_C479 ,C476_=_C480 ,C476_=_C481 ,\nC476_=_C482 ,C476_=_C483 ,C476_=_C484 ,C476_=_C485 ,C476_=_C496 ,C476_=_C515 ,\nC476_=_C714 ,C477_=_C478 ,C477_=_C479 ,C477_=_C480 ,C477_=_C481 ,C477_=_C482 ,\nC477_=_C483 ,C477_=_C484 ,C477_=_C485 ,C477_=_C497 ,C477_=_C516 ,C477_=_C714 ,\nC478_=_C479 ,C478_=_C480 ,C478_=_C481 ,C478_=_C482 ,C478_=_C483 ,C478_=_C484 ,\nC478_=_C485 ,C478_=_C498 ,C478_=_C517 ,C478_=_C714 ,C479_=_C480 ,C479_=_C481 ,\nC479_=_C482 ,C479_=_C483 ,C479_=_C484 ,C479_=_C485 ,C479_=_C499 ,C479_=_C518 ,\nC479_=_C714 ,C480_=_C481 ,C480_=_C482 ,C480_=_C483 ,C480_=_C484 ,C480_=_C485 ,\nC480_=_C500 ,C480_=_C519 ,C480_=_C714 ,C481_=_C482 ,C481_=_C483 ,C481_=_C484 ,\nC481_=_C485 ,C481_=_C501 ,C481_=_C520 ,C481_=_C714 ,C482_=_C483 ,C482_=_C484 ,\nC482_=_C485 ,C482_=_C502 ,C482_=_C521 ,C482_=_C714 ,C483_=_C484 ,C483_=_C485 ,\nC483_=_C503 ,C483_=_C522 ,C483_=_C714 ,C484_=_C485 ,C484_=_C504 ,C484_=_C523 ,\nC484_=_C714 ,C485_=_C505 ,C485_=_C524 ,C485_=_C714 ,C487_=_C488 ,C487_=_C489 ,\nC487_=_C490 ,C487_=_C491 ,C487_=_C492 ,C487_=_C493 ,C487_=_C494 ,C487_=_C495 ,\nC487_=_C496 ,C487_=_C497 ,C487_=_C498 ,C487_=_C499 ,C487_=_C500 ,C487_=_C501 ,\nC487_=_C502 ,C487_=_C503 ,C487_=_C504 ,C487_=_C505 ,C487_=_C506 ,C487_=_C717 ,\nC488_=_C489 ,C488_=_C490 ,C488_=_C491 ,C488_=_C492 ,C488_=_C493 ,C488_=_C494 ,\nC488_=_C495 ,C488_=_C496 ,C488_=_C497 ,C488_=_C498 ,C488_=_C499 ,C488_=_C500 ,\nC488_=_C501 ,C488_=_C502 ,C488_=_C503 ,C488_=_C504 ,C488_=_C505 ,C488_=_C507 ,\nC488_=_C717 ,C489_=_C490 ,C489_=_C491 ,C489_=_C492 ,C489_=_C493 ,C489_=_C494 ,\nC489_=_C495 ,C489_=_C496 ,C489_=_C497 ,C489_=_C498 ,C489_=_C499 ,C489_=_C500 ,\nC489_=_C501 ,C489_=_C502 ,C489_=_C503 ,C489_=_C504 ,C489_=_C505 ,C489_=_C508 ,\nC489_=_C717 ,C490_=_C491 ,C490_=_C492 ,C490_=_C493 ,C490_=_C494 ,C490_=_C495 ,\nC490_=_C496 ,C490_=_C497 ,C490_=_C498 ,C490_=_C499 ,C490_=_C500 ,C490_=_C501 ,\nC490_=_C502 ,C490_=_C503 ,C490_=_C504 ,C490_=_C505 ,C490_=_C509 ,C490_=_C717 ,\nC491_=_C492 ,C491_=_C493 ,C491_=_C494 ,C491_=_C495 ,C491_=_C496 ,C491_=_C497 ,\nC491_=_C498 ,C491_=_C499 ,C491_=_C500 ,C491_=_C501 ,C491_=_C502 ,C491_=_C503 ,\nC491_=_C504 ,C491_=_C505 ,C491_=_C510 ,C491_=_C717 ,C492_=_C493 ,C492_=_C494 ,\nC492_=_C495 ,C492_=_C496 ,C492_=_C497 ,C492_=_C498 ,C492_=_C499 ,C492_=_C500 ,\nC492_=_C501 ,C492_=_C502 ,C492_=_C503 ,C492_=_C504 ,C492_=_C505 ,C492_=_C511 ,\nC492_=_C717 ,C493_=_C494 ,C493_=_C495 ,C493_=_C496 ,C493_=_C497 ,C493_=_C498 ,\nC493_=_C499 ,C493_=_C500 ,C493_=_C501 ,C493_=_C502 ,C493_=_C503 ,C493_=_C504 ,\nC493_=_C505 ,C493_=_C512 ,C493_=_C717 ,C494_=_C495 ,C494_=_C496 ,C494_=_C497 ,\nC494_=_C498 ,C494_=_C499</w:t>
      </w:r>
    </w:p>
    <w:p>
      <w:pPr>
        <w:pStyle w:val="PreformattedText"/>
        <w:bidi w:val="0"/>
        <w:spacing w:before="0" w:after="0"/>
        <w:jc w:val="left"/>
        <w:rPr/>
      </w:pPr>
      <w:r>
        <w:rPr/>
        <w:t xml:space="preserve"> </w:t>
      </w:r>
      <w:r>
        <w:rPr/>
        <w:t>,C494_=_C500 ,C494_=_C501 ,C494_=_C502 ,C494_=_C503 ,\nC494_=_C504 ,C494_=_C505 ,C494_=_C513 ,C494_=_C717 ,C495_=_C496 ,C495_=_C497 ,\nC495_=_C498 ,C495_=_C499 ,C495_=_C500 ,C495_=_C501 ,C495_=_C502 ,C495_=_C503 ,\nC495_=_C504 ,C495_=_C505 ,C495_=_C514 ,C495_=_C717 ,C496_=_C497 ,C496_=_C498 ,\nC496_=_C499 ,C496_=_C500 ,C496_=_C501 ,C496_=_C502 ,C496_=_C503 ,C496_=_C504 ,\nC496_=_C505 ,C496_=_C515 ,C496_=_C717 ,C497_=_C498 ,C497_=_C499 ,C497_=_C500 ,\nC497_=_C501 ,C497_=_C502 ,C497_=_C503 ,C497_=_C504 ,C497_=_C505 ,C497_=_C516 ,\nC497_=_C717 ,C498_=_C499 ,C498_=_C500 ,C498_=_C501 ,C498_=_C502 ,C498_=_C503 ,\nC498_=_C504 ,C498_=_C505 ,C498_=_C517 ,C498_=_C717 ,C499_=_C500 ,C499_=_C501 ,\nC499_=_C502 ,C499_=_C503 ,C499_=_C504 ,C499_=_C505 ,C499_=_C518 ,C499_=_C717 ,\nC500_=_C501 ,C500_=_C502 ,C500_=_C503 ,C500_=_C504 ,C500_=_C505 ,C500_=_C519 ,\nC500_=_C717 ,C501_=_C502 ,C501_=_C503 ,C501_=_C504 ,C501_=_C505 ,C501_=_C520 ,\nC501_=_C717 ,C502_=_C503 ,C502_=_C504 ,C502_=_C505 ,C502_=_C521 ,C502_=_C717 ,\nC503_=_C504 ,C503_=_C505 ,C503_=_C522 ,C503_=_C717 ,C504_=_C505 ,C504_=_C523 ,\nC504_=_C717 ,C505_=_C524 ,C505_=_C717 ,C506_=_C507 ,C506_=_C508 ,C506_=_C509 ,\nC506_=_C510 ,C506_=_C511 ,C506_=_C512 ,C506_=_C513 ,C506_=_C514 ,C506_=_C515 ,\nC506_=_C516 ,C506_=_C517 ,C506_=_C518 ,C506_=_C519 ,C506_=_C520 ,C506_=_C521 ,\nC506_=_C522 ,C506_=_C523 ,C506_=_C524 ,C506_=_C718 ,C507_=_C508 ,C507_=_C509 ,\nC507_=_C510 ,C507_=_C511 ,C507_=_C512 ,C507_=_C513 ,C507_=_C514 ,C507_=_C515 ,\nC507_=_C516 ,C507_=_C517 ,C507_=_C518 ,C507_=_C519 ,C507_=_C520 ,C507_=_C521 ,\nC507_=_C522 ,C507_=_C523 ,C507_=_C524 ,C507_=_C718 ,C508_=_C509 ,C508_=_C510 ,\nC508_=_C511 ,C508_=_C512 ,C508_=_C513 ,C508_=_C514 ,C508_=_C515 ,C508_=_C516 ,\nC508_=_C517 ,C508_=_C518 ,C508_=_C519 ,C508_=_C520 ,C508_=_C521 ,C508_=_C522 ,\nC508_=_C523 ,C508_=_C524 ,C508_=_C718 ,C509_=_C510 ,C509_=_C511 ,C509_=_C512 ,\nC509_=_C513 ,C509_=_C514 ,C509_=_C515 ,C509_=_C516 ,C509_=_C517 ,C509_=_C518 ,\nC509_=_C519 ,C509_=_C520 ,C509_=_C521 ,C509_=_C522 ,C509_=_C523 ,C509_=_C524 ,\nC509_=_C718 ,C510_=_C511 ,C510_=_C512 ,C510_=_C513 ,C510_=_C514 ,C510_=_C515 ,\nC510_=_C516 ,C510_=_C517 ,C510_=_C518 ,C510_=_C519 ,C510_=_C520 ,C510_=_C521 ,\nC510_=_C522 ,C510_=_C523 ,C510_=_C524 ,C510_=_C718 ,C511_=_C512 ,C511_=_C513 ,\nC511_=_C514 ,C511_=_C515 ,C511_=_C516 ,C511_=_C517 ,C511_=_C518 ,C511_=_C519 ,\nC511_=_C520 ,C511_=_C521 ,C511_=_C522 ,C511_=_C523 ,C511_=_C524 ,C511_=_C718 ,\nC512_=_C513 ,C512_=_C514 ,C512_=_C515 ,C512_=_C516 ,C512_=_C517 ,C512_=_C518 ,\nC512_=_C519 ,C512_=_C520 ,C512_=_C521 ,C512_=_C522 ,C512_=_C523 ,C512_=_C524 ,\nC512_=_C718 ,C513_=_C514 ,C513_=_C515 ,C513_=_C516 ,C513_=_C517 ,C513_=_C518 ,\nC513_=_C519 ,C513_=_C520 ,C513_=_C521 ,C513_=_C522 ,C513_=_C523 ,C513_=_C524 ,\nC513_=_C718 ,C514_=_C515 ,C514_=_C516 ,C514_=_C517 ,C514_=_C518 ,C514_=_C519 ,\nC514_=_C520 ,C514_=_C521 ,C514_=_C522 ,C514_=_C523 ,C514_=_C524 ,C514_=_C718 ,\nC515_=_C516 ,C515_=_C517 ,C515_=_C518 ,C515_=_C519 ,C515_=_C520 ,C515_=_C521 ,\nC515_=_C522 ,C515_=_C523 ,C515_=_C524 ,C515_=_C718 ,C516_=_C517 ,C516_=_C518 ,\nC516_=_C519 ,C516_=_C520 ,C516_=_C521 ,C516_=_C522 ,C516_=_C523 ,C516_=_C524 ,\nC516_=_C718 ,C517_=_C518 ,C517_=_C519 ,C517_=_C520 ,C517_=_C521 ,C517_=_C522 ,\nC517_=_C523 ,C517_=_C524 ,C517_=_C718 ,C518_=_C519 ,C518_=_C520 ,C518_=_C521 ,\nC518_=_C522 ,C518_=_C523 ,C518_=_C524 ,C518_=_C718 ,C519_=_C520 ,C519_=_C521 ,\nC519_=_C522 ,C519_=_C523 ,C519_=_C524 ,C519_=_C718 ,C520_=_C521 ,C520_=_C522 ,\nC520_=_C523 ,C520_=_C524 ,C520_=_C718 ,C521_=_C522 ,C521_=_C523 ,C521_=_C524 ,\nC521_=_C718 ,C522_=_C523 ,C522_=_C524 ,C522_=_C718 ,C523_=_C524 ,C523_=_C718 ,\nC524_=_C718 ,C707_=_C708 ,C707_=_C709 ,C707_=_C711 ,C707_=_C712 ,C708_=_C709 ,\nC708_=_C711 ,C708_=_C714 ,C709_=_C712 ,C709_=_C714 ,C711_=_C712 ,C711_=_C714 ,\nC712_=_C714 ,C717_=_C718 ,"];20[shape=box, label="id:20 level: 2\n400: C82 C83 C84 C85 C86 \nC87 C88 C89 C90 C91 C92 \nC93 C94 C95 C96 C97 C116 \nC117 C118 C119 C120 C121 C122 \nC123 C124 C125 C126 C127 C128 \nC129 C130 C131 C149 C150 C151 \nC152 C153 C154 C155 C156 C157 \nC158 C159 C160 C161 C162 C163 \nC164 C181 C182 C183 C184 C185 \nC186 C187 C188 C189 C190 C191 \nC192 C193 C194 C195 C196 C212 \nC213 C214 C215 C216 C217 C218 \nC219 C220 C221 C222 C223 C224 \nC225 C226 C227 C242 C243 C244 \nC245 C246 C247 C248 C249 C250 \nC251 C252 C253 C254 C255 C256 \nC257 C271 C272 C273 C274 C275 \nC276 C277 C278 C279 C280 C281 \nC282 C283 C284 C285 C286 C299 \nC300 C301 C302 C303 C304 C305 \nC306 C307 C308 C309 C310 C311 \nC312 C313 C314 C326 C327 C328 \nC329 C330 C331 C332 C333 C334 \nC335 C336 C337 C338 C339 C340 \nC341 C352 C353 C354 C355 C356 \nC357 C358 C359 C360 C361 C362 \nC363 C364 C365 C366 C367 C377 \nC378 C379 C380 C381 C382 C383 \nC384 C385 C386 C387 C388 C389 \nC390 C391 C392 C401 C402 C403 \nC404 C405 C406 C407 C408 C409 \nC410 C411 C412 C413 C414 C415 \nC416 C424 C425 C426 C427 C428 \nC429 C430 C431 C432 C433 C434 \nC435 C436 C437 C438 C439 C446 \nC447 C448 C449 C450 C451 C452 \nC453 C454 C455 C456 C457 C458 \nC459 C460 C461 C467 C468 C469 \nC470 C471 C472 C473 C474 C475 \nC476 C477 C478 C479 C480 C481 \nC482 C487 C488 C489 C490 C491 \nC492 C493 C494 C495 C496 C497 \nC498 C499 C500 C501 C502 C506 \nC507 C508 C509 C510 C511 C512 \nC513 C514 C515 C516 C517 C518 \nC519 C520 C521 C532 C533 C534 \nC535 C536 C537 C538 C539 C540 \nC541 C542 C549 C550 C551 C552 \nC553 C554 C555 C556 C557 C558 \nC559 C565 C566 C567 C568 C569 \nC570 C571 C572 C573 C574 C575 \nC580 C581 C582 C583 C584 C585 \nC586 C587 C588 C589 C590 C594 \nC595 C596 C597 C598 C599 C600 \nC601 C602 C603 C604 C607 C608 \nC609 C610 C611 C612 C613 C614 \nC615 C616 C617 C619 C620 C621 \nC622 C623 C624 C625 C626 C627 \nC628 C629 C630 C631 C632 C633 \nC634 C635 C636 C637 C638 C639 \nC640 C648 C649 C650 C657 C658 \nC659 C665 C666 C667 C672 C673 \nC674 C678 C679 C680 C683 C684 \nC685 C687 C688 C689 C690 C691 \nC692 C701 C706 C710 C719 C720 \nC721 C722 C723 C724 C725 C726 \nC727 C728 C729 C730 C731 \n8952: C82_=_C83( C82 C83 ) C82_=_C84( C82 C84 ) C82_=_C85( C82 C85 ) C82_=_C86( C82 C86 ) C82_=_C87( C82 C87 ) \nC82_=_C88( C82 C88 ) C82_=_C89( C82 C89 ) C82_=_C90( C82 C90 ) C82_=_C91( C82 C91 ) C82_=_C92( C82 C92 ) C82_=_C93( C82 C93 ) \nC82_=_C94( C82 C94 ) C82_=_C95( C82 C95 ) C82_=_C96( C82 C96 ) C82_=_C97( C82 C97 ) C82_=_C116( C82 C116 ) C82_=_C149( C82 C149 ) \nC82_=_C181( C82 C181 ) C82_=_C212( C82 C212 ) C82_=_C242( C82 C242 ) C82_=_C271( C82 C271 ) C82_=_C299( C82 C299 ) C82_=_C326( C82 C326 ) \nC82_=_C352( C82 C352 ) C82_=_C377( C82 C377 ) C82_=_C401( C82 C401 ) C82_=_C424( C82 C424 ) C82_=_C446( C82 C446 ) C82_=_C467( C82 C467 ) \nC82_=_C487( C82 C487 ) C82_=_C506( C82 C506 ) C82_=_C532( C82 C532 ) C82_=_C533( C82 C533 ) C82_=_C534( C82 C534 ) C82_=_C535( C82 C535 ) \nC82_=_C536( C82 C536 ) C82_=_C537( C82 C537 ) C82_=_C538( C82 C538 ) C82_=_C539( C82 C539 ) C82_=_C540( C82 C540 ) C82_=_C541( C82 C541 ) \nC82_=_C542( C82 C542 ) C82_=_C719( C82 C719 ) C83_=_C84( C83 C84 ) C83_=_C85( C83 C85 ) C83_=_C86( C83 C86 ) C83_=_C87( C83 C87 ) \nC83_=_C88( C83 C88 ) C83_=_C89( C83 C89 ) C83_=_C90( C83 C90 ) C83_=_C91( C83 C91 ) C83_=_C92( C83 C92 ) C83_=_C93( C83 C93 ) \nC83_=_C94( C83 C94 ) C83_=_C95( C83 C95 ) C83_=_C96( C83 C96 ) C83_=_C97( C83 C97 ) C83_=_C117( C83 C117 ) C83_=_C150( C83 C150 ) \nC83_=_C182( C83 C182 ) C83_=_C213( C83 C213 ) C83_=_C243( C83 C243 ) C83_=_C272( C83 C272 ) C83_=_C300( C83 C300 ) C83_=_C327( C83 C327 ) \nC83_=_C353( C83 C353 ) C83_=_C378( C83 C378 ) C83_=_C402( C83 C402 ) C83_=_C425( C83 C425 ) C83_=_C447( C83 C447 ) C83_=_C468( C83 C468 ) \nC83_=_C488( C83 C488 ) C83_=_C507( C83 C507 ) C83_=_C549( C83 C549 ) C83_=_C550( C83 C550 ) C83_=_C551( C83 C551 ) C83_=_C552( C83 C552 ) \nC83_=_C553( C83 C553 ) C83_=_C554( C83 C554 ) C83_=_C555( C83 C555 ) C83_=_C556( C83 C556 ) C83_=_C557( C83 C557 ) C83_=_C558( C83 C558 ) \nC83_=_C559( C83 C559 ) C83_=_C720( C83 C720 ) C84_=_C85( C84 C85 ) C84_=_C86( C84 C86 ) C84_=_C87( C84 C87 ) C84_=_C88( C84 C88 ) \nC84_=_C89( C84 C89 ) C84_=_C90( C84 C90 ) C84_=_C91( C84 C91 ) C84_=_C92( C84 C92 ) C84_=_C93( C84 C93 ) C84_=_C94( C84 C94 ) \nC84_=_C95( C84 C95 ) C84_=_C96( C84 C96 ) C84_=_C97( C84 C97 ) C84_=_C118( C84 C118 ) C84_=_C151( C84 C151 ) C84_=_C183( C84 C183 ) \nC84_=_C214( C84 C214 ) C84_=_C244( C84 C244 ) C84_=_C273( C84 C273 ) C84_=_C301( C84 C301 ) C84_=_C328( C84 C328 ) C84_=_C354( C84 C354 ) \nC84_=_C379( C84 C379 ) C84_=_C403( C84 C403 ) C84_=_C426( C84 C426 ) C84_=_C448( C84 C448 ) C84_=_C469( C84 C469 ) C84_=_C489( C84 C489 ) \nC84_=_C508( C84 C508 ) C84_=_C565( C84 C565 ) C84_=_C566( C84 C566 ) C84_=_C567( C84 C567 ) C84_=_C568( C84 C568 ) C84_=_C569( C84 C569 ) \nC84_=_C570( C84 C570 ) C84_=_C571( C84 C571 ) C84_=_C572( C84 C572 ) C84_=_C573( C84 C573 ) C84_=_C574( C84 C574 ) C84_=_C575( C84 C575 ) \nC84_=_C721( C84 C721 ) C85_=_C86( C85 C86 ) C85_=_C87( C85 C87 ) C85_=_C88( C85 C88 ) C85_=_C89( C85 C89 ) C85_=_C90( C85 C90 ) \nC85_=_C91( C85 C91 ) C85_=_C92( C85 C92 ) C85_=_C93( C85 C93 ) C85_=_C94( C85 C94 ) C85_=_C95( C85 C95 ) C85_=_C96( C85 C96 ) \nC85_=_C97( C85 C97 ) C85_=_C119( C85 C119 ) C85_=_C152( C85 C152 ) C85_=_C184( C85 C184 ) C85_=_C215( C85 C215 ) C85_=_C245( C85 C245 ) \nC85_=_C274( C85 C274 ) C85_=_C302( C85 C302 ) C85_=_C329( C85 C329 ) C85_=_C355( C85 C355 ) C85_=_C380( C85 C380 ) C85_=_C404( C85 C404 ) \nC85_=_C427( C85 C427 ) C85_=_C449( C85 C449 ) C85_=_C470( C85 C470 ) C85_=_C490( C85 C490 ) C85_=_C509( C85 C509 ) C85_=_C580( C85 C580 ) \nC85_=_C581( C85 C581 ) C85_=_C582( C85 C582 ) C85_=_C583( C85 C583 ) C85_=_C584( C85 C584 ) C85_=_C585( C85 C585 ) C85_=_C586( C85 C586 ) \nC85_=_C587( C85 C587 ) C85_=_C588( C85 C588 ) C85_=_C589( C85 C589 ) C85_=_C590( C85 C590 ) C85_=_C722( C85 C722 ) C86_=_C87( C86 C87 ) \nC86_=_C88( C86 C88 ) C86_=_C89( C86 C89 ) C86_=_C90( C86 C90 ) C86_=_C91( C86 C91 ) C86_=_C92( C86 C92</w:t>
      </w:r>
    </w:p>
    <w:p>
      <w:pPr>
        <w:pStyle w:val="PreformattedText"/>
        <w:bidi w:val="0"/>
        <w:spacing w:before="0" w:after="0"/>
        <w:jc w:val="left"/>
        <w:rPr/>
      </w:pPr>
      <w:r>
        <w:rPr/>
        <w:t xml:space="preserve"> </w:t>
      </w:r>
      <w:r>
        <w:rPr/>
        <w:t>) C86_=_C93( C86 C93 ) \nC86_=_C94( C86 C94 ) C86_=_C95( C86 C95 ) C86_=_C96( C86 C96 ) C86_=_C97( C86 C97 ) C86_=_C120( C86 C120 ) C86_=_C153( C86 C153 ) \nC86_=_C185( C86 C185 ) C86_=_C216( C86 C216 ) C86_=_C246( C86 C246 ) C86_=_C275( C86 C275 ) C86_=_C303( C86 C303 ) C86_=_C330( C86 C330 ) \nC86_=_C356( C86 C356 ) C86_=_C381( C86 C381 ) C86_=_C405( C86 C405 ) C86_=_C428( C86 C428 ) C86_=_C450( C86 C450 ) C86_=_C471( C86 C471 ) \nC86_=_C491( C86 C491 ) C86_=_C510( C86 C510 ) C86_=_C594( C86 C594 ) C86_=_C595( C86 C595 ) C86_=_C596( C86 C596 ) C86_=_C597( C86 C597 ) \nC86_=_C598( C86 C598 ) C86_=_C599( C86 C599 ) C86_=_C600( C86 C600 ) C86_=_C601( C86 C601 ) C86_=_C602( C86 C602 ) C86_=_C603( C86 C603 ) \nC86_=_C604( C86 C604 ) C86_=_C723( C86 C723 ) C87_=_C88( C87 C88 ) C87_=_C89( C87 C89 ) C87_=_C90( C87 C90 ) C87_=_C91( C87 C91 ) \nC87_=_C92( C87 C92 ) C87_=_C93( C87 C93 ) C87_=_C94( C87 C94 ) C87_=_C95( C87 C95 ) C87_=_C96( C87 C96 ) C87_=_C97( C87 C97 ) \nC87_=_C121( C87 C121 ) C87_=_C154( C87 C154 ) C87_=_C186( C87 C186 ) C87_=_C217( C87 C217 ) C87_=_C247( C87 C247 ) C87_=_C276( C87 C276 ) \nC87_=_C304( C87 C304 ) C87_=_C331( C87 C331 ) C87_=_C357( C87 C357 ) C87_=_C382( C87 C382 ) C87_=_C406( C87 C406 ) C87_=_C429( C87 C429 ) \nC87_=_C451( C87 C451 ) C87_=_C472( C87 C472 ) C87_=_C492( C87 C492 ) C87_=_C511( C87 C511 ) C87_=_C607( C87 C607 ) C87_=_C608( C87 C608 ) \nC87_=_C609( C87 C609 ) C87_=_C610( C87 C610 ) C87_=_C611( C87 C611 ) C87_=_C612( C87 C612 ) C87_=_C613( C87 C613 ) C87_=_C614( C87 C614 ) \nC87_=_C615( C87 C615 ) C87_=_C616( C87 C616 ) C87_=_C617( C87 C617 ) C87_=_C724( C87 C724 ) C88_=_C89( C88 C89 ) C88_=_C90( C88 C90 ) \nC88_=_C91( C88 C91 ) C88_=_C92( C88 C92 ) C88_=_C93( C88 C93 ) C88_=_C94( C88 C94 ) C88_=_C95( C88 C95 ) C88_=_C96( C88 C96 ) \nC88_=_C97( C88 C97 ) C88_=_C122( C88 C122 ) C88_=_C155( C88 C155 ) C88_=_C187( C88 C187 ) C88_=_C218( C88 C218 ) C88_=_C248( C88 C248 ) \nC88_=_C277( C88 C277 ) C88_=_C305( C88 C305 ) C88_=_C332( C88 C332 ) C88_=_C358( C88 C358 ) C88_=_C383( C88 C383 ) C88_=_C407( C88 C407 ) \nC88_=_C430( C88 C430 ) C88_=_C452( C88 C452 ) C88_=_C473( C88 C473 ) C88_=_C493( C88 C493 ) C88_=_C512( C88 C512 ) C88_=_C619( C88 C619 ) \nC88_=_C620( C88 C620 ) C88_=_C621( C88 C621 ) C88_=_C622( C88 C622 ) C88_=_C623( C88 C623 ) C88_=_C624( C88 C624 ) C88_=_C625( C88 C625 ) \nC88_=_C626( C88 C626 ) C88_=_C627( C88 C627 ) C88_=_C628( C88 C628 ) C88_=_C629( C88 C629 ) C88_=_C725( C88 C725 ) C89_=_C90( C89 C90 ) \nC89_=_C91( C89 C91 ) C89_=_C92( C89 C92 ) C89_=_C93( C89 C93 ) C89_=_C94( C89 C94 ) C89_=_C95( C89 C95 ) C89_=_C96( C89 C96 ) \nC89_=_C97( C89 C97 ) C89_=_C123( C89 C123 ) C89_=_C156( C89 C156 ) C89_=_C188( C89 C188 ) C89_=_C219( C89 C219 ) C89_=_C249( C89 C249 ) \nC89_=_C278( C89 C278 ) C89_=_C306( C89 C306 ) C89_=_C333( C89 C333 ) C89_=_C359( C89 C359 ) C89_=_C384( C89 C384 ) C89_=_C408( C89 C408 ) \nC89_=_C431( C89 C431 ) C89_=_C453( C89 C453 ) C89_=_C474( C89 C474 ) C89_=_C494( C89 C494 ) C89_=_C513( C89 C513 ) C89_=_C630( C89 C630 ) \nC89_=_C631( C89 C631 ) C89_=_C632( C89 C632 ) C89_=_C633( C89 C633 ) C89_=_C634( C89 C634 ) C89_=_C635( C89 C635 ) C89_=_C636( C89 C636 ) \nC89_=_C637( C89 C637 ) C89_=_C638( C89 C638 ) C89_=_C639( C89 C639 ) C89_=_C640( C89 C640 ) C89_=_C726( C89 C726 ) C90_=_C91( C90 C91 ) \nC90_=_C92( C90 C92 ) C90_=_C93( C90 C93 ) C90_=_C94( C90 C94 ) C90_=_C95( C90 C95 ) C90_=_C96( C90 C96 ) C90_=_C97( C90 C97 ) \nC90_=_C124( C90 C124 ) C90_=_C157( C90 C157 ) C90_=_C189( C90 C189 ) C90_=_C220( C90 C220 ) C90_=_C250( C90 C250 ) C90_=_C279( C90 C279 ) \nC90_=_C307( C90 C307 ) C90_=_C334( C90 C334 ) C90_=_C360( C90 C360 ) C90_=_C385( C90 C385 ) C90_=_C409( C90 C409 ) C90_=_C432( C90 C432 ) \nC90_=_C454( C90 C454 ) C90_=_C475( C90 C475 ) C90_=_C495( C90 C495 ) C90_=_C514( C90 C514 ) C90_=_C532( C90 C532 ) C90_=_C549( C90 C549 ) \nC90_=_C565( C90 C565 ) C90_=_C580( C90 C580 ) C90_=_C594( C90 C594 ) C90_=_C607( C90 C607 ) C90_=_C619( C90 C619 ) C90_=_C630( C90 C630 ) \nC90_=_C648( C90 C648 ) C90_=_C649( C90 C649 ) C90_=_C650( C90 C650 ) C90_=_C727( C90 C727 ) C91_=_C92( C91 C92 ) C91_=_C93( C91 C93 ) \nC91_=_C94( C91 C94 ) C91_=_C95( C91 C95 ) C91_=_C96( C91 C96 ) C91_=_C97( C91 C97 ) C91_=_C125( C91 C125 ) C91_=_C158( C91 C158 ) \nC91_=_C190( C91 C190 ) C91_=_C221( C91 C221 ) C91_=_C251( C91 C251 ) C91_=_C280( C91 C280 ) C91_=_C308( C91 C308 ) C91_=_C335( C91 C335 ) \nC91_=_C361( C91 C361 ) C91_=_C386( C91 C386 ) C91_=_C410( C91 C410 ) C91_=_C433( C91 C433 ) C91_=_C455( C91 C455 ) C91_=_C476( C91 C476 ) \nC91_=_C496( C91 C496 ) C91_=_C515( C91 C515 ) C91_=_C533( C91 C533 ) C91_=_C550( C91 C550 ) C91_=_C566( C91 C566 ) C91_=_C581( C91 C581 ) \nC91_=_C595( C91 C595 ) C91_=_C608( C91 C608 ) C91_=_C620( C91 C620 ) C91_=_C631( C91 C631 ) C91_=_C657( C91 C657 ) C91_=_C658( C91 C658 ) \nC91_=_C659( C91 C659 ) C91_=_C728( C91 C728 ) C92_=_C93( C92 C93 ) C92_=_C94( C92 C94 ) C92_=_C95( C92 C95 ) C92_=_C96( C92 C96 ) \nC92_=_C97( C92 C97 ) C92_=_C126( C92 C126 ) C92_=_C159( C92 C159 ) C92_=_C191( C92 C191 ) C92_=_C222( C92 C222 ) C92_=_C252( C92 C252 ) \nC92_=_C281( C92 C281 ) C92_=_C309( C92 C309 ) C92_=_C336( C92 C336 ) C92_=_C362( C92 C362 ) C92_=_C387( C92 C387 ) C92_=_C411( C92 C411 ) \nC92_=_C434( C92 C434 ) C92_=_C456( C92 C456 ) C92_=_C477( C92 C477 ) C92_=_C497( C92 C497 ) C92_=_C516( C92 C516 ) C92_=_C534( C92 C534 ) \nC92_=_C551( C92 C551 ) C92_=_C567( C92 C567 ) C92_=_C582( C92 C582 ) C92_=_C596( C92 C596 ) C92_=_C609( C92 C609 ) C92_=_C621( C92 C621 ) \nC92_=_C632( C92 C632 ) C92_=_C665( C92 C665 ) C92_=_C666( C92 C666 ) C92_=_C667( C92 C667 ) C92_=_C729( C92 C729 ) C93_=_C94( C93 C94 ) \nC93_=_C95( C93 C95 ) C93_=_C96( C93 C96 ) C93_=_C97( C93 C97 ) C93_=_C127( C93 C127 ) C93_=_C160( C93 C160 ) C93_=_C192( C93 C192 ) \nC93_=_C223( C93 C223 ) C93_=_C253( C93 C253 ) C93_=_C282( C93 C282 ) C93_=_C310( C93 C310 ) C93_=_C337( C93 C337 ) C93_=_C363( C93 C363 ) \nC93_=_C388( C93 C388 ) C93_=_C412( C93 C412 ) C93_=_C435( C93 C435 ) C93_=_C457( C93 C457 ) C93_=_C478( C93 C478 ) C93_=_C498( C93 C498 ) \nC93_=_C517( C93 C517 ) C93_=_C535( C93 C535 ) C93_=_C552( C93 C552 ) C93_=_C568( C93 C568 ) C93_=_C583( C93 C583 ) C93_=_C597( C93 C597 ) \nC93_=_C610( C93 C610 ) C93_=_C622( C93 C622 ) C93_=_C633( C93 C633 ) C93_=_C672( C93 C672 ) C93_=_C673( C93 C673 ) C93_=_C674( C93 C674 ) \nC93_=_C730( C93 C730 ) C94_=_C95( C94 C95 ) C94_=_C96( C94 C96 ) C94_=_C97( C94 C97 ) C94_=_C128( C94 C128 ) C94_=_C161( C94 C161 ) \nC94_=_C193( C94 C193 ) C94_=_C224( C94 C224 ) C94_=_C254( C94 C254 ) C94_=_C283( C94 C283 ) C94_=_C311( C94 C311 ) C94_=_C338( C94 C338 ) \nC94_=_C364( C94 C364 ) C94_=_C389( C94 C389 ) C94_=_C413( C94 C413 ) C94_=_C436( C94 C436 ) C94_=_C458( C94 C458 ) C94_=_C479( C94 C479 ) \nC94_=_C499( C94 C499 ) C94_=_C518( C94 C518 ) C94_=_C536( C94 C536 ) C94_=_C553( C94 C553 ) C94_=_C569( C94 C569 ) C94_=_C584( C94 C584 ) \nC94_=_C598( C94 C598 ) C94_=_C611( C94 C611 ) C94_=_C623( C94 C623 ) C94_=_C634( C94 C634 ) C94_=_C678( C94 C678 ) C94_=_C679( C94 C679 ) \nC94_=_C680( C94 C680 ) C94_=_C731( C94 C731 ) C95_=_C96( C95 C96 ) C95_=_C97( C95 C97 ) C95_=_C129( C95 C129 ) C95_=_C162( C95 C162 ) \nC95_=_C194( C95 C194 ) C95_=_C225( C95 C225 ) C95_=_C255( C95 C255 ) C95_=_C284( C95 C284 ) C95_=_C312( C95 C312 ) C95_=_C339( C95 C339 ) \nC95_=_C365( C95 C365 ) C95_=_C390( C95 C390 ) C95_=_C414( C95 C414 ) C95_=_C437( C95 C437 ) C95_=_C459( C95 C459 ) C95_=_C480( C95 C480 ) \nC95_=_C500( C95 C500 ) C95_=_C519( C95 C519 ) C95_=_C537( C95 C537 ) C95_=_C554( C95 C554 ) C95_=_C570( C95 C570 ) C95_=_C585( C95 C585 ) \nC95_=_C599( C95 C599 ) C95_=_C612( C95 C612 ) C95_=_C624( C95 C624 ) C95_=_C635( C95 C635 ) C95_=_C683( C95 C683 ) C95_=_C684( C95 C684 ) \nC95_=_C685( C95 C685 ) C95_=_C701( C95 C701 ) C96_=_C97( C96 C97 ) C96_=_C130( C96 C130 ) C96_=_C163( C96 C163 ) C96_=_C195( C96 C195 ) \nC96_=_C226( C96 C226 ) C96_=_C256( C96 C256 ) C96_=_C285( C96 C285 ) C96_=_C313( C96 C313 ) C96_=_C340( C96 C340 ) C96_=_C366( C96 C366 ) \nC96_=_C391( C96 C391 ) C96_=_C415( C96 C415 ) C96_=_C438( C96 C438 ) C96_=_C460( C96 C460 ) C96_=_C481( C96 C481 ) C96_=_C501( C96 C501 ) \nC96_=_C520( C96 C520 ) C96_=_C538( C96 C538 ) C96_=_C555( C96 C555 ) C96_=_C571( C96 C571 ) C96_=_C586( C96 C586 ) C96_=_C600( C96 C600 ) \nC96_=_C613( C96 C613 ) C96_=_C625( C96 C625 ) C96_=_C636( C96 C636 ) C96_=_C687( C96 C687 ) C96_=_C688( C96 C688 ) C96_=_C689( C96 C689 ) \nC96_=_C706( C96 C706 ) C97_=_C131( C97 C131 ) C97_=_C164( C97 C164 ) C97_=_C196( C97 C196 ) C97_=_C227( C97 C227 ) C97_=_C257( C97 C257 ) \nC97_=_C286( C97 C286 ) C97_=_C314( C97 C314 ) C97_=_C341( C97 C341 ) C97_=_C367( C97 C367 ) C97_=_C392( C97 C392 ) C97_=_C416( C97 C416 ) \nC97_=_C439( C97 C439 ) C97_=_C461( C97 C461 ) C97_=_C482( C97 C482 ) C97_=_C502( C97 C502 ) C97_=_C521( C97 C521 ) C97_=_C539( C97 C539 ) \nC97_=_C556( C97 C556 ) C97_=_C572( C97 C572 ) C97_=_C587( C97 C587 ) C97_=_C601( C97 C601 ) C97_=_C614( C97 C614 ) C97_=_C626( C97 C626 ) \nC97_=_C637( C97 C637 ) C97_=_C690( C97 C690 ) C97_=_C691( C97 C691 ) C97_=_C692( C97 C692 ) C97_=_C710( C97 C71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49( C116 C149 ) C116_=_C181( C116 C181 ) C116_=_C212( C116 C212 ) C116_=_C242( C116 C242 ) \nC116_=_C271( C116 C271 ) C116_=_C299( C116 C299 ) C116_=_C326( C116 C326 ) C116_=_C352( C116 C352 ) C116_=_C377( C116 C377 ) C116_=_C401( C116 C401 ) \nC116_=_C424( C116 C424 ) C116_=_C446( C116 C446 ) C116_=_C467( C116 C467 ) C116_=_C487( C116 C487 ) C116_=_C506( C116 C506 ) C116_=_C532( C116</w:t>
      </w:r>
    </w:p>
    <w:p>
      <w:pPr>
        <w:pStyle w:val="PreformattedText"/>
        <w:bidi w:val="0"/>
        <w:spacing w:before="0" w:after="0"/>
        <w:jc w:val="left"/>
        <w:rPr/>
      </w:pPr>
      <w:r>
        <w:rPr/>
        <w:t xml:space="preserve"> </w:t>
      </w:r>
      <w:r>
        <w:rPr/>
        <w:t>C532 ) \nC116_=_C533( C116 C533 ) C116_=_C534( C116 C534 ) C116_=_C535( C116 C535 ) C116_=_C536( C116 C536 ) C116_=_C537( C116 C537 ) C116_=_C538( C116 C538 ) \nC116_=_C539( C116 C539 ) C116_=_C540( C116 C540 ) C116_=_C541( C116 C541 ) C116_=_C542( C116 C542 ) C116_=_C719( C116 C71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50( C117 C150 ) C117_=_C182( C117 C182 ) C117_=_C213( C117 C213 ) C117_=_C243( C117 C243 ) C117_=_C272( C117 C272 ) \nC117_=_C300( C117 C300 ) C117_=_C327( C117 C327 ) C117_=_C353( C117 C353 ) C117_=_C378( C117 C378 ) C117_=_C402( C117 C402 ) C117_=_C425( C117 C425 ) \nC117_=_C447( C117 C447 ) C117_=_C468( C117 C468 ) C117_=_C488( C117 C488 ) C117_=_C507( C117 C507 ) C117_=_C549( C117 C549 ) C117_=_C550( C117 C550 ) \nC117_=_C551( C117 C551 ) C117_=_C552( C117 C552 ) C117_=_C553( C117 C553 ) C117_=_C554( C117 C554 ) C117_=_C555( C117 C555 ) C117_=_C556( C117 C556 ) \nC117_=_C557( C117 C557 ) C117_=_C558( C117 C558 ) C117_=_C559( C117 C559 ) C117_=_C720( C117 C72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51( C118 C151 ) \nC118_=_C183( C118 C183 ) C118_=_C214( C118 C214 ) C118_=_C244( C118 C244 ) C118_=_C273( C118 C273 ) C118_=_C301( C118 C301 ) C118_=_C328( C118 C328 ) \nC118_=_C354( C118 C354 ) C118_=_C379( C118 C379 ) C118_=_C403( C118 C403 ) C118_=_C426( C118 C426 ) C118_=_C448( C118 C448 ) C118_=_C469( C118 C469 ) \nC118_=_C489( C118 C489 ) C118_=_C508( C118 C508 ) C118_=_C565( C118 C565 ) C118_=_C566( C118 C566 ) C118_=_C567( C118 C567 ) C118_=_C568( C118 C568 ) \nC118_=_C569( C118 C569 ) C118_=_C570( C118 C570 ) C118_=_C571( C118 C571 ) C118_=_C572( C118 C572 ) C118_=_C573( C118 C573 ) C118_=_C574( C118 C574 ) \nC118_=_C575( C118 C575 ) C118_=_C721( C118 C721 ) C119_=_C120( C119 C120 ) C119_=_C121( C119 C121 ) C119_=_C122( C119 C122 ) C119_=_C123( C119 C123 ) \nC119_=_C124( C119 C124 ) C119_=_C125( C119 C125 ) C119_=_C126( C119 C126 ) C119_=_C127( C119 C127 ) C119_=_C128( C119 C128 ) C119_=_C129( C119 C129 ) \nC119_=_C130( C119 C130 ) C119_=_C131( C119 C131 ) C119_=_C152( C119 C152 ) C119_=_C184( C119 C184 ) C119_=_C215( C119 C215 ) C119_=_C245( C119 C245 ) \nC119_=_C274( C119 C274 ) C119_=_C302( C119 C302 ) C119_=_C329( C119 C329 ) C119_=_C355( C119 C355 ) C119_=_C380( C119 C380 ) C119_=_C404( C119 C404 ) \nC119_=_C427( C119 C427 ) C119_=_C449( C119 C449 ) C119_=_C470( C119 C470 ) C119_=_C490( C119 C490 ) C119_=_C509( C119 C509 ) C119_=_C580( C119 C580 ) \nC119_=_C581( C119 C581 ) C119_=_C582( C119 C582 ) C119_=_C583( C119 C583 ) C119_=_C584( C119 C584 ) C119_=_C585( C119 C585 ) C119_=_C586( C119 C586 ) \nC119_=_C587( C119 C587 ) C119_=_C588( C119 C588 ) C119_=_C589( C119 C589 ) C119_=_C590( C119 C590 ) C119_=_C722( C119 C722 ) C120_=_C121( C120 C121 ) \nC120_=_C122( C120 C122 ) C120_=_C123( C120 C123 ) C120_=_C124( C120 C124 ) C120_=_C125( C120 C125 ) C120_=_C126( C120 C126 ) C120_=_C127( C120 C127 ) \nC120_=_C128( C120 C128 ) C120_=_C129( C120 C129 ) C120_=_C130( C120 C130 ) C120_=_C131( C120 C131 ) C120_=_C153( C120 C153 ) C120_=_C185( C120 C185 ) \nC120_=_C216( C120 C216 ) C120_=_C246( C120 C246 ) C120_=_C275( C120 C275 ) C120_=_C303( C120 C303 ) C120_=_C330( C120 C330 ) C120_=_C356( C120 C356 ) \nC120_=_C381( C120 C381 ) C120_=_C405( C120 C405 ) C120_=_C428( C120 C428 ) C120_=_C450( C120 C450 ) C120_=_C471( C120 C471 ) C120_=_C491( C120 C491 ) \nC120_=_C510( C120 C510 ) C120_=_C594( C120 C594 ) C120_=_C595( C120 C595 ) C120_=_C596( C120 C596 ) C120_=_C597( C120 C597 ) C120_=_C598( C120 C598 ) \nC120_=_C599( C120 C599 ) C120_=_C600( C120 C600 ) C120_=_C601( C120 C601 ) C120_=_C602( C120 C602 ) C120_=_C603( C120 C603 ) C120_=_C604( C120 C604 ) \nC120_=_C723( C120 C723 ) C121_=_C122( C121 C122 ) C121_=_C123( C121 C123 ) C121_=_C124( C121 C124 ) C121_=_C125( C121 C125 ) C121_=_C126( C121 C126 ) \nC121_=_C127( C121 C127 ) C121_=_C128( C121 C128 ) C121_=_C129( C121 C129 ) C121_=_C130( C121 C130 ) C121_=_C131( C121 C131 ) C121_=_C154( C121 C154 ) \nC121_=_C186( C121 C186 ) C121_=_C217( C121 C217 ) C121_=_C247( C121 C247 ) C121_=_C276( C121 C276 ) C121_=_C304( C121 C304 ) C121_=_C331( C121 C331 ) \nC121_=_C357( C121 C357 ) C121_=_C382( C121 C382 ) C121_=_C406( C121 C406 ) C121_=_C429( C121 C429 ) C121_=_C451( C121 C451 ) C121_=_C472( C121 C472 ) \nC121_=_C492( C121 C492 ) C121_=_C511( C121 C511 ) C121_=_C607( C121 C607 ) C121_=_C608( C121 C608 ) C121_=_C609( C121 C609 ) C121_=_C610( C121 C610 ) \nC121_=_C611( C121 C611 ) C121_=_C612( C121 C612 ) C121_=_C613( C121 C613 ) C121_=_C614( C121 C614 ) C121_=_C615( C121 C615 ) C121_=_C616( C121 C616 ) \nC121_=_C617( C121 C617 ) C121_=_C724( C121 C724 ) C122_=_C123( C122 C123 ) C122_=_C124( C122 C124 ) C122_=_C125( C122 C125 ) C122_=_C126( C122 C126 ) \nC122_=_C127( C122 C127 ) C122_=_C128( C122 C128 ) C122_=_C129( C122 C129 ) C122_=_C130( C122 C130 ) C122_=_C131( C122 C131 ) C122_=_C155( C122 C155 ) \nC122_=_C187( C122 C187 ) C122_=_C218( C122 C218 ) C122_=_C248( C122 C248 ) C122_=_C277( C122 C277 ) C122_=_C305( C122 C305 ) C122_=_C332( C122 C332 ) \nC122_=_C358( C122 C358 ) C122_=_C383( C122 C383 ) C122_=_C407( C122 C407 ) C122_=_C430( C122 C430 ) C122_=_C452( C122 C452 ) C122_=_C473( C122 C473 ) \nC122_=_C493( C122 C493 ) C122_=_C512( C122 C512 ) C122_=_C619( C122 C619 ) C122_=_C620( C122 C620 ) C122_=_C621( C122 C621 ) C122_=_C622( C122 C622 ) \nC122_=_C623( C122 C623 ) C122_=_C624( C122 C624 ) C122_=_C625( C122 C625 ) C122_=_C626( C122 C626 ) C122_=_C627( C122 C627 ) C122_=_C628( C122 C628 ) \nC122_=_C629( C122 C629 ) C122_=_C725( C122 C725 ) C123_=_C124( C123 C124 ) C123_=_C125( C123 C125 ) C123_=_C126( C123 C126 ) C123_=_C127( C123 C127 ) \nC123_=_C128( C123 C128 ) C123_=_C129( C123 C129 ) C123_=_C130( C123 C130 ) C123_=_C131( C123 C131 ) C123_=_C156( C123 C156 ) C123_=_C188( C123 C188 ) \nC123_=_C219( C123 C219 ) C123_=_C249( C123 C249 ) C123_=_C278( C123 C278 ) C123_=_C306( C123 C306 ) C123_=_C333( C123 C333 ) C123_=_C359( C123 C359 ) \nC123_=_C384( C123 C384 ) C123_=_C408( C123 C408 ) C123_=_C431( C123 C431 ) C123_=_C453( C123 C453 ) C123_=_C474( C123 C474 ) C123_=_C494( C123 C494 ) \nC123_=_C513( C123 C513 ) C123_=_C630( C123 C630 ) C123_=_C631( C123 C631 ) C123_=_C632( C123 C632 ) C123_=_C633( C123 C633 ) C123_=_C634( C123 C634 ) \nC123_=_C635( C123 C635 ) C123_=_C636( C123 C636 ) C123_=_C637( C123 C637 ) C123_=_C638( C123 C638 ) C123_=_C639( C123 C639 ) C123_=_C640( C123 C640 ) \nC123_=_C726( C123 C726 ) C124_=_C125( C124 C125 ) C124_=_C126( C124 C126 ) C124_=_C127( C124 C127 ) C124_=_C128( C124 C128 ) C124_=_C129( C124 C129 ) \nC124_=_C130( C124 C130 ) C124_=_C131( C124 C131 ) C124_=_C157( C124 C157 ) C124_=_C189( C124 C189 ) C124_=_C220( C124 C220 ) C124_=_C250( C124 C250 ) \nC124_=_C279( C124 C279 ) C124_=_C307( C124 C307 ) C124_=_C334( C124 C334 ) C124_=_C360( C124 C360 ) C124_=_C385( C124 C385 ) C124_=_C409( C124 C409 ) \nC124_=_C432( C124 C432 ) C124_=_C454( C124 C454 ) C124_=_C475( C124 C475 ) C124_=_C495( C124 C495 ) C124_=_C514( C124 C514 ) C124_=_C532( C124 C532 ) \nC124_=_C549( C124 C549 ) C124_=_C565( C124 C565 ) C124_=_C580( C124 C580 ) C124_=_C594( C124 C594 ) C124_=_C607( C124 C607 ) C124_=_C619( C124 C619 ) \nC124_=_C630( C124 C630 ) C124_=_C648( C124 C648 ) C124_=_C649( C124 C649 ) C124_=_C650( C124 C650 ) C124_=_C727( C124 C727 ) C125_=_C126( C125 C126 ) \nC125_=_C127( C125 C127 ) C125_=_C128( C125 C128 ) C125_=_C129( C125 C129 ) C125_=_C130( C125 C130 ) C125_=_C131( C125 C131 ) C125_=_C158( C125 C158 ) \nC125_=_C190( C125 C190 ) C125_=_C221( C125 C221 ) C125_=_C251( C125 C251 ) C125_=_C280( C125 C280 ) C125_=_C308( C125 C308 ) C125_=_C335( C125 C335 ) \nC125_=_C361( C125 C361 ) C125_=_C386( C125 C386 ) C125_=_C410( C125 C410 ) C125_=_C433( C125 C433 ) C125_=_C455( C125 C455 ) C125_=_C476( C125 C476 ) \nC125_=_C496( C125 C496 ) C125_=_C515( C125 C515 ) C125_=_C533( C125 C533 ) C125_=_C550( C125 C550 ) C125_=_C566( C125 C566 ) C125_=_C581( C125 C581 ) \nC125_=_C595( C125 C595 ) C125_=_C608( C125 C608 ) C125_=_C620( C125 C620 ) C125_=_C631( C125 C631 ) C125_=_C657( C125 C657 ) C125_=_C658( C125 C658 ) \nC125_=_C659( C125 C659 ) C125_=_C728( C125 C728 ) C126_=_C127( C126 C127 ) C126_=_C128( C126 C128 ) C126_=_C129( C126 C129 ) C126_=_C130( C126 C130 ) \nC126_=_C131( C126 C131 ) C126_=_C159( C126 C159 ) C126_=_C191( C126 C191 ) C126_=_C222( C126 C222 ) C126_=_C252( C126 C252 ) C126_=_C281( C126 C281 ) \nC126_=_C309( C126 C309 ) C126_=_C336( C126 C336 ) C126_=_C362( C126 C362 ) C126_=_C387( C126 C387 ) C126_=_C411( C126 C411 ) C126_=_C434( C126 C434 ) \nC126_=_C456( C126 C456 ) C126_=_C477( C126 C477 ) C126_=_C497( C126 C497 ) C126_=_C516( C126 C516 ) C126_=_C534( C126 C534 ) C126_=_C551( C126 C551 ) \nC126_=_C567( C126 C567 ) C126_=_C582( C126 C582 ) C126_=_C596( C126 C596 ) C126_=_C609( C126 C609 ) C126_=_C621( C126 C621 ) C126_=_C632( C126 C632 ) \nC126_=_C665( C126 C665 ) C126_=_C666( C126 C666 ) C126_=_C667( C126 C667 ) C126_=_C729( C126 C729 ) C127_=_C128( C127 C128 ) C127_=_C129( C127 C129 ) \nC127_=_C130( C127 C130 ) C127_=_C131( C127 C131 ) C127_=_C160( C127 C160 ) C127_=_C192( C127 C192 ) C127_=_C223( C127 C223 ) C127_=_C253( C127 C253 ) \nC127_=_C282( C127 C282 ) C127_=_C310( C127 C310 ) C127_=_C337( C127 C337 ) C127_=_C363( C127 C363 ) C127_=_C388( C127 C388 ) C127_=_C412( C127 C412 ) \nC127_=_C435(</w:t>
      </w:r>
    </w:p>
    <w:p>
      <w:pPr>
        <w:pStyle w:val="PreformattedText"/>
        <w:bidi w:val="0"/>
        <w:spacing w:before="0" w:after="0"/>
        <w:jc w:val="left"/>
        <w:rPr/>
      </w:pPr>
      <w:r>
        <w:rPr/>
        <w:t xml:space="preserve"> </w:t>
      </w:r>
      <w:r>
        <w:rPr/>
        <w:t>C127 C435 ) C127_=_C457( C127 C457 ) C127_=_C478( C127 C478 ) C127_=_C498( C127 C498 ) C127_=_C517( C127 C517 ) C127_=_C535( C127 C535 ) \nC127_=_C552( C127 C552 ) C127_=_C568( C127 C568 ) C127_=_C583( C127 C583 ) C127_=_C597( C127 C597 ) C127_=_C610( C127 C610 ) C127_=_C622( C127 C622 ) \nC127_=_C633( C127 C633 ) C127_=_C672( C127 C672 ) C127_=_C673( C127 C673 ) C127_=_C674( C127 C674 ) C127_=_C730( C127 C730 ) C128_=_C129( C128 C129 ) \nC128_=_C130( C128 C130 ) C128_=_C131( C128 C131 ) C128_=_C161( C128 C161 ) C128_=_C193( C128 C193 ) C128_=_C224( C128 C224 ) C128_=_C254( C128 C254 ) \nC128_=_C283( C128 C283 ) C128_=_C311( C128 C311 ) C128_=_C338( C128 C338 ) C128_=_C364( C128 C364 ) C128_=_C389( C128 C389 ) C128_=_C413( C128 C413 ) \nC128_=_C436( C128 C436 ) C128_=_C458( C128 C458 ) C128_=_C479( C128 C479 ) C128_=_C499( C128 C499 ) C128_=_C518( C128 C518 ) C128_=_C536( C128 C536 ) \nC128_=_C553( C128 C553 ) C128_=_C569( C128 C569 ) C128_=_C584( C128 C584 ) C128_=_C598( C128 C598 ) C128_=_C611( C128 C611 ) C128_=_C623( C128 C623 ) \nC128_=_C634( C128 C634 ) C128_=_C678( C128 C678 ) C128_=_C679( C128 C679 ) C128_=_C680( C128 C680 ) C128_=_C731( C128 C731 ) C129_=_C130( C129 C130 ) \nC129_=_C131( C129 C131 ) C129_=_C162( C129 C162 ) C129_=_C194( C129 C194 ) C129_=_C225( C129 C225 ) C129_=_C255( C129 C255 ) C129_=_C284( C129 C284 ) \nC129_=_C312( C129 C312 ) C129_=_C339( C129 C339 ) C129_=_C365( C129 C365 ) C129_=_C390( C129 C390 ) C129_=_C414( C129 C414 ) C129_=_C437( C129 C437 ) \nC129_=_C459( C129 C459 ) C129_=_C480( C129 C480 ) C129_=_C500( C129 C500 ) C129_=_C519( C129 C519 ) C129_=_C537( C129 C537 ) C129_=_C554( C129 C554 ) \nC129_=_C570( C129 C570 ) C129_=_C585( C129 C585 ) C129_=_C599( C129 C599 ) C129_=_C612( C129 C612 ) C129_=_C624( C129 C624 ) C129_=_C635( C129 C635 ) \nC129_=_C683( C129 C683 ) C129_=_C684( C129 C684 ) C129_=_C685( C129 C685 ) C129_=_C701( C129 C701 ) C130_=_C131( C130 C131 ) C130_=_C163( C130 C163 ) \nC130_=_C195( C130 C195 ) C130_=_C226( C130 C226 ) C130_=_C256( C130 C256 ) C130_=_C285( C130 C285 ) C130_=_C313( C130 C313 ) C130_=_C340( C130 C340 ) \nC130_=_C366( C130 C366 ) C130_=_C391( C130 C391 ) C130_=_C415( C130 C415 ) C130_=_C438( C130 C438 ) C130_=_C460( C130 C460 ) C130_=_C481( C130 C481 ) \nC130_=_C501( C130 C501 ) C130_=_C520( C130 C520 ) C130_=_C538( C130 C538 ) C130_=_C555( C130 C555 ) C130_=_C571( C130 C571 ) C130_=_C586( C130 C586 ) \nC130_=_C600( C130 C600 ) C130_=_C613( C130 C613 ) C130_=_C625( C130 C625 ) C130_=_C636( C130 C636 ) C130_=_C687( C130 C687 ) C130_=_C688( C130 C688 ) \nC130_=_C689( C130 C689 ) C130_=_C706( C130 C706 ) C131_=_C164( C131 C164 ) C131_=_C196( C131 C196 ) C131_=_C227( C131 C227 ) C131_=_C257( C131 C257 ) \nC131_=_C286( C131 C286 ) C131_=_C314( C131 C314 ) C131_=_C341( C131 C341 ) C131_=_C367( C131 C367 ) C131_=_C392( C131 C392 ) C131_=_C416( C131 C416 ) \nC131_=_C439( C131 C439 ) C131_=_C461( C131 C461 ) C131_=_C482( C131 C482 ) C131_=_C502( C131 C502 ) C131_=_C521( C131 C521 ) C131_=_C539( C131 C539 ) \nC131_=_C556( C131 C556 ) C131_=_C572( C131 C572 ) C131_=_C587( C131 C587 ) C131_=_C601( C131 C601 ) C131_=_C614( C131 C614 ) C131_=_C626( C131 C626 ) \nC131_=_C637( C131 C637 ) C131_=_C690( C131 C690 ) C131_=_C691( C131 C691 ) C131_=_C692( C131 C692 ) C131_=_C710( C131 C710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81( C149 C181 ) C149_=_C212( C149 C212 ) C149_=_C242( C149 C242 ) C149_=_C271( C149 C271 ) \nC149_=_C299( C149 C299 ) C149_=_C326( C149 C326 ) C149_=_C352( C149 C352 ) C149_=_C377( C149 C377 ) C149_=_C401( C149 C401 ) C149_=_C424( C149 C424 ) \nC149_=_C446( C149 C446 ) C149_=_C467( C149 C467 ) C149_=_C487( C149 C487 ) C149_=_C506( C149 C506 ) C149_=_C532( C149 C532 ) C149_=_C533( C149 C533 ) \nC149_=_C534( C149 C534 ) C149_=_C535( C149 C535 ) C149_=_C536( C149 C536 ) C149_=_C537( C149 C537 ) C149_=_C538( C149 C538 ) C149_=_C539( C149 C539 ) \nC149_=_C540( C149 C540 ) C149_=_C541( C149 C541 ) C149_=_C542( C149 C542 ) C149_=_C719( C149 C71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82( C150 C182 ) C150_=_C213( C150 C213 ) C150_=_C243( C150 C243 ) C150_=_C272( C150 C272 ) C150_=_C300( C150 C300 ) C150_=_C327( C150 C327 ) \nC150_=_C353( C150 C353 ) C150_=_C378( C150 C378 ) C150_=_C402( C150 C402 ) C150_=_C425( C150 C425 ) C150_=_C447( C150 C447 ) C150_=_C468( C150 C468 ) \nC150_=_C488( C150 C488 ) C150_=_C507( C150 C507 ) C150_=_C549( C150 C549 ) C150_=_C550( C150 C550 ) C150_=_C551( C150 C551 ) C150_=_C552( C150 C552 ) \nC150_=_C553( C150 C553 ) C150_=_C554( C150 C554 ) C150_=_C555( C150 C555 ) C150_=_C556( C150 C556 ) C150_=_C557( C150 C557 ) C150_=_C558( C150 C558 ) \nC150_=_C559( C150 C559 ) C150_=_C720( C150 C720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83( C151 C183 ) C151_=_C214( C151 C214 ) C151_=_C244( C151 C244 ) \nC151_=_C273( C151 C273 ) C151_=_C301( C151 C301 ) C151_=_C328( C151 C328 ) C151_=_C354( C151 C354 ) C151_=_C379( C151 C379 ) C151_=_C403( C151 C403 ) \nC151_=_C426( C151 C426 ) C151_=_C448( C151 C448 ) C151_=_C469( C151 C469 ) C151_=_C489( C151 C489 ) C151_=_C508( C151 C508 ) C151_=_C565( C151 C565 ) \nC151_=_C566( C151 C566 ) C151_=_C567( C151 C567 ) C151_=_C568( C151 C568 ) C151_=_C569( C151 C569 ) C151_=_C570( C151 C570 ) C151_=_C571( C151 C571 ) \nC151_=_C572( C151 C572 ) C151_=_C573( C151 C573 ) C151_=_C574( C151 C574 ) C151_=_C575( C151 C575 ) C151_=_C721( C151 C721 ) C152_=_C153( C152 C153 ) \nC152_=_C154( C152 C154 ) C152_=_C155( C152 C155 ) C152_=_C156( C152 C156 ) C152_=_C157( C152 C157 ) C152_=_C158( C152 C158 ) C152_=_C159( C152 C159 ) \nC152_=_C160( C152 C160 ) C152_=_C161( C152 C161 ) C152_=_C162( C152 C162 ) C152_=_C163( C152 C163 ) C152_=_C164( C152 C164 ) C152_=_C184( C152 C184 ) \nC152_=_C215( C152 C215 ) C152_=_C245( C152 C245 ) C152_=_C274( C152 C274 ) C152_=_C302( C152 C302 ) C152_=_C329( C152 C329 ) C152_=_C355( C152 C355 ) \nC152_=_C380( C152 C380 ) C152_=_C404( C152 C404 ) C152_=_C427( C152 C427 ) C152_=_C449( C152 C449 ) C152_=_C470( C152 C470 ) C152_=_C490( C152 C490 ) \nC152_=_C509( C152 C509 ) C152_=_C580( C152 C580 ) C152_=_C581( C152 C581 ) C152_=_C582( C152 C582 ) C152_=_C583( C152 C583 ) C152_=_C584( C152 C584 ) \nC152_=_C585( C152 C585 ) C152_=_C586( C152 C586 ) C152_=_C587( C152 C587 ) C152_=_C588( C152 C588 ) C152_=_C589( C152 C589 ) C152_=_C590( C152 C590 ) \nC152_=_C722( C152 C722 ) C153_=_C154( C153 C154 ) C153_=_C155( C153 C155 ) C153_=_C156( C153 C156 ) C153_=_C157( C153 C157 ) C153_=_C158( C153 C158 ) \nC153_=_C159( C153 C159 ) C153_=_C160( C153 C160 ) C153_=_C161( C153 C161 ) C153_=_C162( C153 C162 ) C153_=_C163( C153 C163 ) C153_=_C164( C153 C164 ) \nC153_=_C185( C153 C185 ) C153_=_C216( C153 C216 ) C153_=_C246( C153 C246 ) C153_=_C275( C153 C275 ) C153_=_C303( C153 C303 ) C153_=_C330( C153 C330 ) \nC153_=_C356( C153 C356 ) C153_=_C381( C153 C381 ) C153_=_C405( C153 C405 ) C153_=_C428( C153 C428 ) C153_=_C450( C153 C450 ) C153_=_C471( C153 C471 ) \nC153_=_C491( C153 C491 ) C153_=_C510( C153 C510 ) C153_=_C594( C153 C594 ) C153_=_C595( C153 C595 ) C153_=_C596( C153 C596 ) C153_=_C597( C153 C597 ) \nC153_=_C598( C153 C598 ) C153_=_C599( C153 C599 ) C153_=_C600( C153 C600 ) C153_=_C601( C153 C601 ) C153_=_C602( C153 C602 ) C153_=_C603( C153 C603 ) \nC153_=_C604( C153 C604 ) C153_=_C723( C153 C723 ) C154_=_C155( C154 C155 ) C154_=_C156( C154 C156 ) C154_=_C157( C154 C157 ) C154_=_C158( C154 C158 ) \nC154_=_C159( C154 C159 ) C154_=_C160( C154 C160 ) C154_=_C161( C154 C161 ) C154_=_C162( C154 C162 ) C154_=_C163( C154 C163 ) C154_=_C164( C154 C164 ) \nC154_=_C186( C154 C186 ) C154_=_C217( C154 C217 ) C154_=_C247( C154 C247 ) C154_=_C276( C154 C276 ) C154_=_C304( C154 C304 ) C154_=_C331( C154 C331 ) \nC154_=_C357( C154 C357 ) C154_=_C382( C154 C382 ) C154_=_C406( C154 C406 ) C154_=_C429( C154 C429 ) C154_=_C451( C154 C451 ) C154_=_C472( C154 C472 ) \nC154_=_C492( C154 C492 ) C154_=_C511( C154 C511 ) C154_=_C607( C154 C607 ) C154_=_C608( C154 C608 ) C154_=_C609( C154 C609 ) C154_=_C610( C154 C610 ) \nC154_=_C611( C154 C611 ) C154_=_C612( C154 C612 ) C154_=_C613( C154 C613 ) C154_=_C614( C154 C614 ) C154_=_C615( C154 C615 ) C154_=_C616( C154 C616 ) \nC154_=_C617( C154 C617 ) C154_=_C724( C154 C724 ) C155_=_C156( C155 C156 ) C155_=_C157( C155 C157 ) C155_=_C158( C155 C158 ) C155_=_C159( C155 C159 ) \nC155_=_C160( C155 C160 ) C155_=_C161( C155 C161 ) C155_=_C162( C155 C162 ) C155_=_C163( C155 C163 ) C155_=_C164( C155 C164 ) C155_=_C187( C155 C187 ) \nC155_=_C218( C155 C218 ) C155_=_C248( C155 C248 ) C155_=_C277( C155 C277 ) C155_=_C305( C155 C305 ) C155_=_C332( C155 C332 ) C155_=_C358( C155 C358 ) \nC155_=_C383( C155 C383 ) C155_=_C407( C155 C407 ) C155_=_C430( C155 C430 ) C155_=_C452( C155 C452 ) C155_=_C473( C155 C473 ) C155_=_C493( C155 C493 ) \nC155_=_C512( C155 C512 ) C155_=_C619( C155 C619 ) C155_=_C620( C155 C620 ) C155_=_C621( C155 C621 ) C155_=_C622( C155 C622 ) C155_=_C623( C155 C623 ) \nC155_=_C624( C155 C624 ) C155_=_C625(</w:t>
      </w:r>
    </w:p>
    <w:p>
      <w:pPr>
        <w:pStyle w:val="PreformattedText"/>
        <w:bidi w:val="0"/>
        <w:spacing w:before="0" w:after="0"/>
        <w:jc w:val="left"/>
        <w:rPr/>
      </w:pPr>
      <w:r>
        <w:rPr/>
        <w:t xml:space="preserve"> </w:t>
      </w:r>
      <w:r>
        <w:rPr/>
        <w:t>C155 C625 ) C155_=_C626( C155 C626 ) C155_=_C627( C155 C627 ) C155_=_C628( C155 C628 ) C155_=_C629( C155 C629 ) \nC155_=_C725( C155 C725 ) C156_=_C157( C156 C157 ) C156_=_C158( C156 C158 ) C156_=_C159( C156 C159 ) C156_=_C160( C156 C160 ) C156_=_C161( C156 C161 ) \nC156_=_C162( C156 C162 ) C156_=_C163( C156 C163 ) C156_=_C164( C156 C164 ) C156_=_C188( C156 C188 ) C156_=_C219( C156 C219 ) C156_=_C249( C156 C249 ) \nC156_=_C278( C156 C278 ) C156_=_C306( C156 C306 ) C156_=_C333( C156 C333 ) C156_=_C359( C156 C359 ) C156_=_C384( C156 C384 ) C156_=_C408( C156 C408 ) \nC156_=_C431( C156 C431 ) C156_=_C453( C156 C453 ) C156_=_C474( C156 C474 ) C156_=_C494( C156 C494 ) C156_=_C513( C156 C513 ) C156_=_C630( C156 C630 ) \nC156_=_C631( C156 C631 ) C156_=_C632( C156 C632 ) C156_=_C633( C156 C633 ) C156_=_C634( C156 C634 ) C156_=_C635( C156 C635 ) C156_=_C636( C156 C636 ) \nC156_=_C637( C156 C637 ) C156_=_C638( C156 C638 ) C156_=_C639( C156 C639 ) C156_=_C640( C156 C640 ) C156_=_C726( C156 C726 ) C157_=_C158( C157 C158 ) \nC157_=_C159( C157 C159 ) C157_=_C160( C157 C160 ) C157_=_C161( C157 C161 ) C157_=_C162( C157 C162 ) C157_=_C163( C157 C163 ) C157_=_C164( C157 C164 ) \nC157_=_C189( C157 C189 ) C157_=_C220( C157 C220 ) C157_=_C250( C157 C250 ) C157_=_C279( C157 C279 ) C157_=_C307( C157 C307 ) C157_=_C334( C157 C334 ) \nC157_=_C360( C157 C360 ) C157_=_C385( C157 C385 ) C157_=_C409( C157 C409 ) C157_=_C432( C157 C432 ) C157_=_C454( C157 C454 ) C157_=_C475( C157 C475 ) \nC157_=_C495( C157 C495 ) C157_=_C514( C157 C514 ) C157_=_C532( C157 C532 ) C157_=_C549( C157 C549 ) C157_=_C565( C157 C565 ) C157_=_C580( C157 C580 ) \nC157_=_C594( C157 C594 ) C157_=_C607( C157 C607 ) C157_=_C619( C157 C619 ) C157_=_C630( C157 C630 ) C157_=_C648( C157 C648 ) C157_=_C649( C157 C649 ) \nC157_=_C650( C157 C650 ) C157_=_C727( C157 C727 ) C158_=_C159( C158 C159 ) C158_=_C160( C158 C160 ) C158_=_C161( C158 C161 ) C158_=_C162( C158 C162 ) \nC158_=_C163( C158 C163 ) C158_=_C164( C158 C164 ) C158_=_C190( C158 C190 ) C158_=_C221( C158 C221 ) C158_=_C251( C158 C251 ) C158_=_C280( C158 C280 ) \nC158_=_C308( C158 C308 ) C158_=_C335( C158 C335 ) C158_=_C361( C158 C361 ) C158_=_C386( C158 C386 ) C158_=_C410( C158 C410 ) C158_=_C433( C158 C433 ) \nC158_=_C455( C158 C455 ) C158_=_C476( C158 C476 ) C158_=_C496( C158 C496 ) C158_=_C515( C158 C515 ) C158_=_C533( C158 C533 ) C158_=_C550( C158 C550 ) \nC158_=_C566( C158 C566 ) C158_=_C581( C158 C581 ) C158_=_C595( C158 C595 ) C158_=_C608( C158 C608 ) C158_=_C620( C158 C620 ) C158_=_C631( C158 C631 ) \nC158_=_C657( C158 C657 ) C158_=_C658( C158 C658 ) C158_=_C659( C158 C659 ) C158_=_C728( C158 C728 ) C159_=_C160( C159 C160 ) C159_=_C161( C159 C161 ) \nC159_=_C162( C159 C162 ) C159_=_C163( C159 C163 ) C159_=_C164( C159 C164 ) C159_=_C191( C159 C191 ) C159_=_C222( C159 C222 ) C159_=_C252( C159 C252 ) \nC159_=_C281( C159 C281 ) C159_=_C309( C159 C309 ) C159_=_C336( C159 C336 ) C159_=_C362( C159 C362 ) C159_=_C387( C159 C387 ) C159_=_C411( C159 C411 ) \nC159_=_C434( C159 C434 ) C159_=_C456( C159 C456 ) C159_=_C477( C159 C477 ) C159_=_C497( C159 C497 ) C159_=_C516( C159 C516 ) C159_=_C534( C159 C534 ) \nC159_=_C551( C159 C551 ) C159_=_C567( C159 C567 ) C159_=_C582( C159 C582 ) C159_=_C596( C159 C596 ) C159_=_C609( C159 C609 ) C159_=_C621( C159 C621 ) \nC159_=_C632( C159 C632 ) C159_=_C665( C159 C665 ) C159_=_C666( C159 C666 ) C159_=_C667( C159 C667 ) C159_=_C729( C159 C729 ) C160_=_C161( C160 C161 ) \nC160_=_C162( C160 C162 ) C160_=_C163( C160 C163 ) C160_=_C164( C160 C164 ) C160_=_C192( C160 C192 ) C160_=_C223( C160 C223 ) C160_=_C253( C160 C253 ) \nC160_=_C282( C160 C282 ) C160_=_C310( C160 C310 ) C160_=_C337( C160 C337 ) C160_=_C363( C160 C363 ) C160_=_C388( C160 C388 ) C160_=_C412( C160 C412 ) \nC160_=_C435( C160 C435 ) C160_=_C457( C160 C457 ) C160_=_C478( C160 C478 ) C160_=_C498( C160 C498 ) C160_=_C517( C160 C517 ) C160_=_C535( C160 C535 ) \nC160_=_C552( C160 C552 ) C160_=_C568( C160 C568 ) C160_=_C583( C160 C583 ) C160_=_C597( C160 C597 ) C160_=_C610( C160 C610 ) C160_=_C622( C160 C622 ) \nC160_=_C633( C160 C633 ) C160_=_C672( C160 C672 ) C160_=_C673( C160 C673 ) C160_=_C674( C160 C674 ) C160_=_C730( C160 C730 ) C161_=_C162( C161 C162 ) \nC161_=_C163( C161 C163 ) C161_=_C164( C161 C164 ) C161_=_C193( C161 C193 ) C161_=_C224( C161 C224 ) C161_=_C254( C161 C254 ) C161_=_C283( C161 C283 ) \nC161_=_C311( C161 C311 ) C161_=_C338( C161 C338 ) C161_=_C364( C161 C364 ) C161_=_C389( C161 C389 ) C161_=_C413( C161 C413 ) C161_=_C436( C161 C436 ) \nC161_=_C458( C161 C458 ) C161_=_C479( C161 C479 ) C161_=_C499( C161 C499 ) C161_=_C518( C161 C518 ) C161_=_C536( C161 C536 ) C161_=_C553( C161 C553 ) \nC161_=_C569( C161 C569 ) C161_=_C584( C161 C584 ) C161_=_C598( C161 C598 ) C161_=_C611( C161 C611 ) C161_=_C623( C161 C623 ) C161_=_C634( C161 C634 ) \nC161_=_C678( C161 C678 ) C161_=_C679( C161 C679 ) C161_=_C680( C161 C680 ) C161_=_C731( C161 C731 ) C162_=_C163( C162 C163 ) C162_=_C164( C162 C164 ) \nC162_=_C194( C162 C194 ) C162_=_C225( C162 C225 ) C162_=_C255( C162 C255 ) C162_=_C284( C162 C284 ) C162_=_C312( C162 C312 ) C162_=_C339( C162 C339 ) \nC162_=_C365( C162 C365 ) C162_=_C390( C162 C390 ) C162_=_C414( C162 C414 ) C162_=_C437( C162 C437 ) C162_=_C459( C162 C459 ) C162_=_C480( C162 C480 ) \nC162_=_C500( C162 C500 ) C162_=_C519( C162 C519 ) C162_=_C537( C162 C537 ) C162_=_C554( C162 C554 ) C162_=_C570( C162 C570 ) C162_=_C585( C162 C585 ) \nC162_=_C599( C162 C599 ) C162_=_C612( C162 C612 ) C162_=_C624( C162 C624 ) C162_=_C635( C162 C635 ) C162_=_C683( C162 C683 ) C162_=_C684( C162 C684 ) \nC162_=_C685( C162 C685 ) C162_=_C701( C162 C701 ) C163_=_C164( C163 C164 ) C163_=_C195( C163 C195 ) C163_=_C226( C163 C226 ) C163_=_C256( C163 C256 ) \nC163_=_C285( C163 C285 ) C163_=_C313( C163 C313 ) C163_=_C340( C163 C340 ) C163_=_C366( C163 C366 ) C163_=_C391( C163 C391 ) C163_=_C415( C163 C415 ) \nC163_=_C438( C163 C438 ) C163_=_C460( C163 C460 ) C163_=_C481( C163 C481 ) C163_=_C501( C163 C501 ) C163_=_C520( C163 C520 ) C163_=_C538( C163 C538 ) \nC163_=_C555( C163 C555 ) C163_=_C571( C163 C571 ) C163_=_C586( C163 C586 ) C163_=_C600( C163 C600 ) C163_=_C613( C163 C613 ) C163_=_C625( C163 C625 ) \nC163_=_C636( C163 C636 ) C163_=_C687( C163 C687 ) C163_=_C688( C163 C688 ) C163_=_C689( C163 C689 ) C163_=_C706( C163 C706 ) C164_=_C196( C164 C196 ) \nC164_=_C227( C164 C227 ) C164_=_C257( C164 C257 ) C164_=_C286( C164 C286 ) C164_=_C314( C164 C314 ) C164_=_C341( C164 C341 ) C164_=_C367( C164 C367 ) \nC164_=_C392( C164 C392 ) C164_=_C416( C164 C416 ) C164_=_C439( C164 C439 ) C164_=_C461( C164 C461 ) C164_=_C482( C164 C482 ) C164_=_C502( C164 C502 ) \nC164_=_C521( C164 C521 ) C164_=_C539( C164 C539 ) C164_=_C556( C164 C556 ) C164_=_C572( C164 C572 ) C164_=_C587( C164 C587 ) C164_=_C601( C164 C601 ) \nC164_=_C614( C164 C614 ) C164_=_C626( C164 C626 ) C164_=_C637( C164 C637 ) C164_=_C690( C164 C690 ) C164_=_C691( C164 C691 ) C164_=_C692( C164 C692 ) \nC164_=_C710( C164 C710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212( C181 C212 ) C181_=_C242( C181 C242 ) \nC181_=_C271( C181 C271 ) C181_=_C299( C181 C299 ) C181_=_C326( C181 C326 ) C181_=_C352( C181 C352 ) C181_=_C377( C181 C377 ) C181_=_C401( C181 C401 ) \nC181_=_C424( C181 C424 ) C181_=_C446( C181 C446 ) C181_=_C467( C181 C467 ) C181_=_C487( C181 C487 ) C181_=_C506( C181 C506 ) C181_=_C532( C181 C532 ) \nC181_=_C533( C181 C533 ) C181_=_C534( C181 C534 ) C181_=_C535( C181 C535 ) C181_=_C536( C181 C536 ) C181_=_C537( C181 C537 ) C181_=_C538( C181 C538 ) \nC181_=_C539( C181 C539 ) C181_=_C540( C181 C540 ) C181_=_C541( C181 C541 ) C181_=_C542( C181 C542 ) C181_=_C719( C181 C719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213( C182 C213 ) C182_=_C243( C182 C243 ) C182_=_C272( C182 C272 ) C182_=_C300( C182 C300 ) C182_=_C327( C182 C327 ) \nC182_=_C353( C182 C353 ) C182_=_C378( C182 C378 ) C182_=_C402( C182 C402 ) C182_=_C425( C182 C425 ) C182_=_C447( C182 C447 ) C182_=_C468( C182 C468 ) \nC182_=_C488( C182 C488 ) C182_=_C507( C182 C507 ) C182_=_C549( C182 C549 ) C182_=_C550( C182 C550 ) C182_=_C551( C182 C551 ) C182_=_C552( C182 C552 ) \nC182_=_C553( C182 C553 ) C182_=_C554( C182 C554 ) C182_=_C555( C182 C555 ) C182_=_C556( C182 C556 ) C182_=_C557( C182 C557 ) C182_=_C558( C182 C558 ) \nC182_=_C559( C182 C559 ) C182_=_C720( C182 C720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214( C183 C214 ) C183_=_C244( C183 C244 ) C183_=_C273( C183 C273 ) \nC183_=_C301( C183 C301 ) C183_=_C328( C183 C328 ) C183_=_C354( C183 C354 ) C183_=_C379( C183 C379 ) C183_=_C403( C183 C403 ) C183_=_C426( C183 C426 ) \nC183_=_C448( C183 C448 ) C183_=_C469( C183 C469 ) C183_=_C489( C183 C489 ) C183_=_C508( C183 C508 ) C183_=_C565( C183 C565 ) C183_=_C566( C183 C566 ) \nC183_=_C567( C183 C567 ) C183_=_C568( C183 C568 ) C183_=_C569( C183 C569 ) C183_=_C570( C183 C570 ) C183_=_C571( C183 C571 ) C183_=_C572( C183 C572 ) \nC183_=_C573( C183 C573 ) C183_=_C574( C183 C574 ) C183_=_C575(</w:t>
      </w:r>
    </w:p>
    <w:p>
      <w:pPr>
        <w:pStyle w:val="PreformattedText"/>
        <w:bidi w:val="0"/>
        <w:spacing w:before="0" w:after="0"/>
        <w:jc w:val="left"/>
        <w:rPr/>
      </w:pPr>
      <w:r>
        <w:rPr/>
        <w:t xml:space="preserve"> </w:t>
      </w:r>
      <w:r>
        <w:rPr/>
        <w:t>C183 C575 ) C183_=_C721( C183 C721 ) C184_=_C185( C184 C185 ) C184_=_C186( C184 C186 ) \nC184_=_C187( C184 C187 ) C184_=_C188( C184 C188 ) C184_=_C189( C184 C189 ) C184_=_C190( C184 C190 ) C184_=_C191( C184 C191 ) C184_=_C192( C184 C192 ) \nC184_=_C193( C184 C193 ) C184_=_C194( C184 C194 ) C184_=_C195( C184 C195 ) C184_=_C196( C184 C196 ) C184_=_C215( C184 C215 ) C184_=_C245( C184 C245 ) \nC184_=_C274( C184 C274 ) C184_=_C302( C184 C302 ) C184_=_C329( C184 C329 ) C184_=_C355( C184 C355 ) C184_=_C380( C184 C380 ) C184_=_C404( C184 C404 ) \nC184_=_C427( C184 C427 ) C184_=_C449( C184 C449 ) C184_=_C470( C184 C470 ) C184_=_C490( C184 C490 ) C184_=_C509( C184 C509 ) C184_=_C580( C184 C580 ) \nC184_=_C581( C184 C581 ) C184_=_C582( C184 C582 ) C184_=_C583( C184 C583 ) C184_=_C584( C184 C584 ) C184_=_C585( C184 C585 ) C184_=_C586( C184 C586 ) \nC184_=_C587( C184 C587 ) C184_=_C588( C184 C588 ) C184_=_C589( C184 C589 ) C184_=_C590( C184 C590 ) C184_=_C722( C184 C722 ) C185_=_C186( C185 C186 ) \nC185_=_C187( C185 C187 ) C185_=_C188( C185 C188 ) C185_=_C189( C185 C189 ) C185_=_C190( C185 C190 ) C185_=_C191( C185 C191 ) C185_=_C192( C185 C192 ) \nC185_=_C193( C185 C193 ) C185_=_C194( C185 C194 ) C185_=_C195( C185 C195 ) C185_=_C196( C185 C196 ) C185_=_C216( C185 C216 ) C185_=_C246( C185 C246 ) \nC185_=_C275( C185 C275 ) C185_=_C303( C185 C303 ) C185_=_C330( C185 C330 ) C185_=_C356( C185 C356 ) C185_=_C381( C185 C381 ) C185_=_C405( C185 C405 ) \nC185_=_C428( C185 C428 ) C185_=_C450( C185 C450 ) C185_=_C471( C185 C471 ) C185_=_C491( C185 C491 ) C185_=_C510( C185 C510 ) C185_=_C594( C185 C594 ) \nC185_=_C595( C185 C595 ) C185_=_C596( C185 C596 ) C185_=_C597( C185 C597 ) C185_=_C598( C185 C598 ) C185_=_C599( C185 C599 ) C185_=_C600( C185 C600 ) \nC185_=_C601( C185 C601 ) C185_=_C602( C185 C602 ) C185_=_C603( C185 C603 ) C185_=_C604( C185 C604 ) C185_=_C723( C185 C723 ) C186_=_C187( C186 C187 ) \nC186_=_C188( C186 C188 ) C186_=_C189( C186 C189 ) C186_=_C190( C186 C190 ) C186_=_C191( C186 C191 ) C186_=_C192( C186 C192 ) C186_=_C193( C186 C193 ) \nC186_=_C194( C186 C194 ) C186_=_C195( C186 C195 ) C186_=_C196( C186 C196 ) C186_=_C217( C186 C217 ) C186_=_C247( C186 C247 ) C186_=_C276( C186 C276 ) \nC186_=_C304( C186 C304 ) C186_=_C331( C186 C331 ) C186_=_C357( C186 C357 ) C186_=_C382( C186 C382 ) C186_=_C406( C186 C406 ) C186_=_C429( C186 C429 ) \nC186_=_C451( C186 C451 ) C186_=_C472( C186 C472 ) C186_=_C492( C186 C492 ) C186_=_C511( C186 C511 ) C186_=_C607( C186 C607 ) C186_=_C608( C186 C608 ) \nC186_=_C609( C186 C609 ) C186_=_C610( C186 C610 ) C186_=_C611( C186 C611 ) C186_=_C612( C186 C612 ) C186_=_C613( C186 C613 ) C186_=_C614( C186 C614 ) \nC186_=_C615( C186 C615 ) C186_=_C616( C186 C616 ) C186_=_C617( C186 C617 ) C186_=_C724( C186 C724 ) C187_=_C188( C187 C188 ) C187_=_C189( C187 C189 ) \nC187_=_C190( C187 C190 ) C187_=_C191( C187 C191 ) C187_=_C192( C187 C192 ) C187_=_C193( C187 C193 ) C187_=_C194( C187 C194 ) C187_=_C195( C187 C195 ) \nC187_=_C196( C187 C196 ) C187_=_C218( C187 C218 ) C187_=_C248( C187 C248 ) C187_=_C277( C187 C277 ) C187_=_C305( C187 C305 ) C187_=_C332( C187 C332 ) \nC187_=_C358( C187 C358 ) C187_=_C383( C187 C383 ) C187_=_C407( C187 C407 ) C187_=_C430( C187 C430 ) C187_=_C452( C187 C452 ) C187_=_C473( C187 C473 ) \nC187_=_C493( C187 C493 ) C187_=_C512( C187 C512 ) C187_=_C619( C187 C619 ) C187_=_C620( C187 C620 ) C187_=_C621( C187 C621 ) C187_=_C622( C187 C622 ) \nC187_=_C623( C187 C623 ) C187_=_C624( C187 C624 ) C187_=_C625( C187 C625 ) C187_=_C626( C187 C626 ) C187_=_C627( C187 C627 ) C187_=_C628( C187 C628 ) \nC187_=_C629( C187 C629 ) C187_=_C725( C187 C725 ) C188_=_C189( C188 C189 ) C188_=_C190( C188 C190 ) C188_=_C191( C188 C191 ) C188_=_C192( C188 C192 ) \nC188_=_C193( C188 C193 ) C188_=_C194( C188 C194 ) C188_=_C195( C188 C195 ) C188_=_C196( C188 C196 ) C188_=_C219( C188 C219 ) C188_=_C249( C188 C249 ) \nC188_=_C278( C188 C278 ) C188_=_C306( C188 C306 ) C188_=_C333( C188 C333 ) C188_=_C359( C188 C359 ) C188_=_C384( C188 C384 ) C188_=_C408( C188 C408 ) \nC188_=_C431( C188 C431 ) C188_=_C453( C188 C453 ) C188_=_C474( C188 C474 ) C188_=_C494( C188 C494 ) C188_=_C513( C188 C513 ) C188_=_C630( C188 C630 ) \nC188_=_C631( C188 C631 ) C188_=_C632( C188 C632 ) C188_=_C633( C188 C633 ) C188_=_C634( C188 C634 ) C188_=_C635( C188 C635 ) C188_=_C636( C188 C636 ) \nC188_=_C637( C188 C637 ) C188_=_C638( C188 C638 ) C188_=_C639( C188 C639 ) C188_=_C640( C188 C640 ) C188_=_C726( C188 C726 ) C189_=_C190( C189 C190 ) \nC189_=_C191( C189 C191 ) C189_=_C192( C189 C192 ) C189_=_C193( C189 C193 ) C189_=_C194( C189 C194 ) C189_=_C195( C189 C195 ) C189_=_C196( C189 C196 ) \nC189_=_C220( C189 C220 ) C189_=_C250( C189 C250 ) C189_=_C279( C189 C279 ) C189_=_C307( C189 C307 ) C189_=_C334( C189 C334 ) C189_=_C360( C189 C360 ) \nC189_=_C385( C189 C385 ) C189_=_C409( C189 C409 ) C189_=_C432( C189 C432 ) C189_=_C454( C189 C454 ) C189_=_C475( C189 C475 ) C189_=_C495( C189 C495 ) \nC189_=_C514( C189 C514 ) C189_=_C532( C189 C532 ) C189_=_C549( C189 C549 ) C189_=_C565( C189 C565 ) C189_=_C580( C189 C580 ) C189_=_C594( C189 C594 ) \nC189_=_C607( C189 C607 ) C189_=_C619( C189 C619 ) C189_=_C630( C189 C630 ) C189_=_C648( C189 C648 ) C189_=_C649( C189 C649 ) C189_=_C650( C189 C650 ) \nC189_=_C727( C189 C727 ) C190_=_C191( C190 C191 ) C190_=_C192( C190 C192 ) C190_=_C193( C190 C193 ) C190_=_C194( C190 C194 ) C190_=_C195( C190 C195 ) \nC190_=_C196( C190 C196 ) C190_=_C221( C190 C221 ) C190_=_C251( C190 C251 ) C190_=_C280( C190 C280 ) C190_=_C308( C190 C308 ) C190_=_C335( C190 C335 ) \nC190_=_C361( C190 C361 ) C190_=_C386( C190 C386 ) C190_=_C410( C190 C410 ) C190_=_C433( C190 C433 ) C190_=_C455( C190 C455 ) C190_=_C476( C190 C476 ) \nC190_=_C496( C190 C496 ) C190_=_C515( C190 C515 ) C190_=_C533( C190 C533 ) C190_=_C550( C190 C550 ) C190_=_C566( C190 C566 ) C190_=_C581( C190 C581 ) \nC190_=_C595( C190 C595 ) C190_=_C608( C190 C608 ) C190_=_C620( C190 C620 ) C190_=_C631( C190 C631 ) C190_=_C657( C190 C657 ) C190_=_C658( C190 C658 ) \nC190_=_C659( C190 C659 ) C190_=_C728( C190 C728 ) C191_=_C192( C191 C192 ) C191_=_C193( C191 C193 ) C191_=_C194( C191 C194 ) C191_=_C195( C191 C195 ) \nC191_=_C196( C191 C196 ) C191_=_C222( C191 C222 ) C191_=_C252( C191 C252 ) C191_=_C281( C191 C281 ) C191_=_C309( C191 C309 ) C191_=_C336( C191 C336 ) \nC191_=_C362( C191 C362 ) C191_=_C387( C191 C387 ) C191_=_C411( C191 C411 ) C191_=_C434( C191 C434 ) C191_=_C456( C191 C456 ) C191_=_C477( C191 C477 ) \nC191_=_C497( C191 C497 ) C191_=_C516( C191 C516 ) C191_=_C534( C191 C534 ) C191_=_C551( C191 C551 ) C191_=_C567( C191 C567 ) C191_=_C582( C191 C582 ) \nC191_=_C596( C191 C596 ) C191_=_C609( C191 C609 ) C191_=_C621( C191 C621 ) C191_=_C632( C191 C632 ) C191_=_C665( C191 C665 ) C191_=_C666( C191 C666 ) \nC191_=_C667( C191 C667 ) C191_=_C729( C191 C729 ) C192_=_C193( C192 C193 ) C192_=_C194( C192 C194 ) C192_=_C195( C192 C195 ) C192_=_C196( C192 C196 ) \nC192_=_C223( C192 C223 ) C192_=_C253( C192 C253 ) C192_=_C282( C192 C282 ) C192_=_C310( C192 C310 ) C192_=_C337( C192 C337 ) C192_=_C363( C192 C363 ) \nC192_=_C388( C192 C388 ) C192_=_C412( C192 C412 ) C192_=_C435( C192 C435 ) C192_=_C457( C192 C457 ) C192_=_C478( C192 C478 ) C192_=_C498( C192 C498 ) \nC192_=_C517( C192 C517 ) C192_=_C535( C192 C535 ) C192_=_C552( C192 C552 ) C192_=_C568( C192 C568 ) C192_=_C583( C192 C583 ) C192_=_C597( C192 C597 ) \nC192_=_C610( C192 C610 ) C192_=_C622( C192 C622 ) C192_=_C633( C192 C633 ) C192_=_C672( C192 C672 ) C192_=_C673( C192 C673 ) C192_=_C674( C192 C674 ) \nC192_=_C730( C192 C730 ) C193_=_C194( C193 C194 ) C193_=_C195( C193 C195 ) C193_=_C196( C193 C196 ) C193_=_C224( C193 C224 ) C193_=_C254( C193 C254 ) \nC193_=_C283( C193 C283 ) C193_=_C311( C193 C311 ) C193_=_C338( C193 C338 ) C193_=_C364( C193 C364 ) C193_=_C389( C193 C389 ) C193_=_C413( C193 C413 ) \nC193_=_C436( C193 C436 ) C193_=_C458( C193 C458 ) C193_=_C479( C193 C479 ) C193_=_C499( C193 C499 ) C193_=_C518( C193 C518 ) C193_=_C536( C193 C536 ) \nC193_=_C553( C193 C553 ) C193_=_C569( C193 C569 ) C193_=_C584( C193 C584 ) C193_=_C598( C193 C598 ) C193_=_C611( C193 C611 ) C193_=_C623( C193 C623 ) \nC193_=_C634( C193 C634 ) C193_=_C678( C193 C678 ) C193_=_C679( C193 C679 ) C193_=_C680( C193 C680 ) C193_=_C731( C193 C731 ) C194_=_C195( C194 C195 ) \nC194_=_C196( C194 C196 ) C194_=_C225( C194 C225 ) C194_=_C255( C194 C255 ) C194_=_C284( C194 C284 ) C194_=_C312( C194 C312 ) C194_=_C339( C194 C339 ) \nC194_=_C365( C194 C365 ) C194_=_C390( C194 C390 ) C194_=_C414( C194 C414 ) C194_=_C437( C194 C437 ) C194_=_C459( C194 C459 ) C194_=_C480( C194 C480 ) \nC194_=_C500( C194 C500 ) C194_=_C519( C194 C519 ) C194_=_C537( C194 C537 ) C194_=_C554( C194 C554 ) C194_=_C570( C194 C570 ) C194_=_C585( C194 C585 ) \nC194_=_C599( C194 C599 ) C194_=_C612( C194 C612 ) C194_=_C624( C194 C624 ) C194_=_C635( C194 C635 ) C194_=_C683( C194 C683 ) C194_=_C684( C194 C684 ) \nC194_=_C685( C194 C685 ) C194_=_C701( C194 C701 ) C195_=_C196( C195 C196 ) C195_=_C226( C195 C226 ) C195_=_C256( C195 C256 ) C195_=_C285( C195 C285 ) \nC195_=_C313( C195 C313 ) C195_=_C340( C195 C340 ) C195_=_C366( C195 C366 ) C195_=_C391( C195 C391 ) C195_=_C415( C195 C415 ) C195_=_C438( C195 C438 ) \nC195_=_C460( C195 C460 ) C195_=_C481( C195 C481 ) C195_=_C501( C195 C501 ) C195_=_C520( C195 C520 ) C195_=_C538( C195 C538 ) C195_=_C555( C195 C555 ) \nC195_=_C571( C195 C571 ) C195_=_C586( C195 C586 ) C195_=_C600( C195 C600 ) C195_=_C613( C195 C613 ) C195_=_C625( C195 C625 ) C195_=_C636( C195 C636 ) \nC195_=_C687( C195 C687 ) C195_=_C688( C195 C688 ) C195_=_C689( C195 C689 ) C195_=_C706( C195 C706 ) C196_=_C227( C196 C227 ) C196_=_C257( C196 C257 ) \nC196_=_C286( C196 C286 ) C196_=_C314( C196 C314 ) C196_=_C341( C196 C341 ) C196_=_C367( C196 C367 ) C196_=_C392( C196 C392 ) C196_=_C416( C196 C416 ) \nC196_=_C439( C196 C439 ) C196_=_C461( C196 C461 ) C196_=_C482( C196 C482 ) C196_=_C502(</w:t>
      </w:r>
    </w:p>
    <w:p>
      <w:pPr>
        <w:pStyle w:val="PreformattedText"/>
        <w:bidi w:val="0"/>
        <w:spacing w:before="0" w:after="0"/>
        <w:jc w:val="left"/>
        <w:rPr/>
      </w:pPr>
      <w:r>
        <w:rPr/>
        <w:t xml:space="preserve"> </w:t>
      </w:r>
      <w:r>
        <w:rPr/>
        <w:t>C196 C502 ) C196_=_C521( C196 C521 ) C196_=_C539( C196 C539 ) \nC196_=_C556( C196 C556 ) C196_=_C572( C196 C572 ) C196_=_C587( C196 C587 ) C196_=_C601( C196 C601 ) C196_=_C614( C196 C614 ) C196_=_C626( C196 C626 ) \nC196_=_C637( C196 C637 ) C196_=_C690( C196 C690 ) C196_=_C691( C196 C691 ) C196_=_C692( C196 C692 ) C196_=_C710( C196 C71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42( C212 C242 ) C212_=_C271( C212 C271 ) C212_=_C299( C212 C299 ) C212_=_C326( C212 C326 ) \nC212_=_C352( C212 C352 ) C212_=_C377( C212 C377 ) C212_=_C401( C212 C401 ) C212_=_C424( C212 C424 ) C212_=_C446( C212 C446 ) C212_=_C467( C212 C467 ) \nC212_=_C487( C212 C487 ) C212_=_C506( C212 C506 ) C212_=_C532( C212 C532 ) C212_=_C533( C212 C533 ) C212_=_C534( C212 C534 ) C212_=_C535( C212 C535 ) \nC212_=_C536( C212 C536 ) C212_=_C537( C212 C537 ) C212_=_C538( C212 C538 ) C212_=_C539( C212 C539 ) C212_=_C540( C212 C540 ) C212_=_C541( C212 C541 ) \nC212_=_C542( C212 C542 ) C212_=_C719( C212 C719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43( C213 C243 ) C213_=_C272( C213 C272 ) \nC213_=_C300( C213 C300 ) C213_=_C327( C213 C327 ) C213_=_C353( C213 C353 ) C213_=_C378( C213 C378 ) C213_=_C402( C213 C402 ) C213_=_C425( C213 C425 ) \nC213_=_C447( C213 C447 ) C213_=_C468( C213 C468 ) C213_=_C488( C213 C488 ) C213_=_C507( C213 C507 ) C213_=_C549( C213 C549 ) C213_=_C550( C213 C550 ) \nC213_=_C551( C213 C551 ) C213_=_C552( C213 C552 ) C213_=_C553( C213 C553 ) C213_=_C554( C213 C554 ) C213_=_C555( C213 C555 ) C213_=_C556( C213 C556 ) \nC213_=_C557( C213 C557 ) C213_=_C558( C213 C558 ) C213_=_C559( C213 C559 ) C213_=_C720( C213 C720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44( C214 C244 ) \nC214_=_C273( C214 C273 ) C214_=_C301( C214 C301 ) C214_=_C328( C214 C328 ) C214_=_C354( C214 C354 ) C214_=_C379( C214 C379 ) C214_=_C403( C214 C403 ) \nC214_=_C426( C214 C426 ) C214_=_C448( C214 C448 ) C214_=_C469( C214 C469 ) C214_=_C489( C214 C489 ) C214_=_C508( C214 C508 ) C214_=_C565( C214 C565 ) \nC214_=_C566( C214 C566 ) C214_=_C567( C214 C567 ) C214_=_C568( C214 C568 ) C214_=_C569( C214 C569 ) C214_=_C570( C214 C570 ) C214_=_C571( C214 C571 ) \nC214_=_C572( C214 C572 ) C214_=_C573( C214 C573 ) C214_=_C574( C214 C574 ) C214_=_C575( C214 C575 ) C214_=_C721( C214 C721 ) C215_=_C216( C215 C216 ) \nC215_=_C217( C215 C217 ) C215_=_C218( C215 C218 ) C215_=_C219( C215 C219 ) C215_=_C220( C215 C220 ) C215_=_C221( C215 C221 ) C215_=_C222( C215 C222 ) \nC215_=_C223( C215 C223 ) C215_=_C224( C215 C224 ) C215_=_C225( C215 C225 ) C215_=_C226( C215 C226 ) C215_=_C227( C215 C227 ) C215_=_C245( C215 C245 ) \nC215_=_C274( C215 C274 ) C215_=_C302( C215 C302 ) C215_=_C329( C215 C329 ) C215_=_C355( C215 C355 ) C215_=_C380( C215 C380 ) C215_=_C404( C215 C404 ) \nC215_=_C427( C215 C427 ) C215_=_C449( C215 C449 ) C215_=_C470( C215 C470 ) C215_=_C490( C215 C490 ) C215_=_C509( C215 C509 ) C215_=_C580( C215 C580 ) \nC215_=_C581( C215 C581 ) C215_=_C582( C215 C582 ) C215_=_C583( C215 C583 ) C215_=_C584( C215 C584 ) C215_=_C585( C215 C585 ) C215_=_C586( C215 C586 ) \nC215_=_C587( C215 C587 ) C215_=_C588( C215 C588 ) C215_=_C589( C215 C589 ) C215_=_C590( C215 C590 ) C215_=_C722( C215 C722 ) C216_=_C217( C216 C217 ) \nC216_=_C218( C216 C218 ) C216_=_C219( C216 C219 ) C216_=_C220( C216 C220 ) C216_=_C221( C216 C221 ) C216_=_C222( C216 C222 ) C216_=_C223( C216 C223 ) \nC216_=_C224( C216 C224 ) C216_=_C225( C216 C225 ) C216_=_C226( C216 C226 ) C216_=_C227( C216 C227 ) C216_=_C246( C216 C246 ) C216_=_C275( C216 C275 ) \nC216_=_C303( C216 C303 ) C216_=_C330( C216 C330 ) C216_=_C356( C216 C356 ) C216_=_C381( C216 C381 ) C216_=_C405( C216 C405 ) C216_=_C428( C216 C428 ) \nC216_=_C450( C216 C450 ) C216_=_C471( C216 C471 ) C216_=_C491( C216 C491 ) C216_=_C510( C216 C510 ) C216_=_C594( C216 C594 ) C216_=_C595( C216 C595 ) \nC216_=_C596( C216 C596 ) C216_=_C597( C216 C597 ) C216_=_C598( C216 C598 ) C216_=_C599( C216 C599 ) C216_=_C600( C216 C600 ) C216_=_C601( C216 C601 ) \nC216_=_C602( C216 C602 ) C216_=_C603( C216 C603 ) C216_=_C604( C216 C604 ) C216_=_C723( C216 C723 ) C217_=_C218( C217 C218 ) C217_=_C219( C217 C219 ) \nC217_=_C220( C217 C220 ) C217_=_C221( C217 C221 ) C217_=_C222( C217 C222 ) C217_=_C223( C217 C223 ) C217_=_C224( C217 C224 ) C217_=_C225( C217 C225 ) \nC217_=_C226( C217 C226 ) C217_=_C227( C217 C227 ) C217_=_C247( C217 C247 ) C217_=_C276( C217 C276 ) C217_=_C304( C217 C304 ) C217_=_C331( C217 C331 ) \nC217_=_C357( C217 C357 ) C217_=_C382( C217 C382 ) C217_=_C406( C217 C406 ) C217_=_C429( C217 C429 ) C217_=_C451( C217 C451 ) C217_=_C472( C217 C472 ) \nC217_=_C492( C217 C492 ) C217_=_C511( C217 C511 ) C217_=_C607( C217 C607 ) C217_=_C608( C217 C608 ) C217_=_C609( C217 C609 ) C217_=_C610( C217 C610 ) \nC217_=_C611( C217 C611 ) C217_=_C612( C217 C612 ) C217_=_C613( C217 C613 ) C217_=_C614( C217 C614 ) C217_=_C615( C217 C615 ) C217_=_C616( C217 C616 ) \nC217_=_C617( C217 C617 ) C217_=_C724( C217 C724 ) C218_=_C219( C218 C219 ) C218_=_C220( C218 C220 ) C218_=_C221( C218 C221 ) C218_=_C222( C218 C222 ) \nC218_=_C223( C218 C223 ) C218_=_C224( C218 C224 ) C218_=_C225( C218 C225 ) C218_=_C226( C218 C226 ) C218_=_C227( C218 C227 ) C218_=_C248( C218 C248 ) \nC218_=_C277( C218 C277 ) C218_=_C305( C218 C305 ) C218_=_C332( C218 C332 ) C218_=_C358( C218 C358 ) C218_=_C383( C218 C383 ) C218_=_C407( C218 C407 ) \nC218_=_C430( C218 C430 ) C218_=_C452( C218 C452 ) C218_=_C473( C218 C473 ) C218_=_C493( C218 C493 ) C218_=_C512( C218 C512 ) C218_=_C619( C218 C619 ) \nC218_=_C620( C218 C620 ) C218_=_C621( C218 C621 ) C218_=_C622( C218 C622 ) C218_=_C623( C218 C623 ) C218_=_C624( C218 C624 ) C218_=_C625( C218 C625 ) \nC218_=_C626( C218 C626 ) C218_=_C627( C218 C627 ) C218_=_C628( C218 C628 ) C218_=_C629( C218 C629 ) C218_=_C725( C218 C725 ) C219_=_C220( C219 C220 ) \nC219_=_C221( C219 C221 ) C219_=_C222( C219 C222 ) C219_=_C223( C219 C223 ) C219_=_C224( C219 C224 ) C219_=_C225( C219 C225 ) C219_=_C226( C219 C226 ) \nC219_=_C227( C219 C227 ) C219_=_C249( C219 C249 ) C219_=_C278( C219 C278 ) C219_=_C306( C219 C306 ) C219_=_C333( C219 C333 ) C219_=_C359( C219 C359 ) \nC219_=_C384( C219 C384 ) C219_=_C408( C219 C408 ) C219_=_C431( C219 C431 ) C219_=_C453( C219 C453 ) C219_=_C474( C219 C474 ) C219_=_C494( C219 C494 ) \nC219_=_C513( C219 C513 ) C219_=_C630( C219 C630 ) C219_=_C631( C219 C631 ) C219_=_C632( C219 C632 ) C219_=_C633( C219 C633 ) C219_=_C634( C219 C634 ) \nC219_=_C635( C219 C635 ) C219_=_C636( C219 C636 ) C219_=_C637( C219 C637 ) C219_=_C638( C219 C638 ) C219_=_C639( C219 C639 ) C219_=_C640( C219 C640 ) \nC219_=_C726( C219 C726 ) C220_=_C221( C220 C221 ) C220_=_C222( C220 C222 ) C220_=_C223( C220 C223 ) C220_=_C224( C220 C224 ) C220_=_C225( C220 C225 ) \nC220_=_C226( C220 C226 ) C220_=_C227( C220 C227 ) C220_=_C250( C220 C250 ) C220_=_C279( C220 C279 ) C220_=_C307( C220 C307 ) C220_=_C334( C220 C334 ) \nC220_=_C360( C220 C360 ) C220_=_C385( C220 C385 ) C220_=_C409( C220 C409 ) C220_=_C432( C220 C432 ) C220_=_C454( C220 C454 ) C220_=_C475( C220 C475 ) \nC220_=_C495( C220 C495 ) C220_=_C514( C220 C514 ) C220_=_C532( C220 C532 ) C220_=_C549( C220 C549 ) C220_=_C565( C220 C565 ) C220_=_C580( C220 C580 ) \nC220_=_C594( C220 C594 ) C220_=_C607( C220 C607 ) C220_=_C619( C220 C619 ) C220_=_C630( C220 C630 ) C220_=_C648( C220 C648 ) C220_=_C649( C220 C649 ) \nC220_=_C650( C220 C650 ) C220_=_C727( C220 C727 ) C221_=_C222( C221 C222 ) C221_=_C223( C221 C223 ) C221_=_C224( C221 C224 ) C221_=_C225( C221 C225 ) \nC221_=_C226( C221 C226 ) C221_=_C227( C221 C227 ) C221_=_C251( C221 C251 ) C221_=_C280( C221 C280 ) C221_=_C308( C221 C308 ) C221_=_C335( C221 C335 ) \nC221_=_C361( C221 C361 ) C221_=_C386( C221 C386 ) C221_=_C410( C221 C410 ) C221_=_C433( C221 C433 ) C221_=_C455( C221 C455 ) C221_=_C476( C221 C476 ) \nC221_=_C496( C221 C496 ) C221_=_C515( C221 C515 ) C221_=_C533( C221 C533 ) C221_=_C550( C221 C550 ) C221_=_C566( C221 C566 ) C221_=_C581( C221 C581 ) \nC221_=_C595( C221 C595 ) C221_=_C608( C221 C608 ) C221_=_C620( C221 C620 ) C221_=_C631( C221 C631 ) C221_=_C657( C221 C657 ) C221_=_C658( C221 C658 ) \nC221_=_C659( C221 C659 ) C221_=_C728( C221 C728 ) C222_=_C223( C222 C223 ) C222_=_C224( C222 C224 ) C222_=_C225( C222 C225 ) C222_=_C226( C222 C226 ) \nC222_=_C227( C222 C227 ) C222_=_C252( C222 C252 ) C222_=_C281( C222 C281 ) C222_=_C309( C222 C309 ) C222_=_C336( C222 C336 ) C222_=_C362( C222 C362 ) \nC222_=_C387( C222 C387 ) C222_=_C411( C222 C411 ) C222_=_C434( C222 C434 ) C222_=_C456( C222 C456 ) C222_=_C477( C222 C477 ) C222_=_C497( C222 C497 ) \nC222_=_C516( C222 C516 ) C222_=_C534( C222 C534 ) C222_=_C551( C222 C551 ) C222_=_C567( C222 C567 ) C222_=_C582( C222 C582 ) C222_=_C596( C222 C596 ) \nC222_=_C609( C222 C609 ) C222_=_C621( C222 C621 ) C222_=_C632( C222 C632 ) C222_=_C665( C222 C665 ) C222_=_C666( C222 C666 ) C222_=_C667( C222 C667 ) \nC222_=_C729( C222 C729 ) C223_=_C224( C223 C224 ) C223_=_C225( C223 C225 ) C223_=_C226( C223 C226 ) C223_=_C227(</w:t>
      </w:r>
    </w:p>
    <w:p>
      <w:pPr>
        <w:pStyle w:val="PreformattedText"/>
        <w:bidi w:val="0"/>
        <w:spacing w:before="0" w:after="0"/>
        <w:jc w:val="left"/>
        <w:rPr/>
      </w:pPr>
      <w:r>
        <w:rPr/>
        <w:t xml:space="preserve"> </w:t>
      </w:r>
      <w:r>
        <w:rPr/>
        <w:t>C223 C227 ) C223_=_C253( C223 C253 ) \nC223_=_C282( C223 C282 ) C223_=_C310( C223 C310 ) C223_=_C337( C223 C337 ) C223_=_C363( C223 C363 ) C223_=_C388( C223 C388 ) C223_=_C412( C223 C412 ) \nC223_=_C435( C223 C435 ) C223_=_C457( C223 C457 ) C223_=_C478( C223 C478 ) C223_=_C498( C223 C498 ) C223_=_C517( C223 C517 ) C223_=_C535( C223 C535 ) \nC223_=_C552( C223 C552 ) C223_=_C568( C223 C568 ) C223_=_C583( C223 C583 ) C223_=_C597( C223 C597 ) C223_=_C610( C223 C610 ) C223_=_C622( C223 C622 ) \nC223_=_C633( C223 C633 ) C223_=_C672( C223 C672 ) C223_=_C673( C223 C673 ) C223_=_C674( C223 C674 ) C223_=_C730( C223 C730 ) C224_=_C225( C224 C225 ) \nC224_=_C226( C224 C226 ) C224_=_C227( C224 C227 ) C224_=_C254( C224 C254 ) C224_=_C283( C224 C283 ) C224_=_C311( C224 C311 ) C224_=_C338( C224 C338 ) \nC224_=_C364( C224 C364 ) C224_=_C389( C224 C389 ) C224_=_C413( C224 C413 ) C224_=_C436( C224 C436 ) C224_=_C458( C224 C458 ) C224_=_C479( C224 C479 ) \nC224_=_C499( C224 C499 ) C224_=_C518( C224 C518 ) C224_=_C536( C224 C536 ) C224_=_C553( C224 C553 ) C224_=_C569( C224 C569 ) C224_=_C584( C224 C584 ) \nC224_=_C598( C224 C598 ) C224_=_C611( C224 C611 ) C224_=_C623( C224 C623 ) C224_=_C634( C224 C634 ) C224_=_C678( C224 C678 ) C224_=_C679( C224 C679 ) \nC224_=_C680( C224 C680 ) C224_=_C731( C224 C731 ) C225_=_C226( C225 C226 ) C225_=_C227( C225 C227 ) C225_=_C255( C225 C255 ) C225_=_C284( C225 C284 ) \nC225_=_C312( C225 C312 ) C225_=_C339( C225 C339 ) C225_=_C365( C225 C365 ) C225_=_C390( C225 C390 ) C225_=_C414( C225 C414 ) C225_=_C437( C225 C437 ) \nC225_=_C459( C225 C459 ) C225_=_C480( C225 C480 ) C225_=_C500( C225 C500 ) C225_=_C519( C225 C519 ) C225_=_C537( C225 C537 ) C225_=_C554( C225 C554 ) \nC225_=_C570( C225 C570 ) C225_=_C585( C225 C585 ) C225_=_C599( C225 C599 ) C225_=_C612( C225 C612 ) C225_=_C624( C225 C624 ) C225_=_C635( C225 C635 ) \nC225_=_C683( C225 C683 ) C225_=_C684( C225 C684 ) C225_=_C685( C225 C685 ) C225_=_C701( C225 C701 ) C226_=_C227( C226 C227 ) C226_=_C256( C226 C256 ) \nC226_=_C285( C226 C285 ) C226_=_C313( C226 C313 ) C226_=_C340( C226 C340 ) C226_=_C366( C226 C366 ) C226_=_C391( C226 C391 ) C226_=_C415( C226 C415 ) \nC226_=_C438( C226 C438 ) C226_=_C460( C226 C460 ) C226_=_C481( C226 C481 ) C226_=_C501( C226 C501 ) C226_=_C520( C226 C520 ) C226_=_C538( C226 C538 ) \nC226_=_C555( C226 C555 ) C226_=_C571( C226 C571 ) C226_=_C586( C226 C586 ) C226_=_C600( C226 C600 ) C226_=_C613( C226 C613 ) C226_=_C625( C226 C625 ) \nC226_=_C636( C226 C636 ) C226_=_C687( C226 C687 ) C226_=_C688( C226 C688 ) C226_=_C689( C226 C689 ) C226_=_C706( C226 C706 ) C227_=_C257( C227 C257 ) \nC227_=_C286( C227 C286 ) C227_=_C314( C227 C314 ) C227_=_C341( C227 C341 ) C227_=_C367( C227 C367 ) C227_=_C392( C227 C392 ) C227_=_C416( C227 C416 ) \nC227_=_C439( C227 C439 ) C227_=_C461( C227 C461 ) C227_=_C482( C227 C482 ) C227_=_C502( C227 C502 ) C227_=_C521( C227 C521 ) C227_=_C539( C227 C539 ) \nC227_=_C556( C227 C556 ) C227_=_C572( C227 C572 ) C227_=_C587( C227 C587 ) C227_=_C601( C227 C601 ) C227_=_C614( C227 C614 ) C227_=_C626( C227 C626 ) \nC227_=_C637( C227 C637 ) C227_=_C690( C227 C690 ) C227_=_C691( C227 C691 ) C227_=_C692( C227 C692 ) C227_=_C710( C227 C710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71( C242 C271 ) C242_=_C299( C242 C299 ) C242_=_C326( C242 C326 ) C242_=_C352( C242 C352 ) \nC242_=_C377( C242 C377 ) C242_=_C401( C242 C401 ) C242_=_C424( C242 C424 ) C242_=_C446( C242 C446 ) C242_=_C467( C242 C467 ) C242_=_C487( C242 C487 ) \nC242_=_C506( C242 C506 ) C242_=_C532( C242 C532 ) C242_=_C533( C242 C533 ) C242_=_C534( C242 C534 ) C242_=_C535( C242 C535 ) C242_=_C536( C242 C536 ) \nC242_=_C537( C242 C537 ) C242_=_C538( C242 C538 ) C242_=_C539( C242 C539 ) C242_=_C540( C242 C540 ) C242_=_C541( C242 C541 ) C242_=_C542( C242 C542 ) \nC242_=_C719( C242 C719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72( C243 C272 ) C243_=_C300( C243 C300 ) C243_=_C327( C243 C327 ) \nC243_=_C353( C243 C353 ) C243_=_C378( C243 C378 ) C243_=_C402( C243 C402 ) C243_=_C425( C243 C425 ) C243_=_C447( C243 C447 ) C243_=_C468( C243 C468 ) \nC243_=_C488( C243 C488 ) C243_=_C507( C243 C507 ) C243_=_C549( C243 C549 ) C243_=_C550( C243 C550 ) C243_=_C551( C243 C551 ) C243_=_C552( C243 C552 ) \nC243_=_C553( C243 C553 ) C243_=_C554( C243 C554 ) C243_=_C555( C243 C555 ) C243_=_C556( C243 C556 ) C243_=_C557( C243 C557 ) C243_=_C558( C243 C558 ) \nC243_=_C559( C243 C559 ) C243_=_C720( C243 C720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73( C244 C273 ) C244_=_C301( C244 C301 ) C244_=_C328( C244 C328 ) \nC244_=_C354( C244 C354 ) C244_=_C379( C244 C379 ) C244_=_C403( C244 C403 ) C244_=_C426( C244 C426 ) C244_=_C448( C244 C448 ) C244_=_C469( C244 C469 ) \nC244_=_C489( C244 C489 ) C244_=_C508( C244 C508 ) C244_=_C565( C244 C565 ) C244_=_C566( C244 C566 ) C244_=_C567( C244 C567 ) C244_=_C568( C244 C568 ) \nC244_=_C569( C244 C569 ) C244_=_C570( C244 C570 ) C244_=_C571( C244 C571 ) C244_=_C572( C244 C572 ) C244_=_C573( C244 C573 ) C244_=_C574( C244 C574 ) \nC244_=_C575( C244 C575 ) C244_=_C721( C244 C721 ) C245_=_C246( C245 C246 ) C245_=_C247( C245 C247 ) C245_=_C248( C245 C248 ) C245_=_C249( C245 C249 ) \nC245_=_C250( C245 C250 ) C245_=_C251( C245 C251 ) C245_=_C252( C245 C252 ) C245_=_C253( C245 C253 ) C245_=_C254( C245 C254 ) C245_=_C255( C245 C255 ) \nC245_=_C256( C245 C256 ) C245_=_C257( C245 C257 ) C245_=_C274( C245 C274 ) C245_=_C302( C245 C302 ) C245_=_C329( C245 C329 ) C245_=_C355( C245 C355 ) \nC245_=_C380( C245 C380 ) C245_=_C404( C245 C404 ) C245_=_C427( C245 C427 ) C245_=_C449( C245 C449 ) C245_=_C470( C245 C470 ) C245_=_C490( C245 C490 ) \nC245_=_C509( C245 C509 ) C245_=_C580( C245 C580 ) C245_=_C581( C245 C581 ) C245_=_C582( C245 C582 ) C245_=_C583( C245 C583 ) C245_=_C584( C245 C584 ) \nC245_=_C585( C245 C585 ) C245_=_C586( C245 C586 ) C245_=_C587( C245 C587 ) C245_=_C588( C245 C588 ) C245_=_C589( C245 C589 ) C245_=_C590( C245 C590 ) \nC245_=_C722( C245 C722 ) C246_=_C247( C246 C247 ) C246_=_C248( C246 C248 ) C246_=_C249( C246 C249 ) C246_=_C250( C246 C250 ) C246_=_C251( C246 C251 ) \nC246_=_C252( C246 C252 ) C246_=_C253( C246 C253 ) C246_=_C254( C246 C254 ) C246_=_C255( C246 C255 ) C246_=_C256( C246 C256 ) C246_=_C257( C246 C257 ) \nC246_=_C275( C246 C275 ) C246_=_C303( C246 C303 ) C246_=_C330( C246 C330 ) C246_=_C356( C246 C356 ) C246_=_C381( C246 C381 ) C246_=_C405( C246 C405 ) \nC246_=_C428( C246 C428 ) C246_=_C450( C246 C450 ) C246_=_C471( C246 C471 ) C246_=_C491( C246 C491 ) C246_=_C510( C246 C510 ) C246_=_C594( C246 C594 ) \nC246_=_C595( C246 C595 ) C246_=_C596( C246 C596 ) C246_=_C597( C246 C597 ) C246_=_C598( C246 C598 ) C246_=_C599( C246 C599 ) C246_=_C600( C246 C600 ) \nC246_=_C601( C246 C601 ) C246_=_C602( C246 C602 ) C246_=_C603( C246 C603 ) C246_=_C604( C246 C604 ) C246_=_C723( C246 C723 ) C247_=_C248( C247 C248 ) \nC247_=_C249( C247 C249 ) C247_=_C250( C247 C250 ) C247_=_C251( C247 C251 ) C247_=_C252( C247 C252 ) C247_=_C253( C247 C253 ) C247_=_C254( C247 C254 ) \nC247_=_C255( C247 C255 ) C247_=_C256( C247 C256 ) C247_=_C257( C247 C257 ) C247_=_C276( C247 C276 ) C247_=_C304( C247 C304 ) C247_=_C331( C247 C331 ) \nC247_=_C357( C247 C357 ) C247_=_C382( C247 C382 ) C247_=_C406( C247 C406 ) C247_=_C429( C247 C429 ) C247_=_C451( C247 C451 ) C247_=_C472( C247 C472 ) \nC247_=_C492( C247 C492 ) C247_=_C511( C247 C511 ) C247_=_C607( C247 C607 ) C247_=_C608( C247 C608 ) C247_=_C609( C247 C609 ) C247_=_C610( C247 C610 ) \nC247_=_C611( C247 C611 ) C247_=_C612( C247 C612 ) C247_=_C613( C247 C613 ) C247_=_C614( C247 C614 ) C247_=_C615( C247 C615 ) C247_=_C616( C247 C616 ) \nC247_=_C617( C247 C617 ) C247_=_C724( C247 C724 ) C248_=_C249( C248 C249 ) C248_=_C250( C248 C250 ) C248_=_C251( C248 C251 ) C248_=_C252( C248 C252 ) \nC248_=_C253( C248 C253 ) C248_=_C254( C248 C254 ) C248_=_C255( C248 C255 ) C248_=_C256( C248 C256 ) C248_=_C257( C248 C257 ) C248_=_C277( C248 C277 ) \nC248_=_C305( C248 C305 ) C248_=_C332( C248 C332 ) C248_=_C358( C248 C358 ) C248_=_C383( C248 C383 ) C248_=_C407( C248 C407 ) C248_=_C430( C248 C430 ) \nC248_=_C452( C248 C452 ) C248_=_C473( C248 C473 ) C248_=_C493( C248 C493 ) C248_=_C512( C248 C512 ) C248_=_C619( C248 C619 ) C248_=_C620( C248 C620 ) \nC248_=_C621( C248 C621 ) C248_=_C622( C248 C622 ) C248_=_C623( C248 C623 ) C248_=_C624( C248 C624 ) C248_=_C625( C248 C625 ) C248_=_C626( C248 C626 ) \nC248_=_C627( C248 C627 ) C248_=_C628( C248 C628 ) C248_=_C629( C248 C629 ) C248_=_C725( C248 C725 ) C249_=_C250( C249 C250 ) C249_=_C251( C249 C251 ) \nC249_=_C252( C249 C252 ) C249_=_C253( C249 C253 ) C249_=_C254( C249 C254 ) C249_=_C255( C249 C255 ) C249_=_C256( C249 C256 ) C249_=_C257( C249 C257 ) \nC249_=_C278( C249 C278 ) C249_=_C306( C249 C306 ) C249_=_C333( C249 C333 ) C249_=_C359( C249 C359 ) C249_=_C384( C249 C384 ) C249_=_C408( C249 C408 ) \nC249_=_C431( C249 C431 ) C249_=_C453( C249 C453 ) C249_=_C474( C249 C474 ) C249_=_C494( C249 C494 ) C249_=_C513( C249 C513 ) C249_=_C630(</w:t>
      </w:r>
    </w:p>
    <w:p>
      <w:pPr>
        <w:pStyle w:val="PreformattedText"/>
        <w:bidi w:val="0"/>
        <w:spacing w:before="0" w:after="0"/>
        <w:jc w:val="left"/>
        <w:rPr/>
      </w:pPr>
      <w:r>
        <w:rPr/>
        <w:t xml:space="preserve"> </w:t>
      </w:r>
      <w:r>
        <w:rPr/>
        <w:t>C249 C630 ) \nC249_=_C631( C249 C631 ) C249_=_C632( C249 C632 ) C249_=_C633( C249 C633 ) C249_=_C634( C249 C634 ) C249_=_C635( C249 C635 ) C249_=_C636( C249 C636 ) \nC249_=_C637( C249 C637 ) C249_=_C638( C249 C638 ) C249_=_C639( C249 C639 ) C249_=_C640( C249 C640 ) C249_=_C726( C249 C726 ) C250_=_C251( C250 C251 ) \nC250_=_C252( C250 C252 ) C250_=_C253( C250 C253 ) C250_=_C254( C250 C254 ) C250_=_C255( C250 C255 ) C250_=_C256( C250 C256 ) C250_=_C257( C250 C257 ) \nC250_=_C279( C250 C279 ) C250_=_C307( C250 C307 ) C250_=_C334( C250 C334 ) C250_=_C360( C250 C360 ) C250_=_C385( C250 C385 ) C250_=_C409( C250 C409 ) \nC250_=_C432( C250 C432 ) C250_=_C454( C250 C454 ) C250_=_C475( C250 C475 ) C250_=_C495( C250 C495 ) C250_=_C514( C250 C514 ) C250_=_C532( C250 C532 ) \nC250_=_C549( C250 C549 ) C250_=_C565( C250 C565 ) C250_=_C580( C250 C580 ) C250_=_C594( C250 C594 ) C250_=_C607( C250 C607 ) C250_=_C619( C250 C619 ) \nC250_=_C630( C250 C630 ) C250_=_C648( C250 C648 ) C250_=_C649( C250 C649 ) C250_=_C650( C250 C650 ) C250_=_C727( C250 C727 ) C251_=_C252( C251 C252 ) \nC251_=_C253( C251 C253 ) C251_=_C254( C251 C254 ) C251_=_C255( C251 C255 ) C251_=_C256( C251 C256 ) C251_=_C257( C251 C257 ) C251_=_C280( C251 C280 ) \nC251_=_C308( C251 C308 ) C251_=_C335( C251 C335 ) C251_=_C361( C251 C361 ) C251_=_C386( C251 C386 ) C251_=_C410( C251 C410 ) C251_=_C433( C251 C433 ) \nC251_=_C455( C251 C455 ) C251_=_C476( C251 C476 ) C251_=_C496( C251 C496 ) C251_=_C515( C251 C515 ) C251_=_C533( C251 C533 ) C251_=_C550( C251 C550 ) \nC251_=_C566( C251 C566 ) C251_=_C581( C251 C581 ) C251_=_C595( C251 C595 ) C251_=_C608( C251 C608 ) C251_=_C620( C251 C620 ) C251_=_C631( C251 C631 ) \nC251_=_C657( C251 C657 ) C251_=_C658( C251 C658 ) C251_=_C659( C251 C659 ) C251_=_C728( C251 C728 ) C252_=_C253( C252 C253 ) C252_=_C254( C252 C254 ) \nC252_=_C255( C252 C255 ) C252_=_C256( C252 C256 ) C252_=_C257( C252 C257 ) C252_=_C281( C252 C281 ) C252_=_C309( C252 C309 ) C252_=_C336( C252 C336 ) \nC252_=_C362( C252 C362 ) C252_=_C387( C252 C387 ) C252_=_C411( C252 C411 ) C252_=_C434( C252 C434 ) C252_=_C456( C252 C456 ) C252_=_C477( C252 C477 ) \nC252_=_C497( C252 C497 ) C252_=_C516( C252 C516 ) C252_=_C534( C252 C534 ) C252_=_C551( C252 C551 ) C252_=_C567( C252 C567 ) C252_=_C582( C252 C582 ) \nC252_=_C596( C252 C596 ) C252_=_C609( C252 C609 ) C252_=_C621( C252 C621 ) C252_=_C632( C252 C632 ) C252_=_C665( C252 C665 ) C252_=_C666( C252 C666 ) \nC252_=_C667( C252 C667 ) C252_=_C729( C252 C729 ) C253_=_C254( C253 C254 ) C253_=_C255( C253 C255 ) C253_=_C256( C253 C256 ) C253_=_C257( C253 C257 ) \nC253_=_C282( C253 C282 ) C253_=_C310( C253 C310 ) C253_=_C337( C253 C337 ) C253_=_C363( C253 C363 ) C253_=_C388( C253 C388 ) C253_=_C412( C253 C412 ) \nC253_=_C435( C253 C435 ) C253_=_C457( C253 C457 ) C253_=_C478( C253 C478 ) C253_=_C498( C253 C498 ) C253_=_C517( C253 C517 ) C253_=_C535( C253 C535 ) \nC253_=_C552( C253 C552 ) C253_=_C568( C253 C568 ) C253_=_C583( C253 C583 ) C253_=_C597( C253 C597 ) C253_=_C610( C253 C610 ) C253_=_C622( C253 C622 ) \nC253_=_C633( C253 C633 ) C253_=_C672( C253 C672 ) C253_=_C673( C253 C673 ) C253_=_C674( C253 C674 ) C253_=_C730( C253 C730 ) C254_=_C255( C254 C255 ) \nC254_=_C256( C254 C256 ) C254_=_C257( C254 C257 ) C254_=_C283( C254 C283 ) C254_=_C311( C254 C311 ) C254_=_C338( C254 C338 ) C254_=_C364( C254 C364 ) \nC254_=_C389( C254 C389 ) C254_=_C413( C254 C413 ) C254_=_C436( C254 C436 ) C254_=_C458( C254 C458 ) C254_=_C479( C254 C479 ) C254_=_C499( C254 C499 ) \nC254_=_C518( C254 C518 ) C254_=_C536( C254 C536 ) C254_=_C553( C254 C553 ) C254_=_C569( C254 C569 ) C254_=_C584( C254 C584 ) C254_=_C598( C254 C598 ) \nC254_=_C611( C254 C611 ) C254_=_C623( C254 C623 ) C254_=_C634( C254 C634 ) C254_=_C678( C254 C678 ) C254_=_C679( C254 C679 ) C254_=_C680( C254 C680 ) \nC254_=_C731( C254 C731 ) C255_=_C256( C255 C256 ) C255_=_C257( C255 C257 ) C255_=_C284( C255 C284 ) C255_=_C312( C255 C312 ) C255_=_C339( C255 C339 ) \nC255_=_C365( C255 C365 ) C255_=_C390( C255 C390 ) C255_=_C414( C255 C414 ) C255_=_C437( C255 C437 ) C255_=_C459( C255 C459 ) C255_=_C480( C255 C480 ) \nC255_=_C500( C255 C500 ) C255_=_C519( C255 C519 ) C255_=_C537( C255 C537 ) C255_=_C554( C255 C554 ) C255_=_C570( C255 C570 ) C255_=_C585( C255 C585 ) \nC255_=_C599( C255 C599 ) C255_=_C612( C255 C612 ) C255_=_C624( C255 C624 ) C255_=_C635( C255 C635 ) C255_=_C683( C255 C683 ) C255_=_C684( C255 C684 ) \nC255_=_C685( C255 C685 ) C255_=_C701( C255 C701 ) C256_=_C257( C256 C257 ) C256_=_C285( C256 C285 ) C256_=_C313( C256 C313 ) C256_=_C340( C256 C340 ) \nC256_=_C366( C256 C366 ) C256_=_C391( C256 C391 ) C256_=_C415( C256 C415 ) C256_=_C438( C256 C438 ) C256_=_C460( C256 C460 ) C256_=_C481( C256 C481 ) \nC256_=_C501( C256 C501 ) C256_=_C520( C256 C520 ) C256_=_C538( C256 C538 ) C256_=_C555( C256 C555 ) C256_=_C571( C256 C571 ) C256_=_C586( C256 C586 ) \nC256_=_C600( C256 C600 ) C256_=_C613( C256 C613 ) C256_=_C625( C256 C625 ) C256_=_C636( C256 C636 ) C256_=_C687( C256 C687 ) C256_=_C688( C256 C688 ) \nC256_=_C689( C256 C689 ) C256_=_C706( C256 C706 ) C257_=_C286( C257 C286 ) C257_=_C314( C257 C314 ) C257_=_C341( C257 C341 ) C257_=_C367( C257 C367 ) \nC257_=_C392( C257 C392 ) C257_=_C416( C257 C416 ) C257_=_C439( C257 C439 ) C257_=_C461( C257 C461 ) C257_=_C482( C257 C482 ) C257_=_C502( C257 C502 ) \nC257_=_C521( C257 C521 ) C257_=_C539( C257 C539 ) C257_=_C556( C257 C556 ) C257_=_C572( C257 C572 ) C257_=_C587( C257 C587 ) C257_=_C601( C257 C601 ) \nC257_=_C614( C257 C614 ) C257_=_C626( C257 C626 ) C257_=_C637( C257 C637 ) C257_=_C690( C257 C690 ) C257_=_C691( C257 C691 ) C257_=_C692( C257 C692 ) \nC257_=_C710( C257 C710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99( C271 C299 ) C271_=_C326( C271 C326 ) \nC271_=_C352( C271 C352 ) C271_=_C377( C271 C377 ) C271_=_C401( C271 C401 ) C271_=_C424( C271 C424 ) C271_=_C446( C271 C446 ) C271_=_C467( C271 C467 ) \nC271_=_C487( C271 C487 ) C271_=_C506( C271 C506 ) C271_=_C532( C271 C532 ) C271_=_C533( C271 C533 ) C271_=_C534( C271 C534 ) C271_=_C535( C271 C535 ) \nC271_=_C536( C271 C536 ) C271_=_C537( C271 C537 ) C271_=_C538( C271 C538 ) C271_=_C539( C271 C539 ) C271_=_C540( C271 C540 ) C271_=_C541( C271 C541 ) \nC271_=_C542( C271 C542 ) C271_=_C719( C271 C719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300( C272 C300 ) C272_=_C327( C272 C327 ) \nC272_=_C353( C272 C353 ) C272_=_C378( C272 C378 ) C272_=_C402( C272 C402 ) C272_=_C425( C272 C425 ) C272_=_C447( C272 C447 ) C272_=_C468( C272 C468 ) \nC272_=_C488( C272 C488 ) C272_=_C507( C272 C507 ) C272_=_C549( C272 C549 ) C272_=_C550( C272 C550 ) C272_=_C551( C272 C551 ) C272_=_C552( C272 C552 ) \nC272_=_C553( C272 C553 ) C272_=_C554( C272 C554 ) C272_=_C555( C272 C555 ) C272_=_C556( C272 C556 ) C272_=_C557( C272 C557 ) C272_=_C558( C272 C558 ) \nC272_=_C559( C272 C559 ) C272_=_C720( C272 C720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301( C273 C301 ) C273_=_C328( C273 C328 ) C273_=_C354( C273 C354 ) \nC273_=_C379( C273 C379 ) C273_=_C403( C273 C403 ) C273_=_C426( C273 C426 ) C273_=_C448( C273 C448 ) C273_=_C469( C273 C469 ) C273_=_C489( C273 C489 ) \nC273_=_C508( C273 C508 ) C273_=_C565( C273 C565 ) C273_=_C566( C273 C566 ) C273_=_C567( C273 C567 ) C273_=_C568( C273 C568 ) C273_=_C569( C273 C569 ) \nC273_=_C570( C273 C570 ) C273_=_C571( C273 C571 ) C273_=_C572( C273 C572 ) C273_=_C573( C273 C573 ) C273_=_C574( C273 C574 ) C273_=_C575( C273 C575 ) \nC273_=_C721( C273 C721 ) C274_=_C275( C274 C275 ) C274_=_C276( C274 C276 ) C274_=_C277( C274 C277 ) C274_=_C278( C274 C278 ) C274_=_C279( C274 C279 ) \nC274_=_C280( C274 C280 ) C274_=_C281( C274 C281 ) C274_=_C282( C274 C282 ) C274_=_C283( C274 C283 ) C274_=_C284( C274 C284 ) C274_=_C285( C274 C285 ) \nC274_=_C286( C274 C286 ) C274_=_C302( C274 C302 ) C274_=_C329( C274 C329 ) C274_=_C355( C274 C355 ) C274_=_C380( C274 C380 ) C274_=_C404( C274 C404 ) \nC274_=_C427( C274 C427 ) C274_=_C449( C274 C449 ) C274_=_C470( C274 C470 ) C274_=_C490( C274 C490 ) C274_=_C509( C274 C509 ) C274_=_C580( C274 C580 ) \nC274_=_C581( C274 C581 ) C274_=_C582( C274 C582 ) C274_=_C583( C274 C583 ) C274_=_C584( C274 C584 ) C274_=_C585( C274 C585 ) C274_=_C586( C274 C586 ) \nC274_=_C587( C274 C587 ) C274_=_C588( C274 C588 ) C274_=_C589( C274 C589 ) C274_=_C590( C274 C590 ) C274_=_C722( C274 C722 ) C275_=_C276( C275 C276 ) \nC275_=_C277( C275 C277 ) C275_=_C278( C275 C278 ) C275_=_C279( C275 C279 ) C275_=_C280( C275 C280 ) C275_=_C281( C275 C281 ) C275_=_C282( C275 C282 ) \nC275_=_C283( C275 C283 ) C275_=_C284( C275 C284 ) C275_=_C285( C275 C285 ) C275_=_C286( C275 C286 ) C275_=_C303( C275 C303 ) C275_=_C330( C275 C330 ) \nC275_=_C356( C275 C356 ) C275_=_C381( C275 C381 ) C275_=_C405( C275 C405 ) C275_=_C428( C275 C428 ) C275_=_C450( C275 C450 ) C275_=_C471( C275 C471 ) \nC275_=_C491( C275 C491 ) C275_=_C510( C275 C510 ) C275_=_C594( C275 C594 ) C275_=_C595( C275 C595 ) C275_=_C596( C275 C596 ) C275_=_C597( C275 C597 ) \nC275_=_C598(</w:t>
      </w:r>
    </w:p>
    <w:p>
      <w:pPr>
        <w:pStyle w:val="PreformattedText"/>
        <w:bidi w:val="0"/>
        <w:spacing w:before="0" w:after="0"/>
        <w:jc w:val="left"/>
        <w:rPr/>
      </w:pPr>
      <w:r>
        <w:rPr/>
        <w:t xml:space="preserve"> </w:t>
      </w:r>
      <w:r>
        <w:rPr/>
        <w:t>C275 C598 ) C275_=_C599( C275 C599 ) C275_=_C600( C275 C600 ) C275_=_C601( C275 C601 ) C275_=_C602( C275 C602 ) C275_=_C603( C275 C603 ) \nC275_=_C604( C275 C604 ) C275_=_C723( C275 C723 ) C276_=_C277( C276 C277 ) C276_=_C278( C276 C278 ) C276_=_C279( C276 C279 ) C276_=_C280( C276 C280 ) \nC276_=_C281( C276 C281 ) C276_=_C282( C276 C282 ) C276_=_C283( C276 C283 ) C276_=_C284( C276 C284 ) C276_=_C285( C276 C285 ) C276_=_C286( C276 C286 ) \nC276_=_C304( C276 C304 ) C276_=_C331( C276 C331 ) C276_=_C357( C276 C357 ) C276_=_C382( C276 C382 ) C276_=_C406( C276 C406 ) C276_=_C429( C276 C429 ) \nC276_=_C451( C276 C451 ) C276_=_C472( C276 C472 ) C276_=_C492( C276 C492 ) C276_=_C511( C276 C511 ) C276_=_C607( C276 C607 ) C276_=_C608( C276 C608 ) \nC276_=_C609( C276 C609 ) C276_=_C610( C276 C610 ) C276_=_C611( C276 C611 ) C276_=_C612( C276 C612 ) C276_=_C613( C276 C613 ) C276_=_C614( C276 C614 ) \nC276_=_C615( C276 C615 ) C276_=_C616( C276 C616 ) C276_=_C617( C276 C617 ) C276_=_C724( C276 C724 ) C277_=_C278( C277 C278 ) C277_=_C279( C277 C279 ) \nC277_=_C280( C277 C280 ) C277_=_C281( C277 C281 ) C277_=_C282( C277 C282 ) C277_=_C283( C277 C283 ) C277_=_C284( C277 C284 ) C277_=_C285( C277 C285 ) \nC277_=_C286( C277 C286 ) C277_=_C305( C277 C305 ) C277_=_C332( C277 C332 ) C277_=_C358( C277 C358 ) C277_=_C383( C277 C383 ) C277_=_C407( C277 C407 ) \nC277_=_C430( C277 C430 ) C277_=_C452( C277 C452 ) C277_=_C473( C277 C473 ) C277_=_C493( C277 C493 ) C277_=_C512( C277 C512 ) C277_=_C619( C277 C619 ) \nC277_=_C620( C277 C620 ) C277_=_C621( C277 C621 ) C277_=_C622( C277 C622 ) C277_=_C623( C277 C623 ) C277_=_C624( C277 C624 ) C277_=_C625( C277 C625 ) \nC277_=_C626( C277 C626 ) C277_=_C627( C277 C627 ) C277_=_C628( C277 C628 ) C277_=_C629( C277 C629 ) C277_=_C725( C277 C725 ) C278_=_C279( C278 C279 ) \nC278_=_C280( C278 C280 ) C278_=_C281( C278 C281 ) C278_=_C282( C278 C282 ) C278_=_C283( C278 C283 ) C278_=_C284( C278 C284 ) C278_=_C285( C278 C285 ) \nC278_=_C286( C278 C286 ) C278_=_C306( C278 C306 ) C278_=_C333( C278 C333 ) C278_=_C359( C278 C359 ) C278_=_C384( C278 C384 ) C278_=_C408( C278 C408 ) \nC278_=_C431( C278 C431 ) C278_=_C453( C278 C453 ) C278_=_C474( C278 C474 ) C278_=_C494( C278 C494 ) C278_=_C513( C278 C513 ) C278_=_C630( C278 C630 ) \nC278_=_C631( C278 C631 ) C278_=_C632( C278 C632 ) C278_=_C633( C278 C633 ) C278_=_C634( C278 C634 ) C278_=_C635( C278 C635 ) C278_=_C636( C278 C636 ) \nC278_=_C637( C278 C637 ) C278_=_C638( C278 C638 ) C278_=_C639( C278 C639 ) C278_=_C640( C278 C640 ) C278_=_C726( C278 C726 ) C279_=_C280( C279 C280 ) \nC279_=_C281( C279 C281 ) C279_=_C282( C279 C282 ) C279_=_C283( C279 C283 ) C279_=_C284( C279 C284 ) C279_=_C285( C279 C285 ) C279_=_C286( C279 C286 ) \nC279_=_C307( C279 C307 ) C279_=_C334( C279 C334 ) C279_=_C360( C279 C360 ) C279_=_C385( C279 C385 ) C279_=_C409( C279 C409 ) C279_=_C432( C279 C432 ) \nC279_=_C454( C279 C454 ) C279_=_C475( C279 C475 ) C279_=_C495( C279 C495 ) C279_=_C514( C279 C514 ) C279_=_C532( C279 C532 ) C279_=_C549( C279 C549 ) \nC279_=_C565( C279 C565 ) C279_=_C580( C279 C580 ) C279_=_C594( C279 C594 ) C279_=_C607( C279 C607 ) C279_=_C619( C279 C619 ) C279_=_C630( C279 C630 ) \nC279_=_C648( C279 C648 ) C279_=_C649( C279 C649 ) C279_=_C650( C279 C650 ) C279_=_C727( C279 C727 ) C280_=_C281( C280 C281 ) C280_=_C282( C280 C282 ) \nC280_=_C283( C280 C283 ) C280_=_C284( C280 C284 ) C280_=_C285( C280 C285 ) C280_=_C286( C280 C286 ) C280_=_C308( C280 C308 ) C280_=_C335( C280 C335 ) \nC280_=_C361( C280 C361 ) C280_=_C386( C280 C386 ) C280_=_C410( C280 C410 ) C280_=_C433( C280 C433 ) C280_=_C455( C280 C455 ) C280_=_C476( C280 C476 ) \nC280_=_C496( C280 C496 ) C280_=_C515( C280 C515 ) C280_=_C533( C280 C533 ) C280_=_C550( C280 C550 ) C280_=_C566( C280 C566 ) C280_=_C581( C280 C581 ) \nC280_=_C595( C280 C595 ) C280_=_C608( C280 C608 ) C280_=_C620( C280 C620 ) C280_=_C631( C280 C631 ) C280_=_C657( C280 C657 ) C280_=_C658( C280 C658 ) \nC280_=_C659( C280 C659 ) C280_=_C728( C280 C728 ) C281_=_C282( C281 C282 ) C281_=_C283( C281 C283 ) C281_=_C284( C281 C284 ) C281_=_C285( C281 C285 ) \nC281_=_C286( C281 C286 ) C281_=_C309( C281 C309 ) C281_=_C336( C281 C336 ) C281_=_C362( C281 C362 ) C281_=_C387( C281 C387 ) C281_=_C411( C281 C411 ) \nC281_=_C434( C281 C434 ) C281_=_C456( C281 C456 ) C281_=_C477( C281 C477 ) C281_=_C497( C281 C497 ) C281_=_C516( C281 C516 ) C281_=_C534( C281 C534 ) \nC281_=_C551( C281 C551 ) C281_=_C567( C281 C567 ) C281_=_C582( C281 C582 ) C281_=_C596( C281 C596 ) C281_=_C609( C281 C609 ) C281_=_C621( C281 C621 ) \nC281_=_C632( C281 C632 ) C281_=_C665( C281 C665 ) C281_=_C666( C281 C666 ) C281_=_C667( C281 C667 ) C281_=_C729( C281 C729 ) C282_=_C283( C282 C283 ) \nC282_=_C284( C282 C284 ) C282_=_C285( C282 C285 ) C282_=_C286( C282 C286 ) C282_=_C310( C282 C310 ) C282_=_C337( C282 C337 ) C282_=_C363( C282 C363 ) \nC282_=_C388( C282 C388 ) C282_=_C412( C282 C412 ) C282_=_C435( C282 C435 ) C282_=_C457( C282 C457 ) C282_=_C478( C282 C478 ) C282_=_C498( C282 C498 ) \nC282_=_C517( C282 C517 ) C282_=_C535( C282 C535 ) C282_=_C552( C282 C552 ) C282_=_C568( C282 C568 ) C282_=_C583( C282 C583 ) C282_=_C597( C282 C597 ) \nC282_=_C610( C282 C610 ) C282_=_C622( C282 C622 ) C282_=_C633( C282 C633 ) C282_=_C672( C282 C672 ) C282_=_C673( C282 C673 ) C282_=_C674( C282 C674 ) \nC282_=_C730( C282 C730 ) C283_=_C284( C283 C284 ) C283_=_C285( C283 C285 ) C283_=_C286( C283 C286 ) C283_=_C311( C283 C311 ) C283_=_C338( C283 C338 ) \nC283_=_C364( C283 C364 ) C283_=_C389( C283 C389 ) C283_=_C413( C283 C413 ) C283_=_C436( C283 C436 ) C283_=_C458( C283 C458 ) C283_=_C479( C283 C479 ) \nC283_=_C499( C283 C499 ) C283_=_C518( C283 C518 ) C283_=_C536( C283 C536 ) C283_=_C553( C283 C553 ) C283_=_C569( C283 C569 ) C283_=_C584( C283 C584 ) \nC283_=_C598( C283 C598 ) C283_=_C611( C283 C611 ) C283_=_C623( C283 C623 ) C283_=_C634( C283 C634 ) C283_=_C678( C283 C678 ) C283_=_C679( C283 C679 ) \nC283_=_C680( C283 C680 ) C283_=_C731( C283 C731 ) C284_=_C285( C284 C285 ) C284_=_C286( C284 C286 ) C284_=_C312( C284 C312 ) C284_=_C339( C284 C339 ) \nC284_=_C365( C284 C365 ) C284_=_C390( C284 C390 ) C284_=_C414( C284 C414 ) C284_=_C437( C284 C437 ) C284_=_C459( C284 C459 ) C284_=_C480( C284 C480 ) \nC284_=_C500( C284 C500 ) C284_=_C519( C284 C519 ) C284_=_C537( C284 C537 ) C284_=_C554( C284 C554 ) C284_=_C570( C284 C570 ) C284_=_C585( C284 C585 ) \nC284_=_C599( C284 C599 ) C284_=_C612( C284 C612 ) C284_=_C624( C284 C624 ) C284_=_C635( C284 C635 ) C284_=_C683( C284 C683 ) C284_=_C684( C284 C684 ) \nC284_=_C685( C284 C685 ) C284_=_C701( C284 C701 ) C285_=_C286( C285 C286 ) C285_=_C313( C285 C313 ) C285_=_C340( C285 C340 ) C285_=_C366( C285 C366 ) \nC285_=_C391( C285 C391 ) C285_=_C415( C285 C415 ) C285_=_C438( C285 C438 ) C285_=_C460( C285 C460 ) C285_=_C481( C285 C481 ) C285_=_C501( C285 C501 ) \nC285_=_C520( C285 C520 ) C285_=_C538( C285 C538 ) C285_=_C555( C285 C555 ) C285_=_C571( C285 C571 ) C285_=_C586( C285 C586 ) C285_=_C600( C285 C600 ) \nC285_=_C613( C285 C613 ) C285_=_C625( C285 C625 ) C285_=_C636( C285 C636 ) C285_=_C687( C285 C687 ) C285_=_C688( C285 C688 ) C285_=_C689( C285 C689 ) \nC285_=_C706( C285 C706 ) C286_=_C314( C286 C314 ) C286_=_C341( C286 C341 ) C286_=_C367( C286 C367 ) C286_=_C392( C286 C392 ) C286_=_C416( C286 C416 ) \nC286_=_C439( C286 C439 ) C286_=_C461( C286 C461 ) C286_=_C482( C286 C482 ) C286_=_C502( C286 C502 ) C286_=_C521( C286 C521 ) C286_=_C539( C286 C539 ) \nC286_=_C556( C286 C556 ) C286_=_C572( C286 C572 ) C286_=_C587( C286 C587 ) C286_=_C601( C286 C601 ) C286_=_C614( C286 C614 ) C286_=_C626( C286 C626 ) \nC286_=_C637( C286 C637 ) C286_=_C690( C286 C690 ) C286_=_C691( C286 C691 ) C286_=_C692( C286 C692 ) C286_=_C710( C286 C710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26( C299 C326 ) C299_=_C352( C299 C352 ) C299_=_C377( C299 C377 ) C299_=_C401( C299 C401 ) \nC299_=_C424( C299 C424 ) C299_=_C446( C299 C446 ) C299_=_C467( C299 C467 ) C299_=_C487( C299 C487 ) C299_=_C506( C299 C506 ) C299_=_C532( C299 C532 ) \nC299_=_C533( C299 C533 ) C299_=_C534( C299 C534 ) C299_=_C535( C299 C535 ) C299_=_C536( C299 C536 ) C299_=_C537( C299 C537 ) C299_=_C538( C299 C538 ) \nC299_=_C539( C299 C539 ) C299_=_C540( C299 C540 ) C299_=_C541( C299 C541 ) C299_=_C542( C299 C542 ) C299_=_C719( C299 C719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27( C300 C327 ) C300_=_C353( C300 C353 ) C300_=_C378( C300 C378 ) C300_=_C402( C300 C402 ) C300_=_C425( C300 C425 ) \nC300_=_C447( C300 C447 ) C300_=_C468( C300 C468 ) C300_=_C488( C300 C488 ) C300_=_C507( C300 C507 ) C300_=_C549( C300 C549 ) C300_=_C550( C300 C550 ) \nC300_=_C551( C300 C551 ) C300_=_C552( C300 C552 ) C300_=_C553( C300 C553 ) C300_=_C554( C300 C554 ) C300_=_C555( C300 C555 ) C300_=_C556( C300 C556 ) \nC300_=_C557( C300 C557 ) C300_=_C558( C300 C558 ) C300_=_C559( C300 C559 ) C300_=_C720( C300 C720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28( C301 C328 ) \nC301_=_C354( C301 C354 ) C301_=_C379(</w:t>
      </w:r>
    </w:p>
    <w:p>
      <w:pPr>
        <w:pStyle w:val="PreformattedText"/>
        <w:bidi w:val="0"/>
        <w:spacing w:before="0" w:after="0"/>
        <w:jc w:val="left"/>
        <w:rPr/>
      </w:pPr>
      <w:r>
        <w:rPr/>
        <w:t xml:space="preserve"> </w:t>
      </w:r>
      <w:r>
        <w:rPr/>
        <w:t>C301 C379 ) C301_=_C403( C301 C403 ) C301_=_C426( C301 C426 ) C301_=_C448( C301 C448 ) C301_=_C469( C301 C469 ) \nC301_=_C489( C301 C489 ) C301_=_C508( C301 C508 ) C301_=_C565( C301 C565 ) C301_=_C566( C301 C566 ) C301_=_C567( C301 C567 ) C301_=_C568( C301 C568 ) \nC301_=_C569( C301 C569 ) C301_=_C570( C301 C570 ) C301_=_C571( C301 C571 ) C301_=_C572( C301 C572 ) C301_=_C573( C301 C573 ) C301_=_C574( C301 C574 ) \nC301_=_C575( C301 C575 ) C301_=_C721( C301 C721 ) C302_=_C303( C302 C303 ) C302_=_C304( C302 C304 ) C302_=_C305( C302 C305 ) C302_=_C306( C302 C306 ) \nC302_=_C307( C302 C307 ) C302_=_C308( C302 C308 ) C302_=_C309( C302 C309 ) C302_=_C310( C302 C310 ) C302_=_C311( C302 C311 ) C302_=_C312( C302 C312 ) \nC302_=_C313( C302 C313 ) C302_=_C314( C302 C314 ) C302_=_C329( C302 C329 ) C302_=_C355( C302 C355 ) C302_=_C380( C302 C380 ) C302_=_C404( C302 C404 ) \nC302_=_C427( C302 C427 ) C302_=_C449( C302 C449 ) C302_=_C470( C302 C470 ) C302_=_C490( C302 C490 ) C302_=_C509( C302 C509 ) C302_=_C580( C302 C580 ) \nC302_=_C581( C302 C581 ) C302_=_C582( C302 C582 ) C302_=_C583( C302 C583 ) C302_=_C584( C302 C584 ) C302_=_C585( C302 C585 ) C302_=_C586( C302 C586 ) \nC302_=_C587( C302 C587 ) C302_=_C588( C302 C588 ) C302_=_C589( C302 C589 ) C302_=_C590( C302 C590 ) C302_=_C722( C302 C722 ) C303_=_C304( C303 C304 ) \nC303_=_C305( C303 C305 ) C303_=_C306( C303 C306 ) C303_=_C307( C303 C307 ) C303_=_C308( C303 C308 ) C303_=_C309( C303 C309 ) C303_=_C310( C303 C310 ) \nC303_=_C311( C303 C311 ) C303_=_C312( C303 C312 ) C303_=_C313( C303 C313 ) C303_=_C314( C303 C314 ) C303_=_C330( C303 C330 ) C303_=_C356( C303 C356 ) \nC303_=_C381( C303 C381 ) C303_=_C405( C303 C405 ) C303_=_C428( C303 C428 ) C303_=_C450( C303 C450 ) C303_=_C471( C303 C471 ) C303_=_C491( C303 C491 ) \nC303_=_C510( C303 C510 ) C303_=_C594( C303 C594 ) C303_=_C595( C303 C595 ) C303_=_C596( C303 C596 ) C303_=_C597( C303 C597 ) C303_=_C598( C303 C598 ) \nC303_=_C599( C303 C599 ) C303_=_C600( C303 C600 ) C303_=_C601( C303 C601 ) C303_=_C602( C303 C602 ) C303_=_C603( C303 C603 ) C303_=_C604( C303 C604 ) \nC303_=_C723( C303 C723 ) C304_=_C305( C304 C305 ) C304_=_C306( C304 C306 ) C304_=_C307( C304 C307 ) C304_=_C308( C304 C308 ) C304_=_C309( C304 C309 ) \nC304_=_C310( C304 C310 ) C304_=_C311( C304 C311 ) C304_=_C312( C304 C312 ) C304_=_C313( C304 C313 ) C304_=_C314( C304 C314 ) C304_=_C331( C304 C331 ) \nC304_=_C357( C304 C357 ) C304_=_C382( C304 C382 ) C304_=_C406( C304 C406 ) C304_=_C429( C304 C429 ) C304_=_C451( C304 C451 ) C304_=_C472( C304 C472 ) \nC304_=_C492( C304 C492 ) C304_=_C511( C304 C511 ) C304_=_C607( C304 C607 ) C304_=_C608( C304 C608 ) C304_=_C609( C304 C609 ) C304_=_C610( C304 C610 ) \nC304_=_C611( C304 C611 ) C304_=_C612( C304 C612 ) C304_=_C613( C304 C613 ) C304_=_C614( C304 C614 ) C304_=_C615( C304 C615 ) C304_=_C616( C304 C616 ) \nC304_=_C617( C304 C617 ) C304_=_C724( C304 C724 ) C305_=_C306( C305 C306 ) C305_=_C307( C305 C307 ) C305_=_C308( C305 C308 ) C305_=_C309( C305 C309 ) \nC305_=_C310( C305 C310 ) C305_=_C311( C305 C311 ) C305_=_C312( C305 C312 ) C305_=_C313( C305 C313 ) C305_=_C314( C305 C314 ) C305_=_C332( C305 C332 ) \nC305_=_C358( C305 C358 ) C305_=_C383( C305 C383 ) C305_=_C407( C305 C407 ) C305_=_C430( C305 C430 ) C305_=_C452( C305 C452 ) C305_=_C473( C305 C473 ) \nC305_=_C493( C305 C493 ) C305_=_C512( C305 C512 ) C305_=_C619( C305 C619 ) C305_=_C620( C305 C620 ) C305_=_C621( C305 C621 ) C305_=_C622( C305 C622 ) \nC305_=_C623( C305 C623 ) C305_=_C624( C305 C624 ) C305_=_C625( C305 C625 ) C305_=_C626( C305 C626 ) C305_=_C627( C305 C627 ) C305_=_C628( C305 C628 ) \nC305_=_C629( C305 C629 ) C305_=_C725( C305 C725 ) C306_=_C307( C306 C307 ) C306_=_C308( C306 C308 ) C306_=_C309( C306 C309 ) C306_=_C310( C306 C310 ) \nC306_=_C311( C306 C311 ) C306_=_C312( C306 C312 ) C306_=_C313( C306 C313 ) C306_=_C314( C306 C314 ) C306_=_C333( C306 C333 ) C306_=_C359( C306 C359 ) \nC306_=_C384( C306 C384 ) C306_=_C408( C306 C408 ) C306_=_C431( C306 C431 ) C306_=_C453( C306 C453 ) C306_=_C474( C306 C474 ) C306_=_C494( C306 C494 ) \nC306_=_C513( C306 C513 ) C306_=_C630( C306 C630 ) C306_=_C631( C306 C631 ) C306_=_C632( C306 C632 ) C306_=_C633( C306 C633 ) C306_=_C634( C306 C634 ) \nC306_=_C635( C306 C635 ) C306_=_C636( C306 C636 ) C306_=_C637( C306 C637 ) C306_=_C638( C306 C638 ) C306_=_C639( C306 C639 ) C306_=_C640( C306 C640 ) \nC306_=_C726( C306 C726 ) C307_=_C308( C307 C308 ) C307_=_C309( C307 C309 ) C307_=_C310( C307 C310 ) C307_=_C311( C307 C311 ) C307_=_C312( C307 C312 ) \nC307_=_C313( C307 C313 ) C307_=_C314( C307 C314 ) C307_=_C334( C307 C334 ) C307_=_C360( C307 C360 ) C307_=_C385( C307 C385 ) C307_=_C409( C307 C409 ) \nC307_=_C432( C307 C432 ) C307_=_C454( C307 C454 ) C307_=_C475( C307 C475 ) C307_=_C495( C307 C495 ) C307_=_C514( C307 C514 ) C307_=_C532( C307 C532 ) \nC307_=_C549( C307 C549 ) C307_=_C565( C307 C565 ) C307_=_C580( C307 C580 ) C307_=_C594( C307 C594 ) C307_=_C607( C307 C607 ) C307_=_C619( C307 C619 ) \nC307_=_C630( C307 C630 ) C307_=_C648( C307 C648 ) C307_=_C649( C307 C649 ) C307_=_C650( C307 C650 ) C307_=_C727( C307 C727 ) C308_=_C309( C308 C309 ) \nC308_=_C310( C308 C310 ) C308_=_C311( C308 C311 ) C308_=_C312( C308 C312 ) C308_=_C313( C308 C313 ) C308_=_C314( C308 C314 ) C308_=_C335( C308 C335 ) \nC308_=_C361( C308 C361 ) C308_=_C386( C308 C386 ) C308_=_C410( C308 C410 ) C308_=_C433( C308 C433 ) C308_=_C455( C308 C455 ) C308_=_C476( C308 C476 ) \nC308_=_C496( C308 C496 ) C308_=_C515( C308 C515 ) C308_=_C533( C308 C533 ) C308_=_C550( C308 C550 ) C308_=_C566( C308 C566 ) C308_=_C581( C308 C581 ) \nC308_=_C595( C308 C595 ) C308_=_C608( C308 C608 ) C308_=_C620( C308 C620 ) C308_=_C631( C308 C631 ) C308_=_C657( C308 C657 ) C308_=_C658( C308 C658 ) \nC308_=_C659( C308 C659 ) C308_=_C728( C308 C728 ) C309_=_C310( C309 C310 ) C309_=_C311( C309 C311 ) C309_=_C312( C309 C312 ) C309_=_C313( C309 C313 ) \nC309_=_C314( C309 C314 ) C309_=_C336( C309 C336 ) C309_=_C362( C309 C362 ) C309_=_C387( C309 C387 ) C309_=_C411( C309 C411 ) C309_=_C434( C309 C434 ) \nC309_=_C456( C309 C456 ) C309_=_C477( C309 C477 ) C309_=_C497( C309 C497 ) C309_=_C516( C309 C516 ) C309_=_C534( C309 C534 ) C309_=_C551( C309 C551 ) \nC309_=_C567( C309 C567 ) C309_=_C582( C309 C582 ) C309_=_C596( C309 C596 ) C309_=_C609( C309 C609 ) C309_=_C621( C309 C621 ) C309_=_C632( C309 C632 ) \nC309_=_C665( C309 C665 ) C309_=_C666( C309 C666 ) C309_=_C667( C309 C667 ) C309_=_C729( C309 C729 ) C310_=_C311( C310 C311 ) C310_=_C312( C310 C312 ) \nC310_=_C313( C310 C313 ) C310_=_C314( C310 C314 ) C310_=_C337( C310 C337 ) C310_=_C363( C310 C363 ) C310_=_C388( C310 C388 ) C310_=_C412( C310 C412 ) \nC310_=_C435( C310 C435 ) C310_=_C457( C310 C457 ) C310_=_C478( C310 C478 ) C310_=_C498( C310 C498 ) C310_=_C517( C310 C517 ) C310_=_C535( C310 C535 ) \nC310_=_C552( C310 C552 ) C310_=_C568( C310 C568 ) C310_=_C583( C310 C583 ) C310_=_C597( C310 C597 ) C310_=_C610( C310 C610 ) C310_=_C622( C310 C622 ) \nC310_=_C633( C310 C633 ) C310_=_C672( C310 C672 ) C310_=_C673( C310 C673 ) C310_=_C674( C310 C674 ) C310_=_C730( C310 C730 ) C311_=_C312( C311 C312 ) \nC311_=_C313( C311 C313 ) C311_=_C314( C311 C314 ) C311_=_C338( C311 C338 ) C311_=_C364( C311 C364 ) C311_=_C389( C311 C389 ) C311_=_C413( C311 C413 ) \nC311_=_C436( C311 C436 ) C311_=_C458( C311 C458 ) C311_=_C479( C311 C479 ) C311_=_C499( C311 C499 ) C311_=_C518( C311 C518 ) C311_=_C536( C311 C536 ) \nC311_=_C553( C311 C553 ) C311_=_C569( C311 C569 ) C311_=_C584( C311 C584 ) C311_=_C598( C311 C598 ) C311_=_C611( C311 C611 ) C311_=_C623( C311 C623 ) \nC311_=_C634( C311 C634 ) C311_=_C678( C311 C678 ) C311_=_C679( C311 C679 ) C311_=_C680( C311 C680 ) C311_=_C731( C311 C731 ) C312_=_C313( C312 C313 ) \nC312_=_C314( C312 C314 ) C312_=_C339( C312 C339 ) C312_=_C365( C312 C365 ) C312_=_C390( C312 C390 ) C312_=_C414( C312 C414 ) C312_=_C437( C312 C437 ) \nC312_=_C459( C312 C459 ) C312_=_C480( C312 C480 ) C312_=_C500( C312 C500 ) C312_=_C519( C312 C519 ) C312_=_C537( C312 C537 ) C312_=_C554( C312 C554 ) \nC312_=_C570( C312 C570 ) C312_=_C585( C312 C585 ) C312_=_C599( C312 C599 ) C312_=_C612( C312 C612 ) C312_=_C624( C312 C624 ) C312_=_C635( C312 C635 ) \nC312_=_C683( C312 C683 ) C312_=_C684( C312 C684 ) C312_=_C685( C312 C685 ) C312_=_C701( C312 C701 ) C313_=_C314( C313 C314 ) C313_=_C340( C313 C340 ) \nC313_=_C366( C313 C366 ) C313_=_C391( C313 C391 ) C313_=_C415( C313 C415 ) C313_=_C438( C313 C438 ) C313_=_C460( C313 C460 ) C313_=_C481( C313 C481 ) \nC313_=_C501( C313 C501 ) C313_=_C520( C313 C520 ) C313_=_C538( C313 C538 ) C313_=_C555( C313 C555 ) C313_=_C571( C313 C571 ) C313_=_C586( C313 C586 ) \nC313_=_C600( C313 C600 ) C313_=_C613( C313 C613 ) C313_=_C625( C313 C625 ) C313_=_C636( C313 C636 ) C313_=_C687( C313 C687 ) C313_=_C688( C313 C688 ) \nC313_=_C689( C313 C689 ) C313_=_C706( C313 C706 ) C314_=_C341( C314 C341 ) C314_=_C367( C314 C367 ) C314_=_C392( C314 C392 ) C314_=_C416( C314 C416 ) \nC314_=_C439( C314 C439 ) C314_=_C461( C314 C461 ) C314_=_C482( C314 C482 ) C314_=_C502( C314 C502 ) C314_=_C521( C314 C521 ) C314_=_C539( C314 C539 ) \nC314_=_C556( C314 C556 ) C314_=_C572( C314 C572 ) C314_=_C587( C314 C587 ) C314_=_C601( C314 C601 ) C314_=_C614( C314 C614 ) C314_=_C626( C314 C626 ) \nC314_=_C637( C314 C637 ) C314_=_C690( C314 C690 ) C314_=_C691( C314 C691 ) C314_=_C692( C314 C692 ) C314_=_C710( C314 C710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52( C326 C352 ) C326_=_C377( C326 C377 ) C326_=_C401( C326 C401 ) C326_=_C424( C326 C424 ) \nC326_=_C446( C326 C446 ) C326_=_C467( C326 C467 ) C326_=_C487(</w:t>
      </w:r>
    </w:p>
    <w:p>
      <w:pPr>
        <w:pStyle w:val="PreformattedText"/>
        <w:bidi w:val="0"/>
        <w:spacing w:before="0" w:after="0"/>
        <w:jc w:val="left"/>
        <w:rPr/>
      </w:pPr>
      <w:r>
        <w:rPr/>
        <w:t xml:space="preserve"> </w:t>
      </w:r>
      <w:r>
        <w:rPr/>
        <w:t>C326 C487 ) C326_=_C506( C326 C506 ) C326_=_C532( C326 C532 ) C326_=_C533( C326 C533 ) \nC326_=_C534( C326 C534 ) C326_=_C535( C326 C535 ) C326_=_C536( C326 C536 ) C326_=_C537( C326 C537 ) C326_=_C538( C326 C538 ) C326_=_C539( C326 C539 ) \nC326_=_C540( C326 C540 ) C326_=_C541( C326 C541 ) C326_=_C542( C326 C542 ) C326_=_C719( C326 C719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53( C327 C353 ) C327_=_C378( C327 C378 ) C327_=_C402( C327 C402 ) C327_=_C425( C327 C425 ) C327_=_C447( C327 C447 ) C327_=_C468( C327 C468 ) \nC327_=_C488( C327 C488 ) C327_=_C507( C327 C507 ) C327_=_C549( C327 C549 ) C327_=_C550( C327 C550 ) C327_=_C551( C327 C551 ) C327_=_C552( C327 C552 ) \nC327_=_C553( C327 C553 ) C327_=_C554( C327 C554 ) C327_=_C555( C327 C555 ) C327_=_C556( C327 C556 ) C327_=_C557( C327 C557 ) C327_=_C558( C327 C558 ) \nC327_=_C559( C327 C559 ) C327_=_C720( C327 C720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54( C328 C354 ) C328_=_C379( C328 C379 ) C328_=_C403( C328 C403 ) \nC328_=_C426( C328 C426 ) C328_=_C448( C328 C448 ) C328_=_C469( C328 C469 ) C328_=_C489( C328 C489 ) C328_=_C508( C328 C508 ) C328_=_C565( C328 C565 ) \nC328_=_C566( C328 C566 ) C328_=_C567( C328 C567 ) C328_=_C568( C328 C568 ) C328_=_C569( C328 C569 ) C328_=_C570( C328 C570 ) C328_=_C571( C328 C571 ) \nC328_=_C572( C328 C572 ) C328_=_C573( C328 C573 ) C328_=_C574( C328 C574 ) C328_=_C575( C328 C575 ) C328_=_C721( C328 C721 ) C329_=_C330( C329 C330 ) \nC329_=_C331( C329 C331 ) C329_=_C332( C329 C332 ) C329_=_C333( C329 C333 ) C329_=_C334( C329 C334 ) C329_=_C335( C329 C335 ) C329_=_C336( C329 C336 ) \nC329_=_C337( C329 C337 ) C329_=_C338( C329 C338 ) C329_=_C339( C329 C339 ) C329_=_C340( C329 C340 ) C329_=_C341( C329 C341 ) C329_=_C355( C329 C355 ) \nC329_=_C380( C329 C380 ) C329_=_C404( C329 C404 ) C329_=_C427( C329 C427 ) C329_=_C449( C329 C449 ) C329_=_C470( C329 C470 ) C329_=_C490( C329 C490 ) \nC329_=_C509( C329 C509 ) C329_=_C580( C329 C580 ) C329_=_C581( C329 C581 ) C329_=_C582( C329 C582 ) C329_=_C583( C329 C583 ) C329_=_C584( C329 C584 ) \nC329_=_C585( C329 C585 ) C329_=_C586( C329 C586 ) C329_=_C587( C329 C587 ) C329_=_C588( C329 C588 ) C329_=_C589( C329 C589 ) C329_=_C590( C329 C590 ) \nC329_=_C722( C329 C722 ) C330_=_C331( C330 C331 ) C330_=_C332( C330 C332 ) C330_=_C333( C330 C333 ) C330_=_C334( C330 C334 ) C330_=_C335( C330 C335 ) \nC330_=_C336( C330 C336 ) C330_=_C337( C330 C337 ) C330_=_C338( C330 C338 ) C330_=_C339( C330 C339 ) C330_=_C340( C330 C340 ) C330_=_C341( C330 C341 ) \nC330_=_C356( C330 C356 ) C330_=_C381( C330 C381 ) C330_=_C405( C330 C405 ) C330_=_C428( C330 C428 ) C330_=_C450( C330 C450 ) C330_=_C471( C330 C471 ) \nC330_=_C491( C330 C491 ) C330_=_C510( C330 C510 ) C330_=_C594( C330 C594 ) C330_=_C595( C330 C595 ) C330_=_C596( C330 C596 ) C330_=_C597( C330 C597 ) \nC330_=_C598( C330 C598 ) C330_=_C599( C330 C599 ) C330_=_C600( C330 C600 ) C330_=_C601( C330 C601 ) C330_=_C602( C330 C602 ) C330_=_C603( C330 C603 ) \nC330_=_C604( C330 C604 ) C330_=_C723( C330 C723 ) C331_=_C332( C331 C332 ) C331_=_C333( C331 C333 ) C331_=_C334( C331 C334 ) C331_=_C335( C331 C335 ) \nC331_=_C336( C331 C336 ) C331_=_C337( C331 C337 ) C331_=_C338( C331 C338 ) C331_=_C339( C331 C339 ) C331_=_C340( C331 C340 ) C331_=_C341( C331 C341 ) \nC331_=_C357( C331 C357 ) C331_=_C382( C331 C382 ) C331_=_C406( C331 C406 ) C331_=_C429( C331 C429 ) C331_=_C451( C331 C451 ) C331_=_C472( C331 C472 ) \nC331_=_C492( C331 C492 ) C331_=_C511( C331 C511 ) C331_=_C607( C331 C607 ) C331_=_C608( C331 C608 ) C331_=_C609( C331 C609 ) C331_=_C610( C331 C610 ) \nC331_=_C611( C331 C611 ) C331_=_C612( C331 C612 ) C331_=_C613( C331 C613 ) C331_=_C614( C331 C614 ) C331_=_C615( C331 C615 ) C331_=_C616( C331 C616 ) \nC331_=_C617( C331 C617 ) C331_=_C724( C331 C724 ) C332_=_C333( C332 C333 ) C332_=_C334( C332 C334 ) C332_=_C335( C332 C335 ) C332_=_C336( C332 C336 ) \nC332_=_C337( C332 C337 ) C332_=_C338( C332 C338 ) C332_=_C339( C332 C339 ) C332_=_C340( C332 C340 ) C332_=_C341( C332 C341 ) C332_=_C358( C332 C358 ) \nC332_=_C383( C332 C383 ) C332_=_C407( C332 C407 ) C332_=_C430( C332 C430 ) C332_=_C452( C332 C452 ) C332_=_C473( C332 C473 ) C332_=_C493( C332 C493 ) \nC332_=_C512( C332 C512 ) C332_=_C619( C332 C619 ) C332_=_C620( C332 C620 ) C332_=_C621( C332 C621 ) C332_=_C622( C332 C622 ) C332_=_C623( C332 C623 ) \nC332_=_C624( C332 C624 ) C332_=_C625( C332 C625 ) C332_=_C626( C332 C626 ) C332_=_C627( C332 C627 ) C332_=_C628( C332 C628 ) C332_=_C629( C332 C629 ) \nC332_=_C725( C332 C725 ) C333_=_C334( C333 C334 ) C333_=_C335( C333 C335 ) C333_=_C336( C333 C336 ) C333_=_C337( C333 C337 ) C333_=_C338( C333 C338 ) \nC333_=_C339( C333 C339 ) C333_=_C340( C333 C340 ) C333_=_C341( C333 C341 ) C333_=_C359( C333 C359 ) C333_=_C384( C333 C384 ) C333_=_C408( C333 C408 ) \nC333_=_C431( C333 C431 ) C333_=_C453( C333 C453 ) C333_=_C474( C333 C474 ) C333_=_C494( C333 C494 ) C333_=_C513( C333 C513 ) C333_=_C630( C333 C630 ) \nC333_=_C631( C333 C631 ) C333_=_C632( C333 C632 ) C333_=_C633( C333 C633 ) C333_=_C634( C333 C634 ) C333_=_C635( C333 C635 ) C333_=_C636( C333 C636 ) \nC333_=_C637( C333 C637 ) C333_=_C638( C333 C638 ) C333_=_C639( C333 C639 ) C333_=_C640( C333 C640 ) C333_=_C726( C333 C726 ) C334_=_C335( C334 C335 ) \nC334_=_C336( C334 C336 ) C334_=_C337( C334 C337 ) C334_=_C338( C334 C338 ) C334_=_C339( C334 C339 ) C334_=_C340( C334 C340 ) C334_=_C341( C334 C341 ) \nC334_=_C360( C334 C360 ) C334_=_C385( C334 C385 ) C334_=_C409( C334 C409 ) C334_=_C432( C334 C432 ) C334_=_C454( C334 C454 ) C334_=_C475( C334 C475 ) \nC334_=_C495( C334 C495 ) C334_=_C514( C334 C514 ) C334_=_C532( C334 C532 ) C334_=_C549( C334 C549 ) C334_=_C565( C334 C565 ) C334_=_C580( C334 C580 ) \nC334_=_C594( C334 C594 ) C334_=_C607( C334 C607 ) C334_=_C619( C334 C619 ) C334_=_C630( C334 C630 ) C334_=_C648( C334 C648 ) C334_=_C649( C334 C649 ) \nC334_=_C650( C334 C650 ) C334_=_C727( C334 C727 ) C335_=_C336( C335 C336 ) C335_=_C337( C335 C337 ) C335_=_C338( C335 C338 ) C335_=_C339( C335 C339 ) \nC335_=_C340( C335 C340 ) C335_=_C341( C335 C341 ) C335_=_C361( C335 C361 ) C335_=_C386( C335 C386 ) C335_=_C410( C335 C410 ) C335_=_C433( C335 C433 ) \nC335_=_C455( C335 C455 ) C335_=_C476( C335 C476 ) C335_=_C496( C335 C496 ) C335_=_C515( C335 C515 ) C335_=_C533( C335 C533 ) C335_=_C550( C335 C550 ) \nC335_=_C566( C335 C566 ) C335_=_C581( C335 C581 ) C335_=_C595( C335 C595 ) C335_=_C608( C335 C608 ) C335_=_C620( C335 C620 ) C335_=_C631( C335 C631 ) \nC335_=_C657( C335 C657 ) C335_=_C658( C335 C658 ) C335_=_C659( C335 C659 ) C335_=_C728( C335 C728 ) C336_=_C337( C336 C337 ) C336_=_C338( C336 C338 ) \nC336_=_C339( C336 C339 ) C336_=_C340( C336 C340 ) C336_=_C341( C336 C341 ) C336_=_C362( C336 C362 ) C336_=_C387( C336 C387 ) C336_=_C411( C336 C411 ) \nC336_=_C434( C336 C434 ) C336_=_C456( C336 C456 ) C336_=_C477( C336 C477 ) C336_=_C497( C336 C497 ) C336_=_C516( C336 C516 ) C336_=_C534( C336 C534 ) \nC336_=_C551( C336 C551 ) C336_=_C567( C336 C567 ) C336_=_C582( C336 C582 ) C336_=_C596( C336 C596 ) C336_=_C609( C336 C609 ) C336_=_C621( C336 C621 ) \nC336_=_C632( C336 C632 ) C336_=_C665( C336 C665 ) C336_=_C666( C336 C666 ) C336_=_C667( C336 C667 ) C336_=_C729( C336 C729 ) C337_=_C338( C337 C338 ) \nC337_=_C339( C337 C339 ) C337_=_C340( C337 C340 ) C337_=_C341( C337 C341 ) C337_=_C363( C337 C363 ) C337_=_C388( C337 C388 ) C337_=_C412( C337 C412 ) \nC337_=_C435( C337 C435 ) C337_=_C457( C337 C457 ) C337_=_C478( C337 C478 ) C337_=_C498( C337 C498 ) C337_=_C517( C337 C517 ) C337_=_C535( C337 C535 ) \nC337_=_C552( C337 C552 ) C337_=_C568( C337 C568 ) C337_=_C583( C337 C583 ) C337_=_C597( C337 C597 ) C337_=_C610( C337 C610 ) C337_=_C622( C337 C622 ) \nC337_=_C633( C337 C633 ) C337_=_C672( C337 C672 ) C337_=_C673( C337 C673 ) C337_=_C674( C337 C674 ) C337_=_C730( C337 C730 ) C338_=_C339( C338 C339 ) \nC338_=_C340( C338 C340 ) C338_=_C341( C338 C341 ) C338_=_C364( C338 C364 ) C338_=_C389( C338 C389 ) C338_=_C413( C338 C413 ) C338_=_C436( C338 C436 ) \nC338_=_C458( C338 C458 ) C338_=_C479( C338 C479 ) C338_=_C499( C338 C499 ) C338_=_C518( C338 C518 ) C338_=_C536( C338 C536 ) C338_=_C553( C338 C553 ) \nC338_=_C569( C338 C569 ) C338_=_C584( C338 C584 ) C338_=_C598( C338 C598 ) C338_=_C611( C338 C611 ) C338_=_C623( C338 C623 ) C338_=_C634( C338 C634 ) \nC338_=_C678( C338 C678 ) C338_=_C679( C338 C679 ) C338_=_C680( C338 C680 ) C338_=_C731( C338 C731 ) C339_=_C340( C339 C340 ) C339_=_C341( C339 C341 ) \nC339_=_C365( C339 C365 ) C339_=_C390( C339 C390 ) C339_=_C414( C339 C414 ) C339_=_C437( C339 C437 ) C339_=_C459( C339 C459 ) C339_=_C480( C339 C480 ) \nC339_=_C500( C339 C500 ) C339_=_C519( C339 C519 ) C339_=_C537( C339 C537 ) C339_=_C554( C339 C554 ) C339_=_C570( C339 C570 ) C339_=_C585( C339 C585 ) \nC339_=_C599( C339 C599 ) C339_=_C612( C339 C612 ) C339_=_C624( C339 C624 ) C339_=_C635( C339 C635 ) C339_=_C683( C339 C683 ) C339_=_C684( C339 C684 ) \nC339_=_C685( C339 C685 ) C339_=_C701( C339 C701 ) C340_=_C341( C340 C341 ) C340_=_C366( C340 C366 ) C340_=_C391( C340 C391 ) C340_=_C415( C340 C415 ) \nC340_=_C438( C340 C438 ) C340_=_C460( C340 C460 ) C340_=_C481( C340 C481 ) C340_=_C501( C340 C501 ) C340_=_C520( C340 C520 ) C340_=_C538( C340 C538 ) \nC340_=_C555( C340 C555 ) C340_=_C571( C340 C571 ) C340_=_C586( C340 C586 ) C340_=_C600(</w:t>
      </w:r>
    </w:p>
    <w:p>
      <w:pPr>
        <w:pStyle w:val="PreformattedText"/>
        <w:bidi w:val="0"/>
        <w:spacing w:before="0" w:after="0"/>
        <w:jc w:val="left"/>
        <w:rPr/>
      </w:pPr>
      <w:r>
        <w:rPr/>
        <w:t xml:space="preserve"> </w:t>
      </w:r>
      <w:r>
        <w:rPr/>
        <w:t>C340 C600 ) C340_=_C613( C340 C613 ) C340_=_C625( C340 C625 ) \nC340_=_C636( C340 C636 ) C340_=_C687( C340 C687 ) C340_=_C688( C340 C688 ) C340_=_C689( C340 C689 ) C340_=_C706( C340 C706 ) C341_=_C367( C341 C367 ) \nC341_=_C392( C341 C392 ) C341_=_C416( C341 C416 ) C341_=_C439( C341 C439 ) C341_=_C461( C341 C461 ) C341_=_C482( C341 C482 ) C341_=_C502( C341 C502 ) \nC341_=_C521( C341 C521 ) C341_=_C539( C341 C539 ) C341_=_C556( C341 C556 ) C341_=_C572( C341 C572 ) C341_=_C587( C341 C587 ) C341_=_C601( C341 C601 ) \nC341_=_C614( C341 C614 ) C341_=_C626( C341 C626 ) C341_=_C637( C341 C637 ) C341_=_C690( C341 C690 ) C341_=_C691( C341 C691 ) C341_=_C692( C341 C692 ) \nC341_=_C710( C341 C710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77( C352 C377 ) C352_=_C401( C352 C401 ) \nC352_=_C424( C352 C424 ) C352_=_C446( C352 C446 ) C352_=_C467( C352 C467 ) C352_=_C487( C352 C487 ) C352_=_C506( C352 C506 ) C352_=_C532( C352 C532 ) \nC352_=_C533( C352 C533 ) C352_=_C534( C352 C534 ) C352_=_C535( C352 C535 ) C352_=_C536( C352 C536 ) C352_=_C537( C352 C537 ) C352_=_C538( C352 C538 ) \nC352_=_C539( C352 C539 ) C352_=_C540( C352 C540 ) C352_=_C541( C352 C541 ) C352_=_C542( C352 C542 ) C352_=_C719( C352 C719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78( C353 C378 ) C353_=_C402( C353 C402 ) C353_=_C425( C353 C425 ) C353_=_C447( C353 C447 ) C353_=_C468( C353 C468 ) \nC353_=_C488( C353 C488 ) C353_=_C507( C353 C507 ) C353_=_C549( C353 C549 ) C353_=_C550( C353 C550 ) C353_=_C551( C353 C551 ) C353_=_C552( C353 C552 ) \nC353_=_C553( C353 C553 ) C353_=_C554( C353 C554 ) C353_=_C555( C353 C555 ) C353_=_C556( C353 C556 ) C353_=_C557( C353 C557 ) C353_=_C558( C353 C558 ) \nC353_=_C559( C353 C559 ) C353_=_C720( C353 C720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79( C354 C379 ) C354_=_C403( C354 C403 ) C354_=_C426( C354 C426 ) \nC354_=_C448( C354 C448 ) C354_=_C469( C354 C469 ) C354_=_C489( C354 C489 ) C354_=_C508( C354 C508 ) C354_=_C565( C354 C565 ) C354_=_C566( C354 C566 ) \nC354_=_C567( C354 C567 ) C354_=_C568( C354 C568 ) C354_=_C569( C354 C569 ) C354_=_C570( C354 C570 ) C354_=_C571( C354 C571 ) C354_=_C572( C354 C572 ) \nC354_=_C573( C354 C573 ) C354_=_C574( C354 C574 ) C354_=_C575( C354 C575 ) C354_=_C721( C354 C721 ) C355_=_C356( C355 C356 ) C355_=_C357( C355 C357 ) \nC355_=_C358( C355 C358 ) C355_=_C359( C355 C359 ) C355_=_C360( C355 C360 ) C355_=_C361( C355 C361 ) C355_=_C362( C355 C362 ) C355_=_C363( C355 C363 ) \nC355_=_C364( C355 C364 ) C355_=_C365( C355 C365 ) C355_=_C366( C355 C366 ) C355_=_C367( C355 C367 ) C355_=_C380( C355 C380 ) C355_=_C404( C355 C404 ) \nC355_=_C427( C355 C427 ) C355_=_C449( C355 C449 ) C355_=_C470( C355 C470 ) C355_=_C490( C355 C490 ) C355_=_C509( C355 C509 ) C355_=_C580( C355 C580 ) \nC355_=_C581( C355 C581 ) C355_=_C582( C355 C582 ) C355_=_C583( C355 C583 ) C355_=_C584( C355 C584 ) C355_=_C585( C355 C585 ) C355_=_C586( C355 C586 ) \nC355_=_C587( C355 C587 ) C355_=_C588( C355 C588 ) C355_=_C589( C355 C589 ) C355_=_C590( C355 C590 ) C355_=_C722( C355 C722 ) C356_=_C357( C356 C357 ) \nC356_=_C358( C356 C358 ) C356_=_C359( C356 C359 ) C356_=_C360( C356 C360 ) C356_=_C361( C356 C361 ) C356_=_C362( C356 C362 ) C356_=_C363( C356 C363 ) \nC356_=_C364( C356 C364 ) C356_=_C365( C356 C365 ) C356_=_C366( C356 C366 ) C356_=_C367( C356 C367 ) C356_=_C381( C356 C381 ) C356_=_C405( C356 C405 ) \nC356_=_C428( C356 C428 ) C356_=_C450( C356 C450 ) C356_=_C471( C356 C471 ) C356_=_C491( C356 C491 ) C356_=_C510( C356 C510 ) C356_=_C594( C356 C594 ) \nC356_=_C595( C356 C595 ) C356_=_C596( C356 C596 ) C356_=_C597( C356 C597 ) C356_=_C598( C356 C598 ) C356_=_C599( C356 C599 ) C356_=_C600( C356 C600 ) \nC356_=_C601( C356 C601 ) C356_=_C602( C356 C602 ) C356_=_C603( C356 C603 ) C356_=_C604( C356 C604 ) C356_=_C723( C356 C723 ) C357_=_C358( C357 C358 ) \nC357_=_C359( C357 C359 ) C357_=_C360( C357 C360 ) C357_=_C361( C357 C361 ) C357_=_C362( C357 C362 ) C357_=_C363( C357 C363 ) C357_=_C364( C357 C364 ) \nC357_=_C365( C357 C365 ) C357_=_C366( C357 C366 ) C357_=_C367( C357 C367 ) C357_=_C382( C357 C382 ) C357_=_C406( C357 C406 ) C357_=_C429( C357 C429 ) \nC357_=_C451( C357 C451 ) C357_=_C472( C357 C472 ) C357_=_C492( C357 C492 ) C357_=_C511( C357 C511 ) C357_=_C607( C357 C607 ) C357_=_C608( C357 C608 ) \nC357_=_C609( C357 C609 ) C357_=_C610( C357 C610 ) C357_=_C611( C357 C611 ) C357_=_C612( C357 C612 ) C357_=_C613( C357 C613 ) C357_=_C614( C357 C614 ) \nC357_=_C615( C357 C615 ) C357_=_C616( C357 C616 ) C357_=_C617( C357 C617 ) C357_=_C724( C357 C724 ) C358_=_C359( C358 C359 ) C358_=_C360( C358 C360 ) \nC358_=_C361( C358 C361 ) C358_=_C362( C358 C362 ) C358_=_C363( C358 C363 ) C358_=_C364( C358 C364 ) C358_=_C365( C358 C365 ) C358_=_C366( C358 C366 ) \nC358_=_C367( C358 C367 ) C358_=_C383( C358 C383 ) C358_=_C407( C358 C407 ) C358_=_C430( C358 C430 ) C358_=_C452( C358 C452 ) C358_=_C473( C358 C473 ) \nC358_=_C493( C358 C493 ) C358_=_C512( C358 C512 ) C358_=_C619( C358 C619 ) C358_=_C620( C358 C620 ) C358_=_C621( C358 C621 ) C358_=_C622( C358 C622 ) \nC358_=_C623( C358 C623 ) C358_=_C624( C358 C624 ) C358_=_C625( C358 C625 ) C358_=_C626( C358 C626 ) C358_=_C627( C358 C627 ) C358_=_C628( C358 C628 ) \nC358_=_C629( C358 C629 ) C358_=_C725( C358 C725 ) C359_=_C360( C359 C360 ) C359_=_C361( C359 C361 ) C359_=_C362( C359 C362 ) C359_=_C363( C359 C363 ) \nC359_=_C364( C359 C364 ) C359_=_C365( C359 C365 ) C359_=_C366( C359 C366 ) C359_=_C367( C359 C367 ) C359_=_C384( C359 C384 ) C359_=_C408( C359 C408 ) \nC359_=_C431( C359 C431 ) C359_=_C453( C359 C453 ) C359_=_C474( C359 C474 ) C359_=_C494( C359 C494 ) C359_=_C513( C359 C513 ) C359_=_C630( C359 C630 ) \nC359_=_C631( C359 C631 ) C359_=_C632( C359 C632 ) C359_=_C633( C359 C633 ) C359_=_C634( C359 C634 ) C359_=_C635( C359 C635 ) C359_=_C636( C359 C636 ) \nC359_=_C637( C359 C637 ) C359_=_C638( C359 C638 ) C359_=_C639( C359 C639 ) C359_=_C640( C359 C640 ) C359_=_C726( C359 C726 ) C360_=_C361( C360 C361 ) \nC360_=_C362( C360 C362 ) C360_=_C363( C360 C363 ) C360_=_C364( C360 C364 ) C360_=_C365( C360 C365 ) C360_=_C366( C360 C366 ) C360_=_C367( C360 C367 ) \nC360_=_C385( C360 C385 ) C360_=_C409( C360 C409 ) C360_=_C432( C360 C432 ) C360_=_C454( C360 C454 ) C360_=_C475( C360 C475 ) C360_=_C495( C360 C495 ) \nC360_=_C514( C360 C514 ) C360_=_C532( C360 C532 ) C360_=_C549( C360 C549 ) C360_=_C565( C360 C565 ) C360_=_C580( C360 C580 ) C360_=_C594( C360 C594 ) \nC360_=_C607( C360 C607 ) C360_=_C619( C360 C619 ) C360_=_C630( C360 C630 ) C360_=_C648( C360 C648 ) C360_=_C649( C360 C649 ) C360_=_C650( C360 C650 ) \nC360_=_C727( C360 C727 ) C361_=_C362( C361 C362 ) C361_=_C363( C361 C363 ) C361_=_C364( C361 C364 ) C361_=_C365( C361 C365 ) C361_=_C366( C361 C366 ) \nC361_=_C367( C361 C367 ) C361_=_C386( C361 C386 ) C361_=_C410( C361 C410 ) C361_=_C433( C361 C433 ) C361_=_C455( C361 C455 ) C361_=_C476( C361 C476 ) \nC361_=_C496( C361 C496 ) C361_=_C515( C361 C515 ) C361_=_C533( C361 C533 ) C361_=_C550( C361 C550 ) C361_=_C566( C361 C566 ) C361_=_C581( C361 C581 ) \nC361_=_C595( C361 C595 ) C361_=_C608( C361 C608 ) C361_=_C620( C361 C620 ) C361_=_C631( C361 C631 ) C361_=_C657( C361 C657 ) C361_=_C658( C361 C658 ) \nC361_=_C659( C361 C659 ) C361_=_C728( C361 C728 ) C362_=_C363( C362 C363 ) C362_=_C364( C362 C364 ) C362_=_C365( C362 C365 ) C362_=_C366( C362 C366 ) \nC362_=_C367( C362 C367 ) C362_=_C387( C362 C387 ) C362_=_C411( C362 C411 ) C362_=_C434( C362 C434 ) C362_=_C456( C362 C456 ) C362_=_C477( C362 C477 ) \nC362_=_C497( C362 C497 ) C362_=_C516( C362 C516 ) C362_=_C534( C362 C534 ) C362_=_C551( C362 C551 ) C362_=_C567( C362 C567 ) C362_=_C582( C362 C582 ) \nC362_=_C596( C362 C596 ) C362_=_C609( C362 C609 ) C362_=_C621( C362 C621 ) C362_=_C632( C362 C632 ) C362_=_C665( C362 C665 ) C362_=_C666( C362 C666 ) \nC362_=_C667( C362 C667 ) C362_=_C729( C362 C729 ) C363_=_C364( C363 C364 ) C363_=_C365( C363 C365 ) C363_=_C366( C363 C366 ) C363_=_C367( C363 C367 ) \nC363_=_C388( C363 C388 ) C363_=_C412( C363 C412 ) C363_=_C435( C363 C435 ) C363_=_C457( C363 C457 ) C363_=_C478( C363 C478 ) C363_=_C498( C363 C498 ) \nC363_=_C517( C363 C517 ) C363_=_C535( C363 C535 ) C363_=_C552( C363 C552 ) C363_=_C568( C363 C568 ) C363_=_C583( C363 C583 ) C363_=_C597( C363 C597 ) \nC363_=_C610( C363 C610 ) C363_=_C622( C363 C622 ) C363_=_C633( C363 C633 ) C363_=_C672( C363 C672 ) C363_=_C673( C363 C673 ) C363_=_C674( C363 C674 ) \nC363_=_C730( C363 C730 ) C364_=_C365( C364 C365 ) C364_=_C366( C364 C366 ) C364_=_C367( C364 C367 ) C364_=_C389( C364 C389 ) C364_=_C413( C364 C413 ) \nC364_=_C436( C364 C436 ) C364_=_C458( C364 C458 ) C364_=_C479( C364 C479 ) C364_=_C499( C364 C499 ) C364_=_C518( C364 C518 ) C364_=_C536( C364 C536 ) \nC364_=_C553( C364 C553 ) C364_=_C569( C364 C569 ) C364_=_C584( C364 C584 ) C364_=_C598( C364 C598 ) C364_=_C611( C364 C611 ) C364_=_C623( C364 C623 ) \nC364_=_C634( C364 C634 ) C364_=_C678( C364 C678 ) C364_=_C679( C364 C679 ) C364_=_C680( C364 C680 ) C364_=_C731(</w:t>
      </w:r>
    </w:p>
    <w:p>
      <w:pPr>
        <w:pStyle w:val="PreformattedText"/>
        <w:bidi w:val="0"/>
        <w:spacing w:before="0" w:after="0"/>
        <w:jc w:val="left"/>
        <w:rPr/>
      </w:pPr>
      <w:r>
        <w:rPr/>
        <w:t xml:space="preserve"> </w:t>
      </w:r>
      <w:r>
        <w:rPr/>
        <w:t>C364 C731 ) C365_=_C366( C365 C366 ) \nC365_=_C367( C365 C367 ) C365_=_C390( C365 C390 ) C365_=_C414( C365 C414 ) C365_=_C437( C365 C437 ) C365_=_C459( C365 C459 ) C365_=_C480( C365 C480 ) \nC365_=_C500( C365 C500 ) C365_=_C519( C365 C519 ) C365_=_C537( C365 C537 ) C365_=_C554( C365 C554 ) C365_=_C570( C365 C570 ) C365_=_C585( C365 C585 ) \nC365_=_C599( C365 C599 ) C365_=_C612( C365 C612 ) C365_=_C624( C365 C624 ) C365_=_C635( C365 C635 ) C365_=_C683( C365 C683 ) C365_=_C684( C365 C684 ) \nC365_=_C685( C365 C685 ) C365_=_C701( C365 C701 ) C366_=_C367( C366 C367 ) C366_=_C391( C366 C391 ) C366_=_C415( C366 C415 ) C366_=_C438( C366 C438 ) \nC366_=_C460( C366 C460 ) C366_=_C481( C366 C481 ) C366_=_C501( C366 C501 ) C366_=_C520( C366 C520 ) C366_=_C538( C366 C538 ) C366_=_C555( C366 C555 ) \nC366_=_C571( C366 C571 ) C366_=_C586( C366 C586 ) C366_=_C600( C366 C600 ) C366_=_C613( C366 C613 ) C366_=_C625( C366 C625 ) C366_=_C636( C366 C636 ) \nC366_=_C687( C366 C687 ) C366_=_C688( C366 C688 ) C366_=_C689( C366 C689 ) C366_=_C706( C366 C706 ) C367_=_C392( C367 C392 ) C367_=_C416( C367 C416 ) \nC367_=_C439( C367 C439 ) C367_=_C461( C367 C461 ) C367_=_C482( C367 C482 ) C367_=_C502( C367 C502 ) C367_=_C521( C367 C521 ) C367_=_C539( C367 C539 ) \nC367_=_C556( C367 C556 ) C367_=_C572( C367 C572 ) C367_=_C587( C367 C587 ) C367_=_C601( C367 C601 ) C367_=_C614( C367 C614 ) C367_=_C626( C367 C626 ) \nC367_=_C637( C367 C637 ) C367_=_C690( C367 C690 ) C367_=_C691( C367 C691 ) C367_=_C692( C367 C692 ) C367_=_C710( C367 C71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401( C377 C401 ) C377_=_C424( C377 C424 ) C377_=_C446( C377 C446 ) C377_=_C467( C377 C467 ) \nC377_=_C487( C377 C487 ) C377_=_C506( C377 C506 ) C377_=_C532( C377 C532 ) C377_=_C533( C377 C533 ) C377_=_C534( C377 C534 ) C377_=_C535( C377 C535 ) \nC377_=_C536( C377 C536 ) C377_=_C537( C377 C537 ) C377_=_C538( C377 C538 ) C377_=_C539( C377 C539 ) C377_=_C540( C377 C540 ) C377_=_C541( C377 C541 ) \nC377_=_C542( C377 C542 ) C377_=_C719( C377 C719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402( C378 C402 ) C378_=_C425( C378 C425 ) \nC378_=_C447( C378 C447 ) C378_=_C468( C378 C468 ) C378_=_C488( C378 C488 ) C378_=_C507( C378 C507 ) C378_=_C549( C378 C549 ) C378_=_C550( C378 C550 ) \nC378_=_C551( C378 C551 ) C378_=_C552( C378 C552 ) C378_=_C553( C378 C553 ) C378_=_C554( C378 C554 ) C378_=_C555( C378 C555 ) C378_=_C556( C378 C556 ) \nC378_=_C557( C378 C557 ) C378_=_C558( C378 C558 ) C378_=_C559( C378 C559 ) C378_=_C720( C378 C720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403( C379 C403 ) \nC379_=_C426( C379 C426 ) C379_=_C448( C379 C448 ) C379_=_C469( C379 C469 ) C379_=_C489( C379 C489 ) C379_=_C508( C379 C508 ) C379_=_C565( C379 C565 ) \nC379_=_C566( C379 C566 ) C379_=_C567( C379 C567 ) C379_=_C568( C379 C568 ) C379_=_C569( C379 C569 ) C379_=_C570( C379 C570 ) C379_=_C571( C379 C571 ) \nC379_=_C572( C379 C572 ) C379_=_C573( C379 C573 ) C379_=_C574( C379 C574 ) C379_=_C575( C379 C575 ) C379_=_C721( C379 C721 ) C380_=_C381( C380 C381 ) \nC380_=_C382( C380 C382 ) C380_=_C383( C380 C383 ) C380_=_C384( C380 C384 ) C380_=_C385( C380 C385 ) C380_=_C386( C380 C386 ) C380_=_C387( C380 C387 ) \nC380_=_C388( C380 C388 ) C380_=_C389( C380 C389 ) C380_=_C390( C380 C390 ) C380_=_C391( C380 C391 ) C380_=_C392( C380 C392 ) C380_=_C404( C380 C404 ) \nC380_=_C427( C380 C427 ) C380_=_C449( C380 C449 ) C380_=_C470( C380 C470 ) C380_=_C490( C380 C490 ) C380_=_C509( C380 C509 ) C380_=_C580( C380 C580 ) \nC380_=_C581( C380 C581 ) C380_=_C582( C380 C582 ) C380_=_C583( C380 C583 ) C380_=_C584( C380 C584 ) C380_=_C585( C380 C585 ) C380_=_C586( C380 C586 ) \nC380_=_C587( C380 C587 ) C380_=_C588( C380 C588 ) C380_=_C589( C380 C589 ) C380_=_C590( C380 C590 ) C380_=_C722( C380 C722 ) C381_=_C382( C381 C382 ) \nC381_=_C383( C381 C383 ) C381_=_C384( C381 C384 ) C381_=_C385( C381 C385 ) C381_=_C386( C381 C386 ) C381_=_C387( C381 C387 ) C381_=_C388( C381 C388 ) \nC381_=_C389( C381 C389 ) C381_=_C390( C381 C390 ) C381_=_C391( C381 C391 ) C381_=_C392( C381 C392 ) C381_=_C405( C381 C405 ) C381_=_C428( C381 C428 ) \nC381_=_C450( C381 C450 ) C381_=_C471( C381 C471 ) C381_=_C491( C381 C491 ) C381_=_C510( C381 C510 ) C381_=_C594( C381 C594 ) C381_=_C595( C381 C595 ) \nC381_=_C596( C381 C596 ) C381_=_C597( C381 C597 ) C381_=_C598( C381 C598 ) C381_=_C599( C381 C599 ) C381_=_C600( C381 C600 ) C381_=_C601( C381 C601 ) \nC381_=_C602( C381 C602 ) C381_=_C603( C381 C603 ) C381_=_C604( C381 C604 ) C381_=_C723( C381 C723 ) C382_=_C383( C382 C383 ) C382_=_C384( C382 C384 ) \nC382_=_C385( C382 C385 ) C382_=_C386( C382 C386 ) C382_=_C387( C382 C387 ) C382_=_C388( C382 C388 ) C382_=_C389( C382 C389 ) C382_=_C390( C382 C390 ) \nC382_=_C391( C382 C391 ) C382_=_C392( C382 C392 ) C382_=_C406( C382 C406 ) C382_=_C429( C382 C429 ) C382_=_C451( C382 C451 ) C382_=_C472( C382 C472 ) \nC382_=_C492( C382 C492 ) C382_=_C511( C382 C511 ) C382_=_C607( C382 C607 ) C382_=_C608( C382 C608 ) C382_=_C609( C382 C609 ) C382_=_C610( C382 C610 ) \nC382_=_C611( C382 C611 ) C382_=_C612( C382 C612 ) C382_=_C613( C382 C613 ) C382_=_C614( C382 C614 ) C382_=_C615( C382 C615 ) C382_=_C616( C382 C616 ) \nC382_=_C617( C382 C617 ) C382_=_C724( C382 C724 ) C383_=_C384( C383 C384 ) C383_=_C385( C383 C385 ) C383_=_C386( C383 C386 ) C383_=_C387( C383 C387 ) \nC383_=_C388( C383 C388 ) C383_=_C389( C383 C389 ) C383_=_C390( C383 C390 ) C383_=_C391( C383 C391 ) C383_=_C392( C383 C392 ) C383_=_C407( C383 C407 ) \nC383_=_C430( C383 C430 ) C383_=_C452( C383 C452 ) C383_=_C473( C383 C473 ) C383_=_C493( C383 C493 ) C383_=_C512( C383 C512 ) C383_=_C619( C383 C619 ) \nC383_=_C620( C383 C620 ) C383_=_C621( C383 C621 ) C383_=_C622( C383 C622 ) C383_=_C623( C383 C623 ) C383_=_C624( C383 C624 ) C383_=_C625( C383 C625 ) \nC383_=_C626( C383 C626 ) C383_=_C627( C383 C627 ) C383_=_C628( C383 C628 ) C383_=_C629( C383 C629 ) C383_=_C725( C383 C725 ) C384_=_C385( C384 C385 ) \nC384_=_C386( C384 C386 ) C384_=_C387( C384 C387 ) C384_=_C388( C384 C388 ) C384_=_C389( C384 C389 ) C384_=_C390( C384 C390 ) C384_=_C391( C384 C391 ) \nC384_=_C392( C384 C392 ) C384_=_C408( C384 C408 ) C384_=_C431( C384 C431 ) C384_=_C453( C384 C453 ) C384_=_C474( C384 C474 ) C384_=_C494( C384 C494 ) \nC384_=_C513( C384 C513 ) C384_=_C630( C384 C630 ) C384_=_C631( C384 C631 ) C384_=_C632( C384 C632 ) C384_=_C633( C384 C633 ) C384_=_C634( C384 C634 ) \nC384_=_C635( C384 C635 ) C384_=_C636( C384 C636 ) C384_=_C637( C384 C637 ) C384_=_C638( C384 C638 ) C384_=_C639( C384 C639 ) C384_=_C640( C384 C640 ) \nC384_=_C726( C384 C726 ) C385_=_C386( C385 C386 ) C385_=_C387( C385 C387 ) C385_=_C388( C385 C388 ) C385_=_C389( C385 C389 ) C385_=_C390( C385 C390 ) \nC385_=_C391( C385 C391 ) C385_=_C392( C385 C392 ) C385_=_C409( C385 C409 ) C385_=_C432( C385 C432 ) C385_=_C454( C385 C454 ) C385_=_C475( C385 C475 ) \nC385_=_C495( C385 C495 ) C385_=_C514( C385 C514 ) C385_=_C532( C385 C532 ) C385_=_C549( C385 C549 ) C385_=_C565( C385 C565 ) C385_=_C580( C385 C580 ) \nC385_=_C594( C385 C594 ) C385_=_C607( C385 C607 ) C385_=_C619( C385 C619 ) C385_=_C630( C385 C630 ) C385_=_C648( C385 C648 ) C385_=_C649( C385 C649 ) \nC385_=_C650( C385 C650 ) C385_=_C727( C385 C727 ) C386_=_C387( C386 C387 ) C386_=_C388( C386 C388 ) C386_=_C389( C386 C389 ) C386_=_C390( C386 C390 ) \nC386_=_C391( C386 C391 ) C386_=_C392( C386 C392 ) C386_=_C410( C386 C410 ) C386_=_C433( C386 C433 ) C386_=_C455( C386 C455 ) C386_=_C476( C386 C476 ) \nC386_=_C496( C386 C496 ) C386_=_C515( C386 C515 ) C386_=_C533( C386 C533 ) C386_=_C550( C386 C550 ) C386_=_C566( C386 C566 ) C386_=_C581( C386 C581 ) \nC386_=_C595( C386 C595 ) C386_=_C608( C386 C608 ) C386_=_C620( C386 C620 ) C386_=_C631( C386 C631 ) C386_=_C657( C386 C657 ) C386_=_C658( C386 C658 ) \nC386_=_C659( C386 C659 ) C386_=_C728( C386 C728 ) C387_=_C388( C387 C388 ) C387_=_C389( C387 C389 ) C387_=_C390( C387 C390 ) C387_=_C391( C387 C391 ) \nC387_=_C392( C387 C392 ) C387_=_C411( C387 C411 ) C387_=_C434( C387 C434 ) C387_=_C456( C387 C456 ) C387_=_C477( C387 C477 ) C387_=_C497( C387 C497 ) \nC387_=_C516( C387 C516 ) C387_=_C534( C387 C534 ) C387_=_C551( C387 C551 ) C387_=_C567( C387 C567 ) C387_=_C582( C387 C582 ) C387_=_C596( C387 C596 ) \nC387_=_C609( C387 C609 ) C387_=_C621( C387 C621 ) C387_=_C632( C387 C632 ) C387_=_C665( C387 C665 ) C387_=_C666( C387 C666 ) C387_=_C667( C387 C667 ) \nC387_=_C729( C387 C729 ) C388_=_C389( C388 C389 ) C388_=_C390( C388 C390 ) C388_=_C391( C388 C391 ) C388_=_C392( C388 C392 ) C388_=_C412( C388 C412 ) \nC388_=_C435( C388 C435 ) C388_=_C457( C388 C457 ) C388_=_C478( C388 C478 ) C388_=_C498( C388 C498 ) C388_=_C517( C388 C517 ) C388_=_C535( C388 C535 ) \nC388_=_C552( C388 C552 ) C388_=_C568( C388 C568 ) C388_=_C583( C388 C583 ) C388_=_C597( C388 C597 ) C388_=_C610( C388 C610 ) C388_=_C622( C388 C622 ) \nC388_=_C633( C388 C633 ) C388_=_C672( C388 C672 ) C388_=_C673( C388 C673 ) C388_=_C674( C388 C674 ) C388_=_C730( C388 C730 ) C389_=_C390(</w:t>
      </w:r>
    </w:p>
    <w:p>
      <w:pPr>
        <w:pStyle w:val="PreformattedText"/>
        <w:bidi w:val="0"/>
        <w:spacing w:before="0" w:after="0"/>
        <w:jc w:val="left"/>
        <w:rPr/>
      </w:pPr>
      <w:r>
        <w:rPr/>
        <w:t xml:space="preserve"> </w:t>
      </w:r>
      <w:r>
        <w:rPr/>
        <w:t>C389 C390 ) \nC389_=_C391( C389 C391 ) C389_=_C392( C389 C392 ) C389_=_C413( C389 C413 ) C389_=_C436( C389 C436 ) C389_=_C458( C389 C458 ) C389_=_C479( C389 C479 ) \nC389_=_C499( C389 C499 ) C389_=_C518( C389 C518 ) C389_=_C536( C389 C536 ) C389_=_C553( C389 C553 ) C389_=_C569( C389 C569 ) C389_=_C584( C389 C584 ) \nC389_=_C598( C389 C598 ) C389_=_C611( C389 C611 ) C389_=_C623( C389 C623 ) C389_=_C634( C389 C634 ) C389_=_C678( C389 C678 ) C389_=_C679( C389 C679 ) \nC389_=_C680( C389 C680 ) C389_=_C731( C389 C731 ) C390_=_C391( C390 C391 ) C390_=_C392( C390 C392 ) C390_=_C414( C390 C414 ) C390_=_C437( C390 C437 ) \nC390_=_C459( C390 C459 ) C390_=_C480( C390 C480 ) C390_=_C500( C390 C500 ) C390_=_C519( C390 C519 ) C390_=_C537( C390 C537 ) C390_=_C554( C390 C554 ) \nC390_=_C570( C390 C570 ) C390_=_C585( C390 C585 ) C390_=_C599( C390 C599 ) C390_=_C612( C390 C612 ) C390_=_C624( C390 C624 ) C390_=_C635( C390 C635 ) \nC390_=_C683( C390 C683 ) C390_=_C684( C390 C684 ) C390_=_C685( C390 C685 ) C390_=_C701( C390 C701 ) C391_=_C392( C391 C392 ) C391_=_C415( C391 C415 ) \nC391_=_C438( C391 C438 ) C391_=_C460( C391 C460 ) C391_=_C481( C391 C481 ) C391_=_C501( C391 C501 ) C391_=_C520( C391 C520 ) C391_=_C538( C391 C538 ) \nC391_=_C555( C391 C555 ) C391_=_C571( C391 C571 ) C391_=_C586( C391 C586 ) C391_=_C600( C391 C600 ) C391_=_C613( C391 C613 ) C391_=_C625( C391 C625 ) \nC391_=_C636( C391 C636 ) C391_=_C687( C391 C687 ) C391_=_C688( C391 C688 ) C391_=_C689( C391 C689 ) C391_=_C706( C391 C706 ) C392_=_C416( C392 C416 ) \nC392_=_C439( C392 C439 ) C392_=_C461( C392 C461 ) C392_=_C482( C392 C482 ) C392_=_C502( C392 C502 ) C392_=_C521( C392 C521 ) C392_=_C539( C392 C539 ) \nC392_=_C556( C392 C556 ) C392_=_C572( C392 C572 ) C392_=_C587( C392 C587 ) C392_=_C601( C392 C601 ) C392_=_C614( C392 C614 ) C392_=_C626( C392 C626 ) \nC392_=_C637( C392 C637 ) C392_=_C690( C392 C690 ) C392_=_C691( C392 C691 ) C392_=_C692( C392 C692 ) C392_=_C710( C392 C710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24( C401 C424 ) C401_=_C446( C401 C446 ) C401_=_C467( C401 C467 ) C401_=_C487( C401 C487 ) \nC401_=_C506( C401 C506 ) C401_=_C532( C401 C532 ) C401_=_C533( C401 C533 ) C401_=_C534( C401 C534 ) C401_=_C535( C401 C535 ) C401_=_C536( C401 C536 ) \nC401_=_C537( C401 C537 ) C401_=_C538( C401 C538 ) C401_=_C539( C401 C539 ) C401_=_C540( C401 C540 ) C401_=_C541( C401 C541 ) C401_=_C542( C401 C542 ) \nC401_=_C719( C401 C719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25( C402 C425 ) C402_=_C447( C402 C447 ) C402_=_C468( C402 C468 ) \nC402_=_C488( C402 C488 ) C402_=_C507( C402 C507 ) C402_=_C549( C402 C549 ) C402_=_C550( C402 C550 ) C402_=_C551( C402 C551 ) C402_=_C552( C402 C552 ) \nC402_=_C553( C402 C553 ) C402_=_C554( C402 C554 ) C402_=_C555( C402 C555 ) C402_=_C556( C402 C556 ) C402_=_C557( C402 C557 ) C402_=_C558( C402 C558 ) \nC402_=_C559( C402 C559 ) C402_=_C720( C402 C720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26( C403 C426 ) C403_=_C448( C403 C448 ) C403_=_C469( C403 C469 ) \nC403_=_C489( C403 C489 ) C403_=_C508( C403 C508 ) C403_=_C565( C403 C565 ) C403_=_C566( C403 C566 ) C403_=_C567( C403 C567 ) C403_=_C568( C403 C568 ) \nC403_=_C569( C403 C569 ) C403_=_C570( C403 C570 ) C403_=_C571( C403 C571 ) C403_=_C572( C403 C572 ) C403_=_C573( C403 C573 ) C403_=_C574( C403 C574 ) \nC403_=_C575( C403 C575 ) C403_=_C721( C403 C721 ) C404_=_C405( C404 C405 ) C404_=_C406( C404 C406 ) C404_=_C407( C404 C407 ) C404_=_C408( C404 C408 ) \nC404_=_C409( C404 C409 ) C404_=_C410( C404 C410 ) C404_=_C411( C404 C411 ) C404_=_C412( C404 C412 ) C404_=_C413( C404 C413 ) C404_=_C414( C404 C414 ) \nC404_=_C415( C404 C415 ) C404_=_C416( C404 C416 ) C404_=_C427( C404 C427 ) C404_=_C449( C404 C449 ) C404_=_C470( C404 C470 ) C404_=_C490( C404 C490 ) \nC404_=_C509( C404 C509 ) C404_=_C580( C404 C580 ) C404_=_C581( C404 C581 ) C404_=_C582( C404 C582 ) C404_=_C583( C404 C583 ) C404_=_C584( C404 C584 ) \nC404_=_C585( C404 C585 ) C404_=_C586( C404 C586 ) C404_=_C587( C404 C587 ) C404_=_C588( C404 C588 ) C404_=_C589( C404 C589 ) C404_=_C590( C404 C590 ) \nC404_=_C722( C404 C722 ) C405_=_C406( C405 C406 ) C405_=_C407( C405 C407 ) C405_=_C408( C405 C408 ) C405_=_C409( C405 C409 ) C405_=_C410( C405 C410 ) \nC405_=_C411( C405 C411 ) C405_=_C412( C405 C412 ) C405_=_C413( C405 C413 ) C405_=_C414( C405 C414 ) C405_=_C415( C405 C415 ) C405_=_C416( C405 C416 ) \nC405_=_C428( C405 C428 ) C405_=_C450( C405 C450 ) C405_=_C471( C405 C471 ) C405_=_C491( C405 C491 ) C405_=_C510( C405 C510 ) C405_=_C594( C405 C594 ) \nC405_=_C595( C405 C595 ) C405_=_C596( C405 C596 ) C405_=_C597( C405 C597 ) C405_=_C598( C405 C598 ) C405_=_C599( C405 C599 ) C405_=_C600( C405 C600 ) \nC405_=_C601( C405 C601 ) C405_=_C602( C405 C602 ) C405_=_C603( C405 C603 ) C405_=_C604( C405 C604 ) C405_=_C723( C405 C723 ) C406_=_C407( C406 C407 ) \nC406_=_C408( C406 C408 ) C406_=_C409( C406 C409 ) C406_=_C410( C406 C410 ) C406_=_C411( C406 C411 ) C406_=_C412( C406 C412 ) C406_=_C413( C406 C413 ) \nC406_=_C414( C406 C414 ) C406_=_C415( C406 C415 ) C406_=_C416( C406 C416 ) C406_=_C429( C406 C429 ) C406_=_C451( C406 C451 ) C406_=_C472( C406 C472 ) \nC406_=_C492( C406 C492 ) C406_=_C511( C406 C511 ) C406_=_C607( C406 C607 ) C406_=_C608( C406 C608 ) C406_=_C609( C406 C609 ) C406_=_C610( C406 C610 ) \nC406_=_C611( C406 C611 ) C406_=_C612( C406 C612 ) C406_=_C613( C406 C613 ) C406_=_C614( C406 C614 ) C406_=_C615( C406 C615 ) C406_=_C616( C406 C616 ) \nC406_=_C617( C406 C617 ) C406_=_C724( C406 C724 ) C407_=_C408( C407 C408 ) C407_=_C409( C407 C409 ) C407_=_C410( C407 C410 ) C407_=_C411( C407 C411 ) \nC407_=_C412( C407 C412 ) C407_=_C413( C407 C413 ) C407_=_C414( C407 C414 ) C407_=_C415( C407 C415 ) C407_=_C416( C407 C416 ) C407_=_C430( C407 C430 ) \nC407_=_C452( C407 C452 ) C407_=_C473( C407 C473 ) C407_=_C493( C407 C493 ) C407_=_C512( C407 C512 ) C407_=_C619( C407 C619 ) C407_=_C620( C407 C620 ) \nC407_=_C621( C407 C621 ) C407_=_C622( C407 C622 ) C407_=_C623( C407 C623 ) C407_=_C624( C407 C624 ) C407_=_C625( C407 C625 ) C407_=_C626( C407 C626 ) \nC407_=_C627( C407 C627 ) C407_=_C628( C407 C628 ) C407_=_C629( C407 C629 ) C407_=_C725( C407 C725 ) C408_=_C409( C408 C409 ) C408_=_C410( C408 C410 ) \nC408_=_C411( C408 C411 ) C408_=_C412( C408 C412 ) C408_=_C413( C408 C413 ) C408_=_C414( C408 C414 ) C408_=_C415( C408 C415 ) C408_=_C416( C408 C416 ) \nC408_=_C431( C408 C431 ) C408_=_C453( C408 C453 ) C408_=_C474( C408 C474 ) C408_=_C494( C408 C494 ) C408_=_C513( C408 C513 ) C408_=_C630( C408 C630 ) \nC408_=_C631( C408 C631 ) C408_=_C632( C408 C632 ) C408_=_C633( C408 C633 ) C408_=_C634( C408 C634 ) C408_=_C635( C408 C635 ) C408_=_C636( C408 C636 ) \nC408_=_C637( C408 C637 ) C408_=_C638( C408 C638 ) C408_=_C639( C408 C639 ) C408_=_C640( C408 C640 ) C408_=_C726( C408 C726 ) C409_=_C410( C409 C410 ) \nC409_=_C411( C409 C411 ) C409_=_C412( C409 C412 ) C409_=_C413( C409 C413 ) C409_=_C414( C409 C414 ) C409_=_C415( C409 C415 ) C409_=_C416( C409 C416 ) \nC409_=_C432( C409 C432 ) C409_=_C454( C409 C454 ) C409_=_C475( C409 C475 ) C409_=_C495( C409 C495 ) C409_=_C514( C409 C514 ) C409_=_C532( C409 C532 ) \nC409_=_C549( C409 C549 ) C409_=_C565( C409 C565 ) C409_=_C580( C409 C580 ) C409_=_C594( C409 C594 ) C409_=_C607( C409 C607 ) C409_=_C619( C409 C619 ) \nC409_=_C630( C409 C630 ) C409_=_C648( C409 C648 ) C409_=_C649( C409 C649 ) C409_=_C650( C409 C650 ) C409_=_C727( C409 C727 ) C410_=_C411( C410 C411 ) \nC410_=_C412( C410 C412 ) C410_=_C413( C410 C413 ) C410_=_C414( C410 C414 ) C410_=_C415( C410 C415 ) C410_=_C416( C410 C416 ) C410_=_C433( C410 C433 ) \nC410_=_C455( C410 C455 ) C410_=_C476( C410 C476 ) C410_=_C496( C410 C496 ) C410_=_C515( C410 C515 ) C410_=_C533( C410 C533 ) C410_=_C550( C410 C550 ) \nC410_=_C566( C410 C566 ) C410_=_C581( C410 C581 ) C410_=_C595( C410 C595 ) C410_=_C608( C410 C608 ) C410_=_C620( C410 C620 ) C410_=_C631( C410 C631 ) \nC410_=_C657( C410 C657 ) C410_=_C658( C410 C658 ) C410_=_C659( C410 C659 ) C410_=_C728( C410 C728 ) C411_=_C412( C411 C412 ) C411_=_C413( C411 C413 ) \nC411_=_C414( C411 C414 ) C411_=_C415( C411 C415 ) C411_=_C416( C411 C416 ) C411_=_C434( C411 C434 ) C411_=_C456( C411 C456 ) C411_=_C477( C411 C477 ) \nC411_=_C497( C411 C497 ) C411_=_C516( C411 C516 ) C411_=_C534( C411 C534 ) C411_=_C551( C411 C551 ) C411_=_C567( C411 C567 ) C411_=_C582( C411 C582 ) \nC411_=_C596( C411 C596 ) C411_=_C609( C411 C609 ) C411_=_C621( C411 C621 ) C411_=_C632( C411 C632 ) C411_=_C665( C411 C665 ) C411_=_C666( C411 C666 ) \nC411_=_C667( C411 C667 ) C411_=_C729( C411 C729 ) C412_=_C413( C412 C413 ) C412_=_C414( C412 C414 ) C412_=_C415( C412 C415 ) C412_=_C416( C412 C416 ) \nC412_=_C435( C412 C435 ) C412_=_C457( C412 C457 ) C412_=_C478( C412 C478 ) C412_=_C498( C412 C498 ) C412_=_C517( C412 C517 ) C412_=_C535( C412 C535 ) \nC412_=_C552( C412 C552 ) C412_=_C568( C412 C568 ) C412_=_C583( C412 C583 ) C412_=_C597( C412 C597 ) C412_=_C610( C412 C610 ) C412_=_C622( C412 C622 ) \nC412_=_C633(</w:t>
      </w:r>
    </w:p>
    <w:p>
      <w:pPr>
        <w:pStyle w:val="PreformattedText"/>
        <w:bidi w:val="0"/>
        <w:spacing w:before="0" w:after="0"/>
        <w:jc w:val="left"/>
        <w:rPr/>
      </w:pPr>
      <w:r>
        <w:rPr/>
        <w:t xml:space="preserve"> </w:t>
      </w:r>
      <w:r>
        <w:rPr/>
        <w:t>C412 C633 ) C412_=_C672( C412 C672 ) C412_=_C673( C412 C673 ) C412_=_C674( C412 C674 ) C412_=_C730( C412 C730 ) C413_=_C414( C413 C414 ) \nC413_=_C415( C413 C415 ) C413_=_C416( C413 C416 ) C413_=_C436( C413 C436 ) C413_=_C458( C413 C458 ) C413_=_C479( C413 C479 ) C413_=_C499( C413 C499 ) \nC413_=_C518( C413 C518 ) C413_=_C536( C413 C536 ) C413_=_C553( C413 C553 ) C413_=_C569( C413 C569 ) C413_=_C584( C413 C584 ) C413_=_C598( C413 C598 ) \nC413_=_C611( C413 C611 ) C413_=_C623( C413 C623 ) C413_=_C634( C413 C634 ) C413_=_C678( C413 C678 ) C413_=_C679( C413 C679 ) C413_=_C680( C413 C680 ) \nC413_=_C731( C413 C731 ) C414_=_C415( C414 C415 ) C414_=_C416( C414 C416 ) C414_=_C437( C414 C437 ) C414_=_C459( C414 C459 ) C414_=_C480( C414 C480 ) \nC414_=_C500( C414 C500 ) C414_=_C519( C414 C519 ) C414_=_C537( C414 C537 ) C414_=_C554( C414 C554 ) C414_=_C570( C414 C570 ) C414_=_C585( C414 C585 ) \nC414_=_C599( C414 C599 ) C414_=_C612( C414 C612 ) C414_=_C624( C414 C624 ) C414_=_C635( C414 C635 ) C414_=_C683( C414 C683 ) C414_=_C684( C414 C684 ) \nC414_=_C685( C414 C685 ) C414_=_C701( C414 C701 ) C415_=_C416( C415 C416 ) C415_=_C438( C415 C438 ) C415_=_C460( C415 C460 ) C415_=_C481( C415 C481 ) \nC415_=_C501( C415 C501 ) C415_=_C520( C415 C520 ) C415_=_C538( C415 C538 ) C415_=_C555( C415 C555 ) C415_=_C571( C415 C571 ) C415_=_C586( C415 C586 ) \nC415_=_C600( C415 C600 ) C415_=_C613( C415 C613 ) C415_=_C625( C415 C625 ) C415_=_C636( C415 C636 ) C415_=_C687( C415 C687 ) C415_=_C688( C415 C688 ) \nC415_=_C689( C415 C689 ) C415_=_C706( C415 C706 ) C416_=_C439( C416 C439 ) C416_=_C461( C416 C461 ) C416_=_C482( C416 C482 ) C416_=_C502( C416 C502 ) \nC416_=_C521( C416 C521 ) C416_=_C539( C416 C539 ) C416_=_C556( C416 C556 ) C416_=_C572( C416 C572 ) C416_=_C587( C416 C587 ) C416_=_C601( C416 C601 ) \nC416_=_C614( C416 C614 ) C416_=_C626( C416 C626 ) C416_=_C637( C416 C637 ) C416_=_C690( C416 C690 ) C416_=_C691( C416 C691 ) C416_=_C692( C416 C692 ) \nC416_=_C710( C416 C71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6( C424 C446 ) C424_=_C467( C424 C467 ) \nC424_=_C487( C424 C487 ) C424_=_C506( C424 C506 ) C424_=_C532( C424 C532 ) C424_=_C533( C424 C533 ) C424_=_C534( C424 C534 ) C424_=_C535( C424 C535 ) \nC424_=_C536( C424 C536 ) C424_=_C537( C424 C537 ) C424_=_C538( C424 C538 ) C424_=_C539( C424 C539 ) C424_=_C540( C424 C540 ) C424_=_C541( C424 C541 ) \nC424_=_C542( C424 C542 ) C424_=_C719( C424 C71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7( C425 C447 ) C425_=_C468( C425 C468 ) \nC425_=_C488( C425 C488 ) C425_=_C507( C425 C507 ) C425_=_C549( C425 C549 ) C425_=_C550( C425 C550 ) C425_=_C551( C425 C551 ) C425_=_C552( C425 C552 ) \nC425_=_C553( C425 C553 ) C425_=_C554( C425 C554 ) C425_=_C555( C425 C555 ) C425_=_C556( C425 C556 ) C425_=_C557( C425 C557 ) C425_=_C558( C425 C558 ) \nC425_=_C559( C425 C559 ) C425_=_C720( C425 C720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8( C426 C448 ) C426_=_C469( C426 C469 ) C426_=_C489( C426 C489 ) \nC426_=_C508( C426 C508 ) C426_=_C565( C426 C565 ) C426_=_C566( C426 C566 ) C426_=_C567( C426 C567 ) C426_=_C568( C426 C568 ) C426_=_C569( C426 C569 ) \nC426_=_C570( C426 C570 ) C426_=_C571( C426 C571 ) C426_=_C572( C426 C572 ) C426_=_C573( C426 C573 ) C426_=_C574( C426 C574 ) C426_=_C575( C426 C575 ) \nC426_=_C721( C426 C721 ) C427_=_C428( C427 C428 ) C427_=_C429( C427 C429 ) C427_=_C430( C427 C430 ) C427_=_C431( C427 C431 ) C427_=_C432( C427 C432 ) \nC427_=_C433( C427 C433 ) C427_=_C434( C427 C434 ) C427_=_C435( C427 C435 ) C427_=_C436( C427 C436 ) C427_=_C437( C427 C437 ) C427_=_C438( C427 C438 ) \nC427_=_C439( C427 C439 ) C427_=_C449( C427 C449 ) C427_=_C470( C427 C470 ) C427_=_C490( C427 C490 ) C427_=_C509( C427 C509 ) C427_=_C580( C427 C580 ) \nC427_=_C581( C427 C581 ) C427_=_C582( C427 C582 ) C427_=_C583( C427 C583 ) C427_=_C584( C427 C584 ) C427_=_C585( C427 C585 ) C427_=_C586( C427 C586 ) \nC427_=_C587( C427 C587 ) C427_=_C588( C427 C588 ) C427_=_C589( C427 C589 ) C427_=_C590( C427 C590 ) C427_=_C722( C427 C722 ) C428_=_C429( C428 C429 ) \nC428_=_C430( C428 C430 ) C428_=_C431( C428 C431 ) C428_=_C432( C428 C432 ) C428_=_C433( C428 C433 ) C428_=_C434( C428 C434 ) C428_=_C435( C428 C435 ) \nC428_=_C436( C428 C436 ) C428_=_C437( C428 C437 ) C428_=_C438( C428 C438 ) C428_=_C439( C428 C439 ) C428_=_C450( C428 C450 ) C428_=_C471( C428 C471 ) \nC428_=_C491( C428 C491 ) C428_=_C510( C428 C510 ) C428_=_C594( C428 C594 ) C428_=_C595( C428 C595 ) C428_=_C596( C428 C596 ) C428_=_C597( C428 C597 ) \nC428_=_C598( C428 C598 ) C428_=_C599( C428 C599 ) C428_=_C600( C428 C600 ) C428_=_C601( C428 C601 ) C428_=_C602( C428 C602 ) C428_=_C603( C428 C603 ) \nC428_=_C604( C428 C604 ) C428_=_C723( C428 C723 ) C429_=_C430( C429 C430 ) C429_=_C431( C429 C431 ) C429_=_C432( C429 C432 ) C429_=_C433( C429 C433 ) \nC429_=_C434( C429 C434 ) C429_=_C435( C429 C435 ) C429_=_C436( C429 C436 ) C429_=_C437( C429 C437 ) C429_=_C438( C429 C438 ) C429_=_C439( C429 C439 ) \nC429_=_C451( C429 C451 ) C429_=_C472( C429 C472 ) C429_=_C492( C429 C492 ) C429_=_C511( C429 C511 ) C429_=_C607( C429 C607 ) C429_=_C608( C429 C608 ) \nC429_=_C609( C429 C609 ) C429_=_C610( C429 C610 ) C429_=_C611( C429 C611 ) C429_=_C612( C429 C612 ) C429_=_C613( C429 C613 ) C429_=_C614( C429 C614 ) \nC429_=_C615( C429 C615 ) C429_=_C616( C429 C616 ) C429_=_C617( C429 C617 ) C429_=_C724( C429 C724 ) C430_=_C431( C430 C431 ) C430_=_C432( C430 C432 ) \nC430_=_C433( C430 C433 ) C430_=_C434( C430 C434 ) C430_=_C435( C430 C435 ) C430_=_C436( C430 C436 ) C430_=_C437( C430 C437 ) C430_=_C438( C430 C438 ) \nC430_=_C439( C430 C439 ) C430_=_C452( C430 C452 ) C430_=_C473( C430 C473 ) C430_=_C493( C430 C493 ) C430_=_C512( C430 C512 ) C430_=_C619( C430 C619 ) \nC430_=_C620( C430 C620 ) C430_=_C621( C430 C621 ) C430_=_C622( C430 C622 ) C430_=_C623( C430 C623 ) C430_=_C624( C430 C624 ) C430_=_C625( C430 C625 ) \nC430_=_C626( C430 C626 ) C430_=_C627( C430 C627 ) C430_=_C628( C430 C628 ) C430_=_C629( C430 C629 ) C430_=_C725( C430 C725 ) C431_=_C432( C431 C432 ) \nC431_=_C433( C431 C433 ) C431_=_C434( C431 C434 ) C431_=_C435( C431 C435 ) C431_=_C436( C431 C436 ) C431_=_C437( C431 C437 ) C431_=_C438( C431 C438 ) \nC431_=_C439( C431 C439 ) C431_=_C453( C431 C453 ) C431_=_C474( C431 C474 ) C431_=_C494( C431 C494 ) C431_=_C513( C431 C513 ) C431_=_C630( C431 C630 ) \nC431_=_C631( C431 C631 ) C431_=_C632( C431 C632 ) C431_=_C633( C431 C633 ) C431_=_C634( C431 C634 ) C431_=_C635( C431 C635 ) C431_=_C636( C431 C636 ) \nC431_=_C637( C431 C637 ) C431_=_C638( C431 C638 ) C431_=_C639( C431 C639 ) C431_=_C640( C431 C640 ) C431_=_C726( C431 C726 ) C432_=_C433( C432 C433 ) \nC432_=_C434( C432 C434 ) C432_=_C435( C432 C435 ) C432_=_C436( C432 C436 ) C432_=_C437( C432 C437 ) C432_=_C438( C432 C438 ) C432_=_C439( C432 C439 ) \nC432_=_C454( C432 C454 ) C432_=_C475( C432 C475 ) C432_=_C495( C432 C495 ) C432_=_C514( C432 C514 ) C432_=_C532( C432 C532 ) C432_=_C549( C432 C549 ) \nC432_=_C565( C432 C565 ) C432_=_C580( C432 C580 ) C432_=_C594( C432 C594 ) C432_=_C607( C432 C607 ) C432_=_C619( C432 C619 ) C432_=_C630( C432 C630 ) \nC432_=_C648( C432 C648 ) C432_=_C649( C432 C649 ) C432_=_C650( C432 C650 ) C432_=_C727( C432 C727 ) C433_=_C434( C433 C434 ) C433_=_C435( C433 C435 ) \nC433_=_C436( C433 C436 ) C433_=_C437( C433 C437 ) C433_=_C438( C433 C438 ) C433_=_C439( C433 C439 ) C433_=_C455( C433 C455 ) C433_=_C476( C433 C476 ) \nC433_=_C496( C433 C496 ) C433_=_C515( C433 C515 ) C433_=_C533( C433 C533 ) C433_=_C550( C433 C550 ) C433_=_C566( C433 C566 ) C433_=_C581( C433 C581 ) \nC433_=_C595( C433 C595 ) C433_=_C608( C433 C608 ) C433_=_C620( C433 C620 ) C433_=_C631( C433 C631 ) C433_=_C657( C433 C657 ) C433_=_C658( C433 C658 ) \nC433_=_C659( C433 C659 ) C433_=_C728( C433 C728 ) C434_=_C435( C434 C435 ) C434_=_C436( C434 C436 ) C434_=_C437( C434 C437 ) C434_=_C438( C434 C438 ) \nC434_=_C439( C434 C439 ) C434_=_C456( C434 C456 ) C434_=_C477( C434 C477 ) C434_=_C497( C434 C497 ) C434_=_C516( C434 C516 ) C434_=_C534( C434 C534 ) \nC434_=_C551( C434 C551 ) C434_=_C567( C434 C567 ) C434_=_C582( C434 C582 ) C434_=_C596( C434 C596 ) C434_=_C609( C434 C609 ) C434_=_C621( C434 C621 ) \nC434_=_C632( C434 C632 ) C434_=_C665( C434 C665 ) C434_=_C666( C434 C666 ) C434_=_C667( C434 C667 ) C434_=_C729( C434 C729 ) C435_=_C436( C435 C436 ) \nC435_=_C437( C435 C437 ) C435_=_C438( C435 C438 ) C435_=_C439( C435 C439 ) C435_=_C457( C435 C457 ) C435_=_C478( C435 C478 ) C435_=_C498( C435 C498 ) \nC435_=_C517( C435 C517 ) C435_=_C535( C435 C535 ) C435_=_C552( C435 C552 ) C435_=_C568( C435 C568 ) C435_=_C583( C435 C583 ) C435_=_C597( C435 C597 ) \nC435_=_C610( C435 C610 ) C435_=_C622( C435 C622 ) C435_=_C633( C435 C633 ) C435_=_C672( C435 C672 ) C435_=_C673( C435 C673 ) C435_=_C674( C435 C674 ) \nC435_=_C730( C435 C730 ) C436_=_C437( C436 C437 ) C436_=_C438( C436 C438 ) C436_=_C439( C436 C439 ) C436_=_C458( C436 C458 ) C436_=_C479( C436 C479 ) \nC436_=_C499( C436 C499 ) C436_=_C518(</w:t>
      </w:r>
    </w:p>
    <w:p>
      <w:pPr>
        <w:pStyle w:val="PreformattedText"/>
        <w:bidi w:val="0"/>
        <w:spacing w:before="0" w:after="0"/>
        <w:jc w:val="left"/>
        <w:rPr/>
      </w:pPr>
      <w:r>
        <w:rPr/>
        <w:t xml:space="preserve"> </w:t>
      </w:r>
      <w:r>
        <w:rPr/>
        <w:t>C436 C518 ) C436_=_C536( C436 C536 ) C436_=_C553( C436 C553 ) C436_=_C569( C436 C569 ) C436_=_C584( C436 C584 ) \nC436_=_C598( C436 C598 ) C436_=_C611( C436 C611 ) C436_=_C623( C436 C623 ) C436_=_C634( C436 C634 ) C436_=_C678( C436 C678 ) C436_=_C679( C436 C679 ) \nC436_=_C680( C436 C680 ) C436_=_C731( C436 C731 ) C437_=_C438( C437 C438 ) C437_=_C439( C437 C439 ) C437_=_C459( C437 C459 ) C437_=_C480( C437 C480 ) \nC437_=_C500( C437 C500 ) C437_=_C519( C437 C519 ) C437_=_C537( C437 C537 ) C437_=_C554( C437 C554 ) C437_=_C570( C437 C570 ) C437_=_C585( C437 C585 ) \nC437_=_C599( C437 C599 ) C437_=_C612( C437 C612 ) C437_=_C624( C437 C624 ) C437_=_C635( C437 C635 ) C437_=_C683( C437 C683 ) C437_=_C684( C437 C684 ) \nC437_=_C685( C437 C685 ) C437_=_C701( C437 C701 ) C438_=_C439( C438 C439 ) C438_=_C460( C438 C460 ) C438_=_C481( C438 C481 ) C438_=_C501( C438 C501 ) \nC438_=_C520( C438 C520 ) C438_=_C538( C438 C538 ) C438_=_C555( C438 C555 ) C438_=_C571( C438 C571 ) C438_=_C586( C438 C586 ) C438_=_C600( C438 C600 ) \nC438_=_C613( C438 C613 ) C438_=_C625( C438 C625 ) C438_=_C636( C438 C636 ) C438_=_C687( C438 C687 ) C438_=_C688( C438 C688 ) C438_=_C689( C438 C689 ) \nC438_=_C706( C438 C706 ) C439_=_C461( C439 C461 ) C439_=_C482( C439 C482 ) C439_=_C502( C439 C502 ) C439_=_C521( C439 C521 ) C439_=_C539( C439 C539 ) \nC439_=_C556( C439 C556 ) C439_=_C572( C439 C572 ) C439_=_C587( C439 C587 ) C439_=_C601( C439 C601 ) C439_=_C614( C439 C614 ) C439_=_C626( C439 C626 ) \nC439_=_C637( C439 C637 ) C439_=_C690( C439 C690 ) C439_=_C691( C439 C691 ) C439_=_C692( C439 C692 ) C439_=_C710( C439 C710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7( C446 C467 ) C446_=_C487( C446 C487 ) C446_=_C506( C446 C506 ) C446_=_C532( C446 C532 ) \nC446_=_C533( C446 C533 ) C446_=_C534( C446 C534 ) C446_=_C535( C446 C535 ) C446_=_C536( C446 C536 ) C446_=_C537( C446 C537 ) C446_=_C538( C446 C538 ) \nC446_=_C539( C446 C539 ) C446_=_C540( C446 C540 ) C446_=_C541( C446 C541 ) C446_=_C542( C446 C542 ) C446_=_C719( C446 C71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8( C447 C468 ) C447_=_C488( C447 C488 ) C447_=_C507( C447 C507 ) C447_=_C549( C447 C549 ) C447_=_C550( C447 C550 ) \nC447_=_C551( C447 C551 ) C447_=_C552( C447 C552 ) C447_=_C553( C447 C553 ) C447_=_C554( C447 C554 ) C447_=_C555( C447 C555 ) C447_=_C556( C447 C556 ) \nC447_=_C557( C447 C557 ) C447_=_C558( C447 C558 ) C447_=_C559( C447 C559 ) C447_=_C720( C447 C720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9( C448 C469 ) \nC448_=_C489( C448 C489 ) C448_=_C508( C448 C508 ) C448_=_C565( C448 C565 ) C448_=_C566( C448 C566 ) C448_=_C567( C448 C567 ) C448_=_C568( C448 C568 ) \nC448_=_C569( C448 C569 ) C448_=_C570( C448 C570 ) C448_=_C571( C448 C571 ) C448_=_C572( C448 C572 ) C448_=_C573( C448 C573 ) C448_=_C574( C448 C574 ) \nC448_=_C575( C448 C575 ) C448_=_C721( C448 C721 ) C449_=_C450( C449 C450 ) C449_=_C451( C449 C451 ) C449_=_C452( C449 C452 ) C449_=_C453( C449 C453 ) \nC449_=_C454( C449 C454 ) C449_=_C455( C449 C455 ) C449_=_C456( C449 C456 ) C449_=_C457( C449 C457 ) C449_=_C458( C449 C458 ) C449_=_C459( C449 C459 ) \nC449_=_C460( C449 C460 ) C449_=_C461( C449 C461 ) C449_=_C470( C449 C470 ) C449_=_C490( C449 C490 ) C449_=_C509( C449 C509 ) C449_=_C580( C449 C580 ) \nC449_=_C581( C449 C581 ) C449_=_C582( C449 C582 ) C449_=_C583( C449 C583 ) C449_=_C584( C449 C584 ) C449_=_C585( C449 C585 ) C449_=_C586( C449 C586 ) \nC449_=_C587( C449 C587 ) C449_=_C588( C449 C588 ) C449_=_C589( C449 C589 ) C449_=_C590( C449 C590 ) C449_=_C722( C449 C722 ) C450_=_C451( C450 C451 ) \nC450_=_C452( C450 C452 ) C450_=_C453( C450 C453 ) C450_=_C454( C450 C454 ) C450_=_C455( C450 C455 ) C450_=_C456( C450 C456 ) C450_=_C457( C450 C457 ) \nC450_=_C458( C450 C458 ) C450_=_C459( C450 C459 ) C450_=_C460( C450 C460 ) C450_=_C461( C450 C461 ) C450_=_C471( C450 C471 ) C450_=_C491( C450 C491 ) \nC450_=_C510( C450 C510 ) C450_=_C594( C450 C594 ) C450_=_C595( C450 C595 ) C450_=_C596( C450 C596 ) C450_=_C597( C450 C597 ) C450_=_C598( C450 C598 ) \nC450_=_C599( C450 C599 ) C450_=_C600( C450 C600 ) C450_=_C601( C450 C601 ) C450_=_C602( C450 C602 ) C450_=_C603( C450 C603 ) C450_=_C604( C450 C604 ) \nC450_=_C723( C450 C723 ) C451_=_C452( C451 C452 ) C451_=_C453( C451 C453 ) C451_=_C454( C451 C454 ) C451_=_C455( C451 C455 ) C451_=_C456( C451 C456 ) \nC451_=_C457( C451 C457 ) C451_=_C458( C451 C458 ) C451_=_C459( C451 C459 ) C451_=_C460( C451 C460 ) C451_=_C461( C451 C461 ) C451_=_C472( C451 C472 ) \nC451_=_C492( C451 C492 ) C451_=_C511( C451 C511 ) C451_=_C607( C451 C607 ) C451_=_C608( C451 C608 ) C451_=_C609( C451 C609 ) C451_=_C610( C451 C610 ) \nC451_=_C611( C451 C611 ) C451_=_C612( C451 C612 ) C451_=_C613( C451 C613 ) C451_=_C614( C451 C614 ) C451_=_C615( C451 C615 ) C451_=_C616( C451 C616 ) \nC451_=_C617( C451 C617 ) C451_=_C724( C451 C724 ) C452_=_C453( C452 C453 ) C452_=_C454( C452 C454 ) C452_=_C455( C452 C455 ) C452_=_C456( C452 C456 ) \nC452_=_C457( C452 C457 ) C452_=_C458( C452 C458 ) C452_=_C459( C452 C459 ) C452_=_C460( C452 C460 ) C452_=_C461( C452 C461 ) C452_=_C473( C452 C473 ) \nC452_=_C493( C452 C493 ) C452_=_C512( C452 C512 ) C452_=_C619( C452 C619 ) C452_=_C620( C452 C620 ) C452_=_C621( C452 C621 ) C452_=_C622( C452 C622 ) \nC452_=_C623( C452 C623 ) C452_=_C624( C452 C624 ) C452_=_C625( C452 C625 ) C452_=_C626( C452 C626 ) C452_=_C627( C452 C627 ) C452_=_C628( C452 C628 ) \nC452_=_C629( C452 C629 ) C452_=_C725( C452 C725 ) C453_=_C454( C453 C454 ) C453_=_C455( C453 C455 ) C453_=_C456( C453 C456 ) C453_=_C457( C453 C457 ) \nC453_=_C458( C453 C458 ) C453_=_C459( C453 C459 ) C453_=_C460( C453 C460 ) C453_=_C461( C453 C461 ) C453_=_C474( C453 C474 ) C453_=_C494( C453 C494 ) \nC453_=_C513( C453 C513 ) C453_=_C630( C453 C630 ) C453_=_C631( C453 C631 ) C453_=_C632( C453 C632 ) C453_=_C633( C453 C633 ) C453_=_C634( C453 C634 ) \nC453_=_C635( C453 C635 ) C453_=_C636( C453 C636 ) C453_=_C637( C453 C637 ) C453_=_C638( C453 C638 ) C453_=_C639( C453 C639 ) C453_=_C640( C453 C640 ) \nC453_=_C726( C453 C726 ) C454_=_C455( C454 C455 ) C454_=_C456( C454 C456 ) C454_=_C457( C454 C457 ) C454_=_C458( C454 C458 ) C454_=_C459( C454 C459 ) \nC454_=_C460( C454 C460 ) C454_=_C461( C454 C461 ) C454_=_C475( C454 C475 ) C454_=_C495( C454 C495 ) C454_=_C514( C454 C514 ) C454_=_C532( C454 C532 ) \nC454_=_C549( C454 C549 ) C454_=_C565( C454 C565 ) C454_=_C580( C454 C580 ) C454_=_C594( C454 C594 ) C454_=_C607( C454 C607 ) C454_=_C619( C454 C619 ) \nC454_=_C630( C454 C630 ) C454_=_C648( C454 C648 ) C454_=_C649( C454 C649 ) C454_=_C650( C454 C650 ) C454_=_C727( C454 C727 ) C455_=_C456( C455 C456 ) \nC455_=_C457( C455 C457 ) C455_=_C458( C455 C458 ) C455_=_C459( C455 C459 ) C455_=_C460( C455 C460 ) C455_=_C461( C455 C461 ) C455_=_C476( C455 C476 ) \nC455_=_C496( C455 C496 ) C455_=_C515( C455 C515 ) C455_=_C533( C455 C533 ) C455_=_C550( C455 C550 ) C455_=_C566( C455 C566 ) C455_=_C581( C455 C581 ) \nC455_=_C595( C455 C595 ) C455_=_C608( C455 C608 ) C455_=_C620( C455 C620 ) C455_=_C631( C455 C631 ) C455_=_C657( C455 C657 ) C455_=_C658( C455 C658 ) \nC455_=_C659( C455 C659 ) C455_=_C728( C455 C728 ) C456_=_C457( C456 C457 ) C456_=_C458( C456 C458 ) C456_=_C459( C456 C459 ) C456_=_C460( C456 C460 ) \nC456_=_C461( C456 C461 ) C456_=_C477( C456 C477 ) C456_=_C497( C456 C497 ) C456_=_C516( C456 C516 ) C456_=_C534( C456 C534 ) C456_=_C551( C456 C551 ) \nC456_=_C567( C456 C567 ) C456_=_C582( C456 C582 ) C456_=_C596( C456 C596 ) C456_=_C609( C456 C609 ) C456_=_C621( C456 C621 ) C456_=_C632( C456 C632 ) \nC456_=_C665( C456 C665 ) C456_=_C666( C456 C666 ) C456_=_C667( C456 C667 ) C456_=_C729( C456 C729 ) C457_=_C458( C457 C458 ) C457_=_C459( C457 C459 ) \nC457_=_C460( C457 C460 ) C457_=_C461( C457 C461 ) C457_=_C478( C457 C478 ) C457_=_C498( C457 C498 ) C457_=_C517( C457 C517 ) C457_=_C535( C457 C535 ) \nC457_=_C552( C457 C552 ) C457_=_C568( C457 C568 ) C457_=_C583( C457 C583 ) C457_=_C597( C457 C597 ) C457_=_C610( C457 C610 ) C457_=_C622( C457 C622 ) \nC457_=_C633( C457 C633 ) C457_=_C672( C457 C672 ) C457_=_C673( C457 C673 ) C457_=_C674( C457 C674 ) C457_=_C730( C457 C730 ) C458_=_C459( C458 C459 ) \nC458_=_C460( C458 C460 ) C458_=_C461( C458 C461 ) C458_=_C479( C458 C479 ) C458_=_C499( C458 C499 ) C458_=_C518( C458 C518 ) C458_=_C536( C458 C536 ) \nC458_=_C553( C458 C553 ) C458_=_C569( C458 C569 ) C458_=_C584( C458 C584 ) C458_=_C598( C458 C598 ) C458_=_C611( C458 C611 ) C458_=_C623( C458 C623 ) \nC458_=_C634( C458 C634 ) C458_=_C678( C458 C678 ) C458_=_C679( C458 C679 ) C458_=_C680( C458 C680 ) C458_=_C731( C458 C731 ) C459_=_C460( C459 C460 ) \nC459_=_C461( C459 C461 ) C459_=_C480( C459 C480 ) C459_=_C500( C459 C500 ) C459_=_C519( C459 C519 ) C459_=_C537( C459 C537 ) C459_=_C554( C459 C554 ) \nC459_=_C570( C459 C570 ) C459_=_C585( C459 C585 ) C459_=_C599( C459 C599 ) C459_=_C612( C459 C612 ) C459_=_C624( C459 C624 ) C459_=_C635( C459 C635 ) \nC459_=_C683( C459 C683 ) C459_=_C684( C459 C684 ) C459_=_C685(</w:t>
      </w:r>
    </w:p>
    <w:p>
      <w:pPr>
        <w:pStyle w:val="PreformattedText"/>
        <w:bidi w:val="0"/>
        <w:spacing w:before="0" w:after="0"/>
        <w:jc w:val="left"/>
        <w:rPr/>
      </w:pPr>
      <w:r>
        <w:rPr/>
        <w:t xml:space="preserve"> </w:t>
      </w:r>
      <w:r>
        <w:rPr/>
        <w:t>C459 C685 ) C459_=_C701( C459 C701 ) C460_=_C461( C460 C461 ) C460_=_C481( C460 C481 ) \nC460_=_C501( C460 C501 ) C460_=_C520( C460 C520 ) C460_=_C538( C460 C538 ) C460_=_C555( C460 C555 ) C460_=_C571( C460 C571 ) C460_=_C586( C460 C586 ) \nC460_=_C600( C460 C600 ) C460_=_C613( C460 C613 ) C460_=_C625( C460 C625 ) C460_=_C636( C460 C636 ) C460_=_C687( C460 C687 ) C460_=_C688( C460 C688 ) \nC460_=_C689( C460 C689 ) C460_=_C706( C460 C706 ) C461_=_C482( C461 C482 ) C461_=_C502( C461 C502 ) C461_=_C521( C461 C521 ) C461_=_C539( C461 C539 ) \nC461_=_C556( C461 C556 ) C461_=_C572( C461 C572 ) C461_=_C587( C461 C587 ) C461_=_C601( C461 C601 ) C461_=_C614( C461 C614 ) C461_=_C626( C461 C626 ) \nC461_=_C637( C461 C637 ) C461_=_C690( C461 C690 ) C461_=_C691( C461 C691 ) C461_=_C692( C461 C692 ) C461_=_C710( C461 C710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7( C467 C487 ) C467_=_C506( C467 C506 ) C467_=_C532( C467 C532 ) C467_=_C533( C467 C533 ) \nC467_=_C534( C467 C534 ) C467_=_C535( C467 C535 ) C467_=_C536( C467 C536 ) C467_=_C537( C467 C537 ) C467_=_C538( C467 C538 ) C467_=_C539( C467 C539 ) \nC467_=_C540( C467 C540 ) C467_=_C541( C467 C541 ) C467_=_C542( C467 C542 ) C467_=_C719( C467 C719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8( C468 C488 ) C468_=_C507( C468 C507 ) C468_=_C549( C468 C549 ) C468_=_C550( C468 C550 ) C468_=_C551( C468 C551 ) C468_=_C552( C468 C552 ) \nC468_=_C553( C468 C553 ) C468_=_C554( C468 C554 ) C468_=_C555( C468 C555 ) C468_=_C556( C468 C556 ) C468_=_C557( C468 C557 ) C468_=_C558( C468 C558 ) \nC468_=_C559( C468 C559 ) C468_=_C720( C468 C720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9( C469 C489 ) C469_=_C508( C469 C508 ) C469_=_C565( C469 C565 ) \nC469_=_C566( C469 C566 ) C469_=_C567( C469 C567 ) C469_=_C568( C469 C568 ) C469_=_C569( C469 C569 ) C469_=_C570( C469 C570 ) C469_=_C571( C469 C571 ) \nC469_=_C572( C469 C572 ) C469_=_C573( C469 C573 ) C469_=_C574( C469 C574 ) C469_=_C575( C469 C575 ) C469_=_C721( C469 C721 ) C470_=_C471( C470 C471 ) \nC470_=_C472( C470 C472 ) C470_=_C473( C470 C473 ) C470_=_C474( C470 C474 ) C470_=_C475( C470 C475 ) C470_=_C476( C470 C476 ) C470_=_C477( C470 C477 ) \nC470_=_C478( C470 C478 ) C470_=_C479( C470 C479 ) C470_=_C480( C470 C480 ) C470_=_C481( C470 C481 ) C470_=_C482( C470 C482 ) C470_=_C490( C470 C490 ) \nC470_=_C509( C470 C509 ) C470_=_C580( C470 C580 ) C470_=_C581( C470 C581 ) C470_=_C582( C470 C582 ) C470_=_C583( C470 C583 ) C470_=_C584( C470 C584 ) \nC470_=_C585( C470 C585 ) C470_=_C586( C470 C586 ) C470_=_C587( C470 C587 ) C470_=_C588( C470 C588 ) C470_=_C589( C470 C589 ) C470_=_C590( C470 C590 ) \nC470_=_C722( C470 C722 ) C471_=_C472( C471 C472 ) C471_=_C473( C471 C473 ) C471_=_C474( C471 C474 ) C471_=_C475( C471 C475 ) C471_=_C476( C471 C476 ) \nC471_=_C477( C471 C477 ) C471_=_C478( C471 C478 ) C471_=_C479( C471 C479 ) C471_=_C480( C471 C480 ) C471_=_C481( C471 C481 ) C471_=_C482( C471 C482 ) \nC471_=_C491( C471 C491 ) C471_=_C510( C471 C510 ) C471_=_C594( C471 C594 ) C471_=_C595( C471 C595 ) C471_=_C596( C471 C596 ) C471_=_C597( C471 C597 ) \nC471_=_C598( C471 C598 ) C471_=_C599( C471 C599 ) C471_=_C600( C471 C600 ) C471_=_C601( C471 C601 ) C471_=_C602( C471 C602 ) C471_=_C603( C471 C603 ) \nC471_=_C604( C471 C604 ) C471_=_C723( C471 C723 ) C472_=_C473( C472 C473 ) C472_=_C474( C472 C474 ) C472_=_C475( C472 C475 ) C472_=_C476( C472 C476 ) \nC472_=_C477( C472 C477 ) C472_=_C478( C472 C478 ) C472_=_C479( C472 C479 ) C472_=_C480( C472 C480 ) C472_=_C481( C472 C481 ) C472_=_C482( C472 C482 ) \nC472_=_C492( C472 C492 ) C472_=_C511( C472 C511 ) C472_=_C607( C472 C607 ) C472_=_C608( C472 C608 ) C472_=_C609( C472 C609 ) C472_=_C610( C472 C610 ) \nC472_=_C611( C472 C611 ) C472_=_C612( C472 C612 ) C472_=_C613( C472 C613 ) C472_=_C614( C472 C614 ) C472_=_C615( C472 C615 ) C472_=_C616( C472 C616 ) \nC472_=_C617( C472 C617 ) C472_=_C724( C472 C724 ) C473_=_C474( C473 C474 ) C473_=_C475( C473 C475 ) C473_=_C476( C473 C476 ) C473_=_C477( C473 C477 ) \nC473_=_C478( C473 C478 ) C473_=_C479( C473 C479 ) C473_=_C480( C473 C480 ) C473_=_C481( C473 C481 ) C473_=_C482( C473 C482 ) C473_=_C493( C473 C493 ) \nC473_=_C512( C473 C512 ) C473_=_C619( C473 C619 ) C473_=_C620( C473 C620 ) C473_=_C621( C473 C621 ) C473_=_C622( C473 C622 ) C473_=_C623( C473 C623 ) \nC473_=_C624( C473 C624 ) C473_=_C625( C473 C625 ) C473_=_C626( C473 C626 ) C473_=_C627( C473 C627 ) C473_=_C628( C473 C628 ) C473_=_C629( C473 C629 ) \nC473_=_C725( C473 C725 ) C474_=_C475( C474 C475 ) C474_=_C476( C474 C476 ) C474_=_C477( C474 C477 ) C474_=_C478( C474 C478 ) C474_=_C479( C474 C479 ) \nC474_=_C480( C474 C480 ) C474_=_C481( C474 C481 ) C474_=_C482( C474 C482 ) C474_=_C494( C474 C494 ) C474_=_C513( C474 C513 ) C474_=_C630( C474 C630 ) \nC474_=_C631( C474 C631 ) C474_=_C632( C474 C632 ) C474_=_C633( C474 C633 ) C474_=_C634( C474 C634 ) C474_=_C635( C474 C635 ) C474_=_C636( C474 C636 ) \nC474_=_C637( C474 C637 ) C474_=_C638( C474 C638 ) C474_=_C639( C474 C639 ) C474_=_C640( C474 C640 ) C474_=_C726( C474 C726 ) C475_=_C476( C475 C476 ) \nC475_=_C477( C475 C477 ) C475_=_C478( C475 C478 ) C475_=_C479( C475 C479 ) C475_=_C480( C475 C480 ) C475_=_C481( C475 C481 ) C475_=_C482( C475 C482 ) \nC475_=_C495( C475 C495 ) C475_=_C514( C475 C514 ) C475_=_C532( C475 C532 ) C475_=_C549( C475 C549 ) C475_=_C565( C475 C565 ) C475_=_C580( C475 C580 ) \nC475_=_C594( C475 C594 ) C475_=_C607( C475 C607 ) C475_=_C619( C475 C619 ) C475_=_C630( C475 C630 ) C475_=_C648( C475 C648 ) C475_=_C649( C475 C649 ) \nC475_=_C650( C475 C650 ) C475_=_C727( C475 C727 ) C476_=_C477( C476 C477 ) C476_=_C478( C476 C478 ) C476_=_C479( C476 C479 ) C476_=_C480( C476 C480 ) \nC476_=_C481( C476 C481 ) C476_=_C482( C476 C482 ) C476_=_C496( C476 C496 ) C476_=_C515( C476 C515 ) C476_=_C533( C476 C533 ) C476_=_C550( C476 C550 ) \nC476_=_C566( C476 C566 ) C476_=_C581( C476 C581 ) C476_=_C595( C476 C595 ) C476_=_C608( C476 C608 ) C476_=_C620( C476 C620 ) C476_=_C631( C476 C631 ) \nC476_=_C657( C476 C657 ) C476_=_C658( C476 C658 ) C476_=_C659( C476 C659 ) C476_=_C728( C476 C728 ) C477_=_C478( C477 C478 ) C477_=_C479( C477 C479 ) \nC477_=_C480( C477 C480 ) C477_=_C481( C477 C481 ) C477_=_C482( C477 C482 ) C477_=_C497( C477 C497 ) C477_=_C516( C477 C516 ) C477_=_C534( C477 C534 ) \nC477_=_C551( C477 C551 ) C477_=_C567( C477 C567 ) C477_=_C582( C477 C582 ) C477_=_C596( C477 C596 ) C477_=_C609( C477 C609 ) C477_=_C621( C477 C621 ) \nC477_=_C632( C477 C632 ) C477_=_C665( C477 C665 ) C477_=_C666( C477 C666 ) C477_=_C667( C477 C667 ) C477_=_C729( C477 C729 ) C478_=_C479( C478 C479 ) \nC478_=_C480( C478 C480 ) C478_=_C481( C478 C481 ) C478_=_C482( C478 C482 ) C478_=_C498( C478 C498 ) C478_=_C517( C478 C517 ) C478_=_C535( C478 C535 ) \nC478_=_C552( C478 C552 ) C478_=_C568( C478 C568 ) C478_=_C583( C478 C583 ) C478_=_C597( C478 C597 ) C478_=_C610( C478 C610 ) C478_=_C622( C478 C622 ) \nC478_=_C633( C478 C633 ) C478_=_C672( C478 C672 ) C478_=_C673( C478 C673 ) C478_=_C674( C478 C674 ) C478_=_C730( C478 C730 ) C479_=_C480( C479 C480 ) \nC479_=_C481( C479 C481 ) C479_=_C482( C479 C482 ) C479_=_C499( C479 C499 ) C479_=_C518( C479 C518 ) C479_=_C536( C479 C536 ) C479_=_C553( C479 C553 ) \nC479_=_C569( C479 C569 ) C479_=_C584( C479 C584 ) C479_=_C598( C479 C598 ) C479_=_C611( C479 C611 ) C479_=_C623( C479 C623 ) C479_=_C634( C479 C634 ) \nC479_=_C678( C479 C678 ) C479_=_C679( C479 C679 ) C479_=_C680( C479 C680 ) C479_=_C731( C479 C731 ) C480_=_C481( C480 C481 ) C480_=_C482( C480 C482 ) \nC480_=_C500( C480 C500 ) C480_=_C519( C480 C519 ) C480_=_C537( C480 C537 ) C480_=_C554( C480 C554 ) C480_=_C570( C480 C570 ) C480_=_C585( C480 C585 ) \nC480_=_C599( C480 C599 ) C480_=_C612( C480 C612 ) C480_=_C624( C480 C624 ) C480_=_C635( C480 C635 ) C480_=_C683( C480 C683 ) C480_=_C684( C480 C684 ) \nC480_=_C685( C480 C685 ) C480_=_C701( C480 C701 ) C481_=_C482( C481 C482 ) C481_=_C501( C481 C501 ) C481_=_C520( C481 C520 ) C481_=_C538( C481 C538 ) \nC481_=_C555( C481 C555 ) C481_=_C571( C481 C571 ) C481_=_C586( C481 C586 ) C481_=_C600( C481 C600 ) C481_=_C613( C481 C613 ) C481_=_C625( C481 C625 ) \nC481_=_C636( C481 C636 ) C481_=_C687( C481 C687 ) C481_=_C688( C481 C688 ) C481_=_C689( C481 C689 ) C481_=_C706( C481 C706 ) C482_=_C502( C482 C502 ) \nC482_=_C521( C482 C521 ) C482_=_C539( C482 C539 ) C482_=_C556( C482 C556 ) C482_=_C572( C482 C572 ) C482_=_C587( C482 C587 ) C482_=_C601( C482 C601 ) \nC482_=_C614( C482 C614 ) C482_=_C626( C482 C626 ) C482_=_C637( C482 C637 ) C482_=_C690( C482 C690 ) C482_=_C691( C482 C691 ) C482_=_C692( C482 C692 ) \nC482_=_C710( C482 C71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w:t>
      </w:r>
    </w:p>
    <w:p>
      <w:pPr>
        <w:pStyle w:val="PreformattedText"/>
        <w:bidi w:val="0"/>
        <w:spacing w:before="0" w:after="0"/>
        <w:jc w:val="left"/>
        <w:rPr/>
      </w:pPr>
      <w:r>
        <w:rPr/>
        <w:t xml:space="preserve"> </w:t>
      </w:r>
      <w:r>
        <w:rPr/>
        <w:t>C487 C502 ) C487_=_C506( C487 C506 ) C487_=_C532( C487 C532 ) \nC487_=_C533( C487 C533 ) C487_=_C534( C487 C534 ) C487_=_C535( C487 C535 ) C487_=_C536( C487 C536 ) C487_=_C537( C487 C537 ) C487_=_C538( C487 C538 ) \nC487_=_C539( C487 C539 ) C487_=_C540( C487 C540 ) C487_=_C541( C487 C541 ) C487_=_C542( C487 C542 ) C487_=_C719( C487 C719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7( C488 C507 ) C488_=_C549( C488 C549 ) C488_=_C550( C488 C550 ) C488_=_C551( C488 C551 ) C488_=_C552( C488 C552 ) \nC488_=_C553( C488 C553 ) C488_=_C554( C488 C554 ) C488_=_C555( C488 C555 ) C488_=_C556( C488 C556 ) C488_=_C557( C488 C557 ) C488_=_C558( C488 C558 ) \nC488_=_C559( C488 C559 ) C488_=_C720( C488 C720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8( C489 C508 ) C489_=_C565( C489 C565 ) C489_=_C566( C489 C566 ) \nC489_=_C567( C489 C567 ) C489_=_C568( C489 C568 ) C489_=_C569( C489 C569 ) C489_=_C570( C489 C570 ) C489_=_C571( C489 C571 ) C489_=_C572( C489 C572 ) \nC489_=_C573( C489 C573 ) C489_=_C574( C489 C574 ) C489_=_C575( C489 C575 ) C489_=_C721( C489 C721 ) C490_=_C491( C490 C491 ) C490_=_C492( C490 C492 ) \nC490_=_C493( C490 C493 ) C490_=_C494( C490 C494 ) C490_=_C495( C490 C495 ) C490_=_C496( C490 C496 ) C490_=_C497( C490 C497 ) C490_=_C498( C490 C498 ) \nC490_=_C499( C490 C499 ) C490_=_C500( C490 C500 ) C490_=_C501( C490 C501 ) C490_=_C502( C490 C502 ) C490_=_C509( C490 C509 ) C490_=_C580( C490 C580 ) \nC490_=_C581( C490 C581 ) C490_=_C582( C490 C582 ) C490_=_C583( C490 C583 ) C490_=_C584( C490 C584 ) C490_=_C585( C490 C585 ) C490_=_C586( C490 C586 ) \nC490_=_C587( C490 C587 ) C490_=_C588( C490 C588 ) C490_=_C589( C490 C589 ) C490_=_C590( C490 C590 ) C490_=_C722( C490 C722 ) C491_=_C492( C491 C492 ) \nC491_=_C493( C491 C493 ) C491_=_C494( C491 C494 ) C491_=_C495( C491 C495 ) C491_=_C496( C491 C496 ) C491_=_C497( C491 C497 ) C491_=_C498( C491 C498 ) \nC491_=_C499( C491 C499 ) C491_=_C500( C491 C500 ) C491_=_C501( C491 C501 ) C491_=_C502( C491 C502 ) C491_=_C510( C491 C510 ) C491_=_C594( C491 C594 ) \nC491_=_C595( C491 C595 ) C491_=_C596( C491 C596 ) C491_=_C597( C491 C597 ) C491_=_C598( C491 C598 ) C491_=_C599( C491 C599 ) C491_=_C600( C491 C600 ) \nC491_=_C601( C491 C601 ) C491_=_C602( C491 C602 ) C491_=_C603( C491 C603 ) C491_=_C604( C491 C604 ) C491_=_C723( C491 C723 ) C492_=_C493( C492 C493 ) \nC492_=_C494( C492 C494 ) C492_=_C495( C492 C495 ) C492_=_C496( C492 C496 ) C492_=_C497( C492 C497 ) C492_=_C498( C492 C498 ) C492_=_C499( C492 C499 ) \nC492_=_C500( C492 C500 ) C492_=_C501( C492 C501 ) C492_=_C502( C492 C502 ) C492_=_C511( C492 C511 ) C492_=_C607( C492 C607 ) C492_=_C608( C492 C608 ) \nC492_=_C609( C492 C609 ) C492_=_C610( C492 C610 ) C492_=_C611( C492 C611 ) C492_=_C612( C492 C612 ) C492_=_C613( C492 C613 ) C492_=_C614( C492 C614 ) \nC492_=_C615( C492 C615 ) C492_=_C616( C492 C616 ) C492_=_C617( C492 C617 ) C492_=_C724( C492 C724 ) C493_=_C494( C493 C494 ) C493_=_C495( C493 C495 ) \nC493_=_C496( C493 C496 ) C493_=_C497( C493 C497 ) C493_=_C498( C493 C498 ) C493_=_C499( C493 C499 ) C493_=_C500( C493 C500 ) C493_=_C501( C493 C501 ) \nC493_=_C502( C493 C502 ) C493_=_C512( C493 C512 ) C493_=_C619( C493 C619 ) C493_=_C620( C493 C620 ) C493_=_C621( C493 C621 ) C493_=_C622( C493 C622 ) \nC493_=_C623( C493 C623 ) C493_=_C624( C493 C624 ) C493_=_C625( C493 C625 ) C493_=_C626( C493 C626 ) C493_=_C627( C493 C627 ) C493_=_C628( C493 C628 ) \nC493_=_C629( C493 C629 ) C493_=_C725( C493 C725 ) C494_=_C495( C494 C495 ) C494_=_C496( C494 C496 ) C494_=_C497( C494 C497 ) C494_=_C498( C494 C498 ) \nC494_=_C499( C494 C499 ) C494_=_C500( C494 C500 ) C494_=_C501( C494 C501 ) C494_=_C502( C494 C502 ) C494_=_C513( C494 C513 ) C494_=_C630( C494 C630 ) \nC494_=_C631( C494 C631 ) C494_=_C632( C494 C632 ) C494_=_C633( C494 C633 ) C494_=_C634( C494 C634 ) C494_=_C635( C494 C635 ) C494_=_C636( C494 C636 ) \nC494_=_C637( C494 C637 ) C494_=_C638( C494 C638 ) C494_=_C639( C494 C639 ) C494_=_C640( C494 C640 ) C494_=_C726( C494 C726 ) C495_=_C496( C495 C496 ) \nC495_=_C497( C495 C497 ) C495_=_C498( C495 C498 ) C495_=_C499( C495 C499 ) C495_=_C500( C495 C500 ) C495_=_C501( C495 C501 ) C495_=_C502( C495 C502 ) \nC495_=_C514( C495 C514 ) C495_=_C532( C495 C532 ) C495_=_C549( C495 C549 ) C495_=_C565( C495 C565 ) C495_=_C580( C495 C580 ) C495_=_C594( C495 C594 ) \nC495_=_C607( C495 C607 ) C495_=_C619( C495 C619 ) C495_=_C630( C495 C630 ) C495_=_C648( C495 C648 ) C495_=_C649( C495 C649 ) C495_=_C650( C495 C650 ) \nC495_=_C727( C495 C727 ) C496_=_C497( C496 C497 ) C496_=_C498( C496 C498 ) C496_=_C499( C496 C499 ) C496_=_C500( C496 C500 ) C496_=_C501( C496 C501 ) \nC496_=_C502( C496 C502 ) C496_=_C515( C496 C515 ) C496_=_C533( C496 C533 ) C496_=_C550( C496 C550 ) C496_=_C566( C496 C566 ) C496_=_C581( C496 C581 ) \nC496_=_C595( C496 C595 ) C496_=_C608( C496 C608 ) C496_=_C620( C496 C620 ) C496_=_C631( C496 C631 ) C496_=_C657( C496 C657 ) C496_=_C658( C496 C658 ) \nC496_=_C659( C496 C659 ) C496_=_C728( C496 C728 ) C497_=_C498( C497 C498 ) C497_=_C499( C497 C499 ) C497_=_C500( C497 C500 ) C497_=_C501( C497 C501 ) \nC497_=_C502( C497 C502 ) C497_=_C516( C497 C516 ) C497_=_C534( C497 C534 ) C497_=_C551( C497 C551 ) C497_=_C567( C497 C567 ) C497_=_C582( C497 C582 ) \nC497_=_C596( C497 C596 ) C497_=_C609( C497 C609 ) C497_=_C621( C497 C621 ) C497_=_C632( C497 C632 ) C497_=_C665( C497 C665 ) C497_=_C666( C497 C666 ) \nC497_=_C667( C497 C667 ) C497_=_C729( C497 C729 ) C498_=_C499( C498 C499 ) C498_=_C500( C498 C500 ) C498_=_C501( C498 C501 ) C498_=_C502( C498 C502 ) \nC498_=_C517( C498 C517 ) C498_=_C535( C498 C535 ) C498_=_C552( C498 C552 ) C498_=_C568( C498 C568 ) C498_=_C583( C498 C583 ) C498_=_C597( C498 C597 ) \nC498_=_C610( C498 C610 ) C498_=_C622( C498 C622 ) C498_=_C633( C498 C633 ) C498_=_C672( C498 C672 ) C498_=_C673( C498 C673 ) C498_=_C674( C498 C674 ) \nC498_=_C730( C498 C730 ) C499_=_C500( C499 C500 ) C499_=_C501( C499 C501 ) C499_=_C502( C499 C502 ) C499_=_C518( C499 C518 ) C499_=_C536( C499 C536 ) \nC499_=_C553( C499 C553 ) C499_=_C569( C499 C569 ) C499_=_C584( C499 C584 ) C499_=_C598( C499 C598 ) C499_=_C611( C499 C611 ) C499_=_C623( C499 C623 ) \nC499_=_C634( C499 C634 ) C499_=_C678( C499 C678 ) C499_=_C679( C499 C679 ) C499_=_C680( C499 C680 ) C499_=_C731( C499 C731 ) C500_=_C501( C500 C501 ) \nC500_=_C502( C500 C502 ) C500_=_C519( C500 C519 ) C500_=_C537( C500 C537 ) C500_=_C554( C500 C554 ) C500_=_C570( C500 C570 ) C500_=_C585( C500 C585 ) \nC500_=_C599( C500 C599 ) C500_=_C612( C500 C612 ) C500_=_C624( C500 C624 ) C500_=_C635( C500 C635 ) C500_=_C683( C500 C683 ) C500_=_C684( C500 C684 ) \nC500_=_C685( C500 C685 ) C500_=_C701( C500 C701 ) C501_=_C502( C501 C502 ) C501_=_C520( C501 C520 ) C501_=_C538( C501 C538 ) C501_=_C555( C501 C555 ) \nC501_=_C571( C501 C571 ) C501_=_C586( C501 C586 ) C501_=_C600( C501 C600 ) C501_=_C613( C501 C613 ) C501_=_C625( C501 C625 ) C501_=_C636( C501 C636 ) \nC501_=_C687( C501 C687 ) C501_=_C688( C501 C688 ) C501_=_C689( C501 C689 ) C501_=_C706( C501 C706 ) C502_=_C521( C502 C521 ) C502_=_C539( C502 C539 ) \nC502_=_C556( C502 C556 ) C502_=_C572( C502 C572 ) C502_=_C587( C502 C587 ) C502_=_C601( C502 C601 ) C502_=_C614( C502 C614 ) C502_=_C626( C502 C626 ) \nC502_=_C637( C502 C637 ) C502_=_C690( C502 C690 ) C502_=_C691( C502 C691 ) C502_=_C692( C502 C692 ) C502_=_C710( C502 C710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32( C506 C532 ) C506_=_C533( C506 C533 ) C506_=_C534( C506 C534 ) C506_=_C535( C506 C535 ) \nC506_=_C536( C506 C536 ) C506_=_C537( C506 C537 ) C506_=_C538( C506 C538 ) C506_=_C539( C506 C539 ) C506_=_C540( C506 C540 ) C506_=_C541( C506 C541 ) \nC506_=_C542( C506 C542 ) C506_=_C719( C506 C719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49( C507 C549 ) C507_=_C550( C507 C550 ) \nC507_=_C551( C507 C551 ) C507_=_C552( C507 C552 ) C507_=_C553( C507 C553 ) C507_=_C554( C507 C554 ) C507_=_C555( C507 C555 ) C507_=_C556( C507 C556 ) \nC507_=_C557( C507 C557 ) C507_=_C558( C507 C558 ) C507_=_C559( C507 C559 ) C507_=_C720( C507 C720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65( C508 C565 ) \nC508_=_C566( C508 C566 ) C508_=_C567( C508 C567 ) C508_=_C568( C508 C568 ) C508_=_C569( C508 C569 ) C508_=_C570( C508 C570 ) C508_=_C571( C508 C571 ) \nC508_=_C572( C508 C572 ) C508_=_C573( C508 C573 ) C508_=_C574( C508 C574 ) C508_=_C575( C508 C575 ) C508_=_C721(</w:t>
      </w:r>
    </w:p>
    <w:p>
      <w:pPr>
        <w:pStyle w:val="PreformattedText"/>
        <w:bidi w:val="0"/>
        <w:spacing w:before="0" w:after="0"/>
        <w:jc w:val="left"/>
        <w:rPr/>
      </w:pPr>
      <w:r>
        <w:rPr/>
        <w:t xml:space="preserve"> </w:t>
      </w:r>
      <w:r>
        <w:rPr/>
        <w:t>C508 C721 ) C509_=_C510( C509 C510 ) \nC509_=_C511( C509 C511 ) C509_=_C512( C509 C512 ) C509_=_C513( C509 C513 ) C509_=_C514( C509 C514 ) C509_=_C515( C509 C515 ) C509_=_C516( C509 C516 ) \nC509_=_C517( C509 C517 ) C509_=_C518( C509 C518 ) C509_=_C519( C509 C519 ) C509_=_C520( C509 C520 ) C509_=_C521( C509 C521 ) C509_=_C580( C509 C580 ) \nC509_=_C581( C509 C581 ) C509_=_C582( C509 C582 ) C509_=_C583( C509 C583 ) C509_=_C584( C509 C584 ) C509_=_C585( C509 C585 ) C509_=_C586( C509 C586 ) \nC509_=_C587( C509 C587 ) C509_=_C588( C509 C588 ) C509_=_C589( C509 C589 ) C509_=_C590( C509 C590 ) C509_=_C722( C509 C722 ) C510_=_C511( C510 C511 ) \nC510_=_C512( C510 C512 ) C510_=_C513( C510 C513 ) C510_=_C514( C510 C514 ) C510_=_C515( C510 C515 ) C510_=_C516( C510 C516 ) C510_=_C517( C510 C517 ) \nC510_=_C518( C510 C518 ) C510_=_C519( C510 C519 ) C510_=_C520( C510 C520 ) C510_=_C521( C510 C521 ) C510_=_C594( C510 C594 ) C510_=_C595( C510 C595 ) \nC510_=_C596( C510 C596 ) C510_=_C597( C510 C597 ) C510_=_C598( C510 C598 ) C510_=_C599( C510 C599 ) C510_=_C600( C510 C600 ) C510_=_C601( C510 C601 ) \nC510_=_C602( C510 C602 ) C510_=_C603( C510 C603 ) C510_=_C604( C510 C604 ) C510_=_C723( C510 C723 ) C511_=_C512( C511 C512 ) C511_=_C513( C511 C513 ) \nC511_=_C514( C511 C514 ) C511_=_C515( C511 C515 ) C511_=_C516( C511 C516 ) C511_=_C517( C511 C517 ) C511_=_C518( C511 C518 ) C511_=_C519( C511 C519 ) \nC511_=_C520( C511 C520 ) C511_=_C521( C511 C521 ) C511_=_C607( C511 C607 ) C511_=_C608( C511 C608 ) C511_=_C609( C511 C609 ) C511_=_C610( C511 C610 ) \nC511_=_C611( C511 C611 ) C511_=_C612( C511 C612 ) C511_=_C613( C511 C613 ) C511_=_C614( C511 C614 ) C511_=_C615( C511 C615 ) C511_=_C616( C511 C616 ) \nC511_=_C617( C511 C617 ) C511_=_C724( C511 C724 ) C512_=_C513( C512 C513 ) C512_=_C514( C512 C514 ) C512_=_C515( C512 C515 ) C512_=_C516( C512 C516 ) \nC512_=_C517( C512 C517 ) C512_=_C518( C512 C518 ) C512_=_C519( C512 C519 ) C512_=_C520( C512 C520 ) C512_=_C521( C512 C521 ) C512_=_C619( C512 C619 ) \nC512_=_C620( C512 C620 ) C512_=_C621( C512 C621 ) C512_=_C622( C512 C622 ) C512_=_C623( C512 C623 ) C512_=_C624( C512 C624 ) C512_=_C625( C512 C625 ) \nC512_=_C626( C512 C626 ) C512_=_C627( C512 C627 ) C512_=_C628( C512 C628 ) C512_=_C629( C512 C629 ) C512_=_C725( C512 C725 ) C513_=_C514( C513 C514 ) \nC513_=_C515( C513 C515 ) C513_=_C516( C513 C516 ) C513_=_C517( C513 C517 ) C513_=_C518( C513 C518 ) C513_=_C519( C513 C519 ) C513_=_C520( C513 C520 ) \nC513_=_C521( C513 C521 ) C513_=_C630( C513 C630 ) C513_=_C631( C513 C631 ) C513_=_C632( C513 C632 ) C513_=_C633( C513 C633 ) C513_=_C634( C513 C634 ) \nC513_=_C635( C513 C635 ) C513_=_C636( C513 C636 ) C513_=_C637( C513 C637 ) C513_=_C638( C513 C638 ) C513_=_C639( C513 C639 ) C513_=_C640( C513 C640 ) \nC513_=_C726( C513 C726 ) C514_=_C515( C514 C515 ) C514_=_C516( C514 C516 ) C514_=_C517( C514 C517 ) C514_=_C518( C514 C518 ) C514_=_C519( C514 C519 ) \nC514_=_C520( C514 C520 ) C514_=_C521( C514 C521 ) C514_=_C532( C514 C532 ) C514_=_C549( C514 C549 ) C514_=_C565( C514 C565 ) C514_=_C580( C514 C580 ) \nC514_=_C594( C514 C594 ) C514_=_C607( C514 C607 ) C514_=_C619( C514 C619 ) C514_=_C630( C514 C630 ) C514_=_C648( C514 C648 ) C514_=_C649( C514 C649 ) \nC514_=_C650( C514 C650 ) C514_=_C727( C514 C727 ) C515_=_C516( C515 C516 ) C515_=_C517( C515 C517 ) C515_=_C518( C515 C518 ) C515_=_C519( C515 C519 ) \nC515_=_C520( C515 C520 ) C515_=_C521( C515 C521 ) C515_=_C533( C515 C533 ) C515_=_C550( C515 C550 ) C515_=_C566( C515 C566 ) C515_=_C581( C515 C581 ) \nC515_=_C595( C515 C595 ) C515_=_C608( C515 C608 ) C515_=_C620( C515 C620 ) C515_=_C631( C515 C631 ) C515_=_C657( C515 C657 ) C515_=_C658( C515 C658 ) \nC515_=_C659( C515 C659 ) C515_=_C728( C515 C728 ) C516_=_C517( C516 C517 ) C516_=_C518( C516 C518 ) C516_=_C519( C516 C519 ) C516_=_C520( C516 C520 ) \nC516_=_C521( C516 C521 ) C516_=_C534( C516 C534 ) C516_=_C551( C516 C551 ) C516_=_C567( C516 C567 ) C516_=_C582( C516 C582 ) C516_=_C596( C516 C596 ) \nC516_=_C609( C516 C609 ) C516_=_C621( C516 C621 ) C516_=_C632( C516 C632 ) C516_=_C665( C516 C665 ) C516_=_C666( C516 C666 ) C516_=_C667( C516 C667 ) \nC516_=_C729( C516 C729 ) C517_=_C518( C517 C518 ) C517_=_C519( C517 C519 ) C517_=_C520( C517 C520 ) C517_=_C521( C517 C521 ) C517_=_C535( C517 C535 ) \nC517_=_C552( C517 C552 ) C517_=_C568( C517 C568 ) C517_=_C583( C517 C583 ) C517_=_C597( C517 C597 ) C517_=_C610( C517 C610 ) C517_=_C622( C517 C622 ) \nC517_=_C633( C517 C633 ) C517_=_C672( C517 C672 ) C517_=_C673( C517 C673 ) C517_=_C674( C517 C674 ) C517_=_C730( C517 C730 ) C518_=_C519( C518 C519 ) \nC518_=_C520( C518 C520 ) C518_=_C521( C518 C521 ) C518_=_C536( C518 C536 ) C518_=_C553( C518 C553 ) C518_=_C569( C518 C569 ) C518_=_C584( C518 C584 ) \nC518_=_C598( C518 C598 ) C518_=_C611( C518 C611 ) C518_=_C623( C518 C623 ) C518_=_C634( C518 C634 ) C518_=_C678( C518 C678 ) C518_=_C679( C518 C679 ) \nC518_=_C680( C518 C680 ) C518_=_C731( C518 C731 ) C519_=_C520( C519 C520 ) C519_=_C521( C519 C521 ) C519_=_C537( C519 C537 ) C519_=_C554( C519 C554 ) \nC519_=_C570( C519 C570 ) C519_=_C585( C519 C585 ) C519_=_C599( C519 C599 ) C519_=_C612( C519 C612 ) C519_=_C624( C519 C624 ) C519_=_C635( C519 C635 ) \nC519_=_C683( C519 C683 ) C519_=_C684( C519 C684 ) C519_=_C685( C519 C685 ) C519_=_C701( C519 C701 ) C520_=_C521( C520 C521 ) C520_=_C538( C520 C538 ) \nC520_=_C555( C520 C555 ) C520_=_C571( C520 C571 ) C520_=_C586( C520 C586 ) C520_=_C600( C520 C600 ) C520_=_C613( C520 C613 ) C520_=_C625( C520 C625 ) \nC520_=_C636( C520 C636 ) C520_=_C687( C520 C687 ) C520_=_C688( C520 C688 ) C520_=_C689( C520 C689 ) C520_=_C706( C520 C706 ) C521_=_C539( C521 C539 ) \nC521_=_C556( C521 C556 ) C521_=_C572( C521 C572 ) C521_=_C587( C521 C587 ) C521_=_C601( C521 C601 ) C521_=_C614( C521 C614 ) C521_=_C626( C521 C626 ) \nC521_=_C637( C521 C637 ) C521_=_C690( C521 C690 ) C521_=_C691( C521 C691 ) C521_=_C692( C521 C692 ) C521_=_C710( C521 C710 ) C532_=_C533( C532 C533 ) \nC532_=_C534( C532 C534 ) C532_=_C535( C532 C535 ) C532_=_C536( C532 C536 ) C532_=_C537( C532 C537 ) C532_=_C538( C532 C538 ) C532_=_C539( C532 C539 ) \nC532_=_C540( C532 C540 ) C532_=_C541( C532 C541 ) C532_=_C542( C532 C542 ) C532_=_C549( C532 C549 ) C532_=_C565( C532 C565 ) C532_=_C580( C532 C580 ) \nC532_=_C594( C532 C594 ) C532_=_C607( C532 C607 ) C532_=_C619( C532 C619 ) C532_=_C630( C532 C630 ) C532_=_C648( C532 C648 ) C532_=_C649( C532 C649 ) \nC532_=_C650( C532 C650 ) C532_=_C719( C532 C719 ) C532_=_C727( C532 C727 ) C533_=_C534( C533 C534 ) C533_=_C535( C533 C535 ) C533_=_C536( C533 C536 ) \nC533_=_C537( C533 C537 ) C533_=_C538( C533 C538 ) C533_=_C539( C533 C539 ) C533_=_C540( C533 C540 ) C533_=_C541( C533 C541 ) C533_=_C542( C533 C542 ) \nC533_=_C550( C533 C550 ) C533_=_C566( C533 C566 ) C533_=_C581( C533 C581 ) C533_=_C595( C533 C595 ) C533_=_C608( C533 C608 ) C533_=_C620( C533 C620 ) \nC533_=_C631( C533 C631 ) C533_=_C657( C533 C657 ) C533_=_C658( C533 C658 ) C533_=_C659( C533 C659 ) C533_=_C719( C533 C719 ) C533_=_C728( C533 C728 ) \nC534_=_C535( C534 C535 ) C534_=_C536( C534 C536 ) C534_=_C537( C534 C537 ) C534_=_C538( C534 C538 ) C534_=_C539( C534 C539 ) C534_=_C540( C534 C540 ) \nC534_=_C541( C534 C541 ) C534_=_C542( C534 C542 ) C534_=_C551( C534 C551 ) C534_=_C567( C534 C567 ) C534_=_C582( C534 C582 ) C534_=_C596( C534 C596 ) \nC534_=_C609( C534 C609 ) C534_=_C621( C534 C621 ) C534_=_C632( C534 C632 ) C534_=_C665( C534 C665 ) C534_=_C666( C534 C666 ) C534_=_C667( C534 C667 ) \nC534_=_C719( C534 C719 ) C534_=_C729( C534 C729 ) C535_=_C536( C535 C536 ) C535_=_C537( C535 C537 ) C535_=_C538( C535 C538 ) C535_=_C539( C535 C539 ) \nC535_=_C540( C535 C540 ) C535_=_C541( C535 C541 ) C535_=_C542( C535 C542 ) C535_=_C552( C535 C552 ) C535_=_C568( C535 C568 ) C535_=_C583( C535 C583 ) \nC535_=_C597( C535 C597 ) C535_=_C610( C535 C610 ) C535_=_C622( C535 C622 ) C535_=_C633( C535 C633 ) C535_=_C672( C535 C672 ) C535_=_C673( C535 C673 ) \nC535_=_C674( C535 C674 ) C535_=_C719( C535 C719 ) C535_=_C730( C535 C730 ) C536_=_C537( C536 C537 ) C536_=_C538( C536 C538 ) C536_=_C539( C536 C539 ) \nC536_=_C540( C536 C540 ) C536_=_C541( C536 C541 ) C536_=_C542( C536 C542 ) C536_=_C553( C536 C553 ) C536_=_C569( C536 C569 ) C536_=_C584( C536 C584 ) \nC536_=_C598( C536 C598 ) C536_=_C611( C536 C611 ) C536_=_C623( C536 C623 ) C536_=_C634( C536 C634 ) C536_=_C678( C536 C678 ) C536_=_C679( C536 C679 ) \nC536_=_C680( C536 C680 ) C536_=_C719( C536 C719 ) C536_=_C731( C536 C731 ) C537_=_C538( C537 C538 ) C537_=_C539( C537 C539 ) C537_=_C540( C537 C540 ) \nC537_=_C541( C537 C541 ) C537_=_C542( C537 C542 ) C537_=_C554( C537 C554 ) C537_=_C570( C537 C570 ) C537_=_C585( C537 C585 ) C537_=_C599( C537 C599 ) \nC537_=_C612( C537 C612 ) C537_=_C624( C537 C624 ) C537_=_C635( C537 C635 ) C537_=_C683( C537 C683 ) C537_=_C684( C537 C684 ) C537_=_C685( C537 C685 ) \nC537_=_C701( C537 C701 ) C537_=_C719( C537 C719 ) C538_=_C539( C538 C539 ) C538_=_C540( C538 C540 ) C538_=_C541( C538 C541 ) C538_=_C542( C538 C542 ) \nC538_=_C555( C538 C555 ) C538_=_C571( C538 C571 ) C538_=_C586( C538 C586 ) C538_=_C600( C538 C600 ) C538_=_C613( C538 C613 ) C538_=_C625( C538 C625 ) \nC538_=_C636( C538 C636 ) C538_=_C687( C538 C687 ) C538_=_C688( C538 C688 ) C538_=_C689( C538 C689 ) C538_=_C706( C538 C706 ) C538_=_C719( C538 C719 ) \nC539_=_C540( C539 C540 ) C539_=_C541( C539 C541 ) C539_=_C542( C539 C542 ) C539_=_C556( C539 C556 ) C539_=_C572( C539 C572 ) C539_=_C587( C539 C587 ) \nC539_=_C601( C539 C601 ) C539_=_C614( C539 C614 ) C539_=_C626( C539 C626 ) C539_=_C637( C539 C637 ) C539_=_C690( C539 C690 ) C539_=_C691( C539 C691 ) \nC539_=_C692( C539 C692 ) C539_=_C710( C539 C710 ) C539_=_C719( C539 C719 ) C540_=_C541( C540 C541 ) C540_=_C542( C540 C542 ) C540_=_C557( C540 C557 ) \nC540_=_C573( C540 C573 ) C540_=_C588( C540 C588 ) C540_=_C602( C540 C602 ) C540_=_C615( C540 C615 ) C540_=_C627( C540 C627 ) C540_=_C638(</w:t>
      </w:r>
    </w:p>
    <w:p>
      <w:pPr>
        <w:pStyle w:val="PreformattedText"/>
        <w:bidi w:val="0"/>
        <w:spacing w:before="0" w:after="0"/>
        <w:jc w:val="left"/>
        <w:rPr/>
      </w:pPr>
      <w:r>
        <w:rPr/>
        <w:t xml:space="preserve"> </w:t>
      </w:r>
      <w:r>
        <w:rPr/>
        <w:t>C540 C638 ) \nC540_=_C648( C540 C648 ) C540_=_C657( C540 C657 ) C540_=_C665( C540 C665 ) C540_=_C672( C540 C672 ) C540_=_C678( C540 C678 ) C540_=_C683( C540 C683 ) \nC540_=_C687( C540 C687 ) C540_=_C690( C540 C690 ) C540_=_C719( C540 C719 ) C541_=_C542( C541 C542 ) C541_=_C558( C541 C558 ) C541_=_C574( C541 C574 ) \nC541_=_C589( C541 C589 ) C541_=_C603( C541 C603 ) C541_=_C616( C541 C616 ) C541_=_C628( C541 C628 ) C541_=_C639( C541 C639 ) C541_=_C649( C541 C649 ) \nC541_=_C658( C541 C658 ) C541_=_C666( C541 C666 ) C541_=_C673( C541 C673 ) C541_=_C679( C541 C679 ) C541_=_C684( C541 C684 ) C541_=_C688( C541 C688 ) \nC541_=_C691( C541 C691 ) C541_=_C719( C541 C719 ) C542_=_C559( C542 C559 ) C542_=_C575( C542 C575 ) C542_=_C590( C542 C590 ) C542_=_C604( C542 C604 ) \nC542_=_C617( C542 C617 ) C542_=_C629( C542 C629 ) C542_=_C640( C542 C640 ) C542_=_C650( C542 C650 ) C542_=_C659( C542 C659 ) C542_=_C667( C542 C667 ) \nC542_=_C674( C542 C674 ) C542_=_C680( C542 C680 ) C542_=_C685( C542 C685 ) C542_=_C689( C542 C689 ) C542_=_C692( C542 C692 ) C542_=_C719( C542 C719 ) \nC549_=_C550( C549 C550 ) C549_=_C551( C549 C551 ) C549_=_C552( C549 C552 ) C549_=_C553( C549 C553 ) C549_=_C554( C549 C554 ) C549_=_C555( C549 C555 ) \nC549_=_C556( C549 C556 ) C549_=_C557( C549 C557 ) C549_=_C558( C549 C558 ) C549_=_C559( C549 C559 ) C549_=_C565( C549 C565 ) C549_=_C580( C549 C580 ) \nC549_=_C594( C549 C594 ) C549_=_C607( C549 C607 ) C549_=_C619( C549 C619 ) C549_=_C630( C549 C630 ) C549_=_C648( C549 C648 ) C549_=_C649( C549 C649 ) \nC549_=_C650( C549 C650 ) C549_=_C720( C549 C720 ) C549_=_C727( C549 C727 ) C550_=_C551( C550 C551 ) C550_=_C552( C550 C552 ) C550_=_C553( C550 C553 ) \nC550_=_C554( C550 C554 ) C550_=_C555( C550 C555 ) C550_=_C556( C550 C556 ) C550_=_C557( C550 C557 ) C550_=_C558( C550 C558 ) C550_=_C559( C550 C559 ) \nC550_=_C566( C550 C566 ) C550_=_C581( C550 C581 ) C550_=_C595( C550 C595 ) C550_=_C608( C550 C608 ) C550_=_C620( C550 C620 ) C550_=_C631( C550 C631 ) \nC550_=_C657( C550 C657 ) C550_=_C658( C550 C658 ) C550_=_C659( C550 C659 ) C550_=_C720( C550 C720 ) C550_=_C728( C550 C728 ) C551_=_C552( C551 C552 ) \nC551_=_C553( C551 C553 ) C551_=_C554( C551 C554 ) C551_=_C555( C551 C555 ) C551_=_C556( C551 C556 ) C551_=_C557( C551 C557 ) C551_=_C558( C551 C558 ) \nC551_=_C559( C551 C559 ) C551_=_C567( C551 C567 ) C551_=_C582( C551 C582 ) C551_=_C596( C551 C596 ) C551_=_C609( C551 C609 ) C551_=_C621( C551 C621 ) \nC551_=_C632( C551 C632 ) C551_=_C665( C551 C665 ) C551_=_C666( C551 C666 ) C551_=_C667( C551 C667 ) C551_=_C720( C551 C720 ) C551_=_C729( C551 C729 ) \nC552_=_C553( C552 C553 ) C552_=_C554( C552 C554 ) C552_=_C555( C552 C555 ) C552_=_C556( C552 C556 ) C552_=_C557( C552 C557 ) C552_=_C558( C552 C558 ) \nC552_=_C559( C552 C559 ) C552_=_C568( C552 C568 ) C552_=_C583( C552 C583 ) C552_=_C597( C552 C597 ) C552_=_C610( C552 C610 ) C552_=_C622( C552 C622 ) \nC552_=_C633( C552 C633 ) C552_=_C672( C552 C672 ) C552_=_C673( C552 C673 ) C552_=_C674( C552 C674 ) C552_=_C720( C552 C720 ) C552_=_C730( C552 C730 ) \nC553_=_C554( C553 C554 ) C553_=_C555( C553 C555 ) C553_=_C556( C553 C556 ) C553_=_C557( C553 C557 ) C553_=_C558( C553 C558 ) C553_=_C559( C553 C559 ) \nC553_=_C569( C553 C569 ) C553_=_C584( C553 C584 ) C553_=_C598( C553 C598 ) C553_=_C611( C553 C611 ) C553_=_C623( C553 C623 ) C553_=_C634( C553 C634 ) \nC553_=_C678( C553 C678 ) C553_=_C679( C553 C679 ) C553_=_C680( C553 C680 ) C553_=_C720( C553 C720 ) C553_=_C731( C553 C731 ) C554_=_C555( C554 C555 ) \nC554_=_C556( C554 C556 ) C554_=_C557( C554 C557 ) C554_=_C558( C554 C558 ) C554_=_C559( C554 C559 ) C554_=_C570( C554 C570 ) C554_=_C585( C554 C585 ) \nC554_=_C599( C554 C599 ) C554_=_C612( C554 C612 ) C554_=_C624( C554 C624 ) C554_=_C635( C554 C635 ) C554_=_C683( C554 C683 ) C554_=_C684( C554 C684 ) \nC554_=_C685( C554 C685 ) C554_=_C701( C554 C701 ) C554_=_C720( C554 C720 ) C555_=_C556( C555 C556 ) C555_=_C557( C555 C557 ) C555_=_C558( C555 C558 ) \nC555_=_C559( C555 C559 ) C555_=_C571( C555 C571 ) C555_=_C586( C555 C586 ) C555_=_C600( C555 C600 ) C555_=_C613( C555 C613 ) C555_=_C625( C555 C625 ) \nC555_=_C636( C555 C636 ) C555_=_C687( C555 C687 ) C555_=_C688( C555 C688 ) C555_=_C689( C555 C689 ) C555_=_C706( C555 C706 ) C555_=_C720( C555 C720 ) \nC556_=_C557( C556 C557 ) C556_=_C558( C556 C558 ) C556_=_C559( C556 C559 ) C556_=_C572( C556 C572 ) C556_=_C587( C556 C587 ) C556_=_C601( C556 C601 ) \nC556_=_C614( C556 C614 ) C556_=_C626( C556 C626 ) C556_=_C637( C556 C637 ) C556_=_C690( C556 C690 ) C556_=_C691( C556 C691 ) C556_=_C692( C556 C692 ) \nC556_=_C710( C556 C710 ) C556_=_C720( C556 C720 ) C557_=_C558( C557 C558 ) C557_=_C559( C557 C559 ) C557_=_C573( C557 C573 ) C557_=_C588( C557 C588 ) \nC557_=_C602( C557 C602 ) C557_=_C615( C557 C615 ) C557_=_C627( C557 C627 ) C557_=_C638( C557 C638 ) C557_=_C648( C557 C648 ) C557_=_C657( C557 C657 ) \nC557_=_C665( C557 C665 ) C557_=_C672( C557 C672 ) C557_=_C678( C557 C678 ) C557_=_C683( C557 C683 ) C557_=_C687( C557 C687 ) C557_=_C690( C557 C690 ) \nC557_=_C720( C557 C720 ) C558_=_C559( C558 C559 ) C558_=_C574( C558 C574 ) C558_=_C589( C558 C589 ) C558_=_C603( C558 C603 ) C558_=_C616( C558 C616 ) \nC558_=_C628( C558 C628 ) C558_=_C639( C558 C639 ) C558_=_C649( C558 C649 ) C558_=_C658( C558 C658 ) C558_=_C666( C558 C666 ) C558_=_C673( C558 C673 ) \nC558_=_C679( C558 C679 ) C558_=_C684( C558 C684 ) C558_=_C688( C558 C688 ) C558_=_C691( C558 C691 ) C558_=_C720( C558 C720 ) C559_=_C575( C559 C575 ) \nC559_=_C590( C559 C590 ) C559_=_C604( C559 C604 ) C559_=_C617( C559 C617 ) C559_=_C629( C559 C629 ) C559_=_C640( C559 C640 ) C559_=_C650( C559 C650 ) \nC559_=_C659( C559 C659 ) C559_=_C667( C559 C667 ) C559_=_C674( C559 C674 ) C559_=_C680( C559 C680 ) C559_=_C685( C559 C685 ) C559_=_C689( C559 C689 ) \nC559_=_C692( C559 C692 ) C559_=_C720( C559 C720 ) C565_=_C566( C565 C566 ) C565_=_C567( C565 C567 ) C565_=_C568( C565 C568 ) C565_=_C569( C565 C569 ) \nC565_=_C570( C565 C570 ) C565_=_C571( C565 C571 ) C565_=_C572( C565 C572 ) C565_=_C573( C565 C573 ) C565_=_C574( C565 C574 ) C565_=_C575( C565 C575 ) \nC565_=_C580( C565 C580 ) C565_=_C594( C565 C594 ) C565_=_C607( C565 C607 ) C565_=_C619( C565 C619 ) C565_=_C630( C565 C630 ) C565_=_C648( C565 C648 ) \nC565_=_C649( C565 C649 ) C565_=_C650( C565 C650 ) C565_=_C721( C565 C721 ) C565_=_C727( C565 C727 ) C566_=_C567( C566 C567 ) C566_=_C568( C566 C568 ) \nC566_=_C569( C566 C569 ) C566_=_C570( C566 C570 ) C566_=_C571( C566 C571 ) C566_=_C572( C566 C572 ) C566_=_C573( C566 C573 ) C566_=_C574( C566 C574 ) \nC566_=_C575( C566 C575 ) C566_=_C581( C566 C581 ) C566_=_C595( C566 C595 ) C566_=_C608( C566 C608 ) C566_=_C620( C566 C620 ) C566_=_C631( C566 C631 ) \nC566_=_C657( C566 C657 ) C566_=_C658( C566 C658 ) C566_=_C659( C566 C659 ) C566_=_C721( C566 C721 ) C566_=_C728( C566 C728 ) C567_=_C568( C567 C568 ) \nC567_=_C569( C567 C569 ) C567_=_C570( C567 C570 ) C567_=_C571( C567 C571 ) C567_=_C572( C567 C572 ) C567_=_C573( C567 C573 ) C567_=_C574( C567 C574 ) \nC567_=_C575( C567 C575 ) C567_=_C582( C567 C582 ) C567_=_C596( C567 C596 ) C567_=_C609( C567 C609 ) C567_=_C621( C567 C621 ) C567_=_C632( C567 C632 ) \nC567_=_C665( C567 C665 ) C567_=_C666( C567 C666 ) C567_=_C667( C567 C667 ) C567_=_C721( C567 C721 ) C567_=_C729( C567 C729 ) C568_=_C569( C568 C569 ) \nC568_=_C570( C568 C570 ) C568_=_C571( C568 C571 ) C568_=_C572( C568 C572 ) C568_=_C573( C568 C573 ) C568_=_C574( C568 C574 ) C568_=_C575( C568 C575 ) \nC568_=_C583( C568 C583 ) C568_=_C597( C568 C597 ) C568_=_C610( C568 C610 ) C568_=_C622( C568 C622 ) C568_=_C633( C568 C633 ) C568_=_C672( C568 C672 ) \nC568_=_C673( C568 C673 ) C568_=_C674( C568 C674 ) C568_=_C721( C568 C721 ) C568_=_C730( C568 C730 ) C569_=_C570( C569 C570 ) C569_=_C571( C569 C571 ) \nC569_=_C572( C569 C572 ) C569_=_C573( C569 C573 ) C569_=_C574( C569 C574 ) C569_=_C575( C569 C575 ) C569_=_C584( C569 C584 ) C569_=_C598( C569 C598 ) \nC569_=_C611( C569 C611 ) C569_=_C623( C569 C623 ) C569_=_C634( C569 C634 ) C569_=_C678( C569 C678 ) C569_=_C679( C569 C679 ) C569_=_C680( C569 C680 ) \nC569_=_C721( C569 C721 ) C569_=_C731( C569 C731 ) C570_=_C571( C570 C571 ) C570_=_C572( C570 C572 ) C570_=_C573( C570 C573 ) C570_=_C574( C570 C574 ) \nC570_=_C575( C570 C575 ) C570_=_C585( C570 C585 ) C570_=_C599( C570 C599 ) C570_=_C612( C570 C612 ) C570_=_C624( C570 C624 ) C570_=_C635( C570 C635 ) \nC570_=_C683( C570 C683 ) C570_=_C684( C570 C684 ) C570_=_C685( C570 C685 ) C570_=_C701( C570 C701 ) C570_=_C721( C570 C721 ) C571_=_C572( C571 C572 ) \nC571_=_C573( C571 C573 ) C571_=_C574( C571 C574 ) C571_=_C575( C571 C575 ) C571_=_C586( C571 C586 ) C571_=_C600( C571 C600 ) C571_=_C613( C571 C613 ) \nC571_=_C625( C571 C625 ) C571_=_C636( C571 C636 ) C571_=_C687( C571 C687 ) C571_=_C688( C571 C688 ) C571_=_C689( C571 C689 ) C571_=_C706( C571 C706 ) \nC571_=_C721( C571 C721 ) C572_=_C573( C572 C573 ) C572_=_C574( C572 C574 ) C572_=_C575( C572 C575 ) C572_=_C587( C572 C587 ) C572_=_C601( C572 C601 ) \nC572_=_C614( C572 C614 ) C572_=_C626( C572 C626 ) C572_=_C637( C572 C637 ) C572_=_C690( C572 C690 ) C572_=_C691( C572 C691 ) C572_=_C692( C572 C692 ) \nC572_=_C710( C572 C710 ) C572_=_C721( C572 C721 ) C573_=_C574( C573 C574 ) C573_=_C575( C573 C575 ) C573_=_C588( C573 C588 ) C573_=_C602( C573 C602 ) \nC573_=_C615( C573 C615 ) C573_=_C627( C573 C627 ) C573_=_C638( C573 C638 ) C573_=_C648( C573 C648 ) C573_=_C657( C573 C657 ) C573_=_C665( C573 C665 ) \nC573_=_C672( C573 C672 ) C573_=_C678( C573 C678 ) C573_=_C683( C573 C683 ) C573_=_C687( C573 C687 ) C573_=_C690( C573 C690 ) C573_=_C721( C573 C721 ) \nC574_=_C575( C574 C575 ) C574_=_C589( C574 C589 ) C574_=_C603( C574 C603 ) C574_=_C616( C574 C616 ) C574_=_C628( C574 C628 ) C574_=_C639( C574 C639 ) \nC574_=_C649( C574 C649 ) C574_=_C658( C574 C658 ) C574_=_C666( C574 C666 ) C574_=_C673( C574 C673 ) C574_=_C679( C574 C679 ) C574_=_C684( C574 C684 ) \nC574_=_C688(</w:t>
      </w:r>
    </w:p>
    <w:p>
      <w:pPr>
        <w:pStyle w:val="PreformattedText"/>
        <w:bidi w:val="0"/>
        <w:spacing w:before="0" w:after="0"/>
        <w:jc w:val="left"/>
        <w:rPr/>
      </w:pPr>
      <w:r>
        <w:rPr/>
        <w:t xml:space="preserve"> </w:t>
      </w:r>
      <w:r>
        <w:rPr/>
        <w:t>C574 C688 ) C574_=_C691( C574 C691 ) C574_=_C721( C574 C721 ) C575_=_C590( C575 C590 ) C575_=_C604( C575 C604 ) C575_=_C617( C575 C617 ) \nC575_=_C629( C575 C629 ) C575_=_C640( C575 C640 ) C575_=_C650( C575 C650 ) C575_=_C659( C575 C659 ) C575_=_C667( C575 C667 ) C575_=_C674( C575 C674 ) \nC575_=_C680( C575 C680 ) C575_=_C685( C575 C685 ) C575_=_C689( C575 C689 ) C575_=_C692( C575 C692 ) C575_=_C721( C575 C721 ) C580_=_C581( C580 C581 ) \nC580_=_C582( C580 C582 ) C580_=_C583( C580 C583 ) C580_=_C584( C580 C584 ) C580_=_C585( C580 C585 ) C580_=_C586( C580 C586 ) C580_=_C587( C580 C587 ) \nC580_=_C588( C580 C588 ) C580_=_C589( C580 C589 ) C580_=_C590( C580 C590 ) C580_=_C594( C580 C594 ) C580_=_C607( C580 C607 ) C580_=_C619( C580 C619 ) \nC580_=_C630( C580 C630 ) C580_=_C648( C580 C648 ) C580_=_C649( C580 C649 ) C580_=_C650( C580 C650 ) C580_=_C722( C580 C722 ) C580_=_C727( C580 C727 ) \nC581_=_C582( C581 C582 ) C581_=_C583( C581 C583 ) C581_=_C584( C581 C584 ) C581_=_C585( C581 C585 ) C581_=_C586( C581 C586 ) C581_=_C587( C581 C587 ) \nC581_=_C588( C581 C588 ) C581_=_C589( C581 C589 ) C581_=_C590( C581 C590 ) C581_=_C595( C581 C595 ) C581_=_C608( C581 C608 ) C581_=_C620( C581 C620 ) \nC581_=_C631( C581 C631 ) C581_=_C657( C581 C657 ) C581_=_C658( C581 C658 ) C581_=_C659( C581 C659 ) C581_=_C722( C581 C722 ) C581_=_C728( C581 C728 ) \nC582_=_C583( C582 C583 ) C582_=_C584( C582 C584 ) C582_=_C585( C582 C585 ) C582_=_C586( C582 C586 ) C582_=_C587( C582 C587 ) C582_=_C588( C582 C588 ) \nC582_=_C589( C582 C589 ) C582_=_C590( C582 C590 ) C582_=_C596( C582 C596 ) C582_=_C609( C582 C609 ) C582_=_C621( C582 C621 ) C582_=_C632( C582 C632 ) \nC582_=_C665( C582 C665 ) C582_=_C666( C582 C666 ) C582_=_C667( C582 C667 ) C582_=_C722( C582 C722 ) C582_=_C729( C582 C729 ) C583_=_C584( C583 C584 ) \nC583_=_C585( C583 C585 ) C583_=_C586( C583 C586 ) C583_=_C587( C583 C587 ) C583_=_C588( C583 C588 ) C583_=_C589( C583 C589 ) C583_=_C590( C583 C590 ) \nC583_=_C597( C583 C597 ) C583_=_C610( C583 C610 ) C583_=_C622( C583 C622 ) C583_=_C633( C583 C633 ) C583_=_C672( C583 C672 ) C583_=_C673( C583 C673 ) \nC583_=_C674( C583 C674 ) C583_=_C722( C583 C722 ) C583_=_C730( C583 C730 ) C584_=_C585( C584 C585 ) C584_=_C586( C584 C586 ) C584_=_C587( C584 C587 ) \nC584_=_C588( C584 C588 ) C584_=_C589( C584 C589 ) C584_=_C590( C584 C590 ) C584_=_C598( C584 C598 ) C584_=_C611( C584 C611 ) C584_=_C623( C584 C623 ) \nC584_=_C634( C584 C634 ) C584_=_C678( C584 C678 ) C584_=_C679( C584 C679 ) C584_=_C680( C584 C680 ) C584_=_C722( C584 C722 ) C584_=_C731( C584 C731 ) \nC585_=_C586( C585 C586 ) C585_=_C587( C585 C587 ) C585_=_C588( C585 C588 ) C585_=_C589( C585 C589 ) C585_=_C590( C585 C590 ) C585_=_C599( C585 C599 ) \nC585_=_C612( C585 C612 ) C585_=_C624( C585 C624 ) C585_=_C635( C585 C635 ) C585_=_C683( C585 C683 ) C585_=_C684( C585 C684 ) C585_=_C685( C585 C685 ) \nC585_=_C701( C585 C701 ) C585_=_C722( C585 C722 ) C586_=_C587( C586 C587 ) C586_=_C588( C586 C588 ) C586_=_C589( C586 C589 ) C586_=_C590( C586 C590 ) \nC586_=_C600( C586 C600 ) C586_=_C613( C586 C613 ) C586_=_C625( C586 C625 ) C586_=_C636( C586 C636 ) C586_=_C687( C586 C687 ) C586_=_C688( C586 C688 ) \nC586_=_C689( C586 C689 ) C586_=_C706( C586 C706 ) C586_=_C722( C586 C722 ) C587_=_C588( C587 C588 ) C587_=_C589( C587 C589 ) C587_=_C590( C587 C590 ) \nC587_=_C601( C587 C601 ) C587_=_C614( C587 C614 ) C587_=_C626( C587 C626 ) C587_=_C637( C587 C637 ) C587_=_C690( C587 C690 ) C587_=_C691( C587 C691 ) \nC587_=_C692( C587 C692 ) C587_=_C710( C587 C710 ) C587_=_C722( C587 C722 ) C588_=_C589( C588 C589 ) C588_=_C590( C588 C590 ) C588_=_C602( C588 C602 ) \nC588_=_C615( C588 C615 ) C588_=_C627( C588 C627 ) C588_=_C638( C588 C638 ) C588_=_C648( C588 C648 ) C588_=_C657( C588 C657 ) C588_=_C665( C588 C665 ) \nC588_=_C672( C588 C672 ) C588_=_C678( C588 C678 ) C588_=_C683( C588 C683 ) C588_=_C687( C588 C687 ) C588_=_C690( C588 C690 ) C588_=_C722( C588 C722 ) \nC589_=_C590( C589 C590 ) C589_=_C603( C589 C603 ) C589_=_C616( C589 C616 ) C589_=_C628( C589 C628 ) C589_=_C639( C589 C639 ) C589_=_C649( C589 C649 ) \nC589_=_C658( C589 C658 ) C589_=_C666( C589 C666 ) C589_=_C673( C589 C673 ) C589_=_C679( C589 C679 ) C589_=_C684( C589 C684 ) C589_=_C688( C589 C688 ) \nC589_=_C691( C589 C691 ) C589_=_C722( C589 C722 ) C590_=_C604( C590 C604 ) C590_=_C617( C590 C617 ) C590_=_C629( C590 C629 ) C590_=_C640( C590 C640 ) \nC590_=_C650( C590 C650 ) C590_=_C659( C590 C659 ) C590_=_C667( C590 C667 ) C590_=_C674( C590 C674 ) C590_=_C680( C590 C680 ) C590_=_C685( C590 C685 ) \nC590_=_C689( C590 C689 ) C590_=_C692( C590 C692 ) C590_=_C722( C590 C722 ) C594_=_C595( C594 C595 ) C594_=_C596( C594 C596 ) C594_=_C597( C594 C597 ) \nC594_=_C598( C594 C598 ) C594_=_C599( C594 C599 ) C594_=_C600( C594 C600 ) C594_=_C601( C594 C601 ) C594_=_C602( C594 C602 ) C594_=_C603( C594 C603 ) \nC594_=_C604( C594 C604 ) C594_=_C607( C594 C607 ) C594_=_C619( C594 C619 ) C594_=_C630( C594 C630 ) C594_=_C648( C594 C648 ) C594_=_C649( C594 C649 ) \nC594_=_C650( C594 C650 ) C594_=_C723( C594 C723 ) C594_=_C727( C594 C727 ) C595_=_C596( C595 C596 ) C595_=_C597( C595 C597 ) C595_=_C598( C595 C598 ) \nC595_=_C599( C595 C599 ) C595_=_C600( C595 C600 ) C595_=_C601( C595 C601 ) C595_=_C602( C595 C602 ) C595_=_C603( C595 C603 ) C595_=_C604( C595 C604 ) \nC595_=_C608( C595 C608 ) C595_=_C620( C595 C620 ) C595_=_C631( C595 C631 ) C595_=_C657( C595 C657 ) C595_=_C658( C595 C658 ) C595_=_C659( C595 C659 ) \nC595_=_C723( C595 C723 ) C595_=_C728( C595 C728 ) C596_=_C597( C596 C597 ) C596_=_C598( C596 C598 ) C596_=_C599( C596 C599 ) C596_=_C600( C596 C600 ) \nC596_=_C601( C596 C601 ) C596_=_C602( C596 C602 ) C596_=_C603( C596 C603 ) C596_=_C604( C596 C604 ) C596_=_C609( C596 C609 ) C596_=_C621( C596 C621 ) \nC596_=_C632( C596 C632 ) C596_=_C665( C596 C665 ) C596_=_C666( C596 C666 ) C596_=_C667( C596 C667 ) C596_=_C723( C596 C723 ) C596_=_C729( C596 C729 ) \nC597_=_C598( C597 C598 ) C597_=_C599( C597 C599 ) C597_=_C600( C597 C600 ) C597_=_C601( C597 C601 ) C597_=_C602( C597 C602 ) C597_=_C603( C597 C603 ) \nC597_=_C604( C597 C604 ) C597_=_C610( C597 C610 ) C597_=_C622( C597 C622 ) C597_=_C633( C597 C633 ) C597_=_C672( C597 C672 ) C597_=_C673( C597 C673 ) \nC597_=_C674( C597 C674 ) C597_=_C723( C597 C723 ) C597_=_C730( C597 C730 ) C598_=_C599( C598 C599 ) C598_=_C600( C598 C600 ) C598_=_C601( C598 C601 ) \nC598_=_C602( C598 C602 ) C598_=_C603( C598 C603 ) C598_=_C604( C598 C604 ) C598_=_C611( C598 C611 ) C598_=_C623( C598 C623 ) C598_=_C634( C598 C634 ) \nC598_=_C678( C598 C678 ) C598_=_C679( C598 C679 ) C598_=_C680( C598 C680 ) C598_=_C723( C598 C723 ) C598_=_C731( C598 C731 ) C599_=_C600( C599 C600 ) \nC599_=_C601( C599 C601 ) C599_=_C602( C599 C602 ) C599_=_C603( C599 C603 ) C599_=_C604( C599 C604 ) C599_=_C612( C599 C612 ) C599_=_C624( C599 C624 ) \nC599_=_C635( C599 C635 ) C599_=_C683( C599 C683 ) C599_=_C684( C599 C684 ) C599_=_C685( C599 C685 ) C599_=_C701( C599 C701 ) C599_=_C723( C599 C723 ) \nC600_=_C601( C600 C601 ) C600_=_C602( C600 C602 ) C600_=_C603( C600 C603 ) C600_=_C604( C600 C604 ) C600_=_C613( C600 C613 ) C600_=_C625( C600 C625 ) \nC600_=_C636( C600 C636 ) C600_=_C687( C600 C687 ) C600_=_C688( C600 C688 ) C600_=_C689( C600 C689 ) C600_=_C706( C600 C706 ) C600_=_C723( C600 C723 ) \nC601_=_C602( C601 C602 ) C601_=_C603( C601 C603 ) C601_=_C604( C601 C604 ) C601_=_C614( C601 C614 ) C601_=_C626( C601 C626 ) C601_=_C637( C601 C637 ) \nC601_=_C690( C601 C690 ) C601_=_C691( C601 C691 ) C601_=_C692( C601 C692 ) C601_=_C710( C601 C710 ) C601_=_C723( C601 C723 ) C602_=_C603( C602 C603 ) \nC602_=_C604( C602 C604 ) C602_=_C615( C602 C615 ) C602_=_C627( C602 C627 ) C602_=_C638( C602 C638 ) C602_=_C648( C602 C648 ) C602_=_C657( C602 C657 ) \nC602_=_C665( C602 C665 ) C602_=_C672( C602 C672 ) C602_=_C678( C602 C678 ) C602_=_C683( C602 C683 ) C602_=_C687( C602 C687 ) C602_=_C690( C602 C690 ) \nC602_=_C723( C602 C723 ) C603_=_C604( C603 C604 ) C603_=_C616( C603 C616 ) C603_=_C628( C603 C628 ) C603_=_C639( C603 C639 ) C603_=_C649( C603 C649 ) \nC603_=_C658( C603 C658 ) C603_=_C666( C603 C666 ) C603_=_C673( C603 C673 ) C603_=_C679( C603 C679 ) C603_=_C684( C603 C684 ) C603_=_C688( C603 C688 ) \nC603_=_C691( C603 C691 ) C603_=_C723( C603 C723 ) C604_=_C617( C604 C617 ) C604_=_C629( C604 C629 ) C604_=_C640( C604 C640 ) C604_=_C650( C604 C650 ) \nC604_=_C659( C604 C659 ) C604_=_C667( C604 C667 ) C604_=_C674( C604 C674 ) C604_=_C680( C604 C680 ) C604_=_C685( C604 C685 ) C604_=_C689( C604 C689 ) \nC604_=_C692( C604 C692 ) C604_=_C723( C604 C723 ) C607_=_C608( C607 C608 ) C607_=_C609( C607 C609 ) C607_=_C610( C607 C610 ) C607_=_C611( C607 C611 ) \nC607_=_C612( C607 C612 ) C607_=_C613( C607 C613 ) C607_=_C614( C607 C614 ) C607_=_C615( C607 C615 ) C607_=_C616( C607 C616 ) C607_=_C617( C607 C617 ) \nC607_=_C619( C607 C619 ) C607_=_C630( C607 C630 ) C607_=_C648( C607 C648 ) C607_=_C649( C607 C649 ) C607_=_C650( C607 C650 ) C607_=_C724( C607 C724 ) \nC607_=_C727( C607 C727 ) C608_=_C609( C608 C609 ) C608_=_C610( C608 C610 ) C608_=_C611( C608 C611 ) C608_=_C612( C608 C612 ) C608_=_C613( C608 C613 ) \nC608_=_C614( C608 C614 ) C608_=_C615( C608 C615 ) C608_=_C616( C608 C616 ) C608_=_C617( C608 C617 ) C608_=_C620( C608 C620 ) C608_=_C631( C608 C631 ) \nC608_=_C657( C608 C657 ) C608_=_C658( C608 C658 ) C608_=_C659( C608 C659 ) C608_=_C724( C608 C724 ) C608_=_C728( C608 C728 ) C609_=_C610( C609 C610 ) \nC609_=_C611( C609 C611 ) C609_=_C612( C609 C612 ) C609_=_C613( C609 C613 ) C609_=_C614( C609 C614 ) C609_=_C615( C609 C615 ) C609_=_C616( C609 C616 ) \nC609_=_C617( C609 C617 ) C609_=_C621( C609 C621 ) C609_=_C632( C609 C632 ) C609_=_C665( C609 C665 ) C609_=_C666( C609 C666 ) C609_=_C667( C609 C667 ) \nC609_=_C724( C609 C724 ) C609_=_C729( C609 C729 ) C610_=_C611( C610 C611 ) C610_=_C612( C610 C612 ) C610_=_C613( C610 C613 ) C610_=_C614( C610 C614 ) \nC610_=_C615( C610 C615 ) C610_=_C616(</w:t>
      </w:r>
    </w:p>
    <w:p>
      <w:pPr>
        <w:pStyle w:val="PreformattedText"/>
        <w:bidi w:val="0"/>
        <w:spacing w:before="0" w:after="0"/>
        <w:jc w:val="left"/>
        <w:rPr/>
      </w:pPr>
      <w:r>
        <w:rPr/>
        <w:t xml:space="preserve"> </w:t>
      </w:r>
      <w:r>
        <w:rPr/>
        <w:t>C610 C616 ) C610_=_C617( C610 C617 ) C610_=_C622( C610 C622 ) C610_=_C633( C610 C633 ) C610_=_C672( C610 C672 ) \nC610_=_C673( C610 C673 ) C610_=_C674( C610 C674 ) C610_=_C724( C610 C724 ) C610_=_C730( C610 C730 ) C611_=_C612( C611 C612 ) C611_=_C613( C611 C613 ) \nC611_=_C614( C611 C614 ) C611_=_C615( C611 C615 ) C611_=_C616( C611 C616 ) C611_=_C617( C611 C617 ) C611_=_C623( C611 C623 ) C611_=_C634( C611 C634 ) \nC611_=_C678( C611 C678 ) C611_=_C679( C611 C679 ) C611_=_C680( C611 C680 ) C611_=_C724( C611 C724 ) C611_=_C731( C611 C731 ) C612_=_C613( C612 C613 ) \nC612_=_C614( C612 C614 ) C612_=_C615( C612 C615 ) C612_=_C616( C612 C616 ) C612_=_C617( C612 C617 ) C612_=_C624( C612 C624 ) C612_=_C635( C612 C635 ) \nC612_=_C683( C612 C683 ) C612_=_C684( C612 C684 ) C612_=_C685( C612 C685 ) C612_=_C701( C612 C701 ) C612_=_C724( C612 C724 ) C613_=_C614( C613 C614 ) \nC613_=_C615( C613 C615 ) C613_=_C616( C613 C616 ) C613_=_C617( C613 C617 ) C613_=_C625( C613 C625 ) C613_=_C636( C613 C636 ) C613_=_C687( C613 C687 ) \nC613_=_C688( C613 C688 ) C613_=_C689( C613 C689 ) C613_=_C706( C613 C706 ) C613_=_C724( C613 C724 ) C614_=_C615( C614 C615 ) C614_=_C616( C614 C616 ) \nC614_=_C617( C614 C617 ) C614_=_C626( C614 C626 ) C614_=_C637( C614 C637 ) C614_=_C690( C614 C690 ) C614_=_C691( C614 C691 ) C614_=_C692( C614 C692 ) \nC614_=_C710( C614 C710 ) C614_=_C724( C614 C724 ) C615_=_C616( C615 C616 ) C615_=_C617( C615 C617 ) C615_=_C627( C615 C627 ) C615_=_C638( C615 C638 ) \nC615_=_C648( C615 C648 ) C615_=_C657( C615 C657 ) C615_=_C665( C615 C665 ) C615_=_C672( C615 C672 ) C615_=_C678( C615 C678 ) C615_=_C683( C615 C683 ) \nC615_=_C687( C615 C687 ) C615_=_C690( C615 C690 ) C615_=_C724( C615 C724 ) C616_=_C617( C616 C617 ) C616_=_C628( C616 C628 ) C616_=_C639( C616 C639 ) \nC616_=_C649( C616 C649 ) C616_=_C658( C616 C658 ) C616_=_C666( C616 C666 ) C616_=_C673( C616 C673 ) C616_=_C679( C616 C679 ) C616_=_C684( C616 C684 ) \nC616_=_C688( C616 C688 ) C616_=_C691( C616 C691 ) C616_=_C724( C616 C724 ) C617_=_C629( C617 C629 ) C617_=_C640( C617 C640 ) C617_=_C650( C617 C650 ) \nC617_=_C659( C617 C659 ) C617_=_C667( C617 C667 ) C617_=_C674( C617 C674 ) C617_=_C680( C617 C680 ) C617_=_C685( C617 C685 ) C617_=_C689( C617 C689 ) \nC617_=_C692( C617 C692 ) C617_=_C724( C617 C724 ) C619_=_C620( C619 C620 ) C619_=_C621( C619 C621 ) C619_=_C622( C619 C622 ) C619_=_C623( C619 C623 ) \nC619_=_C624( C619 C624 ) C619_=_C625( C619 C625 ) C619_=_C626( C619 C626 ) C619_=_C627( C619 C627 ) C619_=_C628( C619 C628 ) C619_=_C629( C619 C629 ) \nC619_=_C630( C619 C630 ) C619_=_C648( C619 C648 ) C619_=_C649( C619 C649 ) C619_=_C650( C619 C650 ) C619_=_C725( C619 C725 ) C619_=_C727( C619 C727 ) \nC620_=_C621( C620 C621 ) C620_=_C622( C620 C622 ) C620_=_C623( C620 C623 ) C620_=_C624( C620 C624 ) C620_=_C625( C620 C625 ) C620_=_C626( C620 C626 ) \nC620_=_C627( C620 C627 ) C620_=_C628( C620 C628 ) C620_=_C629( C620 C629 ) C620_=_C631( C620 C631 ) C620_=_C657( C620 C657 ) C620_=_C658( C620 C658 ) \nC620_=_C659( C620 C659 ) C620_=_C725( C620 C725 ) C620_=_C728( C620 C728 ) C621_=_C622( C621 C622 ) C621_=_C623( C621 C623 ) C621_=_C624( C621 C624 ) \nC621_=_C625( C621 C625 ) C621_=_C626( C621 C626 ) C621_=_C627( C621 C627 ) C621_=_C628( C621 C628 ) C621_=_C629( C621 C629 ) C621_=_C632( C621 C632 ) \nC621_=_C665( C621 C665 ) C621_=_C666( C621 C666 ) C621_=_C667( C621 C667 ) C621_=_C725( C621 C725 ) C621_=_C729( C621 C729 ) C622_=_C623( C622 C623 ) \nC622_=_C624( C622 C624 ) C622_=_C625( C622 C625 ) C622_=_C626( C622 C626 ) C622_=_C627( C622 C627 ) C622_=_C628( C622 C628 ) C622_=_C629( C622 C629 ) \nC622_=_C633( C622 C633 ) C622_=_C672( C622 C672 ) C622_=_C673( C622 C673 ) C622_=_C674( C622 C674 ) C622_=_C725( C622 C725 ) C622_=_C730( C622 C730 ) \nC623_=_C624( C623 C624 ) C623_=_C625( C623 C625 ) C623_=_C626( C623 C626 ) C623_=_C627( C623 C627 ) C623_=_C628( C623 C628 ) C623_=_C629( C623 C629 ) \nC623_=_C634( C623 C634 ) C623_=_C678( C623 C678 ) C623_=_C679( C623 C679 ) C623_=_C680( C623 C680 ) C623_=_C725( C623 C725 ) C623_=_C731( C623 C731 ) \nC624_=_C625( C624 C625 ) C624_=_C626( C624 C626 ) C624_=_C627( C624 C627 ) C624_=_C628( C624 C628 ) C624_=_C629( C624 C629 ) C624_=_C635( C624 C635 ) \nC624_=_C683( C624 C683 ) C624_=_C684( C624 C684 ) C624_=_C685( C624 C685 ) C624_=_C701( C624 C701 ) C624_=_C725( C624 C725 ) C625_=_C626( C625 C626 ) \nC625_=_C627( C625 C627 ) C625_=_C628( C625 C628 ) C625_=_C629( C625 C629 ) C625_=_C636( C625 C636 ) C625_=_C687( C625 C687 ) C625_=_C688( C625 C688 ) \nC625_=_C689( C625 C689 ) C625_=_C706( C625 C706 ) C625_=_C725( C625 C725 ) C626_=_C627( C626 C627 ) C626_=_C628( C626 C628 ) C626_=_C629( C626 C629 ) \nC626_=_C637( C626 C637 ) C626_=_C690( C626 C690 ) C626_=_C691( C626 C691 ) C626_=_C692( C626 C692 ) C626_=_C710( C626 C710 ) C626_=_C725( C626 C725 ) \nC627_=_C628( C627 C628 ) C627_=_C629( C627 C629 ) C627_=_C638( C627 C638 ) C627_=_C648( C627 C648 ) C627_=_C657( C627 C657 ) C627_=_C665( C627 C665 ) \nC627_=_C672( C627 C672 ) C627_=_C678( C627 C678 ) C627_=_C683( C627 C683 ) C627_=_C687( C627 C687 ) C627_=_C690( C627 C690 ) C627_=_C725( C627 C725 ) \nC628_=_C629( C628 C629 ) C628_=_C639( C628 C639 ) C628_=_C649( C628 C649 ) C628_=_C658( C628 C658 ) C628_=_C666( C628 C666 ) C628_=_C673( C628 C673 ) \nC628_=_C679( C628 C679 ) C628_=_C684( C628 C684 ) C628_=_C688( C628 C688 ) C628_=_C691( C628 C691 ) C628_=_C725( C628 C725 ) C629_=_C640( C629 C640 ) \nC629_=_C650( C629 C650 ) C629_=_C659( C629 C659 ) C629_=_C667( C629 C667 ) C629_=_C674( C629 C674 ) C629_=_C680( C629 C680 ) C629_=_C685( C629 C685 ) \nC629_=_C689( C629 C689 ) C629_=_C692( C629 C692 ) C629_=_C725( C629 C725 ) C630_=_C631( C630 C631 ) C630_=_C632( C630 C632 ) C630_=_C633( C630 C633 ) \nC630_=_C634( C630 C634 ) C630_=_C635( C630 C635 ) C630_=_C636( C630 C636 ) C630_=_C637( C630 C637 ) C630_=_C638( C630 C638 ) C630_=_C639( C630 C639 ) \nC630_=_C640( C630 C640 ) C630_=_C648( C630 C648 ) C630_=_C649( C630 C649 ) C630_=_C650( C630 C650 ) C630_=_C726( C630 C726 ) C630_=_C727( C630 C727 ) \nC631_=_C632( C631 C632 ) C631_=_C633( C631 C633 ) C631_=_C634( C631 C634 ) C631_=_C635( C631 C635 ) C631_=_C636( C631 C636 ) C631_=_C637( C631 C637 ) \nC631_=_C638( C631 C638 ) C631_=_C639( C631 C639 ) C631_=_C640( C631 C640 ) C631_=_C657( C631 C657 ) C631_=_C658( C631 C658 ) C631_=_C659( C631 C659 ) \nC631_=_C726( C631 C726 ) C631_=_C728( C631 C728 ) C632_=_C633( C632 C633 ) C632_=_C634( C632 C634 ) C632_=_C635( C632 C635 ) C632_=_C636( C632 C636 ) \nC632_=_C637( C632 C637 ) C632_=_C638( C632 C638 ) C632_=_C639( C632 C639 ) C632_=_C640( C632 C640 ) C632_=_C665( C632 C665 ) C632_=_C666( C632 C666 ) \nC632_=_C667( C632 C667 ) C632_=_C726( C632 C726 ) C632_=_C729( C632 C729 ) C633_=_C634( C633 C634 ) C633_=_C635( C633 C635 ) C633_=_C636( C633 C636 ) \nC633_=_C637( C633 C637 ) C633_=_C638( C633 C638 ) C633_=_C639( C633 C639 ) C633_=_C640( C633 C640 ) C633_=_C672( C633 C672 ) C633_=_C673( C633 C673 ) \nC633_=_C674( C633 C674 ) C633_=_C726( C633 C726 ) C633_=_C730( C633 C730 ) C634_=_C635( C634 C635 ) C634_=_C636( C634 C636 ) C634_=_C637( C634 C637 ) \nC634_=_C638( C634 C638 ) C634_=_C639( C634 C639 ) C634_=_C640( C634 C640 ) C634_=_C678( C634 C678 ) C634_=_C679( C634 C679 ) C634_=_C680( C634 C680 ) \nC634_=_C726( C634 C726 ) C634_=_C731( C634 C731 ) C635_=_C636( C635 C636 ) C635_=_C637( C635 C637 ) C635_=_C638( C635 C638 ) C635_=_C639( C635 C639 ) \nC635_=_C640( C635 C640 ) C635_=_C683( C635 C683 ) C635_=_C684( C635 C684 ) C635_=_C685( C635 C685 ) C635_=_C701( C635 C701 ) C635_=_C726( C635 C726 ) \nC636_=_C637( C636 C637 ) C636_=_C638( C636 C638 ) C636_=_C639( C636 C639 ) C636_=_C640( C636 C640 ) C636_=_C687( C636 C687 ) C636_=_C688( C636 C688 ) \nC636_=_C689( C636 C689 ) C636_=_C706( C636 C706 ) C636_=_C726( C636 C726 ) C637_=_C638( C637 C638 ) C637_=_C639( C637 C639 ) C637_=_C640( C637 C640 ) \nC637_=_C690( C637 C690 ) C637_=_C691( C637 C691 ) C637_=_C692( C637 C692 ) C637_=_C710( C637 C710 ) C637_=_C726( C637 C726 ) C638_=_C639( C638 C639 ) \nC638_=_C640( C638 C640 ) C638_=_C648( C638 C648 ) C638_=_C657( C638 C657 ) C638_=_C665( C638 C665 ) C638_=_C672( C638 C672 ) C638_=_C678( C638 C678 ) \nC638_=_C683( C638 C683 ) C638_=_C687( C638 C687 ) C638_=_C690( C638 C690 ) C638_=_C726( C638 C726 ) C639_=_C640( C639 C640 ) C639_=_C649( C639 C649 ) \nC639_=_C658( C639 C658 ) C639_=_C666( C639 C666 ) C639_=_C673( C639 C673 ) C639_=_C679( C639 C679 ) C639_=_C684( C639 C684 ) C639_=_C688( C639 C688 ) \nC639_=_C691( C639 C691 ) C639_=_C726( C639 C726 ) C640_=_C650( C640 C650 ) C640_=_C659( C640 C659 ) C640_=_C667( C640 C667 ) C640_=_C674( C640 C674 ) \nC640_=_C680( C640 C680 ) C640_=_C685( C640 C685 ) C640_=_C689( C640 C689 ) C640_=_C692( C640 C692 ) C640_=_C726( C640 C726 ) C648_=_C649( C648 C649 ) \nC648_=_C650( C648 C650 ) C648_=_C657( C648 C657 ) C648_=_C665( C648 C665 ) C648_=_C672( C648 C672 ) C648_=_C678( C648 C678 ) C648_=_C683( C648 C683 ) \nC648_=_C687( C648 C687 ) C648_=_C690( C648 C690 ) C648_=_C727( C648 C727 ) C649_=_C650( C649 C650 ) C649_=_C658( C649 C658 ) C649_=_C666( C649 C666 ) \nC649_=_C673( C649 C673 ) C649_=_C679( C649 C679 ) C649_=_C684( C649 C684 ) C649_=_C688( C649 C688 ) C649_=_C691( C649 C691 ) C649_=_C727( C649 C727 ) \nC650_=_C659( C650 C659 ) C650_=_C667( C650 C667 ) C650_=_C674( C650 C674 ) C650_=_C680( C650 C680 ) C650_=_C685( C650 C685 ) C650_=_C689( C650 C689 ) \nC650_=_C692( C650 C692 ) C650_=_C727( C650 C727 ) C657_=_C658( C657 C658 ) C657_=_C659( C657 C659 ) C657_=_C665( C657 C665 ) C657_=_C672( C657 C672 ) \nC657_=_C678( C657 C678 ) C657_=_C683( C657 C683 ) C657_=_C687( C657 C687 ) C657_=_C690( C657 C690 ) C657_=_C728( C657 C728 ) C658_=_C659( C658 C659 ) \nC658_=_C666( C658 C666 ) C658_=_C673( C658 C673 ) C658_=_C679( C658 C679 ) C658_=_C684( C658 C684 ) C658_=_C688( C658 C688 ) C658_=_C691( C658 C691 ) \nC658_=_C728( C658 C728 ) C659_=_C667( C659 C667 ) C659_=_C674(</w:t>
      </w:r>
    </w:p>
    <w:p>
      <w:pPr>
        <w:pStyle w:val="PreformattedText"/>
        <w:bidi w:val="0"/>
        <w:spacing w:before="0" w:after="0"/>
        <w:jc w:val="left"/>
        <w:rPr/>
      </w:pPr>
      <w:r>
        <w:rPr/>
        <w:t xml:space="preserve"> </w:t>
      </w:r>
      <w:r>
        <w:rPr/>
        <w:t>C659 C674 ) C659_=_C680( C659 C680 ) C659_=_C685( C659 C685 ) C659_=_C689( C659 C689 ) \nC659_=_C692( C659 C692 ) C659_=_C728( C659 C728 ) C665_=_C666( C665 C666 ) C665_=_C667( C665 C667 ) C665_=_C672( C665 C672 ) C665_=_C678( C665 C678 ) \nC665_=_C683( C665 C683 ) C665_=_C687( C665 C687 ) C665_=_C690( C665 C690 ) C665_=_C729( C665 C729 ) C666_=_C667( C666 C667 ) C666_=_C673( C666 C673 ) \nC666_=_C679( C666 C679 ) C666_=_C684( C666 C684 ) C666_=_C688( C666 C688 ) C666_=_C691( C666 C691 ) C666_=_C729( C666 C729 ) C667_=_C674( C667 C674 ) \nC667_=_C680( C667 C680 ) C667_=_C685( C667 C685 ) C667_=_C689( C667 C689 ) C667_=_C692( C667 C692 ) C667_=_C729( C667 C729 ) C672_=_C673( C672 C673 ) \nC672_=_C674( C672 C674 ) C672_=_C678( C672 C678 ) C672_=_C683( C672 C683 ) C672_=_C687( C672 C687 ) C672_=_C690( C672 C690 ) C672_=_C730( C672 C730 ) \nC673_=_C674( C673 C674 ) C673_=_C679( C673 C679 ) C673_=_C684( C673 C684 ) C673_=_C688( C673 C688 ) C673_=_C691( C673 C691 ) C673_=_C730( C673 C730 ) \nC674_=_C680( C674 C680 ) C674_=_C685( C674 C685 ) C674_=_C689( C674 C689 ) C674_=_C692( C674 C692 ) C674_=_C730( C674 C730 ) C678_=_C679( C678 C679 ) \nC678_=_C680( C678 C680 ) C678_=_C683( C678 C683 ) C678_=_C687( C678 C687 ) C678_=_C690( C678 C690 ) C678_=_C731( C678 C731 ) C679_=_C680( C679 C680 ) \nC679_=_C684( C679 C684 ) C679_=_C688( C679 C688 ) C679_=_C691( C679 C691 ) C679_=_C731( C679 C731 ) C680_=_C685( C680 C685 ) C680_=_C689( C680 C689 ) \nC680_=_C692( C680 C692 ) C680_=_C731( C680 C731 ) C683_=_C684( C683 C684 ) C683_=_C685( C683 C685 ) C683_=_C687( C683 C687 ) C683_=_C690( C683 C690 ) \nC683_=_C701( C683 C701 ) C684_=_C685( C684 C685 ) C684_=_C688( C684 C688 ) C684_=_C691( C684 C691 ) C684_=_C701( C684 C701 ) C685_=_C689( C685 C689 ) \nC685_=_C692( C685 C692 ) C685_=_C701( C685 C701 ) C687_=_C688( C687 C688 ) C687_=_C689( C687 C689 ) C687_=_C690( C687 C690 ) C687_=_C706( C687 C706 ) \nC688_=_C689( C688 C689 ) C688_=_C691( C688 C691 ) C688_=_C706( C688 C706 ) C689_=_C692( C689 C692 ) C689_=_C706( C689 C706 ) C690_=_C691( C690 C691 ) \nC690_=_C692( C690 C692 ) C690_=_C710( C690 C710 ) C691_=_C692( C691 C692 ) C691_=_C710( C691 C710 ) C692_=_C710( C692 C710 ) C701_=_C719( C701 C719 ) \nC701_=_C720( C701 C720 ) C701_=_C721( C701 C721 ) C706_=_C722( C706 C722 ) C706_=_C723( C706 C723 ) C706_=_C724( C706 C724 ) C706_=_C725( C706 C725 ) \nC710_=_C722( C710 C722 ) C710_=_C726( C710 C726 ) C710_=_C727( C710 C727 ) C710_=_C728( C710 C728 ) C719_=_C720( C719 C720 ) C719_=_C721( C719 C721 ) \nC719_=_C723( C719 C723 ) C719_=_C726( C719 C726 ) C719_=_C729( C719 C729 ) C719_=_C730( C719 C730 ) C720_=_C721( C720 C721 ) C720_=_C724( C720 C724 ) \nC720_=_C727( C720 C727 ) C720_=_C729( C720 C729 ) C720_=_C731( C720 C731 ) C721_=_C725( C721 C725 ) C721_=_C728( C721 C728 ) C721_=_C730( C721 C730 ) \nC721_=_C731( C721 C731 ) C722_=_C723( C722 C723 ) C722_=_C724( C722 C724 ) C722_=_C725( C722 C725 ) C722_=_C726( C722 C726 ) C722_=_C727( C722 C727 ) \nC722_=_C728( C722 C728 ) C723_=_C724( C723 C724 ) C723_=_C725( C723 C725 ) C723_=_C726( C723 C726 ) C723_=_C729( C723 C729 ) C723_=_C730( C723 C730 ) \nC724_=_C725( C724 C725 ) C724_=_C727( C724 C727 ) C724_=_C729( C724 C729 ) C724_=_C731( C724 C731 ) C725_=_C728( C725 C728 ) C725_=_C730( C725 C730 ) \nC725_=_C731( C725 C731 ) C726_=_C727( C726 C727 ) C726_=_C728( C726 C728 ) C726_=_C729( C726 C729 ) C726_=_C730( C726 C730 ) C727_=_C728( C727 C728 ) \nC727_=_C729( C727 C729 ) C727_=_C731( C727 C731 ) C728_=_C730( C728 C730 ) C728_=_C731( C728 C731 ) C729_=_C730( C729 C730 ) C729_=_C731( C729 C731 ) \nC730_=_C731( C730 C731 ) "];14-&gt;20[label="336: C82 C83 C84 C85 C86 \nC87 C88 C89 C90 C91 C92 \nC93 C94 C95 C96 C97 C116 \nC117 C118 C119 C120 C121 C122 \nC123 C124 C125 C126 C127 C128 \nC129 C130 C131 C149 C150 C151 \nC152 C153 C154 C155 C156 C157 \nC158 C159 C160 C161 C162 C163 \nC164 C181 C182 C183 C184 C185 \nC186 C187 C188 C189 C190 C191 \nC192 C193 C194 C195 C196 C212 \nC213 C214 C215 C216 C217 C218 \nC219 C220 C221 C222 C223 C224 \nC225 C226 C227 C242 C243 C244 \nC245 C246 C247 C248 C249 C250 \nC251 C252 C253 C254 C255 C256 \nC257 C271 C272 C273 C274 C275 \nC276 C277 C278 C279 C280 C281 \nC282 C283 C284 C285 C286 C299 \nC300 C301 C302 C303 C304 C305 \nC306 C307 C308 C309 C310 C311 \nC312 C313 C314 C326 C327 C328 \nC329 C330 C331 C332 C333 C334 \nC335 C336 C337 C338 C339 C340 \nC341 C352 C353 C354 C355 C356 \nC357 C358 C359 C360 C361 C362 \nC363 C364 C365 C366 C367 C377 \nC378 C379 C380 C381 C382 C383 \nC384 C385 C386 C387 C388 C389 \nC390 C391 C392 C401 C402 C403 \nC404 C405 C406 C407 C408 C409 \nC410 C411 C412 C413 C414 C415 \nC416 C424 C425 C426 C427 C428 \nC429 C430 C431 C432 C433 C434 \nC435 C436 C437 C438 C439 C446 \nC447 C448 C449 C450 C451 C452 \nC453 C454 C455 C456 C457 C458 \nC459 C460 C461 C467 C468 C469 \nC470 C471 C472 C473 C474 C475 \nC476 C477 C478 C479 C480 C481 \nC482 C487 C488 C489 C490 C491 \nC492 C493 C494 C495 C496 C497 \nC498 C499 C500 C501 C502 C506 \nC507 C508 C509 C510 C511 C512 \nC513 C514 C515 C516 C517 C518 \nC519 C520 C521 C540 C541 C542 \nC557 C558 C559 C573 C574 C575 \nC588 C589 C590 C602 C603 C604 \nC615 C616 C617 C627 C628 C629 \nC638 C639 C640 C648 C649 C650 \nC657 C658 C659 C665 C666 C667 \nC672 C673 C674 C678 C679 C680 \nC683 C684 C685 C687 C688 C689 \nC690 C691 C692 C701 C706 C710 \nC719 C720 C721 C722 C723 C724 \nC725 C726 C727 C728 C729 C730 \nC731 \n5816: C82_=_C83 ,C82_=_C84 ,C82_=_C85 ,C82_=_C86 ,C82_=_C87 ,\nC82_=_C88 ,C82_=_C89 ,C82_=_C90 ,C82_=_C91 ,C82_=_C92 ,C82_=_C93 ,\nC82_=_C94 ,C82_=_C95 ,C82_=_C96 ,C82_=_C97 ,C82_=_C116 ,C82_=_C149 ,\nC82_=_C181 ,C82_=_C212 ,C82_=_C242 ,C82_=_C271 ,C82_=_C299 ,C82_=_C326 ,\nC82_=_C352 ,C82_=_C377 ,C82_=_C401 ,C82_=_C424 ,C82_=_C446 ,C82_=_C467 ,\nC82_=_C487 ,C82_=_C506 ,C82_=_C540 ,C82_=_C541 ,C82_=_C542 ,C82_=_C719 ,\nC83_=_C84 ,C83_=_C85 ,C83_=_C86 ,C83_=_C87 ,C83_=_C88 ,C83_=_C89 ,\nC83_=_C90 ,C83_=_C91 ,C83_=_C92 ,C83_=_C93 ,C83_=_C94 ,C83_=_C95 ,\nC83_=_C96 ,C83_=_C97 ,C83_=_C117 ,C83_=_C150 ,C83_=_C182 ,C83_=_C213 ,\nC83_=_C243 ,C83_=_C272 ,C83_=_C300 ,C83_=_C327 ,C83_=_C353 ,C83_=_C378 ,\nC83_=_C402 ,C83_=_C425 ,C83_=_C447 ,C83_=_C468 ,C83_=_C488 ,C83_=_C507 ,\nC83_=_C557 ,C83_=_C558 ,C83_=_C559 ,C83_=_C720 ,C84_=_C85 ,C84_=_C86 ,\nC84_=_C87 ,C84_=_C88 ,C84_=_C89 ,C84_=_C90 ,C84_=_C91 ,C84_=_C92 ,\nC84_=_C93 ,C84_=_C94 ,C84_=_C95 ,C84_=_C96 ,C84_=_C97 ,C84_=_C118 ,\nC84_=_C151 ,C84_=_C183 ,C84_=_C214 ,C84_=_C244 ,C84_=_C273 ,C84_=_C301 ,\nC84_=_C328 ,C84_=_C354 ,C84_=_C379 ,C84_=_C403 ,C84_=_C426 ,C84_=_C448 ,\nC84_=_C469 ,C84_=_C489 ,C84_=_C508 ,C84_=_C573 ,C84_=_C574 ,C84_=_C575 ,\nC84_=_C721 ,C85_=_C86 ,C85_=_C87 ,C85_=_C88 ,C85_=_C89 ,C85_=_C90 ,\nC85_=_C91 ,C85_=_C92 ,C85_=_C93 ,C85_=_C94 ,C85_=_C95 ,C85_=_C96 ,\nC85_=_C97 ,C85_=_C119 ,C85_=_C152 ,C85_=_C184 ,C85_=_C215 ,C85_=_C245 ,\nC85_=_C274 ,C85_=_C302 ,C85_=_C329 ,C85_=_C355 ,C85_=_C380 ,C85_=_C404 ,\nC85_=_C427 ,C85_=_C449 ,C85_=_C470 ,C85_=_C490 ,C85_=_C509 ,C85_=_C588 ,\nC85_=_C589 ,C85_=_C590 ,C85_=_C722 ,C86_=_C87 ,C86_=_C88 ,C86_=_C89 ,\nC86_=_C90 ,C86_=_C91 ,C86_=_C92 ,C86_=_C93 ,C86_=_C94 ,C86_=_C95 ,\nC86_=_C96 ,C86_=_C97 ,C86_=_C120 ,C86_=_C153 ,C86_=_C185 ,C86_=_C216 ,\nC86_=_C246 ,C86_=_C275 ,C86_=_C303 ,C86_=_C330 ,C86_=_C356 ,C86_=_C381 ,\nC86_=_C405 ,C86_=_C428 ,C86_=_C450 ,C86_=_C471 ,C86_=_C491 ,C86_=_C510 ,\nC86_=_C602 ,C86_=_C603 ,C86_=_C604 ,C86_=_C723 ,C87_=_C88 ,C87_=_C89 ,\nC87_=_C90 ,C87_=_C91 ,C87_=_C92 ,C87_=_C93 ,C87_=_C94 ,C87_=_C95 ,\nC87_=_C96 ,C87_=_C97 ,C87_=_C121 ,C87_=_C154 ,C87_=_C186 ,C87_=_C217 ,\nC87_=_C247 ,C87_=_C276 ,C87_=_C304 ,C87_=_C331 ,C87_=_C357 ,C87_=_C382 ,\nC87_=_C406 ,C87_=_C429 ,C87_=_C451 ,C87_=_C472 ,C87_=_C492 ,C87_=_C511 ,\nC87_=_C615 ,C87_=_C616 ,C87_=_C617 ,C87_=_C724 ,C88_=_C89 ,C88_=_C90 ,\nC88_=_C91 ,C88_=_C92 ,C88_=_C93 ,C88_=_C94 ,C88_=_C95 ,C88_=_C96 ,\nC88_=_C97 ,C88_=_C122 ,C88_=_C155 ,C88_=_C187 ,C88_=_C218 ,C88_=_C248 ,\nC88_=_C277 ,C88_=_C305 ,C88_=_C332 ,C88_=_C358 ,C88_=_C383 ,C88_=_C407 ,\nC88_=_C430 ,C88_=_C452 ,C88_=_C473 ,C88_=_C493 ,C88_=_C512 ,C88_=_C627 ,\nC88_=_C628 ,C88_=_C629 ,C88_=_C725 ,C89_=_C90 ,C89_=_C91 ,C89_=_C92 ,\nC89_=_C93 ,C89_=_C94 ,C89_=_C95 ,C89_=_C96 ,C89_=_C97 ,C89_=_C123 ,\nC89_=_C156 ,C89_=_C188 ,C89_=_C219 ,C89_=_C249 ,C89_=_C278 ,C89_=_C306 ,\nC89_=_C333 ,C89_=_C359 ,C89_=_C384 ,C89_=_C408 ,C89_=_C431 ,C89_=_C453 ,\nC89_=_C474 ,C89_=_C494 ,C89_=_C513 ,C89_=_C638 ,C89_=_C639 ,C89_=_C640 ,\nC89_=_C726 ,C90_=_C91 ,C90_=_C92 ,C90_=_C93 ,C90_=_C94 ,C90_=_C95 ,\nC90_=_C96 ,C90_=_C97 ,C90_=_C124 ,C90_=_C157 ,C90_=_C189 ,C90_=_C220 ,\nC90_=_C250 ,C90_=_C279 ,C90_=_C307 ,C90_=_C334 ,C90_=_C360 ,C90_=_C385 ,\nC90_=_C409 ,C90_=_C432 ,C90_=_C454 ,C90_=_C475 ,C90_=_C495 ,C90_=_C514 ,\nC90_=_C648 ,C90_=_C649 ,C90_=_C650 ,C90_=_C727 ,C91_=_C92 ,C91_=_C93 ,\nC91_=_C94 ,C91_=_C95 ,C91_=_C96 ,C91_=_C97 ,C91_=_C125 ,C91_=_C158 ,\nC91_=_C190 ,C91_=_C221 ,C91_=_C251 ,C91_=_C280 ,C91_=_C308 ,C91_=_C335 ,\nC91_=_C361 ,C91_=_C386 ,C91_=_C410 ,C91_=_C433 ,C91_=_C455 ,C91_=_C476 ,\nC91_=_C496 ,C91_=_C515 ,C91_=_C657 ,C91_=_C658 ,C91_=_C659 ,C91_=_C728 ,\nC92_=_C93 ,C92_=_C94 ,C92_=_C95 ,C92_=_C96 ,C92_=_C97 ,C92_=_C126 ,\nC92_=_C159 ,C92_=_C191 ,C92_=_C222 ,C92_=_C252 ,C92_=_C281 ,C92_=_C309 ,\nC92_=_C336 ,C92_=_C362 ,C92_=_C387 ,C92_=_C411 ,C92_=_C434 ,C92_=_C456 ,\nC92_=_C477 ,C92_=_C497 ,C92_=_C516 ,C92_=_C665 ,C92_=_C666 ,C92_=_C667 ,\nC92_=_C729 ,C93_=_C94 ,C93_=_C95 ,C93_=_C96 ,C93_=_C97 ,C93_=_C127 ,\nC93_=_C160 ,C93_=_C192 ,C93_=_C223 ,C93_=_C253 ,C93_=_C282 ,C93_=_C310 ,\nC93_=_C337 ,C93_=_C363 ,C93_=_C388 ,C93_=_C412 ,C93_=_C435 ,C93_=_C457 ,\nC93_=_C478 ,C93_=_C498 ,C93_=_C517 ,C93_=_C672 ,C93_=_C673 ,C93_=_C674 ,\nC93_=_C730 ,C94_=_C95 ,C94_=_C96 ,C94_=_C97 ,C94_=_C128 ,C94_=_C161 ,\nC94_=_C193 ,C94_=_C224 ,C94_=_C254 ,C94_=_C283 ,C94_=_C311 ,C94_=_C338 ,\nC94_=_C364 ,C94_=_C389 ,C94_=_C413 ,C94_=_C436 ,C94_=_C458 ,C94_=_C479 ,\nC94_=_C499 ,C94_=_C518 ,C94_=_C678</w:t>
      </w:r>
    </w:p>
    <w:p>
      <w:pPr>
        <w:pStyle w:val="PreformattedText"/>
        <w:bidi w:val="0"/>
        <w:spacing w:before="0" w:after="0"/>
        <w:jc w:val="left"/>
        <w:rPr/>
      </w:pPr>
      <w:r>
        <w:rPr/>
        <w:t xml:space="preserve"> </w:t>
      </w:r>
      <w:r>
        <w:rPr/>
        <w:t>,C94_=_C679 ,C94_=_C680 ,C94_=_C731 ,\nC95_=_C96 ,C95_=_C97 ,C95_=_C129 ,C95_=_C162 ,C95_=_C194 ,C95_=_C225 ,\nC95_=_C255 ,C95_=_C284 ,C95_=_C312 ,C95_=_C339 ,C95_=_C365 ,C95_=_C390 ,\nC95_=_C414 ,C95_=_C437 ,C95_=_C459 ,C95_=_C480 ,C95_=_C500 ,C95_=_C519 ,\nC95_=_C683 ,C95_=_C684 ,C95_=_C685 ,C95_=_C701 ,C96_=_C97 ,C96_=_C130 ,\nC96_=_C163 ,C96_=_C195 ,C96_=_C226 ,C96_=_C256 ,C96_=_C285 ,C96_=_C313 ,\nC96_=_C340 ,C96_=_C366 ,C96_=_C391 ,C96_=_C415 ,C96_=_C438 ,C96_=_C460 ,\nC96_=_C481 ,C96_=_C501 ,C96_=_C520 ,C96_=_C687 ,C96_=_C688 ,C96_=_C689 ,\nC96_=_C706 ,C97_=_C131 ,C97_=_C164 ,C97_=_C196 ,C97_=_C227 ,C97_=_C257 ,\nC97_=_C286 ,C97_=_C314 ,C97_=_C341 ,C97_=_C367 ,C97_=_C392 ,C97_=_C416 ,\nC97_=_C439 ,C97_=_C461 ,C97_=_C482 ,C97_=_C502 ,C97_=_C521 ,C97_=_C690 ,\nC97_=_C691 ,C97_=_C692 ,C97_=_C710 ,C116_=_C117 ,C116_=_C118 ,C116_=_C119 ,\nC116_=_C120 ,C116_=_C121 ,C116_=_C122 ,C116_=_C123 ,C116_=_C124 ,C116_=_C125 ,\nC116_=_C126 ,C116_=_C127 ,C116_=_C128 ,C116_=_C129 ,C116_=_C130 ,C116_=_C131 ,\nC116_=_C149 ,C116_=_C181 ,C116_=_C212 ,C116_=_C242 ,C116_=_C271 ,C116_=_C299 ,\nC116_=_C326 ,C116_=_C352 ,C116_=_C377 ,C116_=_C401 ,C116_=_C424 ,C116_=_C446 ,\nC116_=_C467 ,C116_=_C487 ,C116_=_C506 ,C116_=_C540 ,C116_=_C541 ,C116_=_C542 ,\nC116_=_C719 ,C117_=_C118 ,C117_=_C119 ,C117_=_C120 ,C117_=_C121 ,C117_=_C122 ,\nC117_=_C123 ,C117_=_C124 ,C117_=_C125 ,C117_=_C126 ,C117_=_C127 ,C117_=_C128 ,\nC117_=_C129 ,C117_=_C130 ,C117_=_C131 ,C117_=_C150 ,C117_=_C182 ,C117_=_C213 ,\nC117_=_C243 ,C117_=_C272 ,C117_=_C300 ,C117_=_C327 ,C117_=_C353 ,C117_=_C378 ,\nC117_=_C402 ,C117_=_C425 ,C117_=_C447 ,C117_=_C468 ,C117_=_C488 ,C117_=_C507 ,\nC117_=_C557 ,C117_=_C558 ,C117_=_C559 ,C117_=_C720 ,C118_=_C119 ,C118_=_C120 ,\nC118_=_C121 ,C118_=_C122 ,C118_=_C123 ,C118_=_C124 ,C118_=_C125 ,C118_=_C126 ,\nC118_=_C127 ,C118_=_C128 ,C118_=_C129 ,C118_=_C130 ,C118_=_C131 ,C118_=_C151 ,\nC118_=_C183 ,C118_=_C214 ,C118_=_C244 ,C118_=_C273 ,C118_=_C301 ,C118_=_C328 ,\nC118_=_C354 ,C118_=_C379 ,C118_=_C403 ,C118_=_C426 ,C118_=_C448 ,C118_=_C469 ,\nC118_=_C489 ,C118_=_C508 ,C118_=_C573 ,C118_=_C574 ,C118_=_C575 ,C118_=_C721 ,\nC119_=_C120 ,C119_=_C121 ,C119_=_C122 ,C119_=_C123 ,C119_=_C124 ,C119_=_C125 ,\nC119_=_C126 ,C119_=_C127 ,C119_=_C128 ,C119_=_C129 ,C119_=_C130 ,C119_=_C131 ,\nC119_=_C152 ,C119_=_C184 ,C119_=_C215 ,C119_=_C245 ,C119_=_C274 ,C119_=_C302 ,\nC119_=_C329 ,C119_=_C355 ,C119_=_C380 ,C119_=_C404 ,C119_=_C427 ,C119_=_C449 ,\nC119_=_C470 ,C119_=_C490 ,C119_=_C509 ,C119_=_C588 ,C119_=_C589 ,C119_=_C590 ,\nC119_=_C722 ,C120_=_C121 ,C120_=_C122 ,C120_=_C123 ,C120_=_C124 ,C120_=_C125 ,\nC120_=_C126 ,C120_=_C127 ,C120_=_C128 ,C120_=_C129 ,C120_=_C130 ,C120_=_C131 ,\nC120_=_C153 ,C120_=_C185 ,C120_=_C216 ,C120_=_C246 ,C120_=_C275 ,C120_=_C303 ,\nC120_=_C330 ,C120_=_C356 ,C120_=_C381 ,C120_=_C405 ,C120_=_C428 ,C120_=_C450 ,\nC120_=_C471 ,C120_=_C491 ,C120_=_C510 ,C120_=_C602 ,C120_=_C603 ,C120_=_C604 ,\nC120_=_C723 ,C121_=_C122 ,C121_=_C123 ,C121_=_C124 ,C121_=_C125 ,C121_=_C126 ,\nC121_=_C127 ,C121_=_C128 ,C121_=_C129 ,C121_=_C130 ,C121_=_C131 ,C121_=_C154 ,\nC121_=_C186 ,C121_=_C217 ,C121_=_C247 ,C121_=_C276 ,C121_=_C304 ,C121_=_C331 ,\nC121_=_C357 ,C121_=_C382 ,C121_=_C406 ,C121_=_C429 ,C121_=_C451 ,C121_=_C472 ,\nC121_=_C492 ,C121_=_C511 ,C121_=_C615 ,C121_=_C616 ,C121_=_C617 ,C121_=_C724 ,\nC122_=_C123 ,C122_=_C124 ,C122_=_C125 ,C122_=_C126 ,C122_=_C127 ,C122_=_C128 ,\nC122_=_C129 ,C122_=_C130 ,C122_=_C131 ,C122_=_C155 ,C122_=_C187 ,C122_=_C218 ,\nC122_=_C248 ,C122_=_C277 ,C122_=_C305 ,C122_=_C332 ,C122_=_C358 ,C122_=_C383 ,\nC122_=_C407 ,C122_=_C430 ,C122_=_C452 ,C122_=_C473 ,C122_=_C493 ,C122_=_C512 ,\nC122_=_C627 ,C122_=_C628 ,C122_=_C629 ,C122_=_C725 ,C123_=_C124 ,C123_=_C125 ,\nC123_=_C126 ,C123_=_C127 ,C123_=_C128 ,C123_=_C129 ,C123_=_C130 ,C123_=_C131 ,\nC123_=_C156 ,C123_=_C188 ,C123_=_C219 ,C123_=_C249 ,C123_=_C278 ,C123_=_C306 ,\nC123_=_C333 ,C123_=_C359 ,C123_=_C384 ,C123_=_C408 ,C123_=_C431 ,C123_=_C453 ,\nC123_=_C474 ,C123_=_C494 ,C123_=_C513 ,C123_=_C638 ,C123_=_C639 ,C123_=_C640 ,\nC123_=_C726 ,C124_=_C125 ,C124_=_C126 ,C124_=_C127 ,C124_=_C128 ,C124_=_C129 ,\nC124_=_C130 ,C124_=_C131 ,C124_=_C157 ,C124_=_C189 ,C124_=_C220 ,C124_=_C250 ,\nC124_=_C279 ,C124_=_C307 ,C124_=_C334 ,C124_=_C360 ,C124_=_C385 ,C124_=_C409 ,\nC124_=_C432 ,C124_=_C454 ,C124_=_C475 ,C124_=_C495 ,C124_=_C514 ,C124_=_C648 ,\nC124_=_C649 ,C124_=_C650 ,C124_=_C727 ,C125_=_C126 ,C125_=_C127 ,C125_=_C128 ,\nC125_=_C129 ,C125_=_C130 ,C125_=_C131 ,C125_=_C158 ,C125_=_C190 ,C125_=_C221 ,\nC125_=_C251 ,C125_=_C280 ,C125_=_C308 ,C125_=_C335 ,C125_=_C361 ,C125_=_C386 ,\nC125_=_C410 ,C125_=_C433 ,C125_=_C455 ,C125_=_C476 ,C125_=_C496 ,C125_=_C515 ,\nC125_=_C657 ,C125_=_C658 ,C125_=_C659 ,C125_=_C728 ,C126_=_C127 ,C126_=_C128 ,\nC126_=_C129 ,C126_=_C130 ,C126_=_C131 ,C126_=_C159 ,C126_=_C191 ,C126_=_C222 ,\nC126_=_C252 ,C126_=_C281 ,C126_=_C309 ,C126_=_C336 ,C126_=_C362 ,C126_=_C387 ,\nC126_=_C411 ,C126_=_C434 ,C126_=_C456 ,C126_=_C477 ,C126_=_C497 ,C126_=_C516 ,\nC126_=_C665 ,C126_=_C666 ,C126_=_C667 ,C126_=_C729 ,C127_=_C128 ,C127_=_C129 ,\nC127_=_C130 ,C127_=_C131 ,C127_=_C160 ,C127_=_C192 ,C127_=_C223 ,C127_=_C253 ,\nC127_=_C282 ,C127_=_C310 ,C127_=_C337 ,C127_=_C363 ,C127_=_C388 ,C127_=_C412 ,\nC127_=_C435 ,C127_=_C457 ,C127_=_C478 ,C127_=_C498 ,C127_=_C517 ,C127_=_C672 ,\nC127_=_C673 ,C127_=_C674 ,C127_=_C730 ,C128_=_C129 ,C128_=_C130 ,C128_=_C131 ,\nC128_=_C161 ,C128_=_C193 ,C128_=_C224 ,C128_=_C254 ,C128_=_C283 ,C128_=_C311 ,\nC128_=_C338 ,C128_=_C364 ,C128_=_C389 ,C128_=_C413 ,C128_=_C436 ,C128_=_C458 ,\nC128_=_C479 ,C128_=_C499 ,C128_=_C518 ,C128_=_C678 ,C128_=_C679 ,C128_=_C680 ,\nC128_=_C731 ,C129_=_C130 ,C129_=_C131 ,C129_=_C162 ,C129_=_C194 ,C129_=_C225 ,\nC129_=_C255 ,C129_=_C284 ,C129_=_C312 ,C129_=_C339 ,C129_=_C365 ,C129_=_C390 ,\nC129_=_C414 ,C129_=_C437 ,C129_=_C459 ,C129_=_C480 ,C129_=_C500 ,C129_=_C519 ,\nC129_=_C683 ,C129_=_C684 ,C129_=_C685 ,C129_=_C701 ,C130_=_C131 ,C130_=_C163 ,\nC130_=_C195 ,C130_=_C226 ,C130_=_C256 ,C130_=_C285 ,C130_=_C313 ,C130_=_C340 ,\nC130_=_C366 ,C130_=_C391 ,C130_=_C415 ,C130_=_C438 ,C130_=_C460 ,C130_=_C481 ,\nC130_=_C501 ,C130_=_C520 ,C130_=_C687 ,C130_=_C688 ,C130_=_C689 ,C130_=_C706 ,\nC131_=_C164 ,C131_=_C196 ,C131_=_C227 ,C131_=_C257 ,C131_=_C286 ,C131_=_C314 ,\nC131_=_C341 ,C131_=_C367 ,C131_=_C392 ,C131_=_C416 ,C131_=_C439 ,C131_=_C461 ,\nC131_=_C482 ,C131_=_C502 ,C131_=_C521 ,C131_=_C690 ,C131_=_C691 ,C131_=_C692 ,\nC131_=_C710 ,C149_=_C150 ,C149_=_C151 ,C149_=_C152 ,C149_=_C153 ,C149_=_C154 ,\nC149_=_C155 ,C149_=_C156 ,C149_=_C157 ,C149_=_C158 ,C149_=_C159 ,C149_=_C160 ,\nC149_=_C161 ,C149_=_C162 ,C149_=_C163 ,C149_=_C164 ,C149_=_C181 ,C149_=_C212 ,\nC149_=_C242 ,C149_=_C271 ,C149_=_C299 ,C149_=_C326 ,C149_=_C352 ,C149_=_C377 ,\nC149_=_C401 ,C149_=_C424 ,C149_=_C446 ,C149_=_C467 ,C149_=_C487 ,C149_=_C506 ,\nC149_=_C540 ,C149_=_C541 ,C149_=_C542 ,C149_=_C719 ,C150_=_C151 ,C150_=_C152 ,\nC150_=_C153 ,C150_=_C154 ,C150_=_C155 ,C150_=_C156 ,C150_=_C157 ,C150_=_C158 ,\nC150_=_C159 ,C150_=_C160 ,C150_=_C161 ,C150_=_C162 ,C150_=_C163 ,C150_=_C164 ,\nC150_=_C182 ,C150_=_C213 ,C150_=_C243 ,C150_=_C272 ,C150_=_C300 ,C150_=_C327 ,\nC150_=_C353 ,C150_=_C378 ,C150_=_C402 ,C150_=_C425 ,C150_=_C447 ,C150_=_C468 ,\nC150_=_C488 ,C150_=_C507 ,C150_=_C557 ,C150_=_C558 ,C150_=_C559 ,C150_=_C720 ,\nC151_=_C152 ,C151_=_C153 ,C151_=_C154 ,C151_=_C155 ,C151_=_C156 ,C151_=_C157 ,\nC151_=_C158 ,C151_=_C159 ,C151_=_C160 ,C151_=_C161 ,C151_=_C162 ,C151_=_C163 ,\nC151_=_C164 ,C151_=_C183 ,C151_=_C214 ,C151_=_C244 ,C151_=_C273 ,C151_=_C301 ,\nC151_=_C328 ,C151_=_C354 ,C151_=_C379 ,C151_=_C403 ,C151_=_C426 ,C151_=_C448 ,\nC151_=_C469 ,C151_=_C489 ,C151_=_C508 ,C151_=_C573 ,C151_=_C574 ,C151_=_C575 ,\nC151_=_C721 ,C152_=_C153 ,C152_=_C154 ,C152_=_C155 ,C152_=_C156 ,C152_=_C157 ,\nC152_=_C158 ,C152_=_C159 ,C152_=_C160 ,C152_=_C161 ,C152_=_C162 ,C152_=_C163 ,\nC152_=_C164 ,C152_=_C184 ,C152_=_C215 ,C152_=_C245 ,C152_=_C274 ,C152_=_C302 ,\nC152_=_C329 ,C152_=_C355 ,C152_=_C380 ,C152_=_C404 ,C152_=_C427 ,C152_=_C449 ,\nC152_=_C470 ,C152_=_C490 ,C152_=_C509 ,C152_=_C588 ,C152_=_C589 ,C152_=_C590 ,\nC152_=_C722 ,C153_=_C154 ,C153_=_C155 ,C153_=_C156 ,C153_=_C157 ,C153_=_C158 ,\nC153_=_C159 ,C153_=_C160 ,C153_=_C161 ,C153_=_C162 ,C153_=_C163 ,C153_=_C164 ,\nC153_=_C185 ,C153_=_C216 ,C153_=_C246 ,C153_=_C275 ,C153_=_C303 ,C153_=_C330 ,\nC153_=_C356 ,C153_=_C381 ,C153_=_C405 ,C153_=_C428 ,C153_=_C450 ,C153_=_C471 ,\nC153_=_C491 ,C153_=_C510 ,C153_=_C602 ,C153_=_C603 ,C153_=_C604 ,C153_=_C723 ,\nC154_=_C155 ,C154_=_C156 ,C154_=_C157 ,C154_=_C158 ,C154_=_C159 ,C154_=_C160 ,\nC154_=_C161 ,C154_=_C162 ,C154_=_C163 ,C154_=_C164 ,C154_=_C186 ,C154_=_C217 ,\nC154_=_C247 ,C154_=_C276 ,C154_=_C304 ,C154_=_C331 ,C154_=_C357 ,C154_=_C382 ,\nC154_=_C406 ,C154_=_C429 ,C154_=_C451 ,C154_=_C472 ,C154_=_C492 ,C154_=_C511 ,\nC154_=_C615 ,C154_=_C616 ,C154_=_C617 ,C154_=_C724 ,C155_=_C156 ,C155_=_C157 ,\nC155_=_C158 ,C155_=_C159 ,C155_=_C160 ,C155_=_C161 ,C155_=_C162 ,C155_=_C163 ,\nC155_=_C164 ,C155_=_C187 ,C155_=_C218 ,C155_=_C248 ,C155_=_C277 ,C155_=_C305 ,\nC155_=_C332 ,C155_=_C358 ,C155_=_C383 ,C155_=_C407 ,C155_=_C430 ,C155_=_C452 ,\nC155_=_C473 ,C155_=_C493 ,C155_=_C512 ,C155_=_C627 ,C155_=_C628 ,C155_=_C629 ,\nC155_=_C725 ,C156_=_C157 ,C156_=_C158 ,C156_=_C159 ,C156_=_C160 ,C156_=_C161 ,\nC156_=_C162 ,C156_=_C163 ,C156_=_C164 ,C156_=_C188 ,C156_=_C219 ,C156_=_C249 ,\nC156_=_C278 ,C156_=_C306 ,C156_=_C333 ,C156_=_C359 ,C156_=_C384 ,C156_=_C408 ,\nC156_=_C431 ,C156_=_C453 ,C156_=_C474 ,C156_=_C494 ,C156_=_C513 ,C156_=_C638 ,\nC156_=_C639 ,C156_=_C640 ,C156_=_C726 ,C157_=_C158 ,C157_=_C159 ,C157_=_C160 ,\nC157_=_C161 ,C157_=_C162 ,C157_=_C163 ,C157_=_C164 ,C157_=_C189 ,C157_=_C220 ,\nC157_=_C250 ,C157_=_C279 ,C157_=_C307 ,C157_=_C334 ,C157_=_C360 ,C157_=_C385 ,\nC157_=_C409 ,C157_=_C432 ,C157_=_C454 ,C157_=_C475 ,C157_=_C495 ,C157_=_C514 ,\nC157_=_C648</w:t>
      </w:r>
    </w:p>
    <w:p>
      <w:pPr>
        <w:pStyle w:val="PreformattedText"/>
        <w:bidi w:val="0"/>
        <w:spacing w:before="0" w:after="0"/>
        <w:jc w:val="left"/>
        <w:rPr/>
      </w:pPr>
      <w:r>
        <w:rPr/>
        <w:t xml:space="preserve"> </w:t>
      </w:r>
      <w:r>
        <w:rPr/>
        <w:t>,C157_=_C649 ,C157_=_C650 ,C157_=_C727 ,C158_=_C159 ,C158_=_C160 ,\nC158_=_C161 ,C158_=_C162 ,C158_=_C163 ,C158_=_C164 ,C158_=_C190 ,C158_=_C221 ,\nC158_=_C251 ,C158_=_C280 ,C158_=_C308 ,C158_=_C335 ,C158_=_C361 ,C158_=_C386 ,\nC158_=_C410 ,C158_=_C433 ,C158_=_C455 ,C158_=_C476 ,C158_=_C496 ,C158_=_C515 ,\nC158_=_C657 ,C158_=_C658 ,C158_=_C659 ,C158_=_C728 ,C159_=_C160 ,C159_=_C161 ,\nC159_=_C162 ,C159_=_C163 ,C159_=_C164 ,C159_=_C191 ,C159_=_C222 ,C159_=_C252 ,\nC159_=_C281 ,C159_=_C309 ,C159_=_C336 ,C159_=_C362 ,C159_=_C387 ,C159_=_C411 ,\nC159_=_C434 ,C159_=_C456 ,C159_=_C477 ,C159_=_C497 ,C159_=_C516 ,C159_=_C665 ,\nC159_=_C666 ,C159_=_C667 ,C159_=_C729 ,C160_=_C161 ,C160_=_C162 ,C160_=_C163 ,\nC160_=_C164 ,C160_=_C192 ,C160_=_C223 ,C160_=_C253 ,C160_=_C282 ,C160_=_C310 ,\nC160_=_C337 ,C160_=_C363 ,C160_=_C388 ,C160_=_C412 ,C160_=_C435 ,C160_=_C457 ,\nC160_=_C478 ,C160_=_C498 ,C160_=_C517 ,C160_=_C672 ,C160_=_C673 ,C160_=_C674 ,\nC160_=_C730 ,C161_=_C162 ,C161_=_C163 ,C161_=_C164 ,C161_=_C193 ,C161_=_C224 ,\nC161_=_C254 ,C161_=_C283 ,C161_=_C311 ,C161_=_C338 ,C161_=_C364 ,C161_=_C389 ,\nC161_=_C413 ,C161_=_C436 ,C161_=_C458 ,C161_=_C479 ,C161_=_C499 ,C161_=_C518 ,\nC161_=_C678 ,C161_=_C679 ,C161_=_C680 ,C161_=_C731 ,C162_=_C163 ,C162_=_C164 ,\nC162_=_C194 ,C162_=_C225 ,C162_=_C255 ,C162_=_C284 ,C162_=_C312 ,C162_=_C339 ,\nC162_=_C365 ,C162_=_C390 ,C162_=_C414 ,C162_=_C437 ,C162_=_C459 ,C162_=_C480 ,\nC162_=_C500 ,C162_=_C519 ,C162_=_C683 ,C162_=_C684 ,C162_=_C685 ,C162_=_C701 ,\nC163_=_C164 ,C163_=_C195 ,C163_=_C226 ,C163_=_C256 ,C163_=_C285 ,C163_=_C313 ,\nC163_=_C340 ,C163_=_C366 ,C163_=_C391 ,C163_=_C415 ,C163_=_C438 ,C163_=_C460 ,\nC163_=_C481 ,C163_=_C501 ,C163_=_C520 ,C163_=_C687 ,C163_=_C688 ,C163_=_C689 ,\nC163_=_C706 ,C164_=_C196 ,C164_=_C227 ,C164_=_C257 ,C164_=_C286 ,C164_=_C314 ,\nC164_=_C341 ,C164_=_C367 ,C164_=_C392 ,C164_=_C416 ,C164_=_C439 ,C164_=_C461 ,\nC164_=_C482 ,C164_=_C502 ,C164_=_C521 ,C164_=_C690 ,C164_=_C691 ,C164_=_C692 ,\nC164_=_C710 ,C181_=_C182 ,C181_=_C183 ,C181_=_C184 ,C181_=_C185 ,C181_=_C186 ,\nC181_=_C187 ,C181_=_C188 ,C181_=_C189 ,C181_=_C190 ,C181_=_C191 ,C181_=_C192 ,\nC181_=_C193 ,C181_=_C194 ,C181_=_C195 ,C181_=_C196 ,C181_=_C212 ,C181_=_C242 ,\nC181_=_C271 ,C181_=_C299 ,C181_=_C326 ,C181_=_C352 ,C181_=_C377 ,C181_=_C401 ,\nC181_=_C424 ,C181_=_C446 ,C181_=_C467 ,C181_=_C487 ,C181_=_C506 ,C181_=_C540 ,\nC181_=_C541 ,C181_=_C542 ,C181_=_C719 ,C182_=_C183 ,C182_=_C184 ,C182_=_C185 ,\nC182_=_C186 ,C182_=_C187 ,C182_=_C188 ,C182_=_C189 ,C182_=_C190 ,C182_=_C191 ,\nC182_=_C192 ,C182_=_C193 ,C182_=_C194 ,C182_=_C195 ,C182_=_C196 ,C182_=_C213 ,\nC182_=_C243 ,C182_=_C272 ,C182_=_C300 ,C182_=_C327 ,C182_=_C353 ,C182_=_C378 ,\nC182_=_C402 ,C182_=_C425 ,C182_=_C447 ,C182_=_C468 ,C182_=_C488 ,C182_=_C507 ,\nC182_=_C557 ,C182_=_C558 ,C182_=_C559 ,C182_=_C720 ,C183_=_C184 ,C183_=_C185 ,\nC183_=_C186 ,C183_=_C187 ,C183_=_C188 ,C183_=_C189 ,C183_=_C190 ,C183_=_C191 ,\nC183_=_C192 ,C183_=_C193 ,C183_=_C194 ,C183_=_C195 ,C183_=_C196 ,C183_=_C214 ,\nC183_=_C244 ,C183_=_C273 ,C183_=_C301 ,C183_=_C328 ,C183_=_C354 ,C183_=_C379 ,\nC183_=_C403 ,C183_=_C426 ,C183_=_C448 ,C183_=_C469 ,C183_=_C489 ,C183_=_C508 ,\nC183_=_C573 ,C183_=_C574 ,C183_=_C575 ,C183_=_C721 ,C184_=_C185 ,C184_=_C186 ,\nC184_=_C187 ,C184_=_C188 ,C184_=_C189 ,C184_=_C190 ,C184_=_C191 ,C184_=_C192 ,\nC184_=_C193 ,C184_=_C194 ,C184_=_C195 ,C184_=_C196 ,C184_=_C215 ,C184_=_C245 ,\nC184_=_C274 ,C184_=_C302 ,C184_=_C329 ,C184_=_C355 ,C184_=_C380 ,C184_=_C404 ,\nC184_=_C427 ,C184_=_C449 ,C184_=_C470 ,C184_=_C490 ,C184_=_C509 ,C184_=_C588 ,\nC184_=_C589 ,C184_=_C590 ,C184_=_C722 ,C185_=_C186 ,C185_=_C187 ,C185_=_C188 ,\nC185_=_C189 ,C185_=_C190 ,C185_=_C191 ,C185_=_C192 ,C185_=_C193 ,C185_=_C194 ,\nC185_=_C195 ,C185_=_C196 ,C185_=_C216 ,C185_=_C246 ,C185_=_C275 ,C185_=_C303 ,\nC185_=_C330 ,C185_=_C356 ,C185_=_C381 ,C185_=_C405 ,C185_=_C428 ,C185_=_C450 ,\nC185_=_C471 ,C185_=_C491 ,C185_=_C510 ,C185_=_C602 ,C185_=_C603 ,C185_=_C604 ,\nC185_=_C723 ,C186_=_C187 ,C186_=_C188 ,C186_=_C189 ,C186_=_C190 ,C186_=_C191 ,\nC186_=_C192 ,C186_=_C193 ,C186_=_C194 ,C186_=_C195 ,C186_=_C196 ,C186_=_C217 ,\nC186_=_C247 ,C186_=_C276 ,C186_=_C304 ,C186_=_C331 ,C186_=_C357 ,C186_=_C382 ,\nC186_=_C406 ,C186_=_C429 ,C186_=_C451 ,C186_=_C472 ,C186_=_C492 ,C186_=_C511 ,\nC186_=_C615 ,C186_=_C616 ,C186_=_C617 ,C186_=_C724 ,C187_=_C188 ,C187_=_C189 ,\nC187_=_C190 ,C187_=_C191 ,C187_=_C192 ,C187_=_C193 ,C187_=_C194 ,C187_=_C195 ,\nC187_=_C196 ,C187_=_C218 ,C187_=_C248 ,C187_=_C277 ,C187_=_C305 ,C187_=_C332 ,\nC187_=_C358 ,C187_=_C383 ,C187_=_C407 ,C187_=_C430 ,C187_=_C452 ,C187_=_C473 ,\nC187_=_C493 ,C187_=_C512 ,C187_=_C627 ,C187_=_C628 ,C187_=_C629 ,C187_=_C725 ,\nC188_=_C189 ,C188_=_C190 ,C188_=_C191 ,C188_=_C192 ,C188_=_C193 ,C188_=_C194 ,\nC188_=_C195 ,C188_=_C196 ,C188_=_C219 ,C188_=_C249 ,C188_=_C278 ,C188_=_C306 ,\nC188_=_C333 ,C188_=_C359 ,C188_=_C384 ,C188_=_C408 ,C188_=_C431 ,C188_=_C453 ,\nC188_=_C474 ,C188_=_C494 ,C188_=_C513 ,C188_=_C638 ,C188_=_C639 ,C188_=_C640 ,\nC188_=_C726 ,C189_=_C190 ,C189_=_C191 ,C189_=_C192 ,C189_=_C193 ,C189_=_C194 ,\nC189_=_C195 ,C189_=_C196 ,C189_=_C220 ,C189_=_C250 ,C189_=_C279 ,C189_=_C307 ,\nC189_=_C334 ,C189_=_C360 ,C189_=_C385 ,C189_=_C409 ,C189_=_C432 ,C189_=_C454 ,\nC189_=_C475 ,C189_=_C495 ,C189_=_C514 ,C189_=_C648 ,C189_=_C649 ,C189_=_C650 ,\nC189_=_C727 ,C190_=_C191 ,C190_=_C192 ,C190_=_C193 ,C190_=_C194 ,C190_=_C195 ,\nC190_=_C196 ,C190_=_C221 ,C190_=_C251 ,C190_=_C280 ,C190_=_C308 ,C190_=_C335 ,\nC190_=_C361 ,C190_=_C386 ,C190_=_C410 ,C190_=_C433 ,C190_=_C455 ,C190_=_C476 ,\nC190_=_C496 ,C190_=_C515 ,C190_=_C657 ,C190_=_C658 ,C190_=_C659 ,C190_=_C728 ,\nC191_=_C192 ,C191_=_C193 ,C191_=_C194 ,C191_=_C195 ,C191_=_C196 ,C191_=_C222 ,\nC191_=_C252 ,C191_=_C281 ,C191_=_C309 ,C191_=_C336 ,C191_=_C362 ,C191_=_C387 ,\nC191_=_C411 ,C191_=_C434 ,C191_=_C456 ,C191_=_C477 ,C191_=_C497 ,C191_=_C516 ,\nC191_=_C665 ,C191_=_C666 ,C191_=_C667 ,C191_=_C729 ,C192_=_C193 ,C192_=_C194 ,\nC192_=_C195 ,C192_=_C196 ,C192_=_C223 ,C192_=_C253 ,C192_=_C282 ,C192_=_C310 ,\nC192_=_C337 ,C192_=_C363 ,C192_=_C388 ,C192_=_C412 ,C192_=_C435 ,C192_=_C457 ,\nC192_=_C478 ,C192_=_C498 ,C192_=_C517 ,C192_=_C672 ,C192_=_C673 ,C192_=_C674 ,\nC192_=_C730 ,C193_=_C194 ,C193_=_C195 ,C193_=_C196 ,C193_=_C224 ,C193_=_C254 ,\nC193_=_C283 ,C193_=_C311 ,C193_=_C338 ,C193_=_C364 ,C193_=_C389 ,C193_=_C413 ,\nC193_=_C436 ,C193_=_C458 ,C193_=_C479 ,C193_=_C499 ,C193_=_C518 ,C193_=_C678 ,\nC193_=_C679 ,C193_=_C680 ,C193_=_C731 ,C194_=_C195 ,C194_=_C196 ,C194_=_C225 ,\nC194_=_C255 ,C194_=_C284 ,C194_=_C312 ,C194_=_C339 ,C194_=_C365 ,C194_=_C390 ,\nC194_=_C414 ,C194_=_C437 ,C194_=_C459 ,C194_=_C480 ,C194_=_C500 ,C194_=_C519 ,\nC194_=_C683 ,C194_=_C684 ,C194_=_C685 ,C194_=_C701 ,C195_=_C196 ,C195_=_C226 ,\nC195_=_C256 ,C195_=_C285 ,C195_=_C313 ,C195_=_C340 ,C195_=_C366 ,C195_=_C391 ,\nC195_=_C415 ,C195_=_C438 ,C195_=_C460 ,C195_=_C481 ,C195_=_C501 ,C195_=_C520 ,\nC195_=_C687 ,C195_=_C688 ,C195_=_C689 ,C195_=_C706 ,C196_=_C227 ,C196_=_C257 ,\nC196_=_C286 ,C196_=_C314 ,C196_=_C341 ,C196_=_C367 ,C196_=_C392 ,C196_=_C416 ,\nC196_=_C439 ,C196_=_C461 ,C196_=_C482 ,C196_=_C502 ,C196_=_C521 ,C196_=_C690 ,\nC196_=_C691 ,C196_=_C692 ,C196_=_C710 ,C212_=_C213 ,C212_=_C214 ,C212_=_C215 ,\nC212_=_C216 ,C212_=_C217 ,C212_=_C218 ,C212_=_C219 ,C212_=_C220 ,C212_=_C221 ,\nC212_=_C222 ,C212_=_C223 ,C212_=_C224 ,C212_=_C225 ,C212_=_C226 ,C212_=_C227 ,\nC212_=_C242 ,C212_=_C271 ,C212_=_C299 ,C212_=_C326 ,C212_=_C352 ,C212_=_C377 ,\nC212_=_C401 ,C212_=_C424 ,C212_=_C446 ,C212_=_C467 ,C212_=_C487 ,C212_=_C506 ,\nC212_=_C540 ,C212_=_C541 ,C212_=_C542 ,C212_=_C719 ,C213_=_C214 ,C213_=_C215 ,\nC213_=_C216 ,C213_=_C217 ,C213_=_C218 ,C213_=_C219 ,C213_=_C220 ,C213_=_C221 ,\nC213_=_C222 ,C213_=_C223 ,C213_=_C224 ,C213_=_C225 ,C213_=_C226 ,C213_=_C227 ,\nC213_=_C243 ,C213_=_C272 ,C213_=_C300 ,C213_=_C327 ,C213_=_C353 ,C213_=_C378 ,\nC213_=_C402 ,C213_=_C425 ,C213_=_C447 ,C213_=_C468 ,C213_=_C488 ,C213_=_C507 ,\nC213_=_C557 ,C213_=_C558 ,C213_=_C559 ,C213_=_C720 ,C214_=_C215 ,C214_=_C216 ,\nC214_=_C217 ,C214_=_C218 ,C214_=_C219 ,C214_=_C220 ,C214_=_C221 ,C214_=_C222 ,\nC214_=_C223 ,C214_=_C224 ,C214_=_C225 ,C214_=_C226 ,C214_=_C227 ,C214_=_C244 ,\nC214_=_C273 ,C214_=_C301 ,C214_=_C328 ,C214_=_C354 ,C214_=_C379 ,C214_=_C403 ,\nC214_=_C426 ,C214_=_C448 ,C214_=_C469 ,C214_=_C489 ,C214_=_C508 ,C214_=_C573 ,\nC214_=_C574 ,C214_=_C575 ,C214_=_C721 ,C215_=_C216 ,C215_=_C217 ,C215_=_C218 ,\nC215_=_C219 ,C215_=_C220 ,C215_=_C221 ,C215_=_C222 ,C215_=_C223 ,C215_=_C224 ,\nC215_=_C225 ,C215_=_C226 ,C215_=_C227 ,C215_=_C245 ,C215_=_C274 ,C215_=_C302 ,\nC215_=_C329 ,C215_=_C355 ,C215_=_C380 ,C215_=_C404 ,C215_=_C427 ,C215_=_C449 ,\nC215_=_C470 ,C215_=_C490 ,C215_=_C509 ,C215_=_C588 ,C215_=_C589 ,C215_=_C590 ,\nC215_=_C722 ,C216_=_C217 ,C216_=_C218 ,C216_=_C219 ,C216_=_C220 ,C216_=_C221 ,\nC216_=_C222 ,C216_=_C223 ,C216_=_C224 ,C216_=_C225 ,C216_=_C226 ,C216_=_C227 ,\nC216_=_C246 ,C216_=_C275 ,C216_=_C303 ,C216_=_C330 ,C216_=_C356 ,C216_=_C381 ,\nC216_=_C405 ,C216_=_C428 ,C216_=_C450 ,C216_=_C471 ,C216_=_C491 ,C216_=_C510 ,\nC216_=_C602 ,C216_=_C603 ,C216_=_C604 ,C216_=_C723 ,C217_=_C218 ,C217_=_C219 ,\nC217_=_C220 ,C217_=_C221 ,C217_=_C222 ,C217_=_C223 ,C217_=_C224 ,C217_=_C225 ,\nC217_=_C226 ,C217_=_C227 ,C217_=_C247 ,C217_=_C276 ,C217_=_C304 ,C217_=_C331 ,\nC217_=_C357 ,C217_=_C382 ,C217_=_C406 ,C217_=_C429 ,C217_=_C451 ,C217_=_C472 ,\nC217_=_C492 ,C217_=_C511 ,C217_=_C615 ,C217_=_C616 ,C217_=_C617 ,C217_=_C724 ,\nC218_=_C219 ,C218_=_C220 ,C218_=_C221 ,C218_=_C222 ,C218_=_C223 ,C218_=_C224 ,\nC218_=_C225 ,C218_=_C226 ,C218_=_C227 ,C218_=_C248 ,C218_=_C277 ,C218_=_C305 ,\nC218_=_C332 ,C218_=_C358 ,C218_=_C383 ,C218_=_C407 ,C218_=_C430 ,C218_=_C452 ,\nC218_=_C473 ,C218_=_C493 ,C218_=_C512 ,C218_=_C627 ,C218_=_C628 ,C218_=_C629 ,\nC218_=_C725 ,C219_=_C220 ,C219_=_C221 ,C219_=_C222 ,C219_=_C223 ,C219_=_C224</w:t>
      </w:r>
    </w:p>
    <w:p>
      <w:pPr>
        <w:pStyle w:val="PreformattedText"/>
        <w:bidi w:val="0"/>
        <w:spacing w:before="0" w:after="0"/>
        <w:jc w:val="left"/>
        <w:rPr/>
      </w:pPr>
      <w:r>
        <w:rPr/>
        <w:t xml:space="preserve"> </w:t>
      </w:r>
      <w:r>
        <w:rPr/>
        <w:t>,\nC219_=_C225 ,C219_=_C226 ,C219_=_C227 ,C219_=_C249 ,C219_=_C278 ,C219_=_C306 ,\nC219_=_C333 ,C219_=_C359 ,C219_=_C384 ,C219_=_C408 ,C219_=_C431 ,C219_=_C453 ,\nC219_=_C474 ,C219_=_C494 ,C219_=_C513 ,C219_=_C638 ,C219_=_C639 ,C219_=_C640 ,\nC219_=_C726 ,C220_=_C221 ,C220_=_C222 ,C220_=_C223 ,C220_=_C224 ,C220_=_C225 ,\nC220_=_C226 ,C220_=_C227 ,C220_=_C250 ,C220_=_C279 ,C220_=_C307 ,C220_=_C334 ,\nC220_=_C360 ,C220_=_C385 ,C220_=_C409 ,C220_=_C432 ,C220_=_C454 ,C220_=_C475 ,\nC220_=_C495 ,C220_=_C514 ,C220_=_C648 ,C220_=_C649 ,C220_=_C650 ,C220_=_C727 ,\nC221_=_C222 ,C221_=_C223 ,C221_=_C224 ,C221_=_C225 ,C221_=_C226 ,C221_=_C227 ,\nC221_=_C251 ,C221_=_C280 ,C221_=_C308 ,C221_=_C335 ,C221_=_C361 ,C221_=_C386 ,\nC221_=_C410 ,C221_=_C433 ,C221_=_C455 ,C221_=_C476 ,C221_=_C496 ,C221_=_C515 ,\nC221_=_C657 ,C221_=_C658 ,C221_=_C659 ,C221_=_C728 ,C222_=_C223 ,C222_=_C224 ,\nC222_=_C225 ,C222_=_C226 ,C222_=_C227 ,C222_=_C252 ,C222_=_C281 ,C222_=_C309 ,\nC222_=_C336 ,C222_=_C362 ,C222_=_C387 ,C222_=_C411 ,C222_=_C434 ,C222_=_C456 ,\nC222_=_C477 ,C222_=_C497 ,C222_=_C516 ,C222_=_C665 ,C222_=_C666 ,C222_=_C667 ,\nC222_=_C729 ,C223_=_C224 ,C223_=_C225 ,C223_=_C226 ,C223_=_C227 ,C223_=_C253 ,\nC223_=_C282 ,C223_=_C310 ,C223_=_C337 ,C223_=_C363 ,C223_=_C388 ,C223_=_C412 ,\nC223_=_C435 ,C223_=_C457 ,C223_=_C478 ,C223_=_C498 ,C223_=_C517 ,C223_=_C672 ,\nC223_=_C673 ,C223_=_C674 ,C223_=_C730 ,C224_=_C225 ,C224_=_C226 ,C224_=_C227 ,\nC224_=_C254 ,C224_=_C283 ,C224_=_C311 ,C224_=_C338 ,C224_=_C364 ,C224_=_C389 ,\nC224_=_C413 ,C224_=_C436 ,C224_=_C458 ,C224_=_C479 ,C224_=_C499 ,C224_=_C518 ,\nC224_=_C678 ,C224_=_C679 ,C224_=_C680 ,C224_=_C731 ,C225_=_C226 ,C225_=_C227 ,\nC225_=_C255 ,C225_=_C284 ,C225_=_C312 ,C225_=_C339 ,C225_=_C365 ,C225_=_C390 ,\nC225_=_C414 ,C225_=_C437 ,C225_=_C459 ,C225_=_C480 ,C225_=_C500 ,C225_=_C519 ,\nC225_=_C683 ,C225_=_C684 ,C225_=_C685 ,C225_=_C701 ,C226_=_C227 ,C226_=_C256 ,\nC226_=_C285 ,C226_=_C313 ,C226_=_C340 ,C226_=_C366 ,C226_=_C391 ,C226_=_C415 ,\nC226_=_C438 ,C226_=_C460 ,C226_=_C481 ,C226_=_C501 ,C226_=_C520 ,C226_=_C687 ,\nC226_=_C688 ,C226_=_C689 ,C226_=_C706 ,C227_=_C257 ,C227_=_C286 ,C227_=_C314 ,\nC227_=_C341 ,C227_=_C367 ,C227_=_C392 ,C227_=_C416 ,C227_=_C439 ,C227_=_C461 ,\nC227_=_C482 ,C227_=_C502 ,C227_=_C521 ,C227_=_C690 ,C227_=_C691 ,C227_=_C692 ,\nC227_=_C710 ,C242_=_C243 ,C242_=_C244 ,C242_=_C245 ,C242_=_C246 ,C242_=_C247 ,\nC242_=_C248 ,C242_=_C249 ,C242_=_C250 ,C242_=_C251 ,C242_=_C252 ,C242_=_C253 ,\nC242_=_C254 ,C242_=_C255 ,C242_=_C256 ,C242_=_C257 ,C242_=_C271 ,C242_=_C299 ,\nC242_=_C326 ,C242_=_C352 ,C242_=_C377 ,C242_=_C401 ,C242_=_C424 ,C242_=_C446 ,\nC242_=_C467 ,C242_=_C487 ,C242_=_C506 ,C242_=_C540 ,C242_=_C541 ,C242_=_C542 ,\nC242_=_C719 ,C243_=_C244 ,C243_=_C245 ,C243_=_C246 ,C243_=_C247 ,C243_=_C248 ,\nC243_=_C249 ,C243_=_C250 ,C243_=_C251 ,C243_=_C252 ,C243_=_C253 ,C243_=_C254 ,\nC243_=_C255 ,C243_=_C256 ,C243_=_C257 ,C243_=_C272 ,C243_=_C300 ,C243_=_C327 ,\nC243_=_C353 ,C243_=_C378 ,C243_=_C402 ,C243_=_C425 ,C243_=_C447 ,C243_=_C468 ,\nC243_=_C488 ,C243_=_C507 ,C243_=_C557 ,C243_=_C558 ,C243_=_C559 ,C243_=_C720 ,\nC244_=_C245 ,C244_=_C246 ,C244_=_C247 ,C244_=_C248 ,C244_=_C249 ,C244_=_C250 ,\nC244_=_C251 ,C244_=_C252 ,C244_=_C253 ,C244_=_C254 ,C244_=_C255 ,C244_=_C256 ,\nC244_=_C257 ,C244_=_C273 ,C244_=_C301 ,C244_=_C328 ,C244_=_C354 ,C244_=_C379 ,\nC244_=_C403 ,C244_=_C426 ,C244_=_C448 ,C244_=_C469 ,C244_=_C489 ,C244_=_C508 ,\nC244_=_C573 ,C244_=_C574 ,C244_=_C575 ,C244_=_C721 ,C245_=_C246 ,C245_=_C247 ,\nC245_=_C248 ,C245_=_C249 ,C245_=_C250 ,C245_=_C251 ,C245_=_C252 ,C245_=_C253 ,\nC245_=_C254 ,C245_=_C255 ,C245_=_C256 ,C245_=_C257 ,C245_=_C274 ,C245_=_C302 ,\nC245_=_C329 ,C245_=_C355 ,C245_=_C380 ,C245_=_C404 ,C245_=_C427 ,C245_=_C449 ,\nC245_=_C470 ,C245_=_C490 ,C245_=_C509 ,C245_=_C588 ,C245_=_C589 ,C245_=_C590 ,\nC245_=_C722 ,C246_=_C247 ,C246_=_C248 ,C246_=_C249 ,C246_=_C250 ,C246_=_C251 ,\nC246_=_C252 ,C246_=_C253 ,C246_=_C254 ,C246_=_C255 ,C246_=_C256 ,C246_=_C257 ,\nC246_=_C275 ,C246_=_C303 ,C246_=_C330 ,C246_=_C356 ,C246_=_C381 ,C246_=_C405 ,\nC246_=_C428 ,C246_=_C450 ,C246_=_C471 ,C246_=_C491 ,C246_=_C510 ,C246_=_C602 ,\nC246_=_C603 ,C246_=_C604 ,C246_=_C723 ,C247_=_C248 ,C247_=_C249 ,C247_=_C250 ,\nC247_=_C251 ,C247_=_C252 ,C247_=_C253 ,C247_=_C254 ,C247_=_C255 ,C247_=_C256 ,\nC247_=_C257 ,C247_=_C276 ,C247_=_C304 ,C247_=_C331 ,C247_=_C357 ,C247_=_C382 ,\nC247_=_C406 ,C247_=_C429 ,C247_=_C451 ,C247_=_C472 ,C247_=_C492 ,C247_=_C511 ,\nC247_=_C615 ,C247_=_C616 ,C247_=_C617 ,C247_=_C724 ,C248_=_C249 ,C248_=_C250 ,\nC248_=_C251 ,C248_=_C252 ,C248_=_C253 ,C248_=_C254 ,C248_=_C255 ,C248_=_C256 ,\nC248_=_C257 ,C248_=_C277 ,C248_=_C305 ,C248_=_C332 ,C248_=_C358 ,C248_=_C383 ,\nC248_=_C407 ,C248_=_C430 ,C248_=_C452 ,C248_=_C473 ,C248_=_C493 ,C248_=_C512 ,\nC248_=_C627 ,C248_=_C628 ,C248_=_C629 ,C248_=_C725 ,C249_=_C250 ,C249_=_C251 ,\nC249_=_C252 ,C249_=_C253 ,C249_=_C254 ,C249_=_C255 ,C249_=_C256 ,C249_=_C257 ,\nC249_=_C278 ,C249_=_C306 ,C249_=_C333 ,C249_=_C359 ,C249_=_C384 ,C249_=_C408 ,\nC249_=_C431 ,C249_=_C453 ,C249_=_C474 ,C249_=_C494 ,C249_=_C513 ,C249_=_C638 ,\nC249_=_C639 ,C249_=_C640 ,C249_=_C726 ,C250_=_C251 ,C250_=_C252 ,C250_=_C253 ,\nC250_=_C254 ,C250_=_C255 ,C250_=_C256 ,C250_=_C257 ,C250_=_C279 ,C250_=_C307 ,\nC250_=_C334 ,C250_=_C360 ,C250_=_C385 ,C250_=_C409 ,C250_=_C432 ,C250_=_C454 ,\nC250_=_C475 ,C250_=_C495 ,C250_=_C514 ,C250_=_C648 ,C250_=_C649 ,C250_=_C650 ,\nC250_=_C727 ,C251_=_C252 ,C251_=_C253 ,C251_=_C254 ,C251_=_C255 ,C251_=_C256 ,\nC251_=_C257 ,C251_=_C280 ,C251_=_C308 ,C251_=_C335 ,C251_=_C361 ,C251_=_C386 ,\nC251_=_C410 ,C251_=_C433 ,C251_=_C455 ,C251_=_C476 ,C251_=_C496 ,C251_=_C515 ,\nC251_=_C657 ,C251_=_C658 ,C251_=_C659 ,C251_=_C728 ,C252_=_C253 ,C252_=_C254 ,\nC252_=_C255 ,C252_=_C256 ,C252_=_C257 ,C252_=_C281 ,C252_=_C309 ,C252_=_C336 ,\nC252_=_C362 ,C252_=_C387 ,C252_=_C411 ,C252_=_C434 ,C252_=_C456 ,C252_=_C477 ,\nC252_=_C497 ,C252_=_C516 ,C252_=_C665 ,C252_=_C666 ,C252_=_C667 ,C252_=_C729 ,\nC253_=_C254 ,C253_=_C255 ,C253_=_C256 ,C253_=_C257 ,C253_=_C282 ,C253_=_C310 ,\nC253_=_C337 ,C253_=_C363 ,C253_=_C388 ,C253_=_C412 ,C253_=_C435 ,C253_=_C457 ,\nC253_=_C478 ,C253_=_C498 ,C253_=_C517 ,C253_=_C672 ,C253_=_C673 ,C253_=_C674 ,\nC253_=_C730 ,C254_=_C255 ,C254_=_C256 ,C254_=_C257 ,C254_=_C283 ,C254_=_C311 ,\nC254_=_C338 ,C254_=_C364 ,C254_=_C389 ,C254_=_C413 ,C254_=_C436 ,C254_=_C458 ,\nC254_=_C479 ,C254_=_C499 ,C254_=_C518 ,C254_=_C678 ,C254_=_C679 ,C254_=_C680 ,\nC254_=_C731 ,C255_=_C256 ,C255_=_C257 ,C255_=_C284 ,C255_=_C312 ,C255_=_C339 ,\nC255_=_C365 ,C255_=_C390 ,C255_=_C414 ,C255_=_C437 ,C255_=_C459 ,C255_=_C480 ,\nC255_=_C500 ,C255_=_C519 ,C255_=_C683 ,C255_=_C684 ,C255_=_C685 ,C255_=_C701 ,\nC256_=_C257 ,C256_=_C285 ,C256_=_C313 ,C256_=_C340 ,C256_=_C366 ,C256_=_C391 ,\nC256_=_C415 ,C256_=_C438 ,C256_=_C460 ,C256_=_C481 ,C256_=_C501 ,C256_=_C520 ,\nC256_=_C687 ,C256_=_C688 ,C256_=_C689 ,C256_=_C706 ,C257_=_C286 ,C257_=_C314 ,\nC257_=_C341 ,C257_=_C367 ,C257_=_C392 ,C257_=_C416 ,C257_=_C439 ,C257_=_C461 ,\nC257_=_C482 ,C257_=_C502 ,C257_=_C521 ,C257_=_C690 ,C257_=_C691 ,C257_=_C692 ,\nC257_=_C710 ,C271_=_C272 ,C271_=_C273 ,C271_=_C274 ,C271_=_C275 ,C271_=_C276 ,\nC271_=_C277 ,C271_=_C278 ,C271_=_C279 ,C271_=_C280 ,C271_=_C281 ,C271_=_C282 ,\nC271_=_C283 ,C271_=_C284 ,C271_=_C285 ,C271_=_C286 ,C271_=_C299 ,C271_=_C326 ,\nC271_=_C352 ,C271_=_C377 ,C271_=_C401 ,C271_=_C424 ,C271_=_C446 ,C271_=_C467 ,\nC271_=_C487 ,C271_=_C506 ,C271_=_C540 ,C271_=_C541 ,C271_=_C542 ,C271_=_C719 ,\nC272_=_C273 ,C272_=_C274 ,C272_=_C275 ,C272_=_C276 ,C272_=_C277 ,C272_=_C278 ,\nC272_=_C279 ,C272_=_C280 ,C272_=_C281 ,C272_=_C282 ,C272_=_C283 ,C272_=_C284 ,\nC272_=_C285 ,C272_=_C286 ,C272_=_C300 ,C272_=_C327 ,C272_=_C353 ,C272_=_C378 ,\nC272_=_C402 ,C272_=_C425 ,C272_=_C447 ,C272_=_C468 ,C272_=_C488 ,C272_=_C507 ,\nC272_=_C557 ,C272_=_C558 ,C272_=_C559 ,C272_=_C720 ,C273_=_C274 ,C273_=_C275 ,\nC273_=_C276 ,C273_=_C277 ,C273_=_C278 ,C273_=_C279 ,C273_=_C280 ,C273_=_C281 ,\nC273_=_C282 ,C273_=_C283 ,C273_=_C284 ,C273_=_C285 ,C273_=_C286 ,C273_=_C301 ,\nC273_=_C328 ,C273_=_C354 ,C273_=_C379 ,C273_=_C403 ,C273_=_C426 ,C273_=_C448 ,\nC273_=_C469 ,C273_=_C489 ,C273_=_C508 ,C273_=_C573 ,C273_=_C574 ,C273_=_C575 ,\nC273_=_C721 ,C274_=_C275 ,C274_=_C276 ,C274_=_C277 ,C274_=_C278 ,C274_=_C279 ,\nC274_=_C280 ,C274_=_C281 ,C274_=_C282 ,C274_=_C283 ,C274_=_C284 ,C274_=_C285 ,\nC274_=_C286 ,C274_=_C302 ,C274_=_C329 ,C274_=_C355 ,C274_=_C380 ,C274_=_C404 ,\nC274_=_C427 ,C274_=_C449 ,C274_=_C470 ,C274_=_C490 ,C274_=_C509 ,C274_=_C588 ,\nC274_=_C589 ,C274_=_C590 ,C274_=_C722 ,C275_=_C276 ,C275_=_C277 ,C275_=_C278 ,\nC275_=_C279 ,C275_=_C280 ,C275_=_C281 ,C275_=_C282 ,C275_=_C283 ,C275_=_C284 ,\nC275_=_C285 ,C275_=_C286 ,C275_=_C303 ,C275_=_C330 ,C275_=_C356 ,C275_=_C381 ,\nC275_=_C405 ,C275_=_C428 ,C275_=_C450 ,C275_=_C471 ,C275_=_C491 ,C275_=_C510 ,\nC275_=_C602 ,C275_=_C603 ,C275_=_C604 ,C275_=_C723 ,C276_=_C277 ,C276_=_C278 ,\nC276_=_C279 ,C276_=_C280 ,C276_=_C281 ,C276_=_C282 ,C276_=_C283 ,C276_=_C284 ,\nC276_=_C285 ,C276_=_C286 ,C276_=_C304 ,C276_=_C331 ,C276_=_C357 ,C276_=_C382 ,\nC276_=_C406 ,C276_=_C429 ,C276_=_C451 ,C276_=_C472 ,C276_=_C492 ,C276_=_C511 ,\nC276_=_C615 ,C276_=_C616 ,C276_=_C617 ,C276_=_C724 ,C277_=_C278 ,C277_=_C279 ,\nC277_=_C280 ,C277_=_C281 ,C277_=_C282 ,C277_=_C283 ,C277_=_C284 ,C277_=_C285 ,\nC277_=_C286 ,C277_=_C305 ,C277_=_C332 ,C277_=_C358 ,C277_=_C383 ,C277_=_C407 ,\nC277_=_C430 ,C277_=_C452 ,C277_=_C473 ,C277_=_C493 ,C277_=_C512 ,C277_=_C627 ,\nC277_=_C628 ,C277_=_C629 ,C277_=_C725 ,C278_=_C279 ,C278_=_C280 ,C278_=_C281 ,\nC278_=_C282 ,C278_=_C283 ,C278_=_C284 ,C278_=_C285 ,C278_=_C286 ,C278_=_C306 ,\nC278_=_C333 ,C278_=_C359 ,C278_=_C384 ,C278_=_C408 ,C278_=_C431 ,C278_=_C453 ,\nC278_=_C474 ,C278_=_C494 ,C278_=_C513 ,C278_=_C638 ,C278_=_C639 ,C278_=_C640 ,\nC278_=_C726 ,C279_=_C280 ,C279_=_C281 ,C279_=_C282 ,C279_=_C283</w:t>
      </w:r>
    </w:p>
    <w:p>
      <w:pPr>
        <w:pStyle w:val="PreformattedText"/>
        <w:bidi w:val="0"/>
        <w:spacing w:before="0" w:after="0"/>
        <w:jc w:val="left"/>
        <w:rPr/>
      </w:pPr>
      <w:r>
        <w:rPr/>
        <w:t xml:space="preserve"> </w:t>
      </w:r>
      <w:r>
        <w:rPr/>
        <w:t>,C279_=_C284 ,\nC279_=_C285 ,C279_=_C286 ,C279_=_C307 ,C279_=_C334 ,C279_=_C360 ,C279_=_C385 ,\nC279_=_C409 ,C279_=_C432 ,C279_=_C454 ,C279_=_C475 ,C279_=_C495 ,C279_=_C514 ,\nC279_=_C648 ,C279_=_C649 ,C279_=_C650 ,C279_=_C727 ,C280_=_C281 ,C280_=_C282 ,\nC280_=_C283 ,C280_=_C284 ,C280_=_C285 ,C280_=_C286 ,C280_=_C308 ,C280_=_C335 ,\nC280_=_C361 ,C280_=_C386 ,C280_=_C410 ,C280_=_C433 ,C280_=_C455 ,C280_=_C476 ,\nC280_=_C496 ,C280_=_C515 ,C280_=_C657 ,C280_=_C658 ,C280_=_C659 ,C280_=_C728 ,\nC281_=_C282 ,C281_=_C283 ,C281_=_C284 ,C281_=_C285 ,C281_=_C286 ,C281_=_C309 ,\nC281_=_C336 ,C281_=_C362 ,C281_=_C387 ,C281_=_C411 ,C281_=_C434 ,C281_=_C456 ,\nC281_=_C477 ,C281_=_C497 ,C281_=_C516 ,C281_=_C665 ,C281_=_C666 ,C281_=_C667 ,\nC281_=_C729 ,C282_=_C283 ,C282_=_C284 ,C282_=_C285 ,C282_=_C286 ,C282_=_C310 ,\nC282_=_C337 ,C282_=_C363 ,C282_=_C388 ,C282_=_C412 ,C282_=_C435 ,C282_=_C457 ,\nC282_=_C478 ,C282_=_C498 ,C282_=_C517 ,C282_=_C672 ,C282_=_C673 ,C282_=_C674 ,\nC282_=_C730 ,C283_=_C284 ,C283_=_C285 ,C283_=_C286 ,C283_=_C311 ,C283_=_C338 ,\nC283_=_C364 ,C283_=_C389 ,C283_=_C413 ,C283_=_C436 ,C283_=_C458 ,C283_=_C479 ,\nC283_=_C499 ,C283_=_C518 ,C283_=_C678 ,C283_=_C679 ,C283_=_C680 ,C283_=_C731 ,\nC284_=_C285 ,C284_=_C286 ,C284_=_C312 ,C284_=_C339 ,C284_=_C365 ,C284_=_C390 ,\nC284_=_C414 ,C284_=_C437 ,C284_=_C459 ,C284_=_C480 ,C284_=_C500 ,C284_=_C519 ,\nC284_=_C683 ,C284_=_C684 ,C284_=_C685 ,C284_=_C701 ,C285_=_C286 ,C285_=_C313 ,\nC285_=_C340 ,C285_=_C366 ,C285_=_C391 ,C285_=_C415 ,C285_=_C438 ,C285_=_C460 ,\nC285_=_C481 ,C285_=_C501 ,C285_=_C520 ,C285_=_C687 ,C285_=_C688 ,C285_=_C689 ,\nC285_=_C706 ,C286_=_C314 ,C286_=_C341 ,C286_=_C367 ,C286_=_C392 ,C286_=_C416 ,\nC286_=_C439 ,C286_=_C461 ,C286_=_C482 ,C286_=_C502 ,C286_=_C521 ,C286_=_C690 ,\nC286_=_C691 ,C286_=_C692 ,C286_=_C710 ,C299_=_C300 ,C299_=_C301 ,C299_=_C302 ,\nC299_=_C303 ,C299_=_C304 ,C299_=_C305 ,C299_=_C306 ,C299_=_C307 ,C299_=_C308 ,\nC299_=_C309 ,C299_=_C310 ,C299_=_C311 ,C299_=_C312 ,C299_=_C313 ,C299_=_C314 ,\nC299_=_C326 ,C299_=_C352 ,C299_=_C377 ,C299_=_C401 ,C299_=_C424 ,C299_=_C446 ,\nC299_=_C467 ,C299_=_C487 ,C299_=_C506 ,C299_=_C540 ,C299_=_C541 ,C299_=_C542 ,\nC299_=_C719 ,C300_=_C301 ,C300_=_C302 ,C300_=_C303 ,C300_=_C304 ,C300_=_C305 ,\nC300_=_C306 ,C300_=_C307 ,C300_=_C308 ,C300_=_C309 ,C300_=_C310 ,C300_=_C311 ,\nC300_=_C312 ,C300_=_C313 ,C300_=_C314 ,C300_=_C327 ,C300_=_C353 ,C300_=_C378 ,\nC300_=_C402 ,C300_=_C425 ,C300_=_C447 ,C300_=_C468 ,C300_=_C488 ,C300_=_C507 ,\nC300_=_C557 ,C300_=_C558 ,C300_=_C559 ,C300_=_C720 ,C301_=_C302 ,C301_=_C303 ,\nC301_=_C304 ,C301_=_C305 ,C301_=_C306 ,C301_=_C307 ,C301_=_C308 ,C301_=_C309 ,\nC301_=_C310 ,C301_=_C311 ,C301_=_C312 ,C301_=_C313 ,C301_=_C314 ,C301_=_C328 ,\nC301_=_C354 ,C301_=_C379 ,C301_=_C403 ,C301_=_C426 ,C301_=_C448 ,C301_=_C469 ,\nC301_=_C489 ,C301_=_C508 ,C301_=_C573 ,C301_=_C574 ,C301_=_C575 ,C301_=_C721 ,\nC302_=_C303 ,C302_=_C304 ,C302_=_C305 ,C302_=_C306 ,C302_=_C307 ,C302_=_C308 ,\nC302_=_C309 ,C302_=_C310 ,C302_=_C311 ,C302_=_C312 ,C302_=_C313 ,C302_=_C314 ,\nC302_=_C329 ,C302_=_C355 ,C302_=_C380 ,C302_=_C404 ,C302_=_C427 ,C302_=_C449 ,\nC302_=_C470 ,C302_=_C490 ,C302_=_C509 ,C302_=_C588 ,C302_=_C589 ,C302_=_C590 ,\nC302_=_C722 ,C303_=_C304 ,C303_=_C305 ,C303_=_C306 ,C303_=_C307 ,C303_=_C308 ,\nC303_=_C309 ,C303_=_C310 ,C303_=_C311 ,C303_=_C312 ,C303_=_C313 ,C303_=_C314 ,\nC303_=_C330 ,C303_=_C356 ,C303_=_C381 ,C303_=_C405 ,C303_=_C428 ,C303_=_C450 ,\nC303_=_C471 ,C303_=_C491 ,C303_=_C510 ,C303_=_C602 ,C303_=_C603 ,C303_=_C604 ,\nC303_=_C723 ,C304_=_C305 ,C304_=_C306 ,C304_=_C307 ,C304_=_C308 ,C304_=_C309 ,\nC304_=_C310 ,C304_=_C311 ,C304_=_C312 ,C304_=_C313 ,C304_=_C314 ,C304_=_C331 ,\nC304_=_C357 ,C304_=_C382 ,C304_=_C406 ,C304_=_C429 ,C304_=_C451 ,C304_=_C472 ,\nC304_=_C492 ,C304_=_C511 ,C304_=_C615 ,C304_=_C616 ,C304_=_C617 ,C304_=_C724 ,\nC305_=_C306 ,C305_=_C307 ,C305_=_C308 ,C305_=_C309 ,C305_=_C310 ,C305_=_C311 ,\nC305_=_C312 ,C305_=_C313 ,C305_=_C314 ,C305_=_C332 ,C305_=_C358 ,C305_=_C383 ,\nC305_=_C407 ,C305_=_C430 ,C305_=_C452 ,C305_=_C473 ,C305_=_C493 ,C305_=_C512 ,\nC305_=_C627 ,C305_=_C628 ,C305_=_C629 ,C305_=_C725 ,C306_=_C307 ,C306_=_C308 ,\nC306_=_C309 ,C306_=_C310 ,C306_=_C311 ,C306_=_C312 ,C306_=_C313 ,C306_=_C314 ,\nC306_=_C333 ,C306_=_C359 ,C306_=_C384 ,C306_=_C408 ,C306_=_C431 ,C306_=_C453 ,\nC306_=_C474 ,C306_=_C494 ,C306_=_C513 ,C306_=_C638 ,C306_=_C639 ,C306_=_C640 ,\nC306_=_C726 ,C307_=_C308 ,C307_=_C309 ,C307_=_C310 ,C307_=_C311 ,C307_=_C312 ,\nC307_=_C313 ,C307_=_C314 ,C307_=_C334 ,C307_=_C360 ,C307_=_C385 ,C307_=_C409 ,\nC307_=_C432 ,C307_=_C454 ,C307_=_C475 ,C307_=_C495 ,C307_=_C514 ,C307_=_C648 ,\nC307_=_C649 ,C307_=_C650 ,C307_=_C727 ,C308_=_C309 ,C308_=_C310 ,C308_=_C311 ,\nC308_=_C312 ,C308_=_C313 ,C308_=_C314 ,C308_=_C335 ,C308_=_C361 ,C308_=_C386 ,\nC308_=_C410 ,C308_=_C433 ,C308_=_C455 ,C308_=_C476 ,C308_=_C496 ,C308_=_C515 ,\nC308_=_C657 ,C308_=_C658 ,C308_=_C659 ,C308_=_C728 ,C309_=_C310 ,C309_=_C311 ,\nC309_=_C312 ,C309_=_C313 ,C309_=_C314 ,C309_=_C336 ,C309_=_C362 ,C309_=_C387 ,\nC309_=_C411 ,C309_=_C434 ,C309_=_C456 ,C309_=_C477 ,C309_=_C497 ,C309_=_C516 ,\nC309_=_C665 ,C309_=_C666 ,C309_=_C667 ,C309_=_C729 ,C310_=_C311 ,C310_=_C312 ,\nC310_=_C313 ,C310_=_C314 ,C310_=_C337 ,C310_=_C363 ,C310_=_C388 ,C310_=_C412 ,\nC310_=_C435 ,C310_=_C457 ,C310_=_C478 ,C310_=_C498 ,C310_=_C517 ,C310_=_C672 ,\nC310_=_C673 ,C310_=_C674 ,C310_=_C730 ,C311_=_C312 ,C311_=_C313 ,C311_=_C314 ,\nC311_=_C338 ,C311_=_C364 ,C311_=_C389 ,C311_=_C413 ,C311_=_C436 ,C311_=_C458 ,\nC311_=_C479 ,C311_=_C499 ,C311_=_C518 ,C311_=_C678 ,C311_=_C679 ,C311_=_C680 ,\nC311_=_C731 ,C312_=_C313 ,C312_=_C314 ,C312_=_C339 ,C312_=_C365 ,C312_=_C390 ,\nC312_=_C414 ,C312_=_C437 ,C312_=_C459 ,C312_=_C480 ,C312_=_C500 ,C312_=_C519 ,\nC312_=_C683 ,C312_=_C684 ,C312_=_C685 ,C312_=_C701 ,C313_=_C314 ,C313_=_C340 ,\nC313_=_C366 ,C313_=_C391 ,C313_=_C415 ,C313_=_C438 ,C313_=_C460 ,C313_=_C481 ,\nC313_=_C501 ,C313_=_C520 ,C313_=_C687 ,C313_=_C688 ,C313_=_C689 ,C313_=_C706 ,\nC314_=_C341 ,C314_=_C367 ,C314_=_C392 ,C314_=_C416 ,C314_=_C439 ,C314_=_C461 ,\nC314_=_C482 ,C314_=_C502 ,C314_=_C521 ,C314_=_C690 ,C314_=_C691 ,C314_=_C692 ,\nC314_=_C710 ,C326_=_C327 ,C326_=_C328 ,C326_=_C329 ,C326_=_C330 ,C326_=_C331 ,\nC326_=_C332 ,C326_=_C333 ,C326_=_C334 ,C326_=_C335 ,C326_=_C336 ,C326_=_C337 ,\nC326_=_C338 ,C326_=_C339 ,C326_=_C340 ,C326_=_C341 ,C326_=_C352 ,C326_=_C377 ,\nC326_=_C401 ,C326_=_C424 ,C326_=_C446 ,C326_=_C467 ,C326_=_C487 ,C326_=_C506 ,\nC326_=_C540 ,C326_=_C541 ,C326_=_C542 ,C326_=_C719 ,C327_=_C328 ,C327_=_C329 ,\nC327_=_C330 ,C327_=_C331 ,C327_=_C332 ,C327_=_C333 ,C327_=_C334 ,C327_=_C335 ,\nC327_=_C336 ,C327_=_C337 ,C327_=_C338 ,C327_=_C339 ,C327_=_C340 ,C327_=_C341 ,\nC327_=_C353 ,C327_=_C378 ,C327_=_C402 ,C327_=_C425 ,C327_=_C447 ,C327_=_C468 ,\nC327_=_C488 ,C327_=_C507 ,C327_=_C557 ,C327_=_C558 ,C327_=_C559 ,C327_=_C720 ,\nC328_=_C329 ,C328_=_C330 ,C328_=_C331 ,C328_=_C332 ,C328_=_C333 ,C328_=_C334 ,\nC328_=_C335 ,C328_=_C336 ,C328_=_C337 ,C328_=_C338 ,C328_=_C339 ,C328_=_C340 ,\nC328_=_C341 ,C328_=_C354 ,C328_=_C379 ,C328_=_C403 ,C328_=_C426 ,C328_=_C448 ,\nC328_=_C469 ,C328_=_C489 ,C328_=_C508 ,C328_=_C573 ,C328_=_C574 ,C328_=_C575 ,\nC328_=_C721 ,C329_=_C330 ,C329_=_C331 ,C329_=_C332 ,C329_=_C333 ,C329_=_C334 ,\nC329_=_C335 ,C329_=_C336 ,C329_=_C337 ,C329_=_C338 ,C329_=_C339 ,C329_=_C340 ,\nC329_=_C341 ,C329_=_C355 ,C329_=_C380 ,C329_=_C404 ,C329_=_C427 ,C329_=_C449 ,\nC329_=_C470 ,C329_=_C490 ,C329_=_C509 ,C329_=_C588 ,C329_=_C589 ,C329_=_C590 ,\nC329_=_C722 ,C330_=_C331 ,C330_=_C332 ,C330_=_C333 ,C330_=_C334 ,C330_=_C335 ,\nC330_=_C336 ,C330_=_C337 ,C330_=_C338 ,C330_=_C339 ,C330_=_C340 ,C330_=_C341 ,\nC330_=_C356 ,C330_=_C381 ,C330_=_C405 ,C330_=_C428 ,C330_=_C450 ,C330_=_C471 ,\nC330_=_C491 ,C330_=_C510 ,C330_=_C602 ,C330_=_C603 ,C330_=_C604 ,C330_=_C723 ,\nC331_=_C332 ,C331_=_C333 ,C331_=_C334 ,C331_=_C335 ,C331_=_C336 ,C331_=_C337 ,\nC331_=_C338 ,C331_=_C339 ,C331_=_C340 ,C331_=_C341 ,C331_=_C357 ,C331_=_C382 ,\nC331_=_C406 ,C331_=_C429 ,C331_=_C451 ,C331_=_C472 ,C331_=_C492 ,C331_=_C511 ,\nC331_=_C615 ,C331_=_C616 ,C331_=_C617 ,C331_=_C724 ,C332_=_C333 ,C332_=_C334 ,\nC332_=_C335 ,C332_=_C336 ,C332_=_C337 ,C332_=_C338 ,C332_=_C339 ,C332_=_C340 ,\nC332_=_C341 ,C332_=_C358 ,C332_=_C383 ,C332_=_C407 ,C332_=_C430 ,C332_=_C452 ,\nC332_=_C473 ,C332_=_C493 ,C332_=_C512 ,C332_=_C627 ,C332_=_C628 ,C332_=_C629 ,\nC332_=_C725 ,C333_=_C334 ,C333_=_C335 ,C333_=_C336 ,C333_=_C337 ,C333_=_C338 ,\nC333_=_C339 ,C333_=_C340 ,C333_=_C341 ,C333_=_C359 ,C333_=_C384 ,C333_=_C408 ,\nC333_=_C431 ,C333_=_C453 ,C333_=_C474 ,C333_=_C494 ,C333_=_C513 ,C333_=_C638 ,\nC333_=_C639 ,C333_=_C640 ,C333_=_C726 ,C334_=_C335 ,C334_=_C336 ,C334_=_C337 ,\nC334_=_C338 ,C334_=_C339 ,C334_=_C340 ,C334_=_C341 ,C334_=_C360 ,C334_=_C385 ,\nC334_=_C409 ,C334_=_C432 ,C334_=_C454 ,C334_=_C475 ,C334_=_C495 ,C334_=_C514 ,\nC334_=_C648 ,C334_=_C649 ,C334_=_C650 ,C334_=_C727 ,C335_=_C336 ,C335_=_C337 ,\nC335_=_C338 ,C335_=_C339 ,C335_=_C340 ,C335_=_C341 ,C335_=_C361 ,C335_=_C386 ,\nC335_=_C410 ,C335_=_C433 ,C335_=_C455 ,C335_=_C476 ,C335_=_C496 ,C335_=_C515 ,\nC335_=_C657 ,C335_=_C658 ,C335_=_C659 ,C335_=_C728 ,C336_=_C337 ,C336_=_C338 ,\nC336_=_C339 ,C336_=_C340 ,C336_=_C341 ,C336_=_C362 ,C336_=_C387 ,C336_=_C411 ,\nC336_=_C434 ,C336_=_C456 ,C336_=_C477 ,C336_=_C497 ,C336_=_C516 ,C336_=_C665 ,\nC336_=_C666 ,C336_=_C667 ,C336_=_C729 ,C337_=_C338 ,C337_=_C339 ,C337_=_C340 ,\nC337_=_C341 ,C337_=_C363 ,C337_=_C388 ,C337_=_C412 ,C337_=_C435 ,C337_=_C457 ,\nC337_=_C478 ,C337_=_C498 ,C337_=_C517 ,C337_=_C672 ,C337_=_C673 ,C337_=_C674 ,\nC337_=_C730 ,C338_=_C339 ,C338_=_C340 ,C338_=_C341 ,C338_=_C364 ,C338_=_C389 ,\nC338_=_C413 ,C338_=_C436 ,C338_=_C458 ,C338_=_C479 ,C338_=_C499 ,C338_=_C518 ,\nC338_=_C678 ,C338_=_C679 ,C338_=_C680 ,C338_=_C731 ,C339_=_C340 ,C339_=_C341 ,\nC339_=_C365 ,C339_=_C390 ,C339_=_C414 ,C339_=_C437</w:t>
      </w:r>
    </w:p>
    <w:p>
      <w:pPr>
        <w:pStyle w:val="PreformattedText"/>
        <w:bidi w:val="0"/>
        <w:spacing w:before="0" w:after="0"/>
        <w:jc w:val="left"/>
        <w:rPr/>
      </w:pPr>
      <w:r>
        <w:rPr/>
        <w:t xml:space="preserve"> </w:t>
      </w:r>
      <w:r>
        <w:rPr/>
        <w:t>,C339_=_C459 ,C339_=_C480 ,\nC339_=_C500 ,C339_=_C519 ,C339_=_C683 ,C339_=_C684 ,C339_=_C685 ,C339_=_C701 ,\nC340_=_C341 ,C340_=_C366 ,C340_=_C391 ,C340_=_C415 ,C340_=_C438 ,C340_=_C460 ,\nC340_=_C481 ,C340_=_C501 ,C340_=_C520 ,C340_=_C687 ,C340_=_C688 ,C340_=_C689 ,\nC340_=_C706 ,C341_=_C367 ,C341_=_C392 ,C341_=_C416 ,C341_=_C439 ,C341_=_C461 ,\nC341_=_C482 ,C341_=_C502 ,C341_=_C521 ,C341_=_C690 ,C341_=_C691 ,C341_=_C692 ,\nC341_=_C710 ,C352_=_C353 ,C352_=_C354 ,C352_=_C355 ,C352_=_C356 ,C352_=_C357 ,\nC352_=_C358 ,C352_=_C359 ,C352_=_C360 ,C352_=_C361 ,C352_=_C362 ,C352_=_C363 ,\nC352_=_C364 ,C352_=_C365 ,C352_=_C366 ,C352_=_C367 ,C352_=_C377 ,C352_=_C401 ,\nC352_=_C424 ,C352_=_C446 ,C352_=_C467 ,C352_=_C487 ,C352_=_C506 ,C352_=_C540 ,\nC352_=_C541 ,C352_=_C542 ,C352_=_C719 ,C353_=_C354 ,C353_=_C355 ,C353_=_C356 ,\nC353_=_C357 ,C353_=_C358 ,C353_=_C359 ,C353_=_C360 ,C353_=_C361 ,C353_=_C362 ,\nC353_=_C363 ,C353_=_C364 ,C353_=_C365 ,C353_=_C366 ,C353_=_C367 ,C353_=_C378 ,\nC353_=_C402 ,C353_=_C425 ,C353_=_C447 ,C353_=_C468 ,C353_=_C488 ,C353_=_C507 ,\nC353_=_C557 ,C353_=_C558 ,C353_=_C559 ,C353_=_C720 ,C354_=_C355 ,C354_=_C356 ,\nC354_=_C357 ,C354_=_C358 ,C354_=_C359 ,C354_=_C360 ,C354_=_C361 ,C354_=_C362 ,\nC354_=_C363 ,C354_=_C364 ,C354_=_C365 ,C354_=_C366 ,C354_=_C367 ,C354_=_C379 ,\nC354_=_C403 ,C354_=_C426 ,C354_=_C448 ,C354_=_C469 ,C354_=_C489 ,C354_=_C508 ,\nC354_=_C573 ,C354_=_C574 ,C354_=_C575 ,C354_=_C721 ,C355_=_C356 ,C355_=_C357 ,\nC355_=_C358 ,C355_=_C359 ,C355_=_C360 ,C355_=_C361 ,C355_=_C362 ,C355_=_C363 ,\nC355_=_C364 ,C355_=_C365 ,C355_=_C366 ,C355_=_C367 ,C355_=_C380 ,C355_=_C404 ,\nC355_=_C427 ,C355_=_C449 ,C355_=_C470 ,C355_=_C490 ,C355_=_C509 ,C355_=_C588 ,\nC355_=_C589 ,C355_=_C590 ,C355_=_C722 ,C356_=_C357 ,C356_=_C358 ,C356_=_C359 ,\nC356_=_C360 ,C356_=_C361 ,C356_=_C362 ,C356_=_C363 ,C356_=_C364 ,C356_=_C365 ,\nC356_=_C366 ,C356_=_C367 ,C356_=_C381 ,C356_=_C405 ,C356_=_C428 ,C356_=_C450 ,\nC356_=_C471 ,C356_=_C491 ,C356_=_C510 ,C356_=_C602 ,C356_=_C603 ,C356_=_C604 ,\nC356_=_C723 ,C357_=_C358 ,C357_=_C359 ,C357_=_C360 ,C357_=_C361 ,C357_=_C362 ,\nC357_=_C363 ,C357_=_C364 ,C357_=_C365 ,C357_=_C366 ,C357_=_C367 ,C357_=_C382 ,\nC357_=_C406 ,C357_=_C429 ,C357_=_C451 ,C357_=_C472 ,C357_=_C492 ,C357_=_C511 ,\nC357_=_C615 ,C357_=_C616 ,C357_=_C617 ,C357_=_C724 ,C358_=_C359 ,C358_=_C360 ,\nC358_=_C361 ,C358_=_C362 ,C358_=_C363 ,C358_=_C364 ,C358_=_C365 ,C358_=_C366 ,\nC358_=_C367 ,C358_=_C383 ,C358_=_C407 ,C358_=_C430 ,C358_=_C452 ,C358_=_C473 ,\nC358_=_C493 ,C358_=_C512 ,C358_=_C627 ,C358_=_C628 ,C358_=_C629 ,C358_=_C725 ,\nC359_=_C360 ,C359_=_C361 ,C359_=_C362 ,C359_=_C363 ,C359_=_C364 ,C359_=_C365 ,\nC359_=_C366 ,C359_=_C367 ,C359_=_C384 ,C359_=_C408 ,C359_=_C431 ,C359_=_C453 ,\nC359_=_C474 ,C359_=_C494 ,C359_=_C513 ,C359_=_C638 ,C359_=_C639 ,C359_=_C640 ,\nC359_=_C726 ,C360_=_C361 ,C360_=_C362 ,C360_=_C363 ,C360_=_C364 ,C360_=_C365 ,\nC360_=_C366 ,C360_=_C367 ,C360_=_C385 ,C360_=_C409 ,C360_=_C432 ,C360_=_C454 ,\nC360_=_C475 ,C360_=_C495 ,C360_=_C514 ,C360_=_C648 ,C360_=_C649 ,C360_=_C650 ,\nC360_=_C727 ,C361_=_C362 ,C361_=_C363 ,C361_=_C364 ,C361_=_C365 ,C361_=_C366 ,\nC361_=_C367 ,C361_=_C386 ,C361_=_C410 ,C361_=_C433 ,C361_=_C455 ,C361_=_C476 ,\nC361_=_C496 ,C361_=_C515 ,C361_=_C657 ,C361_=_C658 ,C361_=_C659 ,C361_=_C728 ,\nC362_=_C363 ,C362_=_C364 ,C362_=_C365 ,C362_=_C366 ,C362_=_C367 ,C362_=_C387 ,\nC362_=_C411 ,C362_=_C434 ,C362_=_C456 ,C362_=_C477 ,C362_=_C497 ,C362_=_C516 ,\nC362_=_C665 ,C362_=_C666 ,C362_=_C667 ,C362_=_C729 ,C363_=_C364 ,C363_=_C365 ,\nC363_=_C366 ,C363_=_C367 ,C363_=_C388 ,C363_=_C412 ,C363_=_C435 ,C363_=_C457 ,\nC363_=_C478 ,C363_=_C498 ,C363_=_C517 ,C363_=_C672 ,C363_=_C673 ,C363_=_C674 ,\nC363_=_C730 ,C364_=_C365 ,C364_=_C366 ,C364_=_C367 ,C364_=_C389 ,C364_=_C413 ,\nC364_=_C436 ,C364_=_C458 ,C364_=_C479 ,C364_=_C499 ,C364_=_C518 ,C364_=_C678 ,\nC364_=_C679 ,C364_=_C680 ,C364_=_C731 ,C365_=_C366 ,C365_=_C367 ,C365_=_C390 ,\nC365_=_C414 ,C365_=_C437 ,C365_=_C459 ,C365_=_C480 ,C365_=_C500 ,C365_=_C519 ,\nC365_=_C683 ,C365_=_C684 ,C365_=_C685 ,C365_=_C701 ,C366_=_C367 ,C366_=_C391 ,\nC366_=_C415 ,C366_=_C438 ,C366_=_C460 ,C366_=_C481 ,C366_=_C501 ,C366_=_C520 ,\nC366_=_C687 ,C366_=_C688 ,C366_=_C689 ,C366_=_C706 ,C367_=_C392 ,C367_=_C416 ,\nC367_=_C439 ,C367_=_C461 ,C367_=_C482 ,C367_=_C502 ,C367_=_C521 ,C367_=_C690 ,\nC367_=_C691 ,C367_=_C692 ,C367_=_C710 ,C377_=_C378 ,C377_=_C379 ,C377_=_C380 ,\nC377_=_C381 ,C377_=_C382 ,C377_=_C383 ,C377_=_C384 ,C377_=_C385 ,C377_=_C386 ,\nC377_=_C387 ,C377_=_C388 ,C377_=_C389 ,C377_=_C390 ,C377_=_C391 ,C377_=_C392 ,\nC377_=_C401 ,C377_=_C424 ,C377_=_C446 ,C377_=_C467 ,C377_=_C487 ,C377_=_C506 ,\nC377_=_C540 ,C377_=_C541 ,C377_=_C542 ,C377_=_C719 ,C378_=_C379 ,C378_=_C380 ,\nC378_=_C381 ,C378_=_C382 ,C378_=_C383 ,C378_=_C384 ,C378_=_C385 ,C378_=_C386 ,\nC378_=_C387 ,C378_=_C388 ,C378_=_C389 ,C378_=_C390 ,C378_=_C391 ,C378_=_C392 ,\nC378_=_C402 ,C378_=_C425 ,C378_=_C447 ,C378_=_C468 ,C378_=_C488 ,C378_=_C507 ,\nC378_=_C557 ,C378_=_C558 ,C378_=_C559 ,C378_=_C720 ,C379_=_C380 ,C379_=_C381 ,\nC379_=_C382 ,C379_=_C383 ,C379_=_C384 ,C379_=_C385 ,C379_=_C386 ,C379_=_C387 ,\nC379_=_C388 ,C379_=_C389 ,C379_=_C390 ,C379_=_C391 ,C379_=_C392 ,C379_=_C403 ,\nC379_=_C426 ,C379_=_C448 ,C379_=_C469 ,C379_=_C489 ,C379_=_C508 ,C379_=_C573 ,\nC379_=_C574 ,C379_=_C575 ,C379_=_C721 ,C380_=_C381 ,C380_=_C382 ,C380_=_C383 ,\nC380_=_C384 ,C380_=_C385 ,C380_=_C386 ,C380_=_C387 ,C380_=_C388 ,C380_=_C389 ,\nC380_=_C390 ,C380_=_C391 ,C380_=_C392 ,C380_=_C404 ,C380_=_C427 ,C380_=_C449 ,\nC380_=_C470 ,C380_=_C490 ,C380_=_C509 ,C380_=_C588 ,C380_=_C589 ,C380_=_C590 ,\nC380_=_C722 ,C381_=_C382 ,C381_=_C383 ,C381_=_C384 ,C381_=_C385 ,C381_=_C386 ,\nC381_=_C387 ,C381_=_C388 ,C381_=_C389 ,C381_=_C390 ,C381_=_C391 ,C381_=_C392 ,\nC381_=_C405 ,C381_=_C428 ,C381_=_C450 ,C381_=_C471 ,C381_=_C491 ,C381_=_C510 ,\nC381_=_C602 ,C381_=_C603 ,C381_=_C604 ,C381_=_C723 ,C382_=_C383 ,C382_=_C384 ,\nC382_=_C385 ,C382_=_C386 ,C382_=_C387 ,C382_=_C388 ,C382_=_C389 ,C382_=_C390 ,\nC382_=_C391 ,C382_=_C392 ,C382_=_C406 ,C382_=_C429 ,C382_=_C451 ,C382_=_C472 ,\nC382_=_C492 ,C382_=_C511 ,C382_=_C615 ,C382_=_C616 ,C382_=_C617 ,C382_=_C724 ,\nC383_=_C384 ,C383_=_C385 ,C383_=_C386 ,C383_=_C387 ,C383_=_C388 ,C383_=_C389 ,\nC383_=_C390 ,C383_=_C391 ,C383_=_C392 ,C383_=_C407 ,C383_=_C430 ,C383_=_C452 ,\nC383_=_C473 ,C383_=_C493 ,C383_=_C512 ,C383_=_C627 ,C383_=_C628 ,C383_=_C629 ,\nC383_=_C725 ,C384_=_C385 ,C384_=_C386 ,C384_=_C387 ,C384_=_C388 ,C384_=_C389 ,\nC384_=_C390 ,C384_=_C391 ,C384_=_C392 ,C384_=_C408 ,C384_=_C431 ,C384_=_C453 ,\nC384_=_C474 ,C384_=_C494 ,C384_=_C513 ,C384_=_C638 ,C384_=_C639 ,C384_=_C640 ,\nC384_=_C726 ,C385_=_C386 ,C385_=_C387 ,C385_=_C388 ,C385_=_C389 ,C385_=_C390 ,\nC385_=_C391 ,C385_=_C392 ,C385_=_C409 ,C385_=_C432 ,C385_=_C454 ,C385_=_C475 ,\nC385_=_C495 ,C385_=_C514 ,C385_=_C648 ,C385_=_C649 ,C385_=_C650 ,C385_=_C727 ,\nC386_=_C387 ,C386_=_C388 ,C386_=_C389 ,C386_=_C390 ,C386_=_C391 ,C386_=_C392 ,\nC386_=_C410 ,C386_=_C433 ,C386_=_C455 ,C386_=_C476 ,C386_=_C496 ,C386_=_C515 ,\nC386_=_C657 ,C386_=_C658 ,C386_=_C659 ,C386_=_C728 ,C387_=_C388 ,C387_=_C389 ,\nC387_=_C390 ,C387_=_C391 ,C387_=_C392 ,C387_=_C411 ,C387_=_C434 ,C387_=_C456 ,\nC387_=_C477 ,C387_=_C497 ,C387_=_C516 ,C387_=_C665 ,C387_=_C666 ,C387_=_C667 ,\nC387_=_C729 ,C388_=_C389 ,C388_=_C390 ,C388_=_C391 ,C388_=_C392 ,C388_=_C412 ,\nC388_=_C435 ,C388_=_C457 ,C388_=_C478 ,C388_=_C498 ,C388_=_C517 ,C388_=_C672 ,\nC388_=_C673 ,C388_=_C674 ,C388_=_C730 ,C389_=_C390 ,C389_=_C391 ,C389_=_C392 ,\nC389_=_C413 ,C389_=_C436 ,C389_=_C458 ,C389_=_C479 ,C389_=_C499 ,C389_=_C518 ,\nC389_=_C678 ,C389_=_C679 ,C389_=_C680 ,C389_=_C731 ,C390_=_C391 ,C390_=_C392 ,\nC390_=_C414 ,C390_=_C437 ,C390_=_C459 ,C390_=_C480 ,C390_=_C500 ,C390_=_C519 ,\nC390_=_C683 ,C390_=_C684 ,C390_=_C685 ,C390_=_C701 ,C391_=_C392 ,C391_=_C415 ,\nC391_=_C438 ,C391_=_C460 ,C391_=_C481 ,C391_=_C501 ,C391_=_C520 ,C391_=_C687 ,\nC391_=_C688 ,C391_=_C689 ,C391_=_C706 ,C392_=_C416 ,C392_=_C439 ,C392_=_C461 ,\nC392_=_C482 ,C392_=_C502 ,C392_=_C521 ,C392_=_C690 ,C392_=_C691 ,C392_=_C692 ,\nC392_=_C710 ,C401_=_C402 ,C401_=_C403 ,C401_=_C404 ,C401_=_C405 ,C401_=_C406 ,\nC401_=_C407 ,C401_=_C408 ,C401_=_C409 ,C401_=_C410 ,C401_=_C411 ,C401_=_C412 ,\nC401_=_C413 ,C401_=_C414 ,C401_=_C415 ,C401_=_C416 ,C401_=_C424 ,C401_=_C446 ,\nC401_=_C467 ,C401_=_C487 ,C401_=_C506 ,C401_=_C540 ,C401_=_C541 ,C401_=_C542 ,\nC401_=_C719 ,C402_=_C403 ,C402_=_C404 ,C402_=_C405 ,C402_=_C406 ,C402_=_C407 ,\nC402_=_C408 ,C402_=_C409 ,C402_=_C410 ,C402_=_C411 ,C402_=_C412 ,C402_=_C413 ,\nC402_=_C414 ,C402_=_C415 ,C402_=_C416 ,C402_=_C425 ,C402_=_C447 ,C402_=_C468 ,\nC402_=_C488 ,C402_=_C507 ,C402_=_C557 ,C402_=_C558 ,C402_=_C559 ,C402_=_C720 ,\nC403_=_C404 ,C403_=_C405 ,C403_=_C406 ,C403_=_C407 ,C403_=_C408 ,C403_=_C409 ,\nC403_=_C410 ,C403_=_C411 ,C403_=_C412 ,C403_=_C413 ,C403_=_C414 ,C403_=_C415 ,\nC403_=_C416 ,C403_=_C426 ,C403_=_C448 ,C403_=_C469 ,C403_=_C489 ,C403_=_C508 ,\nC403_=_C573 ,C403_=_C574 ,C403_=_C575 ,C403_=_C721 ,C404_=_C405 ,C404_=_C406 ,\nC404_=_C407 ,C404_=_C408 ,C404_=_C409 ,C404_=_C410 ,C404_=_C411 ,C404_=_C412 ,\nC404_=_C413 ,C404_=_C414 ,C404_=_C415 ,C404_=_C416 ,C404_=_C427 ,C404_=_C449 ,\nC404_=_C470 ,C404_=_C490 ,C404_=_C509 ,C404_=_C588 ,C404_=_C589 ,C404_=_C590 ,\nC404_=_C722 ,C405_=_C406 ,C405_=_C407 ,C405_=_C408 ,C405_=_C409 ,C405_=_C410 ,\nC405_=_C411 ,C405_=_C412 ,C405_=_C413 ,C405_=_C414 ,C405_=_C415 ,C405_=_C416 ,\nC405_=_C428 ,C405_=_C450 ,C405_=_C471 ,C405_=_C491 ,C405_=_C510 ,C405_=_C602 ,\nC405_=_C603 ,C405_=_C604 ,C405_=_C723 ,C406_=_C407 ,C406_=_C408 ,C406_=_C409 ,\nC406_=_C410 ,C406_=_C411 ,C406_=_C412 ,C406_=_C413 ,C406_=_C414 ,C406_=_C415 ,\nC406_=_C416 ,C406_=_C429 ,C406_=_C451 ,C406_=_C472 ,C406_=_C492 ,C406_=_C511 ,\nC406_=_C615 ,C406_=_C616 ,C406_=_C617 ,C406_=_C724 ,C407_=_C408 ,C407_=_C409 ,\nC407_=_C410 ,C407_=_C411 ,C407_=_C412</w:t>
      </w:r>
    </w:p>
    <w:p>
      <w:pPr>
        <w:pStyle w:val="PreformattedText"/>
        <w:bidi w:val="0"/>
        <w:spacing w:before="0" w:after="0"/>
        <w:jc w:val="left"/>
        <w:rPr/>
      </w:pPr>
      <w:r>
        <w:rPr/>
        <w:t xml:space="preserve"> </w:t>
      </w:r>
      <w:r>
        <w:rPr/>
        <w:t>,C407_=_C413 ,C407_=_C414 ,C407_=_C415 ,\nC407_=_C416 ,C407_=_C430 ,C407_=_C452 ,C407_=_C473 ,C407_=_C493 ,C407_=_C512 ,\nC407_=_C627 ,C407_=_C628 ,C407_=_C629 ,C407_=_C725 ,C408_=_C409 ,C408_=_C410 ,\nC408_=_C411 ,C408_=_C412 ,C408_=_C413 ,C408_=_C414 ,C408_=_C415 ,C408_=_C416 ,\nC408_=_C431 ,C408_=_C453 ,C408_=_C474 ,C408_=_C494 ,C408_=_C513 ,C408_=_C638 ,\nC408_=_C639 ,C408_=_C640 ,C408_=_C726 ,C409_=_C410 ,C409_=_C411 ,C409_=_C412 ,\nC409_=_C413 ,C409_=_C414 ,C409_=_C415 ,C409_=_C416 ,C409_=_C432 ,C409_=_C454 ,\nC409_=_C475 ,C409_=_C495 ,C409_=_C514 ,C409_=_C648 ,C409_=_C649 ,C409_=_C650 ,\nC409_=_C727 ,C410_=_C411 ,C410_=_C412 ,C410_=_C413 ,C410_=_C414 ,C410_=_C415 ,\nC410_=_C416 ,C410_=_C433 ,C410_=_C455 ,C410_=_C476 ,C410_=_C496 ,C410_=_C515 ,\nC410_=_C657 ,C410_=_C658 ,C410_=_C659 ,C410_=_C728 ,C411_=_C412 ,C411_=_C413 ,\nC411_=_C414 ,C411_=_C415 ,C411_=_C416 ,C411_=_C434 ,C411_=_C456 ,C411_=_C477 ,\nC411_=_C497 ,C411_=_C516 ,C411_=_C665 ,C411_=_C666 ,C411_=_C667 ,C411_=_C729 ,\nC412_=_C413 ,C412_=_C414 ,C412_=_C415 ,C412_=_C416 ,C412_=_C435 ,C412_=_C457 ,\nC412_=_C478 ,C412_=_C498 ,C412_=_C517 ,C412_=_C672 ,C412_=_C673 ,C412_=_C674 ,\nC412_=_C730 ,C413_=_C414 ,C413_=_C415 ,C413_=_C416 ,C413_=_C436 ,C413_=_C458 ,\nC413_=_C479 ,C413_=_C499 ,C413_=_C518 ,C413_=_C678 ,C413_=_C679 ,C413_=_C680 ,\nC413_=_C731 ,C414_=_C415 ,C414_=_C416 ,C414_=_C437 ,C414_=_C459 ,C414_=_C480 ,\nC414_=_C500 ,C414_=_C519 ,C414_=_C683 ,C414_=_C684 ,C414_=_C685 ,C414_=_C701 ,\nC415_=_C416 ,C415_=_C438 ,C415_=_C460 ,C415_=_C481 ,C415_=_C501 ,C415_=_C520 ,\nC415_=_C687 ,C415_=_C688 ,C415_=_C689 ,C415_=_C706 ,C416_=_C439 ,C416_=_C461 ,\nC416_=_C482 ,C416_=_C502 ,C416_=_C521 ,C416_=_C690 ,C416_=_C691 ,C416_=_C692 ,\nC416_=_C710 ,C424_=_C425 ,C424_=_C426 ,C424_=_C427 ,C424_=_C428 ,C424_=_C429 ,\nC424_=_C430 ,C424_=_C431 ,C424_=_C432 ,C424_=_C433 ,C424_=_C434 ,C424_=_C435 ,\nC424_=_C436 ,C424_=_C437 ,C424_=_C438 ,C424_=_C439 ,C424_=_C446 ,C424_=_C467 ,\nC424_=_C487 ,C424_=_C506 ,C424_=_C540 ,C424_=_C541 ,C424_=_C542 ,C424_=_C719 ,\nC425_=_C426 ,C425_=_C427 ,C425_=_C428 ,C425_=_C429 ,C425_=_C430 ,C425_=_C431 ,\nC425_=_C432 ,C425_=_C433 ,C425_=_C434 ,C425_=_C435 ,C425_=_C436 ,C425_=_C437 ,\nC425_=_C438 ,C425_=_C439 ,C425_=_C447 ,C425_=_C468 ,C425_=_C488 ,C425_=_C507 ,\nC425_=_C557 ,C425_=_C558 ,C425_=_C559 ,C425_=_C720 ,C426_=_C427 ,C426_=_C428 ,\nC426_=_C429 ,C426_=_C430 ,C426_=_C431 ,C426_=_C432 ,C426_=_C433 ,C426_=_C434 ,\nC426_=_C435 ,C426_=_C436 ,C426_=_C437 ,C426_=_C438 ,C426_=_C439 ,C426_=_C448 ,\nC426_=_C469 ,C426_=_C489 ,C426_=_C508 ,C426_=_C573 ,C426_=_C574 ,C426_=_C575 ,\nC426_=_C721 ,C427_=_C428 ,C427_=_C429 ,C427_=_C430 ,C427_=_C431 ,C427_=_C432 ,\nC427_=_C433 ,C427_=_C434 ,C427_=_C435 ,C427_=_C436 ,C427_=_C437 ,C427_=_C438 ,\nC427_=_C439 ,C427_=_C449 ,C427_=_C470 ,C427_=_C490 ,C427_=_C509 ,C427_=_C588 ,\nC427_=_C589 ,C427_=_C590 ,C427_=_C722 ,C428_=_C429 ,C428_=_C430 ,C428_=_C431 ,\nC428_=_C432 ,C428_=_C433 ,C428_=_C434 ,C428_=_C435 ,C428_=_C436 ,C428_=_C437 ,\nC428_=_C438 ,C428_=_C439 ,C428_=_C450 ,C428_=_C471 ,C428_=_C491 ,C428_=_C510 ,\nC428_=_C602 ,C428_=_C603 ,C428_=_C604 ,C428_=_C723 ,C429_=_C430 ,C429_=_C431 ,\nC429_=_C432 ,C429_=_C433 ,C429_=_C434 ,C429_=_C435 ,C429_=_C436 ,C429_=_C437 ,\nC429_=_C438 ,C429_=_C439 ,C429_=_C451 ,C429_=_C472 ,C429_=_C492 ,C429_=_C511 ,\nC429_=_C615 ,C429_=_C616 ,C429_=_C617 ,C429_=_C724 ,C430_=_C431 ,C430_=_C432 ,\nC430_=_C433 ,C430_=_C434 ,C430_=_C435 ,C430_=_C436 ,C430_=_C437 ,C430_=_C438 ,\nC430_=_C439 ,C430_=_C452 ,C430_=_C473 ,C430_=_C493 ,C430_=_C512 ,C430_=_C627 ,\nC430_=_C628 ,C430_=_C629 ,C430_=_C725 ,C431_=_C432 ,C431_=_C433 ,C431_=_C434 ,\nC431_=_C435 ,C431_=_C436 ,C431_=_C437 ,C431_=_C438 ,C431_=_C439 ,C431_=_C453 ,\nC431_=_C474 ,C431_=_C494 ,C431_=_C513 ,C431_=_C638 ,C431_=_C639 ,C431_=_C640 ,\nC431_=_C726 ,C432_=_C433 ,C432_=_C434 ,C432_=_C435 ,C432_=_C436 ,C432_=_C437 ,\nC432_=_C438 ,C432_=_C439 ,C432_=_C454 ,C432_=_C475 ,C432_=_C495 ,C432_=_C514 ,\nC432_=_C648 ,C432_=_C649 ,C432_=_C650 ,C432_=_C727 ,C433_=_C434 ,C433_=_C435 ,\nC433_=_C436 ,C433_=_C437 ,C433_=_C438 ,C433_=_C439 ,C433_=_C455 ,C433_=_C476 ,\nC433_=_C496 ,C433_=_C515 ,C433_=_C657 ,C433_=_C658 ,C433_=_C659 ,C433_=_C728 ,\nC434_=_C435 ,C434_=_C436 ,C434_=_C437 ,C434_=_C438 ,C434_=_C439 ,C434_=_C456 ,\nC434_=_C477 ,C434_=_C497 ,C434_=_C516 ,C434_=_C665 ,C434_=_C666 ,C434_=_C667 ,\nC434_=_C729 ,C435_=_C436 ,C435_=_C437 ,C435_=_C438 ,C435_=_C439 ,C435_=_C457 ,\nC435_=_C478 ,C435_=_C498 ,C435_=_C517 ,C435_=_C672 ,C435_=_C673 ,C435_=_C674 ,\nC435_=_C730 ,C436_=_C437 ,C436_=_C438 ,C436_=_C439 ,C436_=_C458 ,C436_=_C479 ,\nC436_=_C499 ,C436_=_C518 ,C436_=_C678 ,C436_=_C679 ,C436_=_C680 ,C436_=_C731 ,\nC437_=_C438 ,C437_=_C439 ,C437_=_C459 ,C437_=_C480 ,C437_=_C500 ,C437_=_C519 ,\nC437_=_C683 ,C437_=_C684 ,C437_=_C685 ,C437_=_C701 ,C438_=_C439 ,C438_=_C460 ,\nC438_=_C481 ,C438_=_C501 ,C438_=_C520 ,C438_=_C687 ,C438_=_C688 ,C438_=_C689 ,\nC438_=_C706 ,C439_=_C461 ,C439_=_C482 ,C439_=_C502 ,C439_=_C521 ,C439_=_C690 ,\nC439_=_C691 ,C439_=_C692 ,C439_=_C710 ,C446_=_C447 ,C446_=_C448 ,C446_=_C449 ,\nC446_=_C450 ,C446_=_C451 ,C446_=_C452 ,C446_=_C453 ,C446_=_C454 ,C446_=_C455 ,\nC446_=_C456 ,C446_=_C457 ,C446_=_C458 ,C446_=_C459 ,C446_=_C460 ,C446_=_C461 ,\nC446_=_C467 ,C446_=_C487 ,C446_=_C506 ,C446_=_C540 ,C446_=_C541 ,C446_=_C542 ,\nC446_=_C719 ,C447_=_C448 ,C447_=_C449 ,C447_=_C450 ,C447_=_C451 ,C447_=_C452 ,\nC447_=_C453 ,C447_=_C454 ,C447_=_C455 ,C447_=_C456 ,C447_=_C457 ,C447_=_C458 ,\nC447_=_C459 ,C447_=_C460 ,C447_=_C461 ,C447_=_C468 ,C447_=_C488 ,C447_=_C507 ,\nC447_=_C557 ,C447_=_C558 ,C447_=_C559 ,C447_=_C720 ,C448_=_C449 ,C448_=_C450 ,\nC448_=_C451 ,C448_=_C452 ,C448_=_C453 ,C448_=_C454 ,C448_=_C455 ,C448_=_C456 ,\nC448_=_C457 ,C448_=_C458 ,C448_=_C459 ,C448_=_C460 ,C448_=_C461 ,C448_=_C469 ,\nC448_=_C489 ,C448_=_C508 ,C448_=_C573 ,C448_=_C574 ,C448_=_C575 ,C448_=_C721 ,\nC449_=_C450 ,C449_=_C451 ,C449_=_C452 ,C449_=_C453 ,C449_=_C454 ,C449_=_C455 ,\nC449_=_C456 ,C449_=_C457 ,C449_=_C458 ,C449_=_C459 ,C449_=_C460 ,C449_=_C461 ,\nC449_=_C470 ,C449_=_C490 ,C449_=_C509 ,C449_=_C588 ,C449_=_C589 ,C449_=_C590 ,\nC449_=_C722 ,C450_=_C451 ,C450_=_C452 ,C450_=_C453 ,C450_=_C454 ,C450_=_C455 ,\nC450_=_C456 ,C450_=_C457 ,C450_=_C458 ,C450_=_C459 ,C450_=_C460 ,C450_=_C461 ,\nC450_=_C471 ,C450_=_C491 ,C450_=_C510 ,C450_=_C602 ,C450_=_C603 ,C450_=_C604 ,\nC450_=_C723 ,C451_=_C452 ,C451_=_C453 ,C451_=_C454 ,C451_=_C455 ,C451_=_C456 ,\nC451_=_C457 ,C451_=_C458 ,C451_=_C459 ,C451_=_C460 ,C451_=_C461 ,C451_=_C472 ,\nC451_=_C492 ,C451_=_C511 ,C451_=_C615 ,C451_=_C616 ,C451_=_C617 ,C451_=_C724 ,\nC452_=_C453 ,C452_=_C454 ,C452_=_C455 ,C452_=_C456 ,C452_=_C457 ,C452_=_C458 ,\nC452_=_C459 ,C452_=_C460 ,C452_=_C461 ,C452_=_C473 ,C452_=_C493 ,C452_=_C512 ,\nC452_=_C627 ,C452_=_C628 ,C452_=_C629 ,C452_=_C725 ,C453_=_C454 ,C453_=_C455 ,\nC453_=_C456 ,C453_=_C457 ,C453_=_C458 ,C453_=_C459 ,C453_=_C460 ,C453_=_C461 ,\nC453_=_C474 ,C453_=_C494 ,C453_=_C513 ,C453_=_C638 ,C453_=_C639 ,C453_=_C640 ,\nC453_=_C726 ,C454_=_C455 ,C454_=_C456 ,C454_=_C457 ,C454_=_C458 ,C454_=_C459 ,\nC454_=_C460 ,C454_=_C461 ,C454_=_C475 ,C454_=_C495 ,C454_=_C514 ,C454_=_C648 ,\nC454_=_C649 ,C454_=_C650 ,C454_=_C727 ,C455_=_C456 ,C455_=_C457 ,C455_=_C458 ,\nC455_=_C459 ,C455_=_C460 ,C455_=_C461 ,C455_=_C476 ,C455_=_C496 ,C455_=_C515 ,\nC455_=_C657 ,C455_=_C658 ,C455_=_C659 ,C455_=_C728 ,C456_=_C457 ,C456_=_C458 ,\nC456_=_C459 ,C456_=_C460 ,C456_=_C461 ,C456_=_C477 ,C456_=_C497 ,C456_=_C516 ,\nC456_=_C665 ,C456_=_C666 ,C456_=_C667 ,C456_=_C729 ,C457_=_C458 ,C457_=_C459 ,\nC457_=_C460 ,C457_=_C461 ,C457_=_C478 ,C457_=_C498 ,C457_=_C517 ,C457_=_C672 ,\nC457_=_C673 ,C457_=_C674 ,C457_=_C730 ,C458_=_C459 ,C458_=_C460 ,C458_=_C461 ,\nC458_=_C479 ,C458_=_C499 ,C458_=_C518 ,C458_=_C678 ,C458_=_C679 ,C458_=_C680 ,\nC458_=_C731 ,C459_=_C460 ,C459_=_C461 ,C459_=_C480 ,C459_=_C500 ,C459_=_C519 ,\nC459_=_C683 ,C459_=_C684 ,C459_=_C685 ,C459_=_C701 ,C460_=_C461 ,C460_=_C481 ,\nC460_=_C501 ,C460_=_C520 ,C460_=_C687 ,C460_=_C688 ,C460_=_C689 ,C460_=_C706 ,\nC461_=_C482 ,C461_=_C502 ,C461_=_C521 ,C461_=_C690 ,C461_=_C691 ,C461_=_C692 ,\nC461_=_C710 ,C467_=_C468 ,C467_=_C469 ,C467_=_C470 ,C467_=_C471 ,C467_=_C472 ,\nC467_=_C473 ,C467_=_C474 ,C467_=_C475 ,C467_=_C476 ,C467_=_C477 ,C467_=_C478 ,\nC467_=_C479 ,C467_=_C480 ,C467_=_C481 ,C467_=_C482 ,C467_=_C487 ,C467_=_C506 ,\nC467_=_C540 ,C467_=_C541 ,C467_=_C542 ,C467_=_C719 ,C468_=_C469 ,C468_=_C470 ,\nC468_=_C471 ,C468_=_C472 ,C468_=_C473 ,C468_=_C474 ,C468_=_C475 ,C468_=_C476 ,\nC468_=_C477 ,C468_=_C478 ,C468_=_C479 ,C468_=_C480 ,C468_=_C481 ,C468_=_C482 ,\nC468_=_C488 ,C468_=_C507 ,C468_=_C557 ,C468_=_C558 ,C468_=_C559 ,C468_=_C720 ,\nC469_=_C470 ,C469_=_C471 ,C469_=_C472 ,C469_=_C473 ,C469_=_C474 ,C469_=_C475 ,\nC469_=_C476 ,C469_=_C477 ,C469_=_C478 ,C469_=_C479 ,C469_=_C480 ,C469_=_C481 ,\nC469_=_C482 ,C469_=_C489 ,C469_=_C508 ,C469_=_C573 ,C469_=_C574 ,C469_=_C575 ,\nC469_=_C721 ,C470_=_C471 ,C470_=_C472 ,C470_=_C473 ,C470_=_C474 ,C470_=_C475 ,\nC470_=_C476 ,C470_=_C477 ,C470_=_C478 ,C470_=_C479 ,C470_=_C480 ,C470_=_C481 ,\nC470_=_C482 ,C470_=_C490 ,C470_=_C509 ,C470_=_C588 ,C470_=_C589 ,C470_=_C590 ,\nC470_=_C722 ,C471_=_C472 ,C471_=_C473 ,C471_=_C474 ,C471_=_C475 ,C471_=_C476 ,\nC471_=_C477 ,C471_=_C478 ,C471_=_C479 ,C471_=_C480 ,C471_=_C481 ,C471_=_C482 ,\nC471_=_C491 ,C471_=_C510 ,C471_=_C602 ,C471_=_C603 ,C471_=_C604 ,C471_=_C723 ,\nC472_=_C473 ,C472_=_C474 ,C472_=_C475 ,C472_=_C476 ,C472_=_C477 ,C472_=_C478 ,\nC472_=_C479 ,C472_=_C480 ,C472_=_C481 ,C472_=_C482 ,C472_=_C492 ,C472_=_C511 ,\nC472_=_C615 ,C472_=_C616 ,C472_=_C617 ,C472_=_C724 ,C473_=_C474 ,C473_=_C475 ,\nC473_=_C476 ,C473_=_C477 ,C473_=_C478 ,C473_=_C479 ,C473_=_C480 ,C473_=_C481 ,\nC473_=_C482 ,C473_=_C493 ,C473_=_C512 ,C473_=_C627 ,C473_=_C628 ,C473_=_C629 ,\nC473_=_C725 ,C474_=_C475 ,C474_=_C476 ,C474_=_C477 ,C474_=_C478 ,C474_=_C479 ,\nC474_=_C480 ,C474_=_C481</w:t>
      </w:r>
    </w:p>
    <w:p>
      <w:pPr>
        <w:pStyle w:val="PreformattedText"/>
        <w:bidi w:val="0"/>
        <w:spacing w:before="0" w:after="0"/>
        <w:jc w:val="left"/>
        <w:rPr/>
      </w:pPr>
      <w:r>
        <w:rPr/>
        <w:t xml:space="preserve"> </w:t>
      </w:r>
      <w:r>
        <w:rPr/>
        <w:t>,C474_=_C482 ,C474_=_C494 ,C474_=_C513 ,C474_=_C638 ,\nC474_=_C639 ,C474_=_C640 ,C474_=_C726 ,C475_=_C476 ,C475_=_C477 ,C475_=_C478 ,\nC475_=_C479 ,C475_=_C480 ,C475_=_C481 ,C475_=_C482 ,C475_=_C495 ,C475_=_C514 ,\nC475_=_C648 ,C475_=_C649 ,C475_=_C650 ,C475_=_C727 ,C476_=_C477 ,C476_=_C478 ,\nC476_=_C479 ,C476_=_C480 ,C476_=_C481 ,C476_=_C482 ,C476_=_C496 ,C476_=_C515 ,\nC476_=_C657 ,C476_=_C658 ,C476_=_C659 ,C476_=_C728 ,C477_=_C478 ,C477_=_C479 ,\nC477_=_C480 ,C477_=_C481 ,C477_=_C482 ,C477_=_C497 ,C477_=_C516 ,C477_=_C665 ,\nC477_=_C666 ,C477_=_C667 ,C477_=_C729 ,C478_=_C479 ,C478_=_C480 ,C478_=_C481 ,\nC478_=_C482 ,C478_=_C498 ,C478_=_C517 ,C478_=_C672 ,C478_=_C673 ,C478_=_C674 ,\nC478_=_C730 ,C479_=_C480 ,C479_=_C481 ,C479_=_C482 ,C479_=_C499 ,C479_=_C518 ,\nC479_=_C678 ,C479_=_C679 ,C479_=_C680 ,C479_=_C731 ,C480_=_C481 ,C480_=_C482 ,\nC480_=_C500 ,C480_=_C519 ,C480_=_C683 ,C480_=_C684 ,C480_=_C685 ,C480_=_C701 ,\nC481_=_C482 ,C481_=_C501 ,C481_=_C520 ,C481_=_C687 ,C481_=_C688 ,C481_=_C689 ,\nC481_=_C706 ,C482_=_C502 ,C482_=_C521 ,C482_=_C690 ,C482_=_C691 ,C482_=_C692 ,\nC482_=_C710 ,C487_=_C488 ,C487_=_C489 ,C487_=_C490 ,C487_=_C491 ,C487_=_C492 ,\nC487_=_C493 ,C487_=_C494 ,C487_=_C495 ,C487_=_C496 ,C487_=_C497 ,C487_=_C498 ,\nC487_=_C499 ,C487_=_C500 ,C487_=_C501 ,C487_=_C502 ,C487_=_C506 ,C487_=_C540 ,\nC487_=_C541 ,C487_=_C542 ,C487_=_C719 ,C488_=_C489 ,C488_=_C490 ,C488_=_C491 ,\nC488_=_C492 ,C488_=_C493 ,C488_=_C494 ,C488_=_C495 ,C488_=_C496 ,C488_=_C497 ,\nC488_=_C498 ,C488_=_C499 ,C488_=_C500 ,C488_=_C501 ,C488_=_C502 ,C488_=_C507 ,\nC488_=_C557 ,C488_=_C558 ,C488_=_C559 ,C488_=_C720 ,C489_=_C490 ,C489_=_C491 ,\nC489_=_C492 ,C489_=_C493 ,C489_=_C494 ,C489_=_C495 ,C489_=_C496 ,C489_=_C497 ,\nC489_=_C498 ,C489_=_C499 ,C489_=_C500 ,C489_=_C501 ,C489_=_C502 ,C489_=_C508 ,\nC489_=_C573 ,C489_=_C574 ,C489_=_C575 ,C489_=_C721 ,C490_=_C491 ,C490_=_C492 ,\nC490_=_C493 ,C490_=_C494 ,C490_=_C495 ,C490_=_C496 ,C490_=_C497 ,C490_=_C498 ,\nC490_=_C499 ,C490_=_C500 ,C490_=_C501 ,C490_=_C502 ,C490_=_C509 ,C490_=_C588 ,\nC490_=_C589 ,C490_=_C590 ,C490_=_C722 ,C491_=_C492 ,C491_=_C493 ,C491_=_C494 ,\nC491_=_C495 ,C491_=_C496 ,C491_=_C497 ,C491_=_C498 ,C491_=_C499 ,C491_=_C500 ,\nC491_=_C501 ,C491_=_C502 ,C491_=_C510 ,C491_=_C602 ,C491_=_C603 ,C491_=_C604 ,\nC491_=_C723 ,C492_=_C493 ,C492_=_C494 ,C492_=_C495 ,C492_=_C496 ,C492_=_C497 ,\nC492_=_C498 ,C492_=_C499 ,C492_=_C500 ,C492_=_C501 ,C492_=_C502 ,C492_=_C511 ,\nC492_=_C615 ,C492_=_C616 ,C492_=_C617 ,C492_=_C724 ,C493_=_C494 ,C493_=_C495 ,\nC493_=_C496 ,C493_=_C497 ,C493_=_C498 ,C493_=_C499 ,C493_=_C500 ,C493_=_C501 ,\nC493_=_C502 ,C493_=_C512 ,C493_=_C627 ,C493_=_C628 ,C493_=_C629 ,C493_=_C725 ,\nC494_=_C495 ,C494_=_C496 ,C494_=_C497 ,C494_=_C498 ,C494_=_C499 ,C494_=_C500 ,\nC494_=_C501 ,C494_=_C502 ,C494_=_C513 ,C494_=_C638 ,C494_=_C639 ,C494_=_C640 ,\nC494_=_C726 ,C495_=_C496 ,C495_=_C497 ,C495_=_C498 ,C495_=_C499 ,C495_=_C500 ,\nC495_=_C501 ,C495_=_C502 ,C495_=_C514 ,C495_=_C648 ,C495_=_C649 ,C495_=_C650 ,\nC495_=_C727 ,C496_=_C497 ,C496_=_C498 ,C496_=_C499 ,C496_=_C500 ,C496_=_C501 ,\nC496_=_C502 ,C496_=_C515 ,C496_=_C657 ,C496_=_C658 ,C496_=_C659 ,C496_=_C728 ,\nC497_=_C498 ,C497_=_C499 ,C497_=_C500 ,C497_=_C501 ,C497_=_C502 ,C497_=_C516 ,\nC497_=_C665 ,C497_=_C666 ,C497_=_C667 ,C497_=_C729 ,C498_=_C499 ,C498_=_C500 ,\nC498_=_C501 ,C498_=_C502 ,C498_=_C517 ,C498_=_C672 ,C498_=_C673 ,C498_=_C674 ,\nC498_=_C730 ,C499_=_C500 ,C499_=_C501 ,C499_=_C502 ,C499_=_C518 ,C499_=_C678 ,\nC499_=_C679 ,C499_=_C680 ,C499_=_C731 ,C500_=_C501 ,C500_=_C502 ,C500_=_C519 ,\nC500_=_C683 ,C500_=_C684 ,C500_=_C685 ,C500_=_C701 ,C501_=_C502 ,C501_=_C520 ,\nC501_=_C687 ,C501_=_C688 ,C501_=_C689 ,C501_=_C706 ,C502_=_C521 ,C502_=_C690 ,\nC502_=_C691 ,C502_=_C692 ,C502_=_C710 ,C506_=_C507 ,C506_=_C508 ,C506_=_C509 ,\nC506_=_C510 ,C506_=_C511 ,C506_=_C512 ,C506_=_C513 ,C506_=_C514 ,C506_=_C515 ,\nC506_=_C516 ,C506_=_C517 ,C506_=_C518 ,C506_=_C519 ,C506_=_C520 ,C506_=_C521 ,\nC506_=_C540 ,C506_=_C541 ,C506_=_C542 ,C506_=_C719 ,C507_=_C508 ,C507_=_C509 ,\nC507_=_C510 ,C507_=_C511 ,C507_=_C512 ,C507_=_C513 ,C507_=_C514 ,C507_=_C515 ,\nC507_=_C516 ,C507_=_C517 ,C507_=_C518 ,C507_=_C519 ,C507_=_C520 ,C507_=_C521 ,\nC507_=_C557 ,C507_=_C558 ,C507_=_C559 ,C507_=_C720 ,C508_=_C509 ,C508_=_C510 ,\nC508_=_C511 ,C508_=_C512 ,C508_=_C513 ,C508_=_C514 ,C508_=_C515 ,C508_=_C516 ,\nC508_=_C517 ,C508_=_C518 ,C508_=_C519 ,C508_=_C520 ,C508_=_C521 ,C508_=_C573 ,\nC508_=_C574 ,C508_=_C575 ,C508_=_C721 ,C509_=_C510 ,C509_=_C511 ,C509_=_C512 ,\nC509_=_C513 ,C509_=_C514 ,C509_=_C515 ,C509_=_C516 ,C509_=_C517 ,C509_=_C518 ,\nC509_=_C519 ,C509_=_C520 ,C509_=_C521 ,C509_=_C588 ,C509_=_C589 ,C509_=_C590 ,\nC509_=_C722 ,C510_=_C511 ,C510_=_C512 ,C510_=_C513 ,C510_=_C514 ,C510_=_C515 ,\nC510_=_C516 ,C510_=_C517 ,C510_=_C518 ,C510_=_C519 ,C510_=_C520 ,C510_=_C521 ,\nC510_=_C602 ,C510_=_C603 ,C510_=_C604 ,C510_=_C723 ,C511_=_C512 ,C511_=_C513 ,\nC511_=_C514 ,C511_=_C515 ,C511_=_C516 ,C511_=_C517 ,C511_=_C518 ,C511_=_C519 ,\nC511_=_C520 ,C511_=_C521 ,C511_=_C615 ,C511_=_C616 ,C511_=_C617 ,C511_=_C724 ,\nC512_=_C513 ,C512_=_C514 ,C512_=_C515 ,C512_=_C516 ,C512_=_C517 ,C512_=_C518 ,\nC512_=_C519 ,C512_=_C520 ,C512_=_C521 ,C512_=_C627 ,C512_=_C628 ,C512_=_C629 ,\nC512_=_C725 ,C513_=_C514 ,C513_=_C515 ,C513_=_C516 ,C513_=_C517 ,C513_=_C518 ,\nC513_=_C519 ,C513_=_C520 ,C513_=_C521 ,C513_=_C638 ,C513_=_C639 ,C513_=_C640 ,\nC513_=_C726 ,C514_=_C515 ,C514_=_C516 ,C514_=_C517 ,C514_=_C518 ,C514_=_C519 ,\nC514_=_C520 ,C514_=_C521 ,C514_=_C648 ,C514_=_C649 ,C514_=_C650 ,C514_=_C727 ,\nC515_=_C516 ,C515_=_C517 ,C515_=_C518 ,C515_=_C519 ,C515_=_C520 ,C515_=_C521 ,\nC515_=_C657 ,C515_=_C658 ,C515_=_C659 ,C515_=_C728 ,C516_=_C517 ,C516_=_C518 ,\nC516_=_C519 ,C516_=_C520 ,C516_=_C521 ,C516_=_C665 ,C516_=_C666 ,C516_=_C667 ,\nC516_=_C729 ,C517_=_C518 ,C517_=_C519 ,C517_=_C520 ,C517_=_C521 ,C517_=_C672 ,\nC517_=_C673 ,C517_=_C674 ,C517_=_C730 ,C518_=_C519 ,C518_=_C520 ,C518_=_C521 ,\nC518_=_C678 ,C518_=_C679 ,C518_=_C680 ,C518_=_C731 ,C519_=_C520 ,C519_=_C521 ,\nC519_=_C683 ,C519_=_C684 ,C519_=_C685 ,C519_=_C701 ,C520_=_C521 ,C520_=_C687 ,\nC520_=_C688 ,C520_=_C689 ,C520_=_C706 ,C521_=_C690 ,C521_=_C691 ,C521_=_C692 ,\nC521_=_C710 ,C540_=_C541 ,C540_=_C542 ,C540_=_C557 ,C540_=_C573 ,C540_=_C588 ,\nC540_=_C602 ,C540_=_C615 ,C540_=_C627 ,C540_=_C638 ,C540_=_C648 ,C540_=_C657 ,\nC540_=_C665 ,C540_=_C672 ,C540_=_C678 ,C540_=_C683 ,C540_=_C687 ,C540_=_C690 ,\nC540_=_C719 ,C541_=_C542 ,C541_=_C558 ,C541_=_C574 ,C541_=_C589 ,C541_=_C603 ,\nC541_=_C616 ,C541_=_C628 ,C541_=_C639 ,C541_=_C649 ,C541_=_C658 ,C541_=_C666 ,\nC541_=_C673 ,C541_=_C679 ,C541_=_C684 ,C541_=_C688 ,C541_=_C691 ,C541_=_C719 ,\nC542_=_C559 ,C542_=_C575 ,C542_=_C590 ,C542_=_C604 ,C542_=_C617 ,C542_=_C629 ,\nC542_=_C640 ,C542_=_C650 ,C542_=_C659 ,C542_=_C667 ,C542_=_C674 ,C542_=_C680 ,\nC542_=_C685 ,C542_=_C689 ,C542_=_C692 ,C542_=_C719 ,C557_=_C558 ,C557_=_C559 ,\nC557_=_C573 ,C557_=_C588 ,C557_=_C602 ,C557_=_C615 ,C557_=_C627 ,C557_=_C638 ,\nC557_=_C648 ,C557_=_C657 ,C557_=_C665 ,C557_=_C672 ,C557_=_C678 ,C557_=_C683 ,\nC557_=_C687 ,C557_=_C690 ,C557_=_C720 ,C558_=_C559 ,C558_=_C574 ,C558_=_C589 ,\nC558_=_C603 ,C558_=_C616 ,C558_=_C628 ,C558_=_C639 ,C558_=_C649 ,C558_=_C658 ,\nC558_=_C666 ,C558_=_C673 ,C558_=_C679 ,C558_=_C684 ,C558_=_C688 ,C558_=_C691 ,\nC558_=_C720 ,C559_=_C575 ,C559_=_C590 ,C559_=_C604 ,C559_=_C617 ,C559_=_C629 ,\nC559_=_C640 ,C559_=_C650 ,C559_=_C659 ,C559_=_C667 ,C559_=_C674 ,C559_=_C680 ,\nC559_=_C685 ,C559_=_C689 ,C559_=_C692 ,C559_=_C720 ,C573_=_C574 ,C573_=_C575 ,\nC573_=_C588 ,C573_=_C602 ,C573_=_C615 ,C573_=_C627 ,C573_=_C638 ,C573_=_C648 ,\nC573_=_C657 ,C573_=_C665 ,C573_=_C672 ,C573_=_C678 ,C573_=_C683 ,C573_=_C687 ,\nC573_=_C690 ,C573_=_C721 ,C574_=_C575 ,C574_=_C589 ,C574_=_C603 ,C574_=_C616 ,\nC574_=_C628 ,C574_=_C639 ,C574_=_C649 ,C574_=_C658 ,C574_=_C666 ,C574_=_C673 ,\nC574_=_C679 ,C574_=_C684 ,C574_=_C688 ,C574_=_C691 ,C574_=_C721 ,C575_=_C590 ,\nC575_=_C604 ,C575_=_C617 ,C575_=_C629 ,C575_=_C640 ,C575_=_C650 ,C575_=_C659 ,\nC575_=_C667 ,C575_=_C674 ,C575_=_C680 ,C575_=_C685 ,C575_=_C689 ,C575_=_C692 ,\nC575_=_C721 ,C588_=_C589 ,C588_=_C590 ,C588_=_C602 ,C588_=_C615 ,C588_=_C627 ,\nC588_=_C638 ,C588_=_C648 ,C588_=_C657 ,C588_=_C665 ,C588_=_C672 ,C588_=_C678 ,\nC588_=_C683 ,C588_=_C687 ,C588_=_C690 ,C588_=_C722 ,C589_=_C590 ,C589_=_C603 ,\nC589_=_C616 ,C589_=_C628 ,C589_=_C639 ,C589_=_C649 ,C589_=_C658 ,C589_=_C666 ,\nC589_=_C673 ,C589_=_C679 ,C589_=_C684 ,C589_=_C688 ,C589_=_C691 ,C589_=_C722 ,\nC590_=_C604 ,C590_=_C617 ,C590_=_C629 ,C590_=_C640 ,C590_=_C650 ,C590_=_C659 ,\nC590_=_C667 ,C590_=_C674 ,C590_=_C680 ,C590_=_C685 ,C590_=_C689 ,C590_=_C692 ,\nC590_=_C722 ,C602_=_C603 ,C602_=_C604 ,C602_=_C615 ,C602_=_C627 ,C602_=_C638 ,\nC602_=_C648 ,C602_=_C657 ,C602_=_C665 ,C602_=_C672 ,C602_=_C678 ,C602_=_C683 ,\nC602_=_C687 ,C602_=_C690 ,C602_=_C723 ,C603_=_C604 ,C603_=_C616 ,C603_=_C628 ,\nC603_=_C639 ,C603_=_C649 ,C603_=_C658 ,C603_=_C666 ,C603_=_C673 ,C603_=_C679 ,\nC603_=_C684 ,C603_=_C688 ,C603_=_C691 ,C603_=_C723 ,C604_=_C617 ,C604_=_C629 ,\nC604_=_C640 ,C604_=_C650 ,C604_=_C659 ,C604_=_C667 ,C604_=_C674 ,C604_=_C680 ,\nC604_=_C685 ,C604_=_C689 ,C604_=_C692 ,C604_=_C723 ,C615_=_C616 ,C615_=_C617 ,\nC615_=_C627 ,C615_=_C638 ,C615_=_C648 ,C615_=_C657 ,C615_=_C665 ,C615_=_C672 ,\nC615_=_C678 ,C615_=_C683 ,C615_=_C687 ,C615_=_C690 ,C615_=_C724 ,C616_=_C617 ,\nC616_=_C628 ,C616_=_C639 ,C616_=_C649 ,C616_=_C658 ,C616_=_C666 ,C616_=_C673 ,\nC616_=_C679 ,C616_=_C684 ,C616_=_C688 ,C616_=_C691 ,C616_=_C724 ,C617_=_C629 ,\nC617_=_C640 ,C617_=_C650 ,C617_=_C659 ,C617_=_C667 ,C617_=_C674 ,C617_=_C680 ,\nC617_=_C685 ,C617_=_C689 ,C617_=_C692 ,C617_=_C724 ,C627_=_C628 ,C627_=_C629 ,\nC627_=_C638 ,C627_=_C648 ,C627_=_C657 ,C627_=_C665 ,C627_=_C672 ,C627_=_C678 ,\nC627_=_C683 ,C627_=_C687 ,C627_=_C690 ,C627_=_C725 ,C628_=_C629 ,C628_=_C639 ,\nC628_=_C649</w:t>
      </w:r>
    </w:p>
    <w:p>
      <w:pPr>
        <w:pStyle w:val="PreformattedText"/>
        <w:bidi w:val="0"/>
        <w:spacing w:before="0" w:after="0"/>
        <w:jc w:val="left"/>
        <w:rPr/>
      </w:pPr>
      <w:r>
        <w:rPr/>
        <w:t xml:space="preserve"> </w:t>
      </w:r>
      <w:r>
        <w:rPr/>
        <w:t>,C628_=_C658 ,C628_=_C666 ,C628_=_C673 ,C628_=_C679 ,C628_=_C684 ,\nC628_=_C688 ,C628_=_C691 ,C628_=_C725 ,C629_=_C640 ,C629_=_C650 ,C629_=_C659 ,\nC629_=_C667 ,C629_=_C674 ,C629_=_C680 ,C629_=_C685 ,C629_=_C689 ,C629_=_C692 ,\nC629_=_C725 ,C638_=_C639 ,C638_=_C640 ,C638_=_C648 ,C638_=_C657 ,C638_=_C665 ,\nC638_=_C672 ,C638_=_C678 ,C638_=_C683 ,C638_=_C687 ,C638_=_C690 ,C638_=_C726 ,\nC639_=_C640 ,C639_=_C649 ,C639_=_C658 ,C639_=_C666 ,C639_=_C673 ,C639_=_C679 ,\nC639_=_C684 ,C639_=_C688 ,C639_=_C691 ,C639_=_C726 ,C640_=_C650 ,C640_=_C659 ,\nC640_=_C667 ,C640_=_C674 ,C640_=_C680 ,C640_=_C685 ,C640_=_C689 ,C640_=_C692 ,\nC640_=_C726 ,C648_=_C649 ,C648_=_C650 ,C648_=_C657 ,C648_=_C665 ,C648_=_C672 ,\nC648_=_C678 ,C648_=_C683 ,C648_=_C687 ,C648_=_C690 ,C648_=_C727 ,C649_=_C650 ,\nC649_=_C658 ,C649_=_C666 ,C649_=_C673 ,C649_=_C679 ,C649_=_C684 ,C649_=_C688 ,\nC649_=_C691 ,C649_=_C727 ,C650_=_C659 ,C650_=_C667 ,C650_=_C674 ,C650_=_C680 ,\nC650_=_C685 ,C650_=_C689 ,C650_=_C692 ,C650_=_C727 ,C657_=_C658 ,C657_=_C659 ,\nC657_=_C665 ,C657_=_C672 ,C657_=_C678 ,C657_=_C683 ,C657_=_C687 ,C657_=_C690 ,\nC657_=_C728 ,C658_=_C659 ,C658_=_C666 ,C658_=_C673 ,C658_=_C679 ,C658_=_C684 ,\nC658_=_C688 ,C658_=_C691 ,C658_=_C728 ,C659_=_C667 ,C659_=_C674 ,C659_=_C680 ,\nC659_=_C685 ,C659_=_C689 ,C659_=_C692 ,C659_=_C728 ,C665_=_C666 ,C665_=_C667 ,\nC665_=_C672 ,C665_=_C678 ,C665_=_C683 ,C665_=_C687 ,C665_=_C690 ,C665_=_C729 ,\nC666_=_C667 ,C666_=_C673 ,C666_=_C679 ,C666_=_C684 ,C666_=_C688 ,C666_=_C691 ,\nC666_=_C729 ,C667_=_C674 ,C667_=_C680 ,C667_=_C685 ,C667_=_C689 ,C667_=_C692 ,\nC667_=_C729 ,C672_=_C673 ,C672_=_C674 ,C672_=_C678 ,C672_=_C683 ,C672_=_C687 ,\nC672_=_C690 ,C672_=_C730 ,C673_=_C674 ,C673_=_C679 ,C673_=_C684 ,C673_=_C688 ,\nC673_=_C691 ,C673_=_C730 ,C674_=_C680 ,C674_=_C685 ,C674_=_C689 ,C674_=_C692 ,\nC674_=_C730 ,C678_=_C679 ,C678_=_C680 ,C678_=_C683 ,C678_=_C687 ,C678_=_C690 ,\nC678_=_C731 ,C679_=_C680 ,C679_=_C684 ,C679_=_C688 ,C679_=_C691 ,C679_=_C731 ,\nC680_=_C685 ,C680_=_C689 ,C680_=_C692 ,C680_=_C731 ,C683_=_C684 ,C683_=_C685 ,\nC683_=_C687 ,C683_=_C690 ,C683_=_C701 ,C684_=_C685 ,C684_=_C688 ,C684_=_C691 ,\nC684_=_C701 ,C685_=_C689 ,C685_=_C692 ,C685_=_C701 ,C687_=_C688 ,C687_=_C689 ,\nC687_=_C690 ,C687_=_C706 ,C688_=_C689 ,C688_=_C691 ,C688_=_C706 ,C689_=_C692 ,\nC689_=_C706 ,C690_=_C691 ,C690_=_C692 ,C690_=_C710 ,C691_=_C692 ,C691_=_C710 ,\nC692_=_C710 ,C701_=_C719 ,C701_=_C720 ,C701_=_C721 ,C706_=_C722 ,C706_=_C723 ,\nC706_=_C724 ,C706_=_C725 ,C710_=_C722 ,C710_=_C726 ,C710_=_C727 ,C710_=_C728 ,\nC719_=_C720 ,C719_=_C721 ,C719_=_C723 ,C719_=_C726 ,C719_=_C729 ,C719_=_C730 ,\nC720_=_C721 ,C720_=_C724 ,C720_=_C727 ,C720_=_C729 ,C720_=_C731 ,C721_=_C725 ,\nC721_=_C728 ,C721_=_C730 ,C721_=_C731 ,C722_=_C723 ,C722_=_C724 ,C722_=_C725 ,\nC722_=_C726 ,C722_=_C727 ,C722_=_C728 ,C723_=_C724 ,C723_=_C725 ,C723_=_C726 ,\nC723_=_C729 ,C723_=_C730 ,C724_=_C725 ,C724_=_C727 ,C724_=_C729 ,C724_=_C731 ,\nC725_=_C728 ,C725_=_C730 ,C725_=_C731 ,C726_=_C727 ,C726_=_C728 ,C726_=_C729 ,\nC726_=_C730 ,C727_=_C728 ,C727_=_C729 ,C727_=_C731 ,C728_=_C730 ,C728_=_C731 ,\nC729_=_C730 ,C729_=_C731 ,C730_=_C731 ,"];21[shape=box, label="id:21 level: 3\n50: C6 C7 C8 C19 C20 \nC28 C29 C36 C37 C44 C45 \nC46 C47 C48 C696 C697 C698 \nC699 C700 C701 C702 C703 C704 \nC705 C706 C707 C708 C709 C710 \nC711 C712 C713 C714 C715 C716 \nC717 C718 C719 C720 C721 C722 \nC723 C724 C725 C726 C727 C728 \nC729 C730 C731 \n372: C6_=_C7( C6 C7 ) C6_=_C8( C6 C8 ) C6_=_C46( C6 C46 ) C6_=_C696( C6 C696 ) C6_=_C697( C6 C697 ) \nC6_=_C698( C6 C698 ) C6_=_C699( C6 C699 ) C6_=_C700( C6 C700 ) C6_=_C701( C6 C701 ) C6_=_C706( C6 C706 ) C6_=_C717( C6 C717 ) \nC6_=_C722( C6 C722 ) C6_=_C723( C6 C723 ) C6_=_C724( C6 C724 ) C6_=_C725( C6 C725 ) C7_=_C8( C7 C8 ) C7_=_C47( C7 C47 ) \nC7_=_C696( C7 C696 ) C7_=_C697( C7 C697 ) C7_=_C698( C7 C698 ) C7_=_C699( C7 C699 ) C7_=_C700( C7 C700 ) C7_=_C701( C7 C701 ) \nC7_=_C710( C7 C710 ) C7_=_C718( C7 C718 ) C7_=_C722( C7 C722 ) C7_=_C726( C7 C726 ) C7_=_C727( C7 C727 ) C7_=_C728( C7 C728 ) \nC8_=_C48( C8 C48 ) C8_=_C696( C8 C696 ) C8_=_C697( C8 C697 ) C8_=_C698( C8 C698 ) C8_=_C699( C8 C699 ) C8_=_C700( C8 C700 ) \nC8_=_C701( C8 C701 ) C8_=_C713( C8 C713 ) C8_=_C719( C8 C719 ) C8_=_C723( C8 C723 ) C8_=_C726( C8 C726 ) C8_=_C729( C8 C729 ) \nC8_=_C730( C8 C730 ) C19_=_C20( C19 C20 ) C19_=_C28( C19 C28 ) C19_=_C36( C19 C36 ) C19_=_C696( C19 C696 ) C19_=_C702( C19 C702 ) \nC19_=_C703( C19 C703 ) C19_=_C704( C19 C704 ) C19_=_C705( C19 C705 ) C19_=_C706( C19 C706 ) C19_=_C715( C19 C715 ) C19_=_C720( C19 C720 ) \nC19_=_C724( C19 C724 ) C19_=_C727( C19 C727 ) C19_=_C729( C19 C729 ) C19_=_C731( C19 C731 ) C20_=_C29( C20 C29 ) C20_=_C37( C20 C37 ) \nC20_=_C44( C20 C44 ) C20_=_C696( C20 C696 ) C20_=_C702( C20 C702 ) C20_=_C703( C20 C703 ) C20_=_C704( C20 C704 ) C20_=_C705( C20 C705 ) \nC20_=_C706( C20 C706 ) C20_=_C716( C20 C716 ) C20_=_C721( C20 C721 ) C20_=_C725( C20 C725 ) C20_=_C728( C20 C728 ) C20_=_C730( C20 C730 ) \nC20_=_C731( C20 C731 ) C28_=_C29( C28 C29 ) C28_=_C36( C28 C36 ) C28_=_C697( C28 C697 ) C28_=_C702( C28 C702 ) C28_=_C707( C28 C707 ) \nC28_=_C708( C28 C708 ) C28_=_C709( C28 C709 ) C28_=_C710( C28 C710 ) C28_=_C715( C28 C715 ) C28_=_C720( C28 C720 ) C28_=_C724( C28 C724 ) \nC28_=_C727( C28 C727 ) C28_=_C729( C28 C729 ) C28_=_C731( C28 C731 ) C29_=_C37( C29 C37 ) C29_=_C44( C29 C44 ) C29_=_C697( C29 C697 ) \nC29_=_C702( C29 C702 ) C29_=_C707( C29 C707 ) C29_=_C708( C29 C708 ) C29_=_C709( C29 C709 ) C29_=_C710( C29 C710 ) C29_=_C716( C29 C716 ) \nC29_=_C721( C29 C721 ) C29_=_C725( C29 C725 ) C29_=_C728( C29 C728 ) C29_=_C730( C29 C730 ) C29_=_C731( C29 C731 ) C36_=_C37( C36 C37 ) \nC36_=_C698( C36 C698 ) C36_=_C703( C36 C703 ) C36_=_C707( C36 C707 ) C36_=_C711( C36 C711 ) C36_=_C712( C36 C712 ) C36_=_C713( C36 C713 ) \nC36_=_C715( C36 C715 ) C36_=_C720( C36 C720 ) C36_=_C724( C36 C724 ) C36_=_C727( C36 C727 ) C36_=_C729( C36 C729 ) C36_=_C731( C36 C731 ) \nC37_=_C44( C37 C44 ) C37_=_C698( C37 C698 ) C37_=_C703( C37 C703 ) C37_=_C707( C37 C707 ) C37_=_C711( C37 C711 ) C37_=_C712( C37 C712 ) \nC37_=_C713( C37 C713 ) C37_=_C716( C37 C716 ) C37_=_C721( C37 C721 ) C37_=_C725( C37 C725 ) C37_=_C728( C37 C728 ) C37_=_C730( C37 C730 ) \nC37_=_C731( C37 C731 ) C44_=_C699( C44 C699 ) C44_=_C704( C44 C704 ) C44_=_C708( C44 C708 ) C44_=_C711( C44 C711 ) C44_=_C714( C44 C714 ) \nC44_=_C715( C44 C715 ) C44_=_C716( C44 C716 ) C44_=_C721( C44 C721 ) C44_=_C725( C44 C725 ) C44_=_C728( C44 C728 ) C44_=_C730( C44 C730 ) \nC44_=_C731( C44 C731 ) C45_=_C46( C45 C46 ) C45_=_C47( C45 C47 ) C45_=_C48( C45 C48 ) C45_=_C700( C45 C700 ) C45_=_C701( C45 C701 ) \nC45_=_C705( C45 C705 ) C45_=_C709( C45 C709 ) C45_=_C712( C45 C712 ) C45_=_C714( C45 C714 ) C45_=_C716( C45 C716 ) C45_=_C717( C45 C717 ) \nC45_=_C718( C45 C718 ) C45_=_C719( C45 C719 ) C45_=_C720( C45 C720 ) C45_=_C721( C45 C721 ) C46_=_C47( C46 C47 ) C46_=_C48( C46 C48 ) \nC46_=_C700( C46 C700 ) C46_=_C705( C46 C705 ) C46_=_C706( C46 C706 ) C46_=_C709( C46 C709 ) C46_=_C712( C46 C712 ) C46_=_C714( C46 C714 ) \nC46_=_C716( C46 C716 ) C46_=_C717( C46 C717 ) C46_=_C722( C46 C722 ) C46_=_C723( C46 C723 ) C46_=_C724( C46 C724 ) C46_=_C725( C46 C725 ) \nC47_=_C48( C47 C48 ) C47_=_C700( C47 C700 ) C47_=_C705( C47 C705 ) C47_=_C709( C47 C709 ) C47_=_C710( C47 C710 ) C47_=_C712( C47 C712 ) \nC47_=_C714( C47 C714 ) C47_=_C716( C47 C716 ) C47_=_C718( C47 C718 ) C47_=_C722( C47 C722 ) C47_=_C726( C47 C726 ) C47_=_C727( C47 C727 ) \nC47_=_C728( C47 C728 ) C48_=_C700( C48 C700 ) C48_=_C705( C48 C705 ) C48_=_C709( C48 C709 ) C48_=_C712( C48 C712 ) C48_=_C713( C48 C713 ) \nC48_=_C714( C48 C714 ) C48_=_C716( C48 C716 ) C48_=_C719( C48 C719 ) C48_=_C723( C48 C723 ) C48_=_C726( C48 C726 ) C48_=_C729( C48 C729 ) \nC48_=_C730( C48 C730 ) C696_=_C697( C696 C697 ) C696_=_C698( C696 C698 ) C696_=_C699( C696 C699 ) C696_=_C700( C696 C700 ) C696_=_C701( C696 C701 ) \nC696_=_C702( C696 C702 ) C696_=_C703( C696 C703 ) C696_=_C704( C696 C704 ) C696_=_C705( C696 C705 ) C696_=_C706( C696 C706 ) C697_=_C698( C697 C698 ) \nC697_=_C699( C697 C699 ) C697_=_C700( C697 C700 ) C697_=_C701( C697 C701 ) C697_=_C702( C697 C702 ) C697_=_C707( C697 C707 ) C697_=_C708( C697 C708 ) \nC697_=_C709( C697 C709 ) C697_=_C710( C697 C710 ) C698_=_C699( C698 C699 ) C698_=_C700( C698 C700 ) C698_=_C701( C698 C701 ) C698_=_C703( C698 C703 ) \nC698_=_C707( C698 C707 ) C698_=_C711( C698 C711 ) C698_=_C712( C698 C712 ) C698_=_C713( C698 C713 ) C699_=_C700( C699 C700 ) C699_=_C701( C699 C701 ) \nC699_=_C704( C699 C704 ) C699_=_C708( C699 C708 ) C699_=_C711( C699 C711 ) C699_=_C714( C699 C714 ) C699_=_C715( C699 C715 ) C700_=_C701( C700 C701 ) \nC700_=_C705( C700 C705 ) C700_=_C709( C700 C709 ) C700_=_C712( C700 C712 ) C700_=_C714( C700 C714 ) C700_=_C716( C700 C716 ) C701_=_C717( C701 C717 ) \nC701_=_C718( C701 C718 ) C701_=_C719( C701 C719 ) C701_=_C720( C701 C720 ) C701_=_C721( C701 C721 ) C702_=_C703( C702 C703 ) C702_=_C704( C702 C704 ) \nC702_=_C705( C702 C705 ) C702_=_C706( C702 C706 ) C702_=_C707( C702 C707 ) C702_=_C708( C702 C708 ) C702_=_C709( C702 C709 ) C702_=_C710( C702 C710 ) \nC703_=_C704( C703 C704 ) C703_=_C705( C703 C705 ) C703_=_C706( C703 C706 ) C703_=_C707( C703 C707 ) C703_=_C711( C703 C711 ) C703_=_C712( C703 C712 ) \nC703_=_C713( C703 C713 ) C704_=_C705( C704 C705 ) C704_=_C706( C704 C706 ) C704_=_C708( C704 C708 ) C704_=_C711( C704 C711 ) C704_=_C714( C704 C714 ) \nC704_=_C715( C704 C715 ) C705_=_C706( C705 C706 ) C705_=_C709( C705 C709 ) C705_=_C712( C705 C712 ) C705_=_C714( C705 C714 ) C705_=_C716( C705 C716 ) \nC706_=_C717( C706 C717 ) C706_=_C722( C706 C722 ) C706_=_C723( C706 C723 ) C706_=_C724( C706 C724 ) C706_=_C725( C706 C725 ) C707_=_C708( C707 C708 ) \nC707_=_C709( C707 C709 ) C707_=_C710( C707 C710 ) C707_=_C711( C707 C711 ) C707_=_C712( C707 C712 ) C707_=_C713( C707 C713 ) C708_=_C709( C708 C709 ) \nC708_=_C710(</w:t>
      </w:r>
    </w:p>
    <w:p>
      <w:pPr>
        <w:pStyle w:val="PreformattedText"/>
        <w:bidi w:val="0"/>
        <w:spacing w:before="0" w:after="0"/>
        <w:jc w:val="left"/>
        <w:rPr/>
      </w:pPr>
      <w:r>
        <w:rPr/>
        <w:t xml:space="preserve"> </w:t>
      </w:r>
      <w:r>
        <w:rPr/>
        <w:t>C708 C710 ) C708_=_C711( C708 C711 ) C708_=_C714( C708 C714 ) C708_=_C715( C708 C715 ) C709_=_C710( C709 C710 ) C709_=_C712( C709 C712 ) \nC709_=_C714( C709 C714 ) C709_=_C716( C709 C716 ) C710_=_C718( C710 C718 ) C710_=_C722( C710 C722 ) C710_=_C726( C710 C726 ) C710_=_C727( C710 C727 ) \nC710_=_C728( C710 C728 ) C711_=_C712( C711 C712 ) C711_=_C713( C711 C713 ) C711_=_C714( C711 C714 ) C711_=_C715( C711 C715 ) C712_=_C713( C712 C713 ) \nC712_=_C714( C712 C714 ) C712_=_C716( C712 C716 ) C713_=_C719( C713 C719 ) C713_=_C723( C713 C723 ) C713_=_C726( C713 C726 ) C713_=_C729( C713 C729 ) \nC713_=_C730( C713 C730 ) C714_=_C715( C714 C715 ) C714_=_C716( C714 C716 ) C715_=_C720( C715 C720 ) C715_=_C724( C715 C724 ) C715_=_C727( C715 C727 ) \nC715_=_C729( C715 C729 ) C715_=_C731( C715 C731 ) C716_=_C721( C716 C721 ) C716_=_C725( C716 C725 ) C716_=_C728( C716 C728 ) C716_=_C730( C716 C730 ) \nC716_=_C731( C716 C731 ) C717_=_C718( C717 C718 ) C717_=_C719( C717 C719 ) C717_=_C720( C717 C720 ) C717_=_C721( C717 C721 ) C717_=_C722( C717 C722 ) \nC717_=_C723( C717 C723 ) C717_=_C724( C717 C724 ) C717_=_C725( C717 C725 ) C718_=_C719( C718 C719 ) C718_=_C720( C718 C720 ) C718_=_C721( C718 C721 ) \nC718_=_C722( C718 C722 ) C718_=_C726( C718 C726 ) C718_=_C727( C718 C727 ) C718_=_C728( C718 C728 ) C719_=_C720( C719 C720 ) C719_=_C721( C719 C721 ) \nC719_=_C723( C719 C723 ) C719_=_C726( C719 C726 ) C719_=_C729( C719 C729 ) C719_=_C730( C719 C730 ) C720_=_C721( C720 C721 ) C720_=_C724( C720 C724 ) \nC720_=_C727( C720 C727 ) C720_=_C729( C720 C729 ) C720_=_C731( C720 C731 ) C721_=_C725( C721 C725 ) C721_=_C728( C721 C728 ) C721_=_C730( C721 C730 ) \nC721_=_C731( C721 C731 ) C722_=_C723( C722 C723 ) C722_=_C724( C722 C724 ) C722_=_C725( C722 C725 ) C722_=_C726( C722 C726 ) C722_=_C727( C722 C727 ) \nC722_=_C728( C722 C728 ) C723_=_C724( C723 C724 ) C723_=_C725( C723 C725 ) C723_=_C726( C723 C726 ) C723_=_C729( C723 C729 ) C723_=_C730( C723 C730 ) \nC724_=_C725( C724 C725 ) C724_=_C727( C724 C727 ) C724_=_C729( C724 C729 ) C724_=_C731( C724 C731 ) C725_=_C728( C725 C728 ) C725_=_C730( C725 C730 ) \nC725_=_C731( C725 C731 ) C726_=_C727( C726 C727 ) C726_=_C728( C726 C728 ) C726_=_C729( C726 C729 ) C726_=_C730( C726 C730 ) C727_=_C728( C727 C728 ) \nC727_=_C729( C727 C729 ) C727_=_C731( C727 C731 ) C728_=_C730( C728 C730 ) C728_=_C731( C728 C731 ) C729_=_C730( C729 C730 ) C729_=_C731( C729 C731 ) \nC730_=_C731( C730 C731 ) "];16-&gt;21[label="36: C696 C697 C698 C699 C700 \nC701 C702 C703 C704 C705 C706 \nC707 C708 C709 C710 C711 C712 \nC713 C714 C715 C716 C717 C718 \nC719 C720 C721 C722 C723 C724 \nC725 C726 C727 C728 C729 C730 \nC731 \n180: C696_=_C697 ,C696_=_C698 ,C696_=_C699 ,C696_=_C700 ,C696_=_C701 ,\nC696_=_C702 ,C696_=_C703 ,C696_=_C704 ,C696_=_C705 ,C696_=_C706 ,C697_=_C698 ,\nC697_=_C699 ,C697_=_C700 ,C697_=_C701 ,C697_=_C702 ,C697_=_C707 ,C697_=_C708 ,\nC697_=_C709 ,C697_=_C710 ,C698_=_C699 ,C698_=_C700 ,C698_=_C701 ,C698_=_C703 ,\nC698_=_C707 ,C698_=_C711 ,C698_=_C712 ,C698_=_C713 ,C699_=_C700 ,C699_=_C701 ,\nC699_=_C704 ,C699_=_C708 ,C699_=_C711 ,C699_=_C714 ,C699_=_C715 ,C700_=_C701 ,\nC700_=_C705 ,C700_=_C709 ,C700_=_C712 ,C700_=_C714 ,C700_=_C716 ,C701_=_C717 ,\nC701_=_C718 ,C701_=_C719 ,C701_=_C720 ,C701_=_C721 ,C702_=_C703 ,C702_=_C704 ,\nC702_=_C705 ,C702_=_C706 ,C702_=_C707 ,C702_=_C708 ,C702_=_C709 ,C702_=_C710 ,\nC703_=_C704 ,C703_=_C705 ,C703_=_C706 ,C703_=_C707 ,C703_=_C711 ,C703_=_C712 ,\nC703_=_C713 ,C704_=_C705 ,C704_=_C706 ,C704_=_C708 ,C704_=_C711 ,C704_=_C714 ,\nC704_=_C715 ,C705_=_C706 ,C705_=_C709 ,C705_=_C712 ,C705_=_C714 ,C705_=_C716 ,\nC706_=_C717 ,C706_=_C722 ,C706_=_C723 ,C706_=_C724 ,C706_=_C725 ,C707_=_C708 ,\nC707_=_C709 ,C707_=_C710 ,C707_=_C711 ,C707_=_C712 ,C707_=_C713 ,C708_=_C709 ,\nC708_=_C710 ,C708_=_C711 ,C708_=_C714 ,C708_=_C715 ,C709_=_C710 ,C709_=_C712 ,\nC709_=_C714 ,C709_=_C716 ,C710_=_C718 ,C710_=_C722 ,C710_=_C726 ,C710_=_C727 ,\nC710_=_C728 ,C711_=_C712 ,C711_=_C713 ,C711_=_C714 ,C711_=_C715 ,C712_=_C713 ,\nC712_=_C714 ,C712_=_C716 ,C713_=_C719 ,C713_=_C723 ,C713_=_C726 ,C713_=_C729 ,\nC713_=_C730 ,C714_=_C715 ,C714_=_C716 ,C715_=_C720 ,C715_=_C724 ,C715_=_C727 ,\nC715_=_C729 ,C715_=_C731 ,C716_=_C721 ,C716_=_C725 ,C716_=_C728 ,C716_=_C730 ,\nC716_=_C731 ,C717_=_C718 ,C717_=_C719 ,C717_=_C720 ,C717_=_C721 ,C717_=_C722 ,\nC717_=_C723 ,C717_=_C724 ,C717_=_C725 ,C718_=_C719 ,C718_=_C720 ,C718_=_C721 ,\nC718_=_C722 ,C718_=_C726 ,C718_=_C727 ,C718_=_C728 ,C719_=_C720 ,C719_=_C721 ,\nC719_=_C723 ,C719_=_C726 ,C719_=_C729 ,C719_=_C730 ,C720_=_C721 ,C720_=_C724 ,\nC720_=_C727 ,C720_=_C729 ,C720_=_C731 ,C721_=_C725 ,C721_=_C728 ,C721_=_C730 ,\nC721_=_C731 ,C722_=_C723 ,C722_=_C724 ,C722_=_C725 ,C722_=_C726 ,C722_=_C727 ,\nC722_=_C728 ,C723_=_C724 ,C723_=_C725 ,C723_=_C726 ,C723_=_C729 ,C723_=_C730 ,\nC724_=_C725 ,C724_=_C727 ,C724_=_C729 ,C724_=_C731 ,C725_=_C728 ,C725_=_C730 ,\nC725_=_C731 ,C726_=_C727 ,C726_=_C728 ,C726_=_C729 ,C726_=_C730 ,C727_=_C728 ,\nC727_=_C729 ,C727_=_C731 ,C728_=_C730 ,C728_=_C731 ,C729_=_C730 ,C729_=_C731 ,\nC730_=_C731 ,"];22[shape=box, label="id:22 level: 3\n71: C66 C67 C68 C69 C70 \nC71 C72 C73 C74 C75 C76 \nC77 C78 C79 C80 C81 C82 \nC83 C84 C85 C86 C87 C88 \nC89 C90 C91 C92 C93 C94 \nC95 C96 C97 C98 C99 C100 \nC134 C167 C199 C230 C260 C289 \nC317 C344 C370 C395 C419 C442 \nC464 C485 C505 C524 C542 C559 \nC575 C590 C604 C617 C629 C640 \nC650 C659 C667 C674 C680 C685 \nC689 C692 C694 C695 C696 C716 \n1294: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34( C66 C134 ) \nC66_=_C696( C66 C696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67( C67 C167 ) C67_=_C696( C67 C696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99( C68 C199 ) C68_=_C696( C68 C696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230( C69 C230 ) \nC69_=_C696( C69 C696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260( C70 C260 ) C70_=_C696( C70 C696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289( C71 C289 ) C71_=_C696( C71 C696 ) C72_=_C73( C72 C73 ) C72_=_C74( C72 C74 ) \nC72_=_C75( C72 C75 ) C72_=_C76( C72 C76 ) C72_=_C77( C72 C77 ) C72_=_C78(</w:t>
      </w:r>
    </w:p>
    <w:p>
      <w:pPr>
        <w:pStyle w:val="PreformattedText"/>
        <w:bidi w:val="0"/>
        <w:spacing w:before="0" w:after="0"/>
        <w:jc w:val="left"/>
        <w:rPr/>
      </w:pPr>
      <w:r>
        <w:rPr/>
        <w:t xml:space="preserve"> </w:t>
      </w:r>
      <w:r>
        <w:rPr/>
        <w:t>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317( C72 C317 ) C72_=_C696( C72 C696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344( C73 C344 ) C73_=_C696( C73 C69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370( C74 C370 ) \nC74_=_C696( C74 C69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395( C75 C395 ) C75_=_C696( C75 C69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419( C76 C419 ) C76_=_C696( C76 C696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442( C77 C442 ) \nC77_=_C696( C77 C69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464( C78 C464 ) \nC78_=_C696( C78 C696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485( C79 C485 ) C79_=_C696( C79 C696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99( C80 C99 ) C80_=_C100( C80 C100 ) C80_=_C505( C80 C505 ) C80_=_C696( C80 C69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524( C81 C524 ) \nC81_=_C696( C81 C69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542( C82 C542 ) C82_=_C696( C82 C69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559( C83 C559 ) C83_=_C696( C83 C69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575( C84 C575 ) C84_=_C696( C84 C69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590( C85 C590 ) C85_=_C696( C85 C696 ) C86_=_C87( C86 C87 ) C86_=_C88( C86 C88 ) C86_=_C89( C86 C89 ) \nC86_=_C90( C86 C90 ) C86_=_C91( C86 C91 ) C86_=_C92( C86 C92 ) C86_=_C93( C86 C93 ) C86_=_C94( C86 C94 ) C86_=_C95( C86 C95 ) \nC86_=_C96( C86 C96 ) C86_=_C97( C86 C97 ) C86_=_C98( C86 C98 ) C86_=_C99( C86 C99 ) C86_=_C100( C86 C100 ) C86_=_C604( C86 C604 ) \nC86_=_C696( C86 C696 ) C87_=_C88( C87 C88 ) C87_=_C89( C87 C89 ) C87_=_C90( C87 C90 ) C87_=_C91( C87 C91 ) C87_=_C92( C87 C92 ) \nC87_=_C93( C87 C93 ) C87_=_C94( C87 C94 ) C87_=_C95( C87 C95 ) C87_=_C96( C87 C96 ) C87_=_C97( C87 C97 ) C87_=_C98( C87 C98 ) \nC87_=_C99( C87 C99 ) C87_=_C100( C87 C100 ) C87_=_C617( C87 C617 ) C87_=_C696( C87 C696 ) C88_=_C89( C88 C89 ) C88_=_C90( C88 C90 ) \nC88_=_C91( C88 C91 ) C88_=_C92( C88 C92 ) C88_=_C93( C88 C93 ) C88_=_C94( C88 C94 ) C88_=_C95( C88 C95 ) C88_=_C96( C88 C96 ) \nC88_=_C97( C88 C97 ) C88_=_C98( C88 C98 ) C88_=_C99( C88 C99 ) C88_=_C100( C88 C100 ) C88_=_C629( C88 C629 ) C88_=_C696( C88 C696 ) \nC89_=_C90( C89 C90 ) C89_=_C91( C89 C91 ) C89_=_C92( C89 C92 ) C89_=_C93( C89 C93 ) C89_=_C94( C89 C94 ) C89_=_C95( C89 C95 ) \nC89_=_C96( C89 C96 ) C89_=_C97( C89 C97 ) C89_=_C98( C89 C98 ) C89_=_C99( C89 C99 ) C89_=_C100( C89 C100 ) C89_=_C640( C89 C640 ) \nC89_=_C696( C89 C696 ) C90_=_C91( C90 C91 ) C90_=_C92( C90 C92 ) C90_=_C93( C90 C93 ) C90_=_C94( C90 C94 ) C90_=_C95( C90 C95 ) \nC90_=_C96( C90 C96 ) C90_=_C97( C90 C97 ) C90_=_C98( C90 C98 ) C90_=_C99( C90 C99 ) C90_=_C100( C90 C100 ) C90_=_C650( C90 C650 ) \nC90_=_C696( C90 C696 ) C91_=_C92( C91 C92 ) C91_=_C93( C91 C93 ) C91_=_C94( C91 C94 ) C91_=_C95( C91 C95 ) C91_=_C96( C91 C96 ) \nC91_=_C97( C91 C97 ) C91_=_C98( C91 C98 ) C91_=_C99( C91 C99 ) C91_=_C100( C91 C100 ) C91_=_C659( C91 C659 ) C91_=_C696( C91 C696 ) \nC92_=_C93( C92 C93 ) C92_=_C94( C92 C94 ) C92_=_C95( C92 C95 ) C92_=_C96( C92 C96 ) C92_=_C97( C92 C97 ) C92_=_C98( C92 C98 ) \nC92_=_C99( C92 C99 ) C92_=_C100( C92 C100 ) C92_=_C667( C92 C667 ) C92_=_C696( C92 C696 ) C93_=_C94( C93 C94 ) C93_=_C95( C93 C95 ) \nC93_=_C96( C93 C96 ) C93_=_C97( C93 C97 ) C93_=_C98( C93 C98 ) C93_=_C99( C93 C99 ) C93_=_C100( C93 C100 ) C93_=_C674( C93 C674 ) \nC93_=_C696( C93 C696 ) C94_=_C95( C94 C95 ) C94_=_C96( C94 C96 ) C94_=_C97( C94 C97 ) C94_=_C98( C94 C98 ) C94_=_C99( C94 C99 ) \nC94_=_C100( C94 C100 ) C94_=_C680( C94 C680 ) C94_=_C696( C94 C696 ) C95_=_C96( C95 C96 ) C95_=_C97( C95 C97 ) C95_=_C98( C95 C98 ) \nC95_=_C99( C95 C99 ) C95_=_C100( C95 C100 ) C95_=_C685( C95 C685 ) C95_=_C696( C95 C696 ) C96_=_C97( C96 C97 ) C96_=_C98( C96 C98 ) \nC96_=_C99( C96 C99 ) C96_=_C100( C96 C100 ) C96_=_C689( C96 C689 ) C96_=_C696( C96 C696 ) C97_=_C98( C97 C98 ) C97_=_C99( C97 C99 ) \nC97_=_C100( C97 C100 ) C97_=_C692( C97 C692 ) C97_=_C696( C97 C696 ) C98_=_C99( C98 C99 ) C98_=_C100( C98 C100 ) C98_=_C694( C98 C694 ) \nC98_=_C696( C98 C696 ) C99_=_C100( C99 C100 ) C99_=_C695( C99 C695 ) C99_=_C696( C99 C696</w:t>
      </w:r>
    </w:p>
    <w:p>
      <w:pPr>
        <w:pStyle w:val="PreformattedText"/>
        <w:bidi w:val="0"/>
        <w:spacing w:before="0" w:after="0"/>
        <w:jc w:val="left"/>
        <w:rPr/>
      </w:pPr>
      <w:r>
        <w:rPr/>
        <w:t xml:space="preserve"> </w:t>
      </w:r>
      <w:r>
        <w:rPr/>
        <w:t>) C100_=_C134( C100 C134 ) C100_=_C167( C100 C167 ) \nC100_=_C199( C100 C199 ) C100_=_C230( C100 C230 ) C100_=_C260( C100 C260 ) C100_=_C289( C100 C289 ) C100_=_C317( C100 C317 ) C100_=_C344( C100 C344 ) \nC100_=_C370( C100 C370 ) C100_=_C395( C100 C395 ) C100_=_C419( C100 C419 ) C100_=_C442( C100 C442 ) C100_=_C464( C100 C464 ) C100_=_C485( C100 C485 ) \nC100_=_C505( C100 C505 ) C100_=_C524( C100 C524 ) C100_=_C542( C100 C542 ) C100_=_C559( C100 C559 ) C100_=_C575( C100 C575 ) C100_=_C590( C100 C590 ) \nC100_=_C604( C100 C604 ) C100_=_C617( C100 C617 ) C100_=_C629( C100 C629 ) C100_=_C640( C100 C640 ) C100_=_C650( C100 C650 ) C100_=_C659( C100 C659 ) \nC100_=_C667( C100 C667 ) C100_=_C674( C100 C674 ) C100_=_C680( C100 C680 ) C100_=_C685( C100 C685 ) C100_=_C689( C100 C689 ) C100_=_C692( C100 C692 ) \nC100_=_C694( C100 C694 ) C100_=_C695( C100 C695 ) C100_=_C696( C100 C696 ) C100_=_C716( C100 C716 ) C134_=_C167( C134 C167 ) C134_=_C199( C134 C199 ) \nC134_=_C230( C134 C230 ) C134_=_C260( C134 C260 ) C134_=_C289( C134 C289 ) C134_=_C317( C134 C317 ) C134_=_C344( C134 C344 ) C134_=_C370( C134 C370 ) \nC134_=_C395( C134 C395 ) C134_=_C419( C134 C419 ) C134_=_C442( C134 C442 ) C134_=_C464( C134 C464 ) C134_=_C485( C134 C485 ) C134_=_C505( C134 C505 ) \nC134_=_C524( C134 C524 ) C134_=_C542( C134 C542 ) C134_=_C559( C134 C559 ) C134_=_C575( C134 C575 ) C134_=_C590( C134 C590 ) C134_=_C604( C134 C604 ) \nC134_=_C617( C134 C617 ) C134_=_C629( C134 C629 ) C134_=_C640( C134 C640 ) C134_=_C650( C134 C650 ) C134_=_C659( C134 C659 ) C134_=_C667( C134 C667 ) \nC134_=_C674( C134 C674 ) C134_=_C680( C134 C680 ) C134_=_C685( C134 C685 ) C134_=_C689( C134 C689 ) C134_=_C692( C134 C692 ) C134_=_C694( C134 C694 ) \nC134_=_C695( C134 C695 ) C134_=_C716( C134 C716 ) C167_=_C199( C167 C199 ) C167_=_C230( C167 C230 ) C167_=_C260( C167 C260 ) C167_=_C289( C167 C289 ) \nC167_=_C317( C167 C317 ) C167_=_C344( C167 C344 ) C167_=_C370( C167 C370 ) C167_=_C395( C167 C395 ) C167_=_C419( C167 C419 ) C167_=_C442( C167 C442 ) \nC167_=_C464( C167 C464 ) C167_=_C485( C167 C485 ) C167_=_C505( C167 C505 ) C167_=_C524( C167 C524 ) C167_=_C542( C167 C542 ) C167_=_C559( C167 C559 ) \nC167_=_C575( C167 C575 ) C167_=_C590( C167 C590 ) C167_=_C604( C167 C604 ) C167_=_C617( C167 C617 ) C167_=_C629( C167 C629 ) C167_=_C640( C167 C640 ) \nC167_=_C650( C167 C650 ) C167_=_C659( C167 C659 ) C167_=_C667( C167 C667 ) C167_=_C674( C167 C674 ) C167_=_C680( C167 C680 ) C167_=_C685( C167 C685 ) \nC167_=_C689( C167 C689 ) C167_=_C692( C167 C692 ) C167_=_C694( C167 C694 ) C167_=_C695( C167 C695 ) C167_=_C716( C167 C716 ) C199_=_C230( C199 C230 ) \nC199_=_C260( C199 C260 ) C199_=_C289( C199 C289 ) C199_=_C317( C199 C317 ) C199_=_C344( C199 C344 ) C199_=_C370( C199 C370 ) C199_=_C395( C199 C395 ) \nC199_=_C419( C199 C419 ) C199_=_C442( C199 C442 ) C199_=_C464( C199 C464 ) C199_=_C485( C199 C485 ) C199_=_C505( C199 C505 ) C199_=_C524( C199 C524 ) \nC199_=_C542( C199 C542 ) C199_=_C559( C199 C559 ) C199_=_C575( C199 C575 ) C199_=_C590( C199 C590 ) C199_=_C604( C199 C604 ) C199_=_C617( C199 C617 ) \nC199_=_C629( C199 C629 ) C199_=_C640( C199 C640 ) C199_=_C650( C199 C650 ) C199_=_C659( C199 C659 ) C199_=_C667( C199 C667 ) C199_=_C674( C199 C674 ) \nC199_=_C680( C199 C680 ) C199_=_C685( C199 C685 ) C199_=_C689( C199 C689 ) C199_=_C692( C199 C692 ) C199_=_C694( C199 C694 ) C199_=_C695( C199 C695 ) \nC199_=_C716( C199 C716 ) C230_=_C260( C230 C260 ) C230_=_C289( C230 C289 ) C230_=_C317( C230 C317 ) C230_=_C344( C230 C344 ) C230_=_C370( C230 C370 ) \nC230_=_C395( C230 C395 ) C230_=_C419( C230 C419 ) C230_=_C442( C230 C442 ) C230_=_C464( C230 C464 ) C230_=_C485( C230 C485 ) C230_=_C505( C230 C505 ) \nC230_=_C524( C230 C524 ) C230_=_C542( C230 C542 ) C230_=_C559( C230 C559 ) C230_=_C575( C230 C575 ) C230_=_C590( C230 C590 ) C230_=_C604( C230 C604 ) \nC230_=_C617( C230 C617 ) C230_=_C629( C230 C629 ) C230_=_C640( C230 C640 ) C230_=_C650( C230 C650 ) C230_=_C659( C230 C659 ) C230_=_C667( C230 C667 ) \nC230_=_C674( C230 C674 ) C230_=_C680( C230 C680 ) C230_=_C685( C230 C685 ) C230_=_C689( C230 C689 ) C230_=_C692( C230 C692 ) C230_=_C694( C230 C694 ) \nC230_=_C695( C230 C695 ) C230_=_C716( C230 C716 ) C260_=_C289( C260 C289 ) C260_=_C317( C260 C317 ) C260_=_C344( C260 C344 ) C260_=_C370( C260 C370 ) \nC260_=_C395( C260 C395 ) C260_=_C419( C260 C419 ) C260_=_C442( C260 C442 ) C260_=_C464( C260 C464 ) C260_=_C485( C260 C485 ) C260_=_C505( C260 C505 ) \nC260_=_C524( C260 C524 ) C260_=_C542( C260 C542 ) C260_=_C559( C260 C559 ) C260_=_C575( C260 C575 ) C260_=_C590( C260 C590 ) C260_=_C604( C260 C604 ) \nC260_=_C617( C260 C617 ) C260_=_C629( C260 C629 ) C260_=_C640( C260 C640 ) C260_=_C650( C260 C650 ) C260_=_C659( C260 C659 ) C260_=_C667( C260 C667 ) \nC260_=_C674( C260 C674 ) C260_=_C680( C260 C680 ) C260_=_C685( C260 C685 ) C260_=_C689( C260 C689 ) C260_=_C692( C260 C692 ) C260_=_C694( C260 C694 ) \nC260_=_C695( C260 C695 ) C260_=_C716( C260 C716 ) C289_=_C317( C289 C317 ) C289_=_C344( C289 C344 ) C289_=_C370( C289 C370 ) C289_=_C395( C289 C395 ) \nC289_=_C419( C289 C419 ) C289_=_C442( C289 C442 ) C289_=_C464( C289 C464 ) C289_=_C485( C289 C485 ) C289_=_C505( C289 C505 ) C289_=_C524( C289 C524 ) \nC289_=_C542( C289 C542 ) C289_=_C559( C289 C559 ) C289_=_C575( C289 C575 ) C289_=_C590( C289 C590 ) C289_=_C604( C289 C604 ) C289_=_C617( C289 C617 ) \nC289_=_C629( C289 C629 ) C289_=_C640( C289 C640 ) C289_=_C650( C289 C650 ) C289_=_C659( C289 C659 ) C289_=_C667( C289 C667 ) C289_=_C674( C289 C674 ) \nC289_=_C680( C289 C680 ) C289_=_C685( C289 C685 ) C289_=_C689( C289 C689 ) C289_=_C692( C289 C692 ) C289_=_C694( C289 C694 ) C289_=_C695( C289 C695 ) \nC289_=_C716( C289 C716 ) C317_=_C344( C317 C344 ) C317_=_C370( C317 C370 ) C317_=_C395( C317 C395 ) C317_=_C419( C317 C419 ) C317_=_C442( C317 C442 ) \nC317_=_C464( C317 C464 ) C317_=_C485( C317 C485 ) C317_=_C505( C317 C505 ) C317_=_C524( C317 C524 ) C317_=_C542( C317 C542 ) C317_=_C559( C317 C559 ) \nC317_=_C575( C317 C575 ) C317_=_C590( C317 C590 ) C317_=_C604( C317 C604 ) C317_=_C617( C317 C617 ) C317_=_C629( C317 C629 ) C317_=_C640( C317 C640 ) \nC317_=_C650( C317 C650 ) C317_=_C659( C317 C659 ) C317_=_C667( C317 C667 ) C317_=_C674( C317 C674 ) C317_=_C680( C317 C680 ) C317_=_C685( C317 C685 ) \nC317_=_C689( C317 C689 ) C317_=_C692( C317 C692 ) C317_=_C694( C317 C694 ) C317_=_C695( C317 C695 ) C317_=_C716( C317 C716 ) C344_=_C370( C344 C370 ) \nC344_=_C395( C344 C395 ) C344_=_C419( C344 C419 ) C344_=_C442( C344 C442 ) C344_=_C464( C344 C464 ) C344_=_C485( C344 C485 ) C344_=_C505( C344 C505 ) \nC344_=_C524( C344 C524 ) C344_=_C542( C344 C542 ) C344_=_C559( C344 C559 ) C344_=_C575( C344 C575 ) C344_=_C590( C344 C590 ) C344_=_C604( C344 C604 ) \nC344_=_C617( C344 C617 ) C344_=_C629( C344 C629 ) C344_=_C640( C344 C640 ) C344_=_C650( C344 C650 ) C344_=_C659( C344 C659 ) C344_=_C667( C344 C667 ) \nC344_=_C674( C344 C674 ) C344_=_C680( C344 C680 ) C344_=_C685( C344 C685 ) C344_=_C689( C344 C689 ) C344_=_C692( C344 C692 ) C344_=_C694( C344 C694 ) \nC344_=_C695( C344 C695 ) C344_=_C716( C344 C716 ) C370_=_C395( C370 C395 ) C370_=_C419( C370 C419 ) C370_=_C442( C370 C442 ) C370_=_C464( C370 C464 ) \nC370_=_C485( C370 C485 ) C370_=_C505( C370 C505 ) C370_=_C524( C370 C524 ) C370_=_C542( C370 C542 ) C370_=_C559( C370 C559 ) C370_=_C575( C370 C575 ) \nC370_=_C590( C370 C590 ) C370_=_C604( C370 C604 ) C370_=_C617( C370 C617 ) C370_=_C629( C370 C629 ) C370_=_C640( C370 C640 ) C370_=_C650( C370 C650 ) \nC370_=_C659( C370 C659 ) C370_=_C667( C370 C667 ) C370_=_C674( C370 C674 ) C370_=_C680( C370 C680 ) C370_=_C685( C370 C685 ) C370_=_C689( C370 C689 ) \nC370_=_C692( C370 C692 ) C370_=_C694( C370 C694 ) C370_=_C695( C370 C695 ) C370_=_C716( C370 C716 ) C395_=_C419( C395 C419 ) C395_=_C442( C395 C442 ) \nC395_=_C464( C395 C464 ) C395_=_C485( C395 C485 ) C395_=_C505( C395 C505 ) C395_=_C524( C395 C524 ) C395_=_C542( C395 C542 ) C395_=_C559( C395 C559 ) \nC395_=_C575( C395 C575 ) C395_=_C590( C395 C590 ) C395_=_C604( C395 C604 ) C395_=_C617( C395 C617 ) C395_=_C629( C395 C629 ) C395_=_C640( C395 C640 ) \nC395_=_C650( C395 C650 ) C395_=_C659( C395 C659 ) C395_=_C667( C395 C667 ) C395_=_C674( C395 C674 ) C395_=_C680( C395 C680 ) C395_=_C685( C395 C685 ) \nC395_=_C689( C395 C689 ) C395_=_C692( C395 C692 ) C395_=_C694( C395 C694 ) C395_=_C695( C395 C695 ) C395_=_C716( C395 C716 ) C419_=_C442( C419 C442 ) \nC419_=_C464( C419 C464 ) C419_=_C485( C419 C485 ) C419_=_C505( C419 C505 ) C419_=_C524( C419 C524 ) C419_=_C542( C419 C542 ) C419_=_C559( C419 C559 ) \nC419_=_C575( C419 C575 ) C419_=_C590( C419 C590 ) C419_=_C604( C419 C604 ) C419_=_C617( C419 C617 ) C419_=_C629( C419 C629 ) C419_=_C640( C419 C640 ) \nC419_=_C650( C419 C650 ) C419_=_C659( C419 C659 ) C419_=_C667( C419 C667 ) C419_=_C674( C419 C674 ) C419_=_C680( C419 C680 ) C419_=_C685( C419 C685 ) \nC419_=_C689( C419 C689 ) C419_=_C692( C419 C692 ) C419_=_C694( C419 C694 ) C419_=_C695( C419 C695 ) C419_=_C716( C419 C716 ) C442_=_C464( C442 C464 ) \nC442_=_C485( C442 C485 ) C442_=_C505( C442 C505 ) C442_=_C524( C442 C524 ) C442_=_C542( C442 C542 ) C442_=_C559( C442 C559 ) C442_=_C575( C442 C575 ) \nC442_=_C590( C442 C590 ) C442_=_C604( C442 C604 ) C442_=_C617( C442 C617 ) C442_=_C629( C442 C629 ) C442_=_C640( C442 C640 ) C442_=_C650( C442 C650 ) \nC442_=_C659( C442 C659 ) C442_=_C667( C442 C667 ) C442_=_C674( C442 C674 ) C442_=_C680( C442 C680 ) C442_=_C685( C442 C685 ) C442_=_C689( C442 C689 ) \nC442_=_C692( C442 C692 ) C442_=_C694( C442 C694 ) C442_=_C695( C442 C695 ) C442_=_C716( C442 C716 ) C464_=_C485( C464 C485 ) C464_=_C505( C464 C505 ) \nC464_=_C524( C464 C524 ) C464_=_C542( C464 C542 ) C464_=_C559( C464 C559 ) C464_=_C575( C464 C575 ) C464_=_C590( C464 C590 ) C464_=_C604( C464 C604 ) \nC464_=_C617( C464 C617 ) C464_=_C629( C464 C629 ) C464_=_C640( C464 C640 ) C464_=_C650( C464 C650 ) C464_=_C659( C464</w:t>
      </w:r>
    </w:p>
    <w:p>
      <w:pPr>
        <w:pStyle w:val="PreformattedText"/>
        <w:bidi w:val="0"/>
        <w:spacing w:before="0" w:after="0"/>
        <w:jc w:val="left"/>
        <w:rPr/>
      </w:pPr>
      <w:r>
        <w:rPr/>
        <w:t xml:space="preserve"> </w:t>
      </w:r>
      <w:r>
        <w:rPr/>
        <w:t>C659 ) C464_=_C667( C464 C667 ) \nC464_=_C674( C464 C674 ) C464_=_C680( C464 C680 ) C464_=_C685( C464 C685 ) C464_=_C689( C464 C689 ) C464_=_C692( C464 C692 ) C464_=_C694( C464 C694 ) \nC464_=_C695( C464 C695 ) C464_=_C716( C464 C716 ) C485_=_C505( C485 C505 ) C485_=_C524( C485 C524 ) C485_=_C542( C485 C542 ) C485_=_C559( C485 C559 ) \nC485_=_C575( C485 C575 ) C485_=_C590( C485 C590 ) C485_=_C604( C485 C604 ) C485_=_C617( C485 C617 ) C485_=_C629( C485 C629 ) C485_=_C640( C485 C640 ) \nC485_=_C650( C485 C650 ) C485_=_C659( C485 C659 ) C485_=_C667( C485 C667 ) C485_=_C674( C485 C674 ) C485_=_C680( C485 C680 ) C485_=_C685( C485 C685 ) \nC485_=_C689( C485 C689 ) C485_=_C692( C485 C692 ) C485_=_C694( C485 C694 ) C485_=_C695( C485 C695 ) C485_=_C716( C485 C716 ) C505_=_C524( C505 C524 ) \nC505_=_C542( C505 C542 ) C505_=_C559( C505 C559 ) C505_=_C575( C505 C575 ) C505_=_C590( C505 C590 ) C505_=_C604( C505 C604 ) C505_=_C617( C505 C617 ) \nC505_=_C629( C505 C629 ) C505_=_C640( C505 C640 ) C505_=_C650( C505 C650 ) C505_=_C659( C505 C659 ) C505_=_C667( C505 C667 ) C505_=_C674( C505 C674 ) \nC505_=_C680( C505 C680 ) C505_=_C685( C505 C685 ) C505_=_C689( C505 C689 ) C505_=_C692( C505 C692 ) C505_=_C694( C505 C694 ) C505_=_C695( C505 C695 ) \nC505_=_C716( C505 C716 ) C524_=_C542( C524 C542 ) C524_=_C559( C524 C559 ) C524_=_C575( C524 C575 ) C524_=_C590( C524 C590 ) C524_=_C604( C524 C604 ) \nC524_=_C617( C524 C617 ) C524_=_C629( C524 C629 ) C524_=_C640( C524 C640 ) C524_=_C650( C524 C650 ) C524_=_C659( C524 C659 ) C524_=_C667( C524 C667 ) \nC524_=_C674( C524 C674 ) C524_=_C680( C524 C680 ) C524_=_C685( C524 C685 ) C524_=_C689( C524 C689 ) C524_=_C692( C524 C692 ) C524_=_C694( C524 C694 ) \nC524_=_C695( C524 C695 ) C524_=_C716( C524 C716 ) C542_=_C559( C542 C559 ) C542_=_C575( C542 C575 ) C542_=_C590( C542 C590 ) C542_=_C604( C542 C604 ) \nC542_=_C617( C542 C617 ) C542_=_C629( C542 C629 ) C542_=_C640( C542 C640 ) C542_=_C650( C542 C650 ) C542_=_C659( C542 C659 ) C542_=_C667( C542 C667 ) \nC542_=_C674( C542 C674 ) C542_=_C680( C542 C680 ) C542_=_C685( C542 C685 ) C542_=_C689( C542 C689 ) C542_=_C692( C542 C692 ) C542_=_C694( C542 C694 ) \nC542_=_C695( C542 C695 ) C542_=_C716( C542 C716 ) C559_=_C575( C559 C575 ) C559_=_C590( C559 C590 ) C559_=_C604( C559 C604 ) C559_=_C617( C559 C617 ) \nC559_=_C629( C559 C629 ) C559_=_C640( C559 C640 ) C559_=_C650( C559 C650 ) C559_=_C659( C559 C659 ) C559_=_C667( C559 C667 ) C559_=_C674( C559 C674 ) \nC559_=_C680( C559 C680 ) C559_=_C685( C559 C685 ) C559_=_C689( C559 C689 ) C559_=_C692( C559 C692 ) C559_=_C694( C559 C694 ) C559_=_C695( C559 C695 ) \nC559_=_C716( C559 C716 ) C575_=_C590( C575 C590 ) C575_=_C604( C575 C604 ) C575_=_C617( C575 C617 ) C575_=_C629( C575 C629 ) C575_=_C640( C575 C640 ) \nC575_=_C650( C575 C650 ) C575_=_C659( C575 C659 ) C575_=_C667( C575 C667 ) C575_=_C674( C575 C674 ) C575_=_C680( C575 C680 ) C575_=_C685( C575 C685 ) \nC575_=_C689( C575 C689 ) C575_=_C692( C575 C692 ) C575_=_C694( C575 C694 ) C575_=_C695( C575 C695 ) C575_=_C716( C575 C716 ) C590_=_C604( C590 C604 ) \nC590_=_C617( C590 C617 ) C590_=_C629( C590 C629 ) C590_=_C640( C590 C640 ) C590_=_C650( C590 C650 ) C590_=_C659( C590 C659 ) C590_=_C667( C590 C667 ) \nC590_=_C674( C590 C674 ) C590_=_C680( C590 C680 ) C590_=_C685( C590 C685 ) C590_=_C689( C590 C689 ) C590_=_C692( C590 C692 ) C590_=_C694( C590 C694 ) \nC590_=_C695( C590 C695 ) C590_=_C716( C590 C716 ) C604_=_C617( C604 C617 ) C604_=_C629( C604 C629 ) C604_=_C640( C604 C640 ) C604_=_C650( C604 C650 ) \nC604_=_C659( C604 C659 ) C604_=_C667( C604 C667 ) C604_=_C674( C604 C674 ) C604_=_C680( C604 C680 ) C604_=_C685( C604 C685 ) C604_=_C689( C604 C689 ) \nC604_=_C692( C604 C692 ) C604_=_C694( C604 C694 ) C604_=_C695( C604 C695 ) C604_=_C716( C604 C716 ) C617_=_C629( C617 C629 ) C617_=_C640( C617 C640 ) \nC617_=_C650( C617 C650 ) C617_=_C659( C617 C659 ) C617_=_C667( C617 C667 ) C617_=_C674( C617 C674 ) C617_=_C680( C617 C680 ) C617_=_C685( C617 C685 ) \nC617_=_C689( C617 C689 ) C617_=_C692( C617 C692 ) C617_=_C694( C617 C694 ) C617_=_C695( C617 C695 ) C617_=_C716( C617 C716 ) C629_=_C640( C629 C640 ) \nC629_=_C650( C629 C650 ) C629_=_C659( C629 C659 ) C629_=_C667( C629 C667 ) C629_=_C674( C629 C674 ) C629_=_C680( C629 C680 ) C629_=_C685( C629 C685 ) \nC629_=_C689( C629 C689 ) C629_=_C692( C629 C692 ) C629_=_C694( C629 C694 ) C629_=_C695( C629 C695 ) C629_=_C716( C629 C716 ) C640_=_C650( C640 C650 ) \nC640_=_C659( C640 C659 ) C640_=_C667( C640 C667 ) C640_=_C674( C640 C674 ) C640_=_C680( C640 C680 ) C640_=_C685( C640 C685 ) C640_=_C689( C640 C689 ) \nC640_=_C692( C640 C692 ) C640_=_C694( C640 C694 ) C640_=_C695( C640 C695 ) C640_=_C716( C640 C716 ) C650_=_C659( C650 C659 ) C650_=_C667( C650 C667 ) \nC650_=_C674( C650 C674 ) C650_=_C680( C650 C680 ) C650_=_C685( C650 C685 ) C650_=_C689( C650 C689 ) C650_=_C692( C650 C692 ) C650_=_C694( C650 C694 ) \nC650_=_C695( C650 C695 ) C650_=_C716( C650 C716 ) C659_=_C667( C659 C667 ) C659_=_C674( C659 C674 ) C659_=_C680( C659 C680 ) C659_=_C685( C659 C685 ) \nC659_=_C689( C659 C689 ) C659_=_C692( C659 C692 ) C659_=_C694( C659 C694 ) C659_=_C695( C659 C695 ) C659_=_C716( C659 C716 ) C667_=_C674( C667 C674 ) \nC667_=_C680( C667 C680 ) C667_=_C685( C667 C685 ) C667_=_C689( C667 C689 ) C667_=_C692( C667 C692 ) C667_=_C694( C667 C694 ) C667_=_C695( C667 C695 ) \nC667_=_C716( C667 C716 ) C674_=_C680( C674 C680 ) C674_=_C685( C674 C685 ) C674_=_C689( C674 C689 ) C674_=_C692( C674 C692 ) C674_=_C694( C674 C694 ) \nC674_=_C695( C674 C695 ) C674_=_C716( C674 C716 ) C680_=_C685( C680 C685 ) C680_=_C689( C680 C689 ) C680_=_C692( C680 C692 ) C680_=_C694( C680 C694 ) \nC680_=_C695( C680 C695 ) C680_=_C716( C680 C716 ) C685_=_C689( C685 C689 ) C685_=_C692( C685 C692 ) C685_=_C694( C685 C694 ) C685_=_C695( C685 C695 ) \nC685_=_C716( C685 C716 ) C689_=_C692( C689 C692 ) C689_=_C694( C689 C694 ) C689_=_C695( C689 C695 ) C689_=_C716( C689 C716 ) C692_=_C694( C692 C694 ) \nC692_=_C695( C692 C695 ) C692_=_C716( C692 C716 ) C694_=_C695( C694 C695 ) C694_=_C716( C694 C716 ) C695_=_C716( C695 C716 ) "];16-&gt;22[label="70: C66 C67 C68 C69 C70 \nC71 C72 C73 C74 C75 C76 \nC77 C78 C79 C80 C81 C82 \nC83 C84 C85 C86 C87 C88 \nC89 C90 C91 C92 C93 C94 \nC95 C96 C97 C98 C99 C134 \nC167 C199 C230 C260 C289 C317 \nC344 C370 C395 C419 C442 C464 \nC485 C505 C524 C542 C559 C575 \nC590 C604 C617 C629 C640 C650 \nC659 C667 C674 C680 C685 C689 \nC692 C694 C695 C696 C716 \n1224: C66_=_C67 ,C66_=_C68 ,C66_=_C69 ,C66_=_C70 ,C66_=_C71 ,\nC66_=_C72 ,C66_=_C73 ,C66_=_C74 ,C66_=_C75 ,C66_=_C76 ,C66_=_C77 ,\nC66_=_C78 ,C66_=_C79 ,C66_=_C80 ,C66_=_C81 ,C66_=_C82 ,C66_=_C83 ,\nC66_=_C84 ,C66_=_C85 ,C66_=_C86 ,C66_=_C87 ,C66_=_C88 ,C66_=_C89 ,\nC66_=_C90 ,C66_=_C91 ,C66_=_C92 ,C66_=_C93 ,C66_=_C94 ,C66_=_C95 ,\nC66_=_C96 ,C66_=_C97 ,C66_=_C98 ,C66_=_C99 ,C66_=_C134 ,C66_=_C696 ,\nC67_=_C68 ,C67_=_C69 ,C67_=_C70 ,C67_=_C71 ,C67_=_C72 ,C67_=_C73 ,\nC67_=_C74 ,C67_=_C75 ,C67_=_C76 ,C67_=_C77 ,C67_=_C78 ,C67_=_C79 ,\nC67_=_C80 ,C67_=_C81 ,C67_=_C82 ,C67_=_C83 ,C67_=_C84 ,C67_=_C85 ,\nC67_=_C86 ,C67_=_C87 ,C67_=_C88 ,C67_=_C89 ,C67_=_C90 ,C67_=_C91 ,\nC67_=_C92 ,C67_=_C93 ,C67_=_C94 ,C67_=_C95 ,C67_=_C96 ,C67_=_C97 ,\nC67_=_C98 ,C67_=_C99 ,C67_=_C167 ,C67_=_C696 ,C68_=_C69 ,C68_=_C70 ,\nC68_=_C71 ,C68_=_C72 ,C68_=_C73 ,C68_=_C74 ,C68_=_C75 ,C68_=_C76 ,\nC68_=_C77 ,C68_=_C78 ,C68_=_C79 ,C68_=_C80 ,C68_=_C81 ,C68_=_C82 ,\nC68_=_C83 ,C68_=_C84 ,C68_=_C85 ,C68_=_C86 ,C68_=_C87 ,C68_=_C88 ,\nC68_=_C89 ,C68_=_C90 ,C68_=_C91 ,C68_=_C92 ,C68_=_C93 ,C68_=_C94 ,\nC68_=_C95 ,C68_=_C96 ,C68_=_C97 ,C68_=_C98 ,C68_=_C99 ,C68_=_C199 ,\nC68_=_C696 ,C69_=_C70 ,C69_=_C71 ,C69_=_C72 ,C69_=_C73 ,C69_=_C74 ,\nC69_=_C75 ,C69_=_C76 ,C69_=_C77 ,C69_=_C78 ,C69_=_C79 ,C69_=_C80 ,\nC69_=_C81 ,C69_=_C82 ,C69_=_C83 ,C69_=_C84 ,C69_=_C85 ,C69_=_C86 ,\nC69_=_C87 ,C69_=_C88 ,C69_=_C89 ,C69_=_C90 ,C69_=_C91 ,C69_=_C92 ,\nC69_=_C93 ,C69_=_C94 ,C69_=_C95 ,C69_=_C96 ,C69_=_C97 ,C69_=_C98 ,\nC69_=_C99 ,C69_=_C230 ,C69_=_C696 ,C70_=_C71 ,C70_=_C72 ,C70_=_C73 ,\nC70_=_C74 ,C70_=_C75 ,C70_=_C76 ,C70_=_C77 ,C70_=_C78 ,C70_=_C79 ,\nC70_=_C80 ,C70_=_C81 ,C70_=_C82 ,C70_=_C83 ,C70_=_C84 ,C70_=_C85 ,\nC70_=_C86 ,C70_=_C87 ,C70_=_C88 ,C70_=_C89 ,C70_=_C90 ,C70_=_C91 ,\nC70_=_C92 ,C70_=_C93 ,C70_=_C94 ,C70_=_C95 ,C70_=_C96 ,C70_=_C97 ,\nC70_=_C98 ,C70_=_C99 ,C70_=_C260 ,C70_=_C696 ,C71_=_C72 ,C71_=_C73 ,\nC71_=_C74 ,C71_=_C75 ,C71_=_C76 ,C71_=_C77 ,C71_=_C78 ,C71_=_C79 ,\nC71_=_C80 ,C71_=_C81 ,C71_=_C82 ,C71_=_C83 ,C71_=_C84 ,C71_=_C85 ,\nC71_=_C86 ,C71_=_C87 ,C71_=_C88 ,C71_=_C89 ,C71_=_C90 ,C71_=_C91 ,\nC71_=_C92 ,C71_=_C93 ,C71_=_C94 ,C71_=_C95 ,C71_=_C96 ,C71_=_C97 ,\nC71_=_C98 ,C71_=_C99 ,C71_=_C289 ,C71_=_C696 ,C72_=_C73 ,C72_=_C74 ,\nC72_=_C75 ,C72_=_C76 ,C72_=_C77 ,C72_=_C78 ,C72_=_C79 ,C72_=_C80 ,\nC72_=_C81 ,C72_=_C82 ,C72_=_C83 ,C72_=_C84 ,C72_=_C85 ,C72_=_C86 ,\nC72_=_C87 ,C72_=_C88 ,C72_=_C89 ,C72_=_C90 ,C72_=_C91 ,C72_=_C92 ,\nC72_=_C93 ,C72_=_C94 ,C72_=_C95 ,C72_=_C96 ,C72_=_C97 ,C72_=_C98 ,\nC72_=_C99 ,C72_=_C317 ,C72_=_C696 ,C73_=_C74 ,C73_=_C75 ,C73_=_C76 ,\nC73_=_C77 ,C73_=_C78 ,C73_=_C79 ,C73_=_C80 ,C73_=_C81 ,C73_=_C82 ,\nC73_=_C83 ,C73_=_C84 ,C73_=_C85 ,C73_=_C86 ,C73_=_C87 ,C73_=_C88 ,\nC73_=_C89 ,C73_=_C90 ,C73_=_C91 ,C73_=_C92 ,C73_=_C93 ,C73_=_C94 ,\nC73_=_C95 ,C73_=_C96 ,C73_=_C97 ,C73_=_C98 ,C73_=_C99 ,C73_=_C344 ,\nC73_=_C696 ,C74_=_C75 ,C74_=_C76 ,C74_=_C77 ,C74_=_C78 ,C74_=_C79 ,\nC74_=_C80 ,C74_=_C81 ,C74_=_C82 ,C74_=_C83 ,C74_=_C84 ,C74_=_C85 ,\nC74_=_C86 ,C74_=_C87 ,C74_=_C88 ,C74_=_C89 ,C74_=_C90 ,C74_=_C91 ,\nC74_=_C92 ,C74_=_C93 ,C74_=_C94 ,C74_=_C95 ,C74_=_C96 ,C74_=_C97 ,\nC74_=_C98 ,C74_=_C99 ,C74_=_C370 ,C74_=_C696 ,C75_=_C76 ,C75_=_C77 ,\nC75_=_C78 ,C75_=_C79 ,C75_=_C80 ,C75_=_C81 ,C75_=_C82 ,C75_=_C83 ,\nC75_=_C84 ,C75_=_C85 ,C75_=_C86 ,C75_=_C87 ,C75_=_C88 ,C75_=_C89 ,\nC75_=_C90 ,C75_=_C91 ,C75_=_C92 ,C75_=_C93 ,C75_=_C94 ,C75_=_C95 ,\nC75_=_C96 ,C75_=_C97 ,C75_=_C98 ,C75_=_C99</w:t>
      </w:r>
    </w:p>
    <w:p>
      <w:pPr>
        <w:pStyle w:val="PreformattedText"/>
        <w:bidi w:val="0"/>
        <w:spacing w:before="0" w:after="0"/>
        <w:jc w:val="left"/>
        <w:rPr/>
      </w:pPr>
      <w:r>
        <w:rPr/>
        <w:t xml:space="preserve"> </w:t>
      </w:r>
      <w:r>
        <w:rPr/>
        <w:t>,C75_=_C395 ,C75_=_C696 ,\nC76_=_C77 ,C76_=_C78 ,C76_=_C79 ,C76_=_C80 ,C76_=_C81 ,C76_=_C82 ,\nC76_=_C83 ,C76_=_C84 ,C76_=_C85 ,C76_=_C86 ,C76_=_C87 ,C76_=_C88 ,\nC76_=_C89 ,C76_=_C90 ,C76_=_C91 ,C76_=_C92 ,C76_=_C93 ,C76_=_C94 ,\nC76_=_C95 ,C76_=_C96 ,C76_=_C97 ,C76_=_C98 ,C76_=_C99 ,C76_=_C419 ,\nC76_=_C696 ,C77_=_C78 ,C77_=_C79 ,C77_=_C80 ,C77_=_C81 ,C77_=_C82 ,\nC77_=_C83 ,C77_=_C84 ,C77_=_C85 ,C77_=_C86 ,C77_=_C87 ,C77_=_C88 ,\nC77_=_C89 ,C77_=_C90 ,C77_=_C91 ,C77_=_C92 ,C77_=_C93 ,C77_=_C94 ,\nC77_=_C95 ,C77_=_C96 ,C77_=_C97 ,C77_=_C98 ,C77_=_C99 ,C77_=_C442 ,\nC77_=_C696 ,C78_=_C79 ,C78_=_C80 ,C78_=_C81 ,C78_=_C82 ,C78_=_C83 ,\nC78_=_C84 ,C78_=_C85 ,C78_=_C86 ,C78_=_C87 ,C78_=_C88 ,C78_=_C89 ,\nC78_=_C90 ,C78_=_C91 ,C78_=_C92 ,C78_=_C93 ,C78_=_C94 ,C78_=_C95 ,\nC78_=_C96 ,C78_=_C97 ,C78_=_C98 ,C78_=_C99 ,C78_=_C464 ,C78_=_C696 ,\nC79_=_C80 ,C79_=_C81 ,C79_=_C82 ,C79_=_C83 ,C79_=_C84 ,C79_=_C85 ,\nC79_=_C86 ,C79_=_C87 ,C79_=_C88 ,C79_=_C89 ,C79_=_C90 ,C79_=_C91 ,\nC79_=_C92 ,C79_=_C93 ,C79_=_C94 ,C79_=_C95 ,C79_=_C96 ,C79_=_C97 ,\nC79_=_C98 ,C79_=_C99 ,C79_=_C485 ,C79_=_C696 ,C80_=_C81 ,C80_=_C82 ,\nC80_=_C83 ,C80_=_C84 ,C80_=_C85 ,C80_=_C86 ,C80_=_C87 ,C80_=_C88 ,\nC80_=_C89 ,C80_=_C90 ,C80_=_C91 ,C80_=_C92 ,C80_=_C93 ,C80_=_C94 ,\nC80_=_C95 ,C80_=_C96 ,C80_=_C97 ,C80_=_C98 ,C80_=_C99 ,C80_=_C505 ,\nC80_=_C696 ,C81_=_C82 ,C81_=_C83 ,C81_=_C84 ,C81_=_C85 ,C81_=_C86 ,\nC81_=_C87 ,C81_=_C88 ,C81_=_C89 ,C81_=_C90 ,C81_=_C91 ,C81_=_C92 ,\nC81_=_C93 ,C81_=_C94 ,C81_=_C95 ,C81_=_C96 ,C81_=_C97 ,C81_=_C98 ,\nC81_=_C99 ,C81_=_C524 ,C81_=_C696 ,C82_=_C83 ,C82_=_C84 ,C82_=_C85 ,\nC82_=_C86 ,C82_=_C87 ,C82_=_C88 ,C82_=_C89 ,C82_=_C90 ,C82_=_C91 ,\nC82_=_C92 ,C82_=_C93 ,C82_=_C94 ,C82_=_C95 ,C82_=_C96 ,C82_=_C97 ,\nC82_=_C98 ,C82_=_C99 ,C82_=_C542 ,C82_=_C696 ,C83_=_C84 ,C83_=_C85 ,\nC83_=_C86 ,C83_=_C87 ,C83_=_C88 ,C83_=_C89 ,C83_=_C90 ,C83_=_C91 ,\nC83_=_C92 ,C83_=_C93 ,C83_=_C94 ,C83_=_C95 ,C83_=_C96 ,C83_=_C97 ,\nC83_=_C98 ,C83_=_C99 ,C83_=_C559 ,C83_=_C696 ,C84_=_C85 ,C84_=_C86 ,\nC84_=_C87 ,C84_=_C88 ,C84_=_C89 ,C84_=_C90 ,C84_=_C91 ,C84_=_C92 ,\nC84_=_C93 ,C84_=_C94 ,C84_=_C95 ,C84_=_C96 ,C84_=_C97 ,C84_=_C98 ,\nC84_=_C99 ,C84_=_C575 ,C84_=_C696 ,C85_=_C86 ,C85_=_C87 ,C85_=_C88 ,\nC85_=_C89 ,C85_=_C90 ,C85_=_C91 ,C85_=_C92 ,C85_=_C93 ,C85_=_C94 ,\nC85_=_C95 ,C85_=_C96 ,C85_=_C97 ,C85_=_C98 ,C85_=_C99 ,C85_=_C590 ,\nC85_=_C696 ,C86_=_C87 ,C86_=_C88 ,C86_=_C89 ,C86_=_C90 ,C86_=_C91 ,\nC86_=_C92 ,C86_=_C93 ,C86_=_C94 ,C86_=_C95 ,C86_=_C96 ,C86_=_C97 ,\nC86_=_C98 ,C86_=_C99 ,C86_=_C604 ,C86_=_C696 ,C87_=_C88 ,C87_=_C89 ,\nC87_=_C90 ,C87_=_C91 ,C87_=_C92 ,C87_=_C93 ,C87_=_C94 ,C87_=_C95 ,\nC87_=_C96 ,C87_=_C97 ,C87_=_C98 ,C87_=_C99 ,C87_=_C617 ,C87_=_C696 ,\nC88_=_C89 ,C88_=_C90 ,C88_=_C91 ,C88_=_C92 ,C88_=_C93 ,C88_=_C94 ,\nC88_=_C95 ,C88_=_C96 ,C88_=_C97 ,C88_=_C98 ,C88_=_C99 ,C88_=_C629 ,\nC88_=_C696 ,C89_=_C90 ,C89_=_C91 ,C89_=_C92 ,C89_=_C93 ,C89_=_C94 ,\nC89_=_C95 ,C89_=_C96 ,C89_=_C97 ,C89_=_C98 ,C89_=_C99 ,C89_=_C640 ,\nC89_=_C696 ,C90_=_C91 ,C90_=_C92 ,C90_=_C93 ,C90_=_C94 ,C90_=_C95 ,\nC90_=_C96 ,C90_=_C97 ,C90_=_C98 ,C90_=_C99 ,C90_=_C650 ,C90_=_C696 ,\nC91_=_C92 ,C91_=_C93 ,C91_=_C94 ,C91_=_C95 ,C91_=_C96 ,C91_=_C97 ,\nC91_=_C98 ,C91_=_C99 ,C91_=_C659 ,C91_=_C696 ,C92_=_C93 ,C92_=_C94 ,\nC92_=_C95 ,C92_=_C96 ,C92_=_C97 ,C92_=_C98 ,C92_=_C99 ,C92_=_C667 ,\nC92_=_C696 ,C93_=_C94 ,C93_=_C95 ,C93_=_C96 ,C93_=_C97 ,C93_=_C98 ,\nC93_=_C99 ,C93_=_C674 ,C93_=_C696 ,C94_=_C95 ,C94_=_C96 ,C94_=_C97 ,\nC94_=_C98 ,C94_=_C99 ,C94_=_C680 ,C94_=_C696 ,C95_=_C96 ,C95_=_C97 ,\nC95_=_C98 ,C95_=_C99 ,C95_=_C685 ,C95_=_C696 ,C96_=_C97 ,C96_=_C98 ,\nC96_=_C99 ,C96_=_C689 ,C96_=_C696 ,C97_=_C98 ,C97_=_C99 ,C97_=_C692 ,\nC97_=_C696 ,C98_=_C99 ,C98_=_C694 ,C98_=_C696 ,C99_=_C695 ,C99_=_C696 ,\nC134_=_C167 ,C134_=_C199 ,C134_=_C230 ,C134_=_C260 ,C134_=_C289 ,C134_=_C317 ,\nC134_=_C344 ,C134_=_C370 ,C134_=_C395 ,C134_=_C419 ,C134_=_C442 ,C134_=_C464 ,\nC134_=_C485 ,C134_=_C505 ,C134_=_C524 ,C134_=_C542 ,C134_=_C559 ,C134_=_C575 ,\nC134_=_C590 ,C134_=_C604 ,C134_=_C617 ,C134_=_C629 ,C134_=_C640 ,C134_=_C650 ,\nC134_=_C659 ,C134_=_C667 ,C134_=_C674 ,C134_=_C680 ,C134_=_C685 ,C134_=_C689 ,\nC134_=_C692 ,C134_=_C694 ,C134_=_C695 ,C134_=_C716 ,C167_=_C199 ,C167_=_C230 ,\nC167_=_C260 ,C167_=_C289 ,C167_=_C317 ,C167_=_C344 ,C167_=_C370 ,C167_=_C395 ,\nC167_=_C419 ,C167_=_C442 ,C167_=_C464 ,C167_=_C485 ,C167_=_C505 ,C167_=_C524 ,\nC167_=_C542 ,C167_=_C559 ,C167_=_C575 ,C167_=_C590 ,C167_=_C604 ,C167_=_C617 ,\nC167_=_C629 ,C167_=_C640 ,C167_=_C650 ,C167_=_C659 ,C167_=_C667 ,C167_=_C674 ,\nC167_=_C680 ,C167_=_C685 ,C167_=_C689 ,C167_=_C692 ,C167_=_C694 ,C167_=_C695 ,\nC167_=_C716 ,C199_=_C230 ,C199_=_C260 ,C199_=_C289 ,C199_=_C317 ,C199_=_C344 ,\nC199_=_C370 ,C199_=_C395 ,C199_=_C419 ,C199_=_C442 ,C199_=_C464 ,C199_=_C485 ,\nC199_=_C505 ,C199_=_C524 ,C199_=_C542 ,C199_=_C559 ,C199_=_C575 ,C199_=_C590 ,\nC199_=_C604 ,C199_=_C617 ,C199_=_C629 ,C199_=_C640 ,C199_=_C650 ,C199_=_C659 ,\nC199_=_C667 ,C199_=_C674 ,C199_=_C680 ,C199_=_C685 ,C199_=_C689 ,C199_=_C692 ,\nC199_=_C694 ,C199_=_C695 ,C199_=_C716 ,C230_=_C260 ,C230_=_C289 ,C230_=_C317 ,\nC230_=_C344 ,C230_=_C370 ,C230_=_C395 ,C230_=_C419 ,C230_=_C442 ,C230_=_C464 ,\nC230_=_C485 ,C230_=_C505 ,C230_=_C524 ,C230_=_C542 ,C230_=_C559 ,C230_=_C575 ,\nC230_=_C590 ,C230_=_C604 ,C230_=_C617 ,C230_=_C629 ,C230_=_C640 ,C230_=_C650 ,\nC230_=_C659 ,C230_=_C667 ,C230_=_C674 ,C230_=_C680 ,C230_=_C685 ,C230_=_C689 ,\nC230_=_C692 ,C230_=_C694 ,C230_=_C695 ,C230_=_C716 ,C260_=_C289 ,C260_=_C317 ,\nC260_=_C344 ,C260_=_C370 ,C260_=_C395 ,C260_=_C419 ,C260_=_C442 ,C260_=_C464 ,\nC260_=_C485 ,C260_=_C505 ,C260_=_C524 ,C260_=_C542 ,C260_=_C559 ,C260_=_C575 ,\nC260_=_C590 ,C260_=_C604 ,C260_=_C617 ,C260_=_C629 ,C260_=_C640 ,C260_=_C650 ,\nC260_=_C659 ,C260_=_C667 ,C260_=_C674 ,C260_=_C680 ,C260_=_C685 ,C260_=_C689 ,\nC260_=_C692 ,C260_=_C694 ,C260_=_C695 ,C260_=_C716 ,C289_=_C317 ,C289_=_C344 ,\nC289_=_C370 ,C289_=_C395 ,C289_=_C419 ,C289_=_C442 ,C289_=_C464 ,C289_=_C485 ,\nC289_=_C505 ,C289_=_C524 ,C289_=_C542 ,C289_=_C559 ,C289_=_C575 ,C289_=_C590 ,\nC289_=_C604 ,C289_=_C617 ,C289_=_C629 ,C289_=_C640 ,C289_=_C650 ,C289_=_C659 ,\nC289_=_C667 ,C289_=_C674 ,C289_=_C680 ,C289_=_C685 ,C289_=_C689 ,C289_=_C692 ,\nC289_=_C694 ,C289_=_C695 ,C289_=_C716 ,C317_=_C344 ,C317_=_C370 ,C317_=_C395 ,\nC317_=_C419 ,C317_=_C442 ,C317_=_C464 ,C317_=_C485 ,C317_=_C505 ,C317_=_C524 ,\nC317_=_C542 ,C317_=_C559 ,C317_=_C575 ,C317_=_C590 ,C317_=_C604 ,C317_=_C617 ,\nC317_=_C629 ,C317_=_C640 ,C317_=_C650 ,C317_=_C659 ,C317_=_C667 ,C317_=_C674 ,\nC317_=_C680 ,C317_=_C685 ,C317_=_C689 ,C317_=_C692 ,C317_=_C694 ,C317_=_C695 ,\nC317_=_C716 ,C344_=_C370 ,C344_=_C395 ,C344_=_C419 ,C344_=_C442 ,C344_=_C464 ,\nC344_=_C485 ,C344_=_C505 ,C344_=_C524 ,C344_=_C542 ,C344_=_C559 ,C344_=_C575 ,\nC344_=_C590 ,C344_=_C604 ,C344_=_C617 ,C344_=_C629 ,C344_=_C640 ,C344_=_C650 ,\nC344_=_C659 ,C344_=_C667 ,C344_=_C674 ,C344_=_C680 ,C344_=_C685 ,C344_=_C689 ,\nC344_=_C692 ,C344_=_C694 ,C344_=_C695 ,C344_=_C716 ,C370_=_C395 ,C370_=_C419 ,\nC370_=_C442 ,C370_=_C464 ,C370_=_C485 ,C370_=_C505 ,C370_=_C524 ,C370_=_C542 ,\nC370_=_C559 ,C370_=_C575 ,C370_=_C590 ,C370_=_C604 ,C370_=_C617 ,C370_=_C629 ,\nC370_=_C640 ,C370_=_C650 ,C370_=_C659 ,C370_=_C667 ,C370_=_C674 ,C370_=_C680 ,\nC370_=_C685 ,C370_=_C689 ,C370_=_C692 ,C370_=_C694 ,C370_=_C695 ,C370_=_C716 ,\nC395_=_C419 ,C395_=_C442 ,C395_=_C464 ,C395_=_C485 ,C395_=_C505 ,C395_=_C524 ,\nC395_=_C542 ,C395_=_C559 ,C395_=_C575 ,C395_=_C590 ,C395_=_C604 ,C395_=_C617 ,\nC395_=_C629 ,C395_=_C640 ,C395_=_C650 ,C395_=_C659 ,C395_=_C667 ,C395_=_C674 ,\nC395_=_C680 ,C395_=_C685 ,C395_=_C689 ,C395_=_C692 ,C395_=_C694 ,C395_=_C695 ,\nC395_=_C716 ,C419_=_C442 ,C419_=_C464 ,C419_=_C485 ,C419_=_C505 ,C419_=_C524 ,\nC419_=_C542 ,C419_=_C559 ,C419_=_C575 ,C419_=_C590 ,C419_=_C604 ,C419_=_C617 ,\nC419_=_C629 ,C419_=_C640 ,C419_=_C650 ,C419_=_C659 ,C419_=_C667 ,C419_=_C674 ,\nC419_=_C680 ,C419_=_C685 ,C419_=_C689 ,C419_=_C692 ,C419_=_C694 ,C419_=_C695 ,\nC419_=_C716 ,C442_=_C464 ,C442_=_C485 ,C442_=_C505 ,C442_=_C524 ,C442_=_C542 ,\nC442_=_C559 ,C442_=_C575 ,C442_=_C590 ,C442_=_C604 ,C442_=_C617 ,C442_=_C629 ,\nC442_=_C640 ,C442_=_C650 ,C442_=_C659 ,C442_=_C667 ,C442_=_C674 ,C442_=_C680 ,\nC442_=_C685 ,C442_=_C689 ,C442_=_C692 ,C442_=_C694 ,C442_=_C695 ,C442_=_C716 ,\nC464_=_C485 ,C464_=_C505 ,C464_=_C524 ,C464_=_C542 ,C464_=_C559 ,C464_=_C575 ,\nC464_=_C590 ,C464_=_C604 ,C464_=_C617 ,C464_=_C629 ,C464_=_C640 ,C464_=_C650 ,\nC464_=_C659 ,C464_=_C667 ,C464_=_C674 ,C464_=_C680 ,C464_=_C685 ,C464_=_C689 ,\nC464_=_C692 ,C464_=_C694 ,C464_=_C695 ,C464_=_C716 ,C485_=_C505 ,C485_=_C524 ,\nC485_=_C542 ,C485_=_C559 ,C485_=_C575 ,C485_=_C590 ,C485_=_C604 ,C485_=_C617 ,\nC485_=_C629 ,C485_=_C640 ,C485_=_C650 ,C485_=_C659 ,C485_=_C667 ,C485_=_C674 ,\nC485_=_C680 ,C485_=_C685 ,C485_=_C689 ,C485_=_C692 ,C485_=_C694 ,C485_=_C695 ,\nC485_=_C716 ,C505_=_C524 ,C505_=_C542 ,C505_=_C559 ,C505_=_C575 ,C505_=_C590 ,\nC505_=_C604 ,C505_=_C617 ,C505_=_C629 ,C505_=_C640 ,C505_=_C650 ,C505_=_C659 ,\nC505_=_C667 ,C505_=_C674 ,C505_=_C680 ,C505_=_C685 ,C505_=_C689 ,C505_=_C692 ,\nC505_=_C694 ,C505_=_C695 ,C505_=_C716 ,C524_=_C542 ,C524_=_C559 ,C524_=_C575 ,\nC524_=_C590 ,C524_=_C604 ,C524_=_C617 ,C524_=_C629 ,C524_=_C640 ,C524_=_C650 ,\nC524_=_C659 ,C524_=_C667 ,C524_=_C674 ,C524_=_C680 ,C524_=_C685 ,C524_=_C689 ,\nC524_=_C692 ,C524_=_C694 ,C524_=_C695 ,C524_=_C716 ,C542_=_C559 ,C542_=_C575 ,\nC542_=_C590 ,C542_=_C604 ,C542_=_C617 ,C542_=_C629 ,C542_=_C640 ,C542_=_C650 ,\nC542_=_C659 ,C542_=_C667 ,C542_=_C674 ,C542_=_C680 ,C542_=_C685 ,C542_=_C689 ,\nC542_=_C692 ,C542_=_C694 ,C542_=_C695 ,C542_=_C716 ,C559_=_C575 ,C559_=_C590 ,\nC559_=_C604 ,C559_=_C617 ,C559_=_C629 ,C559_=_C640 ,C559_=_C650 ,C559_=_C659 ,\nC559_=_C667 ,C559_=_C674 ,C559_=_C680 ,C559_=_C685 ,C559_=_C689 ,C559_=_C692 ,\nC559_=_C694 ,C559_=_C695 ,C559_=_C716 ,C575_=_C590 ,C575_=_C604 ,C575_=_C617</w:t>
      </w:r>
    </w:p>
    <w:p>
      <w:pPr>
        <w:pStyle w:val="PreformattedText"/>
        <w:bidi w:val="0"/>
        <w:spacing w:before="0" w:after="0"/>
        <w:jc w:val="left"/>
        <w:rPr/>
      </w:pPr>
      <w:r>
        <w:rPr/>
        <w:t xml:space="preserve"> </w:t>
      </w:r>
      <w:r>
        <w:rPr/>
        <w:t>,\nC575_=_C629 ,C575_=_C640 ,C575_=_C650 ,C575_=_C659 ,C575_=_C667 ,C575_=_C674 ,\nC575_=_C680 ,C575_=_C685 ,C575_=_C689 ,C575_=_C692 ,C575_=_C694 ,C575_=_C695 ,\nC575_=_C716 ,C590_=_C604 ,C590_=_C617 ,C590_=_C629 ,C590_=_C640 ,C590_=_C650 ,\nC590_=_C659 ,C590_=_C667 ,C590_=_C674 ,C590_=_C680 ,C590_=_C685 ,C590_=_C689 ,\nC590_=_C692 ,C590_=_C694 ,C590_=_C695 ,C590_=_C716 ,C604_=_C617 ,C604_=_C629 ,\nC604_=_C640 ,C604_=_C650 ,C604_=_C659 ,C604_=_C667 ,C604_=_C674 ,C604_=_C680 ,\nC604_=_C685 ,C604_=_C689 ,C604_=_C692 ,C604_=_C694 ,C604_=_C695 ,C604_=_C716 ,\nC617_=_C629 ,C617_=_C640 ,C617_=_C650 ,C617_=_C659 ,C617_=_C667 ,C617_=_C674 ,\nC617_=_C680 ,C617_=_C685 ,C617_=_C689 ,C617_=_C692 ,C617_=_C694 ,C617_=_C695 ,\nC617_=_C716 ,C629_=_C640 ,C629_=_C650 ,C629_=_C659 ,C629_=_C667 ,C629_=_C674 ,\nC629_=_C680 ,C629_=_C685 ,C629_=_C689 ,C629_=_C692 ,C629_=_C694 ,C629_=_C695 ,\nC629_=_C716 ,C640_=_C650 ,C640_=_C659 ,C640_=_C667 ,C640_=_C674 ,C640_=_C680 ,\nC640_=_C685 ,C640_=_C689 ,C640_=_C692 ,C640_=_C694 ,C640_=_C695 ,C640_=_C716 ,\nC650_=_C659 ,C650_=_C667 ,C650_=_C674 ,C650_=_C680 ,C650_=_C685 ,C650_=_C689 ,\nC650_=_C692 ,C650_=_C694 ,C650_=_C695 ,C650_=_C716 ,C659_=_C667 ,C659_=_C674 ,\nC659_=_C680 ,C659_=_C685 ,C659_=_C689 ,C659_=_C692 ,C659_=_C694 ,C659_=_C695 ,\nC659_=_C716 ,C667_=_C674 ,C667_=_C680 ,C667_=_C685 ,C667_=_C689 ,C667_=_C692 ,\nC667_=_C694 ,C667_=_C695 ,C667_=_C716 ,C674_=_C680 ,C674_=_C685 ,C674_=_C689 ,\nC674_=_C692 ,C674_=_C694 ,C674_=_C695 ,C674_=_C716 ,C680_=_C685 ,C680_=_C689 ,\nC680_=_C692 ,C680_=_C694 ,C680_=_C695 ,C680_=_C716 ,C685_=_C689 ,C685_=_C692 ,\nC685_=_C694 ,C685_=_C695 ,C685_=_C716 ,C689_=_C692 ,C689_=_C694 ,C689_=_C695 ,\nC689_=_C716 ,C692_=_C694 ,C692_=_C695 ,C692_=_C716 ,C694_=_C695 ,C694_=_C716 ,\nC695_=_C716 ,"];23[shape=box, label="id:23 level: 3\n71: C72 C73 C106 C107 C139 \nC140 C171 C172 C202 C203 C232 \nC233 C261 C262 C290 C291 C292 \nC293 C294 C295 C296 C297 C298 \nC299 C300 C301 C302 C303 C304 \nC305 C306 C307 C308 C309 C310 \nC311 C312 C313 C314 C315 C316 \nC317 C318 C319 C320 C321 C322 \nC323 C324 C325 C326 C327 C328 \nC329 C330 C331 C332 C333 C334 \nC335 C336 C337 C338 C339 C340 \nC341 C342 C343 C344 C704 C705 \n1295: C72_=_C73( C72 C73 ) C72_=_C106( C72 C106 ) C72_=_C139( C72 C139 ) C72_=_C171( C72 C171 ) C72_=_C202( C72 C202 ) \nC72_=_C232( C72 C232 ) C72_=_C261( C72 C261 ) C72_=_C290( C72 C290 ) C72_=_C291( C72 C291 ) C72_=_C292( C72 C292 ) C72_=_C293( C72 C293 ) \nC72_=_C294( C72 C294 ) C72_=_C295( C72 C295 ) C72_=_C296( C72 C296 ) C72_=_C297( C72 C297 ) C72_=_C298( C72 C298 ) C72_=_C299( C72 C299 ) \nC72_=_C300( C72 C300 ) C72_=_C301( C72 C301 ) C72_=_C302( C72 C302 ) C72_=_C303( C72 C303 ) C72_=_C304( C72 C304 ) C72_=_C305( C72 C305 ) \nC72_=_C306( C72 C306 ) C72_=_C307( C72 C307 ) C72_=_C308( C72 C308 ) C72_=_C309( C72 C309 ) C72_=_C310( C72 C310 ) C72_=_C311( C72 C311 ) \nC72_=_C312( C72 C312 ) C72_=_C313( C72 C313 ) C72_=_C314( C72 C314 ) C72_=_C315( C72 C315 ) C72_=_C316( C72 C316 ) C72_=_C317( C72 C317 ) \nC72_=_C704( C72 C704 ) C73_=_C107( C73 C107 ) C73_=_C140( C73 C140 ) C73_=_C172( C73 C172 ) C73_=_C203( C73 C203 ) C73_=_C233( C73 C233 ) \nC73_=_C262( C73 C262 ) C73_=_C290( C73 C290 ) C73_=_C318( C73 C318 ) C73_=_C319( C73 C319 ) C73_=_C320( C73 C320 ) C73_=_C321( C73 C321 ) \nC73_=_C322( C73 C322 ) C73_=_C323( C73 C323 ) C73_=_C324( C73 C324 ) C73_=_C325( C73 C325 ) C73_=_C326( C73 C326 ) C73_=_C327( C73 C327 ) \nC73_=_C328( C73 C328 ) C73_=_C329( C73 C329 ) C73_=_C330( C73 C330 ) C73_=_C331( C73 C331 ) C73_=_C332( C73 C332 ) C73_=_C333( C73 C333 ) \nC73_=_C334( C73 C334 ) C73_=_C335( C73 C335 ) C73_=_C336( C73 C336 ) C73_=_C337( C73 C337 ) C73_=_C338( C73 C338 ) C73_=_C339( C73 C339 ) \nC73_=_C340( C73 C340 ) C73_=_C341( C73 C341 ) C73_=_C342( C73 C342 ) C73_=_C343( C73 C343 ) C73_=_C344( C73 C344 ) C73_=_C705( C73 C705 ) \nC106_=_C107( C106 C107 ) C106_=_C139( C106 C139 ) C106_=_C171( C106 C171 ) C106_=_C202( C106 C202 ) C106_=_C232( C106 C232 ) C106_=_C261( C106 C261 ) \nC106_=_C290( C106 C290 ) C106_=_C291( C106 C291 ) C106_=_C292( C106 C292 ) C106_=_C293( C106 C293 ) C106_=_C294( C106 C294 ) C106_=_C295( C106 C295 ) \nC106_=_C296( C106 C296 ) C106_=_C297( C106 C297 ) C106_=_C298( C106 C298 ) C106_=_C299( C106 C299 ) C106_=_C300( C106 C300 ) C106_=_C301( C106 C301 ) \nC106_=_C302( C106 C302 ) C106_=_C303( C106 C303 ) C106_=_C304( C106 C304 ) C106_=_C305( C106 C305 ) C106_=_C306( C106 C306 ) C106_=_C307( C106 C307 ) \nC106_=_C308( C106 C308 ) C106_=_C309( C106 C309 ) C106_=_C310( C106 C310 ) C106_=_C311( C106 C311 ) C106_=_C312( C106 C312 ) C106_=_C313( C106 C313 ) \nC106_=_C314( C106 C314 ) C106_=_C315( C106 C315 ) C106_=_C316( C106 C316 ) C106_=_C317( C106 C317 ) C106_=_C704( C106 C704 ) C107_=_C140( C107 C140 ) \nC107_=_C172( C107 C172 ) C107_=_C203( C107 C203 ) C107_=_C233( C107 C233 ) C107_=_C262( C107 C262 ) C107_=_C290( C107 C290 ) C107_=_C318( C107 C318 ) \nC107_=_C319( C107 C319 ) C107_=_C320( C107 C320 ) C107_=_C321( C107 C321 ) C107_=_C322( C107 C322 ) C107_=_C323( C107 C323 ) C107_=_C324( C107 C324 ) \nC107_=_C325( C107 C325 ) C107_=_C326( C107 C326 ) C107_=_C327( C107 C327 ) C107_=_C328( C107 C328 ) C107_=_C329( C107 C329 ) C107_=_C330( C107 C330 ) \nC107_=_C331( C107 C331 ) C107_=_C332( C107 C332 ) C107_=_C333( C107 C333 ) C107_=_C334( C107 C334 ) C107_=_C335( C107 C335 ) C107_=_C336( C107 C336 ) \nC107_=_C337( C107 C337 ) C107_=_C338( C107 C338 ) C107_=_C339( C107 C339 ) C107_=_C340( C107 C340 ) C107_=_C341( C107 C341 ) C107_=_C342( C107 C342 ) \nC107_=_C343( C107 C343 ) C107_=_C344( C107 C344 ) C107_=_C705( C107 C705 ) C139_=_C140( C139 C140 ) C139_=_C171( C139 C171 ) C139_=_C202( C139 C202 ) \nC139_=_C232( C139 C232 ) C139_=_C261( C139 C261 ) C139_=_C290( C139 C290 ) C139_=_C291( C139 C291 ) C139_=_C292( C139 C292 ) C139_=_C293( C139 C293 ) \nC139_=_C294( C139 C294 ) C139_=_C295( C139 C295 ) C139_=_C296( C139 C296 ) C139_=_C297( C139 C297 ) C139_=_C298( C139 C298 ) C139_=_C299( C139 C299 ) \nC139_=_C300( C139 C300 ) C139_=_C301( C139 C301 ) C139_=_C302( C139 C302 ) C139_=_C303( C139 C303 ) C139_=_C304( C139 C304 ) C139_=_C305( C139 C305 ) \nC139_=_C306( C139 C306 ) C139_=_C307( C139 C307 ) C139_=_C308( C139 C308 ) C139_=_C309( C139 C309 ) C139_=_C310( C139 C310 ) C139_=_C311( C139 C311 ) \nC139_=_C312( C139 C312 ) C139_=_C313( C139 C313 ) C139_=_C314( C139 C314 ) C139_=_C315( C139 C315 ) C139_=_C316( C139 C316 ) C139_=_C317( C139 C317 ) \nC139_=_C704( C139 C704 ) C140_=_C172( C140 C172 ) C140_=_C203( C140 C203 ) C140_=_C233( C140 C233 ) C140_=_C262( C140 C262 ) C140_=_C290( C140 C290 ) \nC140_=_C318( C140 C318 ) C140_=_C319( C140 C319 ) C140_=_C320( C140 C320 ) C140_=_C321( C140 C321 ) C140_=_C322( C140 C322 ) C140_=_C323( C140 C323 ) \nC140_=_C324( C140 C324 ) C140_=_C325( C140 C325 ) C140_=_C326( C140 C326 ) C140_=_C327( C140 C327 ) C140_=_C328( C140 C328 ) C140_=_C329( C140 C329 ) \nC140_=_C330( C140 C330 ) C140_=_C331( C140 C331 ) C140_=_C332( C140 C332 ) C140_=_C333( C140 C333 ) C140_=_C334( C140 C334 ) C140_=_C335( C140 C335 ) \nC140_=_C336( C140 C336 ) C140_=_C337( C140 C337 ) C140_=_C338( C140 C338 ) C140_=_C339( C140 C339 ) C140_=_C340( C140 C340 ) C140_=_C341( C140 C341 ) \nC140_=_C342( C140 C342 ) C140_=_C343( C140 C343 ) C140_=_C344( C140 C344 ) C140_=_C705( C140 C705 ) C171_=_C172( C171 C172 ) C171_=_C202( C171 C202 ) \nC171_=_C232( C171 C232 ) C171_=_C261( C171 C261 ) C171_=_C290( C171 C290 ) C171_=_C291( C171 C291 ) C171_=_C292( C171 C292 ) C171_=_C293( C171 C293 ) \nC171_=_C294( C171 C294 ) C171_=_C295( C171 C295 ) C171_=_C296( C171 C296 ) C171_=_C297( C171 C297 ) C171_=_C298( C171 C298 ) C171_=_C299( C171 C299 ) \nC171_=_C300( C171 C300 ) C171_=_C301( C171 C301 ) C171_=_C302( C171 C302 ) C171_=_C303( C171 C303 ) C171_=_C304( C171 C304 ) C171_=_C305( C171 C305 ) \nC171_=_C306( C171 C306 ) C171_=_C307( C171 C307 ) C171_=_C308( C171 C308 ) C171_=_C309( C171 C309 ) C171_=_C310( C171 C310 ) C171_=_C311( C171 C311 ) \nC171_=_C312( C171 C312 ) C171_=_C313( C171 C313 ) C171_=_C314( C171 C314 ) C171_=_C315( C171 C315 ) C171_=_C316( C171 C316 ) C171_=_C317( C171 C317 ) \nC171_=_C704( C171 C704 ) C172_=_C203( C172 C203 ) C172_=_C233( C172 C233 ) C172_=_C262( C172 C262 ) C172_=_C290( C172 C290 ) C172_=_C318( C172 C318 ) \nC172_=_C319( C172 C319 ) C172_=_C320( C172 C320 ) C172_=_C321( C172 C321 ) C172_=_C322( C172 C322 ) C172_=_C323( C172 C323 ) C172_=_C324( C172 C324 ) \nC172_=_C325( C172 C325 ) C172_=_C326( C172 C326 ) C172_=_C327( C172 C327 ) C172_=_C328( C172 C328 ) C172_=_C329( C172 C329 ) C172_=_C330( C172 C330 ) \nC172_=_C331( C172 C331 ) C172_=_C332( C172 C332 ) C172_=_C333( C172 C333 ) C172_=_C334( C172 C334 ) C172_=_C335( C172 C335 ) C172_=_C336( C172 C336 ) \nC172_=_C337( C172 C337 ) C172_=_C338( C172 C338 ) C172_=_C339( C172 C339 ) C172_=_C340( C172 C340 ) C172_=_C341( C172 C341 ) C172_=_C342( C172 C342 ) \nC172_=_C343( C172 C343 ) C172_=_C344( C172 C344 ) C172_=_C705( C172 C705 ) C202_=_C203( C202 C203 ) C202_=_C232( C202 C232 ) C202_=_C261( C202 C261 ) \nC202_=_C290( C202 C290 ) C202_=_C291( C202 C291 ) C202_=_C292( C202 C292 ) C202_=_C293( C202 C293 ) C202_=_C294( C202 C294 ) C202_=_C295( C202 C295 ) \nC202_=_C296( C202 C296 ) C202_=_C297( C202 C297 ) C202_=_C298( C202 C298 ) C202_=_C299( C202 C299 ) C202_=_C300( C202 C300 ) C202_=_C301( C202 C301 ) \nC202_=_C302( C202 C302 ) C202_=_C303( C202 C303 ) C202_=_C304( C202 C304 ) C202_=_C305( C202 C305 ) C202_=_C306( C202 C306 ) C202_=_C307( C202 C307 ) \nC202_=_C308( C202 C308 ) C202_=_C309( C202 C309 ) C202_=_C310( C202 C310 ) C202_=_C311( C202 C311 ) C202_=_C312( C202 C312 ) C202_=_C313( C202 C313 ) \nC202_=_C314( C202 C314 ) C202_=_C315( C202 C315 ) C202_=_C316( C202 C316 ) C202_=_C317( C202 C317 ) C202_=_C704( C202 C704 ) C203_=_C233( C203 C233 ) \nC203_=_C262( C203 C262 ) C203_=_C290( C203 C290 ) C203_=_C318( C203 C318 ) C203_=_C319( C203 C319 ) C203_=_C320( C203</w:t>
      </w:r>
    </w:p>
    <w:p>
      <w:pPr>
        <w:pStyle w:val="PreformattedText"/>
        <w:bidi w:val="0"/>
        <w:spacing w:before="0" w:after="0"/>
        <w:jc w:val="left"/>
        <w:rPr/>
      </w:pPr>
      <w:r>
        <w:rPr/>
        <w:t xml:space="preserve"> </w:t>
      </w:r>
      <w:r>
        <w:rPr/>
        <w:t>C320 ) C203_=_C321( C203 C321 ) \nC203_=_C322( C203 C322 ) C203_=_C323( C203 C323 ) C203_=_C324( C203 C324 ) C203_=_C325( C203 C325 ) C203_=_C326( C203 C326 ) C203_=_C327( C203 C327 ) \nC203_=_C328( C203 C328 ) C203_=_C329( C203 C329 ) C203_=_C330( C203 C330 ) C203_=_C331( C203 C331 ) C203_=_C332( C203 C332 ) C203_=_C333( C203 C333 ) \nC203_=_C334( C203 C334 ) C203_=_C335( C203 C335 ) C203_=_C336( C203 C336 ) C203_=_C337( C203 C337 ) C203_=_C338( C203 C338 ) C203_=_C339( C203 C339 ) \nC203_=_C340( C203 C340 ) C203_=_C341( C203 C341 ) C203_=_C342( C203 C342 ) C203_=_C343( C203 C343 ) C203_=_C344( C203 C344 ) C203_=_C705( C203 C705 ) \nC232_=_C233( C232 C233 ) C232_=_C261( C232 C261 ) C232_=_C290( C232 C290 ) C232_=_C291( C232 C291 ) C232_=_C292( C232 C292 ) C232_=_C293( C232 C293 ) \nC232_=_C294( C232 C294 ) C232_=_C295( C232 C295 ) C232_=_C296( C232 C296 ) C232_=_C297( C232 C297 ) C232_=_C298( C232 C298 ) C232_=_C299( C232 C299 ) \nC232_=_C300( C232 C300 ) C232_=_C301( C232 C301 ) C232_=_C302( C232 C302 ) C232_=_C303( C232 C303 ) C232_=_C304( C232 C304 ) C232_=_C305( C232 C305 ) \nC232_=_C306( C232 C306 ) C232_=_C307( C232 C307 ) C232_=_C308( C232 C308 ) C232_=_C309( C232 C309 ) C232_=_C310( C232 C310 ) C232_=_C311( C232 C311 ) \nC232_=_C312( C232 C312 ) C232_=_C313( C232 C313 ) C232_=_C314( C232 C314 ) C232_=_C315( C232 C315 ) C232_=_C316( C232 C316 ) C232_=_C317( C232 C317 ) \nC232_=_C704( C232 C704 ) C233_=_C262( C233 C262 ) C233_=_C290( C233 C290 ) C233_=_C318( C233 C318 ) C233_=_C319( C233 C319 ) C233_=_C320( C233 C320 ) \nC233_=_C321( C233 C321 ) C233_=_C322( C233 C322 ) C233_=_C323( C233 C323 ) C233_=_C324( C233 C324 ) C233_=_C325( C233 C325 ) C233_=_C326( C233 C326 ) \nC233_=_C327( C233 C327 ) C233_=_C328( C233 C328 ) C233_=_C329( C233 C329 ) C233_=_C330( C233 C330 ) C233_=_C331( C233 C331 ) C233_=_C332( C233 C332 ) \nC233_=_C333( C233 C333 ) C233_=_C334( C233 C334 ) C233_=_C335( C233 C335 ) C233_=_C336( C233 C336 ) C233_=_C337( C233 C337 ) C233_=_C338( C233 C338 ) \nC233_=_C339( C233 C339 ) C233_=_C340( C233 C340 ) C233_=_C341( C233 C341 ) C233_=_C342( C233 C342 ) C233_=_C343( C233 C343 ) C233_=_C344( C233 C344 ) \nC233_=_C705( C233 C705 ) C261_=_C262( C261 C262 ) C261_=_C290( C261 C290 ) C261_=_C291( C261 C291 ) C261_=_C292( C261 C292 ) C261_=_C293( C261 C293 ) \nC261_=_C294( C261 C294 ) C261_=_C295( C261 C295 ) C261_=_C296( C261 C296 ) C261_=_C297( C261 C297 ) C261_=_C298( C261 C298 ) C261_=_C299( C261 C299 ) \nC261_=_C300( C261 C300 ) C261_=_C301( C261 C301 ) C261_=_C302( C261 C302 ) C261_=_C303( C261 C303 ) C261_=_C304( C261 C304 ) C261_=_C305( C261 C305 ) \nC261_=_C306( C261 C306 ) C261_=_C307( C261 C307 ) C261_=_C308( C261 C308 ) C261_=_C309( C261 C309 ) C261_=_C310( C261 C310 ) C261_=_C311( C261 C311 ) \nC261_=_C312( C261 C312 ) C261_=_C313( C261 C313 ) C261_=_C314( C261 C314 ) C261_=_C315( C261 C315 ) C261_=_C316( C261 C316 ) C261_=_C317( C261 C317 ) \nC261_=_C704( C261 C704 ) C262_=_C290( C262 C290 ) C262_=_C318( C262 C318 ) C262_=_C319( C262 C319 ) C262_=_C320( C262 C320 ) C262_=_C321( C262 C321 ) \nC262_=_C322( C262 C322 ) C262_=_C323( C262 C323 ) C262_=_C324( C262 C324 ) C262_=_C325( C262 C325 ) C262_=_C326( C262 C326 ) C262_=_C327( C262 C327 ) \nC262_=_C328( C262 C328 ) C262_=_C329( C262 C329 ) C262_=_C330( C262 C330 ) C262_=_C331( C262 C331 ) C262_=_C332( C262 C332 ) C262_=_C333( C262 C333 ) \nC262_=_C334( C262 C334 ) C262_=_C335( C262 C335 ) C262_=_C336( C262 C336 ) C262_=_C337( C262 C337 ) C262_=_C338( C262 C338 ) C262_=_C339( C262 C339 ) \nC262_=_C340( C262 C340 ) C262_=_C341( C262 C341 ) C262_=_C342( C262 C342 ) C262_=_C343( C262 C343 ) C262_=_C344( C262 C344 ) C262_=_C705( C262 C70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09( C290 C309 ) C290_=_C310( C290 C310 ) C290_=_C311( C290 C311 ) C290_=_C312( C290 C312 ) C290_=_C313( C290 C313 ) C290_=_C314( C290 C314 ) \nC290_=_C315( C290 C315 ) C290_=_C316( C290 C316 ) C290_=_C317( C290 C317 ) C290_=_C318( C290 C318 ) C290_=_C319( C290 C319 ) C290_=_C320( C290 C320 ) \nC290_=_C321( C290 C321 ) C290_=_C322( C290 C322 ) C290_=_C323( C290 C323 ) C290_=_C324( C290 C324 ) C290_=_C325( C290 C325 ) C290_=_C326( C290 C326 ) \nC290_=_C327( C290 C327 ) C290_=_C328( C290 C328 ) C290_=_C329( C290 C329 ) C290_=_C330( C290 C330 ) C290_=_C331( C290 C331 ) C290_=_C332( C290 C332 ) \nC290_=_C333( C290 C333 ) C290_=_C334( C290 C334 ) C290_=_C335( C290 C335 ) C290_=_C336( C290 C336 ) C290_=_C337( C290 C337 ) C290_=_C338( C290 C338 ) \nC290_=_C339( C290 C339 ) C290_=_C340( C290 C340 ) C290_=_C341( C290 C341 ) C290_=_C342( C290 C342 ) C290_=_C343( C290 C343 ) C290_=_C344( C290 C344 ) \nC290_=_C704( C290 C704 ) C290_=_C705( C290 C705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10( C291 C310 ) C291_=_C311( C291 C311 ) C291_=_C312( C291 C312 ) C291_=_C313( C291 C313 ) \nC291_=_C314( C291 C314 ) C291_=_C315( C291 C315 ) C291_=_C316( C291 C316 ) C291_=_C317( C291 C317 ) C291_=_C318( C291 C318 ) C291_=_C704( C291 C70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15( C292 C315 ) C292_=_C316( C292 C316 ) \nC292_=_C317( C292 C317 ) C292_=_C319( C292 C319 ) C292_=_C704( C292 C704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20( C293 C320 ) C293_=_C704( C293 C704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21( C294 C321 ) C294_=_C704( C294 C704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15( C295 C315 ) C295_=_C316( C295 C316 ) C295_=_C317( C295 C317 ) C295_=_C322( C295 C322 ) C295_=_C704( C295 C704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23( C296 C323 ) C296_=_C704( C296 C704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24( C297 C324 ) C297_=_C704( C297 C70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w:t>
      </w:r>
    </w:p>
    <w:p>
      <w:pPr>
        <w:pStyle w:val="PreformattedText"/>
        <w:bidi w:val="0"/>
        <w:spacing w:before="0" w:after="0"/>
        <w:jc w:val="left"/>
        <w:rPr/>
      </w:pPr>
      <w:r>
        <w:rPr/>
        <w:t xml:space="preserve"> </w:t>
      </w:r>
      <w:r>
        <w:rPr/>
        <w:t>C298 C313 ) \nC298_=_C314( C298 C314 ) C298_=_C315( C298 C315 ) C298_=_C316( C298 C316 ) C298_=_C317( C298 C317 ) C298_=_C325( C298 C325 ) C298_=_C704( C298 C704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26( C299 C326 ) C299_=_C704( C299 C704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27( C300 C327 ) C300_=_C704( C300 C70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28( C301 C328 ) C301_=_C704( C301 C704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29( C302 C329 ) C302_=_C704( C302 C704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30( C303 C330 ) C303_=_C704( C303 C704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31( C304 C331 ) C304_=_C704( C304 C704 ) C305_=_C306( C305 C306 ) C305_=_C307( C305 C307 ) C305_=_C308( C305 C308 ) \nC305_=_C309( C305 C309 ) C305_=_C310( C305 C310 ) C305_=_C311( C305 C311 ) C305_=_C312( C305 C312 ) C305_=_C313( C305 C313 ) C305_=_C314( C305 C314 ) \nC305_=_C315( C305 C315 ) C305_=_C316( C305 C316 ) C305_=_C317( C305 C317 ) C305_=_C332( C305 C332 ) C305_=_C704( C305 C704 ) C306_=_C307( C306 C307 ) \nC306_=_C308( C306 C308 ) C306_=_C309( C306 C309 ) C306_=_C310( C306 C310 ) C306_=_C311( C306 C311 ) C306_=_C312( C306 C312 ) C306_=_C313( C306 C313 ) \nC306_=_C314( C306 C314 ) C306_=_C315( C306 C315 ) C306_=_C316( C306 C316 ) C306_=_C317( C306 C317 ) C306_=_C333( C306 C333 ) C306_=_C704( C306 C704 ) \nC307_=_C308( C307 C308 ) C307_=_C309( C307 C309 ) C307_=_C310( C307 C310 ) C307_=_C311( C307 C311 ) C307_=_C312( C307 C312 ) C307_=_C313( C307 C313 ) \nC307_=_C314( C307 C314 ) C307_=_C315( C307 C315 ) C307_=_C316( C307 C316 ) C307_=_C317( C307 C317 ) C307_=_C334( C307 C334 ) C307_=_C704( C307 C704 ) \nC308_=_C309( C308 C309 ) C308_=_C310( C308 C310 ) C308_=_C311( C308 C311 ) C308_=_C312( C308 C312 ) C308_=_C313( C308 C313 ) C308_=_C314( C308 C314 ) \nC308_=_C315( C308 C315 ) C308_=_C316( C308 C316 ) C308_=_C317( C308 C317 ) C308_=_C335( C308 C335 ) C308_=_C704( C308 C704 ) C309_=_C310( C309 C310 ) \nC309_=_C311( C309 C311 ) C309_=_C312( C309 C312 ) C309_=_C313( C309 C313 ) C309_=_C314( C309 C314 ) C309_=_C315( C309 C315 ) C309_=_C316( C309 C316 ) \nC309_=_C317( C309 C317 ) C309_=_C336( C309 C336 ) C309_=_C704( C309 C704 ) C310_=_C311( C310 C311 ) C310_=_C312( C310 C312 ) C310_=_C313( C310 C313 ) \nC310_=_C314( C310 C314 ) C310_=_C315( C310 C315 ) C310_=_C316( C310 C316 ) C310_=_C317( C310 C317 ) C310_=_C337( C310 C337 ) C310_=_C704( C310 C704 ) \nC311_=_C312( C311 C312 ) C311_=_C313( C311 C313 ) C311_=_C314( C311 C314 ) C311_=_C315( C311 C315 ) C311_=_C316( C311 C316 ) C311_=_C317( C311 C317 ) \nC311_=_C338( C311 C338 ) C311_=_C704( C311 C704 ) C312_=_C313( C312 C313 ) C312_=_C314( C312 C314 ) C312_=_C315( C312 C315 ) C312_=_C316( C312 C316 ) \nC312_=_C317( C312 C317 ) C312_=_C339( C312 C339 ) C312_=_C704( C312 C704 ) C313_=_C314( C313 C314 ) C313_=_C315( C313 C315 ) C313_=_C316( C313 C316 ) \nC313_=_C317( C313 C317 ) C313_=_C340( C313 C340 ) C313_=_C704( C313 C704 ) C314_=_C315( C314 C315 ) C314_=_C316( C314 C316 ) C314_=_C317( C314 C317 ) \nC314_=_C341( C314 C341 ) C314_=_C704( C314 C704 ) C315_=_C316( C315 C316 ) C315_=_C317( C315 C317 ) C315_=_C342( C315 C342 ) C315_=_C704( C315 C704 ) \nC316_=_C317( C316 C317 ) C316_=_C343( C316 C343 ) C316_=_C704( C316 C704 ) C317_=_C344( C317 C344 ) C317_=_C704( C317 C704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705( C318 C705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705( C319 C705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705( C320 C705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705( C321 C705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705( C322 C705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38( C323 C338 ) C323_=_C339( C323 C339 ) C323_=_C340( C323 C340 ) C323_=_C341( C323 C341 ) C323_=_C342( C323 C342 ) C323_=_C343( C323 C343 ) \nC323_=_C344( C323 C344 ) C323_=_C705( C323 C705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705( C324 C705 ) C325_=_C326( C325 C326 ) \nC325_=_C327( C325 C327 ) C325_=_C328( C325 C328 ) C325_=_C329( C325 C329 ) C325_=_C330( C325 C330 ) C325_=_C331( C325 C331 ) C325_=_C332( C325 C332 ) \nC325_=_C333(</w:t>
      </w:r>
    </w:p>
    <w:p>
      <w:pPr>
        <w:pStyle w:val="PreformattedText"/>
        <w:bidi w:val="0"/>
        <w:spacing w:before="0" w:after="0"/>
        <w:jc w:val="left"/>
        <w:rPr/>
      </w:pPr>
      <w:r>
        <w:rPr/>
        <w:t xml:space="preserve"> </w:t>
      </w:r>
      <w:r>
        <w:rPr/>
        <w:t>C325 C333 ) C325_=_C334( C325 C334 ) C325_=_C335( C325 C335 ) C325_=_C336( C325 C336 ) C325_=_C337( C325 C337 ) C325_=_C338( C325 C338 ) \nC325_=_C339( C325 C339 ) C325_=_C340( C325 C340 ) C325_=_C341( C325 C341 ) C325_=_C342( C325 C342 ) C325_=_C343( C325 C343 ) C325_=_C344( C325 C344 ) \nC325_=_C705( C325 C705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705( C326 C705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705( C327 C705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705( C328 C705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705( C329 C705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705( C330 C70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705( C331 C705 ) C332_=_C333( C332 C333 ) C332_=_C334( C332 C334 ) \nC332_=_C335( C332 C335 ) C332_=_C336( C332 C336 ) C332_=_C337( C332 C337 ) C332_=_C338( C332 C338 ) C332_=_C339( C332 C339 ) C332_=_C340( C332 C340 ) \nC332_=_C341( C332 C341 ) C332_=_C342( C332 C342 ) C332_=_C343( C332 C343 ) C332_=_C344( C332 C344 ) C332_=_C705( C332 C705 ) C333_=_C334( C333 C334 ) \nC333_=_C335( C333 C335 ) C333_=_C336( C333 C336 ) C333_=_C337( C333 C337 ) C333_=_C338( C333 C338 ) C333_=_C339( C333 C339 ) C333_=_C340( C333 C340 ) \nC333_=_C341( C333 C341 ) C333_=_C342( C333 C342 ) C333_=_C343( C333 C343 ) C333_=_C344( C333 C344 ) C333_=_C705( C333 C705 ) C334_=_C335( C334 C335 ) \nC334_=_C336( C334 C336 ) C334_=_C337( C334 C337 ) C334_=_C338( C334 C338 ) C334_=_C339( C334 C339 ) C334_=_C340( C334 C340 ) C334_=_C341( C334 C341 ) \nC334_=_C342( C334 C342 ) C334_=_C343( C334 C343 ) C334_=_C344( C334 C344 ) C334_=_C705( C334 C705 ) C335_=_C336( C335 C336 ) C335_=_C337( C335 C337 ) \nC335_=_C338( C335 C338 ) C335_=_C339( C335 C339 ) C335_=_C340( C335 C340 ) C335_=_C341( C335 C341 ) C335_=_C342( C335 C342 ) C335_=_C343( C335 C343 ) \nC335_=_C344( C335 C344 ) C335_=_C705( C335 C705 ) C336_=_C337( C336 C337 ) C336_=_C338( C336 C338 ) C336_=_C339( C336 C339 ) C336_=_C340( C336 C340 ) \nC336_=_C341( C336 C341 ) C336_=_C342( C336 C342 ) C336_=_C343( C336 C343 ) C336_=_C344( C336 C344 ) C336_=_C705( C336 C705 ) C337_=_C338( C337 C338 ) \nC337_=_C339( C337 C339 ) C337_=_C340( C337 C340 ) C337_=_C341( C337 C341 ) C337_=_C342( C337 C342 ) C337_=_C343( C337 C343 ) C337_=_C344( C337 C344 ) \nC337_=_C705( C337 C705 ) C338_=_C339( C338 C339 ) C338_=_C340( C338 C340 ) C338_=_C341( C338 C341 ) C338_=_C342( C338 C342 ) C338_=_C343( C338 C343 ) \nC338_=_C344( C338 C344 ) C338_=_C705( C338 C705 ) C339_=_C340( C339 C340 ) C339_=_C341( C339 C341 ) C339_=_C342( C339 C342 ) C339_=_C343( C339 C343 ) \nC339_=_C344( C339 C344 ) C339_=_C705( C339 C705 ) C340_=_C341( C340 C341 ) C340_=_C342( C340 C342 ) C340_=_C343( C340 C343 ) C340_=_C344( C340 C344 ) \nC340_=_C705( C340 C705 ) C341_=_C342( C341 C342 ) C341_=_C343( C341 C343 ) C341_=_C344( C341 C344 ) C341_=_C705( C341 C705 ) C342_=_C343( C342 C343 ) \nC342_=_C344( C342 C344 ) C342_=_C705( C342 C705 ) C343_=_C344( C343 C344 ) C343_=_C705( C343 C705 ) C344_=_C705( C344 C705 ) C704_=_C705( C704 C705 ) "];17-&gt;23[label="70: C72 C73 C106 C107 C139 \nC140 C171 C172 C202 C203 C232 \nC233 C261 C262 C291 C292 C293 \nC294 C295 C296 C297 C298 C299 \nC300 C301 C302 C303 C304 C305 \nC306 C307 C308 C309 C310 C311 \nC312 C313 C314 C315 C316 C317 \nC318 C319 C320 C321 C322 C323 \nC324 C325 C326 C327 C328 C329 \nC330 C331 C332 C333 C334 C335 \nC336 C337 C338 C339 C340 C341 \nC342 C343 C344 C704 C705 \n1225: C72_=_C73 ,C72_=_C106 ,C72_=_C139 ,C72_=_C171 ,C72_=_C202 ,\nC72_=_C232 ,C72_=_C261 ,C72_=_C291 ,C72_=_C292 ,C72_=_C293 ,C72_=_C294 ,\nC72_=_C295 ,C72_=_C296 ,C72_=_C297 ,C72_=_C298 ,C72_=_C299 ,C72_=_C300 ,\nC72_=_C301 ,C72_=_C302 ,C72_=_C303 ,C72_=_C304 ,C72_=_C305 ,C72_=_C306 ,\nC72_=_C307 ,C72_=_C308 ,C72_=_C309 ,C72_=_C310 ,C72_=_C311 ,C72_=_C312 ,\nC72_=_C313 ,C72_=_C314 ,C72_=_C315 ,C72_=_C316 ,C72_=_C317 ,C72_=_C704 ,\nC73_=_C107 ,C73_=_C140 ,C73_=_C172 ,C73_=_C203 ,C73_=_C233 ,C73_=_C262 ,\nC73_=_C318 ,C73_=_C319 ,C73_=_C320 ,C73_=_C321 ,C73_=_C322 ,C73_=_C323 ,\nC73_=_C324 ,C73_=_C325 ,C73_=_C326 ,C73_=_C327 ,C73_=_C328 ,C73_=_C329 ,\nC73_=_C330 ,C73_=_C331 ,C73_=_C332 ,C73_=_C333 ,C73_=_C334 ,C73_=_C335 ,\nC73_=_C336 ,C73_=_C337 ,C73_=_C338 ,C73_=_C339 ,C73_=_C340 ,C73_=_C341 ,\nC73_=_C342 ,C73_=_C343 ,C73_=_C344 ,C73_=_C705 ,C106_=_C107 ,C106_=_C139 ,\nC106_=_C171 ,C106_=_C202 ,C106_=_C232 ,C106_=_C261 ,C106_=_C291 ,C106_=_C292 ,\nC106_=_C293 ,C106_=_C294 ,C106_=_C295 ,C106_=_C296 ,C106_=_C297 ,C106_=_C298 ,\nC106_=_C299 ,C106_=_C300 ,C106_=_C301 ,C106_=_C302 ,C106_=_C303 ,C106_=_C304 ,\nC106_=_C305 ,C106_=_C306 ,C106_=_C307 ,C106_=_C308 ,C106_=_C309 ,C106_=_C310 ,\nC106_=_C311 ,C106_=_C312 ,C106_=_C313 ,C106_=_C314 ,C106_=_C315 ,C106_=_C316 ,\nC106_=_C317 ,C106_=_C704 ,C107_=_C140 ,C107_=_C172 ,C107_=_C203 ,C107_=_C233 ,\nC107_=_C262 ,C107_=_C318 ,C107_=_C319 ,C107_=_C320 ,C107_=_C321 ,C107_=_C322 ,\nC107_=_C323 ,C107_=_C324 ,C107_=_C325 ,C107_=_C326 ,C107_=_C327 ,C107_=_C328 ,\nC107_=_C329 ,C107_=_C330 ,C107_=_C331 ,C107_=_C332 ,C107_=_C333 ,C107_=_C334 ,\nC107_=_C335 ,C107_=_C336 ,C107_=_C337 ,C107_=_C338 ,C107_=_C339 ,C107_=_C340 ,\nC107_=_C341 ,C107_=_C342 ,C107_=_C343 ,C107_=_C344 ,C107_=_C705 ,C139_=_C140 ,\nC139_=_C171 ,C139_=_C202 ,C139_=_C232 ,C139_=_C261 ,C139_=_C291 ,C139_=_C292 ,\nC139_=_C293 ,C139_=_C294 ,C139_=_C295 ,C139_=_C296 ,C139_=_C297 ,C139_=_C298 ,\nC139_=_C299 ,C139_=_C300 ,C139_=_C301 ,C139_=_C302 ,C139_=_C303 ,C139_=_C304 ,\nC139_=_C305 ,C139_=_C306 ,C139_=_C307 ,C139_=_C308 ,C139_=_C309 ,C139_=_C310 ,\nC139_=_C311 ,C139_=_C312 ,C139_=_C313 ,C139_=_C314 ,C139_=_C315 ,C139_=_C316 ,\nC139_=_C317 ,C139_=_C704 ,C140_=_C172 ,C140_=_C203 ,C140_=_C233 ,C140_=_C262 ,\nC140_=_C318 ,C140_=_C319 ,C140_=_C320 ,C140_=_C321 ,C140_=_C322 ,C140_=_C323 ,\nC140_=_C324 ,C140_=_C325 ,C140_=_C326 ,C140_=_C327 ,C140_=_C328 ,C140_=_C329 ,\nC140_=_C330 ,C140_=_C331 ,C140_=_C332 ,C140_=_C333 ,C140_=_C334 ,C140_=_C335 ,\nC140_=_C336 ,C140_=_C337 ,C140_=_C338 ,C140_=_C339 ,C140_=_C340 ,C140_=_C341 ,\nC140_=_C342 ,C140_=_C343 ,C140_=_C344 ,C140_=_C705 ,C171_=_C172 ,C171_=_C202 ,\nC171_=_C232 ,C171_=_C261 ,C171_=_C291 ,C171_=_C292 ,C171_=_C293 ,C171_=_C294 ,\nC171_=_C295 ,C171_=_C296 ,C171_=_C297 ,C171_=_C298 ,C171_=_C299 ,C171_=_C300 ,\nC171_=_C301 ,C171_=_C302 ,C171_=_C303 ,C171_=_C304 ,C171_=_C305 ,C171_=_C306 ,\nC171_=_C307 ,C171_=_C308 ,C171_=_C309 ,C171_=_C310 ,C171_=_C311 ,C171_=_C312 ,\nC171_=_C313 ,C171_=_C314 ,C171_=_C315 ,C171_=_C316 ,C171_=_C317 ,C171_=_C704 ,\nC172_=_C203 ,C172_=_C233 ,C172_=_C262 ,C172_=_C318 ,C172_=_C319 ,C172_=_C320 ,\nC172_=_C321 ,C172_=_C322 ,C172_=_C323 ,C172_=_C324 ,C172_=_C325 ,C172_=_C326 ,\nC172_=_C327 ,C172_=_C328 ,C172_=_C329 ,C172_=_C330 ,C172_=_C331 ,C172_=_C332 ,\nC172_=_C333 ,C172_=_C334 ,C172_=_C335 ,C172_=_C336 ,C172_=_C337 ,C172_=_C338 ,\nC172_=_C339 ,C172_=_C340 ,C172_=_C341 ,C172_=_C342 ,C172_=_C343 ,C172_=_C344 ,\nC172_=_C705 ,C202_=_C203 ,C202_=_C232 ,C202_=_C261 ,C202_=_C291 ,C202_=_C292 ,\nC202_=_C293 ,C202_=_C294 ,C202_=_C295 ,C202_=_C296 ,C202_=_C297 ,C202_=_C298 ,\nC202_=_C299 ,C202_=_C300 ,C202_=_C301 ,C202_=_C302 ,C202_=_C303 ,C202_=_C304 ,\nC202_=_C305 ,C202_=_C306 ,C202_=_C307 ,C202_=_C308 ,C202_=_C309 ,C202_=_C310 ,\nC202_=_C311 ,C202_=_C312 ,C202_=_C313 ,C202_=_C314 ,C202_=_C315 ,C202_=_C316 ,\nC202_=_C317 ,C202_=_C704 ,C203_=_C233 ,C203_=_C262 ,C203_=_C318 ,C203_=_C319 ,\nC203_=_C320 ,C203_=_C321 ,C203_=_C322 ,C203_=_C323 ,C203_=_C324 ,C203_=_C325 ,\nC203_=_C326 ,C203_=_C327 ,C203_=_C328 ,C203_=_C329 ,C203_=_C330 ,C203_=_C331 ,\nC203_=_C332 ,C203_=_C333 ,C203_=_C334 ,C203_=_C335 ,C203_=_C336 ,C203_=_C337 ,\nC203_=_C338 ,C203_=_C339 ,C203_=_C340 ,C203_=_C341 ,C203_=_C342 ,C203_=_C343 ,\nC203_=_C344 ,C203_=_C705 ,C232_=_C233 ,C232_=_C261 ,C232_=_C291 ,C232_=_C292 ,\nC232_=_C293 ,C232_=_C294 ,C232_=_C295</w:t>
      </w:r>
    </w:p>
    <w:p>
      <w:pPr>
        <w:pStyle w:val="PreformattedText"/>
        <w:bidi w:val="0"/>
        <w:spacing w:before="0" w:after="0"/>
        <w:jc w:val="left"/>
        <w:rPr/>
      </w:pPr>
      <w:r>
        <w:rPr/>
        <w:t xml:space="preserve"> </w:t>
      </w:r>
      <w:r>
        <w:rPr/>
        <w:t>,C232_=_C296 ,C232_=_C297 ,C232_=_C298 ,\nC232_=_C299 ,C232_=_C300 ,C232_=_C301 ,C232_=_C302 ,C232_=_C303 ,C232_=_C304 ,\nC232_=_C305 ,C232_=_C306 ,C232_=_C307 ,C232_=_C308 ,C232_=_C309 ,C232_=_C310 ,\nC232_=_C311 ,C232_=_C312 ,C232_=_C313 ,C232_=_C314 ,C232_=_C315 ,C232_=_C316 ,\nC232_=_C317 ,C232_=_C704 ,C233_=_C262 ,C233_=_C318 ,C233_=_C319 ,C233_=_C320 ,\nC233_=_C321 ,C233_=_C322 ,C233_=_C323 ,C233_=_C324 ,C233_=_C325 ,C233_=_C326 ,\nC233_=_C327 ,C233_=_C328 ,C233_=_C329 ,C233_=_C330 ,C233_=_C331 ,C233_=_C332 ,\nC233_=_C333 ,C233_=_C334 ,C233_=_C335 ,C233_=_C336 ,C233_=_C337 ,C233_=_C338 ,\nC233_=_C339 ,C233_=_C340 ,C233_=_C341 ,C233_=_C342 ,C233_=_C343 ,C233_=_C344 ,\nC233_=_C705 ,C261_=_C262 ,C261_=_C291 ,C261_=_C292 ,C261_=_C293 ,C261_=_C294 ,\nC261_=_C295 ,C261_=_C296 ,C261_=_C297 ,C261_=_C298 ,C261_=_C299 ,C261_=_C300 ,\nC261_=_C301 ,C261_=_C302 ,C261_=_C303 ,C261_=_C304 ,C261_=_C305 ,C261_=_C306 ,\nC261_=_C307 ,C261_=_C308 ,C261_=_C309 ,C261_=_C310 ,C261_=_C311 ,C261_=_C312 ,\nC261_=_C313 ,C261_=_C314 ,C261_=_C315 ,C261_=_C316 ,C261_=_C317 ,C261_=_C704 ,\nC262_=_C318 ,C262_=_C319 ,C262_=_C320 ,C262_=_C321 ,C262_=_C322 ,C262_=_C323 ,\nC262_=_C324 ,C262_=_C325 ,C262_=_C326 ,C262_=_C327 ,C262_=_C328 ,C262_=_C329 ,\nC262_=_C330 ,C262_=_C331 ,C262_=_C332 ,C262_=_C333 ,C262_=_C334 ,C262_=_C335 ,\nC262_=_C336 ,C262_=_C337 ,C262_=_C338 ,C262_=_C339 ,C262_=_C340 ,C262_=_C341 ,\nC262_=_C342 ,C262_=_C343 ,C262_=_C344 ,C262_=_C705 ,C291_=_C292 ,C291_=_C293 ,\nC291_=_C294 ,C291_=_C295 ,C291_=_C296 ,C291_=_C297 ,C291_=_C298 ,C291_=_C299 ,\nC291_=_C300 ,C291_=_C301 ,C291_=_C302 ,C291_=_C303 ,C291_=_C304 ,C291_=_C305 ,\nC291_=_C306 ,C291_=_C307 ,C291_=_C308 ,C291_=_C309 ,C291_=_C310 ,C291_=_C311 ,\nC291_=_C312 ,C291_=_C313 ,C291_=_C314 ,C291_=_C315 ,C291_=_C316 ,C291_=_C317 ,\nC291_=_C318 ,C291_=_C704 ,C292_=_C293 ,C292_=_C294 ,C292_=_C295 ,C292_=_C296 ,\nC292_=_C297 ,C292_=_C298 ,C292_=_C299 ,C292_=_C300 ,C292_=_C301 ,C292_=_C302 ,\nC292_=_C303 ,C292_=_C304 ,C292_=_C305 ,C292_=_C306 ,C292_=_C307 ,C292_=_C308 ,\nC292_=_C309 ,C292_=_C310 ,C292_=_C311 ,C292_=_C312 ,C292_=_C313 ,C292_=_C314 ,\nC292_=_C315 ,C292_=_C316 ,C292_=_C317 ,C292_=_C319 ,C292_=_C704 ,C293_=_C294 ,\nC293_=_C295 ,C293_=_C296 ,C293_=_C297 ,C293_=_C298 ,C293_=_C299 ,C293_=_C300 ,\nC293_=_C301 ,C293_=_C302 ,C293_=_C303 ,C293_=_C304 ,C293_=_C305 ,C293_=_C306 ,\nC293_=_C307 ,C293_=_C308 ,C293_=_C309 ,C293_=_C310 ,C293_=_C311 ,C293_=_C312 ,\nC293_=_C313 ,C293_=_C314 ,C293_=_C315 ,C293_=_C316 ,C293_=_C317 ,C293_=_C320 ,\nC293_=_C704 ,C294_=_C295 ,C294_=_C296 ,C294_=_C297 ,C294_=_C298 ,C294_=_C299 ,\nC294_=_C300 ,C294_=_C301 ,C294_=_C302 ,C294_=_C303 ,C294_=_C304 ,C294_=_C305 ,\nC294_=_C306 ,C294_=_C307 ,C294_=_C308 ,C294_=_C309 ,C294_=_C310 ,C294_=_C311 ,\nC294_=_C312 ,C294_=_C313 ,C294_=_C314 ,C294_=_C315 ,C294_=_C316 ,C294_=_C317 ,\nC294_=_C321 ,C294_=_C704 ,C295_=_C296 ,C295_=_C297 ,C295_=_C298 ,C295_=_C299 ,\nC295_=_C300 ,C295_=_C301 ,C295_=_C302 ,C295_=_C303 ,C295_=_C304 ,C295_=_C305 ,\nC295_=_C306 ,C295_=_C307 ,C295_=_C308 ,C295_=_C309 ,C295_=_C310 ,C295_=_C311 ,\nC295_=_C312 ,C295_=_C313 ,C295_=_C314 ,C295_=_C315 ,C295_=_C316 ,C295_=_C317 ,\nC295_=_C322 ,C295_=_C704 ,C296_=_C297 ,C296_=_C298 ,C296_=_C299 ,C296_=_C300 ,\nC296_=_C301 ,C296_=_C302 ,C296_=_C303 ,C296_=_C304 ,C296_=_C305 ,C296_=_C306 ,\nC296_=_C307 ,C296_=_C308 ,C296_=_C309 ,C296_=_C310 ,C296_=_C311 ,C296_=_C312 ,\nC296_=_C313 ,C296_=_C314 ,C296_=_C315 ,C296_=_C316 ,C296_=_C317 ,C296_=_C323 ,\nC296_=_C704 ,C297_=_C298 ,C297_=_C299 ,C297_=_C300 ,C297_=_C301 ,C297_=_C302 ,\nC297_=_C303 ,C297_=_C304 ,C297_=_C305 ,C297_=_C306 ,C297_=_C307 ,C297_=_C308 ,\nC297_=_C309 ,C297_=_C310 ,C297_=_C311 ,C297_=_C312 ,C297_=_C313 ,C297_=_C314 ,\nC297_=_C315 ,C297_=_C316 ,C297_=_C317 ,C297_=_C324 ,C297_=_C704 ,C298_=_C299 ,\nC298_=_C300 ,C298_=_C301 ,C298_=_C302 ,C298_=_C303 ,C298_=_C304 ,C298_=_C305 ,\nC298_=_C306 ,C298_=_C307 ,C298_=_C308 ,C298_=_C309 ,C298_=_C310 ,C298_=_C311 ,\nC298_=_C312 ,C298_=_C313 ,C298_=_C314 ,C298_=_C315 ,C298_=_C316 ,C298_=_C317 ,\nC298_=_C325 ,C298_=_C704 ,C299_=_C300 ,C299_=_C301 ,C299_=_C302 ,C299_=_C303 ,\nC299_=_C304 ,C299_=_C305 ,C299_=_C306 ,C299_=_C307 ,C299_=_C308 ,C299_=_C309 ,\nC299_=_C310 ,C299_=_C311 ,C299_=_C312 ,C299_=_C313 ,C299_=_C314 ,C299_=_C315 ,\nC299_=_C316 ,C299_=_C317 ,C299_=_C326 ,C299_=_C704 ,C300_=_C301 ,C300_=_C302 ,\nC300_=_C303 ,C300_=_C304 ,C300_=_C305 ,C300_=_C306 ,C300_=_C307 ,C300_=_C308 ,\nC300_=_C309 ,C300_=_C310 ,C300_=_C311 ,C300_=_C312 ,C300_=_C313 ,C300_=_C314 ,\nC300_=_C315 ,C300_=_C316 ,C300_=_C317 ,C300_=_C327 ,C300_=_C704 ,C301_=_C302 ,\nC301_=_C303 ,C301_=_C304 ,C301_=_C305 ,C301_=_C306 ,C301_=_C307 ,C301_=_C308 ,\nC301_=_C309 ,C301_=_C310 ,C301_=_C311 ,C301_=_C312 ,C301_=_C313 ,C301_=_C314 ,\nC301_=_C315 ,C301_=_C316 ,C301_=_C317 ,C301_=_C328 ,C301_=_C704 ,C302_=_C303 ,\nC302_=_C304 ,C302_=_C305 ,C302_=_C306 ,C302_=_C307 ,C302_=_C308 ,C302_=_C309 ,\nC302_=_C310 ,C302_=_C311 ,C302_=_C312 ,C302_=_C313 ,C302_=_C314 ,C302_=_C315 ,\nC302_=_C316 ,C302_=_C317 ,C302_=_C329 ,C302_=_C704 ,C303_=_C304 ,C303_=_C305 ,\nC303_=_C306 ,C303_=_C307 ,C303_=_C308 ,C303_=_C309 ,C303_=_C310 ,C303_=_C311 ,\nC303_=_C312 ,C303_=_C313 ,C303_=_C314 ,C303_=_C315 ,C303_=_C316 ,C303_=_C317 ,\nC303_=_C330 ,C303_=_C704 ,C304_=_C305 ,C304_=_C306 ,C304_=_C307 ,C304_=_C308 ,\nC304_=_C309 ,C304_=_C310 ,C304_=_C311 ,C304_=_C312 ,C304_=_C313 ,C304_=_C314 ,\nC304_=_C315 ,C304_=_C316 ,C304_=_C317 ,C304_=_C331 ,C304_=_C704 ,C305_=_C306 ,\nC305_=_C307 ,C305_=_C308 ,C305_=_C309 ,C305_=_C310 ,C305_=_C311 ,C305_=_C312 ,\nC305_=_C313 ,C305_=_C314 ,C305_=_C315 ,C305_=_C316 ,C305_=_C317 ,C305_=_C332 ,\nC305_=_C704 ,C306_=_C307 ,C306_=_C308 ,C306_=_C309 ,C306_=_C310 ,C306_=_C311 ,\nC306_=_C312 ,C306_=_C313 ,C306_=_C314 ,C306_=_C315 ,C306_=_C316 ,C306_=_C317 ,\nC306_=_C333 ,C306_=_C704 ,C307_=_C308 ,C307_=_C309 ,C307_=_C310 ,C307_=_C311 ,\nC307_=_C312 ,C307_=_C313 ,C307_=_C314 ,C307_=_C315 ,C307_=_C316 ,C307_=_C317 ,\nC307_=_C334 ,C307_=_C704 ,C308_=_C309 ,C308_=_C310 ,C308_=_C311 ,C308_=_C312 ,\nC308_=_C313 ,C308_=_C314 ,C308_=_C315 ,C308_=_C316 ,C308_=_C317 ,C308_=_C335 ,\nC308_=_C704 ,C309_=_C310 ,C309_=_C311 ,C309_=_C312 ,C309_=_C313 ,C309_=_C314 ,\nC309_=_C315 ,C309_=_C316 ,C309_=_C317 ,C309_=_C336 ,C309_=_C704 ,C310_=_C311 ,\nC310_=_C312 ,C310_=_C313 ,C310_=_C314 ,C310_=_C315 ,C310_=_C316 ,C310_=_C317 ,\nC310_=_C337 ,C310_=_C704 ,C311_=_C312 ,C311_=_C313 ,C311_=_C314 ,C311_=_C315 ,\nC311_=_C316 ,C311_=_C317 ,C311_=_C338 ,C311_=_C704 ,C312_=_C313 ,C312_=_C314 ,\nC312_=_C315 ,C312_=_C316 ,C312_=_C317 ,C312_=_C339 ,C312_=_C704 ,C313_=_C314 ,\nC313_=_C315 ,C313_=_C316 ,C313_=_C317 ,C313_=_C340 ,C313_=_C704 ,C314_=_C315 ,\nC314_=_C316 ,C314_=_C317 ,C314_=_C341 ,C314_=_C704 ,C315_=_C316 ,C315_=_C317 ,\nC315_=_C342 ,C315_=_C704 ,C316_=_C317 ,C316_=_C343 ,C316_=_C704 ,C317_=_C344 ,\nC317_=_C704 ,C318_=_C319 ,C318_=_C320 ,C318_=_C321 ,C318_=_C322 ,C318_=_C323 ,\nC318_=_C324 ,C318_=_C325 ,C318_=_C326 ,C318_=_C327 ,C318_=_C328 ,C318_=_C329 ,\nC318_=_C330 ,C318_=_C331 ,C318_=_C332 ,C318_=_C333 ,C318_=_C334 ,C318_=_C335 ,\nC318_=_C336 ,C318_=_C337 ,C318_=_C338 ,C318_=_C339 ,C318_=_C340 ,C318_=_C341 ,\nC318_=_C342 ,C318_=_C343 ,C318_=_C344 ,C318_=_C705 ,C319_=_C320 ,C319_=_C321 ,\nC319_=_C322 ,C319_=_C323 ,C319_=_C324 ,C319_=_C325 ,C319_=_C326 ,C319_=_C327 ,\nC319_=_C328 ,C319_=_C329 ,C319_=_C330 ,C319_=_C331 ,C319_=_C332 ,C319_=_C333 ,\nC319_=_C334 ,C319_=_C335 ,C319_=_C336 ,C319_=_C337 ,C319_=_C338 ,C319_=_C339 ,\nC319_=_C340 ,C319_=_C341 ,C319_=_C342 ,C319_=_C343 ,C319_=_C344 ,C319_=_C705 ,\nC320_=_C321 ,C320_=_C322 ,C320_=_C323 ,C320_=_C324 ,C320_=_C325 ,C320_=_C326 ,\nC320_=_C327 ,C320_=_C328 ,C320_=_C329 ,C320_=_C330 ,C320_=_C331 ,C320_=_C332 ,\nC320_=_C333 ,C320_=_C334 ,C320_=_C335 ,C320_=_C336 ,C320_=_C337 ,C320_=_C338 ,\nC320_=_C339 ,C320_=_C340 ,C320_=_C341 ,C320_=_C342 ,C320_=_C343 ,C320_=_C344 ,\nC320_=_C705 ,C321_=_C322 ,C321_=_C323 ,C321_=_C324 ,C321_=_C325 ,C321_=_C326 ,\nC321_=_C327 ,C321_=_C328 ,C321_=_C329 ,C321_=_C330 ,C321_=_C331 ,C321_=_C332 ,\nC321_=_C333 ,C321_=_C334 ,C321_=_C335 ,C321_=_C336 ,C321_=_C337 ,C321_=_C338 ,\nC321_=_C339 ,C321_=_C340 ,C321_=_C341 ,C321_=_C342 ,C321_=_C343 ,C321_=_C344 ,\nC321_=_C705 ,C322_=_C323 ,C322_=_C324 ,C322_=_C325 ,C322_=_C326 ,C322_=_C327 ,\nC322_=_C328 ,C322_=_C329 ,C322_=_C330 ,C322_=_C331 ,C322_=_C332 ,C322_=_C333 ,\nC322_=_C334 ,C322_=_C335 ,C322_=_C336 ,C322_=_C337 ,C322_=_C338 ,C322_=_C339 ,\nC322_=_C340 ,C322_=_C341 ,C322_=_C342 ,C322_=_C343 ,C322_=_C344 ,C322_=_C705 ,\nC323_=_C324 ,C323_=_C325 ,C323_=_C326 ,C323_=_C327 ,C323_=_C328 ,C323_=_C329 ,\nC323_=_C330 ,C323_=_C331 ,C323_=_C332 ,C323_=_C333 ,C323_=_C334 ,C323_=_C335 ,\nC323_=_C336 ,C323_=_C337 ,C323_=_C338 ,C323_=_C339 ,C323_=_C340 ,C323_=_C341 ,\nC323_=_C342 ,C323_=_C343 ,C323_=_C344 ,C323_=_C705 ,C324_=_C325 ,C324_=_C326 ,\nC324_=_C327 ,C324_=_C328 ,C324_=_C329 ,C324_=_C330 ,C324_=_C331 ,C324_=_C332 ,\nC324_=_C333 ,C324_=_C334 ,C324_=_C335 ,C324_=_C336 ,C324_=_C337 ,C324_=_C338 ,\nC324_=_C339 ,C324_=_C340 ,C324_=_C341 ,C324_=_C342 ,C324_=_C343 ,C324_=_C344 ,\nC324_=_C705 ,C325_=_C326 ,C325_=_C327 ,C325_=_C328 ,C325_=_C329 ,C325_=_C330 ,\nC325_=_C331 ,C325_=_C332 ,C325_=_C333 ,C325_=_C334 ,C325_=_C335 ,C325_=_C336 ,\nC325_=_C337 ,C325_=_C338 ,C325_=_C339 ,C325_=_C340 ,C325_=_C341 ,C325_=_C342 ,\nC325_=_C343 ,C325_=_C344 ,C325_=_C705 ,C326_=_C327 ,C326_=_C328 ,C326_=_C329 ,\nC326_=_C330 ,C326_=_C331 ,C326_=_C332 ,C326_=_C333 ,C326_=_C334 ,C326_=_C335 ,\nC326_=_C336 ,C326_=_C337 ,C326_=_C338 ,C326_=_C339 ,C326_=_C340 ,C326_=_C341 ,\nC326_=_C342 ,C326_=_C343 ,C326_=_C344 ,C326_=_C705 ,C327_=_C328 ,C327_=_C329 ,\nC327_=_C330 ,C327_=_C331 ,C327_=_C332 ,C327_=_C333 ,C327_=_C334 ,C327_=_C335 ,\nC327_=_C336 ,C327_=_C337 ,C327_=_C338 ,C327_=_C339 ,C327_=_C340 ,C327_=_C341 ,\nC327_=_C342 ,C327_=_C343 ,C327_=_C344 ,C327_=_C705 ,C328_=_C329 ,C328_=_C330 ,\nC328_=_C331 ,C328_=_C332</w:t>
      </w:r>
    </w:p>
    <w:p>
      <w:pPr>
        <w:pStyle w:val="PreformattedText"/>
        <w:bidi w:val="0"/>
        <w:spacing w:before="0" w:after="0"/>
        <w:jc w:val="left"/>
        <w:rPr/>
      </w:pPr>
      <w:r>
        <w:rPr/>
        <w:t xml:space="preserve"> </w:t>
      </w:r>
      <w:r>
        <w:rPr/>
        <w:t>,C328_=_C333 ,C328_=_C334 ,C328_=_C335 ,C328_=_C336 ,\nC328_=_C337 ,C328_=_C338 ,C328_=_C339 ,C328_=_C340 ,C328_=_C341 ,C328_=_C342 ,\nC328_=_C343 ,C328_=_C344 ,C328_=_C705 ,C329_=_C330 ,C329_=_C331 ,C329_=_C332 ,\nC329_=_C333 ,C329_=_C334 ,C329_=_C335 ,C329_=_C336 ,C329_=_C337 ,C329_=_C338 ,\nC329_=_C339 ,C329_=_C340 ,C329_=_C341 ,C329_=_C342 ,C329_=_C343 ,C329_=_C344 ,\nC329_=_C705 ,C330_=_C331 ,C330_=_C332 ,C330_=_C333 ,C330_=_C334 ,C330_=_C335 ,\nC330_=_C336 ,C330_=_C337 ,C330_=_C338 ,C330_=_C339 ,C330_=_C340 ,C330_=_C341 ,\nC330_=_C342 ,C330_=_C343 ,C330_=_C344 ,C330_=_C705 ,C331_=_C332 ,C331_=_C333 ,\nC331_=_C334 ,C331_=_C335 ,C331_=_C336 ,C331_=_C337 ,C331_=_C338 ,C331_=_C339 ,\nC331_=_C340 ,C331_=_C341 ,C331_=_C342 ,C331_=_C343 ,C331_=_C344 ,C331_=_C705 ,\nC332_=_C333 ,C332_=_C334 ,C332_=_C335 ,C332_=_C336 ,C332_=_C337 ,C332_=_C338 ,\nC332_=_C339 ,C332_=_C340 ,C332_=_C341 ,C332_=_C342 ,C332_=_C343 ,C332_=_C344 ,\nC332_=_C705 ,C333_=_C334 ,C333_=_C335 ,C333_=_C336 ,C333_=_C337 ,C333_=_C338 ,\nC333_=_C339 ,C333_=_C340 ,C333_=_C341 ,C333_=_C342 ,C333_=_C343 ,C333_=_C344 ,\nC333_=_C705 ,C334_=_C335 ,C334_=_C336 ,C334_=_C337 ,C334_=_C338 ,C334_=_C339 ,\nC334_=_C340 ,C334_=_C341 ,C334_=_C342 ,C334_=_C343 ,C334_=_C344 ,C334_=_C705 ,\nC335_=_C336 ,C335_=_C337 ,C335_=_C338 ,C335_=_C339 ,C335_=_C340 ,C335_=_C341 ,\nC335_=_C342 ,C335_=_C343 ,C335_=_C344 ,C335_=_C705 ,C336_=_C337 ,C336_=_C338 ,\nC336_=_C339 ,C336_=_C340 ,C336_=_C341 ,C336_=_C342 ,C336_=_C343 ,C336_=_C344 ,\nC336_=_C705 ,C337_=_C338 ,C337_=_C339 ,C337_=_C340 ,C337_=_C341 ,C337_=_C342 ,\nC337_=_C343 ,C337_=_C344 ,C337_=_C705 ,C338_=_C339 ,C338_=_C340 ,C338_=_C341 ,\nC338_=_C342 ,C338_=_C343 ,C338_=_C344 ,C338_=_C705 ,C339_=_C340 ,C339_=_C341 ,\nC339_=_C342 ,C339_=_C343 ,C339_=_C344 ,C339_=_C705 ,C340_=_C341 ,C340_=_C342 ,\nC340_=_C343 ,C340_=_C344 ,C340_=_C705 ,C341_=_C342 ,C341_=_C343 ,C341_=_C344 ,\nC341_=_C705 ,C342_=_C343 ,C342_=_C344 ,C342_=_C705 ,C343_=_C344 ,C343_=_C705 ,\nC344_=_C705 ,C704_=_C705 ,"];24[shape=box, label="id:24 level: 3\n71: C70 C71 C104 C105 C137 \nC138 C169 C170 C200 C201 C231 \nC232 C233 C234 C235 C236 C237 \nC238 C239 C240 C241 C242 C243 \nC244 C245 C246 C247 C248 C249 \nC250 C251 C252 C253 C254 C255 \nC256 C257 C258 C259 C260 C261 \nC262 C263 C264 C265 C266 C267 \nC268 C269 C270 C271 C272 C273 \nC274 C275 C276 C277 C278 C279 \nC280 C281 C282 C283 C284 C285 \nC286 C287 C288 C289 C702 C703 \n1295: C70_=_C71( C70 C71 ) C70_=_C104( C70 C104 ) C70_=_C137( C70 C137 ) C70_=_C169( C70 C169 ) C70_=_C200( C70 C200 ) \nC70_=_C231( C70 C231 ) C70_=_C232( C70 C232 ) C70_=_C233( C70 C233 ) C70_=_C234( C70 C234 ) C70_=_C235( C70 C235 ) C70_=_C236( C70 C236 ) \nC70_=_C237( C70 C237 ) C70_=_C238( C70 C238 ) C70_=_C239( C70 C239 ) C70_=_C240( C70 C240 ) C70_=_C241( C70 C241 ) C70_=_C242( C70 C242 ) \nC70_=_C243( C70 C243 ) C70_=_C244( C70 C244 ) C70_=_C245( C70 C245 ) C70_=_C246( C70 C246 ) C70_=_C247( C70 C247 ) C70_=_C248( C70 C248 ) \nC70_=_C249( C70 C249 ) C70_=_C250( C70 C250 ) C70_=_C251( C70 C251 ) C70_=_C252( C70 C252 ) C70_=_C253( C70 C253 ) C70_=_C254( C70 C254 ) \nC70_=_C255( C70 C255 ) C70_=_C256( C70 C256 ) C70_=_C257( C70 C257 ) C70_=_C258( C70 C258 ) C70_=_C259( C70 C259 ) C70_=_C260( C70 C260 ) \nC70_=_C702( C70 C702 ) C71_=_C105( C71 C105 ) C71_=_C138( C71 C138 ) C71_=_C170( C71 C170 ) C71_=_C201( C71 C201 ) C71_=_C231( C71 C231 ) \nC71_=_C261( C71 C261 ) C71_=_C262( C71 C262 ) C71_=_C263( C71 C263 ) C71_=_C264( C71 C264 ) C71_=_C265( C71 C265 ) C71_=_C266( C71 C266 ) \nC71_=_C267( C71 C267 ) C71_=_C268( C71 C268 ) C71_=_C269( C71 C269 ) C71_=_C270( C71 C270 ) C71_=_C271( C71 C271 ) C71_=_C272( C71 C272 ) \nC71_=_C273( C71 C273 ) C71_=_C274( C71 C274 ) C71_=_C275( C71 C275 ) C71_=_C276( C71 C276 ) C71_=_C277( C71 C277 ) C71_=_C278( C71 C278 ) \nC71_=_C279( C71 C279 ) C71_=_C280( C71 C280 ) C71_=_C281( C71 C281 ) C71_=_C282( C71 C282 ) C71_=_C283( C71 C283 ) C71_=_C284( C71 C284 ) \nC71_=_C285( C71 C285 ) C71_=_C286( C71 C286 ) C71_=_C287( C71 C287 ) C71_=_C288( C71 C288 ) C71_=_C289( C71 C289 ) C71_=_C703( C71 C703 ) \nC104_=_C105( C104 C105 ) C104_=_C137( C104 C137 ) C104_=_C169( C104 C169 ) C104_=_C200( C104 C200 ) C104_=_C231( C104 C231 ) C104_=_C232( C104 C232 ) \nC104_=_C233( C104 C233 ) C104_=_C234( C104 C234 ) C104_=_C235( C104 C235 ) C104_=_C236( C104 C236 ) C104_=_C237( C104 C237 ) C104_=_C238( C104 C238 ) \nC104_=_C239( C104 C239 ) C104_=_C240( C104 C240 ) C104_=_C241( C104 C241 ) C104_=_C242( C104 C242 ) C104_=_C243( C104 C243 ) C104_=_C244( C104 C244 ) \nC104_=_C245( C104 C245 ) C104_=_C246( C104 C246 ) C104_=_C247( C104 C247 ) C104_=_C248( C104 C248 ) C104_=_C249( C104 C249 ) C104_=_C250( C104 C250 ) \nC104_=_C251( C104 C251 ) C104_=_C252( C104 C252 ) C104_=_C253( C104 C253 ) C104_=_C254( C104 C254 ) C104_=_C255( C104 C255 ) C104_=_C256( C104 C256 ) \nC104_=_C257( C104 C257 ) C104_=_C258( C104 C258 ) C104_=_C259( C104 C259 ) C104_=_C260( C104 C260 ) C104_=_C702( C104 C702 ) C105_=_C138( C105 C138 ) \nC105_=_C170( C105 C170 ) C105_=_C201( C105 C201 ) C105_=_C231( C105 C231 ) C105_=_C261( C105 C261 ) C105_=_C262( C105 C262 ) C105_=_C263( C105 C263 ) \nC105_=_C264( C105 C264 ) C105_=_C265( C105 C265 ) C105_=_C266( C105 C266 ) C105_=_C267( C105 C267 ) C105_=_C268( C105 C268 ) C105_=_C269( C105 C269 ) \nC105_=_C270( C105 C270 ) C105_=_C271( C105 C271 ) C105_=_C272( C105 C272 ) C105_=_C273( C105 C273 ) C105_=_C274( C105 C274 ) C105_=_C275( C105 C275 ) \nC105_=_C276( C105 C276 ) C105_=_C277( C105 C277 ) C105_=_C278( C105 C278 ) C105_=_C279( C105 C279 ) C105_=_C280( C105 C280 ) C105_=_C281( C105 C281 ) \nC105_=_C282( C105 C282 ) C105_=_C283( C105 C283 ) C105_=_C284( C105 C284 ) C105_=_C285( C105 C285 ) C105_=_C286( C105 C286 ) C105_=_C287( C105 C287 ) \nC105_=_C288( C105 C288 ) C105_=_C289( C105 C289 ) C105_=_C703( C105 C703 ) C137_=_C138( C137 C138 ) C137_=_C169( C137 C169 ) C137_=_C200( C137 C200 ) \nC137_=_C231( C137 C231 ) C137_=_C232( C137 C232 ) C137_=_C233( C137 C233 ) C137_=_C234( C137 C234 ) C137_=_C235( C137 C235 ) C137_=_C236( C137 C236 ) \nC137_=_C237( C137 C237 ) C137_=_C238( C137 C238 ) C137_=_C239( C137 C239 ) C137_=_C240( C137 C240 ) C137_=_C241( C137 C241 ) C137_=_C242( C137 C242 ) \nC137_=_C243( C137 C243 ) C137_=_C244( C137 C244 ) C137_=_C245( C137 C245 ) C137_=_C246( C137 C246 ) C137_=_C247( C137 C247 ) C137_=_C248( C137 C248 ) \nC137_=_C249( C137 C249 ) C137_=_C250( C137 C250 ) C137_=_C251( C137 C251 ) C137_=_C252( C137 C252 ) C137_=_C253( C137 C253 ) C137_=_C254( C137 C254 ) \nC137_=_C255( C137 C255 ) C137_=_C256( C137 C256 ) C137_=_C257( C137 C257 ) C137_=_C258( C137 C258 ) C137_=_C259( C137 C259 ) C137_=_C260( C137 C260 ) \nC137_=_C702( C137 C702 ) C138_=_C170( C138 C170 ) C138_=_C201( C138 C201 ) C138_=_C231( C138 C231 ) C138_=_C261( C138 C261 ) C138_=_C262( C138 C262 ) \nC138_=_C263( C138 C263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703( C138 C703 ) C169_=_C170( C169 C170 ) C169_=_C200( C169 C200 ) \nC169_=_C231( C169 C231 ) C169_=_C232( C169 C232 ) C169_=_C233( C169 C233 ) C169_=_C234( C169 C234 ) C169_=_C235( C169 C235 ) C169_=_C236( C169 C236 ) \nC169_=_C237( C169 C237 ) C169_=_C238( C169 C238 ) C169_=_C239( C169 C239 ) C169_=_C240( C169 C240 ) C169_=_C241( C169 C241 ) C169_=_C242( C169 C242 ) \nC169_=_C243( C169 C243 ) C169_=_C244( C169 C244 ) C169_=_C245( C169 C245 ) C169_=_C246( C169 C246 ) C169_=_C247( C169 C247 ) C169_=_C248( C169 C248 ) \nC169_=_C249( C169 C249 ) C169_=_C250( C169 C250 ) C169_=_C251( C169 C251 ) C169_=_C252( C169 C252 ) C169_=_C253( C169 C253 ) C169_=_C254( C169 C254 ) \nC169_=_C255( C169 C255 ) C169_=_C256( C169 C256 ) C169_=_C257( C169 C257 ) C169_=_C258( C169 C258 ) C169_=_C259( C169 C259 ) C169_=_C260( C169 C260 ) \nC169_=_C702( C169 C702 ) C170_=_C201( C170 C201 ) C170_=_C231( C170 C231 ) C170_=_C261( C170 C261 ) C170_=_C262( C170 C262 ) C170_=_C263( C170 C263 ) \nC170_=_C264( C170 C264 ) C170_=_C265( C170 C265 ) C170_=_C266( C170 C266 ) C170_=_C267( C170 C267 ) C170_=_C268( C170 C268 ) C170_=_C269( C170 C269 ) \nC170_=_C270( C170 C270 ) C170_=_C271( C170 C271 ) C170_=_C272( C170 C272 ) C170_=_C273( C170 C273 ) C170_=_C274( C170 C274 ) C170_=_C275( C170 C275 ) \nC170_=_C276( C170 C276 ) C170_=_C277( C170 C277 ) C170_=_C278( C170 C278 ) C170_=_C279( C170 C279 ) C170_=_C280( C170 C280 ) C170_=_C281( C170 C281 ) \nC170_=_C282( C170 C282 ) C170_=_C283( C170 C283 ) C170_=_C284( C170 C284 ) C170_=_C285( C170 C285 ) C170_=_C286( C170 C286 ) C170_=_C287( C170 C287 ) \nC170_=_C288( C170 C288 ) C170_=_C289( C170 C289 ) C170_=_C703( C170 C703 ) C200_=_C201( C200 C201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00_=_C248( C200 C248 ) C200_=_C249( C200 C249 ) C200_=_C250( C200 C250 ) \nC200_=_C251( C200 C251 ) C200_=_C252( C200 C252 ) C200_=_C253( C200 C253 ) C200_=_C254( C200 C254 ) C200_=_C255( C200 C255 ) C200_=_C256( C200 C256 ) \nC200_=_C257( C200 C257 ) C200_=_C258( C200</w:t>
      </w:r>
    </w:p>
    <w:p>
      <w:pPr>
        <w:pStyle w:val="PreformattedText"/>
        <w:bidi w:val="0"/>
        <w:spacing w:before="0" w:after="0"/>
        <w:jc w:val="left"/>
        <w:rPr/>
      </w:pPr>
      <w:r>
        <w:rPr/>
        <w:t xml:space="preserve"> </w:t>
      </w:r>
      <w:r>
        <w:rPr/>
        <w:t>C258 ) C200_=_C259( C200 C259 ) C200_=_C260( C200 C260 ) C200_=_C702( C200 C702 ) C201_=_C231( C201 C231 ) \nC201_=_C261( C201 C261 ) C201_=_C262( C201 C262 ) C201_=_C263( C201 C263 ) C201_=_C264( C201 C264 ) C201_=_C265( C201 C265 ) C201_=_C266( C201 C266 ) \nC201_=_C267( C201 C267 ) C201_=_C268( C201 C268 ) C201_=_C269( C201 C269 ) C201_=_C270( C201 C270 ) C201_=_C271( C201 C271 ) C201_=_C272( C201 C272 ) \nC201_=_C273( C201 C273 ) C201_=_C274( C201 C274 ) C201_=_C275( C201 C275 ) C201_=_C276( C201 C276 ) C201_=_C277( C201 C277 ) C201_=_C278( C201 C278 ) \nC201_=_C279( C201 C279 ) C201_=_C280( C201 C280 ) C201_=_C281( C201 C281 ) C201_=_C282( C201 C282 ) C201_=_C283( C201 C283 ) C201_=_C284( C201 C284 ) \nC201_=_C285( C201 C285 ) C201_=_C286( C201 C286 ) C201_=_C287( C201 C287 ) C201_=_C288( C201 C288 ) C201_=_C289( C201 C289 ) C201_=_C703( C201 C703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1_=_C254( C231 C254 ) C231_=_C255( C231 C255 ) \nC231_=_C256( C231 C256 ) C231_=_C257( C231 C257 ) C231_=_C258( C231 C258 ) C231_=_C259( C231 C259 ) C231_=_C260( C231 C260 ) C231_=_C261( C231 C261 ) \nC231_=_C262( C231 C262 ) C231_=_C263( C231 C263 ) C231_=_C264( C231 C264 ) C231_=_C265( C231 C265 ) C231_=_C266( C231 C266 ) C231_=_C267( C231 C267 ) \nC231_=_C268( C231 C268 ) C231_=_C269( C231 C269 ) C231_=_C270( C231 C270 ) C231_=_C271( C231 C271 ) C231_=_C272( C231 C272 ) C231_=_C273( C231 C273 ) \nC231_=_C274( C231 C274 ) C231_=_C275( C231 C275 ) C231_=_C276( C231 C276 ) C231_=_C277( C231 C277 ) C231_=_C278( C231 C278 ) C231_=_C279( C231 C279 ) \nC231_=_C280( C231 C280 ) C231_=_C281( C231 C281 ) C231_=_C282( C231 C282 ) C231_=_C283( C231 C283 ) C231_=_C284( C231 C284 ) C231_=_C285( C231 C285 ) \nC231_=_C286( C231 C286 ) C231_=_C287( C231 C287 ) C231_=_C288( C231 C288 ) C231_=_C289( C231 C289 ) C231_=_C702( C231 C702 ) C231_=_C703( C231 C703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59( C232 C259 ) C232_=_C260( C232 C260 ) C232_=_C261( C232 C261 ) C232_=_C702( C232 C702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0( C233 C260 ) C233_=_C262( C233 C262 ) C233_=_C702( C233 C702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58( C234 C258 ) C234_=_C259( C234 C259 ) \nC234_=_C260( C234 C260 ) C234_=_C263( C234 C263 ) C234_=_C702( C234 C702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4( C235 C264 ) C235_=_C702( C235 C702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5( C236 C265 ) C236_=_C702( C236 C702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259( C237 C259 ) \nC237_=_C260( C237 C260 ) C237_=_C266( C237 C266 ) C237_=_C702( C237 C702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59( C238 C259 ) \nC238_=_C260( C238 C260 ) C238_=_C267( C238 C267 ) C238_=_C702( C238 C702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60( C239 C260 ) \nC239_=_C268( C239 C268 ) C239_=_C702( C239 C702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59( C240 C259 ) C240_=_C260( C240 C260 ) C240_=_C269( C240 C269 ) C240_=_C702( C240 C702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70( C241 C270 ) C241_=_C702( C241 C702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71( C242 C271 ) C242_=_C702( C242 C702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72( C243 C272 ) C243_=_C702( C243 C702 ) \nC244_=_C245( C244 C245 ) C244_=_C246( C244 C246 ) C244_=_C247(</w:t>
      </w:r>
    </w:p>
    <w:p>
      <w:pPr>
        <w:pStyle w:val="PreformattedText"/>
        <w:bidi w:val="0"/>
        <w:spacing w:before="0" w:after="0"/>
        <w:jc w:val="left"/>
        <w:rPr/>
      </w:pPr>
      <w:r>
        <w:rPr/>
        <w:t xml:space="preserve"> </w:t>
      </w:r>
      <w:r>
        <w:rPr/>
        <w:t>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73( C244 C273 ) C244_=_C702( C244 C70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74( C245 C274 ) C245_=_C702( C245 C70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75( C246 C275 ) C246_=_C702( C246 C70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76( C247 C276 ) C247_=_C702( C247 C702 ) \nC248_=_C249( C248 C249 ) C248_=_C250( C248 C250 ) C248_=_C251( C248 C251 ) C248_=_C252( C248 C252 ) C248_=_C253( C248 C253 ) C248_=_C254( C248 C254 ) \nC248_=_C255( C248 C255 ) C248_=_C256( C248 C256 ) C248_=_C257( C248 C257 ) C248_=_C258( C248 C258 ) C248_=_C259( C248 C259 ) C248_=_C260( C248 C260 ) \nC248_=_C277( C248 C277 ) C248_=_C702( C248 C702 ) C249_=_C250( C249 C250 ) C249_=_C251( C249 C251 ) C249_=_C252( C249 C252 ) C249_=_C253( C249 C253 ) \nC249_=_C254( C249 C254 ) C249_=_C255( C249 C255 ) C249_=_C256( C249 C256 ) C249_=_C257( C249 C257 ) C249_=_C258( C249 C258 ) C249_=_C259( C249 C259 ) \nC249_=_C260( C249 C260 ) C249_=_C278( C249 C278 ) C249_=_C702( C249 C702 ) C250_=_C251( C250 C251 ) C250_=_C252( C250 C252 ) C250_=_C253( C250 C253 ) \nC250_=_C254( C250 C254 ) C250_=_C255( C250 C255 ) C250_=_C256( C250 C256 ) C250_=_C257( C250 C257 ) C250_=_C258( C250 C258 ) C250_=_C259( C250 C259 ) \nC250_=_C260( C250 C260 ) C250_=_C279( C250 C279 ) C250_=_C702( C250 C702 ) C251_=_C252( C251 C252 ) C251_=_C253( C251 C253 ) C251_=_C254( C251 C254 ) \nC251_=_C255( C251 C255 ) C251_=_C256( C251 C256 ) C251_=_C257( C251 C257 ) C251_=_C258( C251 C258 ) C251_=_C259( C251 C259 ) C251_=_C260( C251 C260 ) \nC251_=_C280( C251 C280 ) C251_=_C702( C251 C702 ) C252_=_C253( C252 C253 ) C252_=_C254( C252 C254 ) C252_=_C255( C252 C255 ) C252_=_C256( C252 C256 ) \nC252_=_C257( C252 C257 ) C252_=_C258( C252 C258 ) C252_=_C259( C252 C259 ) C252_=_C260( C252 C260 ) C252_=_C281( C252 C281 ) C252_=_C702( C252 C702 ) \nC253_=_C254( C253 C254 ) C253_=_C255( C253 C255 ) C253_=_C256( C253 C256 ) C253_=_C257( C253 C257 ) C253_=_C258( C253 C258 ) C253_=_C259( C253 C259 ) \nC253_=_C260( C253 C260 ) C253_=_C282( C253 C282 ) C253_=_C702( C253 C702 ) C254_=_C255( C254 C255 ) C254_=_C256( C254 C256 ) C254_=_C257( C254 C257 ) \nC254_=_C258( C254 C258 ) C254_=_C259( C254 C259 ) C254_=_C260( C254 C260 ) C254_=_C283( C254 C283 ) C254_=_C702( C254 C702 ) C255_=_C256( C255 C256 ) \nC255_=_C257( C255 C257 ) C255_=_C258( C255 C258 ) C255_=_C259( C255 C259 ) C255_=_C260( C255 C260 ) C255_=_C284( C255 C284 ) C255_=_C702( C255 C702 ) \nC256_=_C257( C256 C257 ) C256_=_C258( C256 C258 ) C256_=_C259( C256 C259 ) C256_=_C260( C256 C260 ) C256_=_C285( C256 C285 ) C256_=_C702( C256 C702 ) \nC257_=_C258( C257 C258 ) C257_=_C259( C257 C259 ) C257_=_C260( C257 C260 ) C257_=_C286( C257 C286 ) C257_=_C702( C257 C702 ) C258_=_C259( C258 C259 ) \nC258_=_C260( C258 C260 ) C258_=_C287( C258 C287 ) C258_=_C702( C258 C702 ) C259_=_C260( C259 C260 ) C259_=_C288( C259 C288 ) C259_=_C702( C259 C702 ) \nC260_=_C289( C260 C289 ) C260_=_C702( C260 C702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703( C261 C703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703( C262 C703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703( C263 C703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703( C264 C703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703( C265 C703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703( C266 C703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703( C267 C703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703( C268 C703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w:t>
      </w:r>
    </w:p>
    <w:p>
      <w:pPr>
        <w:pStyle w:val="PreformattedText"/>
        <w:bidi w:val="0"/>
        <w:spacing w:before="0" w:after="0"/>
        <w:jc w:val="left"/>
        <w:rPr/>
      </w:pPr>
      <w:r>
        <w:rPr/>
        <w:t xml:space="preserve"> </w:t>
      </w:r>
      <w:r>
        <w:rPr/>
        <w:t>C269 C289 ) C269_=_C703( C269 C703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703( C270 C703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703( C271 C703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703( C272 C703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703( C273 C703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703( C274 C703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703( C275 C703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703( C276 C703 ) C277_=_C278( C277 C278 ) C277_=_C279( C277 C279 ) \nC277_=_C280( C277 C280 ) C277_=_C281( C277 C281 ) C277_=_C282( C277 C282 ) C277_=_C283( C277 C283 ) C277_=_C284( C277 C284 ) C277_=_C285( C277 C285 ) \nC277_=_C286( C277 C286 ) C277_=_C287( C277 C287 ) C277_=_C288( C277 C288 ) C277_=_C289( C277 C289 ) C277_=_C703( C277 C703 ) C278_=_C279( C278 C279 ) \nC278_=_C280( C278 C280 ) C278_=_C281( C278 C281 ) C278_=_C282( C278 C282 ) C278_=_C283( C278 C283 ) C278_=_C284( C278 C284 ) C278_=_C285( C278 C285 ) \nC278_=_C286( C278 C286 ) C278_=_C287( C278 C287 ) C278_=_C288( C278 C288 ) C278_=_C289( C278 C289 ) C278_=_C703( C278 C703 ) C279_=_C280( C279 C280 ) \nC279_=_C281( C279 C281 ) C279_=_C282( C279 C282 ) C279_=_C283( C279 C283 ) C279_=_C284( C279 C284 ) C279_=_C285( C279 C285 ) C279_=_C286( C279 C286 ) \nC279_=_C287( C279 C287 ) C279_=_C288( C279 C288 ) C279_=_C289( C279 C289 ) C279_=_C703( C279 C703 ) C280_=_C281( C280 C281 ) C280_=_C282( C280 C282 ) \nC280_=_C283( C280 C283 ) C280_=_C284( C280 C284 ) C280_=_C285( C280 C285 ) C280_=_C286( C280 C286 ) C280_=_C287( C280 C287 ) C280_=_C288( C280 C288 ) \nC280_=_C289( C280 C289 ) C280_=_C703( C280 C703 ) C281_=_C282( C281 C282 ) C281_=_C283( C281 C283 ) C281_=_C284( C281 C284 ) C281_=_C285( C281 C285 ) \nC281_=_C286( C281 C286 ) C281_=_C287( C281 C287 ) C281_=_C288( C281 C288 ) C281_=_C289( C281 C289 ) C281_=_C703( C281 C703 ) C282_=_C283( C282 C283 ) \nC282_=_C284( C282 C284 ) C282_=_C285( C282 C285 ) C282_=_C286( C282 C286 ) C282_=_C287( C282 C287 ) C282_=_C288( C282 C288 ) C282_=_C289( C282 C289 ) \nC282_=_C703( C282 C703 ) C283_=_C284( C283 C284 ) C283_=_C285( C283 C285 ) C283_=_C286( C283 C286 ) C283_=_C287( C283 C287 ) C283_=_C288( C283 C288 ) \nC283_=_C289( C283 C289 ) C283_=_C703( C283 C703 ) C284_=_C285( C284 C285 ) C284_=_C286( C284 C286 ) C284_=_C287( C284 C287 ) C284_=_C288( C284 C288 ) \nC284_=_C289( C284 C289 ) C284_=_C703( C284 C703 ) C285_=_C286( C285 C286 ) C285_=_C287( C285 C287 ) C285_=_C288( C285 C288 ) C285_=_C289( C285 C289 ) \nC285_=_C703( C285 C703 ) C286_=_C287( C286 C287 ) C286_=_C288( C286 C288 ) C286_=_C289( C286 C289 ) C286_=_C703( C286 C703 ) C287_=_C288( C287 C288 ) \nC287_=_C289( C287 C289 ) C287_=_C703( C287 C703 ) C288_=_C289( C288 C289 ) C288_=_C703( C288 C703 ) C289_=_C703( C289 C703 ) C702_=_C703( C702 C703 ) "];17-&gt;24[label="70: C70 C71 C104 C105 C137 \nC138 C169 C170 C200 C201 C232 \nC233 C234 C235 C236 C237 C238 \nC239 C240 C241 C242 C243 C244 \nC245 C246 C247 C248 C249 C250 \nC251 C252 C253 C254 C255 C256 \nC257 C258 C259 C260 C261 C262 \nC263 C264 C265 C266 C267 C268 \nC269 C270 C271 C272 C273 C274 \nC275 C276 C277 C278 C279 C280 \nC281 C282 C283 C284 C285 C286 \nC287 C288 C289 C702 C703 \n1225: C70_=_C71 ,C70_=_C104 ,C70_=_C137 ,C70_=_C169 ,C70_=_C200 ,\nC70_=_C232 ,C70_=_C233 ,C70_=_C234 ,C70_=_C235 ,C70_=_C236 ,C70_=_C237 ,\nC70_=_C238 ,C70_=_C239 ,C70_=_C240 ,C70_=_C241 ,C70_=_C242 ,C70_=_C243 ,\nC70_=_C244 ,C70_=_C245 ,C70_=_C246 ,C70_=_C247 ,C70_=_C248 ,C70_=_C249 ,\nC70_=_C250 ,C70_=_C251 ,C70_=_C252 ,C70_=_C253 ,C70_=_C254 ,C70_=_C255 ,\nC70_=_C256 ,C70_=_C257 ,C70_=_C258 ,C70_=_C259 ,C70_=_C260 ,C70_=_C702 ,\nC71_=_C105 ,C71_=_C138 ,C71_=_C170 ,C71_=_C201 ,C71_=_C261 ,C71_=_C262 ,\nC71_=_C263 ,C71_=_C264 ,C71_=_C265 ,C71_=_C266 ,C71_=_C267 ,C71_=_C268 ,\nC71_=_C269 ,C71_=_C270 ,C71_=_C271 ,C71_=_C272 ,C71_=_C273 ,C71_=_C274 ,\nC71_=_C275 ,C71_=_C276 ,C71_=_C277 ,C71_=_C278 ,C71_=_C279 ,C71_=_C280 ,\nC71_=_C281 ,C71_=_C282 ,C71_=_C283 ,C71_=_C284 ,C71_=_C285 ,C71_=_C286 ,\nC71_=_C287 ,C71_=_C288 ,C71_=_C289 ,C71_=_C703 ,C104_=_C105 ,C104_=_C137 ,\nC104_=_C169 ,C104_=_C200 ,C104_=_C232 ,C104_=_C233 ,C104_=_C234 ,C104_=_C235 ,\nC104_=_C236 ,C104_=_C237 ,C104_=_C238 ,C104_=_C239 ,C104_=_C240 ,C104_=_C241 ,\nC104_=_C242 ,C104_=_C243 ,C104_=_C244 ,C104_=_C245 ,C104_=_C246 ,C104_=_C247 ,\nC104_=_C248 ,C104_=_C249 ,C104_=_C250 ,C104_=_C251 ,C104_=_C252 ,C104_=_C253 ,\nC104_=_C254 ,C104_=_C255 ,C104_=_C256 ,C104_=_C257 ,C104_=_C258 ,C104_=_C259 ,\nC104_=_C260 ,C104_=_C702 ,C105_=_C138 ,C105_=_C170 ,C105_=_C201 ,C105_=_C261 ,\nC105_=_C262 ,C105_=_C263 ,C105_=_C264 ,C105_=_C265 ,C105_=_C266 ,C105_=_C267 ,\nC105_=_C268 ,C105_=_C269 ,C105_=_C270 ,C105_=_C271 ,C105_=_C272 ,C105_=_C273 ,\nC105_=_C274 ,C105_=_C275 ,C105_=_C276 ,C105_=_C277 ,C105_=_C278 ,C105_=_C279 ,\nC105_=_C280 ,C105_=_C281 ,C105_=_C282 ,C105_=_C283 ,C105_=_C284 ,C105_=_C285 ,\nC105_=_C286 ,C105_=_C287 ,C105_=_C288 ,C105_=_C289 ,C105_=_C703 ,C137_=_C138 ,\nC137_=_C169 ,C137_=_C200 ,C137_=_C232 ,C137_=_C233 ,C137_=_C234 ,C137_=_C235 ,\nC137_=_C236 ,C137_=_C237 ,C137_=_C238 ,C137_=_C239 ,C137_=_C240 ,C137_=_C241 ,\nC137_=_C242 ,C137_=_C243 ,C137_=_C244 ,C137_=_C245 ,C137_=_C246 ,C137_=_C247 ,\nC137_=_C248 ,C137_=_C249 ,C137_=_C250 ,C137_=_C251 ,C137_=_C252 ,C137_=_C253 ,\nC137_=_C254 ,C137_=_C255 ,C137_=_C256 ,C137_=_C257 ,C137_=_C258 ,C137_=_C259 ,\nC137_=_C260 ,C137_=_C702 ,C138_=_C170 ,C138_=_C201 ,C138_=_C261 ,C138_=_C262 ,\nC138_=_C263 ,C138_=_C264 ,C138_=_C265 ,C138_=_C266 ,C138_=_C267 ,C138_=_C268 ,\nC138_=_C269 ,C138_=_C270 ,C138_=_C271 ,C138_=_C272 ,C138_=_C273 ,C138_=_C274 ,\nC138_=_C275 ,C138_=_C276 ,C138_=_C277 ,C138_=_C278 ,C138_=_C279 ,C138_=_C280 ,\nC138_=_C281 ,C138_=_C282 ,C138_=_C283 ,C138_=_C284 ,C138_=_C285 ,C138_=_C286 ,\nC138_=_C287 ,C138_=_C288 ,C138_=_C289 ,C138_=_C703 ,C169_=_C170 ,C169_=_C200 ,\nC169_=_C232 ,C169_=_C233 ,C169_=_C234 ,C169_=_C235 ,C169_=_C236 ,C169_=_C237 ,\nC169_=_C238 ,C169_=_C239 ,C169_=_C240 ,C169_=_C241 ,C169_=_C242 ,C169_=_C243 ,\nC169_=_C244 ,C169_=_C245 ,C169_=_C246 ,C169_=_C247 ,C169_=_C248 ,C169_=_C249 ,\nC169_=_C250 ,C169_=_C251 ,C169_=_C252 ,C169_=_C253 ,C169_=_C254 ,C169_=_C255 ,\nC169_=_C256 ,C169_=_C257 ,C169_=_C258 ,C169_=_C259 ,C169_=_C260 ,C169_=_C702 ,\nC170_=_C201 ,C170_=_C261 ,C170_=_C262 ,C170_=_C263 ,C170_=_C264 ,C170_=_C265 ,\nC170_=_C266 ,C170_=_C267 ,C170_=_C268 ,C170_=_C269 ,C170_=_C270 ,C170_=_C271 ,\nC170_=_C272 ,C170_=_C273 ,C170_=_C274 ,C170_=_C275 ,C170_=_C276 ,C170_=_C277 ,\nC170_=_C278 ,C170_=_C279 ,C170_=_C280 ,C170_=_C281 ,C170_=_C282 ,C170_=_C283 ,\nC170_=_C284 ,C170_=_C285 ,C170_=_C286 ,C170_=_C287 ,C170_=_C288 ,C170_=_C289 ,\nC170_=_C703 ,C200_=_C201 ,C200_=_C232 ,C200_=_C233 ,C200_=_C234 ,C200_=_C235 ,\nC200_=_C236 ,C200_=_C237 ,C200_=_C238 ,C200_=_C239 ,C200_=_C240 ,C200_=_C241 ,\nC200_=_C242 ,C200_=_C243 ,C200_=_C244 ,C200_=_C245 ,C200_=_C246 ,C200_=_C247 ,\nC200_=_C248 ,C200_=_C249 ,C200_=_C250 ,C200_=_C251 ,C200_=_C252 ,C200_=_C253 ,\nC200_=_C254 ,C200_=_C255 ,C200_=_C256 ,C200_=_C257 ,C200_=_C258 ,C200_=_C259 ,\nC200_=_C260 ,C200_=_C702 ,C201_=_C261 ,C201_=_C262 ,C201_=_C263 ,C201_=_C264 ,\nC201_=_C265 ,C201_=_C266 ,C201_=_C267 ,C201_=_C268 ,C201_=_C269 ,C201_=_C270 ,\nC201_=_C271 ,C201_=_C272 ,C201_=_C273 ,C201_=_C274 ,C201_=_C275 ,C201_=_C276 ,\nC201_=_C277 ,C201_=_C278 ,C201_=_C279 ,C201_=_C280</w:t>
      </w:r>
    </w:p>
    <w:p>
      <w:pPr>
        <w:pStyle w:val="PreformattedText"/>
        <w:bidi w:val="0"/>
        <w:spacing w:before="0" w:after="0"/>
        <w:jc w:val="left"/>
        <w:rPr/>
      </w:pPr>
      <w:r>
        <w:rPr/>
        <w:t xml:space="preserve"> </w:t>
      </w:r>
      <w:r>
        <w:rPr/>
        <w:t>,C201_=_C281 ,C201_=_C282 ,\nC201_=_C283 ,C201_=_C284 ,C201_=_C285 ,C201_=_C286 ,C201_=_C287 ,C201_=_C288 ,\nC201_=_C289 ,C201_=_C703 ,C232_=_C233 ,C232_=_C234 ,C232_=_C235 ,C232_=_C236 ,\nC232_=_C237 ,C232_=_C238 ,C232_=_C239 ,C232_=_C240 ,C232_=_C241 ,C232_=_C242 ,\nC232_=_C243 ,C232_=_C244 ,C232_=_C245 ,C232_=_C246 ,C232_=_C247 ,C232_=_C248 ,\nC232_=_C249 ,C232_=_C250 ,C232_=_C251 ,C232_=_C252 ,C232_=_C253 ,C232_=_C254 ,\nC232_=_C255 ,C232_=_C256 ,C232_=_C257 ,C232_=_C258 ,C232_=_C259 ,C232_=_C260 ,\nC232_=_C261 ,C232_=_C702 ,C233_=_C234 ,C233_=_C235 ,C233_=_C236 ,C233_=_C237 ,\nC233_=_C238 ,C233_=_C239 ,C233_=_C240 ,C233_=_C241 ,C233_=_C242 ,C233_=_C243 ,\nC233_=_C244 ,C233_=_C245 ,C233_=_C246 ,C233_=_C247 ,C233_=_C248 ,C233_=_C249 ,\nC233_=_C250 ,C233_=_C251 ,C233_=_C252 ,C233_=_C253 ,C233_=_C254 ,C233_=_C255 ,\nC233_=_C256 ,C233_=_C257 ,C233_=_C258 ,C233_=_C259 ,C233_=_C260 ,C233_=_C262 ,\nC233_=_C702 ,C234_=_C235 ,C234_=_C236 ,C234_=_C237 ,C234_=_C238 ,C234_=_C239 ,\nC234_=_C240 ,C234_=_C241 ,C234_=_C242 ,C234_=_C243 ,C234_=_C244 ,C234_=_C245 ,\nC234_=_C246 ,C234_=_C247 ,C234_=_C248 ,C234_=_C249 ,C234_=_C250 ,C234_=_C251 ,\nC234_=_C252 ,C234_=_C253 ,C234_=_C254 ,C234_=_C255 ,C234_=_C256 ,C234_=_C257 ,\nC234_=_C258 ,C234_=_C259 ,C234_=_C260 ,C234_=_C263 ,C234_=_C702 ,C235_=_C236 ,\nC235_=_C237 ,C235_=_C238 ,C235_=_C239 ,C235_=_C240 ,C235_=_C241 ,C235_=_C242 ,\nC235_=_C243 ,C235_=_C244 ,C235_=_C245 ,C235_=_C246 ,C235_=_C247 ,C235_=_C248 ,\nC235_=_C249 ,C235_=_C250 ,C235_=_C251 ,C235_=_C252 ,C235_=_C253 ,C235_=_C254 ,\nC235_=_C255 ,C235_=_C256 ,C235_=_C257 ,C235_=_C258 ,C235_=_C259 ,C235_=_C260 ,\nC235_=_C264 ,C235_=_C702 ,C236_=_C237 ,C236_=_C238 ,C236_=_C239 ,C236_=_C240 ,\nC236_=_C241 ,C236_=_C242 ,C236_=_C243 ,C236_=_C244 ,C236_=_C245 ,C236_=_C246 ,\nC236_=_C247 ,C236_=_C248 ,C236_=_C249 ,C236_=_C250 ,C236_=_C251 ,C236_=_C252 ,\nC236_=_C253 ,C236_=_C254 ,C236_=_C255 ,C236_=_C256 ,C236_=_C257 ,C236_=_C258 ,\nC236_=_C259 ,C236_=_C260 ,C236_=_C265 ,C236_=_C702 ,C237_=_C238 ,C237_=_C239 ,\nC237_=_C240 ,C237_=_C241 ,C237_=_C242 ,C237_=_C243 ,C237_=_C244 ,C237_=_C245 ,\nC237_=_C246 ,C237_=_C247 ,C237_=_C248 ,C237_=_C249 ,C237_=_C250 ,C237_=_C251 ,\nC237_=_C252 ,C237_=_C253 ,C237_=_C254 ,C237_=_C255 ,C237_=_C256 ,C237_=_C257 ,\nC237_=_C258 ,C237_=_C259 ,C237_=_C260 ,C237_=_C266 ,C237_=_C702 ,C238_=_C239 ,\nC238_=_C240 ,C238_=_C241 ,C238_=_C242 ,C238_=_C243 ,C238_=_C244 ,C238_=_C245 ,\nC238_=_C246 ,C238_=_C247 ,C238_=_C248 ,C238_=_C249 ,C238_=_C250 ,C238_=_C251 ,\nC238_=_C252 ,C238_=_C253 ,C238_=_C254 ,C238_=_C255 ,C238_=_C256 ,C238_=_C257 ,\nC238_=_C258 ,C238_=_C259 ,C238_=_C260 ,C238_=_C267 ,C238_=_C702 ,C239_=_C240 ,\nC239_=_C241 ,C239_=_C242 ,C239_=_C243 ,C239_=_C244 ,C239_=_C245 ,C239_=_C246 ,\nC239_=_C247 ,C239_=_C248 ,C239_=_C249 ,C239_=_C250 ,C239_=_C251 ,C239_=_C252 ,\nC239_=_C253 ,C239_=_C254 ,C239_=_C255 ,C239_=_C256 ,C239_=_C257 ,C239_=_C258 ,\nC239_=_C259 ,C239_=_C260 ,C239_=_C268 ,C239_=_C702 ,C240_=_C241 ,C240_=_C242 ,\nC240_=_C243 ,C240_=_C244 ,C240_=_C245 ,C240_=_C246 ,C240_=_C247 ,C240_=_C248 ,\nC240_=_C249 ,C240_=_C250 ,C240_=_C251 ,C240_=_C252 ,C240_=_C253 ,C240_=_C254 ,\nC240_=_C255 ,C240_=_C256 ,C240_=_C257 ,C240_=_C258 ,C240_=_C259 ,C240_=_C260 ,\nC240_=_C269 ,C240_=_C702 ,C241_=_C242 ,C241_=_C243 ,C241_=_C244 ,C241_=_C245 ,\nC241_=_C246 ,C241_=_C247 ,C241_=_C248 ,C241_=_C249 ,C241_=_C250 ,C241_=_C251 ,\nC241_=_C252 ,C241_=_C253 ,C241_=_C254 ,C241_=_C255 ,C241_=_C256 ,C241_=_C257 ,\nC241_=_C258 ,C241_=_C259 ,C241_=_C260 ,C241_=_C270 ,C241_=_C702 ,C242_=_C243 ,\nC242_=_C244 ,C242_=_C245 ,C242_=_C246 ,C242_=_C247 ,C242_=_C248 ,C242_=_C249 ,\nC242_=_C250 ,C242_=_C251 ,C242_=_C252 ,C242_=_C253 ,C242_=_C254 ,C242_=_C255 ,\nC242_=_C256 ,C242_=_C257 ,C242_=_C258 ,C242_=_C259 ,C242_=_C260 ,C242_=_C271 ,\nC242_=_C702 ,C243_=_C244 ,C243_=_C245 ,C243_=_C246 ,C243_=_C247 ,C243_=_C248 ,\nC243_=_C249 ,C243_=_C250 ,C243_=_C251 ,C243_=_C252 ,C243_=_C253 ,C243_=_C254 ,\nC243_=_C255 ,C243_=_C256 ,C243_=_C257 ,C243_=_C258 ,C243_=_C259 ,C243_=_C260 ,\nC243_=_C272 ,C243_=_C702 ,C244_=_C245 ,C244_=_C246 ,C244_=_C247 ,C244_=_C248 ,\nC244_=_C249 ,C244_=_C250 ,C244_=_C251 ,C244_=_C252 ,C244_=_C253 ,C244_=_C254 ,\nC244_=_C255 ,C244_=_C256 ,C244_=_C257 ,C244_=_C258 ,C244_=_C259 ,C244_=_C260 ,\nC244_=_C273 ,C244_=_C702 ,C245_=_C246 ,C245_=_C247 ,C245_=_C248 ,C245_=_C249 ,\nC245_=_C250 ,C245_=_C251 ,C245_=_C252 ,C245_=_C253 ,C245_=_C254 ,C245_=_C255 ,\nC245_=_C256 ,C245_=_C257 ,C245_=_C258 ,C245_=_C259 ,C245_=_C260 ,C245_=_C274 ,\nC245_=_C702 ,C246_=_C247 ,C246_=_C248 ,C246_=_C249 ,C246_=_C250 ,C246_=_C251 ,\nC246_=_C252 ,C246_=_C253 ,C246_=_C254 ,C246_=_C255 ,C246_=_C256 ,C246_=_C257 ,\nC246_=_C258 ,C246_=_C259 ,C246_=_C260 ,C246_=_C275 ,C246_=_C702 ,C247_=_C248 ,\nC247_=_C249 ,C247_=_C250 ,C247_=_C251 ,C247_=_C252 ,C247_=_C253 ,C247_=_C254 ,\nC247_=_C255 ,C247_=_C256 ,C247_=_C257 ,C247_=_C258 ,C247_=_C259 ,C247_=_C260 ,\nC247_=_C276 ,C247_=_C702 ,C248_=_C249 ,C248_=_C250 ,C248_=_C251 ,C248_=_C252 ,\nC248_=_C253 ,C248_=_C254 ,C248_=_C255 ,C248_=_C256 ,C248_=_C257 ,C248_=_C258 ,\nC248_=_C259 ,C248_=_C260 ,C248_=_C277 ,C248_=_C702 ,C249_=_C250 ,C249_=_C251 ,\nC249_=_C252 ,C249_=_C253 ,C249_=_C254 ,C249_=_C255 ,C249_=_C256 ,C249_=_C257 ,\nC249_=_C258 ,C249_=_C259 ,C249_=_C260 ,C249_=_C278 ,C249_=_C702 ,C250_=_C251 ,\nC250_=_C252 ,C250_=_C253 ,C250_=_C254 ,C250_=_C255 ,C250_=_C256 ,C250_=_C257 ,\nC250_=_C258 ,C250_=_C259 ,C250_=_C260 ,C250_=_C279 ,C250_=_C702 ,C251_=_C252 ,\nC251_=_C253 ,C251_=_C254 ,C251_=_C255 ,C251_=_C256 ,C251_=_C257 ,C251_=_C258 ,\nC251_=_C259 ,C251_=_C260 ,C251_=_C280 ,C251_=_C702 ,C252_=_C253 ,C252_=_C254 ,\nC252_=_C255 ,C252_=_C256 ,C252_=_C257 ,C252_=_C258 ,C252_=_C259 ,C252_=_C260 ,\nC252_=_C281 ,C252_=_C702 ,C253_=_C254 ,C253_=_C255 ,C253_=_C256 ,C253_=_C257 ,\nC253_=_C258 ,C253_=_C259 ,C253_=_C260 ,C253_=_C282 ,C253_=_C702 ,C254_=_C255 ,\nC254_=_C256 ,C254_=_C257 ,C254_=_C258 ,C254_=_C259 ,C254_=_C260 ,C254_=_C283 ,\nC254_=_C702 ,C255_=_C256 ,C255_=_C257 ,C255_=_C258 ,C255_=_C259 ,C255_=_C260 ,\nC255_=_C284 ,C255_=_C702 ,C256_=_C257 ,C256_=_C258 ,C256_=_C259 ,C256_=_C260 ,\nC256_=_C285 ,C256_=_C702 ,C257_=_C258 ,C257_=_C259 ,C257_=_C260 ,C257_=_C286 ,\nC257_=_C702 ,C258_=_C259 ,C258_=_C260 ,C258_=_C287 ,C258_=_C702 ,C259_=_C260 ,\nC259_=_C288 ,C259_=_C702 ,C260_=_C289 ,C260_=_C702 ,C261_=_C262 ,C261_=_C263 ,\nC261_=_C264 ,C261_=_C265 ,C261_=_C266 ,C261_=_C267 ,C261_=_C268 ,C261_=_C269 ,\nC261_=_C270 ,C261_=_C271 ,C261_=_C272 ,C261_=_C273 ,C261_=_C274 ,C261_=_C275 ,\nC261_=_C276 ,C261_=_C277 ,C261_=_C278 ,C261_=_C279 ,C261_=_C280 ,C261_=_C281 ,\nC261_=_C282 ,C261_=_C283 ,C261_=_C284 ,C261_=_C285 ,C261_=_C286 ,C261_=_C287 ,\nC261_=_C288 ,C261_=_C289 ,C261_=_C703 ,C262_=_C263 ,C262_=_C264 ,C262_=_C265 ,\nC262_=_C266 ,C262_=_C267 ,C262_=_C268 ,C262_=_C269 ,C262_=_C270 ,C262_=_C271 ,\nC262_=_C272 ,C262_=_C273 ,C262_=_C274 ,C262_=_C275 ,C262_=_C276 ,C262_=_C277 ,\nC262_=_C278 ,C262_=_C279 ,C262_=_C280 ,C262_=_C281 ,C262_=_C282 ,C262_=_C283 ,\nC262_=_C284 ,C262_=_C285 ,C262_=_C286 ,C262_=_C287 ,C262_=_C288 ,C262_=_C289 ,\nC262_=_C703 ,C263_=_C264 ,C263_=_C265 ,C263_=_C266 ,C263_=_C267 ,C263_=_C268 ,\nC263_=_C269 ,C263_=_C270 ,C263_=_C271 ,C263_=_C272 ,C263_=_C273 ,C263_=_C274 ,\nC263_=_C275 ,C263_=_C276 ,C263_=_C277 ,C263_=_C278 ,C263_=_C279 ,C263_=_C280 ,\nC263_=_C281 ,C263_=_C282 ,C263_=_C283 ,C263_=_C284 ,C263_=_C285 ,C263_=_C286 ,\nC263_=_C287 ,C263_=_C288 ,C263_=_C289 ,C263_=_C703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703 ,\nC265_=_C266 ,C265_=_C267 ,C265_=_C268 ,C265_=_C269 ,C265_=_C270 ,C265_=_C271 ,\nC265_=_C272 ,C265_=_C273 ,C265_=_C274 ,C265_=_C275 ,C265_=_C276 ,C265_=_C277 ,\nC265_=_C278 ,C265_=_C279 ,C265_=_C280 ,C265_=_C281 ,C265_=_C282 ,C265_=_C283 ,\nC265_=_C284 ,C265_=_C285 ,C265_=_C286 ,C265_=_C287 ,C265_=_C288 ,C265_=_C289 ,\nC265_=_C703 ,C266_=_C267 ,C266_=_C268 ,C266_=_C269 ,C266_=_C270 ,C266_=_C271 ,\nC266_=_C272 ,C266_=_C273 ,C266_=_C274 ,C266_=_C275 ,C266_=_C276 ,C266_=_C277 ,\nC266_=_C278 ,C266_=_C279 ,C266_=_C280 ,C266_=_C281 ,C266_=_C282 ,C266_=_C283 ,\nC266_=_C284 ,C266_=_C285 ,C266_=_C286 ,C266_=_C287 ,C266_=_C288 ,C266_=_C289 ,\nC266_=_C703 ,C267_=_C268 ,C267_=_C269 ,C267_=_C270 ,C267_=_C271 ,C267_=_C272 ,\nC267_=_C273 ,C267_=_C274 ,C267_=_C275 ,C267_=_C276 ,C267_=_C277 ,C267_=_C278 ,\nC267_=_C279 ,C267_=_C280 ,C267_=_C281 ,C267_=_C282 ,C267_=_C283 ,C267_=_C284 ,\nC267_=_C285 ,C267_=_C286 ,C267_=_C287 ,C267_=_C288 ,C267_=_C289 ,C267_=_C703 ,\nC268_=_C269 ,C268_=_C270 ,C268_=_C271 ,C268_=_C272 ,C268_=_C273 ,C268_=_C274 ,\nC268_=_C275 ,C268_=_C276 ,C268_=_C277 ,C268_=_C278 ,C268_=_C279 ,C268_=_C280 ,\nC268_=_C281 ,C268_=_C282 ,C268_=_C283 ,C268_=_C284 ,C268_=_C285 ,C268_=_C286 ,\nC268_=_C287 ,C268_=_C288 ,C268_=_C289 ,C268_=_C703 ,C269_=_C270 ,C269_=_C271 ,\nC269_=_C272 ,C269_=_C273 ,C269_=_C274 ,C269_=_C275 ,C269_=_C276 ,C269_=_C277 ,\nC269_=_C278 ,C269_=_C279 ,C269_=_C280 ,C269_=_C281 ,C269_=_C282 ,C269_=_C283 ,\nC269_=_C284 ,C269_=_C285 ,C269_=_C286 ,C269_=_C287 ,C269_=_C288 ,C269_=_C289 ,\nC269_=_C703 ,C270_=_C271 ,C270_=_C272 ,C270_=_C273 ,C270_=_C274 ,C270_=_C275 ,\nC270_=_C276 ,C270_=_C277 ,C270_=_C278 ,C270_=_C279 ,C270_=_C280 ,C270_=_C281 ,\nC270_=_C282 ,C270_=_C283 ,C270_=_C284 ,C270_=_C285 ,C270_=_C286 ,C270_=_C287 ,\nC270_=_C288 ,C270_=_C289 ,C270_=_C703 ,C271_=_C272 ,C271_=_C273 ,C271_=_C274 ,\nC271_=_C275 ,C271_=_C276 ,C271_=_C277 ,C271_=_C278 ,C271_=_C279 ,C271_=_C280 ,\nC271_=_C281 ,C271_=_C282 ,C271_=_C283 ,C271_=_C284 ,C271_=_C285 ,C271_=_C286 ,\nC271_=_C287 ,C271_=_C288 ,C271_=_C289 ,C271_=_C703 ,C272_=_C273 ,C272_=_C274 ,\nC272_=_C275 ,C272_=_C276 ,C272_=_C277</w:t>
      </w:r>
    </w:p>
    <w:p>
      <w:pPr>
        <w:pStyle w:val="PreformattedText"/>
        <w:bidi w:val="0"/>
        <w:spacing w:before="0" w:after="0"/>
        <w:jc w:val="left"/>
        <w:rPr/>
      </w:pPr>
      <w:r>
        <w:rPr/>
        <w:t xml:space="preserve"> </w:t>
      </w:r>
      <w:r>
        <w:rPr/>
        <w:t>,C272_=_C278 ,C272_=_C279 ,C272_=_C280 ,\nC272_=_C281 ,C272_=_C282 ,C272_=_C283 ,C272_=_C284 ,C272_=_C285 ,C272_=_C286 ,\nC272_=_C287 ,C272_=_C288 ,C272_=_C289 ,C272_=_C703 ,C273_=_C274 ,C273_=_C275 ,\nC273_=_C276 ,C273_=_C277 ,C273_=_C278 ,C273_=_C279 ,C273_=_C280 ,C273_=_C281 ,\nC273_=_C282 ,C273_=_C283 ,C273_=_C284 ,C273_=_C285 ,C273_=_C286 ,C273_=_C287 ,\nC273_=_C288 ,C273_=_C289 ,C273_=_C703 ,C274_=_C275 ,C274_=_C276 ,C274_=_C277 ,\nC274_=_C278 ,C274_=_C279 ,C274_=_C280 ,C274_=_C281 ,C274_=_C282 ,C274_=_C283 ,\nC274_=_C284 ,C274_=_C285 ,C274_=_C286 ,C274_=_C287 ,C274_=_C288 ,C274_=_C289 ,\nC274_=_C703 ,C275_=_C276 ,C275_=_C277 ,C275_=_C278 ,C275_=_C279 ,C275_=_C280 ,\nC275_=_C281 ,C275_=_C282 ,C275_=_C283 ,C275_=_C284 ,C275_=_C285 ,C275_=_C286 ,\nC275_=_C287 ,C275_=_C288 ,C275_=_C289 ,C275_=_C703 ,C276_=_C277 ,C276_=_C278 ,\nC276_=_C279 ,C276_=_C280 ,C276_=_C281 ,C276_=_C282 ,C276_=_C283 ,C276_=_C284 ,\nC276_=_C285 ,C276_=_C286 ,C276_=_C287 ,C276_=_C288 ,C276_=_C289 ,C276_=_C703 ,\nC277_=_C278 ,C277_=_C279 ,C277_=_C280 ,C277_=_C281 ,C277_=_C282 ,C277_=_C283 ,\nC277_=_C284 ,C277_=_C285 ,C277_=_C286 ,C277_=_C287 ,C277_=_C288 ,C277_=_C289 ,\nC277_=_C703 ,C278_=_C279 ,C278_=_C280 ,C278_=_C281 ,C278_=_C282 ,C278_=_C283 ,\nC278_=_C284 ,C278_=_C285 ,C278_=_C286 ,C278_=_C287 ,C278_=_C288 ,C278_=_C289 ,\nC278_=_C703 ,C279_=_C280 ,C279_=_C281 ,C279_=_C282 ,C279_=_C283 ,C279_=_C284 ,\nC279_=_C285 ,C279_=_C286 ,C279_=_C287 ,C279_=_C288 ,C279_=_C289 ,C279_=_C703 ,\nC280_=_C281 ,C280_=_C282 ,C280_=_C283 ,C280_=_C284 ,C280_=_C285 ,C280_=_C286 ,\nC280_=_C287 ,C280_=_C288 ,C280_=_C289 ,C280_=_C703 ,C281_=_C282 ,C281_=_C283 ,\nC281_=_C284 ,C281_=_C285 ,C281_=_C286 ,C281_=_C287 ,C281_=_C288 ,C281_=_C289 ,\nC281_=_C703 ,C282_=_C283 ,C282_=_C284 ,C282_=_C285 ,C282_=_C286 ,C282_=_C287 ,\nC282_=_C288 ,C282_=_C289 ,C282_=_C703 ,C283_=_C284 ,C283_=_C285 ,C283_=_C286 ,\nC283_=_C287 ,C283_=_C288 ,C283_=_C289 ,C283_=_C703 ,C284_=_C285 ,C284_=_C286 ,\nC284_=_C287 ,C284_=_C288 ,C284_=_C289 ,C284_=_C703 ,C285_=_C286 ,C285_=_C287 ,\nC285_=_C288 ,C285_=_C289 ,C285_=_C703 ,C286_=_C287 ,C286_=_C288 ,C286_=_C289 ,\nC286_=_C703 ,C287_=_C288 ,C287_=_C289 ,C287_=_C703 ,C288_=_C289 ,C288_=_C703 ,\nC289_=_C703 ,C702_=_C703 ,"];25[shape=box, label="id:25 level: 3\n71: C68 C69 C102 C103 C135 \nC136 C168 C169 C170 C171 C172 \nC173 C174 C175 C176 C177 C178 \nC179 C180 C181 C182 C183 C184 \nC185 C186 C187 C188 C189 C190 \nC191 C192 C193 C194 C195 C196 \nC197 C198 C199 C200 C201 C202 \nC203 C204 C205 C206 C207 C208 \nC209 C210 C211 C212 C213 C214 \nC215 C216 C217 C218 C219 C220 \nC221 C222 C223 C224 C225 C226 \nC227 C228 C229 C230 C699 C700 \n1295: C68_=_C69( C68 C69 ) C68_=_C102( C68 C102 ) C68_=_C135( C68 C135 ) C68_=_C168( C68 C168 ) C68_=_C169( C68 C169 ) \nC68_=_C170( C68 C170 ) C68_=_C171( C68 C171 ) C68_=_C172( C68 C172 ) C68_=_C173( C68 C173 ) C68_=_C174( C68 C174 ) C68_=_C175( C68 C175 ) \nC68_=_C176( C68 C176 ) C68_=_C177( C68 C177 ) C68_=_C178( C68 C178 ) C68_=_C179( C68 C179 ) C68_=_C180( C68 C180 ) C68_=_C181( C68 C181 ) \nC68_=_C182( C68 C182 ) C68_=_C183( C68 C183 ) C68_=_C184( C68 C184 ) C68_=_C185( C68 C185 ) C68_=_C186( C68 C186 ) C68_=_C187( C68 C187 ) \nC68_=_C188( C68 C188 ) C68_=_C189( C68 C189 ) C68_=_C190( C68 C190 ) C68_=_C191( C68 C191 ) C68_=_C192( C68 C192 ) C68_=_C193( C68 C193 ) \nC68_=_C194( C68 C194 ) C68_=_C195( C68 C195 ) C68_=_C196( C68 C196 ) C68_=_C197( C68 C197 ) C68_=_C198( C68 C198 ) C68_=_C199( C68 C199 ) \nC68_=_C699( C68 C699 ) C69_=_C103( C69 C103 ) C69_=_C136( C69 C136 ) C69_=_C168( C69 C168 ) C69_=_C200( C69 C200 ) C69_=_C201( C69 C201 ) \nC69_=_C202( C69 C202 ) C69_=_C203( C69 C203 ) C69_=_C204( C69 C204 ) C69_=_C205( C69 C205 ) C69_=_C206( C69 C206 ) C69_=_C207( C69 C207 ) \nC69_=_C208( C69 C208 ) C69_=_C209( C69 C209 ) C69_=_C210( C69 C210 ) C69_=_C211( C69 C211 ) C69_=_C212( C69 C212 ) C69_=_C213( C69 C213 ) \nC69_=_C214( C69 C214 ) C69_=_C215( C69 C215 ) C69_=_C216( C69 C216 ) C69_=_C217( C69 C217 ) C69_=_C218( C69 C218 ) C69_=_C219( C69 C219 ) \nC69_=_C220( C69 C220 ) C69_=_C221( C69 C221 ) C69_=_C222( C69 C222 ) C69_=_C223( C69 C223 ) C69_=_C224( C69 C224 ) C69_=_C225( C69 C225 ) \nC69_=_C226( C69 C226 ) C69_=_C227( C69 C227 ) C69_=_C228( C69 C228 ) C69_=_C229( C69 C229 ) C69_=_C230( C69 C230 ) C69_=_C700( C69 C700 ) \nC102_=_C103( C102 C103 ) C102_=_C135( C102 C135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2_=_C699( C102 C699 ) C103_=_C136( C103 C136 ) \nC103_=_C168( C103 C168 ) C103_=_C200( C103 C200 ) C103_=_C201( C103 C201 ) C103_=_C202( C103 C202 ) C103_=_C203( C103 C203 ) C103_=_C204( C103 C204 ) \nC103_=_C205( C103 C205 ) C103_=_C206( C103 C206 ) C103_=_C207( C103 C207 ) C103_=_C208( C103 C208 ) C103_=_C209( C103 C209 ) C103_=_C210( C103 C210 ) \nC103_=_C211( C103 C211 ) C103_=_C212( C103 C212 ) C103_=_C213( C103 C213 ) C103_=_C214( C103 C214 ) C103_=_C215( C103 C215 ) C103_=_C216( C103 C216 ) \nC103_=_C217( C103 C217 ) C103_=_C218( C103 C218 ) C103_=_C219( C103 C219 ) C103_=_C220( C103 C220 ) C103_=_C221( C103 C221 ) C103_=_C222( C103 C222 ) \nC103_=_C223( C103 C223 ) C103_=_C224( C103 C224 ) C103_=_C225( C103 C225 ) C103_=_C226( C103 C226 ) C103_=_C227( C103 C227 ) C103_=_C228( C103 C228 ) \nC103_=_C229( C103 C229 ) C103_=_C230( C103 C230 ) C103_=_C700( C103 C700 ) C135_=_C136( C135 C136 ) C135_=_C168( C135 C168 ) C135_=_C169( C135 C169 ) \nC135_=_C170( C135 C170 ) C135_=_C171( C135 C171 ) C135_=_C172( C135 C172 ) C135_=_C173( C135 C173 ) C135_=_C174( C135 C174 ) C135_=_C175( C135 C175 ) \nC135_=_C176( C135 C176 ) C135_=_C177( C135 C177 ) C135_=_C178( C135 C178 ) C135_=_C179( C135 C179 ) C135_=_C180( C135 C18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5_=_C699( C135 C699 ) C136_=_C168( C136 C168 ) C136_=_C200( C136 C200 ) C136_=_C201( C136 C201 ) C136_=_C202( C136 C202 ) C136_=_C203( C136 C203 ) \nC136_=_C204( C136 C204 ) C136_=_C205( C136 C205 ) C136_=_C206( C136 C206 ) C136_=_C207( C136 C207 ) C136_=_C208( C136 C208 ) C136_=_C209( C136 C209 ) \nC136_=_C210( C136 C210 ) C136_=_C211( C136 C211 ) C136_=_C212( C136 C212 ) C136_=_C213( C136 C213 ) C136_=_C214( C136 C214 ) C136_=_C215( C136 C215 ) \nC136_=_C216( C136 C216 ) C136_=_C217( C136 C217 ) C136_=_C218( C136 C218 ) C136_=_C219( C136 C219 ) C136_=_C220( C136 C220 ) C136_=_C221( C136 C221 ) \nC136_=_C222( C136 C222 ) C136_=_C223( C136 C223 ) C136_=_C224( C136 C224 ) C136_=_C225( C136 C225 ) C136_=_C226( C136 C226 ) C136_=_C227( C136 C227 ) \nC136_=_C228( C136 C228 ) C136_=_C229( C136 C229 ) C136_=_C230( C136 C230 ) C136_=_C700( C136 C700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8_=_C219( C168 C219 ) C168_=_C220( C168 C220 ) C168_=_C221( C168 C221 ) C168_=_C222( C168 C222 ) C168_=_C223( C168 C223 ) C168_=_C224( C168 C224 ) \nC168_=_C225( C168 C225 ) C168_=_C226( C168 C226 ) C168_=_C227( C168 C227 ) C168_=_C228( C168 C228 ) C168_=_C229( C168 C229 ) C168_=_C230( C168 C230 ) \nC168_=_C699( C168 C699 ) C168_=_C700( C168 C700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190( C169</w:t>
      </w:r>
    </w:p>
    <w:p>
      <w:pPr>
        <w:pStyle w:val="PreformattedText"/>
        <w:bidi w:val="0"/>
        <w:spacing w:before="0" w:after="0"/>
        <w:jc w:val="left"/>
        <w:rPr/>
      </w:pPr>
      <w:r>
        <w:rPr/>
        <w:t xml:space="preserve"> </w:t>
      </w:r>
      <w:r>
        <w:rPr/>
        <w:t>C190 ) C169_=_C191( C169 C191 ) \nC169_=_C192( C169 C192 ) C169_=_C193( C169 C193 ) C169_=_C194( C169 C194 ) C169_=_C195( C169 C195 ) C169_=_C196( C169 C196 ) C169_=_C197( C169 C197 ) \nC169_=_C198( C169 C198 ) C169_=_C199( C169 C199 ) C169_=_C200( C169 C200 ) C169_=_C699( C169 C699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1( C170 C201 ) C170_=_C699( C170 C699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2( C171 C202 ) C171_=_C699( C171 C69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3( C172 C203 ) C172_=_C699( C172 C699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3_=_C204( C173 C204 ) C173_=_C699( C173 C699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5( C174 C205 ) C174_=_C699( C174 C6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6( C175 C206 ) \nC175_=_C699( C175 C699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7( C176 C207 ) C176_=_C699( C176 C699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8( C177 C208 ) C177_=_C699( C177 C69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9( C178 C209 ) \nC178_=_C699( C178 C69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10( C179 C210 ) C179_=_C699( C179 C6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11( C180 C211 ) C180_=_C699( C180 C69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12( C181 C212 ) C181_=_C699( C181 C6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13( C182 C213 ) C182_=_C699( C182 C699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14( C183 C214 ) C183_=_C699( C183 C6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15( C184 C215 ) C184_=_C699( C184 C6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16( C185 C216 ) C185_=_C699( C185 C699 ) C186_=_C187( C186 C187 ) C186_=_C188( C186 C188 ) C186_=_C189( C186 C189 ) C186_=_C190(</w:t>
      </w:r>
    </w:p>
    <w:p>
      <w:pPr>
        <w:pStyle w:val="PreformattedText"/>
        <w:bidi w:val="0"/>
        <w:spacing w:before="0" w:after="0"/>
        <w:jc w:val="left"/>
        <w:rPr/>
      </w:pPr>
      <w:r>
        <w:rPr/>
        <w:t xml:space="preserve"> </w:t>
      </w:r>
      <w:r>
        <w:rPr/>
        <w:t>C186 C190 ) \nC186_=_C191( C186 C191 ) C186_=_C192( C186 C192 ) C186_=_C193( C186 C193 ) C186_=_C194( C186 C194 ) C186_=_C195( C186 C195 ) C186_=_C196( C186 C196 ) \nC186_=_C197( C186 C197 ) C186_=_C198( C186 C198 ) C186_=_C199( C186 C199 ) C186_=_C217( C186 C217 ) C186_=_C699( C186 C699 ) C187_=_C188( C187 C188 ) \nC187_=_C189( C187 C189 ) C187_=_C190( C187 C190 ) C187_=_C191( C187 C191 ) C187_=_C192( C187 C192 ) C187_=_C193( C187 C193 ) C187_=_C194( C187 C194 ) \nC187_=_C195( C187 C195 ) C187_=_C196( C187 C196 ) C187_=_C197( C187 C197 ) C187_=_C198( C187 C198 ) C187_=_C199( C187 C199 ) C187_=_C218( C187 C218 ) \nC187_=_C699( C187 C699 ) C188_=_C189( C188 C189 ) C188_=_C190( C188 C190 ) C188_=_C191( C188 C191 ) C188_=_C192( C188 C192 ) C188_=_C193( C188 C193 ) \nC188_=_C194( C188 C194 ) C188_=_C195( C188 C195 ) C188_=_C196( C188 C196 ) C188_=_C197( C188 C197 ) C188_=_C198( C188 C198 ) C188_=_C199( C188 C199 ) \nC188_=_C219( C188 C219 ) C188_=_C699( C188 C699 ) C189_=_C190( C189 C190 ) C189_=_C191( C189 C191 ) C189_=_C192( C189 C192 ) C189_=_C193( C189 C193 ) \nC189_=_C194( C189 C194 ) C189_=_C195( C189 C195 ) C189_=_C196( C189 C196 ) C189_=_C197( C189 C197 ) C189_=_C198( C189 C198 ) C189_=_C199( C189 C199 ) \nC189_=_C220( C189 C220 ) C189_=_C699( C189 C699 ) C190_=_C191( C190 C191 ) C190_=_C192( C190 C192 ) C190_=_C193( C190 C193 ) C190_=_C194( C190 C194 ) \nC190_=_C195( C190 C195 ) C190_=_C196( C190 C196 ) C190_=_C197( C190 C197 ) C190_=_C198( C190 C198 ) C190_=_C199( C190 C199 ) C190_=_C221( C190 C221 ) \nC190_=_C699( C190 C699 ) C191_=_C192( C191 C192 ) C191_=_C193( C191 C193 ) C191_=_C194( C191 C194 ) C191_=_C195( C191 C195 ) C191_=_C196( C191 C196 ) \nC191_=_C197( C191 C197 ) C191_=_C198( C191 C198 ) C191_=_C199( C191 C199 ) C191_=_C222( C191 C222 ) C191_=_C699( C191 C699 ) C192_=_C193( C192 C193 ) \nC192_=_C194( C192 C194 ) C192_=_C195( C192 C195 ) C192_=_C196( C192 C196 ) C192_=_C197( C192 C197 ) C192_=_C198( C192 C198 ) C192_=_C199( C192 C199 ) \nC192_=_C223( C192 C223 ) C192_=_C699( C192 C699 ) C193_=_C194( C193 C194 ) C193_=_C195( C193 C195 ) C193_=_C196( C193 C196 ) C193_=_C197( C193 C197 ) \nC193_=_C198( C193 C198 ) C193_=_C199( C193 C199 ) C193_=_C224( C193 C224 ) C193_=_C699( C193 C699 ) C194_=_C195( C194 C195 ) C194_=_C196( C194 C196 ) \nC194_=_C197( C194 C197 ) C194_=_C198( C194 C198 ) C194_=_C199( C194 C199 ) C194_=_C225( C194 C225 ) C194_=_C699( C194 C699 ) C195_=_C196( C195 C196 ) \nC195_=_C197( C195 C197 ) C195_=_C198( C195 C198 ) C195_=_C199( C195 C199 ) C195_=_C226( C195 C226 ) C195_=_C699( C195 C699 ) C196_=_C197( C196 C197 ) \nC196_=_C198( C196 C198 ) C196_=_C199( C196 C199 ) C196_=_C227( C196 C227 ) C196_=_C699( C196 C699 ) C197_=_C198( C197 C198 ) C197_=_C199( C197 C199 ) \nC197_=_C228( C197 C228 ) C197_=_C699( C197 C699 ) C198_=_C199( C198 C199 ) C198_=_C229( C198 C229 ) C198_=_C699( C198 C699 ) C199_=_C230( C199 C230 ) \nC199_=_C699( C199 C699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29( C200 C229 ) \nC200_=_C230( C200 C230 ) C200_=_C700( C200 C700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700( C201 C700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1( C202 C221 ) C202_=_C222( C202 C222 ) C202_=_C223( C202 C223 ) C202_=_C224( C202 C224 ) \nC202_=_C225( C202 C225 ) C202_=_C226( C202 C226 ) C202_=_C227( C202 C227 ) C202_=_C228( C202 C228 ) C202_=_C229( C202 C229 ) C202_=_C230( C202 C230 ) \nC202_=_C700( C202 C700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700( C203 C700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700( C204 C700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8( C205 C228 ) C205_=_C229( C205 C229 ) C205_=_C230( C205 C230 ) C205_=_C700( C205 C700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8( C206 C228 ) C206_=_C229( C206 C229 ) C206_=_C230( C206 C230 ) C206_=_C700( C206 C700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26( C207 C226 ) \nC207_=_C227( C207 C227 ) C207_=_C228( C207 C228 ) C207_=_C229( C207 C229 ) C207_=_C230( C207 C230 ) C207_=_C700( C207 C700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700( C208 C700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29( C209 C229 ) \nC209_=_C230( C209 C230 ) C209_=_C700( C209 C700 ) C210_=_C211( C210 C211 ) C210_=_C212( C210 C212 ) C210_=_C213( C210 C213 ) C210_=_C214( C210 C214 ) \nC210_=_C215( C210 C215 ) C210_=_C216( C210 C216 ) C210_=_C217( C210 C217 ) C210_=_C218( C210 C218 ) C210_=_C219( C210 C219 ) C210_=_C220( C210 C220 ) \nC210_=_C221(</w:t>
      </w:r>
    </w:p>
    <w:p>
      <w:pPr>
        <w:pStyle w:val="PreformattedText"/>
        <w:bidi w:val="0"/>
        <w:spacing w:before="0" w:after="0"/>
        <w:jc w:val="left"/>
        <w:rPr/>
      </w:pPr>
      <w:r>
        <w:rPr/>
        <w:t xml:space="preserve"> </w:t>
      </w:r>
      <w:r>
        <w:rPr/>
        <w:t>C210 C221 ) C210_=_C222( C210 C222 ) C210_=_C223( C210 C223 ) C210_=_C224( C210 C224 ) C210_=_C225( C210 C225 ) C210_=_C226( C210 C226 ) \nC210_=_C227( C210 C227 ) C210_=_C228( C210 C228 ) C210_=_C229( C210 C229 ) C210_=_C230( C210 C230 ) C210_=_C700( C210 C700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700( C211 C700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700( C212 C700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700( C213 C700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700( C214 C70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700( C215 C700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700( C216 C700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700( C217 C700 ) C218_=_C219( C218 C219 ) C218_=_C220( C218 C220 ) \nC218_=_C221( C218 C221 ) C218_=_C222( C218 C222 ) C218_=_C223( C218 C223 ) C218_=_C224( C218 C224 ) C218_=_C225( C218 C225 ) C218_=_C226( C218 C226 ) \nC218_=_C227( C218 C227 ) C218_=_C228( C218 C228 ) C218_=_C229( C218 C229 ) C218_=_C230( C218 C230 ) C218_=_C700( C218 C700 ) C219_=_C220( C219 C220 ) \nC219_=_C221( C219 C221 ) C219_=_C222( C219 C222 ) C219_=_C223( C219 C223 ) C219_=_C224( C219 C224 ) C219_=_C225( C219 C225 ) C219_=_C226( C219 C226 ) \nC219_=_C227( C219 C227 ) C219_=_C228( C219 C228 ) C219_=_C229( C219 C229 ) C219_=_C230( C219 C230 ) C219_=_C700( C219 C700 ) C220_=_C221( C220 C221 ) \nC220_=_C222( C220 C222 ) C220_=_C223( C220 C223 ) C220_=_C224( C220 C224 ) C220_=_C225( C220 C225 ) C220_=_C226( C220 C226 ) C220_=_C227( C220 C227 ) \nC220_=_C228( C220 C228 ) C220_=_C229( C220 C229 ) C220_=_C230( C220 C230 ) C220_=_C700( C220 C700 ) C221_=_C222( C221 C222 ) C221_=_C223( C221 C223 ) \nC221_=_C224( C221 C224 ) C221_=_C225( C221 C225 ) C221_=_C226( C221 C226 ) C221_=_C227( C221 C227 ) C221_=_C228( C221 C228 ) C221_=_C229( C221 C229 ) \nC221_=_C230( C221 C230 ) C221_=_C700( C221 C700 ) C222_=_C223( C222 C223 ) C222_=_C224( C222 C224 ) C222_=_C225( C222 C225 ) C222_=_C226( C222 C226 ) \nC222_=_C227( C222 C227 ) C222_=_C228( C222 C228 ) C222_=_C229( C222 C229 ) C222_=_C230( C222 C230 ) C222_=_C700( C222 C700 ) C223_=_C224( C223 C224 ) \nC223_=_C225( C223 C225 ) C223_=_C226( C223 C226 ) C223_=_C227( C223 C227 ) C223_=_C228( C223 C228 ) C223_=_C229( C223 C229 ) C223_=_C230( C223 C230 ) \nC223_=_C700( C223 C700 ) C224_=_C225( C224 C225 ) C224_=_C226( C224 C226 ) C224_=_C227( C224 C227 ) C224_=_C228( C224 C228 ) C224_=_C229( C224 C229 ) \nC224_=_C230( C224 C230 ) C224_=_C700( C224 C700 ) C225_=_C226( C225 C226 ) C225_=_C227( C225 C227 ) C225_=_C228( C225 C228 ) C225_=_C229( C225 C229 ) \nC225_=_C230( C225 C230 ) C225_=_C700( C225 C700 ) C226_=_C227( C226 C227 ) C226_=_C228( C226 C228 ) C226_=_C229( C226 C229 ) C226_=_C230( C226 C230 ) \nC226_=_C700( C226 C700 ) C227_=_C228( C227 C228 ) C227_=_C229( C227 C229 ) C227_=_C230( C227 C230 ) C227_=_C700( C227 C700 ) C228_=_C229( C228 C229 ) \nC228_=_C230( C228 C230 ) C228_=_C700( C228 C700 ) C229_=_C230( C229 C230 ) C229_=_C700( C229 C700 ) C230_=_C700( C230 C700 ) C699_=_C700( C699 C700 ) "];18-&gt;25[label="70: C68 C69 C102 C103 C135 \nC136 C169 C170 C171 C172 C173 \nC174 C175 C176 C177 C178 C179 \nC180 C181 C182 C183 C184 C185 \nC186 C187 C188 C189 C190 C191 \nC192 C193 C194 C195 C196 C197 \nC198 C199 C200 C201 C202 C203 \nC204 C205 C206 C207 C208 C209 \nC210 C211 C212 C213 C214 C215 \nC216 C217 C218 C219 C220 C221 \nC222 C223 C224 C225 C226 C227 \nC228 C229 C230 C699 C700 \n1225: C68_=_C69 ,C68_=_C102 ,C68_=_C135 ,C68_=_C169 ,C68_=_C170 ,\nC68_=_C171 ,C68_=_C172 ,C68_=_C173 ,C68_=_C174 ,C68_=_C175 ,C68_=_C176 ,\nC68_=_C177 ,C68_=_C178 ,C68_=_C179 ,C68_=_C180 ,C68_=_C181 ,C68_=_C182 ,\nC68_=_C183 ,C68_=_C184 ,C68_=_C185 ,C68_=_C186 ,C68_=_C187 ,C68_=_C188 ,\nC68_=_C189 ,C68_=_C190 ,C68_=_C191 ,C68_=_C192 ,C68_=_C193 ,C68_=_C194 ,\nC68_=_C195 ,C68_=_C196 ,C68_=_C197 ,C68_=_C198 ,C68_=_C199 ,C68_=_C699 ,\nC69_=_C103 ,C69_=_C136 ,C69_=_C200 ,C69_=_C201 ,C69_=_C202 ,C69_=_C203 ,\nC69_=_C204 ,C69_=_C205 ,C69_=_C206 ,C69_=_C207 ,C69_=_C208 ,C69_=_C209 ,\nC69_=_C210 ,C69_=_C211 ,C69_=_C212 ,C69_=_C213 ,C69_=_C214 ,C69_=_C215 ,\nC69_=_C216 ,C69_=_C217 ,C69_=_C218 ,C69_=_C219 ,C69_=_C220 ,C69_=_C221 ,\nC69_=_C222 ,C69_=_C223 ,C69_=_C224 ,C69_=_C225 ,C69_=_C226 ,C69_=_C227 ,\nC69_=_C228 ,C69_=_C229 ,C69_=_C230 ,C69_=_C700 ,C102_=_C103 ,C102_=_C135 ,\nC102_=_C169 ,C102_=_C170 ,C102_=_C171 ,C102_=_C172 ,C102_=_C173 ,C102_=_C174 ,\nC102_=_C175 ,C102_=_C176 ,C102_=_C177 ,C102_=_C178 ,C102_=_C179 ,C102_=_C180 ,\nC102_=_C181 ,C102_=_C182 ,C102_=_C183 ,C102_=_C184 ,C102_=_C185 ,C102_=_C186 ,\nC102_=_C187 ,C102_=_C188 ,C102_=_C189 ,C102_=_C190 ,C102_=_C191 ,C102_=_C192 ,\nC102_=_C193 ,C102_=_C194 ,C102_=_C195 ,C102_=_C196 ,C102_=_C197 ,C102_=_C198 ,\nC102_=_C199 ,C102_=_C699 ,C103_=_C136 ,C103_=_C200 ,C103_=_C201 ,C103_=_C202 ,\nC103_=_C203 ,C103_=_C204 ,C103_=_C205 ,C103_=_C206 ,C103_=_C207 ,C103_=_C208 ,\nC103_=_C209 ,C103_=_C210 ,C103_=_C211 ,C103_=_C212 ,C103_=_C213 ,C103_=_C214 ,\nC103_=_C215 ,C103_=_C216 ,C103_=_C217 ,C103_=_C218 ,C103_=_C219 ,C103_=_C220 ,\nC103_=_C221 ,C103_=_C222 ,C103_=_C223 ,C103_=_C224 ,C103_=_C225 ,C103_=_C226 ,\nC103_=_C227 ,C103_=_C228 ,C103_=_C229 ,C103_=_C230 ,C103_=_C700 ,C135_=_C136 ,\nC135_=_C169 ,C135_=_C170 ,C135_=_C171 ,C135_=_C172 ,C135_=_C173 ,C135_=_C174 ,\nC135_=_C175 ,C135_=_C176 ,C135_=_C177 ,C135_=_C178 ,C135_=_C179 ,C135_=_C180 ,\nC135_=_C181 ,C135_=_C182 ,C135_=_C183 ,C135_=_C184 ,C135_=_C185 ,C135_=_C186 ,\nC135_=_C187 ,C135_=_C188 ,C135_=_C189 ,C135_=_C190 ,C135_=_C191 ,C135_=_C192 ,\nC135_=_C193 ,C135_=_C194 ,C135_=_C195 ,C135_=_C196 ,C135_=_C197 ,C135_=_C198 ,\nC135_=_C199 ,C135_=_C699 ,C136_=_C200 ,C136_=_C201 ,C136_=_C202 ,C136_=_C203 ,\nC136_=_C204 ,C136_=_C205 ,C136_=_C206 ,C136_=_C207 ,C136_=_C208 ,C136_=_C209 ,\nC136_=_C210 ,C136_=_C211 ,C136_=_C212 ,C136_=_C213 ,C136_=_C214 ,C136_=_C215 ,\nC136_=_C216 ,C136_=_C217 ,C136_=_C218 ,C136_=_C219 ,C136_=_C220 ,C136_=_C221 ,\nC136_=_C222 ,C136_=_C223 ,C136_=_C224 ,C136_=_C225 ,C136_=_C226 ,C136_=_C227 ,\nC136_=_C228 ,C136_=_C229 ,C136_=_C230 ,C136_=_C700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69_=_C200 ,C169_=_C6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1 ,\nC170_=_C699 ,C171_=_C172 ,C171_=_C173 ,C171_=_C174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2 ,\nC171_=_C699 ,C172_=_C173 ,C172_=_C174 ,C172_=_C175 ,C172_=_C176</w:t>
      </w:r>
    </w:p>
    <w:p>
      <w:pPr>
        <w:pStyle w:val="PreformattedText"/>
        <w:bidi w:val="0"/>
        <w:spacing w:before="0" w:after="0"/>
        <w:jc w:val="left"/>
        <w:rPr/>
      </w:pPr>
      <w:r>
        <w:rPr/>
        <w:t xml:space="preserve"> </w:t>
      </w:r>
      <w:r>
        <w:rPr/>
        <w:t>,C172_=_C177 ,\nC172_=_C178 ,C172_=_C179 ,C172_=_C180 ,C172_=_C181 ,C172_=_C182 ,C172_=_C183 ,\nC172_=_C184 ,C172_=_C185 ,C172_=_C186 ,C172_=_C187 ,C172_=_C188 ,C172_=_C189 ,\nC172_=_C190 ,C172_=_C191 ,C172_=_C192 ,C172_=_C193 ,C172_=_C194 ,C172_=_C195 ,\nC172_=_C196 ,C172_=_C197 ,C172_=_C198 ,C172_=_C199 ,C172_=_C203 ,C172_=_C6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3_=_C204 ,C173_=_C699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5 ,\nC174_=_C699 ,C175_=_C176 ,C175_=_C177 ,C175_=_C178 ,C175_=_C179 ,C175_=_C180 ,\nC175_=_C181 ,C175_=_C182 ,C175_=_C183 ,C175_=_C184 ,C175_=_C185 ,C175_=_C186 ,\nC175_=_C187 ,C175_=_C188 ,C175_=_C189 ,C175_=_C190 ,C175_=_C191 ,C175_=_C192 ,\nC175_=_C193 ,C175_=_C194 ,C175_=_C195 ,C175_=_C196 ,C175_=_C197 ,C175_=_C198 ,\nC175_=_C199 ,C175_=_C206 ,C175_=_C699 ,C176_=_C177 ,C176_=_C178 ,C176_=_C179 ,\nC176_=_C180 ,C176_=_C181 ,C176_=_C182 ,C176_=_C183 ,C176_=_C184 ,C176_=_C185 ,\nC176_=_C186 ,C176_=_C187 ,C176_=_C188 ,C176_=_C189 ,C176_=_C190 ,C176_=_C191 ,\nC176_=_C192 ,C176_=_C193 ,C176_=_C194 ,C176_=_C195 ,C176_=_C196 ,C176_=_C197 ,\nC176_=_C198 ,C176_=_C199 ,C176_=_C207 ,C176_=_C699 ,C177_=_C178 ,C177_=_C179 ,\nC177_=_C180 ,C177_=_C181 ,C177_=_C182 ,C177_=_C183 ,C177_=_C184 ,C177_=_C185 ,\nC177_=_C186 ,C177_=_C187 ,C177_=_C188 ,C177_=_C189 ,C177_=_C190 ,C177_=_C191 ,\nC177_=_C192 ,C177_=_C193 ,C177_=_C194 ,C177_=_C195 ,C177_=_C196 ,C177_=_C197 ,\nC177_=_C198 ,C177_=_C199 ,C177_=_C208 ,C177_=_C699 ,C178_=_C179 ,C178_=_C180 ,\nC178_=_C181 ,C178_=_C182 ,C178_=_C183 ,C178_=_C184 ,C178_=_C185 ,C178_=_C186 ,\nC178_=_C187 ,C178_=_C188 ,C178_=_C189 ,C178_=_C190 ,C178_=_C191 ,C178_=_C192 ,\nC178_=_C193 ,C178_=_C194 ,C178_=_C195 ,C178_=_C196 ,C178_=_C197 ,C178_=_C198 ,\nC178_=_C199 ,C178_=_C209 ,C178_=_C699 ,C179_=_C180 ,C179_=_C181 ,C179_=_C182 ,\nC179_=_C183 ,C179_=_C184 ,C179_=_C185 ,C179_=_C186 ,C179_=_C187 ,C179_=_C188 ,\nC179_=_C189 ,C179_=_C190 ,C179_=_C191 ,C179_=_C192 ,C179_=_C193 ,C179_=_C194 ,\nC179_=_C195 ,C179_=_C196 ,C179_=_C197 ,C179_=_C198 ,C179_=_C199 ,C179_=_C210 ,\nC179_=_C699 ,C180_=_C181 ,C180_=_C182 ,C180_=_C183 ,C180_=_C184 ,C180_=_C185 ,\nC180_=_C186 ,C180_=_C187 ,C180_=_C188 ,C180_=_C189 ,C180_=_C190 ,C180_=_C191 ,\nC180_=_C192 ,C180_=_C193 ,C180_=_C194 ,C180_=_C195 ,C180_=_C196 ,C180_=_C197 ,\nC180_=_C198 ,C180_=_C199 ,C180_=_C211 ,C180_=_C699 ,C181_=_C182 ,C181_=_C183 ,\nC181_=_C184 ,C181_=_C185 ,C181_=_C186 ,C181_=_C187 ,C181_=_C188 ,C181_=_C189 ,\nC181_=_C190 ,C181_=_C191 ,C181_=_C192 ,C181_=_C193 ,C181_=_C194 ,C181_=_C195 ,\nC181_=_C196 ,C181_=_C197 ,C181_=_C198 ,C181_=_C199 ,C181_=_C212 ,C181_=_C699 ,\nC182_=_C183 ,C182_=_C184 ,C182_=_C185 ,C182_=_C186 ,C182_=_C187 ,C182_=_C188 ,\nC182_=_C189 ,C182_=_C190 ,C182_=_C191 ,C182_=_C192 ,C182_=_C193 ,C182_=_C194 ,\nC182_=_C195 ,C182_=_C196 ,C182_=_C197 ,C182_=_C198 ,C182_=_C199 ,C182_=_C213 ,\nC182_=_C699 ,C183_=_C184 ,C183_=_C185 ,C183_=_C186 ,C183_=_C187 ,C183_=_C188 ,\nC183_=_C189 ,C183_=_C190 ,C183_=_C191 ,C183_=_C192 ,C183_=_C193 ,C183_=_C194 ,\nC183_=_C195 ,C183_=_C196 ,C183_=_C197 ,C183_=_C198 ,C183_=_C199 ,C183_=_C214 ,\nC183_=_C699 ,C184_=_C185 ,C184_=_C186 ,C184_=_C187 ,C184_=_C188 ,C184_=_C189 ,\nC184_=_C190 ,C184_=_C191 ,C184_=_C192 ,C184_=_C193 ,C184_=_C194 ,C184_=_C195 ,\nC184_=_C196 ,C184_=_C197 ,C184_=_C198 ,C184_=_C199 ,C184_=_C215 ,C184_=_C699 ,\nC185_=_C186 ,C185_=_C187 ,C185_=_C188 ,C185_=_C189 ,C185_=_C190 ,C185_=_C191 ,\nC185_=_C192 ,C185_=_C193 ,C185_=_C194 ,C185_=_C195 ,C185_=_C196 ,C185_=_C197 ,\nC185_=_C198 ,C185_=_C199 ,C185_=_C216 ,C185_=_C699 ,C186_=_C187 ,C186_=_C188 ,\nC186_=_C189 ,C186_=_C190 ,C186_=_C191 ,C186_=_C192 ,C186_=_C193 ,C186_=_C194 ,\nC186_=_C195 ,C186_=_C196 ,C186_=_C197 ,C186_=_C198 ,C186_=_C199 ,C186_=_C217 ,\nC186_=_C699 ,C187_=_C188 ,C187_=_C189 ,C187_=_C190 ,C187_=_C191 ,C187_=_C192 ,\nC187_=_C193 ,C187_=_C194 ,C187_=_C195 ,C187_=_C196 ,C187_=_C197 ,C187_=_C198 ,\nC187_=_C199 ,C187_=_C218 ,C187_=_C699 ,C188_=_C189 ,C188_=_C190 ,C188_=_C191 ,\nC188_=_C192 ,C188_=_C193 ,C188_=_C194 ,C188_=_C195 ,C188_=_C196 ,C188_=_C197 ,\nC188_=_C198 ,C188_=_C199 ,C188_=_C219 ,C188_=_C699 ,C189_=_C190 ,C189_=_C191 ,\nC189_=_C192 ,C189_=_C193 ,C189_=_C194 ,C189_=_C195 ,C189_=_C196 ,C189_=_C197 ,\nC189_=_C198 ,C189_=_C199 ,C189_=_C220 ,C189_=_C699 ,C190_=_C191 ,C190_=_C192 ,\nC190_=_C193 ,C190_=_C194 ,C190_=_C195 ,C190_=_C196 ,C190_=_C197 ,C190_=_C198 ,\nC190_=_C199 ,C190_=_C221 ,C190_=_C699 ,C191_=_C192 ,C191_=_C193 ,C191_=_C194 ,\nC191_=_C195 ,C191_=_C196 ,C191_=_C197 ,C191_=_C198 ,C191_=_C199 ,C191_=_C222 ,\nC191_=_C699 ,C192_=_C193 ,C192_=_C194 ,C192_=_C195 ,C192_=_C196 ,C192_=_C197 ,\nC192_=_C198 ,C192_=_C199 ,C192_=_C223 ,C192_=_C699 ,C193_=_C194 ,C193_=_C195 ,\nC193_=_C196 ,C193_=_C197 ,C193_=_C198 ,C193_=_C199 ,C193_=_C224 ,C193_=_C699 ,\nC194_=_C195 ,C194_=_C196 ,C194_=_C197 ,C194_=_C198 ,C194_=_C199 ,C194_=_C225 ,\nC194_=_C699 ,C195_=_C196 ,C195_=_C197 ,C195_=_C198 ,C195_=_C199 ,C195_=_C226 ,\nC195_=_C699 ,C196_=_C197 ,C196_=_C198 ,C196_=_C199 ,C196_=_C227 ,C196_=_C699 ,\nC197_=_C198 ,C197_=_C199 ,C197_=_C228 ,C197_=_C699 ,C198_=_C199 ,C198_=_C229 ,\nC198_=_C699 ,C199_=_C230 ,C199_=_C699 ,C200_=_C201 ,C200_=_C202 ,C200_=_C203 ,\nC200_=_C204 ,C200_=_C205 ,C200_=_C206 ,C200_=_C207 ,C200_=_C208 ,C200_=_C209 ,\nC200_=_C210 ,C200_=_C211 ,C200_=_C212 ,C200_=_C213 ,C200_=_C214 ,C200_=_C215 ,\nC200_=_C216 ,C200_=_C217 ,C200_=_C218 ,C200_=_C219 ,C200_=_C220 ,C200_=_C221 ,\nC200_=_C222 ,C200_=_C223 ,C200_=_C224 ,C200_=_C225 ,C200_=_C226 ,C200_=_C227 ,\nC200_=_C228 ,C200_=_C229 ,C200_=_C230 ,C200_=_C700 ,C201_=_C202 ,C201_=_C203 ,\nC201_=_C204 ,C201_=_C205 ,C201_=_C206 ,C201_=_C207 ,C201_=_C208 ,C201_=_C209 ,\nC201_=_C210 ,C201_=_C211 ,C201_=_C212 ,C201_=_C213 ,C201_=_C214 ,C201_=_C215 ,\nC201_=_C216 ,C201_=_C217 ,C201_=_C218 ,C201_=_C219 ,C201_=_C220 ,C201_=_C221 ,\nC201_=_C222 ,C201_=_C223 ,C201_=_C224 ,C201_=_C225 ,C201_=_C226 ,C201_=_C227 ,\nC201_=_C228 ,C201_=_C229 ,C201_=_C230 ,C201_=_C700 ,C202_=_C203 ,C202_=_C204 ,\nC202_=_C205 ,C202_=_C206 ,C202_=_C207 ,C202_=_C208 ,C202_=_C209 ,C202_=_C210 ,\nC202_=_C211 ,C202_=_C212 ,C202_=_C213 ,C202_=_C214 ,C202_=_C215 ,C202_=_C216 ,\nC202_=_C217 ,C202_=_C218 ,C202_=_C219 ,C202_=_C220 ,C202_=_C221 ,C202_=_C222 ,\nC202_=_C223 ,C202_=_C224 ,C202_=_C225 ,C202_=_C226 ,C202_=_C227 ,C202_=_C228 ,\nC202_=_C229 ,C202_=_C230 ,C202_=_C700 ,C203_=_C204 ,C203_=_C205 ,C203_=_C206 ,\nC203_=_C207 ,C203_=_C208 ,C203_=_C209 ,C203_=_C210 ,C203_=_C211 ,C203_=_C212 ,\nC203_=_C213 ,C203_=_C214 ,C203_=_C215 ,C203_=_C216 ,C203_=_C217 ,C203_=_C218 ,\nC203_=_C219 ,C203_=_C220 ,C203_=_C221 ,C203_=_C222 ,C203_=_C223 ,C203_=_C224 ,\nC203_=_C225 ,C203_=_C226 ,C203_=_C227 ,C203_=_C228 ,C203_=_C229 ,C203_=_C230 ,\nC203_=_C700 ,C204_=_C205 ,C204_=_C206 ,C204_=_C207 ,C204_=_C208 ,C204_=_C209 ,\nC204_=_C210 ,C204_=_C211 ,C204_=_C212 ,C204_=_C213 ,C204_=_C214 ,C204_=_C215 ,\nC204_=_C216 ,C204_=_C217 ,C204_=_C218 ,C204_=_C219 ,C204_=_C220 ,C204_=_C221 ,\nC204_=_C222 ,C204_=_C223 ,C204_=_C224 ,C204_=_C225 ,C204_=_C226 ,C204_=_C227 ,\nC204_=_C228 ,C204_=_C229 ,C204_=_C230 ,C204_=_C700 ,C205_=_C206 ,C205_=_C207 ,\nC205_=_C208 ,C205_=_C209 ,C205_=_C210 ,C205_=_C211 ,C205_=_C212 ,C205_=_C213 ,\nC205_=_C214 ,C205_=_C215 ,C205_=_C216 ,C205_=_C217 ,C205_=_C218 ,C205_=_C219 ,\nC205_=_C220 ,C205_=_C221 ,C205_=_C222 ,C205_=_C223 ,C205_=_C224 ,C205_=_C225 ,\nC205_=_C226 ,C205_=_C227 ,C205_=_C228 ,C205_=_C229 ,C205_=_C230 ,C205_=_C700 ,\nC206_=_C207 ,C206_=_C208 ,C206_=_C209 ,C206_=_C210 ,C206_=_C211 ,C206_=_C212 ,\nC206_=_C213 ,C206_=_C214 ,C206_=_C215 ,C206_=_C216 ,C206_=_C217 ,C206_=_C218 ,\nC206_=_C219 ,C206_=_C220 ,C206_=_C221 ,C206_=_C222 ,C206_=_C223 ,C206_=_C224 ,\nC206_=_C225 ,C206_=_C226 ,C206_=_C227 ,C206_=_C228 ,C206_=_C229 ,C206_=_C230 ,\nC206_=_C700 ,C207_=_C208 ,C207_=_C209 ,C207_=_C210 ,C207_=_C211 ,C207_=_C212 ,\nC207_=_C213 ,C207_=_C214 ,C207_=_C215 ,C207_=_C216 ,C207_=_C217 ,C207_=_C218 ,\nC207_=_C219 ,C207_=_C220 ,C207_=_C221 ,C207_=_C222 ,C207_=_C223 ,C207_=_C224 ,\nC207_=_C225 ,C207_=_C226 ,C207_=_C227 ,C207_=_C228 ,C207_=_C229 ,C207_=_C230 ,\nC207_=_C700 ,C208_=_C209 ,C208_=_C210 ,C208_=_C211 ,C208_=_C212 ,C208_=_C213 ,\nC208_=_C214 ,C208_=_C215 ,C208_=_C216 ,C208_=_C217 ,C208_=_C218 ,C208_=_C219 ,\nC208_=_C220 ,C208_=_C221 ,C208_=_C222 ,C208_=_C223 ,C208_=_C224 ,C208_=_C225 ,\nC208_=_C226 ,C208_=_C227 ,C208_=_C228 ,C208_=_C229 ,C208_=_C230 ,C208_=_C700 ,\nC209_=_C210 ,C209_=_C211 ,C209_=_C212 ,C209_=_C213 ,C209_=_C214 ,C209_=_C215 ,\nC209_=_C216 ,C209_=_C217 ,C209_=_C218 ,C209_=_C219 ,C209_=_C220 ,C209_=_C221 ,\nC209_=_C222 ,C209_=_C223 ,C209_=_C224 ,C209_=_C225 ,C209_=_C226 ,C209_=_C227 ,\nC209_=_C228 ,C209_=_C229 ,C209_=_C230 ,C209_=_C700 ,C210_=_C211 ,C210_=_C212 ,\nC210_=_C213 ,C210_=_C214 ,C210_=_C215 ,C210_=_C216 ,C210_=_C217 ,C210_=_C218 ,\nC210_=_C219 ,C210_=_C220 ,C210_=_C221 ,C210_=_C222 ,C210_=_C223 ,C210_=_C224 ,\nC210_=_C225 ,C210_=_C226 ,C210_=_C227 ,C210_=_C228 ,C210_=_C229 ,C210_=_C230 ,\nC210_=_C700 ,C211_=_C212 ,C211_=_C213 ,C211_=_C214 ,C211_=_C215 ,C211_=_C216 ,\nC211_=_C217 ,C211_=_C218 ,C211_=_C219 ,C211_=_C220 ,C211_=_C221 ,C211_=_C222 ,\nC211_=_C223 ,C211_=_C224 ,C211_=_C225 ,C211_=_C226 ,C211_=_C227 ,C211_=_C228 ,\nC211_=_C229 ,C211_=_C230 ,C211_=_C700 ,C212_=_C213 ,C212_=_C214 ,C212_=_C215 ,\nC212_=_C216 ,C212_=_C217 ,C212_=_C218 ,C212_=_C219</w:t>
      </w:r>
    </w:p>
    <w:p>
      <w:pPr>
        <w:pStyle w:val="PreformattedText"/>
        <w:bidi w:val="0"/>
        <w:spacing w:before="0" w:after="0"/>
        <w:jc w:val="left"/>
        <w:rPr/>
      </w:pPr>
      <w:r>
        <w:rPr/>
        <w:t xml:space="preserve"> </w:t>
      </w:r>
      <w:r>
        <w:rPr/>
        <w:t>,C212_=_C220 ,C212_=_C221 ,\nC212_=_C222 ,C212_=_C223 ,C212_=_C224 ,C212_=_C225 ,C212_=_C226 ,C212_=_C227 ,\nC212_=_C228 ,C212_=_C229 ,C212_=_C230 ,C212_=_C700 ,C213_=_C214 ,C213_=_C215 ,\nC213_=_C216 ,C213_=_C217 ,C213_=_C218 ,C213_=_C219 ,C213_=_C220 ,C213_=_C221 ,\nC213_=_C222 ,C213_=_C223 ,C213_=_C224 ,C213_=_C225 ,C213_=_C226 ,C213_=_C227 ,\nC213_=_C228 ,C213_=_C229 ,C213_=_C230 ,C213_=_C700 ,C214_=_C215 ,C214_=_C216 ,\nC214_=_C217 ,C214_=_C218 ,C214_=_C219 ,C214_=_C220 ,C214_=_C221 ,C214_=_C222 ,\nC214_=_C223 ,C214_=_C224 ,C214_=_C225 ,C214_=_C226 ,C214_=_C227 ,C214_=_C228 ,\nC214_=_C229 ,C214_=_C230 ,C214_=_C700 ,C215_=_C216 ,C215_=_C217 ,C215_=_C218 ,\nC215_=_C219 ,C215_=_C220 ,C215_=_C221 ,C215_=_C222 ,C215_=_C223 ,C215_=_C224 ,\nC215_=_C225 ,C215_=_C226 ,C215_=_C227 ,C215_=_C228 ,C215_=_C229 ,C215_=_C230 ,\nC215_=_C700 ,C216_=_C217 ,C216_=_C218 ,C216_=_C219 ,C216_=_C220 ,C216_=_C221 ,\nC216_=_C222 ,C216_=_C223 ,C216_=_C224 ,C216_=_C225 ,C216_=_C226 ,C216_=_C227 ,\nC216_=_C228 ,C216_=_C229 ,C216_=_C230 ,C216_=_C700 ,C217_=_C218 ,C217_=_C219 ,\nC217_=_C220 ,C217_=_C221 ,C217_=_C222 ,C217_=_C223 ,C217_=_C224 ,C217_=_C225 ,\nC217_=_C226 ,C217_=_C227 ,C217_=_C228 ,C217_=_C229 ,C217_=_C230 ,C217_=_C700 ,\nC218_=_C219 ,C218_=_C220 ,C218_=_C221 ,C218_=_C222 ,C218_=_C223 ,C218_=_C224 ,\nC218_=_C225 ,C218_=_C226 ,C218_=_C227 ,C218_=_C228 ,C218_=_C229 ,C218_=_C230 ,\nC218_=_C700 ,C219_=_C220 ,C219_=_C221 ,C219_=_C222 ,C219_=_C223 ,C219_=_C224 ,\nC219_=_C225 ,C219_=_C226 ,C219_=_C227 ,C219_=_C228 ,C219_=_C229 ,C219_=_C230 ,\nC219_=_C700 ,C220_=_C221 ,C220_=_C222 ,C220_=_C223 ,C220_=_C224 ,C220_=_C225 ,\nC220_=_C226 ,C220_=_C227 ,C220_=_C228 ,C220_=_C229 ,C220_=_C230 ,C220_=_C700 ,\nC221_=_C222 ,C221_=_C223 ,C221_=_C224 ,C221_=_C225 ,C221_=_C226 ,C221_=_C227 ,\nC221_=_C228 ,C221_=_C229 ,C221_=_C230 ,C221_=_C700 ,C222_=_C223 ,C222_=_C224 ,\nC222_=_C225 ,C222_=_C226 ,C222_=_C227 ,C222_=_C228 ,C222_=_C229 ,C222_=_C230 ,\nC222_=_C700 ,C223_=_C224 ,C223_=_C225 ,C223_=_C226 ,C223_=_C227 ,C223_=_C228 ,\nC223_=_C229 ,C223_=_C230 ,C223_=_C700 ,C224_=_C225 ,C224_=_C226 ,C224_=_C227 ,\nC224_=_C228 ,C224_=_C229 ,C224_=_C230 ,C224_=_C700 ,C225_=_C226 ,C225_=_C227 ,\nC225_=_C228 ,C225_=_C229 ,C225_=_C230 ,C225_=_C700 ,C226_=_C227 ,C226_=_C228 ,\nC226_=_C229 ,C226_=_C230 ,C226_=_C700 ,C227_=_C228 ,C227_=_C229 ,C227_=_C230 ,\nC227_=_C700 ,C228_=_C229 ,C228_=_C230 ,C228_=_C700 ,C229_=_C230 ,C229_=_C700 ,\nC230_=_C700 ,C699_=_C700 ,"];26[shape=box, label="id:26 level: 3\n71: C66 C67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C159 C160 C161 C162 C163 \nC164 C165 C166 C167 C697 C698 \n1295: C66_=_C67( C66 C67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697( C66 C697 ) C67_=_C101( C67 C101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698( C67 C69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697( C101 C697 ) C101_=_C698( C101 C69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697( C102 C697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6( C103 C136 ) C103_=_C697( C103 C697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7( C104 C137 ) C104_=_C697( C104 C697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8( C105 C138 ) C105_=_C697( C105 C697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w:t>
      </w:r>
    </w:p>
    <w:p>
      <w:pPr>
        <w:pStyle w:val="PreformattedText"/>
        <w:bidi w:val="0"/>
        <w:spacing w:before="0" w:after="0"/>
        <w:jc w:val="left"/>
        <w:rPr/>
      </w:pPr>
      <w:r>
        <w:rPr/>
        <w:t xml:space="preserve"> </w:t>
      </w:r>
      <w:r>
        <w:rPr/>
        <w:t>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9( C106 C139 ) C106_=_C697( C106 C697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40( C107 C140 ) C107_=_C697( C107 C697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41( C108 C141 ) C108_=_C697( C108 C69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42( C109 C142 ) C109_=_C697( C109 C697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43( C110 C143 ) C110_=_C697( C110 C69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44( C111 C144 ) C111_=_C697( C111 C69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45( C112 C145 ) C112_=_C697( C112 C697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46( C113 C146 ) C113_=_C697( C113 C697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47( C114 C147 ) C114_=_C697( C114 C69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48( C115 C148 ) C115_=_C697( C115 C697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49( C116 C149 ) C116_=_C697( C116 C69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50( C117 C150 ) C117_=_C697( C117 C69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51( C118 C151 ) C118_=_C697( C118 C69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52( C119 C152 ) C119_=_C697( C119 C697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53( C120 C153 ) C120_=_C697( C120 C697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54( C121 C154 ) C121_=_C697( C121 C697 ) \nC122_=_C123( C122 C123 ) C122_=_C124( C122 C124 ) C122_=_C125( C122 C125 ) C122_=_C126( C122 C126 ) C122_=_C127( C122 C127 ) C122_=_C128( C122 C128 ) \nC122_=_C129( C122 C129 ) C122_=_C130( C122 C130 ) C122_=_C131( C122 C131 ) C122_=_C132( C122 C132 ) C122_=_C133( C122 C133 ) C122_=_C134( C122 C134 ) \nC122_=_C155( C122 C155 ) C122_=_C697( C122 C697 ) C123_=_C124( C123 C124 ) C123_=_C125( C123 C125 ) C123_=_C126( C123 C126 ) C123_=_C127( C123 C127 ) \nC123_=_C128( C123 C128 ) C123_=_C129( C123 C129 ) C123_=_C130( C123 C130 ) C123_=_C131( C123 C131 ) C123_=_C132( C123 C132 ) C123_=_C133( C123 C133 ) \nC123_=_C134( C123 C134 ) C123_=_C156( C123 C156 ) C123_=_C697( C123 C697 ) C124_=_C125( C124 C125 ) C124_=_C126( C124 C126 ) C124_=_C127( C124 C127 ) \nC124_=_C128( C124 C128 ) C124_=_C129( C124 C129 ) C124_=_C130( C124 C130 ) C124_=_C131( C124 C131 ) C124_=_C132( C124 C132 ) C124_=_C133( C124 C133 ) \nC124_=_C134( C124 C134 ) C124_=_C157( C124 C157 ) C124_=_C697( C124 C697 ) C125_=_C126( C125 C126 ) C125_=_C127( C125 C127 ) C125_=_C128( C125 C128 ) \nC125_=_C129( C125 C129 ) C125_=_C130( C125 C130 ) C125_=_C131(</w:t>
      </w:r>
    </w:p>
    <w:p>
      <w:pPr>
        <w:pStyle w:val="PreformattedText"/>
        <w:bidi w:val="0"/>
        <w:spacing w:before="0" w:after="0"/>
        <w:jc w:val="left"/>
        <w:rPr/>
      </w:pPr>
      <w:r>
        <w:rPr/>
        <w:t xml:space="preserve"> </w:t>
      </w:r>
      <w:r>
        <w:rPr/>
        <w:t>C125 C131 ) C125_=_C132( C125 C132 ) C125_=_C133( C125 C133 ) C125_=_C134( C125 C134 ) \nC125_=_C158( C125 C158 ) C125_=_C697( C125 C697 ) C126_=_C127( C126 C127 ) C126_=_C128( C126 C128 ) C126_=_C129( C126 C129 ) C126_=_C130( C126 C130 ) \nC126_=_C131( C126 C131 ) C126_=_C132( C126 C132 ) C126_=_C133( C126 C133 ) C126_=_C134( C126 C134 ) C126_=_C159( C126 C159 ) C126_=_C697( C126 C697 ) \nC127_=_C128( C127 C128 ) C127_=_C129( C127 C129 ) C127_=_C130( C127 C130 ) C127_=_C131( C127 C131 ) C127_=_C132( C127 C132 ) C127_=_C133( C127 C133 ) \nC127_=_C134( C127 C134 ) C127_=_C160( C127 C160 ) C127_=_C697( C127 C697 ) C128_=_C129( C128 C129 ) C128_=_C130( C128 C130 ) C128_=_C131( C128 C131 ) \nC128_=_C132( C128 C132 ) C128_=_C133( C128 C133 ) C128_=_C134( C128 C134 ) C128_=_C161( C128 C161 ) C128_=_C697( C128 C697 ) C129_=_C130( C129 C130 ) \nC129_=_C131( C129 C131 ) C129_=_C132( C129 C132 ) C129_=_C133( C129 C133 ) C129_=_C134( C129 C134 ) C129_=_C162( C129 C162 ) C129_=_C697( C129 C697 ) \nC130_=_C131( C130 C131 ) C130_=_C132( C130 C132 ) C130_=_C133( C130 C133 ) C130_=_C134( C130 C134 ) C130_=_C163( C130 C163 ) C130_=_C697( C130 C697 ) \nC131_=_C132( C131 C132 ) C131_=_C133( C131 C133 ) C131_=_C134( C131 C134 ) C131_=_C164( C131 C164 ) C131_=_C697( C131 C697 ) C132_=_C133( C132 C133 ) \nC132_=_C134( C132 C134 ) C132_=_C165( C132 C165 ) C132_=_C697( C132 C697 ) C133_=_C134( C133 C134 ) C133_=_C166( C133 C166 ) C133_=_C697( C133 C697 ) \nC134_=_C167( C134 C167 ) C134_=_C697( C134 C697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62( C135 C162 ) C135_=_C163( C135 C163 ) \nC135_=_C164( C135 C164 ) C135_=_C165( C135 C165 ) C135_=_C166( C135 C166 ) C135_=_C167( C135 C167 ) C135_=_C698( C135 C698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62( C136 C162 ) C136_=_C163( C136 C163 ) C136_=_C164( C136 C164 ) C136_=_C165( C136 C165 ) C136_=_C166( C136 C166 ) C136_=_C167( C136 C167 ) \nC136_=_C698( C136 C69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698( C137 C69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698( C138 C69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165( C139 C165 ) C139_=_C166( C139 C166 ) C139_=_C167( C139 C167 ) \nC139_=_C698( C139 C69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698( C140 C69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65( C141 C165 ) C141_=_C166( C141 C166 ) \nC141_=_C167( C141 C167 ) C141_=_C698( C141 C698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62( C142 C162 ) C142_=_C163( C142 C163 ) C142_=_C164( C142 C164 ) \nC142_=_C165( C142 C165 ) C142_=_C166( C142 C166 ) C142_=_C167( C142 C167 ) C142_=_C698( C142 C69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698( C143 C69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698( C144 C69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698( C145 C698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698( C146 C698 ) C147_=_C148( C147 C148 ) C147_=_C149(</w:t>
      </w:r>
    </w:p>
    <w:p>
      <w:pPr>
        <w:pStyle w:val="PreformattedText"/>
        <w:bidi w:val="0"/>
        <w:spacing w:before="0" w:after="0"/>
        <w:jc w:val="left"/>
        <w:rPr/>
      </w:pPr>
      <w:r>
        <w:rPr/>
        <w:t xml:space="preserve"> </w:t>
      </w:r>
      <w:r>
        <w:rPr/>
        <w:t>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698( C147 C698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698( C148 C698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698( C149 C698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698( C150 C698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698( C151 C698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698( C152 C698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698( C153 C69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698( C154 C698 ) C155_=_C156( C155 C156 ) C155_=_C157( C155 C157 ) \nC155_=_C158( C155 C158 ) C155_=_C159( C155 C159 ) C155_=_C160( C155 C160 ) C155_=_C161( C155 C161 ) C155_=_C162( C155 C162 ) C155_=_C163( C155 C163 ) \nC155_=_C164( C155 C164 ) C155_=_C165( C155 C165 ) C155_=_C166( C155 C166 ) C155_=_C167( C155 C167 ) C155_=_C698( C155 C698 ) C156_=_C157( C156 C157 ) \nC156_=_C158( C156 C158 ) C156_=_C159( C156 C159 ) C156_=_C160( C156 C160 ) C156_=_C161( C156 C161 ) C156_=_C162( C156 C162 ) C156_=_C163( C156 C163 ) \nC156_=_C164( C156 C164 ) C156_=_C165( C156 C165 ) C156_=_C166( C156 C166 ) C156_=_C167( C156 C167 ) C156_=_C698( C156 C698 ) C157_=_C158( C157 C158 ) \nC157_=_C159( C157 C159 ) C157_=_C160( C157 C160 ) C157_=_C161( C157 C161 ) C157_=_C162( C157 C162 ) C157_=_C163( C157 C163 ) C157_=_C164( C157 C164 ) \nC157_=_C165( C157 C165 ) C157_=_C166( C157 C166 ) C157_=_C167( C157 C167 ) C157_=_C698( C157 C698 ) C158_=_C159( C158 C159 ) C158_=_C160( C158 C160 ) \nC158_=_C161( C158 C161 ) C158_=_C162( C158 C162 ) C158_=_C163( C158 C163 ) C158_=_C164( C158 C164 ) C158_=_C165( C158 C165 ) C158_=_C166( C158 C166 ) \nC158_=_C167( C158 C167 ) C158_=_C698( C158 C698 ) C159_=_C160( C159 C160 ) C159_=_C161( C159 C161 ) C159_=_C162( C159 C162 ) C159_=_C163( C159 C163 ) \nC159_=_C164( C159 C164 ) C159_=_C165( C159 C165 ) C159_=_C166( C159 C166 ) C159_=_C167( C159 C167 ) C159_=_C698( C159 C698 ) C160_=_C161( C160 C161 ) \nC160_=_C162( C160 C162 ) C160_=_C163( C160 C163 ) C160_=_C164( C160 C164 ) C160_=_C165( C160 C165 ) C160_=_C166( C160 C166 ) C160_=_C167( C160 C167 ) \nC160_=_C698( C160 C698 ) C161_=_C162( C161 C162 ) C161_=_C163( C161 C163 ) C161_=_C164( C161 C164 ) C161_=_C165( C161 C165 ) C161_=_C166( C161 C166 ) \nC161_=_C167( C161 C167 ) C161_=_C698( C161 C698 ) C162_=_C163( C162 C163 ) C162_=_C164( C162 C164 ) C162_=_C165( C162 C165 ) C162_=_C166( C162 C166 ) \nC162_=_C167( C162 C167 ) C162_=_C698( C162 C698 ) C163_=_C164( C163 C164 ) C163_=_C165( C163 C165 ) C163_=_C166( C163 C166 ) C163_=_C167( C163 C167 ) \nC163_=_C698( C163 C698 ) C164_=_C165( C164 C165 ) C164_=_C166( C164 C166 ) C164_=_C167( C164 C167 ) C164_=_C698( C164 C698 ) C165_=_C166( C165 C166 ) \nC165_=_C167( C165 C167 ) C165_=_C698( C165 C698 ) C166_=_C167( C166 C167 ) C166_=_C698( C166 C698 ) C167_=_C698( C167 C698 ) C697_=_C698( C697 C698 ) "];18-&gt;26[label="70: C66 C67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697 C698 \n1225: C66_=_C67 ,C66_=_C102 ,C66_=_C103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697 ,\nC67_=_C135 ,C67_=_C136 ,C67_=_C137 ,C67_=_C138 ,C67_=_C139 ,C67_=_C140 ,\nC67_=_C141 ,C67_=_C142 ,C67_=_C143 ,C67_=_C144 ,C67_=_C145 ,C67_=_C146 ,\nC67_=_C147 ,C67_=_C148 ,C67_=_C149 ,C67_=_C150 ,C67_=_C151 ,C67_=_C152 ,\nC67_=_C153 ,C67_=_C154 ,C67_=_C155 ,C67_=_C156 ,C67_=_C157 ,C67_=_C158 ,\nC67_=_C159 ,C67_=_C160 ,C67_=_C161 ,C67_=_C162 ,C67_=_C163 ,C67_=_C164 ,\nC67_=_C165 ,C67_=_C166 ,C67_=_C167 ,C67_=_C69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697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6 ,C103_=_C697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7 ,\nC104_=_C697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8 ,C105_=_C697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9 ,C106_=_C697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40 ,\nC107_=_C697 ,C108_=_C109 ,C108_=_C110 ,C108_=_C111 ,C108_=_C112 ,C108_=_C113 ,\nC108_=_C114 ,C108_=_C115 ,C108_=_C116 ,C108_=_C117 ,C108_=_C118 ,C108_=_C119 ,\nC108_=_C120 ,C108_=_C121 ,C108_=_C122 ,C108_=_C123 ,C108_=_C124 ,C108_=_C125 ,\nC108_=_C126 ,C108_=_C127 ,C108_=_C128 ,C108_=_C129 ,C108_=_C130 ,C108_=_C131</w:t>
      </w:r>
    </w:p>
    <w:p>
      <w:pPr>
        <w:pStyle w:val="PreformattedText"/>
        <w:bidi w:val="0"/>
        <w:spacing w:before="0" w:after="0"/>
        <w:jc w:val="left"/>
        <w:rPr/>
      </w:pPr>
      <w:r>
        <w:rPr/>
        <w:t xml:space="preserve"> </w:t>
      </w:r>
      <w:r>
        <w:rPr/>
        <w:t>,\nC108_=_C132 ,C108_=_C133 ,C108_=_C134 ,C108_=_C141 ,C108_=_C697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42 ,C109_=_C697 ,C110_=_C111 ,C110_=_C112 ,C110_=_C113 ,C110_=_C114 ,\nC110_=_C115 ,C110_=_C116 ,C110_=_C117 ,C110_=_C118 ,C110_=_C119 ,C110_=_C120 ,\nC110_=_C121 ,C110_=_C122 ,C110_=_C123 ,C110_=_C124 ,C110_=_C125 ,C110_=_C126 ,\nC110_=_C127 ,C110_=_C128 ,C110_=_C129 ,C110_=_C130 ,C110_=_C131 ,C110_=_C132 ,\nC110_=_C133 ,C110_=_C134 ,C110_=_C143 ,C110_=_C697 ,C111_=_C112 ,C111_=_C113 ,\nC111_=_C114 ,C111_=_C115 ,C111_=_C116 ,C111_=_C117 ,C111_=_C118 ,C111_=_C119 ,\nC111_=_C120 ,C111_=_C121 ,C111_=_C122 ,C111_=_C123 ,C111_=_C124 ,C111_=_C125 ,\nC111_=_C126 ,C111_=_C127 ,C111_=_C128 ,C111_=_C129 ,C111_=_C130 ,C111_=_C131 ,\nC111_=_C132 ,C111_=_C133 ,C111_=_C134 ,C111_=_C144 ,C111_=_C697 ,C112_=_C113 ,\nC112_=_C114 ,C112_=_C115 ,C112_=_C116 ,C112_=_C117 ,C112_=_C118 ,C112_=_C119 ,\nC112_=_C120 ,C112_=_C121 ,C112_=_C122 ,C112_=_C123 ,C112_=_C124 ,C112_=_C125 ,\nC112_=_C126 ,C112_=_C127 ,C112_=_C128 ,C112_=_C129 ,C112_=_C130 ,C112_=_C131 ,\nC112_=_C132 ,C112_=_C133 ,C112_=_C134 ,C112_=_C145 ,C112_=_C697 ,C113_=_C114 ,\nC113_=_C115 ,C113_=_C116 ,C113_=_C117 ,C113_=_C118 ,C113_=_C119 ,C113_=_C120 ,\nC113_=_C121 ,C113_=_C122 ,C113_=_C123 ,C113_=_C124 ,C113_=_C125 ,C113_=_C126 ,\nC113_=_C127 ,C113_=_C128 ,C113_=_C129 ,C113_=_C130 ,C113_=_C131 ,C113_=_C132 ,\nC113_=_C133 ,C113_=_C134 ,C113_=_C146 ,C113_=_C697 ,C114_=_C115 ,C114_=_C116 ,\nC114_=_C117 ,C114_=_C118 ,C114_=_C119 ,C114_=_C120 ,C114_=_C121 ,C114_=_C122 ,\nC114_=_C123 ,C114_=_C124 ,C114_=_C125 ,C114_=_C126 ,C114_=_C127 ,C114_=_C128 ,\nC114_=_C129 ,C114_=_C130 ,C114_=_C131 ,C114_=_C132 ,C114_=_C133 ,C114_=_C134 ,\nC114_=_C147 ,C114_=_C697 ,C115_=_C116 ,C115_=_C117 ,C115_=_C118 ,C115_=_C119 ,\nC115_=_C120 ,C115_=_C121 ,C115_=_C122 ,C115_=_C123 ,C115_=_C124 ,C115_=_C125 ,\nC115_=_C126 ,C115_=_C127 ,C115_=_C128 ,C115_=_C129 ,C115_=_C130 ,C115_=_C131 ,\nC115_=_C132 ,C115_=_C133 ,C115_=_C134 ,C115_=_C148 ,C115_=_C697 ,C116_=_C117 ,\nC116_=_C118 ,C116_=_C119 ,C116_=_C120 ,C116_=_C121 ,C116_=_C122 ,C116_=_C123 ,\nC116_=_C124 ,C116_=_C125 ,C116_=_C126 ,C116_=_C127 ,C116_=_C128 ,C116_=_C129 ,\nC116_=_C130 ,C116_=_C131 ,C116_=_C132 ,C116_=_C133 ,C116_=_C134 ,C116_=_C149 ,\nC116_=_C697 ,C117_=_C118 ,C117_=_C119 ,C117_=_C120 ,C117_=_C121 ,C117_=_C122 ,\nC117_=_C123 ,C117_=_C124 ,C117_=_C125 ,C117_=_C126 ,C117_=_C127 ,C117_=_C128 ,\nC117_=_C129 ,C117_=_C130 ,C117_=_C131 ,C117_=_C132 ,C117_=_C133 ,C117_=_C134 ,\nC117_=_C150 ,C117_=_C697 ,C118_=_C119 ,C118_=_C120 ,C118_=_C121 ,C118_=_C122 ,\nC118_=_C123 ,C118_=_C124 ,C118_=_C125 ,C118_=_C126 ,C118_=_C127 ,C118_=_C128 ,\nC118_=_C129 ,C118_=_C130 ,C118_=_C131 ,C118_=_C132 ,C118_=_C133 ,C118_=_C134 ,\nC118_=_C151 ,C118_=_C697 ,C119_=_C120 ,C119_=_C121 ,C119_=_C122 ,C119_=_C123 ,\nC119_=_C124 ,C119_=_C125 ,C119_=_C126 ,C119_=_C127 ,C119_=_C128 ,C119_=_C129 ,\nC119_=_C130 ,C119_=_C131 ,C119_=_C132 ,C119_=_C133 ,C119_=_C134 ,C119_=_C152 ,\nC119_=_C697 ,C120_=_C121 ,C120_=_C122 ,C120_=_C123 ,C120_=_C124 ,C120_=_C125 ,\nC120_=_C126 ,C120_=_C127 ,C120_=_C128 ,C120_=_C129 ,C120_=_C130 ,C120_=_C131 ,\nC120_=_C132 ,C120_=_C133 ,C120_=_C134 ,C120_=_C153 ,C120_=_C697 ,C121_=_C122 ,\nC121_=_C123 ,C121_=_C124 ,C121_=_C125 ,C121_=_C126 ,C121_=_C127 ,C121_=_C128 ,\nC121_=_C129 ,C121_=_C130 ,C121_=_C131 ,C121_=_C132 ,C121_=_C133 ,C121_=_C134 ,\nC121_=_C154 ,C121_=_C697 ,C122_=_C123 ,C122_=_C124 ,C122_=_C125 ,C122_=_C126 ,\nC122_=_C127 ,C122_=_C128 ,C122_=_C129 ,C122_=_C130 ,C122_=_C131 ,C122_=_C132 ,\nC122_=_C133 ,C122_=_C134 ,C122_=_C155 ,C122_=_C697 ,C123_=_C124 ,C123_=_C125 ,\nC123_=_C126 ,C123_=_C127 ,C123_=_C128 ,C123_=_C129 ,C123_=_C130 ,C123_=_C131 ,\nC123_=_C132 ,C123_=_C133 ,C123_=_C134 ,C123_=_C156 ,C123_=_C697 ,C124_=_C125 ,\nC124_=_C126 ,C124_=_C127 ,C124_=_C128 ,C124_=_C129 ,C124_=_C130 ,C124_=_C131 ,\nC124_=_C132 ,C124_=_C133 ,C124_=_C134 ,C124_=_C157 ,C124_=_C697 ,C125_=_C126 ,\nC125_=_C127 ,C125_=_C128 ,C125_=_C129 ,C125_=_C130 ,C125_=_C131 ,C125_=_C132 ,\nC125_=_C133 ,C125_=_C134 ,C125_=_C158 ,C125_=_C697 ,C126_=_C127 ,C126_=_C128 ,\nC126_=_C129 ,C126_=_C130 ,C126_=_C131 ,C126_=_C132 ,C126_=_C133 ,C126_=_C134 ,\nC126_=_C159 ,C126_=_C697 ,C127_=_C128 ,C127_=_C129 ,C127_=_C130 ,C127_=_C131 ,\nC127_=_C132 ,C127_=_C133 ,C127_=_C134 ,C127_=_C160 ,C127_=_C697 ,C128_=_C129 ,\nC128_=_C130 ,C128_=_C131 ,C128_=_C132 ,C128_=_C133 ,C128_=_C134 ,C128_=_C161 ,\nC128_=_C697 ,C129_=_C130 ,C129_=_C131 ,C129_=_C132 ,C129_=_C133 ,C129_=_C134 ,\nC129_=_C162 ,C129_=_C697 ,C130_=_C131 ,C130_=_C132 ,C130_=_C133 ,C130_=_C134 ,\nC130_=_C163 ,C130_=_C697 ,C131_=_C132 ,C131_=_C133 ,C131_=_C134 ,C131_=_C164 ,\nC131_=_C697 ,C132_=_C133 ,C132_=_C134 ,C132_=_C165 ,C132_=_C697 ,C133_=_C134 ,\nC133_=_C166 ,C133_=_C697 ,C134_=_C167 ,C134_=_C697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698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62 ,C136_=_C163 ,C136_=_C164 ,C136_=_C165 ,\nC136_=_C166 ,C136_=_C167 ,C136_=_C698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163 ,C137_=_C164 ,\nC137_=_C165 ,C137_=_C166 ,C137_=_C167 ,C137_=_C698 ,C138_=_C139 ,C138_=_C140 ,\nC138_=_C141 ,C138_=_C142 ,C138_=_C143 ,C138_=_C144 ,C138_=_C145 ,C138_=_C146 ,\nC138_=_C147 ,C138_=_C148 ,C138_=_C149 ,C138_=_C150 ,C138_=_C151 ,C138_=_C152 ,\nC138_=_C153 ,C138_=_C154 ,C138_=_C155 ,C138_=_C156 ,C138_=_C157 ,C138_=_C158 ,\nC138_=_C159 ,C138_=_C160 ,C138_=_C161 ,C138_=_C162 ,C138_=_C163 ,C138_=_C164 ,\nC138_=_C165 ,C138_=_C166 ,C138_=_C167 ,C138_=_C698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698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698 ,C141_=_C142 ,C141_=_C143 ,C141_=_C144 ,C141_=_C145 ,C141_=_C146 ,\nC141_=_C147 ,C141_=_C148 ,C141_=_C149 ,C141_=_C150 ,C141_=_C151 ,C141_=_C152 ,\nC141_=_C153 ,C141_=_C154 ,C141_=_C155 ,C141_=_C156 ,C141_=_C157 ,C141_=_C158 ,\nC141_=_C159 ,C141_=_C160 ,C141_=_C161 ,C141_=_C162 ,C141_=_C163 ,C141_=_C164 ,\nC141_=_C165 ,C141_=_C166 ,C141_=_C167 ,C141_=_C698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698 ,\nC143_=_C144 ,C143_=_C145 ,C143_=_C146 ,C143_=_C147 ,C143_=_C148 ,C143_=_C149 ,\nC143_=_C150 ,C143_=_C151 ,C143_=_C152 ,C143_=_C153 ,C143_=_C154 ,C143_=_C155 ,\nC143_=_C156 ,C143_=_C157 ,C143_=_C158 ,C143_=_C159 ,C143_=_C160 ,C143_=_C161 ,\nC143_=_C162 ,C143_=_C163 ,C143_=_C164 ,C143_=_C165 ,C143_=_C166 ,C143_=_C167 ,\nC143_=_C698 ,C144_=_C145 ,C144_=_C146 ,C144_=_C147 ,C144_=_C148 ,C144_=_C149 ,\nC144_=_C150 ,C144_=_C151 ,C144_=_C152 ,C144_=_C153 ,C144_=_C154 ,C144_=_C155 ,\nC144_=_C156 ,C144_=_C157 ,C144_=_C158 ,C144_=_C159 ,C144_=_C160 ,C144_=_C161 ,\nC144_=_C162 ,C144_=_C163 ,C144_=_C164 ,C144_=_C165 ,C144_=_C166 ,C144_=_C167 ,\nC144_=_C698 ,C145_=_C146 ,C145_=_C147 ,C145_=_C148 ,C145_=_C149 ,C145_=_C150 ,\nC145_=_C151 ,C145_=_C152 ,C145_=_C153 ,C145_=_C154 ,C145_=_C155 ,C145_=_C156 ,\nC145_=_C157 ,C145_=_C158 ,C145_=_C159 ,C145_=_C160 ,C145_=_C161 ,C145_=_C162 ,\nC145_=_C163 ,C145_=_C164 ,C145_=_C165 ,C145_=_C166 ,C145_=_C167 ,C145_=_C698 ,\nC146_=_C147 ,C146_=_C148 ,C146_=_C149 ,C146_=_C150 ,C146_=_C151 ,C146_=_C152 ,\nC146_=_C153 ,C146_=_C154 ,C146_=_C155 ,C146_=_C156 ,C146_=_C157 ,C146_=_C158 ,\nC146_=_C159 ,C146_=_C160 ,C146_=_C161 ,C146_=_C162 ,C146_=_C163 ,C146_=_C164 ,\nC146_=_C165 ,C146_=_C166 ,C146_=_C167 ,C146_=_C698 ,C147_=_C148 ,C147_=_C149 ,\nC147_=_C150 ,C147_=_C151 ,C147_=_C152 ,C147_=_C153 ,C147_=_C154 ,C147_=_C155 ,\nC147_=_C156 ,C147_=_C157 ,C147_=_C158 ,C147_=_C159 ,C147_=_C160 ,C147_=_C161 ,\nC147_=_C162 ,C147_=_C163 ,C147_=_C164 ,C147_=_C165 ,C147_=_C166 ,C147_=_C167 ,\nC147_=_C698 ,C148_=_C149 ,C148_=_C150 ,C148_=_C151 ,C148_=_C152 ,C148_=_C153 ,\nC148_=_C154 ,C148_=_C155 ,C148_=_C156 ,C148_=_C157 ,C148_=_C158</w:t>
      </w:r>
    </w:p>
    <w:p>
      <w:pPr>
        <w:pStyle w:val="PreformattedText"/>
        <w:bidi w:val="0"/>
        <w:spacing w:before="0" w:after="0"/>
        <w:jc w:val="left"/>
        <w:rPr/>
      </w:pPr>
      <w:r>
        <w:rPr/>
        <w:t xml:space="preserve"> </w:t>
      </w:r>
      <w:r>
        <w:rPr/>
        <w:t>,C148_=_C159 ,\nC148_=_C160 ,C148_=_C161 ,C148_=_C162 ,C148_=_C163 ,C148_=_C164 ,C148_=_C165 ,\nC148_=_C166 ,C148_=_C167 ,C148_=_C698 ,C149_=_C150 ,C149_=_C151 ,C149_=_C152 ,\nC149_=_C153 ,C149_=_C154 ,C149_=_C155 ,C149_=_C156 ,C149_=_C157 ,C149_=_C158 ,\nC149_=_C159 ,C149_=_C160 ,C149_=_C161 ,C149_=_C162 ,C149_=_C163 ,C149_=_C164 ,\nC149_=_C165 ,C149_=_C166 ,C149_=_C167 ,C149_=_C698 ,C150_=_C151 ,C150_=_C152 ,\nC150_=_C153 ,C150_=_C154 ,C150_=_C155 ,C150_=_C156 ,C150_=_C157 ,C150_=_C158 ,\nC150_=_C159 ,C150_=_C160 ,C150_=_C161 ,C150_=_C162 ,C150_=_C163 ,C150_=_C164 ,\nC150_=_C165 ,C150_=_C166 ,C150_=_C167 ,C150_=_C698 ,C151_=_C152 ,C151_=_C153 ,\nC151_=_C154 ,C151_=_C155 ,C151_=_C156 ,C151_=_C157 ,C151_=_C158 ,C151_=_C159 ,\nC151_=_C160 ,C151_=_C161 ,C151_=_C162 ,C151_=_C163 ,C151_=_C164 ,C151_=_C165 ,\nC151_=_C166 ,C151_=_C167 ,C151_=_C698 ,C152_=_C153 ,C152_=_C154 ,C152_=_C155 ,\nC152_=_C156 ,C152_=_C157 ,C152_=_C158 ,C152_=_C159 ,C152_=_C160 ,C152_=_C161 ,\nC152_=_C162 ,C152_=_C163 ,C152_=_C164 ,C152_=_C165 ,C152_=_C166 ,C152_=_C167 ,\nC152_=_C698 ,C153_=_C154 ,C153_=_C155 ,C153_=_C156 ,C153_=_C157 ,C153_=_C158 ,\nC153_=_C159 ,C153_=_C160 ,C153_=_C161 ,C153_=_C162 ,C153_=_C163 ,C153_=_C164 ,\nC153_=_C165 ,C153_=_C166 ,C153_=_C167 ,C153_=_C698 ,C154_=_C155 ,C154_=_C156 ,\nC154_=_C157 ,C154_=_C158 ,C154_=_C159 ,C154_=_C160 ,C154_=_C161 ,C154_=_C162 ,\nC154_=_C163 ,C154_=_C164 ,C154_=_C165 ,C154_=_C166 ,C154_=_C167 ,C154_=_C698 ,\nC155_=_C156 ,C155_=_C157 ,C155_=_C158 ,C155_=_C159 ,C155_=_C160 ,C155_=_C161 ,\nC155_=_C162 ,C155_=_C163 ,C155_=_C164 ,C155_=_C165 ,C155_=_C166 ,C155_=_C167 ,\nC155_=_C698 ,C156_=_C157 ,C156_=_C158 ,C156_=_C159 ,C156_=_C160 ,C156_=_C161 ,\nC156_=_C162 ,C156_=_C163 ,C156_=_C164 ,C156_=_C165 ,C156_=_C166 ,C156_=_C167 ,\nC156_=_C698 ,C157_=_C158 ,C157_=_C159 ,C157_=_C160 ,C157_=_C161 ,C157_=_C162 ,\nC157_=_C163 ,C157_=_C164 ,C157_=_C165 ,C157_=_C166 ,C157_=_C167 ,C157_=_C698 ,\nC158_=_C159 ,C158_=_C160 ,C158_=_C161 ,C158_=_C162 ,C158_=_C163 ,C158_=_C164 ,\nC158_=_C165 ,C158_=_C166 ,C158_=_C167 ,C158_=_C698 ,C159_=_C160 ,C159_=_C161 ,\nC159_=_C162 ,C159_=_C163 ,C159_=_C164 ,C159_=_C165 ,C159_=_C166 ,C159_=_C167 ,\nC159_=_C698 ,C160_=_C161 ,C160_=_C162 ,C160_=_C163 ,C160_=_C164 ,C160_=_C165 ,\nC160_=_C166 ,C160_=_C167 ,C160_=_C698 ,C161_=_C162 ,C161_=_C163 ,C161_=_C164 ,\nC161_=_C165 ,C161_=_C166 ,C161_=_C167 ,C161_=_C698 ,C162_=_C163 ,C162_=_C164 ,\nC162_=_C165 ,C162_=_C166 ,C162_=_C167 ,C162_=_C698 ,C163_=_C164 ,C163_=_C165 ,\nC163_=_C166 ,C163_=_C167 ,C163_=_C698 ,C164_=_C165 ,C164_=_C166 ,C164_=_C167 ,\nC164_=_C698 ,C165_=_C166 ,C165_=_C167 ,C165_=_C698 ,C166_=_C167 ,C166_=_C698 ,\nC167_=_C698 ,C697_=_C698 ,"];27[shape=box, label="id:27 level: 3\n136: C78 C79 C80 C81 C112 \nC113 C114 C115 C145 C146 C147 \nC148 C177 C178 C179 C180 C208 \nC209 C210 C211 C238 C239 C240 \nC241 C267 C268 C269 C270 C295 \nC296 C297 C298 C322 C323 C324 \nC325 C348 C349 C350 C351 C373 \nC374 C375 C376 C397 C398 C399 \nC400 C420 C421 C422 C423 C444 \nC445 C446 C447 C448 C449 C450 \nC451 C452 C453 C454 C455 C456 \nC457 C458 C459 C460 C461 C462 \nC463 C464 C465 C466 C467 C468 \nC469 C470 C471 C472 C473 C474 \nC475 C476 C477 C478 C479 C480 \nC481 C482 C483 C484 C485 C487 \nC488 C489 C490 C491 C492 C493 \nC494 C495 C496 C497 C498 C499 \nC500 C501 C502 C503 C504 C505 \nC506 C507 C508 C509 C510 C511 \nC512 C513 C514 C515 C516 C517 \nC518 C519 C520 C521 C522 C523 \nC524 C712 C714 C717 C718 \n2574: C78_=_C79( C78 C79 ) C78_=_C80( C78 C80 ) C78_=_C81( C78 C81 ) C78_=_C112( C78 C112 ) C78_=_C145( C78 C145 ) \nC78_=_C177( C78 C177 ) C78_=_C208( C78 C208 ) C78_=_C238( C78 C238 ) C78_=_C267( C78 C267 ) C78_=_C295( C78 C295 ) C78_=_C322( C78 C322 ) \nC78_=_C348( C78 C348 ) C78_=_C373( C78 C373 ) C78_=_C397( C78 C397 ) C78_=_C420( C78 C420 ) C78_=_C444( C78 C444 ) C78_=_C445( C78 C445 ) \nC78_=_C446( C78 C446 ) C78_=_C447( C78 C447 ) C78_=_C448( C78 C448 ) C78_=_C449( C78 C449 ) C78_=_C450( C78 C450 ) C78_=_C451( C78 C451 ) \nC78_=_C452( C78 C452 ) C78_=_C453( C78 C453 ) C78_=_C454( C78 C454 ) C78_=_C455( C78 C455 ) C78_=_C456( C78 C456 ) C78_=_C457( C78 C457 ) \nC78_=_C458( C78 C458 ) C78_=_C459( C78 C459 ) C78_=_C460( C78 C460 ) C78_=_C461( C78 C461 ) C78_=_C462( C78 C462 ) C78_=_C463( C78 C463 ) \nC78_=_C464( C78 C464 ) C78_=_C712( C78 C712 ) C79_=_C80( C79 C80 ) C79_=_C81( C79 C81 ) C79_=_C113( C79 C113 ) C79_=_C146( C79 C146 ) \nC79_=_C178( C79 C178 ) C79_=_C209( C79 C209 ) C79_=_C239( C79 C239 ) C79_=_C268( C79 C268 ) C79_=_C296( C79 C296 ) C79_=_C323( C79 C323 ) \nC79_=_C349( C79 C349 ) C79_=_C374( C79 C374 ) C79_=_C398( C79 C398 ) C79_=_C421( C79 C421 ) C79_=_C465( C79 C465 ) C79_=_C466( C79 C466 ) \nC79_=_C467( C79 C467 ) C79_=_C468( C79 C468 ) C79_=_C469( C79 C469 ) C79_=_C470( C79 C470 ) C79_=_C471( C79 C471 ) C79_=_C472( C79 C472 ) \nC79_=_C473( C79 C473 ) C79_=_C474( C79 C474 ) C79_=_C475( C79 C475 ) C79_=_C476( C79 C476 ) C79_=_C477( C79 C477 ) C79_=_C478( C79 C478 ) \nC79_=_C479( C79 C479 ) C79_=_C480( C79 C480 ) C79_=_C481( C79 C481 ) C79_=_C482( C79 C482 ) C79_=_C483( C79 C483 ) C79_=_C484( C79 C484 ) \nC79_=_C485( C79 C485 ) C79_=_C714( C79 C714 ) C80_=_C81( C80 C81 ) C80_=_C114( C80 C114 ) C80_=_C147( C80 C147 ) C80_=_C179( C80 C179 ) \nC80_=_C210( C80 C210 ) C80_=_C240( C80 C240 ) C80_=_C269( C80 C269 ) C80_=_C297( C80 C297 ) C80_=_C324( C80 C324 ) C80_=_C350( C80 C350 ) \nC80_=_C375( C80 C375 ) C80_=_C399( C80 C399 ) C80_=_C422( C80 C422 ) C80_=_C444( C80 C444 ) C80_=_C465( C80 C465 ) C80_=_C487( C80 C487 ) \nC80_=_C488( C80 C488 ) C80_=_C489( C80 C489 ) C80_=_C490( C80 C490 ) C80_=_C491( C80 C491 ) C80_=_C492( C80 C492 ) C80_=_C493( C80 C493 ) \nC80_=_C494( C80 C494 ) C80_=_C495( C80 C495 ) C80_=_C496( C80 C496 ) C80_=_C497( C80 C497 ) C80_=_C498( C80 C498 ) C80_=_C499( C80 C499 ) \nC80_=_C500( C80 C500 ) C80_=_C501( C80 C501 ) C80_=_C502( C80 C502 ) C80_=_C503( C80 C503 ) C80_=_C504( C80 C504 ) C80_=_C505( C80 C505 ) \nC80_=_C717( C80 C717 ) C81_=_C115( C81 C115 ) C81_=_C148( C81 C148 ) C81_=_C180( C81 C180 ) C81_=_C211( C81 C211 ) C81_=_C241( C81 C241 ) \nC81_=_C270( C81 C270 ) C81_=_C298( C81 C298 ) C81_=_C325( C81 C325 ) C81_=_C351( C81 C351 ) C81_=_C376( C81 C376 ) C81_=_C400( C81 C400 ) \nC81_=_C423( C81 C423 ) C81_=_C445( C81 C445 ) C81_=_C466( C81 C466 ) C81_=_C506( C81 C506 ) C81_=_C507( C81 C507 ) C81_=_C508( C81 C508 ) \nC81_=_C509( C81 C509 ) C81_=_C510( C81 C510 ) C81_=_C511( C81 C511 ) C81_=_C512( C81 C512 ) C81_=_C513( C81 C513 ) C81_=_C514( C81 C514 ) \nC81_=_C515( C81 C515 ) C81_=_C516( C81 C516 ) C81_=_C517( C81 C517 ) C81_=_C518( C81 C518 ) C81_=_C519( C81 C519 ) C81_=_C520( C81 C520 ) \nC81_=_C521( C81 C521 ) C81_=_C522( C81 C522 ) C81_=_C523( C81 C523 ) C81_=_C524( C81 C524 ) C81_=_C718( C81 C718 ) C112_=_C113( C112 C113 ) \nC112_=_C114( C112 C114 ) C112_=_C115( C112 C115 ) C112_=_C145( C112 C145 ) C112_=_C177( C112 C177 ) C112_=_C208( C112 C208 ) C112_=_C238( C112 C238 ) \nC112_=_C267( C112 C267 ) C112_=_C295( C112 C295 ) C112_=_C322( C112 C322 ) C112_=_C348( C112 C348 ) C112_=_C373( C112 C373 ) C112_=_C397( C112 C397 ) \nC112_=_C420( C112 C420 ) C112_=_C444( C112 C444 ) C112_=_C445( C112 C445 ) C112_=_C446( C112 C446 ) C112_=_C447( C112 C447 ) C112_=_C448( C112 C448 ) \nC112_=_C449( C112 C449 ) C112_=_C450( C112 C450 ) C112_=_C451( C112 C451 ) C112_=_C452( C112 C452 ) C112_=_C453( C112 C453 ) C112_=_C454( C112 C454 ) \nC112_=_C455( C112 C455 ) C112_=_C456( C112 C456 ) C112_=_C457( C112 C457 ) C112_=_C458( C112 C458 ) C112_=_C459( C112 C459 ) C112_=_C460( C112 C460 ) \nC112_=_C461( C112 C461 ) C112_=_C462( C112 C462 ) C112_=_C463( C112 C463 ) C112_=_C464( C112 C464 ) C112_=_C712( C112 C712 ) C113_=_C114( C113 C114 ) \nC113_=_C115( C113 C115 ) C113_=_C146( C113 C146 ) C113_=_C178( C113 C178 ) C113_=_C209( C113 C209 ) C113_=_C239( C113 C239 ) C113_=_C268( C113 C268 ) \nC113_=_C296( C113 C296 ) C113_=_C323( C113 C323 ) C113_=_C349( C113 C349 ) C113_=_C374( C113 C374 ) C113_=_C398( C113 C398 ) C113_=_C421( C113 C421 ) \nC113_=_C465( C113 C465 ) C113_=_C466( C113 C466 ) C113_=_C467( C113 C467 ) C113_=_C468( C113 C468 ) C113_=_C469( C113 C469 ) C113_=_C470( C113 C470 ) \nC113_=_C471( C113 C471 ) C113_=_C472( C113 C472 ) C113_=_C473( C113 C473 ) C113_=_C474( C113 C474 ) C113_=_C475( C113 C475 ) C113_=_C476( C113 C476 ) \nC113_=_C477( C113 C477 ) C113_=_C478( C113 C478 ) C113_=_C479( C113 C479 ) C113_=_C480( C113 C480 ) C113_=_C481( C113 C481 ) C113_=_C482( C113 C482 ) \nC113_=_C483( C113 C483 ) C113_=_C484( C113 C484 ) C113_=_C485( C113 C485 ) C113_=_C714( C113 C714 ) C114_=_C115( C114 C115 ) C114_=_C147( C114 C147 ) \nC114_=_C179( C114 C179 ) C114_=_C210( C114 C210 ) C114_=_C240( C114 C240 ) C114_=_C269( C114 C269 ) C114_=_C297( C114 C297 ) C114_=_C324( C114 C324 ) \nC114_=_C350( C114 C350 ) C114_=_C375( C114 C375 ) C114_=_C399( C114 C399 ) C114_=_C422( C114 C422 ) C114_=_C444( C114 C444 ) C114_=_C465( C114 C465 ) \nC114_=_C487( C114 C487 ) C114_=_C488( C114 C488 ) C114_=_C489( C114 C489 ) C114_=_C490( C114 C490 ) C114_=_C491( C114 C491 ) C114_=_C492( C114 C492 ) \nC114_=_C493( C114 C493 ) C114_=_C494( C114 C494 ) C114_=_C495( C114 C495 ) C114_=_C496( C114 C496 ) C114_=_C497( C114 C497 ) C114_=_C498( C114 C498 ) \nC114_=_C499( C114 C499 ) C114_=_C500( C114 C500 ) C114_=_C501( C114 C501 ) C114_=_C502( C114 C502 ) C114_=_C503( C114 C503 ) C114_=_C504( C114 C504 ) \nC114_=_C505( C114 C505 ) C114_=_C717( C114 C717 ) C115_=_C148( C115 C148 ) C115_=_C180( C115 C180 ) C115_=_C211( C115 C211 ) C115_=_C241( C115 C241 ) \nC115_=_C270( C115 C270 ) C115_=_C298( C115 C298 ) C115_=_C325( C115 C325 ) C115_=_C351( C115 C351 ) C115_=_C376( C115 C376 ) C115_=_C400( C115 C400 ) \nC115_=_C423( C115 C423 ) C115_=_C445( C115 C445 ) C115_=_C466( C115 C466 ) C115_=_C506( C115 C506 ) C115_=_C507( C115 C507 ) C115_=_C508( C115 C508 ) \nC115_=_C509( C115 C509 ) C115_=_C510( C115 C510 ) C115_=_C511( C115 C511 ) C115_=_C512(</w:t>
      </w:r>
    </w:p>
    <w:p>
      <w:pPr>
        <w:pStyle w:val="PreformattedText"/>
        <w:bidi w:val="0"/>
        <w:spacing w:before="0" w:after="0"/>
        <w:jc w:val="left"/>
        <w:rPr/>
      </w:pPr>
      <w:r>
        <w:rPr/>
        <w:t xml:space="preserve"> </w:t>
      </w:r>
      <w:r>
        <w:rPr/>
        <w:t>C115 C512 ) C115_=_C513( C115 C513 ) C115_=_C514( C115 C514 ) \nC115_=_C515( C115 C515 ) C115_=_C516( C115 C516 ) C115_=_C517( C115 C517 ) C115_=_C518( C115 C518 ) C115_=_C519( C115 C519 ) C115_=_C520( C115 C520 ) \nC115_=_C521( C115 C521 ) C115_=_C522( C115 C522 ) C115_=_C523( C115 C523 ) C115_=_C524( C115 C524 ) C115_=_C718( C115 C718 ) C145_=_C146( C145 C146 ) \nC145_=_C147( C145 C147 ) C145_=_C148( C145 C148 ) C145_=_C177( C145 C177 ) C145_=_C208( C145 C208 ) C145_=_C238( C145 C238 ) C145_=_C267( C145 C267 ) \nC145_=_C295( C145 C295 ) C145_=_C322( C145 C322 ) C145_=_C348( C145 C348 ) C145_=_C373( C145 C373 ) C145_=_C397( C145 C397 ) C145_=_C420( C145 C420 ) \nC145_=_C444( C145 C444 ) C145_=_C445( C145 C445 ) C145_=_C446( C145 C446 ) C145_=_C447( C145 C447 ) C145_=_C448( C145 C448 ) C145_=_C449( C145 C449 ) \nC145_=_C450( C145 C450 ) C145_=_C451( C145 C451 ) C145_=_C452( C145 C452 ) C145_=_C453( C145 C453 ) C145_=_C454( C145 C454 ) C145_=_C455( C145 C455 ) \nC145_=_C456( C145 C456 ) C145_=_C457( C145 C457 ) C145_=_C458( C145 C458 ) C145_=_C459( C145 C459 ) C145_=_C460( C145 C460 ) C145_=_C461( C145 C461 ) \nC145_=_C462( C145 C462 ) C145_=_C463( C145 C463 ) C145_=_C464( C145 C464 ) C145_=_C712( C145 C712 ) C146_=_C147( C146 C147 ) C146_=_C148( C146 C148 ) \nC146_=_C178( C146 C178 ) C146_=_C209( C146 C209 ) C146_=_C239( C146 C239 ) C146_=_C268( C146 C268 ) C146_=_C296( C146 C296 ) C146_=_C323( C146 C323 ) \nC146_=_C349( C146 C349 ) C146_=_C374( C146 C374 ) C146_=_C398( C146 C398 ) C146_=_C421( C146 C421 ) C146_=_C465( C146 C465 ) C146_=_C466( C146 C466 ) \nC146_=_C467( C146 C467 ) C146_=_C468( C146 C468 ) C146_=_C469( C146 C469 ) C146_=_C470( C146 C470 ) C146_=_C471( C146 C471 ) C146_=_C472( C146 C472 ) \nC146_=_C473( C146 C473 ) C146_=_C474( C146 C474 ) C146_=_C475( C146 C475 ) C146_=_C476( C146 C476 ) C146_=_C477( C146 C477 ) C146_=_C478( C146 C478 ) \nC146_=_C479( C146 C479 ) C146_=_C480( C146 C480 ) C146_=_C481( C146 C481 ) C146_=_C482( C146 C482 ) C146_=_C483( C146 C483 ) C146_=_C484( C146 C484 ) \nC146_=_C485( C146 C485 ) C146_=_C714( C146 C714 ) C147_=_C148( C147 C148 ) C147_=_C179( C147 C179 ) C147_=_C210( C147 C210 ) C147_=_C240( C147 C240 ) \nC147_=_C269( C147 C269 ) C147_=_C297( C147 C297 ) C147_=_C324( C147 C324 ) C147_=_C350( C147 C350 ) C147_=_C375( C147 C375 ) C147_=_C399( C147 C399 ) \nC147_=_C422( C147 C422 ) C147_=_C444( C147 C444 ) C147_=_C465( C147 C465 ) C147_=_C487( C147 C487 ) C147_=_C488( C147 C488 ) C147_=_C489( C147 C489 ) \nC147_=_C490( C147 C490 ) C147_=_C491( C147 C491 ) C147_=_C492( C147 C492 ) C147_=_C493( C147 C493 ) C147_=_C494( C147 C494 ) C147_=_C495( C147 C495 ) \nC147_=_C496( C147 C496 ) C147_=_C497( C147 C497 ) C147_=_C498( C147 C498 ) C147_=_C499( C147 C499 ) C147_=_C500( C147 C500 ) C147_=_C501( C147 C501 ) \nC147_=_C502( C147 C502 ) C147_=_C503( C147 C503 ) C147_=_C504( C147 C504 ) C147_=_C505( C147 C505 ) C147_=_C717( C147 C717 ) C148_=_C180( C148 C180 ) \nC148_=_C211( C148 C211 ) C148_=_C241( C148 C241 ) C148_=_C270( C148 C270 ) C148_=_C298( C148 C298 ) C148_=_C325( C148 C325 ) C148_=_C351( C148 C351 ) \nC148_=_C376( C148 C376 ) C148_=_C400( C148 C400 ) C148_=_C423( C148 C423 ) C148_=_C445( C148 C445 ) C148_=_C466( C148 C466 ) C148_=_C506( C148 C506 ) \nC148_=_C507( C148 C507 ) C148_=_C508( C148 C508 ) C148_=_C509( C148 C509 ) C148_=_C510( C148 C510 ) C148_=_C511( C148 C511 ) C148_=_C512( C148 C512 ) \nC148_=_C513( C148 C513 ) C148_=_C514( C148 C514 ) C148_=_C515( C148 C515 ) C148_=_C516( C148 C516 ) C148_=_C517( C148 C517 ) C148_=_C518( C148 C518 ) \nC148_=_C519( C148 C519 ) C148_=_C520( C148 C520 ) C148_=_C521( C148 C521 ) C148_=_C522( C148 C522 ) C148_=_C523( C148 C523 ) C148_=_C524( C148 C524 ) \nC148_=_C718( C148 C718 ) C177_=_C178( C177 C178 ) C177_=_C179( C177 C179 ) C177_=_C180( C177 C180 ) C177_=_C208( C177 C208 ) C177_=_C238( C177 C238 ) \nC177_=_C267( C177 C267 ) C177_=_C295( C177 C295 ) C177_=_C322( C177 C322 ) C177_=_C348( C177 C348 ) C177_=_C373( C177 C373 ) C177_=_C397( C177 C397 ) \nC177_=_C420( C177 C420 ) C177_=_C444( C177 C444 ) C177_=_C445( C177 C445 ) C177_=_C446( C177 C446 ) C177_=_C447( C177 C447 ) C177_=_C448( C177 C448 ) \nC177_=_C449( C177 C449 ) C177_=_C450( C177 C450 ) C177_=_C451( C177 C451 ) C177_=_C452( C177 C452 ) C177_=_C453( C177 C453 ) C177_=_C454( C177 C454 ) \nC177_=_C455( C177 C455 ) C177_=_C456( C177 C456 ) C177_=_C457( C177 C457 ) C177_=_C458( C177 C458 ) C177_=_C459( C177 C459 ) C177_=_C460( C177 C460 ) \nC177_=_C461( C177 C461 ) C177_=_C462( C177 C462 ) C177_=_C463( C177 C463 ) C177_=_C464( C177 C464 ) C177_=_C712( C177 C712 ) C178_=_C179( C178 C179 ) \nC178_=_C180( C178 C180 ) C178_=_C209( C178 C209 ) C178_=_C239( C178 C239 ) C178_=_C268( C178 C268 ) C178_=_C296( C178 C296 ) C178_=_C323( C178 C323 ) \nC178_=_C349( C178 C349 ) C178_=_C374( C178 C374 ) C178_=_C398( C178 C398 ) C178_=_C421( C178 C421 ) C178_=_C465( C178 C465 ) C178_=_C466( C178 C466 ) \nC178_=_C467( C178 C467 ) C178_=_C468( C178 C468 ) C178_=_C469( C178 C469 ) C178_=_C470( C178 C470 ) C178_=_C471( C178 C471 ) C178_=_C472( C178 C472 ) \nC178_=_C473( C178 C473 ) C178_=_C474( C178 C474 ) C178_=_C475( C178 C475 ) C178_=_C476( C178 C476 ) C178_=_C477( C178 C477 ) C178_=_C478( C178 C478 ) \nC178_=_C479( C178 C479 ) C178_=_C480( C178 C480 ) C178_=_C481( C178 C481 ) C178_=_C482( C178 C482 ) C178_=_C483( C178 C483 ) C178_=_C484( C178 C484 ) \nC178_=_C485( C178 C485 ) C178_=_C714( C178 C714 ) C179_=_C180( C179 C180 ) C179_=_C210( C179 C210 ) C179_=_C240( C179 C240 ) C179_=_C269( C179 C269 ) \nC179_=_C297( C179 C297 ) C179_=_C324( C179 C324 ) C179_=_C350( C179 C350 ) C179_=_C375( C179 C375 ) C179_=_C399( C179 C399 ) C179_=_C422( C179 C422 ) \nC179_=_C444( C179 C444 ) C179_=_C465( C179 C465 ) C179_=_C487( C179 C487 ) C179_=_C488( C179 C488 ) C179_=_C489( C179 C489 ) C179_=_C490( C179 C490 ) \nC179_=_C491( C179 C491 ) C179_=_C492( C179 C492 ) C179_=_C493( C179 C493 ) C179_=_C494( C179 C494 ) C179_=_C495( C179 C495 ) C179_=_C496( C179 C496 ) \nC179_=_C497( C179 C497 ) C179_=_C498( C179 C498 ) C179_=_C499( C179 C499 ) C179_=_C500( C179 C500 ) C179_=_C501( C179 C501 ) C179_=_C502( C179 C502 ) \nC179_=_C503( C179 C503 ) C179_=_C504( C179 C504 ) C179_=_C505( C179 C505 ) C179_=_C717( C179 C717 ) C180_=_C211( C180 C211 ) C180_=_C241( C180 C241 ) \nC180_=_C270( C180 C270 ) C180_=_C298( C180 C298 ) C180_=_C325( C180 C325 ) C180_=_C351( C180 C351 ) C180_=_C376( C180 C376 ) C180_=_C400( C180 C400 ) \nC180_=_C423( C180 C423 ) C180_=_C445( C180 C445 ) C180_=_C466( C180 C466 ) C180_=_C506( C180 C506 ) C180_=_C507( C180 C507 ) C180_=_C508( C180 C508 ) \nC180_=_C509( C180 C509 ) C180_=_C510( C180 C510 ) C180_=_C511( C180 C511 ) C180_=_C512( C180 C512 ) C180_=_C513( C180 C513 ) C180_=_C514( C180 C514 ) \nC180_=_C515( C180 C515 ) C180_=_C516( C180 C516 ) C180_=_C517( C180 C517 ) C180_=_C518( C180 C518 ) C180_=_C519( C180 C519 ) C180_=_C520( C180 C520 ) \nC180_=_C521( C180 C521 ) C180_=_C522( C180 C522 ) C180_=_C523( C180 C523 ) C180_=_C524( C180 C524 ) C180_=_C718( C180 C718 ) C208_=_C209( C208 C209 ) \nC208_=_C210( C208 C210 ) C208_=_C211( C208 C211 ) C208_=_C238( C208 C238 ) C208_=_C267( C208 C267 ) C208_=_C295( C208 C295 ) C208_=_C322( C208 C322 ) \nC208_=_C348( C208 C348 ) C208_=_C373( C208 C373 ) C208_=_C397( C208 C397 ) C208_=_C420( C208 C420 ) C208_=_C444( C208 C444 ) C208_=_C445( C208 C445 ) \nC208_=_C446( C208 C446 ) C208_=_C447( C208 C447 ) C208_=_C448( C208 C448 ) C208_=_C449( C208 C449 ) C208_=_C450( C208 C450 ) C208_=_C451( C208 C451 ) \nC208_=_C452( C208 C452 ) C208_=_C453( C208 C453 ) C208_=_C454( C208 C454 ) C208_=_C455( C208 C455 ) C208_=_C456( C208 C456 ) C208_=_C457( C208 C457 ) \nC208_=_C458( C208 C458 ) C208_=_C459( C208 C459 ) C208_=_C460( C208 C460 ) C208_=_C461( C208 C461 ) C208_=_C462( C208 C462 ) C208_=_C463( C208 C463 ) \nC208_=_C464( C208 C464 ) C208_=_C712( C208 C712 ) C209_=_C210( C209 C210 ) C209_=_C211( C209 C211 ) C209_=_C239( C209 C239 ) C209_=_C268( C209 C268 ) \nC209_=_C296( C209 C296 ) C209_=_C323( C209 C323 ) C209_=_C349( C209 C349 ) C209_=_C374( C209 C374 ) C209_=_C398( C209 C398 ) C209_=_C421( C209 C421 ) \nC209_=_C465( C209 C465 ) C209_=_C466( C209 C466 ) C209_=_C467( C209 C467 ) C209_=_C468( C209 C468 ) C209_=_C469( C209 C469 ) C209_=_C470( C209 C470 ) \nC209_=_C471( C209 C471 ) C209_=_C472( C209 C472 ) C209_=_C473( C209 C473 ) C209_=_C474( C209 C474 ) C209_=_C475( C209 C475 ) C209_=_C476( C209 C476 ) \nC209_=_C477( C209 C477 ) C209_=_C478( C209 C478 ) C209_=_C479( C209 C479 ) C209_=_C480( C209 C480 ) C209_=_C481( C209 C481 ) C209_=_C482( C209 C482 ) \nC209_=_C483( C209 C483 ) C209_=_C484( C209 C484 ) C209_=_C485( C209 C485 ) C209_=_C714( C209 C714 ) C210_=_C211( C210 C211 ) C210_=_C240( C210 C240 ) \nC210_=_C269( C210 C269 ) C210_=_C297( C210 C297 ) C210_=_C324( C210 C324 ) C210_=_C350( C210 C350 ) C210_=_C375( C210 C375 ) C210_=_C399( C210 C399 ) \nC210_=_C422( C210 C422 ) C210_=_C444( C210 C444 ) C210_=_C465( C210 C465 ) C210_=_C487( C210 C487 ) C210_=_C488( C210 C488 ) C210_=_C489( C210 C489 ) \nC210_=_C490( C210 C490 ) C210_=_C491( C210 C491 ) C210_=_C492( C210 C492 ) C210_=_C493( C210 C493 ) C210_=_C494( C210 C494 ) C210_=_C495( C210 C495 ) \nC210_=_C496( C210 C496 ) C210_=_C497( C210 C497 ) C210_=_C498( C210 C498 ) C210_=_C499( C210 C499 ) C210_=_C500( C210 C500 ) C210_=_C501( C210 C501 ) \nC210_=_C502( C210 C502 ) C210_=_C503( C210 C503 ) C210_=_C504( C210 C504 ) C210_=_C505( C210 C505 ) C210_=_C717( C210 C717 ) C211_=_C241( C211 C241 ) \nC211_=_C270( C211 C270 ) C211_=_C298( C211 C298 ) C211_=_C325( C211 C325 ) C211_=_C351( C211 C351 ) C211_=_C376( C211 C376 ) C211_=_C400( C211 C400 ) \nC211_=_C423( C211 C423 ) C211_=_C445( C211 C445 ) C211_=_C466( C211 C466 ) C211_=_C506( C211 C506 ) C211_=_C507( C211 C507 ) C211_=_C508( C211 C508 ) \nC211_=_C509( C211 C509 ) C211_=_C510( C211 C510 ) C211_=_C511( C211 C511 ) C211_=_C512( C211 C512 ) C211_=_C513(</w:t>
      </w:r>
    </w:p>
    <w:p>
      <w:pPr>
        <w:pStyle w:val="PreformattedText"/>
        <w:bidi w:val="0"/>
        <w:spacing w:before="0" w:after="0"/>
        <w:jc w:val="left"/>
        <w:rPr/>
      </w:pPr>
      <w:r>
        <w:rPr/>
        <w:t xml:space="preserve"> </w:t>
      </w:r>
      <w:r>
        <w:rPr/>
        <w:t>C211 C513 ) C211_=_C514( C211 C514 ) \nC211_=_C515( C211 C515 ) C211_=_C516( C211 C516 ) C211_=_C517( C211 C517 ) C211_=_C518( C211 C518 ) C211_=_C519( C211 C519 ) C211_=_C520( C211 C520 ) \nC211_=_C521( C211 C521 ) C211_=_C522( C211 C522 ) C211_=_C523( C211 C523 ) C211_=_C524( C211 C524 ) C211_=_C718( C211 C718 ) C238_=_C239( C238 C239 ) \nC238_=_C240( C238 C240 ) C238_=_C241( C238 C241 ) C238_=_C267( C238 C267 ) C238_=_C295( C238 C295 ) C238_=_C322( C238 C322 ) C238_=_C348( C238 C348 ) \nC238_=_C373( C238 C373 ) C238_=_C397( C238 C397 ) C238_=_C420( C238 C420 ) C238_=_C444( C238 C444 ) C238_=_C445( C238 C445 ) C238_=_C446( C238 C446 ) \nC238_=_C447( C238 C447 ) C238_=_C448( C238 C448 ) C238_=_C449( C238 C449 ) C238_=_C450( C238 C450 ) C238_=_C451( C238 C451 ) C238_=_C452( C238 C452 ) \nC238_=_C453( C238 C453 ) C238_=_C454( C238 C454 ) C238_=_C455( C238 C455 ) C238_=_C456( C238 C456 ) C238_=_C457( C238 C457 ) C238_=_C458( C238 C458 ) \nC238_=_C459( C238 C459 ) C238_=_C460( C238 C460 ) C238_=_C461( C238 C461 ) C238_=_C462( C238 C462 ) C238_=_C463( C238 C463 ) C238_=_C464( C238 C464 ) \nC238_=_C712( C238 C712 ) C239_=_C240( C239 C240 ) C239_=_C241( C239 C241 ) C239_=_C268( C239 C268 ) C239_=_C296( C239 C296 ) C239_=_C323( C239 C323 ) \nC239_=_C349( C239 C349 ) C239_=_C374( C239 C374 ) C239_=_C398( C239 C398 ) C239_=_C421( C239 C421 ) C239_=_C465( C239 C465 ) C239_=_C466( C239 C466 ) \nC239_=_C467( C239 C467 ) C239_=_C468( C239 C468 ) C239_=_C469( C239 C469 ) C239_=_C470( C239 C470 ) C239_=_C471( C239 C471 ) C239_=_C472( C239 C472 ) \nC239_=_C473( C239 C473 ) C239_=_C474( C239 C474 ) C239_=_C475( C239 C475 ) C239_=_C476( C239 C476 ) C239_=_C477( C239 C477 ) C239_=_C478( C239 C478 ) \nC239_=_C479( C239 C479 ) C239_=_C480( C239 C480 ) C239_=_C481( C239 C481 ) C239_=_C482( C239 C482 ) C239_=_C483( C239 C483 ) C239_=_C484( C239 C484 ) \nC239_=_C485( C239 C485 ) C239_=_C714( C239 C714 ) C240_=_C241( C240 C241 ) C240_=_C269( C240 C269 ) C240_=_C297( C240 C297 ) C240_=_C324( C240 C324 ) \nC240_=_C350( C240 C350 ) C240_=_C375( C240 C375 ) C240_=_C399( C240 C399 ) C240_=_C422( C240 C422 ) C240_=_C444( C240 C444 ) C240_=_C465( C240 C465 ) \nC240_=_C487( C240 C487 ) C240_=_C488( C240 C488 ) C240_=_C489( C240 C489 ) C240_=_C490( C240 C490 ) C240_=_C491( C240 C491 ) C240_=_C492( C240 C492 ) \nC240_=_C493( C240 C493 ) C240_=_C494( C240 C494 ) C240_=_C495( C240 C495 ) C240_=_C496( C240 C496 ) C240_=_C497( C240 C497 ) C240_=_C498( C240 C498 ) \nC240_=_C499( C240 C499 ) C240_=_C500( C240 C500 ) C240_=_C501( C240 C501 ) C240_=_C502( C240 C502 ) C240_=_C503( C240 C503 ) C240_=_C504( C240 C504 ) \nC240_=_C505( C240 C505 ) C240_=_C717( C240 C717 ) C241_=_C270( C241 C270 ) C241_=_C298( C241 C298 ) C241_=_C325( C241 C325 ) C241_=_C351( C241 C351 ) \nC241_=_C376( C241 C376 ) C241_=_C400( C241 C400 ) C241_=_C423( C241 C423 ) C241_=_C445( C241 C445 ) C241_=_C466( C241 C466 ) C241_=_C506( C241 C506 ) \nC241_=_C507( C241 C507 ) C241_=_C508( C241 C508 ) C241_=_C509( C241 C509 ) C241_=_C510( C241 C510 ) C241_=_C511( C241 C511 ) C241_=_C512( C241 C512 ) \nC241_=_C513( C241 C513 ) C241_=_C514( C241 C514 ) C241_=_C515( C241 C515 ) C241_=_C516( C241 C516 ) C241_=_C517( C241 C517 ) C241_=_C518( C241 C518 ) \nC241_=_C519( C241 C519 ) C241_=_C520( C241 C520 ) C241_=_C521( C241 C521 ) C241_=_C522( C241 C522 ) C241_=_C523( C241 C523 ) C241_=_C524( C241 C524 ) \nC241_=_C718( C241 C718 ) C267_=_C268( C267 C268 ) C267_=_C269( C267 C269 ) C267_=_C270( C267 C270 ) C267_=_C295( C267 C295 ) C267_=_C322( C267 C322 ) \nC267_=_C348( C267 C348 ) C267_=_C373( C267 C373 ) C267_=_C397( C267 C397 ) C267_=_C420( C267 C420 ) C267_=_C444( C267 C444 ) C267_=_C445( C267 C445 ) \nC267_=_C446( C267 C446 ) C267_=_C447( C267 C447 ) C267_=_C448( C267 C448 ) C267_=_C449( C267 C449 ) C267_=_C450( C267 C450 ) C267_=_C451( C267 C451 ) \nC267_=_C452( C267 C452 ) C267_=_C453( C267 C453 ) C267_=_C454( C267 C454 ) C267_=_C455( C267 C455 ) C267_=_C456( C267 C456 ) C267_=_C457( C267 C457 ) \nC267_=_C458( C267 C458 ) C267_=_C459( C267 C459 ) C267_=_C460( C267 C460 ) C267_=_C461( C267 C461 ) C267_=_C462( C267 C462 ) C267_=_C463( C267 C463 ) \nC267_=_C464( C267 C464 ) C267_=_C712( C267 C712 ) C268_=_C269( C268 C269 ) C268_=_C270( C268 C270 ) C268_=_C296( C268 C296 ) C268_=_C323( C268 C323 ) \nC268_=_C349( C268 C349 ) C268_=_C374( C268 C374 ) C268_=_C398( C268 C398 ) C268_=_C421( C268 C421 ) C268_=_C465( C268 C465 ) C268_=_C466( C268 C466 ) \nC268_=_C467( C268 C467 ) C268_=_C468( C268 C468 ) C268_=_C469( C268 C469 ) C268_=_C470( C268 C470 ) C268_=_C471( C268 C471 ) C268_=_C472( C268 C472 ) \nC268_=_C473( C268 C473 ) C268_=_C474( C268 C474 ) C268_=_C475( C268 C475 ) C268_=_C476( C268 C476 ) C268_=_C477( C268 C477 ) C268_=_C478( C268 C478 ) \nC268_=_C479( C268 C479 ) C268_=_C480( C268 C480 ) C268_=_C481( C268 C481 ) C268_=_C482( C268 C482 ) C268_=_C483( C268 C483 ) C268_=_C484( C268 C484 ) \nC268_=_C485( C268 C485 ) C268_=_C714( C268 C714 ) C269_=_C270( C269 C270 ) C269_=_C297( C269 C297 ) C269_=_C324( C269 C324 ) C269_=_C350( C269 C350 ) \nC269_=_C375( C269 C375 ) C269_=_C399( C269 C399 ) C269_=_C422( C269 C422 ) C269_=_C444( C269 C444 ) C269_=_C465( C269 C465 ) C269_=_C487( C269 C487 ) \nC269_=_C488( C269 C488 ) C269_=_C489( C269 C489 ) C269_=_C490( C269 C490 ) C269_=_C491( C269 C491 ) C269_=_C492( C269 C492 ) C269_=_C493( C269 C493 ) \nC269_=_C494( C269 C494 ) C269_=_C495( C269 C495 ) C269_=_C496( C269 C496 ) C269_=_C497( C269 C497 ) C269_=_C498( C269 C498 ) C269_=_C499( C269 C499 ) \nC269_=_C500( C269 C500 ) C269_=_C501( C269 C501 ) C269_=_C502( C269 C502 ) C269_=_C503( C269 C503 ) C269_=_C504( C269 C504 ) C269_=_C505( C269 C505 ) \nC269_=_C717( C269 C717 ) C270_=_C298( C270 C298 ) C270_=_C325( C270 C325 ) C270_=_C351( C270 C351 ) C270_=_C376( C270 C376 ) C270_=_C400( C270 C400 ) \nC270_=_C423( C270 C423 ) C270_=_C445( C270 C445 ) C270_=_C466( C270 C466 ) C270_=_C506( C270 C506 ) C270_=_C507( C270 C507 ) C270_=_C508( C270 C508 ) \nC270_=_C509( C270 C509 ) C270_=_C510( C270 C510 ) C270_=_C511( C270 C511 ) C270_=_C512( C270 C512 ) C270_=_C513( C270 C513 ) C270_=_C514( C270 C514 ) \nC270_=_C515( C270 C515 ) C270_=_C516( C270 C516 ) C270_=_C517( C270 C517 ) C270_=_C518( C270 C518 ) C270_=_C519( C270 C519 ) C270_=_C520( C270 C520 ) \nC270_=_C521( C270 C521 ) C270_=_C522( C270 C522 ) C270_=_C523( C270 C523 ) C270_=_C524( C270 C524 ) C270_=_C718( C270 C718 ) C295_=_C296( C295 C296 ) \nC295_=_C297( C295 C297 ) C295_=_C298( C295 C298 ) C295_=_C322( C295 C322 ) C295_=_C348( C295 C348 ) C295_=_C373( C295 C373 ) C295_=_C397( C295 C397 ) \nC295_=_C420( C295 C420 ) C295_=_C444( C295 C444 ) C295_=_C445( C295 C445 ) C295_=_C446( C295 C446 ) C295_=_C447( C295 C447 ) C295_=_C448( C295 C448 ) \nC295_=_C449( C295 C449 ) C295_=_C450( C295 C450 ) C295_=_C451( C295 C451 ) C295_=_C452( C295 C452 ) C295_=_C453( C295 C453 ) C295_=_C454( C295 C454 ) \nC295_=_C455( C295 C455 ) C295_=_C456( C295 C456 ) C295_=_C457( C295 C457 ) C295_=_C458( C295 C458 ) C295_=_C459( C295 C459 ) C295_=_C460( C295 C460 ) \nC295_=_C461( C295 C461 ) C295_=_C462( C295 C462 ) C295_=_C463( C295 C463 ) C295_=_C464( C295 C464 ) C295_=_C712( C295 C712 ) C296_=_C297( C296 C297 ) \nC296_=_C298( C296 C298 ) C296_=_C323( C296 C323 ) C296_=_C349( C296 C349 ) C296_=_C374( C296 C374 ) C296_=_C398( C296 C398 ) C296_=_C421( C296 C421 ) \nC296_=_C465( C296 C465 ) C296_=_C466( C296 C466 ) C296_=_C467( C296 C467 ) C296_=_C468( C296 C468 ) C296_=_C469( C296 C469 ) C296_=_C470( C296 C470 ) \nC296_=_C471( C296 C471 ) C296_=_C472( C296 C472 ) C296_=_C473( C296 C473 ) C296_=_C474( C296 C474 ) C296_=_C475( C296 C475 ) C296_=_C476( C296 C476 ) \nC296_=_C477( C296 C477 ) C296_=_C478( C296 C478 ) C296_=_C479( C296 C479 ) C296_=_C480( C296 C480 ) C296_=_C481( C296 C481 ) C296_=_C482( C296 C482 ) \nC296_=_C483( C296 C483 ) C296_=_C484( C296 C484 ) C296_=_C485( C296 C485 ) C296_=_C714( C296 C714 ) C297_=_C298( C297 C298 ) C297_=_C324( C297 C324 ) \nC297_=_C350( C297 C350 ) C297_=_C375( C297 C375 ) C297_=_C399( C297 C399 ) C297_=_C422( C297 C422 ) C297_=_C444( C297 C444 ) C297_=_C465( C297 C465 ) \nC297_=_C487( C297 C487 ) C297_=_C488( C297 C488 ) C297_=_C489( C297 C489 ) C297_=_C490( C297 C490 ) C297_=_C491( C297 C491 ) C297_=_C492( C297 C492 ) \nC297_=_C493( C297 C493 ) C297_=_C494( C297 C494 ) C297_=_C495( C297 C495 ) C297_=_C496( C297 C496 ) C297_=_C497( C297 C497 ) C297_=_C498( C297 C498 ) \nC297_=_C499( C297 C499 ) C297_=_C500( C297 C500 ) C297_=_C501( C297 C501 ) C297_=_C502( C297 C502 ) C297_=_C503( C297 C503 ) C297_=_C504( C297 C504 ) \nC297_=_C505( C297 C505 ) C297_=_C717( C297 C717 ) C298_=_C325( C298 C325 ) C298_=_C351( C298 C351 ) C298_=_C376( C298 C376 ) C298_=_C400( C298 C400 ) \nC298_=_C423( C298 C423 ) C298_=_C445( C298 C445 ) C298_=_C466( C298 C466 ) C298_=_C506( C298 C506 ) C298_=_C507( C298 C507 ) C298_=_C508( C298 C508 ) \nC298_=_C509( C298 C509 ) C298_=_C510( C298 C510 ) C298_=_C511( C298 C511 ) C298_=_C512( C298 C512 ) C298_=_C513( C298 C513 ) C298_=_C514( C298 C514 ) \nC298_=_C515( C298 C515 ) C298_=_C516( C298 C516 ) C298_=_C517( C298 C517 ) C298_=_C518( C298 C518 ) C298_=_C519( C298 C519 ) C298_=_C520( C298 C520 ) \nC298_=_C521( C298 C521 ) C298_=_C522( C298 C522 ) C298_=_C523( C298 C523 ) C298_=_C524( C298 C524 ) C298_=_C718( C298 C718 ) C322_=_C323( C322 C323 ) \nC322_=_C324( C322 C324 ) C322_=_C325( C322 C325 ) C322_=_C348( C322 C348 ) C322_=_C373( C322 C373 ) C322_=_C397( C322 C397 ) C322_=_C420( C322 C420 ) \nC322_=_C444( C322 C444 ) C322_=_C445( C322 C445 ) C322_=_C446( C322 C446 ) C322_=_C447( C322 C447 ) C322_=_C448( C322 C448 ) C322_=_C449( C322 C449 ) \nC322_=_C450( C322 C450 ) C322_=_C451( C322 C451 ) C322_=_C452( C322 C452 ) C322_=_C453( C322 C453 ) C322_=_C454( C322 C454 ) C322_=_C455( C322 C455 ) \nC322_=_C456( C322 C456 ) C322_=_C457( C322 C457 ) C322_=_C458( C322 C458 ) C322_=_C459( C322 C459 ) C322_=_C460( C322 C460 ) C322_=_C461(</w:t>
      </w:r>
    </w:p>
    <w:p>
      <w:pPr>
        <w:pStyle w:val="PreformattedText"/>
        <w:bidi w:val="0"/>
        <w:spacing w:before="0" w:after="0"/>
        <w:jc w:val="left"/>
        <w:rPr/>
      </w:pPr>
      <w:r>
        <w:rPr/>
        <w:t xml:space="preserve"> </w:t>
      </w:r>
      <w:r>
        <w:rPr/>
        <w:t>C322 C461 ) \nC322_=_C462( C322 C462 ) C322_=_C463( C322 C463 ) C322_=_C464( C322 C464 ) C322_=_C712( C322 C712 ) C323_=_C324( C323 C324 ) C323_=_C325( C323 C325 ) \nC323_=_C349( C323 C349 ) C323_=_C374( C323 C374 ) C323_=_C398( C323 C398 ) C323_=_C421( C323 C421 ) C323_=_C465( C323 C465 ) C323_=_C466( C323 C466 ) \nC323_=_C467( C323 C467 ) C323_=_C468( C323 C468 ) C323_=_C469( C323 C469 ) C323_=_C470( C323 C470 ) C323_=_C471( C323 C471 ) C323_=_C472( C323 C472 ) \nC323_=_C473( C323 C473 ) C323_=_C474( C323 C474 ) C323_=_C475( C323 C475 ) C323_=_C476( C323 C476 ) C323_=_C477( C323 C477 ) C323_=_C478( C323 C478 ) \nC323_=_C479( C323 C479 ) C323_=_C480( C323 C480 ) C323_=_C481( C323 C481 ) C323_=_C482( C323 C482 ) C323_=_C483( C323 C483 ) C323_=_C484( C323 C484 ) \nC323_=_C485( C323 C485 ) C323_=_C714( C323 C714 ) C324_=_C325( C324 C325 ) C324_=_C350( C324 C350 ) C324_=_C375( C324 C375 ) C324_=_C399( C324 C399 ) \nC324_=_C422( C324 C422 ) C324_=_C444( C324 C444 ) C324_=_C465( C324 C465 ) C324_=_C487( C324 C487 ) C324_=_C488( C324 C488 ) C324_=_C489( C324 C489 ) \nC324_=_C490( C324 C490 ) C324_=_C491( C324 C491 ) C324_=_C492( C324 C492 ) C324_=_C493( C324 C493 ) C324_=_C494( C324 C494 ) C324_=_C495( C324 C495 ) \nC324_=_C496( C324 C496 ) C324_=_C497( C324 C497 ) C324_=_C498( C324 C498 ) C324_=_C499( C324 C499 ) C324_=_C500( C324 C500 ) C324_=_C501( C324 C501 ) \nC324_=_C502( C324 C502 ) C324_=_C503( C324 C503 ) C324_=_C504( C324 C504 ) C324_=_C505( C324 C505 ) C324_=_C717( C324 C717 ) C325_=_C351( C325 C351 ) \nC325_=_C376( C325 C376 ) C325_=_C400( C325 C400 ) C325_=_C423( C325 C423 ) C325_=_C445( C325 C445 ) C325_=_C466( C325 C466 ) C325_=_C506( C325 C506 ) \nC325_=_C507( C325 C507 ) C325_=_C508( C325 C508 ) C325_=_C509( C325 C509 ) C325_=_C510( C325 C510 ) C325_=_C511( C325 C511 ) C325_=_C512( C325 C512 ) \nC325_=_C513( C325 C513 ) C325_=_C514( C325 C514 ) C325_=_C515( C325 C515 ) C325_=_C516( C325 C516 ) C325_=_C517( C325 C517 ) C325_=_C518( C325 C518 ) \nC325_=_C519( C325 C519 ) C325_=_C520( C325 C520 ) C325_=_C521( C325 C521 ) C325_=_C522( C325 C522 ) C325_=_C523( C325 C523 ) C325_=_C524( C325 C524 ) \nC325_=_C718( C325 C718 ) C348_=_C349( C348 C349 ) C348_=_C350( C348 C350 ) C348_=_C351( C348 C351 ) C348_=_C373( C348 C373 ) C348_=_C397( C348 C397 ) \nC348_=_C420( C348 C420 ) C348_=_C444( C348 C444 ) C348_=_C445( C348 C445 ) C348_=_C446( C348 C446 ) C348_=_C447( C348 C447 ) C348_=_C448( C348 C448 ) \nC348_=_C449( C348 C449 ) C348_=_C450( C348 C450 ) C348_=_C451( C348 C451 ) C348_=_C452( C348 C452 ) C348_=_C453( C348 C453 ) C348_=_C454( C348 C454 ) \nC348_=_C455( C348 C455 ) C348_=_C456( C348 C456 ) C348_=_C457( C348 C457 ) C348_=_C458( C348 C458 ) C348_=_C459( C348 C459 ) C348_=_C460( C348 C460 ) \nC348_=_C461( C348 C461 ) C348_=_C462( C348 C462 ) C348_=_C463( C348 C463 ) C348_=_C464( C348 C464 ) C348_=_C712( C348 C712 ) C349_=_C350( C349 C350 ) \nC349_=_C351( C349 C351 ) C349_=_C374( C349 C374 ) C349_=_C398( C349 C398 ) C349_=_C421( C349 C421 ) C349_=_C465( C349 C465 ) C349_=_C466( C349 C466 ) \nC349_=_C467( C349 C467 ) C349_=_C468( C349 C468 ) C349_=_C469( C349 C469 ) C349_=_C470( C349 C470 ) C349_=_C471( C349 C471 ) C349_=_C472( C349 C472 ) \nC349_=_C473( C349 C473 ) C349_=_C474( C349 C474 ) C349_=_C475( C349 C475 ) C349_=_C476( C349 C476 ) C349_=_C477( C349 C477 ) C349_=_C478( C349 C478 ) \nC349_=_C479( C349 C479 ) C349_=_C480( C349 C480 ) C349_=_C481( C349 C481 ) C349_=_C482( C349 C482 ) C349_=_C483( C349 C483 ) C349_=_C484( C349 C484 ) \nC349_=_C485( C349 C485 ) C349_=_C714( C349 C714 ) C350_=_C351( C350 C351 ) C350_=_C375( C350 C375 ) C350_=_C399( C350 C399 ) C350_=_C422( C350 C422 ) \nC350_=_C444( C350 C444 ) C350_=_C465( C350 C465 ) C350_=_C487( C350 C487 ) C350_=_C488( C350 C488 ) C350_=_C489( C350 C489 ) C350_=_C490( C350 C490 ) \nC350_=_C491( C350 C491 ) C350_=_C492( C350 C492 ) C350_=_C493( C350 C493 ) C350_=_C494( C350 C494 ) C350_=_C495( C350 C495 ) C350_=_C496( C350 C496 ) \nC350_=_C497( C350 C497 ) C350_=_C498( C350 C498 ) C350_=_C499( C350 C499 ) C350_=_C500( C350 C500 ) C350_=_C501( C350 C501 ) C350_=_C502( C350 C502 ) \nC350_=_C503( C350 C503 ) C350_=_C504( C350 C504 ) C350_=_C505( C350 C505 ) C350_=_C717( C350 C717 ) C351_=_C376( C351 C376 ) C351_=_C400( C351 C400 ) \nC351_=_C423( C351 C423 ) C351_=_C445( C351 C445 ) C351_=_C466( C351 C466 ) C351_=_C506( C351 C506 ) C351_=_C507( C351 C507 ) C351_=_C508( C351 C508 ) \nC351_=_C509( C351 C509 ) C351_=_C510( C351 C510 ) C351_=_C511( C351 C511 ) C351_=_C512( C351 C512 ) C351_=_C513( C351 C513 ) C351_=_C514( C351 C514 ) \nC351_=_C515( C351 C515 ) C351_=_C516( C351 C516 ) C351_=_C517( C351 C517 ) C351_=_C518( C351 C518 ) C351_=_C519( C351 C519 ) C351_=_C520( C351 C520 ) \nC351_=_C521( C351 C521 ) C351_=_C522( C351 C522 ) C351_=_C523( C351 C523 ) C351_=_C524( C351 C524 ) C351_=_C718( C351 C718 ) C373_=_C374( C373 C374 ) \nC373_=_C375( C373 C375 ) C373_=_C376( C373 C376 ) C373_=_C397( C373 C397 ) C373_=_C420( C373 C420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712( C373 C712 ) C374_=_C375( C374 C375 ) C374_=_C376( C374 C376 ) C374_=_C398( C374 C398 ) C374_=_C421( C374 C421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4_=_C483( C374 C483 ) C374_=_C484( C374 C484 ) C374_=_C485( C374 C485 ) C374_=_C714( C374 C714 ) C375_=_C376( C375 C376 ) C375_=_C399( C375 C399 ) \nC375_=_C422( C375 C422 ) C375_=_C444( C375 C444 ) C375_=_C465( C375 C465 ) C375_=_C487( C375 C487 ) C375_=_C488( C375 C488 ) C375_=_C489( C375 C489 ) \nC375_=_C490( C375 C490 ) C375_=_C491( C375 C491 ) C375_=_C492( C375 C492 ) C375_=_C493( C375 C493 ) C375_=_C494( C375 C494 ) C375_=_C495( C375 C495 ) \nC375_=_C496( C375 C496 ) C375_=_C497( C375 C497 ) C375_=_C498( C375 C498 ) C375_=_C499( C375 C499 ) C375_=_C500( C375 C500 ) C375_=_C501( C375 C501 ) \nC375_=_C502( C375 C502 ) C375_=_C503( C375 C503 ) C375_=_C504( C375 C504 ) C375_=_C505( C375 C505 ) C375_=_C717( C375 C717 ) C376_=_C400( C376 C400 ) \nC376_=_C423( C376 C423 ) C376_=_C445( C376 C445 ) C376_=_C466( C376 C466 ) C376_=_C506( C376 C506 ) C376_=_C507( C376 C507 ) C376_=_C508( C376 C508 ) \nC376_=_C509( C376 C509 ) C376_=_C510( C376 C510 ) C376_=_C511( C376 C511 ) C376_=_C512( C376 C512 ) C376_=_C513( C376 C513 ) C376_=_C514( C376 C514 ) \nC376_=_C515( C376 C515 ) C376_=_C516( C376 C516 ) C376_=_C517( C376 C517 ) C376_=_C518( C376 C518 ) C376_=_C519( C376 C519 ) C376_=_C520( C376 C520 ) \nC376_=_C521( C376 C521 ) C376_=_C522( C376 C522 ) C376_=_C523( C376 C523 ) C376_=_C524( C376 C524 ) C376_=_C718( C376 C718 ) C397_=_C398( C397 C398 ) \nC397_=_C399( C397 C399 ) C397_=_C400( C397 C400 ) C397_=_C420( C397 C420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712( C397 C712 ) C398_=_C399( C398 C399 ) C398_=_C400( C398 C400 ) C398_=_C421( C398 C421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8_=_C483( C398 C483 ) C398_=_C484( C398 C484 ) \nC398_=_C485( C398 C485 ) C398_=_C714( C398 C714 ) C399_=_C400( C399 C400 ) C399_=_C422( C399 C422 ) C399_=_C444( C399 C444 ) C399_=_C465( C399 C465 ) \nC399_=_C487( C399 C487 ) C399_=_C488( C399 C488 ) C399_=_C489( C399 C489 ) C399_=_C490( C399 C490 ) C399_=_C491( C399 C491 ) C399_=_C492( C399 C492 ) \nC399_=_C493( C399 C493 ) C399_=_C494( C399 C494 ) C399_=_C495( C399 C495 ) C399_=_C496( C399 C496 ) C399_=_C497( C399 C497 ) C399_=_C498( C399 C498 ) \nC399_=_C499( C399 C499 ) C399_=_C500( C399 C500 ) C399_=_C501( C399 C501 ) C399_=_C502( C399 C502 ) C399_=_C503( C399 C503 ) C399_=_C504( C399 C504 ) \nC399_=_C505( C399 C505 ) C399_=_C717( C399 C717 ) C400_=_C423( C400 C423 ) C400_=_C445( C400 C445 ) C400_=_C466( C400 C466 ) C400_=_C506( C400 C506 ) \nC400_=_C507( C400 C507 ) C400_=_C508( C400 C508 ) C400_=_C509( C400 C509 ) C400_=_C510( C400 C510 ) C400_=_C511( C400 C511 ) C400_=_C512( C400 C512 ) \nC400_=_C513( C400 C513 ) C400_=_C514( C400 C514 ) C400_=_C515( C400 C515 ) C400_=_C516( C400 C516 ) C400_=_C517( C400 C517 ) C400_=_C518( C400 C518 ) \nC400_=_C519( C400 C519 ) C400_=_C520( C400 C520 ) C400_=_C521( C400 C521 ) C400_=_C522( C400 C522 ) C400_=_C523( C400 C523 ) C400_=_C524( C400 C524 ) \nC400_=_C718(</w:t>
      </w:r>
    </w:p>
    <w:p>
      <w:pPr>
        <w:pStyle w:val="PreformattedText"/>
        <w:bidi w:val="0"/>
        <w:spacing w:before="0" w:after="0"/>
        <w:jc w:val="left"/>
        <w:rPr/>
      </w:pPr>
      <w:r>
        <w:rPr/>
        <w:t xml:space="preserve"> </w:t>
      </w:r>
      <w:r>
        <w:rPr/>
        <w:t>C400 C718 ) C420_=_C421( C420 C421 ) C420_=_C422( C420 C422 ) C420_=_C423( C420 C423 ) C420_=_C444( C420 C444 ) C420_=_C445( C420 C445 ) \nC420_=_C446( C420 C446 ) C420_=_C447( C420 C447 ) C420_=_C448( C420 C448 ) C420_=_C449( C420 C449 ) C420_=_C450( C420 C450 ) C420_=_C451( C420 C451 ) \nC420_=_C452( C420 C452 ) C420_=_C453( C420 C453 ) C420_=_C454( C420 C454 ) C420_=_C455( C420 C455 ) C420_=_C456( C420 C456 ) C420_=_C457( C420 C457 ) \nC420_=_C458( C420 C458 ) C420_=_C459( C420 C459 ) C420_=_C460( C420 C460 ) C420_=_C461( C420 C461 ) C420_=_C462( C420 C462 ) C420_=_C463( C420 C463 ) \nC420_=_C464( C420 C464 ) C420_=_C712( C420 C712 ) C421_=_C422( C421 C422 ) C421_=_C423( C421 C423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1_=_C483( C421 C483 ) C421_=_C484( C421 C484 ) \nC421_=_C485( C421 C485 ) C421_=_C714( C421 C714 ) C422_=_C423( C422 C423 ) C422_=_C444( C422 C444 ) C422_=_C465( C422 C465 ) C422_=_C487( C422 C487 ) \nC422_=_C488( C422 C488 ) C422_=_C489( C422 C489 ) C422_=_C490( C422 C490 ) C422_=_C491( C422 C491 ) C422_=_C492( C422 C492 ) C422_=_C493( C422 C493 ) \nC422_=_C494( C422 C494 ) C422_=_C495( C422 C495 ) C422_=_C496( C422 C496 ) C422_=_C497( C422 C497 ) C422_=_C498( C422 C498 ) C422_=_C499( C422 C499 ) \nC422_=_C500( C422 C500 ) C422_=_C501( C422 C501 ) C422_=_C502( C422 C502 ) C422_=_C503( C422 C503 ) C422_=_C504( C422 C504 ) C422_=_C505( C422 C505 ) \nC422_=_C717( C422 C717 ) C423_=_C445( C423 C445 ) C423_=_C466( C423 C466 ) C423_=_C506( C423 C506 ) C423_=_C507( C423 C507 ) C423_=_C508( C423 C508 ) \nC423_=_C509( C423 C509 ) C423_=_C510( C423 C510 ) C423_=_C511( C423 C511 ) C423_=_C512( C423 C512 ) C423_=_C513( C423 C513 ) C423_=_C514( C423 C514 ) \nC423_=_C515( C423 C515 ) C423_=_C516( C423 C516 ) C423_=_C517( C423 C517 ) C423_=_C518( C423 C518 ) C423_=_C519( C423 C519 ) C423_=_C520( C423 C520 ) \nC423_=_C521( C423 C521 ) C423_=_C522( C423 C522 ) C423_=_C523( C423 C523 ) C423_=_C524( C423 C524 ) C423_=_C718( C423 C718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87( C444 C487 ) C444_=_C488( C444 C488 ) C444_=_C489( C444 C489 ) C444_=_C490( C444 C490 ) \nC444_=_C491( C444 C491 ) C444_=_C492( C444 C492 ) C444_=_C493( C444 C493 ) C444_=_C494( C444 C494 ) C444_=_C495( C444 C495 ) C444_=_C496( C444 C496 ) \nC444_=_C497( C444 C497 ) C444_=_C498( C444 C498 ) C444_=_C499( C444 C499 ) C444_=_C500( C444 C500 ) C444_=_C501( C444 C501 ) C444_=_C502( C444 C502 ) \nC444_=_C503( C444 C503 ) C444_=_C504( C444 C504 ) C444_=_C505( C444 C505 ) C444_=_C712( C444 C712 ) C444_=_C717( C444 C717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6( C445 C466 ) C445_=_C506( C445 C506 ) C445_=_C507( C445 C507 ) C445_=_C508( C445 C508 ) C445_=_C509( C445 C509 ) C445_=_C510( C445 C510 ) \nC445_=_C511( C445 C511 ) C445_=_C512( C445 C512 ) C445_=_C513( C445 C513 ) C445_=_C514( C445 C514 ) C445_=_C515( C445 C515 ) C445_=_C516( C445 C516 ) \nC445_=_C517( C445 C517 ) C445_=_C518( C445 C518 ) C445_=_C519( C445 C519 ) C445_=_C520( C445 C520 ) C445_=_C521( C445 C521 ) C445_=_C522( C445 C522 ) \nC445_=_C523( C445 C523 ) C445_=_C524( C445 C524 ) C445_=_C712( C445 C712 ) C445_=_C718( C445 C718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7( C446 C467 ) C446_=_C487( C446 C487 ) \nC446_=_C506( C446 C506 ) C446_=_C712( C446 C712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8( C447 C468 ) C447_=_C488( C447 C488 ) C447_=_C507( C447 C507 ) C447_=_C712( C447 C71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9( C448 C469 ) C448_=_C489( C448 C489 ) C448_=_C508( C448 C508 ) \nC448_=_C712( C448 C71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70( C449 C470 ) C449_=_C490( C449 C490 ) \nC449_=_C509( C449 C509 ) C449_=_C712( C449 C712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71( C450 C471 ) C450_=_C491( C450 C491 ) \nC450_=_C510( C450 C510 ) C450_=_C712( C450 C71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72( C451 C472 ) C451_=_C492( C451 C492 ) C451_=_C511( C451 C511 ) \nC451_=_C712( C451 C712 ) C452_=_C453( C452 C453 ) C452_=_C454( C452 C454 ) C452_=_C455( C452 C455 ) C452_=_C456( C452 C456 ) C452_=_C457( C452 C457 ) \nC452_=_C458( C452 C458 ) C452_=_C459( C452 C459 ) C452_=_C460( C452 C460 ) C452_=_C461( C452 C461 ) C452_=_C462( C452 C462 ) C452_=_C463( C452 C463 ) \nC452_=_C464( C452 C464 ) C452_=_C473( C452 C473 ) C452_=_C493( C452 C493 ) C452_=_C512( C452 C512 ) C452_=_C712( C452 C712 ) C453_=_C454( C453 C454 ) \nC453_=_C455( C453 C455 ) C453_=_C456( C453 C456 ) C453_=_C457( C453 C457 ) C453_=_C458( C453 C458 ) C453_=_C459( C453 C459 ) C453_=_C460( C453 C460 ) \nC453_=_C461( C453 C461 ) C453_=_C462( C453 C462 ) C453_=_C463( C453 C463 ) C453_=_C464( C453 C464 ) C453_=_C474( C453 C474 ) C453_=_C494( C453 C494 ) \nC453_=_C513( C453 C513 ) C453_=_C712( C453 C712 ) C454_=_C455( C454 C455 ) C454_=_C456( C454 C456 ) C454_=_C457( C454 C457 ) C454_=_C458( C454 C458 ) \nC454_=_C459( C454 C459 ) C454_=_C460( C454 C460 ) C454_=_C461( C454 C461 ) C454_=_C462( C454 C462 ) C454_=_C463( C454 C463 ) C454_=_C464( C454 C464 ) \nC454_=_C475( C454 C475 ) C454_=_C495( C454 C495 ) C454_=_C514( C454 C514 ) C454_=_C712( C454 C712 ) C455_=_C456( C455 C456 ) C455_=_C457( C455 C457 ) \nC455_=_C458( C455 C458 ) C455_=_C459( C455 C459 ) C455_=_C460( C455 C460 ) C455_=_C461( C455 C461 ) C455_=_C462( C455 C462 ) C455_=_C463( C455 C463 ) \nC455_=_C464( C455 C464 ) C455_=_C476( C455 C476 ) C455_=_C496( C455 C496 ) C455_=_C515( C455 C515 ) C455_=_C712( C455 C712 ) C456_=_C457( C456 C457 ) \nC456_=_C458( C456 C458 ) C456_=_C459( C456 C459 ) C456_=_C460( C456 C460 ) C456_=_C461( C456 C461 ) C456_=_C462( C456 C462 ) C456_=_C463( C456 C463 ) \nC456_=_C464( C456 C464 ) C456_=_C477( C456 C477 ) C456_=_C497( C456 C497 ) C456_=_C516( C456 C516 ) C456_=_C712( C456 C712 ) C457_=_C458( C457 C458 ) \nC457_=_C459( C457 C459 ) C457_=_C460( C457 C460 ) C457_=_C461( C457 C461 ) C457_=_C462( C457 C462 ) C457_=_C463( C457 C463 ) C457_=_C464( C457 C464 ) \nC457_=_C478( C457 C478 ) C457_=_C498( C457 C498 ) C457_=_C517( C457 C517 ) C457_=_C712( C457 C712 ) C458_=_C459( C458 C459 ) C458_=_C460( C458 C460 ) \nC458_=_C461( C458 C461 ) C458_=_C462( C458 C462 ) C458_=_C463( C458 C463 ) C458_=_C464( C458 C464 ) C458_=_C479( C458 C479 ) C458_=_C499( C458 C499 ) \nC458_=_C518( C458 C518 ) C458_=_C712( C458 C712 ) C459_=_C460( C459 C460 ) C459_=_C461( C459 C461 ) C459_=_C462( C459 C462 ) C459_=_C463( C459 C463 ) \nC459_=_C464( C459 C464 ) C459_=_C480(</w:t>
      </w:r>
    </w:p>
    <w:p>
      <w:pPr>
        <w:pStyle w:val="PreformattedText"/>
        <w:bidi w:val="0"/>
        <w:spacing w:before="0" w:after="0"/>
        <w:jc w:val="left"/>
        <w:rPr/>
      </w:pPr>
      <w:r>
        <w:rPr/>
        <w:t xml:space="preserve"> </w:t>
      </w:r>
      <w:r>
        <w:rPr/>
        <w:t>C459 C480 ) C459_=_C500( C459 C500 ) C459_=_C519( C459 C519 ) C459_=_C712( C459 C712 ) C460_=_C461( C460 C461 ) \nC460_=_C462( C460 C462 ) C460_=_C463( C460 C463 ) C460_=_C464( C460 C464 ) C460_=_C481( C460 C481 ) C460_=_C501( C460 C501 ) C460_=_C520( C460 C520 ) \nC460_=_C712( C460 C712 ) C461_=_C462( C461 C462 ) C461_=_C463( C461 C463 ) C461_=_C464( C461 C464 ) C461_=_C482( C461 C482 ) C461_=_C502( C461 C502 ) \nC461_=_C521( C461 C521 ) C461_=_C712( C461 C712 ) C462_=_C463( C462 C463 ) C462_=_C464( C462 C464 ) C462_=_C483( C462 C483 ) C462_=_C503( C462 C503 ) \nC462_=_C522( C462 C522 ) C462_=_C712( C462 C712 ) C463_=_C464( C463 C464 ) C463_=_C484( C463 C484 ) C463_=_C504( C463 C504 ) C463_=_C523( C463 C523 ) \nC463_=_C712( C463 C712 ) C464_=_C485( C464 C485 ) C464_=_C505( C464 C505 ) C464_=_C524( C464 C524 ) C464_=_C712( C464 C712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7( C465 C487 ) C465_=_C488( C465 C488 ) C465_=_C489( C465 C489 ) C465_=_C490( C465 C490 ) C465_=_C491( C465 C491 ) \nC465_=_C492( C465 C492 ) C465_=_C493( C465 C493 ) C465_=_C494( C465 C494 ) C465_=_C495( C465 C495 ) C465_=_C496( C465 C496 ) C465_=_C497( C465 C497 ) \nC465_=_C498( C465 C498 ) C465_=_C499( C465 C499 ) C465_=_C500( C465 C500 ) C465_=_C501( C465 C501 ) C465_=_C502( C465 C502 ) C465_=_C503( C465 C503 ) \nC465_=_C504( C465 C504 ) C465_=_C505( C465 C505 ) C465_=_C714( C465 C714 ) C465_=_C717( C465 C717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506( C466 C506 ) \nC466_=_C507( C466 C507 ) C466_=_C508( C466 C508 ) C466_=_C509( C466 C509 ) C466_=_C510( C466 C510 ) C466_=_C511( C466 C511 ) C466_=_C512( C466 C512 ) \nC466_=_C513( C466 C513 ) C466_=_C514( C466 C514 ) C466_=_C515( C466 C515 ) C466_=_C516( C466 C516 ) C466_=_C517( C466 C517 ) C466_=_C518( C466 C518 ) \nC466_=_C519( C466 C519 ) C466_=_C520( C466 C520 ) C466_=_C521( C466 C521 ) C466_=_C522( C466 C522 ) C466_=_C523( C466 C523 ) C466_=_C524( C466 C524 ) \nC466_=_C714( C466 C714 ) C466_=_C718( C466 C718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7( C467 C487 ) C467_=_C506( C467 C506 ) C467_=_C714( C467 C714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8( C468 C488 ) C468_=_C507( C468 C507 ) \nC468_=_C714( C468 C714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9( C469 C489 ) \nC469_=_C508( C469 C508 ) C469_=_C714( C469 C71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90( C470 C490 ) \nC470_=_C509( C470 C509 ) C470_=_C714( C470 C714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91( C471 C491 ) C471_=_C510( C471 C510 ) \nC471_=_C714( C471 C714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92( C472 C492 ) C472_=_C511( C472 C511 ) C472_=_C714( C472 C714 ) C473_=_C474( C473 C474 ) \nC473_=_C475( C473 C475 ) C473_=_C476( C473 C476 ) C473_=_C477( C473 C477 ) C473_=_C478( C473 C478 ) C473_=_C479( C473 C479 ) C473_=_C480( C473 C480 ) \nC473_=_C481( C473 C481 ) C473_=_C482( C473 C482 ) C473_=_C483( C473 C483 ) C473_=_C484( C473 C484 ) C473_=_C485( C473 C485 ) C473_=_C493( C473 C493 ) \nC473_=_C512( C473 C512 ) C473_=_C714( C473 C714 ) C474_=_C475( C474 C475 ) C474_=_C476( C474 C476 ) C474_=_C477( C474 C477 ) C474_=_C478( C474 C478 ) \nC474_=_C479( C474 C479 ) C474_=_C480( C474 C480 ) C474_=_C481( C474 C481 ) C474_=_C482( C474 C482 ) C474_=_C483( C474 C483 ) C474_=_C484( C474 C484 ) \nC474_=_C485( C474 C485 ) C474_=_C494( C474 C494 ) C474_=_C513( C474 C513 ) C474_=_C714( C474 C714 ) C475_=_C476( C475 C476 ) C475_=_C477( C475 C477 ) \nC475_=_C478( C475 C478 ) C475_=_C479( C475 C479 ) C475_=_C480( C475 C480 ) C475_=_C481( C475 C481 ) C475_=_C482( C475 C482 ) C475_=_C483( C475 C483 ) \nC475_=_C484( C475 C484 ) C475_=_C485( C475 C485 ) C475_=_C495( C475 C495 ) C475_=_C514( C475 C514 ) C475_=_C714( C475 C714 ) C476_=_C477( C476 C477 ) \nC476_=_C478( C476 C478 ) C476_=_C479( C476 C479 ) C476_=_C480( C476 C480 ) C476_=_C481( C476 C481 ) C476_=_C482( C476 C482 ) C476_=_C483( C476 C483 ) \nC476_=_C484( C476 C484 ) C476_=_C485( C476 C485 ) C476_=_C496( C476 C496 ) C476_=_C515( C476 C515 ) C476_=_C714( C476 C714 ) C477_=_C478( C477 C478 ) \nC477_=_C479( C477 C479 ) C477_=_C480( C477 C480 ) C477_=_C481( C477 C481 ) C477_=_C482( C477 C482 ) C477_=_C483( C477 C483 ) C477_=_C484( C477 C484 ) \nC477_=_C485( C477 C485 ) C477_=_C497( C477 C497 ) C477_=_C516( C477 C516 ) C477_=_C714( C477 C714 ) C478_=_C479( C478 C479 ) C478_=_C480( C478 C480 ) \nC478_=_C481( C478 C481 ) C478_=_C482( C478 C482 ) C478_=_C483( C478 C483 ) C478_=_C484( C478 C484 ) C478_=_C485( C478 C485 ) C478_=_C498( C478 C498 ) \nC478_=_C517( C478 C517 ) C478_=_C714( C478 C714 ) C479_=_C480( C479 C480 ) C479_=_C481( C479 C481 ) C479_=_C482( C479 C482 ) C479_=_C483( C479 C483 ) \nC479_=_C484( C479 C484 ) C479_=_C485( C479 C485 ) C479_=_C499( C479 C499 ) C479_=_C518( C479 C518 ) C479_=_C714( C479 C714 ) C480_=_C481( C480 C481 ) \nC480_=_C482( C480 C482 ) C480_=_C483( C480 C483 ) C480_=_C484( C480 C484 ) C480_=_C485( C480 C485 ) C480_=_C500( C480 C500 ) C480_=_C519( C480 C519 ) \nC480_=_C714( C480 C714 ) C481_=_C482( C481 C482 ) C481_=_C483( C481 C483 ) C481_=_C484( C481 C484 ) C481_=_C485( C481 C485 ) C481_=_C501( C481 C501 ) \nC481_=_C520( C481 C520 ) C481_=_C714( C481 C714 ) C482_=_C483( C482 C483 ) C482_=_C484( C482 C484 ) C482_=_C485( C482 C485 ) C482_=_C502( C482 C502 ) \nC482_=_C521( C482 C521 ) C482_=_C714( C482 C714 ) C483_=_C484( C483 C484 ) C483_=_C485( C483 C485 ) C483_=_C503( C483 C503 ) C483_=_C522( C483 C522 ) \nC483_=_C714( C483 C714 ) C484_=_C485( C484 C485 ) C484_=_C504( C484 C504 ) C484_=_C523( C484 C523 ) C484_=_C714( C484 C714 ) C485_=_C505( C485 C505 ) \nC485_=_C524( C485 C524 ) C485_=_C714( C485 C71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717( C487 C717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7( C488 C507 ) C488_=_C717( C488 C717 ) C489_=_C490( C489 C490 ) \nC489_=_C491( C489 C491 ) C489_=_C492( C489 C492 ) C489_=_C493( C489 C493 ) C489_=_C494( C489 C494 ) C489_=_C495( C489 C495 ) C489_=_C496( C489 C496 ) \nC489_=_C497( C489 C497 ) C489_=_C498( C489 C498 ) C489_=_C499(</w:t>
      </w:r>
    </w:p>
    <w:p>
      <w:pPr>
        <w:pStyle w:val="PreformattedText"/>
        <w:bidi w:val="0"/>
        <w:spacing w:before="0" w:after="0"/>
        <w:jc w:val="left"/>
        <w:rPr/>
      </w:pPr>
      <w:r>
        <w:rPr/>
        <w:t xml:space="preserve"> </w:t>
      </w:r>
      <w:r>
        <w:rPr/>
        <w:t>C489 C499 ) C489_=_C500( C489 C500 ) C489_=_C501( C489 C501 ) C489_=_C502( C489 C502 ) \nC489_=_C503( C489 C503 ) C489_=_C504( C489 C504 ) C489_=_C505( C489 C505 ) C489_=_C508( C489 C508 ) C489_=_C717( C489 C717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9( C490 C509 ) C490_=_C717( C490 C71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10( C491 C510 ) C491_=_C717( C491 C71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11( C492 C511 ) C492_=_C717( C492 C717 ) C493_=_C494( C493 C494 ) \nC493_=_C495( C493 C495 ) C493_=_C496( C493 C496 ) C493_=_C497( C493 C497 ) C493_=_C498( C493 C498 ) C493_=_C499( C493 C499 ) C493_=_C500( C493 C500 ) \nC493_=_C501( C493 C501 ) C493_=_C502( C493 C502 ) C493_=_C503( C493 C503 ) C493_=_C504( C493 C504 ) C493_=_C505( C493 C505 ) C493_=_C512( C493 C512 ) \nC493_=_C717( C493 C717 ) C494_=_C495( C494 C495 ) C494_=_C496( C494 C496 ) C494_=_C497( C494 C497 ) C494_=_C498( C494 C498 ) C494_=_C499( C494 C499 ) \nC494_=_C500( C494 C500 ) C494_=_C501( C494 C501 ) C494_=_C502( C494 C502 ) C494_=_C503( C494 C503 ) C494_=_C504( C494 C504 ) C494_=_C505( C494 C505 ) \nC494_=_C513( C494 C513 ) C494_=_C717( C494 C717 ) C495_=_C496( C495 C496 ) C495_=_C497( C495 C497 ) C495_=_C498( C495 C498 ) C495_=_C499( C495 C499 ) \nC495_=_C500( C495 C500 ) C495_=_C501( C495 C501 ) C495_=_C502( C495 C502 ) C495_=_C503( C495 C503 ) C495_=_C504( C495 C504 ) C495_=_C505( C495 C505 ) \nC495_=_C514( C495 C514 ) C495_=_C717( C495 C717 ) C496_=_C497( C496 C497 ) C496_=_C498( C496 C498 ) C496_=_C499( C496 C499 ) C496_=_C500( C496 C500 ) \nC496_=_C501( C496 C501 ) C496_=_C502( C496 C502 ) C496_=_C503( C496 C503 ) C496_=_C504( C496 C504 ) C496_=_C505( C496 C505 ) C496_=_C515( C496 C515 ) \nC496_=_C717( C496 C717 ) C497_=_C498( C497 C498 ) C497_=_C499( C497 C499 ) C497_=_C500( C497 C500 ) C497_=_C501( C497 C501 ) C497_=_C502( C497 C502 ) \nC497_=_C503( C497 C503 ) C497_=_C504( C497 C504 ) C497_=_C505( C497 C505 ) C497_=_C516( C497 C516 ) C497_=_C717( C497 C717 ) C498_=_C499( C498 C499 ) \nC498_=_C500( C498 C500 ) C498_=_C501( C498 C501 ) C498_=_C502( C498 C502 ) C498_=_C503( C498 C503 ) C498_=_C504( C498 C504 ) C498_=_C505( C498 C505 ) \nC498_=_C517( C498 C517 ) C498_=_C717( C498 C717 ) C499_=_C500( C499 C500 ) C499_=_C501( C499 C501 ) C499_=_C502( C499 C502 ) C499_=_C503( C499 C503 ) \nC499_=_C504( C499 C504 ) C499_=_C505( C499 C505 ) C499_=_C518( C499 C518 ) C499_=_C717( C499 C717 ) C500_=_C501( C500 C501 ) C500_=_C502( C500 C502 ) \nC500_=_C503( C500 C503 ) C500_=_C504( C500 C504 ) C500_=_C505( C500 C505 ) C500_=_C519( C500 C519 ) C500_=_C717( C500 C717 ) C501_=_C502( C501 C502 ) \nC501_=_C503( C501 C503 ) C501_=_C504( C501 C504 ) C501_=_C505( C501 C505 ) C501_=_C520( C501 C520 ) C501_=_C717( C501 C717 ) C502_=_C503( C502 C503 ) \nC502_=_C504( C502 C504 ) C502_=_C505( C502 C505 ) C502_=_C521( C502 C521 ) C502_=_C717( C502 C717 ) C503_=_C504( C503 C504 ) C503_=_C505( C503 C505 ) \nC503_=_C522( C503 C522 ) C503_=_C717( C503 C717 ) C504_=_C505( C504 C505 ) C504_=_C523( C504 C523 ) C504_=_C717( C504 C717 ) C505_=_C524( C505 C524 ) \nC505_=_C717( C505 C717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718( C506 C71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718( C507 C718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718( C508 C71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718( C509 C71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718( C510 C71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718( C511 C718 ) C512_=_C513( C512 C513 ) C512_=_C514( C512 C514 ) \nC512_=_C515( C512 C515 ) C512_=_C516( C512 C516 ) C512_=_C517( C512 C517 ) C512_=_C518( C512 C518 ) C512_=_C519( C512 C519 ) C512_=_C520( C512 C520 ) \nC512_=_C521( C512 C521 ) C512_=_C522( C512 C522 ) C512_=_C523( C512 C523 ) C512_=_C524( C512 C524 ) C512_=_C718( C512 C718 ) C513_=_C514( C513 C514 ) \nC513_=_C515( C513 C515 ) C513_=_C516( C513 C516 ) C513_=_C517( C513 C517 ) C513_=_C518( C513 C518 ) C513_=_C519( C513 C519 ) C513_=_C520( C513 C520 ) \nC513_=_C521( C513 C521 ) C513_=_C522( C513 C522 ) C513_=_C523( C513 C523 ) C513_=_C524( C513 C524 ) C513_=_C718( C513 C718 ) C514_=_C515( C514 C515 ) \nC514_=_C516( C514 C516 ) C514_=_C517( C514 C517 ) C514_=_C518( C514 C518 ) C514_=_C519( C514 C519 ) C514_=_C520( C514 C520 ) C514_=_C521( C514 C521 ) \nC514_=_C522( C514 C522 ) C514_=_C523( C514 C523 ) C514_=_C524( C514 C524 ) C514_=_C718( C514 C718 ) C515_=_C516( C515 C516 ) C515_=_C517( C515 C517 ) \nC515_=_C518( C515 C518 ) C515_=_C519( C515 C519 ) C515_=_C520( C515 C520 ) C515_=_C521( C515 C521 ) C515_=_C522( C515 C522 ) C515_=_C523( C515 C523 ) \nC515_=_C524( C515 C524 ) C515_=_C718( C515 C718 ) C516_=_C517( C516 C517 ) C516_=_C518( C516 C518 ) C516_=_C519( C516 C519 ) C516_=_C520( C516 C520 ) \nC516_=_C521( C516 C521 ) C516_=_C522( C516 C522 ) C516_=_C523( C516 C523 ) C516_=_C524( C516 C524 ) C516_=_C718( C516 C718 ) C517_=_C518( C517 C518 ) \nC517_=_C519( C517 C519 ) C517_=_C520( C517 C520 ) C517_=_C521( C517 C521 ) C517_=_C522( C517 C522 ) C517_=_C523( C517 C523 ) C517_=_C524( C517 C524 ) \nC517_=_C718( C517 C718 ) C518_=_C519( C518 C519 ) C518_=_C520( C518 C520 ) C518_=_C521( C518 C521 ) C518_=_C522( C518 C522 ) C518_=_C523( C518 C523 ) \nC518_=_C524( C518 C524 ) C518_=_C718( C518 C718 ) C519_=_C520( C519 C520 ) C519_=_C521( C519 C521 ) C519_=_C522( C519 C522 ) C519_=_C523( C519 C523 ) \nC519_=_C524( C519 C524 ) C519_=_C718( C519 C718 ) C520_=_C521( C520 C521 ) C520_=_C522( C520 C522 ) C520_=_C523( C520 C523 ) C520_=_C524( C520 C524 ) \nC520_=_C718( C520 C718 ) C521_=_C522( C521 C522 ) C521_=_C523( C521 C523 ) C521_=_C524( C521 C524 ) C521_=_C718( C521 C718 ) C522_=_C523( C522 C523 ) \nC522_=_C524( C522 C524 ) C522_=_C718( C522 C718 ) C523_=_C524( C523 C524 ) C523_=_C718( C523 C718 ) C524_=_C718( C524 C718 ) C712_=_C714( C712 C714 ) \nC717_=_C718( C717 C718 ) "];19-&gt;27[label="132: C78 C79 C80 C81 C112 \nC113 C114 C115 C145 C146 C147 \nC148 C177 C178 C179 C180 C208 \nC209 C210 C211 C238 C239 C240 \nC241 C267 C268 C269 C270 C295 \nC296 C297 C298 C322 C323 C324 \nC325 C348 C349 C350 C351 C373 \nC374 C375 C376 C397 C398 C399 \nC400 C420 C421 C422 C423 C446 \nC447 C448 C449 C450 C451 C452 \nC453 C454 C455 C456 C457 C458 \nC459 C460 C461 C462 C463 C464 \nC467 C468 C469 C470 C471 C472 \nC473 C474 C475 C476 C477 C478 \nC479 C480 C481 C482 C483 C484 \nC485 C487 C488 C489 C490 C491 \nC492 C493 C494 C495 C496 C497 \nC498 C499 C500 C501 C502 C503 \nC504 C505 C506 C507 C508 C509 \nC510 C511 C512 C513 C514 C515 \nC516 C517 C518 C519 C520 C521 \nC522 C523 C524 C712 C714 C717 \nC718 \n2306: C78_=_C79 ,C78_=_C80 ,C78_=_C81 ,C78_=_C112 ,C78_=_C145 ,\nC78_=_C177 ,C78_=_C208 ,C78_=_C238 ,C78_=_C267 ,C78_=_C295 ,C78_=_C322 ,\nC78_=_C348 ,C78_=_C373 ,C78_=_C397 ,C78_=_C420 ,C78_=_C446 ,C78_=_C447 ,\nC78_=_C448 ,C78_=_C449 ,C78_=_C450</w:t>
      </w:r>
    </w:p>
    <w:p>
      <w:pPr>
        <w:pStyle w:val="PreformattedText"/>
        <w:bidi w:val="0"/>
        <w:spacing w:before="0" w:after="0"/>
        <w:jc w:val="left"/>
        <w:rPr/>
      </w:pPr>
      <w:r>
        <w:rPr/>
        <w:t xml:space="preserve"> </w:t>
      </w:r>
      <w:r>
        <w:rPr/>
        <w:t>,C78_=_C451 ,C78_=_C452 ,C78_=_C453 ,\nC78_=_C454 ,C78_=_C455 ,C78_=_C456 ,C78_=_C457 ,C78_=_C458 ,C78_=_C459 ,\nC78_=_C460 ,C78_=_C461 ,C78_=_C462 ,C78_=_C463 ,C78_=_C464 ,C78_=_C712 ,\nC79_=_C80 ,C79_=_C81 ,C79_=_C113 ,C79_=_C146 ,C79_=_C178 ,C79_=_C209 ,\nC79_=_C239 ,C79_=_C268 ,C79_=_C296 ,C79_=_C323 ,C79_=_C349 ,C79_=_C374 ,\nC79_=_C398 ,C79_=_C421 ,C79_=_C467 ,C79_=_C468 ,C79_=_C469 ,C79_=_C470 ,\nC79_=_C471 ,C79_=_C472 ,C79_=_C473 ,C79_=_C474 ,C79_=_C475 ,C79_=_C476 ,\nC79_=_C477 ,C79_=_C478 ,C79_=_C479 ,C79_=_C480 ,C79_=_C481 ,C79_=_C482 ,\nC79_=_C483 ,C79_=_C484 ,C79_=_C485 ,C79_=_C714 ,C80_=_C81 ,C80_=_C114 ,\nC80_=_C147 ,C80_=_C179 ,C80_=_C210 ,C80_=_C240 ,C80_=_C269 ,C80_=_C297 ,\nC80_=_C324 ,C80_=_C350 ,C80_=_C375 ,C80_=_C399 ,C80_=_C422 ,C80_=_C487 ,\nC80_=_C488 ,C80_=_C489 ,C80_=_C490 ,C80_=_C491 ,C80_=_C492 ,C80_=_C493 ,\nC80_=_C494 ,C80_=_C495 ,C80_=_C496 ,C80_=_C497 ,C80_=_C498 ,C80_=_C499 ,\nC80_=_C500 ,C80_=_C501 ,C80_=_C502 ,C80_=_C503 ,C80_=_C504 ,C80_=_C505 ,\nC80_=_C717 ,C81_=_C115 ,C81_=_C148 ,C81_=_C180 ,C81_=_C211 ,C81_=_C241 ,\nC81_=_C270 ,C81_=_C298 ,C81_=_C325 ,C81_=_C351 ,C81_=_C376 ,C81_=_C400 ,\nC81_=_C423 ,C81_=_C506 ,C81_=_C507 ,C81_=_C508 ,C81_=_C509 ,C81_=_C510 ,\nC81_=_C511 ,C81_=_C512 ,C81_=_C513 ,C81_=_C514 ,C81_=_C515 ,C81_=_C516 ,\nC81_=_C517 ,C81_=_C518 ,C81_=_C519 ,C81_=_C520 ,C81_=_C521 ,C81_=_C522 ,\nC81_=_C523 ,C81_=_C524 ,C81_=_C718 ,C112_=_C113 ,C112_=_C114 ,C112_=_C115 ,\nC112_=_C145 ,C112_=_C177 ,C112_=_C208 ,C112_=_C238 ,C112_=_C267 ,C112_=_C295 ,\nC112_=_C322 ,C112_=_C348 ,C112_=_C373 ,C112_=_C397 ,C112_=_C420 ,C112_=_C446 ,\nC112_=_C447 ,C112_=_C448 ,C112_=_C449 ,C112_=_C450 ,C112_=_C451 ,C112_=_C452 ,\nC112_=_C453 ,C112_=_C454 ,C112_=_C455 ,C112_=_C456 ,C112_=_C457 ,C112_=_C458 ,\nC112_=_C459 ,C112_=_C460 ,C112_=_C461 ,C112_=_C462 ,C112_=_C463 ,C112_=_C464 ,\nC112_=_C712 ,C113_=_C114 ,C113_=_C115 ,C113_=_C146 ,C113_=_C178 ,C113_=_C209 ,\nC113_=_C239 ,C113_=_C268 ,C113_=_C296 ,C113_=_C323 ,C113_=_C349 ,C113_=_C374 ,\nC113_=_C398 ,C113_=_C421 ,C113_=_C467 ,C113_=_C468 ,C113_=_C469 ,C113_=_C470 ,\nC113_=_C471 ,C113_=_C472 ,C113_=_C473 ,C113_=_C474 ,C113_=_C475 ,C113_=_C476 ,\nC113_=_C477 ,C113_=_C478 ,C113_=_C479 ,C113_=_C480 ,C113_=_C481 ,C113_=_C482 ,\nC113_=_C483 ,C113_=_C484 ,C113_=_C485 ,C113_=_C714 ,C114_=_C115 ,C114_=_C147 ,\nC114_=_C179 ,C114_=_C210 ,C114_=_C240 ,C114_=_C269 ,C114_=_C297 ,C114_=_C324 ,\nC114_=_C350 ,C114_=_C375 ,C114_=_C399 ,C114_=_C422 ,C114_=_C487 ,C114_=_C488 ,\nC114_=_C489 ,C114_=_C490 ,C114_=_C491 ,C114_=_C492 ,C114_=_C493 ,C114_=_C494 ,\nC114_=_C495 ,C114_=_C496 ,C114_=_C497 ,C114_=_C498 ,C114_=_C499 ,C114_=_C500 ,\nC114_=_C501 ,C114_=_C502 ,C114_=_C503 ,C114_=_C504 ,C114_=_C505 ,C114_=_C717 ,\nC115_=_C148 ,C115_=_C180 ,C115_=_C211 ,C115_=_C241 ,C115_=_C270 ,C115_=_C298 ,\nC115_=_C325 ,C115_=_C351 ,C115_=_C376 ,C115_=_C400 ,C115_=_C423 ,C115_=_C506 ,\nC115_=_C507 ,C115_=_C508 ,C115_=_C509 ,C115_=_C510 ,C115_=_C511 ,C115_=_C512 ,\nC115_=_C513 ,C115_=_C514 ,C115_=_C515 ,C115_=_C516 ,C115_=_C517 ,C115_=_C518 ,\nC115_=_C519 ,C115_=_C520 ,C115_=_C521 ,C115_=_C522 ,C115_=_C523 ,C115_=_C524 ,\nC115_=_C718 ,C145_=_C146 ,C145_=_C147 ,C145_=_C148 ,C145_=_C177 ,C145_=_C208 ,\nC145_=_C238 ,C145_=_C267 ,C145_=_C295 ,C145_=_C322 ,C145_=_C348 ,C145_=_C373 ,\nC145_=_C397 ,C145_=_C420 ,C145_=_C446 ,C145_=_C447 ,C145_=_C448 ,C145_=_C449 ,\nC145_=_C450 ,C145_=_C451 ,C145_=_C452 ,C145_=_C453 ,C145_=_C454 ,C145_=_C455 ,\nC145_=_C456 ,C145_=_C457 ,C145_=_C458 ,C145_=_C459 ,C145_=_C460 ,C145_=_C461 ,\nC145_=_C462 ,C145_=_C463 ,C145_=_C464 ,C145_=_C712 ,C146_=_C147 ,C146_=_C148 ,\nC146_=_C178 ,C146_=_C209 ,C146_=_C239 ,C146_=_C268 ,C146_=_C296 ,C146_=_C323 ,\nC146_=_C349 ,C146_=_C374 ,C146_=_C398 ,C146_=_C421 ,C146_=_C467 ,C146_=_C468 ,\nC146_=_C469 ,C146_=_C470 ,C146_=_C471 ,C146_=_C472 ,C146_=_C473 ,C146_=_C474 ,\nC146_=_C475 ,C146_=_C476 ,C146_=_C477 ,C146_=_C478 ,C146_=_C479 ,C146_=_C480 ,\nC146_=_C481 ,C146_=_C482 ,C146_=_C483 ,C146_=_C484 ,C146_=_C485 ,C146_=_C714 ,\nC147_=_C148 ,C147_=_C179 ,C147_=_C210 ,C147_=_C240 ,C147_=_C269 ,C147_=_C297 ,\nC147_=_C324 ,C147_=_C350 ,C147_=_C375 ,C147_=_C399 ,C147_=_C422 ,C147_=_C487 ,\nC147_=_C488 ,C147_=_C489 ,C147_=_C490 ,C147_=_C491 ,C147_=_C492 ,C147_=_C493 ,\nC147_=_C494 ,C147_=_C495 ,C147_=_C496 ,C147_=_C497 ,C147_=_C498 ,C147_=_C499 ,\nC147_=_C500 ,C147_=_C501 ,C147_=_C502 ,C147_=_C503 ,C147_=_C504 ,C147_=_C505 ,\nC147_=_C717 ,C148_=_C180 ,C148_=_C211 ,C148_=_C241 ,C148_=_C270 ,C148_=_C298 ,\nC148_=_C325 ,C148_=_C351 ,C148_=_C376 ,C148_=_C400 ,C148_=_C423 ,C148_=_C506 ,\nC148_=_C507 ,C148_=_C508 ,C148_=_C509 ,C148_=_C510 ,C148_=_C511 ,C148_=_C512 ,\nC148_=_C513 ,C148_=_C514 ,C148_=_C515 ,C148_=_C516 ,C148_=_C517 ,C148_=_C518 ,\nC148_=_C519 ,C148_=_C520 ,C148_=_C521 ,C148_=_C522 ,C148_=_C523 ,C148_=_C524 ,\nC148_=_C718 ,C177_=_C178 ,C177_=_C179 ,C177_=_C180 ,C177_=_C208 ,C177_=_C238 ,\nC177_=_C267 ,C177_=_C295 ,C177_=_C322 ,C177_=_C348 ,C177_=_C373 ,C177_=_C397 ,\nC177_=_C420 ,C177_=_C446 ,C177_=_C447 ,C177_=_C448 ,C177_=_C449 ,C177_=_C450 ,\nC177_=_C451 ,C177_=_C452 ,C177_=_C453 ,C177_=_C454 ,C177_=_C455 ,C177_=_C456 ,\nC177_=_C457 ,C177_=_C458 ,C177_=_C459 ,C177_=_C460 ,C177_=_C461 ,C177_=_C462 ,\nC177_=_C463 ,C177_=_C464 ,C177_=_C712 ,C178_=_C179 ,C178_=_C180 ,C178_=_C209 ,\nC178_=_C239 ,C178_=_C268 ,C178_=_C296 ,C178_=_C323 ,C178_=_C349 ,C178_=_C374 ,\nC178_=_C398 ,C178_=_C421 ,C178_=_C467 ,C178_=_C468 ,C178_=_C469 ,C178_=_C470 ,\nC178_=_C471 ,C178_=_C472 ,C178_=_C473 ,C178_=_C474 ,C178_=_C475 ,C178_=_C476 ,\nC178_=_C477 ,C178_=_C478 ,C178_=_C479 ,C178_=_C480 ,C178_=_C481 ,C178_=_C482 ,\nC178_=_C483 ,C178_=_C484 ,C178_=_C485 ,C178_=_C714 ,C179_=_C180 ,C179_=_C210 ,\nC179_=_C240 ,C179_=_C269 ,C179_=_C297 ,C179_=_C324 ,C179_=_C350 ,C179_=_C375 ,\nC179_=_C399 ,C179_=_C422 ,C179_=_C487 ,C179_=_C488 ,C179_=_C489 ,C179_=_C490 ,\nC179_=_C491 ,C179_=_C492 ,C179_=_C493 ,C179_=_C494 ,C179_=_C495 ,C179_=_C496 ,\nC179_=_C497 ,C179_=_C498 ,C179_=_C499 ,C179_=_C500 ,C179_=_C501 ,C179_=_C502 ,\nC179_=_C503 ,C179_=_C504 ,C179_=_C505 ,C179_=_C717 ,C180_=_C211 ,C180_=_C241 ,\nC180_=_C270 ,C180_=_C298 ,C180_=_C325 ,C180_=_C351 ,C180_=_C376 ,C180_=_C400 ,\nC180_=_C423 ,C180_=_C506 ,C180_=_C507 ,C180_=_C508 ,C180_=_C509 ,C180_=_C510 ,\nC180_=_C511 ,C180_=_C512 ,C180_=_C513 ,C180_=_C514 ,C180_=_C515 ,C180_=_C516 ,\nC180_=_C517 ,C180_=_C518 ,C180_=_C519 ,C180_=_C520 ,C180_=_C521 ,C180_=_C522 ,\nC180_=_C523 ,C180_=_C524 ,C180_=_C718 ,C208_=_C209 ,C208_=_C210 ,C208_=_C211 ,\nC208_=_C238 ,C208_=_C267 ,C208_=_C295 ,C208_=_C322 ,C208_=_C348 ,C208_=_C373 ,\nC208_=_C397 ,C208_=_C420 ,C208_=_C446 ,C208_=_C447 ,C208_=_C448 ,C208_=_C449 ,\nC208_=_C450 ,C208_=_C451 ,C208_=_C452 ,C208_=_C453 ,C208_=_C454 ,C208_=_C455 ,\nC208_=_C456 ,C208_=_C457 ,C208_=_C458 ,C208_=_C459 ,C208_=_C460 ,C208_=_C461 ,\nC208_=_C462 ,C208_=_C463 ,C208_=_C464 ,C208_=_C712 ,C209_=_C210 ,C209_=_C211 ,\nC209_=_C239 ,C209_=_C268 ,C209_=_C296 ,C209_=_C323 ,C209_=_C349 ,C209_=_C374 ,\nC209_=_C398 ,C209_=_C421 ,C209_=_C467 ,C209_=_C468 ,C209_=_C469 ,C209_=_C470 ,\nC209_=_C471 ,C209_=_C472 ,C209_=_C473 ,C209_=_C474 ,C209_=_C475 ,C209_=_C476 ,\nC209_=_C477 ,C209_=_C478 ,C209_=_C479 ,C209_=_C480 ,C209_=_C481 ,C209_=_C482 ,\nC209_=_C483 ,C209_=_C484 ,C209_=_C485 ,C209_=_C714 ,C210_=_C211 ,C210_=_C240 ,\nC210_=_C269 ,C210_=_C297 ,C210_=_C324 ,C210_=_C350 ,C210_=_C375 ,C210_=_C399 ,\nC210_=_C422 ,C210_=_C487 ,C210_=_C488 ,C210_=_C489 ,C210_=_C490 ,C210_=_C491 ,\nC210_=_C492 ,C210_=_C493 ,C210_=_C494 ,C210_=_C495 ,C210_=_C496 ,C210_=_C497 ,\nC210_=_C498 ,C210_=_C499 ,C210_=_C500 ,C210_=_C501 ,C210_=_C502 ,C210_=_C503 ,\nC210_=_C504 ,C210_=_C505 ,C210_=_C717 ,C211_=_C241 ,C211_=_C270 ,C211_=_C298 ,\nC211_=_C325 ,C211_=_C351 ,C211_=_C376 ,C211_=_C400 ,C211_=_C423 ,C211_=_C506 ,\nC211_=_C507 ,C211_=_C508 ,C211_=_C509 ,C211_=_C510 ,C211_=_C511 ,C211_=_C512 ,\nC211_=_C513 ,C211_=_C514 ,C211_=_C515 ,C211_=_C516 ,C211_=_C517 ,C211_=_C518 ,\nC211_=_C519 ,C211_=_C520 ,C211_=_C521 ,C211_=_C522 ,C211_=_C523 ,C211_=_C524 ,\nC211_=_C718 ,C238_=_C239 ,C238_=_C240 ,C238_=_C241 ,C238_=_C267 ,C238_=_C295 ,\nC238_=_C322 ,C238_=_C348 ,C238_=_C373 ,C238_=_C397 ,C238_=_C420 ,C238_=_C446 ,\nC238_=_C447 ,C238_=_C448 ,C238_=_C449 ,C238_=_C450 ,C238_=_C451 ,C238_=_C452 ,\nC238_=_C453 ,C238_=_C454 ,C238_=_C455 ,C238_=_C456 ,C238_=_C457 ,C238_=_C458 ,\nC238_=_C459 ,C238_=_C460 ,C238_=_C461 ,C238_=_C462 ,C238_=_C463 ,C238_=_C464 ,\nC238_=_C712 ,C239_=_C240 ,C239_=_C241 ,C239_=_C268 ,C239_=_C296 ,C239_=_C323 ,\nC239_=_C349 ,C239_=_C374 ,C239_=_C398 ,C239_=_C421 ,C239_=_C467 ,C239_=_C468 ,\nC239_=_C469 ,C239_=_C470 ,C239_=_C471 ,C239_=_C472 ,C239_=_C473 ,C239_=_C474 ,\nC239_=_C475 ,C239_=_C476 ,C239_=_C477 ,C239_=_C478 ,C239_=_C479 ,C239_=_C480 ,\nC239_=_C481 ,C239_=_C482 ,C239_=_C483 ,C239_=_C484 ,C239_=_C485 ,C239_=_C714 ,\nC240_=_C241 ,C240_=_C269 ,C240_=_C297 ,C240_=_C324 ,C240_=_C350 ,C240_=_C375 ,\nC240_=_C399 ,C240_=_C422 ,C240_=_C487 ,C240_=_C488 ,C240_=_C489 ,C240_=_C490 ,\nC240_=_C491 ,C240_=_C492 ,C240_=_C493 ,C240_=_C494 ,C240_=_C495 ,C240_=_C496 ,\nC240_=_C497 ,C240_=_C498 ,C240_=_C499 ,C240_=_C500 ,C240_=_C501 ,C240_=_C502 ,\nC240_=_C503 ,C240_=_C504 ,C240_=_C505 ,C240_=_C717 ,C241_=_C270 ,C241_=_C298 ,\nC241_=_C325 ,C241_=_C351 ,C241_=_C376 ,C241_=_C400 ,C241_=_C423 ,C241_=_C506 ,\nC241_=_C507 ,C241_=_C508 ,C241_=_C509 ,C241_=_C510 ,C241_=_C511 ,C241_=_C512 ,\nC241_=_C513 ,C241_=_C514 ,C241_=_C515 ,C241_=_C516 ,C241_=_C517 ,C241_=_C518 ,\nC241_=_C519 ,C241_=_C520 ,C241_=_C521 ,C241_=_C522 ,C241_=_C523 ,C241_=_C524 ,\nC241_=_C718 ,C267_=_C268 ,C267_=_C269 ,C267_=_C270 ,C267_=_C295 ,C267_=_C322 ,\nC267_=_C348 ,C267_=_C373 ,C267_=_C397 ,C267_=_C420 ,C267_=_C446 ,C267_=_C447 ,\nC267_=_C448 ,C267_=_C449 ,C267_=_C450 ,C267_=_C451 ,C267_=_C452 ,C267_=_C453 ,\nC267_=_C454 ,C267_=_C455 ,C267_=_C456 ,C267_=_C457 ,C267_=_C458 ,C267_=_C459 ,\nC267_=_C460 ,C267_=_C461 ,C267_=_C462 ,C267_=_C463 ,C267_=_C464</w:t>
      </w:r>
    </w:p>
    <w:p>
      <w:pPr>
        <w:pStyle w:val="PreformattedText"/>
        <w:bidi w:val="0"/>
        <w:spacing w:before="0" w:after="0"/>
        <w:jc w:val="left"/>
        <w:rPr/>
      </w:pPr>
      <w:r>
        <w:rPr/>
        <w:t xml:space="preserve"> </w:t>
      </w:r>
      <w:r>
        <w:rPr/>
        <w:t>,C267_=_C712 ,\nC268_=_C269 ,C268_=_C270 ,C268_=_C296 ,C268_=_C323 ,C268_=_C349 ,C268_=_C374 ,\nC268_=_C398 ,C268_=_C421 ,C268_=_C467 ,C268_=_C468 ,C268_=_C469 ,C268_=_C470 ,\nC268_=_C471 ,C268_=_C472 ,C268_=_C473 ,C268_=_C474 ,C268_=_C475 ,C268_=_C476 ,\nC268_=_C477 ,C268_=_C478 ,C268_=_C479 ,C268_=_C480 ,C268_=_C481 ,C268_=_C482 ,\nC268_=_C483 ,C268_=_C484 ,C268_=_C485 ,C268_=_C714 ,C269_=_C270 ,C269_=_C297 ,\nC269_=_C324 ,C269_=_C350 ,C269_=_C375 ,C269_=_C399 ,C269_=_C422 ,C269_=_C487 ,\nC269_=_C488 ,C269_=_C489 ,C269_=_C490 ,C269_=_C491 ,C269_=_C492 ,C269_=_C493 ,\nC269_=_C494 ,C269_=_C495 ,C269_=_C496 ,C269_=_C497 ,C269_=_C498 ,C269_=_C499 ,\nC269_=_C500 ,C269_=_C501 ,C269_=_C502 ,C269_=_C503 ,C269_=_C504 ,C269_=_C505 ,\nC269_=_C717 ,C270_=_C298 ,C270_=_C325 ,C270_=_C351 ,C270_=_C376 ,C270_=_C400 ,\nC270_=_C423 ,C270_=_C506 ,C270_=_C507 ,C270_=_C508 ,C270_=_C509 ,C270_=_C510 ,\nC270_=_C511 ,C270_=_C512 ,C270_=_C513 ,C270_=_C514 ,C270_=_C515 ,C270_=_C516 ,\nC270_=_C517 ,C270_=_C518 ,C270_=_C519 ,C270_=_C520 ,C270_=_C521 ,C270_=_C522 ,\nC270_=_C523 ,C270_=_C524 ,C270_=_C718 ,C295_=_C296 ,C295_=_C297 ,C295_=_C298 ,\nC295_=_C322 ,C295_=_C348 ,C295_=_C373 ,C295_=_C397 ,C295_=_C420 ,C295_=_C446 ,\nC295_=_C447 ,C295_=_C448 ,C295_=_C449 ,C295_=_C450 ,C295_=_C451 ,C295_=_C452 ,\nC295_=_C453 ,C295_=_C454 ,C295_=_C455 ,C295_=_C456 ,C295_=_C457 ,C295_=_C458 ,\nC295_=_C459 ,C295_=_C460 ,C295_=_C461 ,C295_=_C462 ,C295_=_C463 ,C295_=_C464 ,\nC295_=_C712 ,C296_=_C297 ,C296_=_C298 ,C296_=_C323 ,C296_=_C349 ,C296_=_C374 ,\nC296_=_C398 ,C296_=_C421 ,C296_=_C467 ,C296_=_C468 ,C296_=_C469 ,C296_=_C470 ,\nC296_=_C471 ,C296_=_C472 ,C296_=_C473 ,C296_=_C474 ,C296_=_C475 ,C296_=_C476 ,\nC296_=_C477 ,C296_=_C478 ,C296_=_C479 ,C296_=_C480 ,C296_=_C481 ,C296_=_C482 ,\nC296_=_C483 ,C296_=_C484 ,C296_=_C485 ,C296_=_C714 ,C297_=_C298 ,C297_=_C324 ,\nC297_=_C350 ,C297_=_C375 ,C297_=_C399 ,C297_=_C422 ,C297_=_C487 ,C297_=_C488 ,\nC297_=_C489 ,C297_=_C490 ,C297_=_C491 ,C297_=_C492 ,C297_=_C493 ,C297_=_C494 ,\nC297_=_C495 ,C297_=_C496 ,C297_=_C497 ,C297_=_C498 ,C297_=_C499 ,C297_=_C500 ,\nC297_=_C501 ,C297_=_C502 ,C297_=_C503 ,C297_=_C504 ,C297_=_C505 ,C297_=_C717 ,\nC298_=_C325 ,C298_=_C351 ,C298_=_C376 ,C298_=_C400 ,C298_=_C423 ,C298_=_C506 ,\nC298_=_C507 ,C298_=_C508 ,C298_=_C509 ,C298_=_C510 ,C298_=_C511 ,C298_=_C512 ,\nC298_=_C513 ,C298_=_C514 ,C298_=_C515 ,C298_=_C516 ,C298_=_C517 ,C298_=_C518 ,\nC298_=_C519 ,C298_=_C520 ,C298_=_C521 ,C298_=_C522 ,C298_=_C523 ,C298_=_C524 ,\nC298_=_C718 ,C322_=_C323 ,C322_=_C324 ,C322_=_C325 ,C322_=_C348 ,C322_=_C373 ,\nC322_=_C397 ,C322_=_C420 ,C322_=_C446 ,C322_=_C447 ,C322_=_C448 ,C322_=_C449 ,\nC322_=_C450 ,C322_=_C451 ,C322_=_C452 ,C322_=_C453 ,C322_=_C454 ,C322_=_C455 ,\nC322_=_C456 ,C322_=_C457 ,C322_=_C458 ,C322_=_C459 ,C322_=_C460 ,C322_=_C461 ,\nC322_=_C462 ,C322_=_C463 ,C322_=_C464 ,C322_=_C712 ,C323_=_C324 ,C323_=_C325 ,\nC323_=_C349 ,C323_=_C374 ,C323_=_C398 ,C323_=_C421 ,C323_=_C467 ,C323_=_C468 ,\nC323_=_C469 ,C323_=_C470 ,C323_=_C471 ,C323_=_C472 ,C323_=_C473 ,C323_=_C474 ,\nC323_=_C475 ,C323_=_C476 ,C323_=_C477 ,C323_=_C478 ,C323_=_C479 ,C323_=_C480 ,\nC323_=_C481 ,C323_=_C482 ,C323_=_C483 ,C323_=_C484 ,C323_=_C485 ,C323_=_C714 ,\nC324_=_C325 ,C324_=_C350 ,C324_=_C375 ,C324_=_C399 ,C324_=_C422 ,C324_=_C487 ,\nC324_=_C488 ,C324_=_C489 ,C324_=_C490 ,C324_=_C491 ,C324_=_C492 ,C324_=_C493 ,\nC324_=_C494 ,C324_=_C495 ,C324_=_C496 ,C324_=_C497 ,C324_=_C498 ,C324_=_C499 ,\nC324_=_C500 ,C324_=_C501 ,C324_=_C502 ,C324_=_C503 ,C324_=_C504 ,C324_=_C505 ,\nC324_=_C717 ,C325_=_C351 ,C325_=_C376 ,C325_=_C400 ,C325_=_C423 ,C325_=_C506 ,\nC325_=_C507 ,C325_=_C508 ,C325_=_C509 ,C325_=_C510 ,C325_=_C511 ,C325_=_C512 ,\nC325_=_C513 ,C325_=_C514 ,C325_=_C515 ,C325_=_C516 ,C325_=_C517 ,C325_=_C518 ,\nC325_=_C519 ,C325_=_C520 ,C325_=_C521 ,C325_=_C522 ,C325_=_C523 ,C325_=_C524 ,\nC325_=_C718 ,C348_=_C349 ,C348_=_C350 ,C348_=_C351 ,C348_=_C373 ,C348_=_C397 ,\nC348_=_C420 ,C348_=_C446 ,C348_=_C447 ,C348_=_C448 ,C348_=_C449 ,C348_=_C450 ,\nC348_=_C451 ,C348_=_C452 ,C348_=_C453 ,C348_=_C454 ,C348_=_C455 ,C348_=_C456 ,\nC348_=_C457 ,C348_=_C458 ,C348_=_C459 ,C348_=_C460 ,C348_=_C461 ,C348_=_C462 ,\nC348_=_C463 ,C348_=_C464 ,C348_=_C712 ,C349_=_C350 ,C349_=_C351 ,C349_=_C374 ,\nC349_=_C398 ,C349_=_C421 ,C349_=_C467 ,C349_=_C468 ,C349_=_C469 ,C349_=_C470 ,\nC349_=_C471 ,C349_=_C472 ,C349_=_C473 ,C349_=_C474 ,C349_=_C475 ,C349_=_C476 ,\nC349_=_C477 ,C349_=_C478 ,C349_=_C479 ,C349_=_C480 ,C349_=_C481 ,C349_=_C482 ,\nC349_=_C483 ,C349_=_C484 ,C349_=_C485 ,C349_=_C714 ,C350_=_C351 ,C350_=_C375 ,\nC350_=_C399 ,C350_=_C422 ,C350_=_C487 ,C350_=_C488 ,C350_=_C489 ,C350_=_C490 ,\nC350_=_C491 ,C350_=_C492 ,C350_=_C493 ,C350_=_C494 ,C350_=_C495 ,C350_=_C496 ,\nC350_=_C497 ,C350_=_C498 ,C350_=_C499 ,C350_=_C500 ,C350_=_C501 ,C350_=_C502 ,\nC350_=_C503 ,C350_=_C504 ,C350_=_C505 ,C350_=_C717 ,C351_=_C376 ,C351_=_C400 ,\nC351_=_C423 ,C351_=_C506 ,C351_=_C507 ,C351_=_C508 ,C351_=_C509 ,C351_=_C510 ,\nC351_=_C511 ,C351_=_C512 ,C351_=_C513 ,C351_=_C514 ,C351_=_C515 ,C351_=_C516 ,\nC351_=_C517 ,C351_=_C518 ,C351_=_C519 ,C351_=_C520 ,C351_=_C521 ,C351_=_C522 ,\nC351_=_C523 ,C351_=_C524 ,C351_=_C718 ,C373_=_C374 ,C373_=_C375 ,C373_=_C376 ,\nC373_=_C397 ,C373_=_C420 ,C373_=_C446 ,C373_=_C447 ,C373_=_C448 ,C373_=_C449 ,\nC373_=_C450 ,C373_=_C451 ,C373_=_C452 ,C373_=_C453 ,C373_=_C454 ,C373_=_C455 ,\nC373_=_C456 ,C373_=_C457 ,C373_=_C458 ,C373_=_C459 ,C373_=_C460 ,C373_=_C461 ,\nC373_=_C462 ,C373_=_C463 ,C373_=_C464 ,C373_=_C712 ,C374_=_C375 ,C374_=_C376 ,\nC374_=_C398 ,C374_=_C421 ,C374_=_C467 ,C374_=_C468 ,C374_=_C469 ,C374_=_C470 ,\nC374_=_C471 ,C374_=_C472 ,C374_=_C473 ,C374_=_C474 ,C374_=_C475 ,C374_=_C476 ,\nC374_=_C477 ,C374_=_C478 ,C374_=_C479 ,C374_=_C480 ,C374_=_C481 ,C374_=_C482 ,\nC374_=_C483 ,C374_=_C484 ,C374_=_C485 ,C374_=_C714 ,C375_=_C376 ,C375_=_C399 ,\nC375_=_C422 ,C375_=_C487 ,C375_=_C488 ,C375_=_C489 ,C375_=_C490 ,C375_=_C491 ,\nC375_=_C492 ,C375_=_C493 ,C375_=_C494 ,C375_=_C495 ,C375_=_C496 ,C375_=_C497 ,\nC375_=_C498 ,C375_=_C499 ,C375_=_C500 ,C375_=_C501 ,C375_=_C502 ,C375_=_C503 ,\nC375_=_C504 ,C375_=_C505 ,C375_=_C717 ,C376_=_C400 ,C376_=_C423 ,C376_=_C506 ,\nC376_=_C507 ,C376_=_C508 ,C376_=_C509 ,C376_=_C510 ,C376_=_C511 ,C376_=_C512 ,\nC376_=_C513 ,C376_=_C514 ,C376_=_C515 ,C376_=_C516 ,C376_=_C517 ,C376_=_C518 ,\nC376_=_C519 ,C376_=_C520 ,C376_=_C521 ,C376_=_C522 ,C376_=_C523 ,C376_=_C524 ,\nC376_=_C718 ,C397_=_C398 ,C397_=_C399 ,C397_=_C400 ,C397_=_C420 ,C397_=_C446 ,\nC397_=_C447 ,C397_=_C448 ,C397_=_C449 ,C397_=_C450 ,C397_=_C451 ,C397_=_C452 ,\nC397_=_C453 ,C397_=_C454 ,C397_=_C455 ,C397_=_C456 ,C397_=_C457 ,C397_=_C458 ,\nC397_=_C459 ,C397_=_C460 ,C397_=_C461 ,C397_=_C462 ,C397_=_C463 ,C397_=_C464 ,\nC397_=_C712 ,C398_=_C399 ,C398_=_C400 ,C398_=_C421 ,C398_=_C467 ,C398_=_C468 ,\nC398_=_C469 ,C398_=_C470 ,C398_=_C471 ,C398_=_C472 ,C398_=_C473 ,C398_=_C474 ,\nC398_=_C475 ,C398_=_C476 ,C398_=_C477 ,C398_=_C478 ,C398_=_C479 ,C398_=_C480 ,\nC398_=_C481 ,C398_=_C482 ,C398_=_C483 ,C398_=_C484 ,C398_=_C485 ,C398_=_C714 ,\nC399_=_C400 ,C399_=_C422 ,C399_=_C487 ,C399_=_C488 ,C399_=_C489 ,C399_=_C490 ,\nC399_=_C491 ,C399_=_C492 ,C399_=_C493 ,C399_=_C494 ,C399_=_C495 ,C399_=_C496 ,\nC399_=_C497 ,C399_=_C498 ,C399_=_C499 ,C399_=_C500 ,C399_=_C501 ,C399_=_C502 ,\nC399_=_C503 ,C399_=_C504 ,C399_=_C505 ,C399_=_C717 ,C400_=_C423 ,C400_=_C506 ,\nC400_=_C507 ,C400_=_C508 ,C400_=_C509 ,C400_=_C510 ,C400_=_C511 ,C400_=_C512 ,\nC400_=_C513 ,C400_=_C514 ,C400_=_C515 ,C400_=_C516 ,C400_=_C517 ,C400_=_C518 ,\nC400_=_C519 ,C400_=_C520 ,C400_=_C521 ,C400_=_C522 ,C400_=_C523 ,C400_=_C524 ,\nC400_=_C718 ,C420_=_C421 ,C420_=_C422 ,C420_=_C423 ,C420_=_C446 ,C420_=_C447 ,\nC420_=_C448 ,C420_=_C449 ,C420_=_C450 ,C420_=_C451 ,C420_=_C452 ,C420_=_C453 ,\nC420_=_C454 ,C420_=_C455 ,C420_=_C456 ,C420_=_C457 ,C420_=_C458 ,C420_=_C459 ,\nC420_=_C460 ,C420_=_C461 ,C420_=_C462 ,C420_=_C463 ,C420_=_C464 ,C420_=_C712 ,\nC421_=_C422 ,C421_=_C423 ,C421_=_C467 ,C421_=_C468 ,C421_=_C469 ,C421_=_C470 ,\nC421_=_C471 ,C421_=_C472 ,C421_=_C473 ,C421_=_C474 ,C421_=_C475 ,C421_=_C476 ,\nC421_=_C477 ,C421_=_C478 ,C421_=_C479 ,C421_=_C480 ,C421_=_C481 ,C421_=_C482 ,\nC421_=_C483 ,C421_=_C484 ,C421_=_C485 ,C421_=_C714 ,C422_=_C423 ,C422_=_C487 ,\nC422_=_C488 ,C422_=_C489 ,C422_=_C490 ,C422_=_C491 ,C422_=_C492 ,C422_=_C493 ,\nC422_=_C494 ,C422_=_C495 ,C422_=_C496 ,C422_=_C497 ,C422_=_C498 ,C422_=_C499 ,\nC422_=_C500 ,C422_=_C501 ,C422_=_C502 ,C422_=_C503 ,C422_=_C504 ,C422_=_C505 ,\nC422_=_C717 ,C423_=_C506 ,C423_=_C507 ,C423_=_C508 ,C423_=_C509 ,C423_=_C510 ,\nC423_=_C511 ,C423_=_C512 ,C423_=_C513 ,C423_=_C514 ,C423_=_C515 ,C423_=_C516 ,\nC423_=_C517 ,C423_=_C518 ,C423_=_C519 ,C423_=_C520 ,C423_=_C521 ,C423_=_C522 ,\nC423_=_C523 ,C423_=_C524 ,C423_=_C718 ,C446_=_C447 ,C446_=_C448 ,C446_=_C449 ,\nC446_=_C450 ,C446_=_C451 ,C446_=_C452 ,C446_=_C453 ,C446_=_C454 ,C446_=_C455 ,\nC446_=_C456 ,C446_=_C457 ,C446_=_C458 ,C446_=_C459 ,C446_=_C460 ,C446_=_C461 ,\nC446_=_C462 ,C446_=_C463 ,C446_=_C464 ,C446_=_C467 ,C446_=_C487 ,C446_=_C506 ,\nC446_=_C712 ,C447_=_C448 ,C447_=_C449 ,C447_=_C450 ,C447_=_C451 ,C447_=_C452 ,\nC447_=_C453 ,C447_=_C454 ,C447_=_C455 ,C447_=_C456 ,C447_=_C457 ,C447_=_C458 ,\nC447_=_C459 ,C447_=_C460 ,C447_=_C461 ,C447_=_C462 ,C447_=_C463 ,C447_=_C464 ,\nC447_=_C468 ,C447_=_C488 ,C447_=_C507 ,C447_=_C712 ,C448_=_C449 ,C448_=_C450 ,\nC448_=_C451 ,C448_=_C452 ,C448_=_C453 ,C448_=_C454 ,C448_=_C455 ,C448_=_C456 ,\nC448_=_C457 ,C448_=_C458 ,C448_=_C459 ,C448_=_C460 ,C448_=_C461 ,C448_=_C462 ,\nC448_=_C463 ,C448_=_C464 ,C448_=_C469 ,C448_=_C489 ,C448_=_C508 ,C448_=_C712 ,\nC449_=_C450 ,C449_=_C451 ,C449_=_C452 ,C449_=_C453 ,C449_=_C454 ,C449_=_C455 ,\nC449_=_C456 ,C449_=_C457 ,C449_=_C458 ,C449_=_C459 ,C449_=_C460 ,C449_=_C461 ,\nC449_=_C462 ,C449_=_C463 ,C449_=_C464 ,C449_=_C470 ,C449_=_C490 ,C449_=_C509 ,\nC449_=_C712 ,C450_=_C451 ,C450_=_C452 ,C450_=_C453</w:t>
      </w:r>
    </w:p>
    <w:p>
      <w:pPr>
        <w:pStyle w:val="PreformattedText"/>
        <w:bidi w:val="0"/>
        <w:spacing w:before="0" w:after="0"/>
        <w:jc w:val="left"/>
        <w:rPr/>
      </w:pPr>
      <w:r>
        <w:rPr/>
        <w:t xml:space="preserve"> </w:t>
      </w:r>
      <w:r>
        <w:rPr/>
        <w:t>,C450_=_C454 ,C450_=_C455 ,\nC450_=_C456 ,C450_=_C457 ,C450_=_C458 ,C450_=_C459 ,C450_=_C460 ,C450_=_C461 ,\nC450_=_C462 ,C450_=_C463 ,C450_=_C464 ,C450_=_C471 ,C450_=_C491 ,C450_=_C510 ,\nC450_=_C712 ,C451_=_C452 ,C451_=_C453 ,C451_=_C454 ,C451_=_C455 ,C451_=_C456 ,\nC451_=_C457 ,C451_=_C458 ,C451_=_C459 ,C451_=_C460 ,C451_=_C461 ,C451_=_C462 ,\nC451_=_C463 ,C451_=_C464 ,C451_=_C472 ,C451_=_C492 ,C451_=_C511 ,C451_=_C712 ,\nC452_=_C453 ,C452_=_C454 ,C452_=_C455 ,C452_=_C456 ,C452_=_C457 ,C452_=_C458 ,\nC452_=_C459 ,C452_=_C460 ,C452_=_C461 ,C452_=_C462 ,C452_=_C463 ,C452_=_C464 ,\nC452_=_C473 ,C452_=_C493 ,C452_=_C512 ,C452_=_C712 ,C453_=_C454 ,C453_=_C455 ,\nC453_=_C456 ,C453_=_C457 ,C453_=_C458 ,C453_=_C459 ,C453_=_C460 ,C453_=_C461 ,\nC453_=_C462 ,C453_=_C463 ,C453_=_C464 ,C453_=_C474 ,C453_=_C494 ,C453_=_C513 ,\nC453_=_C712 ,C454_=_C455 ,C454_=_C456 ,C454_=_C457 ,C454_=_C458 ,C454_=_C459 ,\nC454_=_C460 ,C454_=_C461 ,C454_=_C462 ,C454_=_C463 ,C454_=_C464 ,C454_=_C475 ,\nC454_=_C495 ,C454_=_C514 ,C454_=_C712 ,C455_=_C456 ,C455_=_C457 ,C455_=_C458 ,\nC455_=_C459 ,C455_=_C460 ,C455_=_C461 ,C455_=_C462 ,C455_=_C463 ,C455_=_C464 ,\nC455_=_C476 ,C455_=_C496 ,C455_=_C515 ,C455_=_C712 ,C456_=_C457 ,C456_=_C458 ,\nC456_=_C459 ,C456_=_C460 ,C456_=_C461 ,C456_=_C462 ,C456_=_C463 ,C456_=_C464 ,\nC456_=_C477 ,C456_=_C497 ,C456_=_C516 ,C456_=_C712 ,C457_=_C458 ,C457_=_C459 ,\nC457_=_C460 ,C457_=_C461 ,C457_=_C462 ,C457_=_C463 ,C457_=_C464 ,C457_=_C478 ,\nC457_=_C498 ,C457_=_C517 ,C457_=_C712 ,C458_=_C459 ,C458_=_C460 ,C458_=_C461 ,\nC458_=_C462 ,C458_=_C463 ,C458_=_C464 ,C458_=_C479 ,C458_=_C499 ,C458_=_C518 ,\nC458_=_C712 ,C459_=_C460 ,C459_=_C461 ,C459_=_C462 ,C459_=_C463 ,C459_=_C464 ,\nC459_=_C480 ,C459_=_C500 ,C459_=_C519 ,C459_=_C712 ,C460_=_C461 ,C460_=_C462 ,\nC460_=_C463 ,C460_=_C464 ,C460_=_C481 ,C460_=_C501 ,C460_=_C520 ,C460_=_C712 ,\nC461_=_C462 ,C461_=_C463 ,C461_=_C464 ,C461_=_C482 ,C461_=_C502 ,C461_=_C521 ,\nC461_=_C712 ,C462_=_C463 ,C462_=_C464 ,C462_=_C483 ,C462_=_C503 ,C462_=_C522 ,\nC462_=_C712 ,C463_=_C464 ,C463_=_C484 ,C463_=_C504 ,C463_=_C523 ,C463_=_C712 ,\nC464_=_C485 ,C464_=_C505 ,C464_=_C524 ,C464_=_C712 ,C467_=_C468 ,C467_=_C469 ,\nC467_=_C470 ,C467_=_C471 ,C467_=_C472 ,C467_=_C473 ,C467_=_C474 ,C467_=_C475 ,\nC467_=_C476 ,C467_=_C477 ,C467_=_C478 ,C467_=_C479 ,C467_=_C480 ,C467_=_C481 ,\nC467_=_C482 ,C467_=_C483 ,C467_=_C484 ,C467_=_C485 ,C467_=_C487 ,C467_=_C506 ,\nC467_=_C714 ,C468_=_C469 ,C468_=_C470 ,C468_=_C471 ,C468_=_C472 ,C468_=_C473 ,\nC468_=_C474 ,C468_=_C475 ,C468_=_C476 ,C468_=_C477 ,C468_=_C478 ,C468_=_C479 ,\nC468_=_C480 ,C468_=_C481 ,C468_=_C482 ,C468_=_C483 ,C468_=_C484 ,C468_=_C485 ,\nC468_=_C488 ,C468_=_C507 ,C468_=_C714 ,C469_=_C470 ,C469_=_C471 ,C469_=_C472 ,\nC469_=_C473 ,C469_=_C474 ,C469_=_C475 ,C469_=_C476 ,C469_=_C477 ,C469_=_C478 ,\nC469_=_C479 ,C469_=_C480 ,C469_=_C481 ,C469_=_C482 ,C469_=_C483 ,C469_=_C484 ,\nC469_=_C485 ,C469_=_C489 ,C469_=_C508 ,C469_=_C714 ,C470_=_C471 ,C470_=_C472 ,\nC470_=_C473 ,C470_=_C474 ,C470_=_C475 ,C470_=_C476 ,C470_=_C477 ,C470_=_C478 ,\nC470_=_C479 ,C470_=_C480 ,C470_=_C481 ,C470_=_C482 ,C470_=_C483 ,C470_=_C484 ,\nC470_=_C485 ,C470_=_C490 ,C470_=_C509 ,C470_=_C714 ,C471_=_C472 ,C471_=_C473 ,\nC471_=_C474 ,C471_=_C475 ,C471_=_C476 ,C471_=_C477 ,C471_=_C478 ,C471_=_C479 ,\nC471_=_C480 ,C471_=_C481 ,C471_=_C482 ,C471_=_C483 ,C471_=_C484 ,C471_=_C485 ,\nC471_=_C491 ,C471_=_C510 ,C471_=_C714 ,C472_=_C473 ,C472_=_C474 ,C472_=_C475 ,\nC472_=_C476 ,C472_=_C477 ,C472_=_C478 ,C472_=_C479 ,C472_=_C480 ,C472_=_C481 ,\nC472_=_C482 ,C472_=_C483 ,C472_=_C484 ,C472_=_C485 ,C472_=_C492 ,C472_=_C511 ,\nC472_=_C714 ,C473_=_C474 ,C473_=_C475 ,C473_=_C476 ,C473_=_C477 ,C473_=_C478 ,\nC473_=_C479 ,C473_=_C480 ,C473_=_C481 ,C473_=_C482 ,C473_=_C483 ,C473_=_C484 ,\nC473_=_C485 ,C473_=_C493 ,C473_=_C512 ,C473_=_C714 ,C474_=_C475 ,C474_=_C476 ,\nC474_=_C477 ,C474_=_C478 ,C474_=_C479 ,C474_=_C480 ,C474_=_C481 ,C474_=_C482 ,\nC474_=_C483 ,C474_=_C484 ,C474_=_C485 ,C474_=_C494 ,C474_=_C513 ,C474_=_C714 ,\nC475_=_C476 ,C475_=_C477 ,C475_=_C478 ,C475_=_C479 ,C475_=_C480 ,C475_=_C481 ,\nC475_=_C482 ,C475_=_C483 ,C475_=_C484 ,C475_=_C485 ,C475_=_C495 ,C475_=_C514 ,\nC475_=_C714 ,C476_=_C477 ,C476_=_C478 ,C476_=_C479 ,C476_=_C480 ,C476_=_C481 ,\nC476_=_C482 ,C476_=_C483 ,C476_=_C484 ,C476_=_C485 ,C476_=_C496 ,C476_=_C515 ,\nC476_=_C714 ,C477_=_C478 ,C477_=_C479 ,C477_=_C480 ,C477_=_C481 ,C477_=_C482 ,\nC477_=_C483 ,C477_=_C484 ,C477_=_C485 ,C477_=_C497 ,C477_=_C516 ,C477_=_C714 ,\nC478_=_C479 ,C478_=_C480 ,C478_=_C481 ,C478_=_C482 ,C478_=_C483 ,C478_=_C484 ,\nC478_=_C485 ,C478_=_C498 ,C478_=_C517 ,C478_=_C714 ,C479_=_C480 ,C479_=_C481 ,\nC479_=_C482 ,C479_=_C483 ,C479_=_C484 ,C479_=_C485 ,C479_=_C499 ,C479_=_C518 ,\nC479_=_C714 ,C480_=_C481 ,C480_=_C482 ,C480_=_C483 ,C480_=_C484 ,C480_=_C485 ,\nC480_=_C500 ,C480_=_C519 ,C480_=_C714 ,C481_=_C482 ,C481_=_C483 ,C481_=_C484 ,\nC481_=_C485 ,C481_=_C501 ,C481_=_C520 ,C481_=_C714 ,C482_=_C483 ,C482_=_C484 ,\nC482_=_C485 ,C482_=_C502 ,C482_=_C521 ,C482_=_C714 ,C483_=_C484 ,C483_=_C485 ,\nC483_=_C503 ,C483_=_C522 ,C483_=_C714 ,C484_=_C485 ,C484_=_C504 ,C484_=_C523 ,\nC484_=_C714 ,C485_=_C505 ,C485_=_C524 ,C485_=_C714 ,C487_=_C488 ,C487_=_C489 ,\nC487_=_C490 ,C487_=_C491 ,C487_=_C492 ,C487_=_C493 ,C487_=_C494 ,C487_=_C495 ,\nC487_=_C496 ,C487_=_C497 ,C487_=_C498 ,C487_=_C499 ,C487_=_C500 ,C487_=_C501 ,\nC487_=_C502 ,C487_=_C503 ,C487_=_C504 ,C487_=_C505 ,C487_=_C506 ,C487_=_C717 ,\nC488_=_C489 ,C488_=_C490 ,C488_=_C491 ,C488_=_C492 ,C488_=_C493 ,C488_=_C494 ,\nC488_=_C495 ,C488_=_C496 ,C488_=_C497 ,C488_=_C498 ,C488_=_C499 ,C488_=_C500 ,\nC488_=_C501 ,C488_=_C502 ,C488_=_C503 ,C488_=_C504 ,C488_=_C505 ,C488_=_C507 ,\nC488_=_C717 ,C489_=_C490 ,C489_=_C491 ,C489_=_C492 ,C489_=_C493 ,C489_=_C494 ,\nC489_=_C495 ,C489_=_C496 ,C489_=_C497 ,C489_=_C498 ,C489_=_C499 ,C489_=_C500 ,\nC489_=_C501 ,C489_=_C502 ,C489_=_C503 ,C489_=_C504 ,C489_=_C505 ,C489_=_C508 ,\nC489_=_C717 ,C490_=_C491 ,C490_=_C492 ,C490_=_C493 ,C490_=_C494 ,C490_=_C495 ,\nC490_=_C496 ,C490_=_C497 ,C490_=_C498 ,C490_=_C499 ,C490_=_C500 ,C490_=_C501 ,\nC490_=_C502 ,C490_=_C503 ,C490_=_C504 ,C490_=_C505 ,C490_=_C509 ,C490_=_C717 ,\nC491_=_C492 ,C491_=_C493 ,C491_=_C494 ,C491_=_C495 ,C491_=_C496 ,C491_=_C497 ,\nC491_=_C498 ,C491_=_C499 ,C491_=_C500 ,C491_=_C501 ,C491_=_C502 ,C491_=_C503 ,\nC491_=_C504 ,C491_=_C505 ,C491_=_C510 ,C491_=_C717 ,C492_=_C493 ,C492_=_C494 ,\nC492_=_C495 ,C492_=_C496 ,C492_=_C497 ,C492_=_C498 ,C492_=_C499 ,C492_=_C500 ,\nC492_=_C501 ,C492_=_C502 ,C492_=_C503 ,C492_=_C504 ,C492_=_C505 ,C492_=_C511 ,\nC492_=_C717 ,C493_=_C494 ,C493_=_C495 ,C493_=_C496 ,C493_=_C497 ,C493_=_C498 ,\nC493_=_C499 ,C493_=_C500 ,C493_=_C501 ,C493_=_C502 ,C493_=_C503 ,C493_=_C504 ,\nC493_=_C505 ,C493_=_C512 ,C493_=_C717 ,C494_=_C495 ,C494_=_C496 ,C494_=_C497 ,\nC494_=_C498 ,C494_=_C499 ,C494_=_C500 ,C494_=_C501 ,C494_=_C502 ,C494_=_C503 ,\nC494_=_C504 ,C494_=_C505 ,C494_=_C513 ,C494_=_C717 ,C495_=_C496 ,C495_=_C497 ,\nC495_=_C498 ,C495_=_C499 ,C495_=_C500 ,C495_=_C501 ,C495_=_C502 ,C495_=_C503 ,\nC495_=_C504 ,C495_=_C505 ,C495_=_C514 ,C495_=_C717 ,C496_=_C497 ,C496_=_C498 ,\nC496_=_C499 ,C496_=_C500 ,C496_=_C501 ,C496_=_C502 ,C496_=_C503 ,C496_=_C504 ,\nC496_=_C505 ,C496_=_C515 ,C496_=_C717 ,C497_=_C498 ,C497_=_C499 ,C497_=_C500 ,\nC497_=_C501 ,C497_=_C502 ,C497_=_C503 ,C497_=_C504 ,C497_=_C505 ,C497_=_C516 ,\nC497_=_C717 ,C498_=_C499 ,C498_=_C500 ,C498_=_C501 ,C498_=_C502 ,C498_=_C503 ,\nC498_=_C504 ,C498_=_C505 ,C498_=_C517 ,C498_=_C717 ,C499_=_C500 ,C499_=_C501 ,\nC499_=_C502 ,C499_=_C503 ,C499_=_C504 ,C499_=_C505 ,C499_=_C518 ,C499_=_C717 ,\nC500_=_C501 ,C500_=_C502 ,C500_=_C503 ,C500_=_C504 ,C500_=_C505 ,C500_=_C519 ,\nC500_=_C717 ,C501_=_C502 ,C501_=_C503 ,C501_=_C504 ,C501_=_C505 ,C501_=_C520 ,\nC501_=_C717 ,C502_=_C503 ,C502_=_C504 ,C502_=_C505 ,C502_=_C521 ,C502_=_C717 ,\nC503_=_C504 ,C503_=_C505 ,C503_=_C522 ,C503_=_C717 ,C504_=_C505 ,C504_=_C523 ,\nC504_=_C717 ,C505_=_C524 ,C505_=_C717 ,C506_=_C507 ,C506_=_C508 ,C506_=_C509 ,\nC506_=_C510 ,C506_=_C511 ,C506_=_C512 ,C506_=_C513 ,C506_=_C514 ,C506_=_C515 ,\nC506_=_C516 ,C506_=_C517 ,C506_=_C518 ,C506_=_C519 ,C506_=_C520 ,C506_=_C521 ,\nC506_=_C522 ,C506_=_C523 ,C506_=_C524 ,C506_=_C718 ,C507_=_C508 ,C507_=_C509 ,\nC507_=_C510 ,C507_=_C511 ,C507_=_C512 ,C507_=_C513 ,C507_=_C514 ,C507_=_C515 ,\nC507_=_C516 ,C507_=_C517 ,C507_=_C518 ,C507_=_C519 ,C507_=_C520 ,C507_=_C521 ,\nC507_=_C522 ,C507_=_C523 ,C507_=_C524 ,C507_=_C718 ,C508_=_C509 ,C508_=_C510 ,\nC508_=_C511 ,C508_=_C512 ,C508_=_C513 ,C508_=_C514 ,C508_=_C515 ,C508_=_C516 ,\nC508_=_C517 ,C508_=_C518 ,C508_=_C519 ,C508_=_C520 ,C508_=_C521 ,C508_=_C522 ,\nC508_=_C523 ,C508_=_C524 ,C508_=_C718 ,C509_=_C510 ,C509_=_C511 ,C509_=_C512 ,\nC509_=_C513 ,C509_=_C514 ,C509_=_C515 ,C509_=_C516 ,C509_=_C517 ,C509_=_C518 ,\nC509_=_C519 ,C509_=_C520 ,C509_=_C521 ,C509_=_C522 ,C509_=_C523 ,C509_=_C524 ,\nC509_=_C718 ,C510_=_C511 ,C510_=_C512 ,C510_=_C513 ,C510_=_C514 ,C510_=_C515 ,\nC510_=_C516 ,C510_=_C517 ,C510_=_C518 ,C510_=_C519 ,C510_=_C520 ,C510_=_C521 ,\nC510_=_C522 ,C510_=_C523 ,C510_=_C524 ,C510_=_C718 ,C511_=_C512 ,C511_=_C513 ,\nC511_=_C514 ,C511_=_C515 ,C511_=_C516 ,C511_=_C517 ,C511_=_C518 ,C511_=_C519 ,\nC511_=_C520 ,C511_=_C521 ,C511_=_C522 ,C511_=_C523 ,C511_=_C524 ,C511_=_C718 ,\nC512_=_C513 ,C512_=_C514 ,C512_=_C515 ,C512_=_C516 ,C512_=_C517 ,C512_=_C518 ,\nC512_=_C519 ,C512_=_C520 ,C512_=_C521 ,C512_=_C522 ,C512_=_C523 ,C512_=_C524 ,\nC512_=_C718 ,C513_=_C514 ,C513_=_C515 ,C513_=_C516 ,C513_=_C517 ,C513_=_C518 ,\nC513_=_C519 ,C513_=_C520 ,C513_=_C521 ,C513_=_C522 ,C513_=_C523 ,C513_=_C524 ,\nC513_=_C718 ,C514_=_C515 ,C514_=_C516 ,C514_=_C517 ,C514_=_C518 ,C514_=_C519 ,\nC514_=_C520 ,C514_=_C521 ,C514_=_C522 ,C514_=_C523 ,C514_=_C524 ,C514_=_C718 ,\nC515_=_C516 ,C515_=_C517 ,C515_=_C518 ,C515_=_C519 ,C515_=_C520 ,C515_=_C521 ,\nC515_=_C522 ,C515_=_C523 ,C515_=_C524</w:t>
      </w:r>
    </w:p>
    <w:p>
      <w:pPr>
        <w:pStyle w:val="PreformattedText"/>
        <w:bidi w:val="0"/>
        <w:spacing w:before="0" w:after="0"/>
        <w:jc w:val="left"/>
        <w:rPr/>
      </w:pPr>
      <w:r>
        <w:rPr/>
        <w:t xml:space="preserve"> </w:t>
      </w:r>
      <w:r>
        <w:rPr/>
        <w:t>,C515_=_C718 ,C516_=_C517 ,C516_=_C518 ,\nC516_=_C519 ,C516_=_C520 ,C516_=_C521 ,C516_=_C522 ,C516_=_C523 ,C516_=_C524 ,\nC516_=_C718 ,C517_=_C518 ,C517_=_C519 ,C517_=_C520 ,C517_=_C521 ,C517_=_C522 ,\nC517_=_C523 ,C517_=_C524 ,C517_=_C718 ,C518_=_C519 ,C518_=_C520 ,C518_=_C521 ,\nC518_=_C522 ,C518_=_C523 ,C518_=_C524 ,C518_=_C718 ,C519_=_C520 ,C519_=_C521 ,\nC519_=_C522 ,C519_=_C523 ,C519_=_C524 ,C519_=_C718 ,C520_=_C521 ,C520_=_C522 ,\nC520_=_C523 ,C520_=_C524 ,C520_=_C718 ,C521_=_C522 ,C521_=_C523 ,C521_=_C524 ,\nC521_=_C718 ,C522_=_C523 ,C522_=_C524 ,C522_=_C718 ,C523_=_C524 ,C523_=_C718 ,\nC524_=_C718 ,C712_=_C714 ,C717_=_C718 ,"];28[shape=box, label="id:28 level: 3\n136: C74 C75 C76 C77 C108 \nC109 C110 C111 C141 C142 C143 \nC144 C173 C174 C175 C176 C204 \nC205 C206 C207 C234 C235 C236 \nC237 C263 C264 C265 C266 C291 \nC292 C293 C294 C318 C319 C320 \nC321 C346 C347 C348 C349 C350 \nC351 C352 C353 C354 C355 C356 \nC357 C358 C359 C360 C361 C362 \nC363 C364 C365 C366 C367 C368 \nC369 C370 C371 C372 C373 C374 \nC375 C376 C377 C378 C379 C380 \nC381 C382 C383 C384 C385 C386 \nC387 C388 C389 C390 C391 C392 \nC393 C394 C395 C397 C398 C399 \nC400 C401 C402 C403 C404 C405 \nC406 C407 C408 C409 C410 C411 \nC412 C413 C414 C415 C416 C417 \nC418 C419 C420 C421 C422 C423 \nC424 C425 C426 C427 C428 C429 \nC430 C431 C432 C433 C434 C435 \nC436 C437 C438 C439 C440 C441 \nC442 C707 C708 C709 C711 \n2577: C74_=_C75( C74 C75 ) C74_=_C76( C74 C76 ) C74_=_C77( C74 C77 ) C74_=_C108( C74 C108 ) C74_=_C141( C74 C141 ) \nC74_=_C173( C74 C173 ) C74_=_C204( C74 C204 ) C74_=_C234( C74 C234 ) C74_=_C263( C74 C263 ) C74_=_C291( C74 C291 ) C74_=_C318( C74 C318 ) \nC74_=_C346( C74 C346 ) C74_=_C347( C74 C347 ) C74_=_C348( C74 C348 ) C74_=_C349( C74 C349 ) C74_=_C350( C74 C350 ) C74_=_C351( C74 C351 ) \nC74_=_C352( C74 C352 ) C74_=_C353( C74 C353 ) C74_=_C354( C74 C354 ) C74_=_C355( C74 C355 ) C74_=_C356( C74 C356 ) C74_=_C357( C74 C357 ) \nC74_=_C358( C74 C358 ) C74_=_C359( C74 C359 ) C74_=_C360( C74 C360 ) C74_=_C361( C74 C361 ) C74_=_C362( C74 C362 ) C74_=_C363( C74 C363 ) \nC74_=_C364( C74 C364 ) C74_=_C365( C74 C365 ) C74_=_C366( C74 C366 ) C74_=_C367( C74 C367 ) C74_=_C368( C74 C368 ) C74_=_C369( C74 C369 ) \nC74_=_C370( C74 C370 ) C74_=_C707( C74 C707 ) C75_=_C76( C75 C76 ) C75_=_C77( C75 C77 ) C75_=_C109( C75 C109 ) C75_=_C142( C75 C142 ) \nC75_=_C174( C75 C174 ) C75_=_C205( C75 C205 ) C75_=_C235( C75 C235 ) C75_=_C264( C75 C264 ) C75_=_C292( C75 C292 ) C75_=_C319( C75 C319 ) \nC75_=_C371( C75 C371 ) C75_=_C372( C75 C372 ) C75_=_C373( C75 C373 ) C75_=_C374( C75 C374 ) C75_=_C375( C75 C375 ) C75_=_C376( C75 C376 ) \nC75_=_C377( C75 C377 ) C75_=_C378( C75 C378 ) C75_=_C379( C75 C379 ) C75_=_C380( C75 C380 ) C75_=_C381( C75 C381 ) C75_=_C382( C75 C382 ) \nC75_=_C383( C75 C383 ) C75_=_C384( C75 C384 ) C75_=_C385( C75 C385 ) C75_=_C386( C75 C386 ) C75_=_C387( C75 C387 ) C75_=_C388( C75 C388 ) \nC75_=_C389( C75 C389 ) C75_=_C390( C75 C390 ) C75_=_C391( C75 C391 ) C75_=_C392( C75 C392 ) C75_=_C393( C75 C393 ) C75_=_C394( C75 C394 ) \nC75_=_C395( C75 C395 ) C75_=_C708( C75 C708 ) C76_=_C77( C76 C77 ) C76_=_C110( C76 C110 ) C76_=_C143( C76 C143 ) C76_=_C175( C76 C175 ) \nC76_=_C206( C76 C206 ) C76_=_C236( C76 C236 ) C76_=_C265( C76 C265 ) C76_=_C293( C76 C293 ) C76_=_C320( C76 C320 ) C76_=_C346( C76 C346 ) \nC76_=_C371( C76 C371 ) C76_=_C397( C76 C397 ) C76_=_C398( C76 C398 ) C76_=_C399( C76 C399 ) C76_=_C400( C76 C400 ) C76_=_C401( C76 C401 ) \nC76_=_C402( C76 C402 ) C76_=_C403( C76 C403 ) C76_=_C404( C76 C404 ) C76_=_C405( C76 C405 ) C76_=_C406( C76 C406 ) C76_=_C407( C76 C407 ) \nC76_=_C408( C76 C408 ) C76_=_C409( C76 C409 ) C76_=_C410( C76 C410 ) C76_=_C411( C76 C411 ) C76_=_C412( C76 C412 ) C76_=_C413( C76 C413 ) \nC76_=_C414( C76 C414 ) C76_=_C415( C76 C415 ) C76_=_C416( C76 C416 ) C76_=_C417( C76 C417 ) C76_=_C418( C76 C418 ) C76_=_C419( C76 C419 ) \nC76_=_C709( C76 C709 ) C77_=_C111( C77 C111 ) C77_=_C144( C77 C144 ) C77_=_C176( C77 C176 ) C77_=_C207( C77 C207 ) C77_=_C237( C77 C237 ) \nC77_=_C266( C77 C266 ) C77_=_C294( C77 C294 ) C77_=_C321( C77 C321 ) C77_=_C347( C77 C347 ) C77_=_C372( C77 C372 ) C77_=_C420( C77 C420 ) \nC77_=_C421( C77 C421 ) C77_=_C422( C77 C422 ) C77_=_C423( C77 C423 ) C77_=_C424( C77 C424 ) C77_=_C425( C77 C425 ) C77_=_C426( C77 C426 ) \nC77_=_C427( C77 C427 ) C77_=_C428( C77 C428 ) C77_=_C429( C77 C429 ) C77_=_C430( C77 C430 ) C77_=_C431( C77 C431 ) C77_=_C432( C77 C432 ) \nC77_=_C433( C77 C433 ) C77_=_C434( C77 C434 ) C77_=_C435( C77 C435 ) C77_=_C436( C77 C436 ) C77_=_C437( C77 C437 ) C77_=_C438( C77 C438 ) \nC77_=_C439( C77 C439 ) C77_=_C440( C77 C440 ) C77_=_C441( C77 C441 ) C77_=_C442( C77 C442 ) C77_=_C711( C77 C711 ) C108_=_C109( C108 C109 ) \nC108_=_C110( C108 C110 ) C108_=_C111( C108 C111 ) C108_=_C141( C108 C141 ) C108_=_C173( C108 C173 ) C108_=_C204( C108 C204 ) C108_=_C234( C108 C234 ) \nC108_=_C263( C108 C263 ) C108_=_C291( C108 C291 ) C108_=_C318( C108 C318 ) C108_=_C346( C108 C346 ) C108_=_C347( C108 C347 ) C108_=_C348( C108 C348 ) \nC108_=_C349( C108 C349 ) C108_=_C350( C108 C350 ) C108_=_C351( C108 C351 ) C108_=_C352( C108 C352 ) C108_=_C353( C108 C353 ) C108_=_C354( C108 C354 ) \nC108_=_C355( C108 C355 ) C108_=_C356( C108 C356 ) C108_=_C357( C108 C357 ) C108_=_C358( C108 C358 ) C108_=_C359( C108 C359 ) C108_=_C360( C108 C360 ) \nC108_=_C361( C108 C361 ) C108_=_C362( C108 C362 ) C108_=_C363( C108 C363 ) C108_=_C364( C108 C364 ) C108_=_C365( C108 C365 ) C108_=_C366( C108 C366 ) \nC108_=_C367( C108 C367 ) C108_=_C368( C108 C368 ) C108_=_C369( C108 C369 ) C108_=_C370( C108 C370 ) C108_=_C707( C108 C707 ) C109_=_C110( C109 C110 ) \nC109_=_C111( C109 C111 ) C109_=_C142( C109 C142 ) C109_=_C174( C109 C174 ) C109_=_C205( C109 C205 ) C109_=_C235( C109 C235 ) C109_=_C264( C109 C264 ) \nC109_=_C292( C109 C292 ) C109_=_C319( C109 C319 ) C109_=_C371( C109 C371 ) C109_=_C372( C109 C372 ) C109_=_C373( C109 C373 ) C109_=_C374( C109 C374 ) \nC109_=_C375( C109 C375 ) C109_=_C376( C109 C376 ) C109_=_C377( C109 C377 ) C109_=_C378( C109 C378 ) C109_=_C379( C109 C379 ) C109_=_C380( C109 C380 ) \nC109_=_C381( C109 C381 ) C109_=_C382( C109 C382 ) C109_=_C383( C109 C383 ) C109_=_C384( C109 C384 ) C109_=_C385( C109 C385 ) C109_=_C386( C109 C386 ) \nC109_=_C387( C109 C387 ) C109_=_C388( C109 C388 ) C109_=_C389( C109 C389 ) C109_=_C390( C109 C390 ) C109_=_C391( C109 C391 ) C109_=_C392( C109 C392 ) \nC109_=_C393( C109 C393 ) C109_=_C394( C109 C394 ) C109_=_C395( C109 C395 ) C109_=_C708( C109 C708 ) C110_=_C111( C110 C111 ) C110_=_C143( C110 C143 ) \nC110_=_C175( C110 C175 ) C110_=_C206( C110 C206 ) C110_=_C236( C110 C236 ) C110_=_C265( C110 C265 ) C110_=_C293( C110 C293 ) C110_=_C320( C110 C320 ) \nC110_=_C346( C110 C346 ) C110_=_C371( C110 C371 ) C110_=_C397( C110 C397 ) C110_=_C398( C110 C398 ) C110_=_C399( C110 C399 ) C110_=_C400( C110 C400 ) \nC110_=_C401( C110 C401 ) C110_=_C402( C110 C402 ) C110_=_C403( C110 C403 ) C110_=_C404( C110 C404 ) C110_=_C405( C110 C405 ) C110_=_C406( C110 C406 ) \nC110_=_C407( C110 C407 ) C110_=_C408( C110 C408 ) C110_=_C409( C110 C409 ) C110_=_C410( C110 C410 ) C110_=_C411( C110 C411 ) C110_=_C412( C110 C412 ) \nC110_=_C413( C110 C413 ) C110_=_C414( C110 C414 ) C110_=_C415( C110 C415 ) C110_=_C416( C110 C416 ) C110_=_C417( C110 C417 ) C110_=_C418( C110 C418 ) \nC110_=_C419( C110 C419 ) C110_=_C709( C110 C709 ) C111_=_C144( C111 C144 ) C111_=_C176( C111 C176 ) C111_=_C207( C111 C207 ) C111_=_C237( C111 C237 ) \nC111_=_C266( C111 C266 ) C111_=_C294( C111 C294 ) C111_=_C321( C111 C321 ) C111_=_C347( C111 C347 ) C111_=_C372( C111 C372 ) C111_=_C420( C111 C420 ) \nC111_=_C421( C111 C421 ) C111_=_C422( C111 C422 ) C111_=_C423( C111 C423 ) C111_=_C424( C111 C424 ) C111_=_C425( C111 C425 ) C111_=_C426( C111 C426 ) \nC111_=_C427( C111 C427 ) C111_=_C428( C111 C428 ) C111_=_C429( C111 C429 ) C111_=_C430( C111 C430 ) C111_=_C431( C111 C431 ) C111_=_C432( C111 C432 ) \nC111_=_C433( C111 C433 ) C111_=_C434( C111 C434 ) C111_=_C435( C111 C435 ) C111_=_C436( C111 C436 ) C111_=_C437( C111 C437 ) C111_=_C438( C111 C438 ) \nC111_=_C439( C111 C439 ) C111_=_C440( C111 C440 ) C111_=_C441( C111 C441 ) C111_=_C442( C111 C442 ) C111_=_C711( C111 C711 ) C141_=_C142( C141 C142 ) \nC141_=_C143( C141 C143 ) C141_=_C144( C141 C144 ) C141_=_C173( C141 C173 ) C141_=_C204( C141 C204 ) C141_=_C234( C141 C234 ) C141_=_C263( C141 C263 ) \nC141_=_C291( C141 C291 ) C141_=_C318( C141 C318 ) C141_=_C346( C141 C346 ) C141_=_C347( C141 C347 ) C141_=_C348( C141 C348 ) C141_=_C349( C141 C349 ) \nC141_=_C350( C141 C350 ) C141_=_C351( C141 C351 ) C141_=_C352( C141 C352 ) C141_=_C353( C141 C353 ) C141_=_C354( C141 C354 ) C141_=_C355( C141 C355 ) \nC141_=_C356( C141 C356 ) C141_=_C357( C141 C357 ) C141_=_C358( C141 C358 ) C141_=_C359( C141 C359 ) C141_=_C360( C141 C360 ) C141_=_C361( C141 C361 ) \nC141_=_C362( C141 C362 ) C141_=_C363( C141 C363 ) C141_=_C364( C141 C364 ) C141_=_C365( C141 C365 ) C141_=_C366( C141 C366 ) C141_=_C367( C141 C367 ) \nC141_=_C368( C141 C368 ) C141_=_C369( C141 C369 ) C141_=_C370( C141 C370 ) C141_=_C707( C141 C707 ) C142_=_C143( C142 C143 ) C142_=_C144( C142 C144 ) \nC142_=_C174( C142 C174 ) C142_=_C205( C142 C205 ) C142_=_C235( C142 C235 ) C142_=_C264( C142 C264 ) C142_=_C292( C142 C292 ) C142_=_C319( C142 C319 ) \nC142_=_C371( C142 C371 ) C142_=_C372( C142 C372 ) C142_=_C373( C142 C373 ) C142_=_C374( C142 C374 ) C142_=_C375( C142 C375 ) C142_=_C376( C142 C376 ) \nC142_=_C377( C142 C377 ) C142_=_C378( C142 C378 ) C142_=_C379( C142 C379 ) C142_=_C380( C142 C380 ) C142_=_C381( C142 C381 ) C142_=_C382( C142 C382 ) \nC142_=_C383( C142 C383 ) C142_=_C384( C142 C384 ) C142_=_C385( C142 C385 ) C142_=_C386( C142 C386 ) C142_=_C387( C142 C387 ) C142_=_C388( C142 C388 ) \nC142_=_C389( C142 C389 ) C142_=_C390( C142 C390 ) C142_=_C391( C142 C391 ) C142_=_C392( C142 C392 ) C142_=_C393( C142 C393 ) C142_=_C394( C142</w:t>
      </w:r>
    </w:p>
    <w:p>
      <w:pPr>
        <w:pStyle w:val="PreformattedText"/>
        <w:bidi w:val="0"/>
        <w:spacing w:before="0" w:after="0"/>
        <w:jc w:val="left"/>
        <w:rPr/>
      </w:pPr>
      <w:r>
        <w:rPr/>
        <w:t xml:space="preserve"> </w:t>
      </w:r>
      <w:r>
        <w:rPr/>
        <w:t>C394 ) \nC142_=_C395( C142 C395 ) C142_=_C708( C142 C708 ) C143_=_C144( C143 C144 ) C143_=_C175( C143 C175 ) C143_=_C206( C143 C206 ) C143_=_C236( C143 C236 ) \nC143_=_C265( C143 C265 ) C143_=_C293( C143 C293 ) C143_=_C320( C143 C320 ) C143_=_C346( C143 C346 ) C143_=_C371( C143 C371 ) C143_=_C397( C143 C397 ) \nC143_=_C398( C143 C398 ) C143_=_C399( C143 C399 ) C143_=_C400( C143 C400 ) C143_=_C401( C143 C401 ) C143_=_C402( C143 C402 ) C143_=_C403( C143 C403 ) \nC143_=_C404( C143 C404 ) C143_=_C405( C143 C405 ) C143_=_C406( C143 C406 ) C143_=_C407( C143 C407 ) C143_=_C408( C143 C408 ) C143_=_C409( C143 C409 ) \nC143_=_C410( C143 C410 ) C143_=_C411( C143 C411 ) C143_=_C412( C143 C412 ) C143_=_C413( C143 C413 ) C143_=_C414( C143 C414 ) C143_=_C415( C143 C415 ) \nC143_=_C416( C143 C416 ) C143_=_C417( C143 C417 ) C143_=_C418( C143 C418 ) C143_=_C419( C143 C419 ) C143_=_C709( C143 C709 ) C144_=_C176( C144 C176 ) \nC144_=_C207( C144 C207 ) C144_=_C237( C144 C237 ) C144_=_C266( C144 C266 ) C144_=_C294( C144 C294 ) C144_=_C321( C144 C321 ) C144_=_C347( C144 C347 ) \nC144_=_C372( C144 C372 ) C144_=_C420( C144 C420 ) C144_=_C421( C144 C421 ) C144_=_C422( C144 C422 ) C144_=_C423( C144 C423 ) C144_=_C424( C144 C424 ) \nC144_=_C425( C144 C425 ) C144_=_C426( C144 C426 ) C144_=_C427( C144 C427 ) C144_=_C428( C144 C428 ) C144_=_C429( C144 C429 ) C144_=_C430( C144 C430 ) \nC144_=_C431( C144 C431 ) C144_=_C432( C144 C432 ) C144_=_C433( C144 C433 ) C144_=_C434( C144 C434 ) C144_=_C435( C144 C435 ) C144_=_C436( C144 C436 ) \nC144_=_C437( C144 C437 ) C144_=_C438( C144 C438 ) C144_=_C439( C144 C439 ) C144_=_C440( C144 C440 ) C144_=_C441( C144 C441 ) C144_=_C442( C144 C442 ) \nC144_=_C711( C144 C711 ) C173_=_C174( C173 C174 ) C173_=_C175( C173 C175 ) C173_=_C176( C173 C176 ) C173_=_C204( C173 C204 ) C173_=_C234( C173 C234 ) \nC173_=_C263( C173 C263 ) C173_=_C291( C173 C291 ) C173_=_C318( C173 C318 ) C173_=_C346( C173 C346 ) C173_=_C347( C173 C347 ) C173_=_C348( C173 C348 ) \nC173_=_C349( C173 C349 ) C173_=_C350( C173 C350 ) C173_=_C351( C173 C351 ) C173_=_C352( C173 C352 ) C173_=_C353( C173 C353 ) C173_=_C354( C173 C354 ) \nC173_=_C355( C173 C355 ) C173_=_C356( C173 C356 ) C173_=_C357( C173 C357 ) C173_=_C358( C173 C358 ) C173_=_C359( C173 C359 ) C173_=_C360( C173 C360 ) \nC173_=_C361( C173 C361 ) C173_=_C362( C173 C362 ) C173_=_C363( C173 C363 ) C173_=_C364( C173 C364 ) C173_=_C365( C173 C365 ) C173_=_C366( C173 C366 ) \nC173_=_C367( C173 C367 ) C173_=_C368( C173 C368 ) C173_=_C369( C173 C369 ) C173_=_C370( C173 C370 ) C173_=_C707( C173 C707 ) C174_=_C175( C174 C175 ) \nC174_=_C176( C174 C176 ) C174_=_C205( C174 C205 ) C174_=_C235( C174 C235 ) C174_=_C264( C174 C264 ) C174_=_C292( C174 C292 ) C174_=_C319( C174 C319 ) \nC174_=_C371( C174 C371 ) C174_=_C372( C174 C372 ) C174_=_C373( C174 C373 ) C174_=_C374( C174 C374 ) C174_=_C375( C174 C375 ) C174_=_C376( C174 C376 ) \nC174_=_C377( C174 C377 ) C174_=_C378( C174 C378 ) C174_=_C379( C174 C379 ) C174_=_C380( C174 C380 ) C174_=_C381( C174 C381 ) C174_=_C382( C174 C382 ) \nC174_=_C383( C174 C383 ) C174_=_C384( C174 C384 ) C174_=_C385( C174 C385 ) C174_=_C386( C174 C386 ) C174_=_C387( C174 C387 ) C174_=_C388( C174 C388 ) \nC174_=_C389( C174 C389 ) C174_=_C390( C174 C390 ) C174_=_C391( C174 C391 ) C174_=_C392( C174 C392 ) C174_=_C393( C174 C393 ) C174_=_C394( C174 C394 ) \nC174_=_C395( C174 C395 ) C174_=_C708( C174 C708 ) C175_=_C176( C175 C176 ) C175_=_C206( C175 C206 ) C175_=_C236( C175 C236 ) C175_=_C265( C175 C265 ) \nC175_=_C293( C175 C293 ) C175_=_C320( C175 C320 ) C175_=_C346( C175 C346 ) C175_=_C371( C175 C371 ) C175_=_C397( C175 C397 ) C175_=_C398( C175 C398 ) \nC175_=_C399( C175 C399 ) C175_=_C400( C175 C400 ) C175_=_C401( C175 C401 ) C175_=_C402( C175 C402 ) C175_=_C403( C175 C403 ) C175_=_C404( C175 C404 ) \nC175_=_C405( C175 C405 ) C175_=_C406( C175 C406 ) C175_=_C407( C175 C407 ) C175_=_C408( C175 C408 ) C175_=_C409( C175 C409 ) C175_=_C410( C175 C410 ) \nC175_=_C411( C175 C411 ) C175_=_C412( C175 C412 ) C175_=_C413( C175 C413 ) C175_=_C414( C175 C414 ) C175_=_C415( C175 C415 ) C175_=_C416( C175 C416 ) \nC175_=_C417( C175 C417 ) C175_=_C418( C175 C418 ) C175_=_C419( C175 C419 ) C175_=_C709( C175 C709 ) C176_=_C207( C176 C207 ) C176_=_C237( C176 C237 ) \nC176_=_C266( C176 C266 ) C176_=_C294( C176 C294 ) C176_=_C321( C176 C321 ) C176_=_C347( C176 C347 ) C176_=_C372( C176 C372 ) C176_=_C420( C176 C420 ) \nC176_=_C421( C176 C421 ) C176_=_C422( C176 C422 ) C176_=_C423( C176 C423 ) C176_=_C424( C176 C424 ) C176_=_C425( C176 C425 ) C176_=_C426( C176 C426 ) \nC176_=_C427( C176 C427 ) C176_=_C428( C176 C428 ) C176_=_C429( C176 C429 ) C176_=_C430( C176 C430 ) C176_=_C431( C176 C431 ) C176_=_C432( C176 C432 ) \nC176_=_C433( C176 C433 ) C176_=_C434( C176 C434 ) C176_=_C435( C176 C435 ) C176_=_C436( C176 C436 ) C176_=_C437( C176 C437 ) C176_=_C438( C176 C438 ) \nC176_=_C439( C176 C439 ) C176_=_C440( C176 C440 ) C176_=_C441( C176 C441 ) C176_=_C442( C176 C442 ) C176_=_C711( C176 C711 ) C204_=_C205( C204 C205 ) \nC204_=_C206( C204 C206 ) C204_=_C207( C204 C207 ) C204_=_C234( C204 C234 ) C204_=_C263( C204 C263 ) C204_=_C291( C204 C291 ) C204_=_C318( C204 C318 ) \nC204_=_C346( C204 C346 ) C204_=_C347( C204 C347 ) C204_=_C348( C204 C348 ) C204_=_C349( C204 C349 ) C204_=_C350( C204 C350 ) C204_=_C351( C204 C351 ) \nC204_=_C352( C204 C352 ) C204_=_C353( C204 C353 ) C204_=_C354( C204 C354 ) C204_=_C355( C204 C355 ) C204_=_C356( C204 C356 ) C204_=_C357( C204 C357 ) \nC204_=_C358( C204 C358 ) C204_=_C359( C204 C359 ) C204_=_C360( C204 C360 ) C204_=_C361( C204 C361 ) C204_=_C362( C204 C362 ) C204_=_C363( C204 C363 ) \nC204_=_C364( C204 C364 ) C204_=_C365( C204 C365 ) C204_=_C366( C204 C366 ) C204_=_C367( C204 C367 ) C204_=_C368( C204 C368 ) C204_=_C369( C204 C369 ) \nC204_=_C370( C204 C370 ) C204_=_C707( C204 C707 ) C205_=_C206( C205 C206 ) C205_=_C207( C205 C207 ) C205_=_C235( C205 C235 ) C205_=_C264( C205 C264 ) \nC205_=_C292( C205 C292 ) C205_=_C319( C205 C319 ) C205_=_C371( C205 C371 ) C205_=_C372( C205 C372 ) C205_=_C373( C205 C373 ) C205_=_C374( C205 C374 ) \nC205_=_C375( C205 C375 ) C205_=_C376( C205 C376 ) C205_=_C377( C205 C377 ) C205_=_C378( C205 C378 ) C205_=_C379( C205 C379 ) C205_=_C380( C205 C380 ) \nC205_=_C381( C205 C381 ) C205_=_C382( C205 C382 ) C205_=_C383( C205 C383 ) C205_=_C384( C205 C384 ) C205_=_C385( C205 C385 ) C205_=_C386( C205 C386 ) \nC205_=_C387( C205 C387 ) C205_=_C388( C205 C388 ) C205_=_C389( C205 C389 ) C205_=_C390( C205 C390 ) C205_=_C391( C205 C391 ) C205_=_C392( C205 C392 ) \nC205_=_C393( C205 C393 ) C205_=_C394( C205 C394 ) C205_=_C395( C205 C395 ) C205_=_C708( C205 C708 ) C206_=_C207( C206 C207 ) C206_=_C236( C206 C236 ) \nC206_=_C265( C206 C265 ) C206_=_C293( C206 C293 ) C206_=_C320( C206 C320 ) C206_=_C346( C206 C346 ) C206_=_C371( C206 C371 ) C206_=_C397( C206 C397 ) \nC206_=_C398( C206 C398 ) C206_=_C399( C206 C399 ) C206_=_C400( C206 C400 ) C206_=_C401( C206 C401 ) C206_=_C402( C206 C402 ) C206_=_C403( C206 C403 ) \nC206_=_C404( C206 C404 ) C206_=_C405( C206 C405 ) C206_=_C406( C206 C406 ) C206_=_C407( C206 C407 ) C206_=_C408( C206 C408 ) C206_=_C409( C206 C409 ) \nC206_=_C410( C206 C410 ) C206_=_C411( C206 C411 ) C206_=_C412( C206 C412 ) C206_=_C413( C206 C413 ) C206_=_C414( C206 C414 ) C206_=_C415( C206 C415 ) \nC206_=_C416( C206 C416 ) C206_=_C417( C206 C417 ) C206_=_C418( C206 C418 ) C206_=_C419( C206 C419 ) C206_=_C709( C206 C709 ) C207_=_C237( C207 C237 ) \nC207_=_C266( C207 C266 ) C207_=_C294( C207 C294 ) C207_=_C321( C207 C321 ) C207_=_C347( C207 C347 ) C207_=_C372( C207 C372 ) C207_=_C420( C207 C420 ) \nC207_=_C421( C207 C421 ) C207_=_C422( C207 C422 ) C207_=_C423( C207 C423 ) C207_=_C424( C207 C424 ) C207_=_C425( C207 C425 ) C207_=_C426( C207 C426 ) \nC207_=_C427( C207 C427 ) C207_=_C428( C207 C428 ) C207_=_C429( C207 C429 ) C207_=_C430( C207 C430 ) C207_=_C431( C207 C431 ) C207_=_C432( C207 C432 ) \nC207_=_C433( C207 C433 ) C207_=_C434( C207 C434 ) C207_=_C435( C207 C435 ) C207_=_C436( C207 C436 ) C207_=_C437( C207 C437 ) C207_=_C438( C207 C438 ) \nC207_=_C439( C207 C439 ) C207_=_C440( C207 C440 ) C207_=_C441( C207 C441 ) C207_=_C442( C207 C442 ) C207_=_C711( C207 C711 ) C234_=_C235( C234 C235 ) \nC234_=_C236( C234 C236 ) C234_=_C237( C234 C237 ) C234_=_C263( C234 C263 ) C234_=_C291( C234 C291 ) C234_=_C318( C234 C318 ) C234_=_C346( C234 C346 ) \nC234_=_C347( C234 C347 ) C234_=_C348( C234 C348 ) C234_=_C349( C234 C349 ) C234_=_C350( C234 C350 ) C234_=_C351( C234 C351 ) C234_=_C352( C234 C352 ) \nC234_=_C353( C234 C353 ) C234_=_C354( C234 C354 ) C234_=_C355( C234 C355 ) C234_=_C356( C234 C356 ) C234_=_C357( C234 C357 ) C234_=_C358( C234 C358 ) \nC234_=_C359( C234 C359 ) C234_=_C360( C234 C360 ) C234_=_C361( C234 C361 ) C234_=_C362( C234 C362 ) C234_=_C363( C234 C363 ) C234_=_C364( C234 C364 ) \nC234_=_C365( C234 C365 ) C234_=_C366( C234 C366 ) C234_=_C367( C234 C367 ) C234_=_C368( C234 C368 ) C234_=_C369( C234 C369 ) C234_=_C370( C234 C370 ) \nC234_=_C707( C234 C707 ) C235_=_C236( C235 C236 ) C235_=_C237( C235 C237 ) C235_=_C264( C235 C264 ) C235_=_C292( C235 C292 ) C235_=_C319( C235 C319 ) \nC235_=_C371( C235 C371 ) C235_=_C372( C235 C372 ) C235_=_C373( C235 C373 ) C235_=_C374( C235 C374 ) C235_=_C375( C235 C375 ) C235_=_C376( C235 C376 ) \nC235_=_C377( C235 C377 ) C235_=_C378( C235 C378 ) C235_=_C379( C235 C379 ) C235_=_C380( C235 C380 ) C235_=_C381( C235 C381 ) C235_=_C382( C235 C382 ) \nC235_=_C383( C235 C383 ) C235_=_C384( C235 C384 ) C235_=_C385( C235 C385 ) C235_=_C386( C235 C386 ) C235_=_C387( C235 C387 ) C235_=_C388( C235 C388 ) \nC235_=_C389( C235 C389 ) C235_=_C390( C235 C390 ) C235_=_C391( C235 C391 ) C235_=_C392( C235 C392 ) C235_=_C393( C235 C393 ) C235_=_C394( C235 C394 ) \nC235_=_C395( C235 C395 ) C235_=_C708( C235 C708 ) C236_=_C237( C236 C237 ) C236_=_C265( C236 C265 ) C236_=_C293( C236 C293 ) C236_=_C320( C236 C320 ) \nC236_=_C346(</w:t>
      </w:r>
    </w:p>
    <w:p>
      <w:pPr>
        <w:pStyle w:val="PreformattedText"/>
        <w:bidi w:val="0"/>
        <w:spacing w:before="0" w:after="0"/>
        <w:jc w:val="left"/>
        <w:rPr/>
      </w:pPr>
      <w:r>
        <w:rPr/>
        <w:t xml:space="preserve"> </w:t>
      </w:r>
      <w:r>
        <w:rPr/>
        <w:t>C236 C346 ) C236_=_C371( C236 C371 ) C236_=_C397( C236 C397 ) C236_=_C398( C236 C398 ) C236_=_C399( C236 C399 ) C236_=_C400( C236 C400 ) \nC236_=_C401( C236 C401 ) C236_=_C402( C236 C402 ) C236_=_C403( C236 C403 ) C236_=_C404( C236 C404 ) C236_=_C405( C236 C405 ) C236_=_C406( C236 C406 ) \nC236_=_C407( C236 C407 ) C236_=_C408( C236 C408 ) C236_=_C409( C236 C409 ) C236_=_C410( C236 C410 ) C236_=_C411( C236 C411 ) C236_=_C412( C236 C412 ) \nC236_=_C413( C236 C413 ) C236_=_C414( C236 C414 ) C236_=_C415( C236 C415 ) C236_=_C416( C236 C416 ) C236_=_C417( C236 C417 ) C236_=_C418( C236 C418 ) \nC236_=_C419( C236 C419 ) C236_=_C709( C236 C709 ) C237_=_C266( C237 C266 ) C237_=_C294( C237 C294 ) C237_=_C321( C237 C321 ) C237_=_C347( C237 C347 ) \nC237_=_C372( C237 C372 ) C237_=_C420( C237 C420 ) C237_=_C421( C237 C421 ) C237_=_C422( C237 C422 ) C237_=_C423( C237 C423 ) C237_=_C424( C237 C424 ) \nC237_=_C425( C237 C425 ) C237_=_C426( C237 C426 ) C237_=_C427( C237 C427 ) C237_=_C428( C237 C428 ) C237_=_C429( C237 C429 ) C237_=_C430( C237 C430 ) \nC237_=_C431( C237 C431 ) C237_=_C432( C237 C432 ) C237_=_C433( C237 C433 ) C237_=_C434( C237 C434 ) C237_=_C435( C237 C435 ) C237_=_C436( C237 C436 ) \nC237_=_C437( C237 C437 ) C237_=_C438( C237 C438 ) C237_=_C439( C237 C439 ) C237_=_C440( C237 C440 ) C237_=_C441( C237 C441 ) C237_=_C442( C237 C442 ) \nC237_=_C711( C237 C711 ) C263_=_C264( C263 C264 ) C263_=_C265( C263 C265 ) C263_=_C266( C263 C266 ) C263_=_C291( C263 C291 ) C263_=_C318( C263 C318 ) \nC263_=_C346( C263 C346 ) C263_=_C347( C263 C347 ) C263_=_C348( C263 C348 ) C263_=_C349( C263 C349 ) C263_=_C350( C263 C350 ) C263_=_C351( C263 C351 ) \nC263_=_C352( C263 C352 ) C263_=_C353( C263 C353 ) C263_=_C354( C263 C354 ) C263_=_C355( C263 C355 ) C263_=_C356( C263 C356 ) C263_=_C357( C263 C357 ) \nC263_=_C358( C263 C358 ) C263_=_C359( C263 C359 ) C263_=_C360( C263 C360 ) C263_=_C361( C263 C361 ) C263_=_C362( C263 C362 ) C263_=_C363( C263 C363 ) \nC263_=_C364( C263 C364 ) C263_=_C365( C263 C365 ) C263_=_C366( C263 C366 ) C263_=_C367( C263 C367 ) C263_=_C368( C263 C368 ) C263_=_C369( C263 C369 ) \nC263_=_C370( C263 C370 ) C263_=_C707( C263 C707 ) C264_=_C265( C264 C265 ) C264_=_C266( C264 C266 ) C264_=_C292( C264 C292 ) C264_=_C319( C264 C319 ) \nC264_=_C371( C264 C371 ) C264_=_C372( C264 C372 ) C264_=_C373( C264 C373 ) C264_=_C374( C264 C374 ) C264_=_C375( C264 C375 ) C264_=_C376( C264 C376 ) \nC264_=_C377( C264 C377 ) C264_=_C378( C264 C378 ) C264_=_C379( C264 C379 ) C264_=_C380( C264 C380 ) C264_=_C381( C264 C381 ) C264_=_C382( C264 C382 ) \nC264_=_C383( C264 C383 ) C264_=_C384( C264 C384 ) C264_=_C385( C264 C385 ) C264_=_C386( C264 C386 ) C264_=_C387( C264 C387 ) C264_=_C388( C264 C388 ) \nC264_=_C389( C264 C389 ) C264_=_C390( C264 C390 ) C264_=_C391( C264 C391 ) C264_=_C392( C264 C392 ) C264_=_C393( C264 C393 ) C264_=_C394( C264 C394 ) \nC264_=_C395( C264 C395 ) C264_=_C708( C264 C708 ) C265_=_C266( C265 C266 ) C265_=_C293( C265 C293 ) C265_=_C320( C265 C320 ) C265_=_C346( C265 C346 ) \nC265_=_C371( C265 C371 ) C265_=_C397( C265 C397 ) C265_=_C398( C265 C398 ) C265_=_C399( C265 C399 ) C265_=_C400( C265 C400 ) C265_=_C401( C265 C401 ) \nC265_=_C402( C265 C402 ) C265_=_C403( C265 C403 ) C265_=_C404( C265 C404 ) C265_=_C405( C265 C405 ) C265_=_C406( C265 C406 ) C265_=_C407( C265 C407 ) \nC265_=_C408( C265 C408 ) C265_=_C409( C265 C409 ) C265_=_C410( C265 C410 ) C265_=_C411( C265 C411 ) C265_=_C412( C265 C412 ) C265_=_C413( C265 C413 ) \nC265_=_C414( C265 C414 ) C265_=_C415( C265 C415 ) C265_=_C416( C265 C416 ) C265_=_C417( C265 C417 ) C265_=_C418( C265 C418 ) C265_=_C419( C265 C419 ) \nC265_=_C709( C265 C709 ) C266_=_C294( C266 C294 ) C266_=_C321( C266 C321 ) C266_=_C347( C266 C347 ) C266_=_C372( C266 C372 ) C266_=_C420( C266 C420 ) \nC266_=_C421( C266 C421 ) C266_=_C422( C266 C422 ) C266_=_C423( C266 C423 ) C266_=_C424( C266 C424 ) C266_=_C425( C266 C425 ) C266_=_C426( C266 C426 ) \nC266_=_C427( C266 C427 ) C266_=_C428( C266 C428 ) C266_=_C429( C266 C429 ) C266_=_C430( C266 C430 ) C266_=_C431( C266 C431 ) C266_=_C432( C266 C432 ) \nC266_=_C433( C266 C433 ) C266_=_C434( C266 C434 ) C266_=_C435( C266 C435 ) C266_=_C436( C266 C436 ) C266_=_C437( C266 C437 ) C266_=_C438( C266 C438 ) \nC266_=_C439( C266 C439 ) C266_=_C440( C266 C440 ) C266_=_C441( C266 C441 ) C266_=_C442( C266 C442 ) C266_=_C711( C266 C711 ) C291_=_C292( C291 C292 ) \nC291_=_C293( C291 C293 ) C291_=_C294( C291 C294 ) C291_=_C318( C291 C318 ) C291_=_C346( C291 C346 ) C291_=_C347( C291 C347 ) C291_=_C348( C291 C348 ) \nC291_=_C349( C291 C349 ) C291_=_C350( C291 C350 ) C291_=_C351( C291 C351 ) C291_=_C352( C291 C352 ) C291_=_C353( C291 C353 ) C291_=_C354( C291 C354 ) \nC291_=_C355( C291 C355 ) C291_=_C356( C291 C356 ) C291_=_C357( C291 C357 ) C291_=_C358( C291 C358 ) C291_=_C359( C291 C359 ) C291_=_C360( C291 C360 ) \nC291_=_C361( C291 C361 ) C291_=_C362( C291 C362 ) C291_=_C363( C291 C363 ) C291_=_C364( C291 C364 ) C291_=_C365( C291 C365 ) C291_=_C366( C291 C366 ) \nC291_=_C367( C291 C367 ) C291_=_C368( C291 C368 ) C291_=_C369( C291 C369 ) C291_=_C370( C291 C370 ) C291_=_C707( C291 C707 ) C292_=_C293( C292 C293 ) \nC292_=_C294( C292 C294 ) C292_=_C319( C292 C319 ) C292_=_C371( C292 C371 ) C292_=_C372( C292 C372 ) C292_=_C373( C292 C373 ) C292_=_C374( C292 C374 ) \nC292_=_C375( C292 C375 ) C292_=_C376( C292 C376 ) C292_=_C377( C292 C377 ) C292_=_C378( C292 C378 ) C292_=_C379( C292 C379 ) C292_=_C380( C292 C380 ) \nC292_=_C381( C292 C381 ) C292_=_C382( C292 C382 ) C292_=_C383( C292 C383 ) C292_=_C384( C292 C384 ) C292_=_C385( C292 C385 ) C292_=_C386( C292 C386 ) \nC292_=_C387( C292 C387 ) C292_=_C388( C292 C388 ) C292_=_C389( C292 C389 ) C292_=_C390( C292 C390 ) C292_=_C391( C292 C391 ) C292_=_C392( C292 C392 ) \nC292_=_C393( C292 C393 ) C292_=_C394( C292 C394 ) C292_=_C395( C292 C395 ) C292_=_C708( C292 C708 ) C293_=_C294( C293 C294 ) C293_=_C320( C293 C320 ) \nC293_=_C346( C293 C346 ) C293_=_C371( C293 C371 ) C293_=_C397( C293 C397 ) C293_=_C398( C293 C398 ) C293_=_C399( C293 C399 ) C293_=_C400( C293 C400 ) \nC293_=_C401( C293 C401 ) C293_=_C402( C293 C402 ) C293_=_C403( C293 C403 ) C293_=_C404( C293 C404 ) C293_=_C405( C293 C405 ) C293_=_C406( C293 C406 ) \nC293_=_C407( C293 C407 ) C293_=_C408( C293 C408 ) C293_=_C409( C293 C409 ) C293_=_C410( C293 C410 ) C293_=_C411( C293 C411 ) C293_=_C412( C293 C412 ) \nC293_=_C413( C293 C413 ) C293_=_C414( C293 C414 ) C293_=_C415( C293 C415 ) C293_=_C416( C293 C416 ) C293_=_C417( C293 C417 ) C293_=_C418( C293 C418 ) \nC293_=_C419( C293 C419 ) C293_=_C709( C293 C709 ) C294_=_C321( C294 C321 ) C294_=_C347( C294 C347 ) C294_=_C372( C294 C372 ) C294_=_C420( C294 C420 ) \nC294_=_C421( C294 C421 ) C294_=_C422( C294 C422 ) C294_=_C423( C294 C423 ) C294_=_C424( C294 C424 ) C294_=_C425( C294 C425 ) C294_=_C426( C294 C426 ) \nC294_=_C427( C294 C427 ) C294_=_C428( C294 C428 ) C294_=_C429( C294 C429 ) C294_=_C430( C294 C430 ) C294_=_C431( C294 C431 ) C294_=_C432( C294 C432 ) \nC294_=_C433( C294 C433 ) C294_=_C434( C294 C434 ) C294_=_C435( C294 C435 ) C294_=_C436( C294 C436 ) C294_=_C437( C294 C437 ) C294_=_C438( C294 C438 ) \nC294_=_C439( C294 C439 ) C294_=_C440( C294 C440 ) C294_=_C441( C294 C441 ) C294_=_C442( C294 C442 ) C294_=_C711( C294 C711 ) C318_=_C319( C318 C319 ) \nC318_=_C320( C318 C320 ) C318_=_C321( C318 C321 ) C318_=_C346( C318 C346 ) C318_=_C347( C318 C347 ) C318_=_C348( C318 C348 ) C318_=_C349( C318 C349 ) \nC318_=_C350( C318 C350 ) C318_=_C351( C318 C351 ) C318_=_C352( C318 C352 ) C318_=_C353( C318 C353 ) C318_=_C354( C318 C354 ) C318_=_C355( C318 C355 ) \nC318_=_C356( C318 C356 ) C318_=_C357( C318 C357 ) C318_=_C358( C318 C358 ) C318_=_C359( C318 C359 ) C318_=_C360( C318 C360 ) C318_=_C361( C318 C361 ) \nC318_=_C362( C318 C362 ) C318_=_C363( C318 C363 ) C318_=_C364( C318 C364 ) C318_=_C365( C318 C365 ) C318_=_C366( C318 C366 ) C318_=_C367( C318 C367 ) \nC318_=_C368( C318 C368 ) C318_=_C369( C318 C369 ) C318_=_C370( C318 C370 ) C318_=_C707( C318 C707 ) C319_=_C320( C319 C320 ) C319_=_C321( C319 C321 ) \nC319_=_C371( C319 C371 ) C319_=_C372( C319 C372 ) C319_=_C373( C319 C373 ) C319_=_C374( C319 C374 ) C319_=_C375( C319 C375 ) C319_=_C376( C319 C376 ) \nC319_=_C377( C319 C377 ) C319_=_C378( C319 C378 ) C319_=_C379( C319 C379 ) C319_=_C380( C319 C380 ) C319_=_C381( C319 C381 ) C319_=_C382( C319 C382 ) \nC319_=_C383( C319 C383 ) C319_=_C384( C319 C384 ) C319_=_C385( C319 C385 ) C319_=_C386( C319 C386 ) C319_=_C387( C319 C387 ) C319_=_C388( C319 C388 ) \nC319_=_C389( C319 C389 ) C319_=_C390( C319 C390 ) C319_=_C391( C319 C391 ) C319_=_C392( C319 C392 ) C319_=_C393( C319 C393 ) C319_=_C394( C319 C394 ) \nC319_=_C395( C319 C395 ) C319_=_C708( C319 C708 ) C320_=_C321( C320 C321 ) C320_=_C346( C320 C346 ) C320_=_C371( C320 C371 ) C320_=_C397( C320 C397 ) \nC320_=_C398( C320 C398 ) C320_=_C399( C320 C399 ) C320_=_C400( C320 C400 ) C320_=_C401( C320 C401 ) C320_=_C402( C320 C402 ) C320_=_C403( C320 C403 ) \nC320_=_C404( C320 C404 ) C320_=_C405( C320 C405 ) C320_=_C406( C320 C406 ) C320_=_C407( C320 C407 ) C320_=_C408( C320 C408 ) C320_=_C409( C320 C409 ) \nC320_=_C410( C320 C410 ) C320_=_C411( C320 C411 ) C320_=_C412( C320 C412 ) C320_=_C413( C320 C413 ) C320_=_C414( C320 C414 ) C320_=_C415( C320 C415 ) \nC320_=_C416( C320 C416 ) C320_=_C417( C320 C417 ) C320_=_C418( C320 C418 ) C320_=_C419( C320 C419 ) C320_=_C709( C320 C709 ) C321_=_C347( C321 C347 ) \nC321_=_C372( C321 C372 ) C321_=_C420( C321 C420 ) C321_=_C421( C321 C421 ) C321_=_C422( C321 C422 ) C321_=_C423( C321 C423 ) C321_=_C424( C321 C424 ) \nC321_=_C425( C321 C425 ) C321_=_C426( C321 C426 ) C321_=_C427( C321 C427 ) C321_=_C428( C321 C428 ) C321_=_C429( C321 C429 ) C321_=_C430( C321 C430 ) \nC321_=_C431( C321 C431 ) C321_=_C432( C321 C432 ) C321_=_C433( C321 C433 ) C321_=_C434( C321 C434 ) C321_=_C435( C321 C435 ) C321_=_C436( C321 C436 ) \nC321_=_C437( C321 C437 ) C321_=_C438(</w:t>
      </w:r>
    </w:p>
    <w:p>
      <w:pPr>
        <w:pStyle w:val="PreformattedText"/>
        <w:bidi w:val="0"/>
        <w:spacing w:before="0" w:after="0"/>
        <w:jc w:val="left"/>
        <w:rPr/>
      </w:pPr>
      <w:r>
        <w:rPr/>
        <w:t xml:space="preserve"> </w:t>
      </w:r>
      <w:r>
        <w:rPr/>
        <w:t>C321 C438 ) C321_=_C439( C321 C439 ) C321_=_C440( C321 C440 ) C321_=_C441( C321 C441 ) C321_=_C442( C321 C442 ) \nC321_=_C711( C321 C711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97( C346 C397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707( C346 C707 ) C346_=_C709( C346 C709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2( C347 C372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707( C347 C707 ) C347_=_C711( C347 C711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3( C348 C373 ) C348_=_C397( C348 C397 ) C348_=_C420( C348 C420 ) C348_=_C707( C348 C70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4( C349 C374 ) C349_=_C398( C349 C398 ) C349_=_C421( C349 C421 ) \nC349_=_C707( C349 C707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5( C350 C375 ) C350_=_C399( C350 C399 ) C350_=_C422( C350 C422 ) \nC350_=_C707( C350 C707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6( C351 C376 ) C351_=_C400( C351 C400 ) C351_=_C423( C351 C423 ) C351_=_C707( C351 C707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7( C352 C377 ) C352_=_C401( C352 C401 ) C352_=_C424( C352 C424 ) C352_=_C707( C352 C707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8( C353 C378 ) C353_=_C402( C353 C402 ) C353_=_C425( C353 C425 ) \nC353_=_C707( C353 C707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9( C354 C379 ) \nC354_=_C403( C354 C403 ) C354_=_C426( C354 C426 ) C354_=_C707( C354 C707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80( C355 C380 ) C355_=_C404( C355 C404 ) C355_=_C427( C355 C427 ) C355_=_C707( C355 C707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81( C356 C381 ) C356_=_C405( C356 C405 ) C356_=_C428( C356 C428 ) C356_=_C707( C356 C707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82( C357 C382 ) \nC357_=_C406( C357 C406 ) C357_=_C429( C357 C429 ) C357_=_C707( C357 C707 ) C358_=_C359( C358 C359 ) C358_=_C360( C358 C360 ) C358_=_C361( C358 C361 ) \nC358_=_C362( C358 C362 ) C358_=_C363( C358 C363 ) C358_=_C364( C358 C364 ) C358_=_C365( C358 C365 ) C358_=_C366( C358 C366 ) C358_=_C367( C358 C367 ) \nC358_=_C368( C358 C368 ) C358_=_C369( C358 C369 ) C358_=_C370( C358 C370 ) C358_=_C383( C358 C383 ) C358_=_C407( C358 C407 ) C358_=_C430( C358 C430 ) \nC358_=_C707( C358 C707 ) C359_=_C360( C359 C360 ) C359_=_C361( C359 C361 ) C359_=_C362( C359 C362 ) C359_=_C363( C359 C363 ) C359_=_C364( C359 C364 ) \nC359_=_C365( C359 C365 ) C359_=_C366( C359 C366 ) C359_=_C367( C359 C367 ) C359_=_C368( C359 C368 ) C359_=_C369( C359 C369 ) C359_=_C370( C359 C370 ) \nC359_=_C384( C359 C384 ) C359_=_C408( C359 C408 ) C359_=_C431( C359 C431 ) C359_=_C707( C359 C707 ) C360_=_C361( C360 C361 ) C360_=_C362( C360 C362 ) \nC360_=_C363( C360 C363 ) C360_=_C364( C360 C364 ) C360_=_C365( C360 C365 ) C360_=_C366( C360 C366 ) C360_=_C367( C360 C367 ) C360_=_C368( C360 C368 ) \nC360_=_C369( C360 C369 ) C360_=_C370( C360 C370 ) C360_=_C385( C360 C385 ) C360_=_C409( C360 C409 ) C360_=_C432( C360 C432 ) C360_=_C707( C360 C707 ) \nC361_=_C362( C361 C362 ) C361_=_C363( C361 C363 ) C361_=_C364( C361 C364 ) C361_=_C365( C361 C365 ) C361_=_C366( C361 C366 ) C361_=_C367( C361 C367 ) \nC361_=_C368( C361 C368 ) C361_=_C369( C361 C369 ) C361_=_C370( C361 C370 ) C361_=_C386( C361 C386 ) C361_=_C410( C361 C410 ) C361_=_C433( C361 C433 ) \nC361_=_C707( C361 C707 ) C362_=_C363( C362 C363 ) C362_=_C364( C362 C364 ) C362_=_C365( C362 C365 ) C362_=_C366( C362 C366 ) C362_=_C367( C362 C367 ) \nC362_=_C368( C362 C368 ) C362_=_C369( C362 C369 ) C362_=_C370( C362 C370 ) C362_=_C387( C362 C387 ) C362_=_C411( C362 C411 ) C362_=_C434( C362 C434 ) \nC362_=_C707( C362 C707 ) C363_=_C364( C363 C364 ) C363_=_C365(</w:t>
      </w:r>
    </w:p>
    <w:p>
      <w:pPr>
        <w:pStyle w:val="PreformattedText"/>
        <w:bidi w:val="0"/>
        <w:spacing w:before="0" w:after="0"/>
        <w:jc w:val="left"/>
        <w:rPr/>
      </w:pPr>
      <w:r>
        <w:rPr/>
        <w:t xml:space="preserve"> </w:t>
      </w:r>
      <w:r>
        <w:rPr/>
        <w:t>C363 C365 ) C363_=_C366( C363 C366 ) C363_=_C367( C363 C367 ) C363_=_C368( C363 C368 ) \nC363_=_C369( C363 C369 ) C363_=_C370( C363 C370 ) C363_=_C388( C363 C388 ) C363_=_C412( C363 C412 ) C363_=_C435( C363 C435 ) C363_=_C707( C363 C707 ) \nC364_=_C365( C364 C365 ) C364_=_C366( C364 C366 ) C364_=_C367( C364 C367 ) C364_=_C368( C364 C368 ) C364_=_C369( C364 C369 ) C364_=_C370( C364 C370 ) \nC364_=_C389( C364 C389 ) C364_=_C413( C364 C413 ) C364_=_C436( C364 C436 ) C364_=_C707( C364 C707 ) C365_=_C366( C365 C366 ) C365_=_C367( C365 C367 ) \nC365_=_C368( C365 C368 ) C365_=_C369( C365 C369 ) C365_=_C370( C365 C370 ) C365_=_C390( C365 C390 ) C365_=_C414( C365 C414 ) C365_=_C437( C365 C437 ) \nC365_=_C707( C365 C707 ) C366_=_C367( C366 C367 ) C366_=_C368( C366 C368 ) C366_=_C369( C366 C369 ) C366_=_C370( C366 C370 ) C366_=_C391( C366 C391 ) \nC366_=_C415( C366 C415 ) C366_=_C438( C366 C438 ) C366_=_C707( C366 C707 ) C367_=_C368( C367 C368 ) C367_=_C369( C367 C369 ) C367_=_C370( C367 C370 ) \nC367_=_C392( C367 C392 ) C367_=_C416( C367 C416 ) C367_=_C439( C367 C439 ) C367_=_C707( C367 C707 ) C368_=_C369( C368 C369 ) C368_=_C370( C368 C370 ) \nC368_=_C393( C368 C393 ) C368_=_C417( C368 C417 ) C368_=_C440( C368 C440 ) C368_=_C707( C368 C707 ) C369_=_C370( C369 C370 ) C369_=_C394( C369 C394 ) \nC369_=_C418( C369 C418 ) C369_=_C441( C369 C441 ) C369_=_C707( C369 C707 ) C370_=_C395( C370 C395 ) C370_=_C419( C370 C419 ) C370_=_C442( C370 C442 ) \nC370_=_C707( C370 C70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708( C371 C708 ) C371_=_C709( C371 C70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420( C372 C420 ) C372_=_C421( C372 C421 ) C372_=_C422( C372 C422 ) C372_=_C423( C372 C423 ) C372_=_C424( C372 C424 ) \nC372_=_C425( C372 C425 ) C372_=_C426( C372 C426 ) C372_=_C427( C372 C427 ) C372_=_C428( C372 C428 ) C372_=_C429( C372 C429 ) C372_=_C430( C372 C430 ) \nC372_=_C431( C372 C431 ) C372_=_C432( C372 C432 ) C372_=_C433( C372 C433 ) C372_=_C434( C372 C434 ) C372_=_C435( C372 C435 ) C372_=_C436( C372 C436 ) \nC372_=_C437( C372 C437 ) C372_=_C438( C372 C438 ) C372_=_C439( C372 C439 ) C372_=_C440( C372 C440 ) C372_=_C441( C372 C441 ) C372_=_C442( C372 C442 ) \nC372_=_C708( C372 C708 ) C372_=_C711( C372 C711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7( C373 C397 ) C373_=_C420( C373 C420 ) C373_=_C708( C373 C708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8( C374 C398 ) C374_=_C421( C374 C421 ) C374_=_C708( C374 C708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9( C375 C399 ) \nC375_=_C422( C375 C422 ) C375_=_C708( C375 C708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400( C376 C400 ) C376_=_C423( C376 C423 ) C376_=_C708( C376 C708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401( C377 C401 ) C377_=_C424( C377 C424 ) C377_=_C708( C377 C708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402( C378 C402 ) C378_=_C425( C378 C425 ) C378_=_C708( C378 C708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403( C379 C403 ) C379_=_C426( C379 C426 ) C379_=_C708( C379 C708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404( C380 C404 ) C380_=_C427( C380 C427 ) C380_=_C708( C380 C708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405( C381 C405 ) C381_=_C428( C381 C428 ) C381_=_C708( C381 C708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406( C382 C406 ) C382_=_C429( C382 C429 ) C382_=_C708( C382 C708 ) C383_=_C384( C383 C384 ) C383_=_C385( C383 C385 ) C383_=_C386( C383 C386 ) \nC383_=_C387( C383 C387 ) C383_=_C388( C383 C388 ) C383_=_C389( C383 C389 ) C383_=_C390( C383 C390 ) C383_=_C391( C383 C391 ) C383_=_C392( C383 C392 ) \nC383_=_C393( C383 C393 ) C383_=_C394( C383 C394 ) C383_=_C395( C383 C395 ) C383_=_C407( C383 C407 ) C383_=_C430( C383 C430 ) C383_=_C708( C383 C708 ) \nC384_=_C385( C384 C385 ) C384_=_C386( C384 C386 ) C384_=_C387( C384 C387 ) C384_=_C388( C384 C388 ) C384_=_C389( C384 C389 ) C384_=_C390( C384 C390 ) \nC384_=_C391( C384 C391 ) C384_=_C392( C384 C392 ) C384_=_C393( C384 C393 ) C384_=_C394( C384 C394 ) C384_=_C395( C384 C395 ) C384_=_C408( C384 C408 ) \nC384_=_C431( C384 C431 ) C384_=_C708( C384 C708 ) C385_=_C386( C385 C386 ) C385_=_C387(</w:t>
      </w:r>
    </w:p>
    <w:p>
      <w:pPr>
        <w:pStyle w:val="PreformattedText"/>
        <w:bidi w:val="0"/>
        <w:spacing w:before="0" w:after="0"/>
        <w:jc w:val="left"/>
        <w:rPr/>
      </w:pPr>
      <w:r>
        <w:rPr/>
        <w:t xml:space="preserve"> </w:t>
      </w:r>
      <w:r>
        <w:rPr/>
        <w:t>C385 C387 ) C385_=_C388( C385 C388 ) C385_=_C389( C385 C389 ) \nC385_=_C390( C385 C390 ) C385_=_C391( C385 C391 ) C385_=_C392( C385 C392 ) C385_=_C393( C385 C393 ) C385_=_C394( C385 C394 ) C385_=_C395( C385 C395 ) \nC385_=_C409( C385 C409 ) C385_=_C432( C385 C432 ) C385_=_C708( C385 C708 ) C386_=_C387( C386 C387 ) C386_=_C388( C386 C388 ) C386_=_C389( C386 C389 ) \nC386_=_C390( C386 C390 ) C386_=_C391( C386 C391 ) C386_=_C392( C386 C392 ) C386_=_C393( C386 C393 ) C386_=_C394( C386 C394 ) C386_=_C395( C386 C395 ) \nC386_=_C410( C386 C410 ) C386_=_C433( C386 C433 ) C386_=_C708( C386 C708 ) C387_=_C388( C387 C388 ) C387_=_C389( C387 C389 ) C387_=_C390( C387 C390 ) \nC387_=_C391( C387 C391 ) C387_=_C392( C387 C392 ) C387_=_C393( C387 C393 ) C387_=_C394( C387 C394 ) C387_=_C395( C387 C395 ) C387_=_C411( C387 C411 ) \nC387_=_C434( C387 C434 ) C387_=_C708( C387 C708 ) C388_=_C389( C388 C389 ) C388_=_C390( C388 C390 ) C388_=_C391( C388 C391 ) C388_=_C392( C388 C392 ) \nC388_=_C393( C388 C393 ) C388_=_C394( C388 C394 ) C388_=_C395( C388 C395 ) C388_=_C412( C388 C412 ) C388_=_C435( C388 C435 ) C388_=_C708( C388 C708 ) \nC389_=_C390( C389 C390 ) C389_=_C391( C389 C391 ) C389_=_C392( C389 C392 ) C389_=_C393( C389 C393 ) C389_=_C394( C389 C394 ) C389_=_C395( C389 C395 ) \nC389_=_C413( C389 C413 ) C389_=_C436( C389 C436 ) C389_=_C708( C389 C708 ) C390_=_C391( C390 C391 ) C390_=_C392( C390 C392 ) C390_=_C393( C390 C393 ) \nC390_=_C394( C390 C394 ) C390_=_C395( C390 C395 ) C390_=_C414( C390 C414 ) C390_=_C437( C390 C437 ) C390_=_C708( C390 C708 ) C391_=_C392( C391 C392 ) \nC391_=_C393( C391 C393 ) C391_=_C394( C391 C394 ) C391_=_C395( C391 C395 ) C391_=_C415( C391 C415 ) C391_=_C438( C391 C438 ) C391_=_C708( C391 C708 ) \nC392_=_C393( C392 C393 ) C392_=_C394( C392 C394 ) C392_=_C395( C392 C395 ) C392_=_C416( C392 C416 ) C392_=_C439( C392 C439 ) C392_=_C708( C392 C708 ) \nC393_=_C394( C393 C394 ) C393_=_C395( C393 C395 ) C393_=_C417( C393 C417 ) C393_=_C440( C393 C440 ) C393_=_C708( C393 C708 ) C394_=_C395( C394 C395 ) \nC394_=_C418( C394 C418 ) C394_=_C441( C394 C441 ) C394_=_C708( C394 C708 ) C395_=_C419( C395 C419 ) C395_=_C442( C395 C442 ) C395_=_C708( C395 C708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709( C397 C709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1( C398 C421 ) C398_=_C709( C398 C709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2( C399 C422 ) C399_=_C709( C399 C709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3( C400 C423 ) C400_=_C709( C400 C709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4( C401 C424 ) C401_=_C709( C401 C709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5( C402 C425 ) C402_=_C709( C402 C70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6( C403 C426 ) C403_=_C709( C403 C709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7( C404 C427 ) C404_=_C709( C404 C709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8( C405 C428 ) C405_=_C709( C405 C709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9( C406 C429 ) C406_=_C709( C406 C709 ) C407_=_C408( C407 C408 ) C407_=_C409( C407 C409 ) C407_=_C410( C407 C410 ) \nC407_=_C411( C407 C411 ) C407_=_C412( C407 C412 ) C407_=_C413( C407 C413 ) C407_=_C414( C407 C414 ) C407_=_C415( C407 C415 ) C407_=_C416( C407 C416 ) \nC407_=_C417( C407 C417 ) C407_=_C418( C407 C418 ) C407_=_C419( C407 C419 ) C407_=_C430( C407 C430 ) C407_=_C709( C407 C709 ) C408_=_C409( C408 C409 ) \nC408_=_C410( C408 C410 ) C408_=_C411( C408 C411 ) C408_=_C412( C408 C412 ) C408_=_C413( C408 C413 ) C408_=_C414( C408 C414 ) C408_=_C415( C408 C415 ) \nC408_=_C416( C408 C416 ) C408_=_C417( C408 C417 ) C408_=_C418( C408 C418 ) C408_=_C419( C408 C419 ) C408_=_C431( C408 C431 ) C408_=_C709( C408 C709 ) \nC409_=_C410( C409 C410 ) C409_=_C411( C409 C411 ) C409_=_C412( C409 C412 ) C409_=_C413( C409 C413 ) C409_=_C414( C409 C414 ) C409_=_C415( C409 C415 ) \nC409_=_C416( C409 C416 ) C409_=_C417( C409 C417 ) C409_=_C418( C409 C418 ) C409_=_C419( C409 C419 ) C409_=_C432( C409 C432 ) C409_=_C709( C409 C709 ) \nC410_=_C411( C410 C411 ) C410_=_C412( C410 C412 ) C410_=_C413( C410 C413 ) C410_=_C414( C410 C414 ) C410_=_C415( C410 C415 ) C410_=_C416( C410 C416 ) \nC410_=_C417( C410 C417 ) C410_=_C418( C410 C418 ) C410_=_C419( C410 C419 ) C410_=_C433( C410 C433 ) C410_=_C709( C410 C709 ) C411_=_C412( C411 C412 ) \nC411_=_C413( C411 C413 ) C411_=_C414( C411 C414 ) C411_=_C415( C411 C415 ) C411_=_C416( C411 C416 ) C411_=_C417( C411 C417 ) C411_=_C418( C411 C418 ) \nC411_=_C419( C411 C419 ) C411_=_C434( C411 C434 ) C411_=_C709( C411 C709 ) C412_=_C413( C412 C413 ) C412_=_C414( C412 C414 ) C412_=_C415( C412 C415 ) \nC412_=_C416( C412 C416 ) C412_=_C417( C412 C417 ) C412_=_C418( C412 C418 ) C412_=_C419( C412 C419 ) C412_=_C435( C412 C435 ) C412_=_C709( C412 C709 ) \nC413_=_C414( C413 C414 ) C413_=_C415( C413 C415 ) C413_=_C416( C413 C416 ) C413_=_C417( C413 C417 ) C413_=_C418( C413 C418 ) C413_=_C419( C413 C419 ) \nC413_=_C436( C413 C436 ) C413_=_C709( C413 C709 ) C414_=_C415( C414 C415 ) C414_=_C416( C414 C416 ) C414_=_C417( C414 C417 ) C414_=_C418( C414 C418 ) \nC414_=_C419( C414 C419 ) C414_=_C437( C414 C437 ) C414_=_C709( C414 C709 ) C415_=_C416( C415 C416 ) C415_=_C417( C415 C417 ) C415_=_C418( C415 C418 ) \nC415_=_C419( C415 C419 ) C415_=_C438( C415 C438 ) C415_=_C709( C415 C709 ) C416_=_C417( C416 C417 ) C416_=_C418( C416 C418 ) C416_=_C419( C416 C419 ) \nC416_=_C439( C416 C439 ) C416_=_C709( C416 C709 ) C417_=_C418( C417 C418 ) C417_=_C419( C417 C419 ) C417_=_C440( C417 C440 ) C417_=_C709( C417 C709 ) \nC418_=_C419( C418 C419 ) C418_=_C441( C418 C441 ) C418_=_C709( C418 C709 ) C419_=_C442( C419 C442 ) C419_=_C709( C419 C709 ) C420_=_C421( C420 C421 ) \nC420_=_C422( C420 C422 ) C420_=_C423( C420 C423 ) C420_=_C424( C420 C424 ) C420_=_C425( C420 C425 ) C420_=_C426(</w:t>
      </w:r>
    </w:p>
    <w:p>
      <w:pPr>
        <w:pStyle w:val="PreformattedText"/>
        <w:bidi w:val="0"/>
        <w:spacing w:before="0" w:after="0"/>
        <w:jc w:val="left"/>
        <w:rPr/>
      </w:pPr>
      <w:r>
        <w:rPr/>
        <w:t xml:space="preserve"> </w:t>
      </w:r>
      <w:r>
        <w:rPr/>
        <w:t>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711( C420 C711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711( C421 C711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711( C422 C71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711( C423 C71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711( C424 C711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711( C425 C711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711( C426 C71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711( C427 C711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711( C428 C711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711( C429 C711 ) C430_=_C431( C430 C431 ) C430_=_C432( C430 C432 ) \nC430_=_C433( C430 C433 ) C430_=_C434( C430 C434 ) C430_=_C435( C430 C435 ) C430_=_C436( C430 C436 ) C430_=_C437( C430 C437 ) C430_=_C438( C430 C438 ) \nC430_=_C439( C430 C439 ) C430_=_C440( C430 C440 ) C430_=_C441( C430 C441 ) C430_=_C442( C430 C442 ) C430_=_C711( C430 C711 ) C431_=_C432( C431 C432 ) \nC431_=_C433( C431 C433 ) C431_=_C434( C431 C434 ) C431_=_C435( C431 C435 ) C431_=_C436( C431 C436 ) C431_=_C437( C431 C437 ) C431_=_C438( C431 C438 ) \nC431_=_C439( C431 C439 ) C431_=_C440( C431 C440 ) C431_=_C441( C431 C441 ) C431_=_C442( C431 C442 ) C431_=_C711( C431 C711 ) C432_=_C433( C432 C433 ) \nC432_=_C434( C432 C434 ) C432_=_C435( C432 C435 ) C432_=_C436( C432 C436 ) C432_=_C437( C432 C437 ) C432_=_C438( C432 C438 ) C432_=_C439( C432 C439 ) \nC432_=_C440( C432 C440 ) C432_=_C441( C432 C441 ) C432_=_C442( C432 C442 ) C432_=_C711( C432 C711 ) C433_=_C434( C433 C434 ) C433_=_C435( C433 C435 ) \nC433_=_C436( C433 C436 ) C433_=_C437( C433 C437 ) C433_=_C438( C433 C438 ) C433_=_C439( C433 C439 ) C433_=_C440( C433 C440 ) C433_=_C441( C433 C441 ) \nC433_=_C442( C433 C442 ) C433_=_C711( C433 C711 ) C434_=_C435( C434 C435 ) C434_=_C436( C434 C436 ) C434_=_C437( C434 C437 ) C434_=_C438( C434 C438 ) \nC434_=_C439( C434 C439 ) C434_=_C440( C434 C440 ) C434_=_C441( C434 C441 ) C434_=_C442( C434 C442 ) C434_=_C711( C434 C711 ) C435_=_C436( C435 C436 ) \nC435_=_C437( C435 C437 ) C435_=_C438( C435 C438 ) C435_=_C439( C435 C439 ) C435_=_C440( C435 C440 ) C435_=_C441( C435 C441 ) C435_=_C442( C435 C442 ) \nC435_=_C711( C435 C711 ) C436_=_C437( C436 C437 ) C436_=_C438( C436 C438 ) C436_=_C439( C436 C439 ) C436_=_C440( C436 C440 ) C436_=_C441( C436 C441 ) \nC436_=_C442( C436 C442 ) C436_=_C711( C436 C711 ) C437_=_C438( C437 C438 ) C437_=_C439( C437 C439 ) C437_=_C440( C437 C440 ) C437_=_C441( C437 C441 ) \nC437_=_C442( C437 C442 ) C437_=_C711( C437 C711 ) C438_=_C439( C438 C439 ) C438_=_C440( C438 C440 ) C438_=_C441( C438 C441 ) C438_=_C442( C438 C442 ) \nC438_=_C711( C438 C711 ) C439_=_C440( C439 C440 ) C439_=_C441( C439 C441 ) C439_=_C442( C439 C442 ) C439_=_C711( C439 C711 ) C440_=_C441( C440 C441 ) \nC440_=_C442( C440 C442 ) C440_=_C711( C440 C711 ) C441_=_C442( C441 C442 ) C441_=_C711( C441 C711 ) C442_=_C711( C442 C711 ) C707_=_C708( C707 C708 ) \nC707_=_C709( C707 C709 ) C707_=_C711( C707 C711 ) C708_=_C709( C708 C709 ) C708_=_C711( C708 C711 ) "];19-&gt;28[label="132: C74 C75 C76 C77 C108 \nC109 C110 C111 C141 C142 C143 \nC144 C173 C174 C175 C176 C204 \nC205 C206 C207 C234 C235 C236 \nC237 C263 C264 C265 C266 C291 \nC292 C293 C294 C318 C319 C320 \nC321 C348 C349 C350 C351 C352 \nC353 C354 C355 C356 C357 C358 \nC359 C360 C361 C362 C363 C364 \nC365 C366 C367 C368 C369 C370 \nC373 C374 C375 C376 C377 C378 \nC379 C380 C381 C382 C383 C384 \nC385 C386 C387 C388 C389 C390 \nC391 C392 C393 C394 C395 C397 \nC398 C399 C400 C401 C402 C403 \nC404 C405 C406 C407 C408 C409 \nC410 C411 C412 C413 C414 C415 \nC416 C417 C418 C419 C420 C421 \nC422 C423 C424 C425 C426 C427 \nC428 C429 C430 C431 C432 C433 \nC434 C435 C436 C437 C438 C439 \nC440 C441 C442 C707 C708 C709 \nC711 \n2309: C74_=_C75 ,C74_=_C76 ,C74_=_C77 ,C74_=_C108 ,C74_=_C141 ,\nC74_=_C173 ,C74_=_C204 ,C74_=_C234 ,C74_=_C263 ,C74_=_C291 ,C74_=_C318 ,\nC74_=_C348 ,C74_=_C349 ,C74_=_C350 ,C74_=_C351 ,C74_=_C352 ,C74_=_C353 ,\nC74_=_C354 ,C74_=_C355 ,C74_=_C356 ,C74_=_C357 ,C74_=_C358 ,C74_=_C359 ,\nC74_=_C360 ,C74_=_C361 ,C74_=_C362 ,C74_=_C363 ,C74_=_C364 ,C74_=_C365 ,\nC74_=_C366 ,C74_=_C367 ,C74_=_C368 ,C74_=_C369 ,C74_=_C370 ,C74_=_C707 ,\nC75_=_C76 ,C75_=_C77 ,C75_=_C109 ,C75_=_C142 ,C75_=_C174 ,C75_=_C205 ,\nC75_=_C235 ,C75_=_C264 ,C75_=_C292 ,C75_=_C319 ,C75_=_C373 ,C75_=_C374 ,\nC75_=_C375 ,C75_=_C376 ,C75_=_C377 ,C75_=_C378 ,C75_=_C379 ,C75_=_C380 ,\nC75_=_C381 ,C75_=_C382 ,C75_=_C383 ,C75_=_C384 ,C75_=_C385 ,C75_=_C386 ,\nC75_=_C387 ,C75_=_C388 ,C75_=_C389 ,C75_=_C390 ,C75_=_C391 ,C75_=_C392 ,\nC75_=_C393 ,C75_=_C394 ,C75_=_C395 ,C75_=_C708 ,C76_=_C77 ,C76_=_C110 ,\nC76_=_C143 ,C76_=_C175 ,C76_=_C206 ,C76_=_C236 ,C76_=_C265 ,C76_=_C293 ,\nC76_=_C320 ,C76_=_C397 ,C76_=_C398 ,C76_=_C399 ,C76_=_C400 ,C76_=_C401 ,\nC76_=_C402 ,C76_=_C403 ,C76_=_C404 ,C76_=_C405 ,C76_=_C406 ,C76_=_C407 ,\nC76_=_C408 ,C76_=_C409 ,C76_=_C410 ,C76_=_C411 ,C76_=_C412 ,C76_=_C413 ,\nC76_=_C414 ,C76_=_C415 ,C76_=_C416 ,C76_=_C417 ,C76_=_C418 ,C76_=_C419 ,\nC76_=_C709 ,C77_=_C111 ,C77_=_C144 ,C77_=_C176 ,C77_=_C207 ,C77_=_C237 ,\nC77_=_C266 ,C77_=_C294 ,C77_=_C321 ,C77_=_C420 ,C77_=_C421 ,C77_=_C422 ,\nC77_=_C423 ,C77_=_C424 ,C77_=_C425 ,C77_=_C426 ,C77_=_C427 ,C77_=_C428 ,\nC77_=_C429 ,C77_=_C430 ,C77_=_C431 ,C77_=_C432 ,C77_=_C433 ,C77_=_C434 ,\nC77_=_C435 ,C77_=_C436 ,C77_=_C437 ,C77_=_C438 ,C77_=_C439 ,C77_=_C440 ,\nC77_=_C441 ,C77_=_C442 ,C77_=_C711 ,C108_=_C109 ,C108_=_C110 ,C108_=_C111 ,\nC108_=_C141 ,C108_=_C173 ,C108_=_C204 ,C108_=_C234 ,C108_=_C263 ,C108_=_C291 ,\nC108_=_C318 ,C108_=_C348 ,C108_=_C349 ,C108_=_C350 ,C108_=_C351 ,C108_=_C352 ,\nC108_=_C353 ,C108_=_C354 ,C108_=_C355 ,C108_=_C356 ,C108_=_C357 ,C108_=_C358 ,\nC108_=_C359 ,C108_=_C360 ,C108_=_C361 ,C108_=_C362 ,C108_=_C363 ,C108_=_C364 ,\nC108_=_C365 ,C108_=_C366 ,C108_=_C367 ,C108_=_C368 ,C108_=_C369 ,C108_=_C370 ,\nC108_=_C707 ,C109_=_C110 ,C109_=_C111 ,C109_=_C142 ,C109_=_C174 ,C109_=_C205 ,\nC109_=_C235 ,C109_=_C264</w:t>
      </w:r>
    </w:p>
    <w:p>
      <w:pPr>
        <w:pStyle w:val="PreformattedText"/>
        <w:bidi w:val="0"/>
        <w:spacing w:before="0" w:after="0"/>
        <w:jc w:val="left"/>
        <w:rPr/>
      </w:pPr>
      <w:r>
        <w:rPr/>
        <w:t xml:space="preserve"> </w:t>
      </w:r>
      <w:r>
        <w:rPr/>
        <w:t>,C109_=_C292 ,C109_=_C319 ,C109_=_C373 ,C109_=_C374 ,\nC109_=_C375 ,C109_=_C376 ,C109_=_C377 ,C109_=_C378 ,C109_=_C379 ,C109_=_C380 ,\nC109_=_C381 ,C109_=_C382 ,C109_=_C383 ,C109_=_C384 ,C109_=_C385 ,C109_=_C386 ,\nC109_=_C387 ,C109_=_C388 ,C109_=_C389 ,C109_=_C390 ,C109_=_C391 ,C109_=_C392 ,\nC109_=_C393 ,C109_=_C394 ,C109_=_C395 ,C109_=_C708 ,C110_=_C111 ,C110_=_C143 ,\nC110_=_C175 ,C110_=_C206 ,C110_=_C236 ,C110_=_C265 ,C110_=_C293 ,C110_=_C320 ,\nC110_=_C397 ,C110_=_C398 ,C110_=_C399 ,C110_=_C400 ,C110_=_C401 ,C110_=_C402 ,\nC110_=_C403 ,C110_=_C404 ,C110_=_C405 ,C110_=_C406 ,C110_=_C407 ,C110_=_C408 ,\nC110_=_C409 ,C110_=_C410 ,C110_=_C411 ,C110_=_C412 ,C110_=_C413 ,C110_=_C414 ,\nC110_=_C415 ,C110_=_C416 ,C110_=_C417 ,C110_=_C418 ,C110_=_C419 ,C110_=_C709 ,\nC111_=_C144 ,C111_=_C176 ,C111_=_C207 ,C111_=_C237 ,C111_=_C266 ,C111_=_C294 ,\nC111_=_C321 ,C111_=_C420 ,C111_=_C421 ,C111_=_C422 ,C111_=_C423 ,C111_=_C424 ,\nC111_=_C425 ,C111_=_C426 ,C111_=_C427 ,C111_=_C428 ,C111_=_C429 ,C111_=_C430 ,\nC111_=_C431 ,C111_=_C432 ,C111_=_C433 ,C111_=_C434 ,C111_=_C435 ,C111_=_C436 ,\nC111_=_C437 ,C111_=_C438 ,C111_=_C439 ,C111_=_C440 ,C111_=_C441 ,C111_=_C442 ,\nC111_=_C711 ,C141_=_C142 ,C141_=_C143 ,C141_=_C144 ,C141_=_C173 ,C141_=_C204 ,\nC141_=_C234 ,C141_=_C263 ,C141_=_C291 ,C141_=_C318 ,C141_=_C348 ,C141_=_C349 ,\nC141_=_C350 ,C141_=_C351 ,C141_=_C352 ,C141_=_C353 ,C141_=_C354 ,C141_=_C355 ,\nC141_=_C356 ,C141_=_C357 ,C141_=_C358 ,C141_=_C359 ,C141_=_C360 ,C141_=_C361 ,\nC141_=_C362 ,C141_=_C363 ,C141_=_C364 ,C141_=_C365 ,C141_=_C366 ,C141_=_C367 ,\nC141_=_C368 ,C141_=_C369 ,C141_=_C370 ,C141_=_C707 ,C142_=_C143 ,C142_=_C144 ,\nC142_=_C174 ,C142_=_C205 ,C142_=_C235 ,C142_=_C264 ,C142_=_C292 ,C142_=_C319 ,\nC142_=_C373 ,C142_=_C374 ,C142_=_C375 ,C142_=_C376 ,C142_=_C377 ,C142_=_C378 ,\nC142_=_C379 ,C142_=_C380 ,C142_=_C381 ,C142_=_C382 ,C142_=_C383 ,C142_=_C384 ,\nC142_=_C385 ,C142_=_C386 ,C142_=_C387 ,C142_=_C388 ,C142_=_C389 ,C142_=_C390 ,\nC142_=_C391 ,C142_=_C392 ,C142_=_C393 ,C142_=_C394 ,C142_=_C395 ,C142_=_C708 ,\nC143_=_C144 ,C143_=_C175 ,C143_=_C206 ,C143_=_C236 ,C143_=_C265 ,C143_=_C293 ,\nC143_=_C320 ,C143_=_C397 ,C143_=_C398 ,C143_=_C399 ,C143_=_C400 ,C143_=_C401 ,\nC143_=_C402 ,C143_=_C403 ,C143_=_C404 ,C143_=_C405 ,C143_=_C406 ,C143_=_C407 ,\nC143_=_C408 ,C143_=_C409 ,C143_=_C410 ,C143_=_C411 ,C143_=_C412 ,C143_=_C413 ,\nC143_=_C414 ,C143_=_C415 ,C143_=_C416 ,C143_=_C417 ,C143_=_C418 ,C143_=_C419 ,\nC143_=_C709 ,C144_=_C176 ,C144_=_C207 ,C144_=_C237 ,C144_=_C266 ,C144_=_C294 ,\nC144_=_C321 ,C144_=_C420 ,C144_=_C421 ,C144_=_C422 ,C144_=_C423 ,C144_=_C424 ,\nC144_=_C425 ,C144_=_C426 ,C144_=_C427 ,C144_=_C428 ,C144_=_C429 ,C144_=_C430 ,\nC144_=_C431 ,C144_=_C432 ,C144_=_C433 ,C144_=_C434 ,C144_=_C435 ,C144_=_C436 ,\nC144_=_C437 ,C144_=_C438 ,C144_=_C439 ,C144_=_C440 ,C144_=_C441 ,C144_=_C442 ,\nC144_=_C711 ,C173_=_C174 ,C173_=_C175 ,C173_=_C176 ,C173_=_C204 ,C173_=_C234 ,\nC173_=_C263 ,C173_=_C291 ,C173_=_C318 ,C173_=_C348 ,C173_=_C349 ,C173_=_C350 ,\nC173_=_C351 ,C173_=_C352 ,C173_=_C353 ,C173_=_C354 ,C173_=_C355 ,C173_=_C356 ,\nC173_=_C357 ,C173_=_C358 ,C173_=_C359 ,C173_=_C360 ,C173_=_C361 ,C173_=_C362 ,\nC173_=_C363 ,C173_=_C364 ,C173_=_C365 ,C173_=_C366 ,C173_=_C367 ,C173_=_C368 ,\nC173_=_C369 ,C173_=_C370 ,C173_=_C707 ,C174_=_C175 ,C174_=_C176 ,C174_=_C205 ,\nC174_=_C235 ,C174_=_C264 ,C174_=_C292 ,C174_=_C319 ,C174_=_C373 ,C174_=_C374 ,\nC174_=_C375 ,C174_=_C376 ,C174_=_C377 ,C174_=_C378 ,C174_=_C379 ,C174_=_C380 ,\nC174_=_C381 ,C174_=_C382 ,C174_=_C383 ,C174_=_C384 ,C174_=_C385 ,C174_=_C386 ,\nC174_=_C387 ,C174_=_C388 ,C174_=_C389 ,C174_=_C390 ,C174_=_C391 ,C174_=_C392 ,\nC174_=_C393 ,C174_=_C394 ,C174_=_C395 ,C174_=_C708 ,C175_=_C176 ,C175_=_C206 ,\nC175_=_C236 ,C175_=_C265 ,C175_=_C293 ,C175_=_C320 ,C175_=_C397 ,C175_=_C398 ,\nC175_=_C399 ,C175_=_C400 ,C175_=_C401 ,C175_=_C402 ,C175_=_C403 ,C175_=_C404 ,\nC175_=_C405 ,C175_=_C406 ,C175_=_C407 ,C175_=_C408 ,C175_=_C409 ,C175_=_C410 ,\nC175_=_C411 ,C175_=_C412 ,C175_=_C413 ,C175_=_C414 ,C175_=_C415 ,C175_=_C416 ,\nC175_=_C417 ,C175_=_C418 ,C175_=_C419 ,C175_=_C709 ,C176_=_C207 ,C176_=_C237 ,\nC176_=_C266 ,C176_=_C294 ,C176_=_C321 ,C176_=_C420 ,C176_=_C421 ,C176_=_C422 ,\nC176_=_C423 ,C176_=_C424 ,C176_=_C425 ,C176_=_C426 ,C176_=_C427 ,C176_=_C428 ,\nC176_=_C429 ,C176_=_C430 ,C176_=_C431 ,C176_=_C432 ,C176_=_C433 ,C176_=_C434 ,\nC176_=_C435 ,C176_=_C436 ,C176_=_C437 ,C176_=_C438 ,C176_=_C439 ,C176_=_C440 ,\nC176_=_C441 ,C176_=_C442 ,C176_=_C711 ,C204_=_C205 ,C204_=_C206 ,C204_=_C207 ,\nC204_=_C234 ,C204_=_C263 ,C204_=_C291 ,C204_=_C318 ,C204_=_C348 ,C204_=_C349 ,\nC204_=_C350 ,C204_=_C351 ,C204_=_C352 ,C204_=_C353 ,C204_=_C354 ,C204_=_C355 ,\nC204_=_C356 ,C204_=_C357 ,C204_=_C358 ,C204_=_C359 ,C204_=_C360 ,C204_=_C361 ,\nC204_=_C362 ,C204_=_C363 ,C204_=_C364 ,C204_=_C365 ,C204_=_C366 ,C204_=_C367 ,\nC204_=_C368 ,C204_=_C369 ,C204_=_C370 ,C204_=_C707 ,C205_=_C206 ,C205_=_C207 ,\nC205_=_C235 ,C205_=_C264 ,C205_=_C292 ,C205_=_C319 ,C205_=_C373 ,C205_=_C374 ,\nC205_=_C375 ,C205_=_C376 ,C205_=_C377 ,C205_=_C378 ,C205_=_C379 ,C205_=_C380 ,\nC205_=_C381 ,C205_=_C382 ,C205_=_C383 ,C205_=_C384 ,C205_=_C385 ,C205_=_C386 ,\nC205_=_C387 ,C205_=_C388 ,C205_=_C389 ,C205_=_C390 ,C205_=_C391 ,C205_=_C392 ,\nC205_=_C393 ,C205_=_C394 ,C205_=_C395 ,C205_=_C708 ,C206_=_C207 ,C206_=_C236 ,\nC206_=_C265 ,C206_=_C293 ,C206_=_C320 ,C206_=_C397 ,C206_=_C398 ,C206_=_C399 ,\nC206_=_C400 ,C206_=_C401 ,C206_=_C402 ,C206_=_C403 ,C206_=_C404 ,C206_=_C405 ,\nC206_=_C406 ,C206_=_C407 ,C206_=_C408 ,C206_=_C409 ,C206_=_C410 ,C206_=_C411 ,\nC206_=_C412 ,C206_=_C413 ,C206_=_C414 ,C206_=_C415 ,C206_=_C416 ,C206_=_C417 ,\nC206_=_C418 ,C206_=_C419 ,C206_=_C709 ,C207_=_C237 ,C207_=_C266 ,C207_=_C294 ,\nC207_=_C321 ,C207_=_C420 ,C207_=_C421 ,C207_=_C422 ,C207_=_C423 ,C207_=_C424 ,\nC207_=_C425 ,C207_=_C426 ,C207_=_C427 ,C207_=_C428 ,C207_=_C429 ,C207_=_C430 ,\nC207_=_C431 ,C207_=_C432 ,C207_=_C433 ,C207_=_C434 ,C207_=_C435 ,C207_=_C436 ,\nC207_=_C437 ,C207_=_C438 ,C207_=_C439 ,C207_=_C440 ,C207_=_C441 ,C207_=_C442 ,\nC207_=_C711 ,C234_=_C235 ,C234_=_C236 ,C234_=_C237 ,C234_=_C263 ,C234_=_C291 ,\nC234_=_C318 ,C234_=_C348 ,C234_=_C349 ,C234_=_C350 ,C234_=_C351 ,C234_=_C352 ,\nC234_=_C353 ,C234_=_C354 ,C234_=_C355 ,C234_=_C356 ,C234_=_C357 ,C234_=_C358 ,\nC234_=_C359 ,C234_=_C360 ,C234_=_C361 ,C234_=_C362 ,C234_=_C363 ,C234_=_C364 ,\nC234_=_C365 ,C234_=_C366 ,C234_=_C367 ,C234_=_C368 ,C234_=_C369 ,C234_=_C370 ,\nC234_=_C707 ,C235_=_C236 ,C235_=_C237 ,C235_=_C264 ,C235_=_C292 ,C235_=_C319 ,\nC235_=_C373 ,C235_=_C374 ,C235_=_C375 ,C235_=_C376 ,C235_=_C377 ,C235_=_C378 ,\nC235_=_C379 ,C235_=_C380 ,C235_=_C381 ,C235_=_C382 ,C235_=_C383 ,C235_=_C384 ,\nC235_=_C385 ,C235_=_C386 ,C235_=_C387 ,C235_=_C388 ,C235_=_C389 ,C235_=_C390 ,\nC235_=_C391 ,C235_=_C392 ,C235_=_C393 ,C235_=_C394 ,C235_=_C395 ,C235_=_C708 ,\nC236_=_C237 ,C236_=_C265 ,C236_=_C293 ,C236_=_C320 ,C236_=_C397 ,C236_=_C398 ,\nC236_=_C399 ,C236_=_C400 ,C236_=_C401 ,C236_=_C402 ,C236_=_C403 ,C236_=_C404 ,\nC236_=_C405 ,C236_=_C406 ,C236_=_C407 ,C236_=_C408 ,C236_=_C409 ,C236_=_C410 ,\nC236_=_C411 ,C236_=_C412 ,C236_=_C413 ,C236_=_C414 ,C236_=_C415 ,C236_=_C416 ,\nC236_=_C417 ,C236_=_C418 ,C236_=_C419 ,C236_=_C709 ,C237_=_C266 ,C237_=_C294 ,\nC237_=_C321 ,C237_=_C420 ,C237_=_C421 ,C237_=_C422 ,C237_=_C423 ,C237_=_C424 ,\nC237_=_C425 ,C237_=_C426 ,C237_=_C427 ,C237_=_C428 ,C237_=_C429 ,C237_=_C430 ,\nC237_=_C431 ,C237_=_C432 ,C237_=_C433 ,C237_=_C434 ,C237_=_C435 ,C237_=_C436 ,\nC237_=_C437 ,C237_=_C438 ,C237_=_C439 ,C237_=_C440 ,C237_=_C441 ,C237_=_C442 ,\nC237_=_C711 ,C263_=_C264 ,C263_=_C265 ,C263_=_C266 ,C263_=_C291 ,C263_=_C318 ,\nC263_=_C348 ,C263_=_C349 ,C263_=_C350 ,C263_=_C351 ,C263_=_C352 ,C263_=_C353 ,\nC263_=_C354 ,C263_=_C355 ,C263_=_C356 ,C263_=_C357 ,C263_=_C358 ,C263_=_C359 ,\nC263_=_C360 ,C263_=_C361 ,C263_=_C362 ,C263_=_C363 ,C263_=_C364 ,C263_=_C365 ,\nC263_=_C366 ,C263_=_C367 ,C263_=_C368 ,C263_=_C369 ,C263_=_C370 ,C263_=_C707 ,\nC264_=_C265 ,C264_=_C266 ,C264_=_C292 ,C264_=_C319 ,C264_=_C373 ,C264_=_C374 ,\nC264_=_C375 ,C264_=_C376 ,C264_=_C377 ,C264_=_C378 ,C264_=_C379 ,C264_=_C380 ,\nC264_=_C381 ,C264_=_C382 ,C264_=_C383 ,C264_=_C384 ,C264_=_C385 ,C264_=_C386 ,\nC264_=_C387 ,C264_=_C388 ,C264_=_C389 ,C264_=_C390 ,C264_=_C391 ,C264_=_C392 ,\nC264_=_C393 ,C264_=_C394 ,C264_=_C395 ,C264_=_C708 ,C265_=_C266 ,C265_=_C293 ,\nC265_=_C320 ,C265_=_C397 ,C265_=_C398 ,C265_=_C399 ,C265_=_C400 ,C265_=_C401 ,\nC265_=_C402 ,C265_=_C403 ,C265_=_C404 ,C265_=_C405 ,C265_=_C406 ,C265_=_C407 ,\nC265_=_C408 ,C265_=_C409 ,C265_=_C410 ,C265_=_C411 ,C265_=_C412 ,C265_=_C413 ,\nC265_=_C414 ,C265_=_C415 ,C265_=_C416 ,C265_=_C417 ,C265_=_C418 ,C265_=_C419 ,\nC265_=_C709 ,C266_=_C294 ,C266_=_C321 ,C266_=_C420 ,C266_=_C421 ,C266_=_C422 ,\nC266_=_C423 ,C266_=_C424 ,C266_=_C425 ,C266_=_C426 ,C266_=_C427 ,C266_=_C428 ,\nC266_=_C429 ,C266_=_C430 ,C266_=_C431 ,C266_=_C432 ,C266_=_C433 ,C266_=_C434 ,\nC266_=_C435 ,C266_=_C436 ,C266_=_C437 ,C266_=_C438 ,C266_=_C439 ,C266_=_C440 ,\nC266_=_C441 ,C266_=_C442 ,C266_=_C711 ,C291_=_C292 ,C291_=_C293 ,C291_=_C294 ,\nC291_=_C318 ,C291_=_C348 ,C291_=_C349 ,C291_=_C350 ,C291_=_C351 ,C291_=_C352 ,\nC291_=_C353 ,C291_=_C354 ,C291_=_C355 ,C291_=_C356 ,C291_=_C357 ,C291_=_C358 ,\nC291_=_C359 ,C291_=_C360 ,C291_=_C361 ,C291_=_C362 ,C291_=_C363 ,C291_=_C364 ,\nC291_=_C365 ,C291_=_C366 ,C291_=_C367 ,C291_=_C368 ,C291_=_C369 ,C291_=_C370 ,\nC291_=_C707 ,C292_=_C293 ,C292_=_C294 ,C292_=_C319 ,C292_=_C373 ,C292_=_C374 ,\nC292_=_C375 ,C292_=_C376 ,C292_=_C377 ,C292_=_C378 ,C292_=_C379 ,C292_=_C380 ,\nC292_=_C381 ,C292_=_C382 ,C292_=_C383 ,C292_=_C384 ,C292_=_C385 ,C292_=_C386 ,\nC292_=_C387 ,C292_=_C388 ,C292_=_C389 ,C292_=_C390 ,C292_=_C391 ,C292_=_C392 ,\nC292_=_C393 ,C292_=_C394 ,C292_=_C395 ,C292_=_C708 ,C293_=_C294 ,C293_=_C320 ,\nC293_=_C397 ,C293_=_C398 ,C293_=_C399 ,C293_=_C400 ,C293_=_C401 ,C293_=_C402 ,\nC293_=_C403</w:t>
      </w:r>
    </w:p>
    <w:p>
      <w:pPr>
        <w:pStyle w:val="PreformattedText"/>
        <w:bidi w:val="0"/>
        <w:spacing w:before="0" w:after="0"/>
        <w:jc w:val="left"/>
        <w:rPr/>
      </w:pPr>
      <w:r>
        <w:rPr/>
        <w:t xml:space="preserve"> </w:t>
      </w:r>
      <w:r>
        <w:rPr/>
        <w:t>,C293_=_C404 ,C293_=_C405 ,C293_=_C406 ,C293_=_C407 ,C293_=_C408 ,\nC293_=_C409 ,C293_=_C410 ,C293_=_C411 ,C293_=_C412 ,C293_=_C413 ,C293_=_C414 ,\nC293_=_C415 ,C293_=_C416 ,C293_=_C417 ,C293_=_C418 ,C293_=_C419 ,C293_=_C709 ,\nC294_=_C321 ,C294_=_C420 ,C294_=_C421 ,C294_=_C422 ,C294_=_C423 ,C294_=_C424 ,\nC294_=_C425 ,C294_=_C426 ,C294_=_C427 ,C294_=_C428 ,C294_=_C429 ,C294_=_C430 ,\nC294_=_C431 ,C294_=_C432 ,C294_=_C433 ,C294_=_C434 ,C294_=_C435 ,C294_=_C436 ,\nC294_=_C437 ,C294_=_C438 ,C294_=_C439 ,C294_=_C440 ,C294_=_C441 ,C294_=_C442 ,\nC294_=_C711 ,C318_=_C319 ,C318_=_C320 ,C318_=_C321 ,C318_=_C348 ,C318_=_C349 ,\nC318_=_C350 ,C318_=_C351 ,C318_=_C352 ,C318_=_C353 ,C318_=_C354 ,C318_=_C355 ,\nC318_=_C356 ,C318_=_C357 ,C318_=_C358 ,C318_=_C359 ,C318_=_C360 ,C318_=_C361 ,\nC318_=_C362 ,C318_=_C363 ,C318_=_C364 ,C318_=_C365 ,C318_=_C366 ,C318_=_C367 ,\nC318_=_C368 ,C318_=_C369 ,C318_=_C370 ,C318_=_C707 ,C319_=_C320 ,C319_=_C321 ,\nC319_=_C373 ,C319_=_C374 ,C319_=_C375 ,C319_=_C376 ,C319_=_C377 ,C319_=_C378 ,\nC319_=_C379 ,C319_=_C380 ,C319_=_C381 ,C319_=_C382 ,C319_=_C383 ,C319_=_C384 ,\nC319_=_C385 ,C319_=_C386 ,C319_=_C387 ,C319_=_C388 ,C319_=_C389 ,C319_=_C390 ,\nC319_=_C391 ,C319_=_C392 ,C319_=_C393 ,C319_=_C394 ,C319_=_C395 ,C319_=_C708 ,\nC320_=_C321 ,C320_=_C397 ,C320_=_C398 ,C320_=_C399 ,C320_=_C400 ,C320_=_C401 ,\nC320_=_C402 ,C320_=_C403 ,C320_=_C404 ,C320_=_C405 ,C320_=_C406 ,C320_=_C407 ,\nC320_=_C408 ,C320_=_C409 ,C320_=_C410 ,C320_=_C411 ,C320_=_C412 ,C320_=_C413 ,\nC320_=_C414 ,C320_=_C415 ,C320_=_C416 ,C320_=_C417 ,C320_=_C418 ,C320_=_C419 ,\nC320_=_C709 ,C321_=_C420 ,C321_=_C421 ,C321_=_C422 ,C321_=_C423 ,C321_=_C424 ,\nC321_=_C425 ,C321_=_C426 ,C321_=_C427 ,C321_=_C428 ,C321_=_C429 ,C321_=_C430 ,\nC321_=_C431 ,C321_=_C432 ,C321_=_C433 ,C321_=_C434 ,C321_=_C435 ,C321_=_C436 ,\nC321_=_C437 ,C321_=_C438 ,C321_=_C439 ,C321_=_C440 ,C321_=_C441 ,C321_=_C442 ,\nC321_=_C711 ,C348_=_C349 ,C348_=_C350 ,C348_=_C351 ,C348_=_C352 ,C348_=_C353 ,\nC348_=_C354 ,C348_=_C355 ,C348_=_C356 ,C348_=_C357 ,C348_=_C358 ,C348_=_C359 ,\nC348_=_C360 ,C348_=_C361 ,C348_=_C362 ,C348_=_C363 ,C348_=_C364 ,C348_=_C365 ,\nC348_=_C366 ,C348_=_C367 ,C348_=_C368 ,C348_=_C369 ,C348_=_C370 ,C348_=_C373 ,\nC348_=_C397 ,C348_=_C420 ,C348_=_C707 ,C349_=_C350 ,C349_=_C351 ,C349_=_C352 ,\nC349_=_C353 ,C349_=_C354 ,C349_=_C355 ,C349_=_C356 ,C349_=_C357 ,C349_=_C358 ,\nC349_=_C359 ,C349_=_C360 ,C349_=_C361 ,C349_=_C362 ,C349_=_C363 ,C349_=_C364 ,\nC349_=_C365 ,C349_=_C366 ,C349_=_C367 ,C349_=_C368 ,C349_=_C369 ,C349_=_C370 ,\nC349_=_C374 ,C349_=_C398 ,C349_=_C421 ,C349_=_C707 ,C350_=_C351 ,C350_=_C352 ,\nC350_=_C353 ,C350_=_C354 ,C350_=_C355 ,C350_=_C356 ,C350_=_C357 ,C350_=_C358 ,\nC350_=_C359 ,C350_=_C360 ,C350_=_C361 ,C350_=_C362 ,C350_=_C363 ,C350_=_C364 ,\nC350_=_C365 ,C350_=_C366 ,C350_=_C367 ,C350_=_C368 ,C350_=_C369 ,C350_=_C370 ,\nC350_=_C375 ,C350_=_C399 ,C350_=_C422 ,C350_=_C707 ,C351_=_C352 ,C351_=_C353 ,\nC351_=_C354 ,C351_=_C355 ,C351_=_C356 ,C351_=_C357 ,C351_=_C358 ,C351_=_C359 ,\nC351_=_C360 ,C351_=_C361 ,C351_=_C362 ,C351_=_C363 ,C351_=_C364 ,C351_=_C365 ,\nC351_=_C366 ,C351_=_C367 ,C351_=_C368 ,C351_=_C369 ,C351_=_C370 ,C351_=_C376 ,\nC351_=_C400 ,C351_=_C423 ,C351_=_C707 ,C352_=_C353 ,C352_=_C354 ,C352_=_C355 ,\nC352_=_C356 ,C352_=_C357 ,C352_=_C358 ,C352_=_C359 ,C352_=_C360 ,C352_=_C361 ,\nC352_=_C362 ,C352_=_C363 ,C352_=_C364 ,C352_=_C365 ,C352_=_C366 ,C352_=_C367 ,\nC352_=_C368 ,C352_=_C369 ,C352_=_C370 ,C352_=_C377 ,C352_=_C401 ,C352_=_C424 ,\nC352_=_C707 ,C353_=_C354 ,C353_=_C355 ,C353_=_C356 ,C353_=_C357 ,C353_=_C358 ,\nC353_=_C359 ,C353_=_C360 ,C353_=_C361 ,C353_=_C362 ,C353_=_C363 ,C353_=_C364 ,\nC353_=_C365 ,C353_=_C366 ,C353_=_C367 ,C353_=_C368 ,C353_=_C369 ,C353_=_C370 ,\nC353_=_C378 ,C353_=_C402 ,C353_=_C425 ,C353_=_C707 ,C354_=_C355 ,C354_=_C356 ,\nC354_=_C357 ,C354_=_C358 ,C354_=_C359 ,C354_=_C360 ,C354_=_C361 ,C354_=_C362 ,\nC354_=_C363 ,C354_=_C364 ,C354_=_C365 ,C354_=_C366 ,C354_=_C367 ,C354_=_C368 ,\nC354_=_C369 ,C354_=_C370 ,C354_=_C379 ,C354_=_C403 ,C354_=_C426 ,C354_=_C707 ,\nC355_=_C356 ,C355_=_C357 ,C355_=_C358 ,C355_=_C359 ,C355_=_C360 ,C355_=_C361 ,\nC355_=_C362 ,C355_=_C363 ,C355_=_C364 ,C355_=_C365 ,C355_=_C366 ,C355_=_C367 ,\nC355_=_C368 ,C355_=_C369 ,C355_=_C370 ,C355_=_C380 ,C355_=_C404 ,C355_=_C427 ,\nC355_=_C707 ,C356_=_C357 ,C356_=_C358 ,C356_=_C359 ,C356_=_C360 ,C356_=_C361 ,\nC356_=_C362 ,C356_=_C363 ,C356_=_C364 ,C356_=_C365 ,C356_=_C366 ,C356_=_C367 ,\nC356_=_C368 ,C356_=_C369 ,C356_=_C370 ,C356_=_C381 ,C356_=_C405 ,C356_=_C428 ,\nC356_=_C707 ,C357_=_C358 ,C357_=_C359 ,C357_=_C360 ,C357_=_C361 ,C357_=_C362 ,\nC357_=_C363 ,C357_=_C364 ,C357_=_C365 ,C357_=_C366 ,C357_=_C367 ,C357_=_C368 ,\nC357_=_C369 ,C357_=_C370 ,C357_=_C382 ,C357_=_C406 ,C357_=_C429 ,C357_=_C707 ,\nC358_=_C359 ,C358_=_C360 ,C358_=_C361 ,C358_=_C362 ,C358_=_C363 ,C358_=_C364 ,\nC358_=_C365 ,C358_=_C366 ,C358_=_C367 ,C358_=_C368 ,C358_=_C369 ,C358_=_C370 ,\nC358_=_C383 ,C358_=_C407 ,C358_=_C430 ,C358_=_C707 ,C359_=_C360 ,C359_=_C361 ,\nC359_=_C362 ,C359_=_C363 ,C359_=_C364 ,C359_=_C365 ,C359_=_C366 ,C359_=_C367 ,\nC359_=_C368 ,C359_=_C369 ,C359_=_C370 ,C359_=_C384 ,C359_=_C408 ,C359_=_C431 ,\nC359_=_C707 ,C360_=_C361 ,C360_=_C362 ,C360_=_C363 ,C360_=_C364 ,C360_=_C365 ,\nC360_=_C366 ,C360_=_C367 ,C360_=_C368 ,C360_=_C369 ,C360_=_C370 ,C360_=_C385 ,\nC360_=_C409 ,C360_=_C432 ,C360_=_C707 ,C361_=_C362 ,C361_=_C363 ,C361_=_C364 ,\nC361_=_C365 ,C361_=_C366 ,C361_=_C367 ,C361_=_C368 ,C361_=_C369 ,C361_=_C370 ,\nC361_=_C386 ,C361_=_C410 ,C361_=_C433 ,C361_=_C707 ,C362_=_C363 ,C362_=_C364 ,\nC362_=_C365 ,C362_=_C366 ,C362_=_C367 ,C362_=_C368 ,C362_=_C369 ,C362_=_C370 ,\nC362_=_C387 ,C362_=_C411 ,C362_=_C434 ,C362_=_C707 ,C363_=_C364 ,C363_=_C365 ,\nC363_=_C366 ,C363_=_C367 ,C363_=_C368 ,C363_=_C369 ,C363_=_C370 ,C363_=_C388 ,\nC363_=_C412 ,C363_=_C435 ,C363_=_C707 ,C364_=_C365 ,C364_=_C366 ,C364_=_C367 ,\nC364_=_C368 ,C364_=_C369 ,C364_=_C370 ,C364_=_C389 ,C364_=_C413 ,C364_=_C436 ,\nC364_=_C707 ,C365_=_C366 ,C365_=_C367 ,C365_=_C368 ,C365_=_C369 ,C365_=_C370 ,\nC365_=_C390 ,C365_=_C414 ,C365_=_C437 ,C365_=_C707 ,C366_=_C367 ,C366_=_C368 ,\nC366_=_C369 ,C366_=_C370 ,C366_=_C391 ,C366_=_C415 ,C366_=_C438 ,C366_=_C707 ,\nC367_=_C368 ,C367_=_C369 ,C367_=_C370 ,C367_=_C392 ,C367_=_C416 ,C367_=_C439 ,\nC367_=_C707 ,C368_=_C369 ,C368_=_C370 ,C368_=_C393 ,C368_=_C417 ,C368_=_C440 ,\nC368_=_C707 ,C369_=_C370 ,C369_=_C394 ,C369_=_C418 ,C369_=_C441 ,C369_=_C707 ,\nC370_=_C395 ,C370_=_C419 ,C370_=_C442 ,C370_=_C707 ,C373_=_C374 ,C373_=_C375 ,\nC373_=_C376 ,C373_=_C377 ,C373_=_C378 ,C373_=_C379 ,C373_=_C380 ,C373_=_C381 ,\nC373_=_C382 ,C373_=_C383 ,C373_=_C384 ,C373_=_C385 ,C373_=_C386 ,C373_=_C387 ,\nC373_=_C388 ,C373_=_C389 ,C373_=_C390 ,C373_=_C391 ,C373_=_C392 ,C373_=_C393 ,\nC373_=_C394 ,C373_=_C395 ,C373_=_C397 ,C373_=_C420 ,C373_=_C708 ,C374_=_C375 ,\nC374_=_C376 ,C374_=_C377 ,C374_=_C378 ,C374_=_C379 ,C374_=_C380 ,C374_=_C381 ,\nC374_=_C382 ,C374_=_C383 ,C374_=_C384 ,C374_=_C385 ,C374_=_C386 ,C374_=_C387 ,\nC374_=_C388 ,C374_=_C389 ,C374_=_C390 ,C374_=_C391 ,C374_=_C392 ,C374_=_C393 ,\nC374_=_C394 ,C374_=_C395 ,C374_=_C398 ,C374_=_C421 ,C374_=_C708 ,C375_=_C376 ,\nC375_=_C377 ,C375_=_C378 ,C375_=_C379 ,C375_=_C380 ,C375_=_C381 ,C375_=_C382 ,\nC375_=_C383 ,C375_=_C384 ,C375_=_C385 ,C375_=_C386 ,C375_=_C387 ,C375_=_C388 ,\nC375_=_C389 ,C375_=_C390 ,C375_=_C391 ,C375_=_C392 ,C375_=_C393 ,C375_=_C394 ,\nC375_=_C395 ,C375_=_C399 ,C375_=_C422 ,C375_=_C708 ,C376_=_C377 ,C376_=_C378 ,\nC376_=_C379 ,C376_=_C380 ,C376_=_C381 ,C376_=_C382 ,C376_=_C383 ,C376_=_C384 ,\nC376_=_C385 ,C376_=_C386 ,C376_=_C387 ,C376_=_C388 ,C376_=_C389 ,C376_=_C390 ,\nC376_=_C391 ,C376_=_C392 ,C376_=_C393 ,C376_=_C394 ,C376_=_C395 ,C376_=_C400 ,\nC376_=_C423 ,C376_=_C708 ,C377_=_C378 ,C377_=_C379 ,C377_=_C380 ,C377_=_C381 ,\nC377_=_C382 ,C377_=_C383 ,C377_=_C384 ,C377_=_C385 ,C377_=_C386 ,C377_=_C387 ,\nC377_=_C388 ,C377_=_C389 ,C377_=_C390 ,C377_=_C391 ,C377_=_C392 ,C377_=_C393 ,\nC377_=_C394 ,C377_=_C395 ,C377_=_C401 ,C377_=_C424 ,C377_=_C708 ,C378_=_C379 ,\nC378_=_C380 ,C378_=_C381 ,C378_=_C382 ,C378_=_C383 ,C378_=_C384 ,C378_=_C385 ,\nC378_=_C386 ,C378_=_C387 ,C378_=_C388 ,C378_=_C389 ,C378_=_C390 ,C378_=_C391 ,\nC378_=_C392 ,C378_=_C393 ,C378_=_C394 ,C378_=_C395 ,C378_=_C402 ,C378_=_C425 ,\nC378_=_C708 ,C379_=_C380 ,C379_=_C381 ,C379_=_C382 ,C379_=_C383 ,C379_=_C384 ,\nC379_=_C385 ,C379_=_C386 ,C379_=_C387 ,C379_=_C388 ,C379_=_C389 ,C379_=_C390 ,\nC379_=_C391 ,C379_=_C392 ,C379_=_C393 ,C379_=_C394 ,C379_=_C395 ,C379_=_C403 ,\nC379_=_C426 ,C379_=_C708 ,C380_=_C381 ,C380_=_C382 ,C380_=_C383 ,C380_=_C384 ,\nC380_=_C385 ,C380_=_C386 ,C380_=_C387 ,C380_=_C388 ,C380_=_C389 ,C380_=_C390 ,\nC380_=_C391 ,C380_=_C392 ,C380_=_C393 ,C380_=_C394 ,C380_=_C395 ,C380_=_C404 ,\nC380_=_C427 ,C380_=_C708 ,C381_=_C382 ,C381_=_C383 ,C381_=_C384 ,C381_=_C385 ,\nC381_=_C386 ,C381_=_C387 ,C381_=_C388 ,C381_=_C389 ,C381_=_C390 ,C381_=_C391 ,\nC381_=_C392 ,C381_=_C393 ,C381_=_C394 ,C381_=_C395 ,C381_=_C405 ,C381_=_C428 ,\nC381_=_C708 ,C382_=_C383 ,C382_=_C384 ,C382_=_C385 ,C382_=_C386 ,C382_=_C387 ,\nC382_=_C388 ,C382_=_C389 ,C382_=_C390 ,C382_=_C391 ,C382_=_C392 ,C382_=_C393 ,\nC382_=_C394 ,C382_=_C395 ,C382_=_C406 ,C382_=_C429 ,C382_=_C708 ,C383_=_C384 ,\nC383_=_C385 ,C383_=_C386 ,C383_=_C387 ,C383_=_C388 ,C383_=_C389 ,C383_=_C390 ,\nC383_=_C391 ,C383_=_C392 ,C383_=_C393 ,C383_=_C394 ,C383_=_C395 ,C383_=_C407 ,\nC383_=_C430 ,C383_=_C708 ,C384_=_C385 ,C384_=_C386 ,C384_=_C387 ,C384_=_C388 ,\nC384_=_C389 ,C384_=_C390 ,C384_=_C391 ,C384_=_C392 ,C384_=_C393 ,C384_=_C394 ,\nC384_=_C395 ,C384_=_C408 ,C384_=_C431 ,C384_=_C708 ,C385_=_C386 ,C385_=_C387 ,\nC385_=_C388 ,C385_=_C389 ,C385_=_C390 ,C385_=_C391 ,C385_=_C392 ,C385_=_C393 ,\nC385_=_C394 ,C385_=_C395 ,C385_=_C409 ,C385_=_C432 ,C385_=_C708 ,C386_=_C387 ,\nC386_=_C388 ,C386_=_C389 ,C386_=_C390 ,C386_=_C391 ,C386_=_C392 ,C386_=_C393</w:t>
      </w:r>
    </w:p>
    <w:p>
      <w:pPr>
        <w:pStyle w:val="PreformattedText"/>
        <w:bidi w:val="0"/>
        <w:spacing w:before="0" w:after="0"/>
        <w:jc w:val="left"/>
        <w:rPr/>
      </w:pPr>
      <w:r>
        <w:rPr/>
        <w:t xml:space="preserve"> </w:t>
      </w:r>
      <w:r>
        <w:rPr/>
        <w:t>,\nC386_=_C394 ,C386_=_C395 ,C386_=_C410 ,C386_=_C433 ,C386_=_C708 ,C387_=_C388 ,\nC387_=_C389 ,C387_=_C390 ,C387_=_C391 ,C387_=_C392 ,C387_=_C393 ,C387_=_C394 ,\nC387_=_C395 ,C387_=_C411 ,C387_=_C434 ,C387_=_C708 ,C388_=_C389 ,C388_=_C390 ,\nC388_=_C391 ,C388_=_C392 ,C388_=_C393 ,C388_=_C394 ,C388_=_C395 ,C388_=_C412 ,\nC388_=_C435 ,C388_=_C708 ,C389_=_C390 ,C389_=_C391 ,C389_=_C392 ,C389_=_C393 ,\nC389_=_C394 ,C389_=_C395 ,C389_=_C413 ,C389_=_C436 ,C389_=_C708 ,C390_=_C391 ,\nC390_=_C392 ,C390_=_C393 ,C390_=_C394 ,C390_=_C395 ,C390_=_C414 ,C390_=_C437 ,\nC390_=_C708 ,C391_=_C392 ,C391_=_C393 ,C391_=_C394 ,C391_=_C395 ,C391_=_C415 ,\nC391_=_C438 ,C391_=_C708 ,C392_=_C393 ,C392_=_C394 ,C392_=_C395 ,C392_=_C416 ,\nC392_=_C439 ,C392_=_C708 ,C393_=_C394 ,C393_=_C395 ,C393_=_C417 ,C393_=_C440 ,\nC393_=_C708 ,C394_=_C395 ,C394_=_C418 ,C394_=_C441 ,C394_=_C708 ,C395_=_C419 ,\nC395_=_C442 ,C395_=_C708 ,C397_=_C398 ,C397_=_C399 ,C397_=_C400 ,C397_=_C401 ,\nC397_=_C402 ,C397_=_C403 ,C397_=_C404 ,C397_=_C405 ,C397_=_C406 ,C397_=_C407 ,\nC397_=_C408 ,C397_=_C409 ,C397_=_C410 ,C397_=_C411 ,C397_=_C412 ,C397_=_C413 ,\nC397_=_C414 ,C397_=_C415 ,C397_=_C416 ,C397_=_C417 ,C397_=_C418 ,C397_=_C419 ,\nC397_=_C420 ,C397_=_C709 ,C398_=_C399 ,C398_=_C400 ,C398_=_C401 ,C398_=_C402 ,\nC398_=_C403 ,C398_=_C404 ,C398_=_C405 ,C398_=_C406 ,C398_=_C407 ,C398_=_C408 ,\nC398_=_C409 ,C398_=_C410 ,C398_=_C411 ,C398_=_C412 ,C398_=_C413 ,C398_=_C414 ,\nC398_=_C415 ,C398_=_C416 ,C398_=_C417 ,C398_=_C418 ,C398_=_C419 ,C398_=_C421 ,\nC398_=_C709 ,C399_=_C400 ,C399_=_C401 ,C399_=_C402 ,C399_=_C403 ,C399_=_C404 ,\nC399_=_C405 ,C399_=_C406 ,C399_=_C407 ,C399_=_C408 ,C399_=_C409 ,C399_=_C410 ,\nC399_=_C411 ,C399_=_C412 ,C399_=_C413 ,C399_=_C414 ,C399_=_C415 ,C399_=_C416 ,\nC399_=_C417 ,C399_=_C418 ,C399_=_C419 ,C399_=_C422 ,C399_=_C709 ,C400_=_C401 ,\nC400_=_C402 ,C400_=_C403 ,C400_=_C404 ,C400_=_C405 ,C400_=_C406 ,C400_=_C407 ,\nC400_=_C408 ,C400_=_C409 ,C400_=_C410 ,C400_=_C411 ,C400_=_C412 ,C400_=_C413 ,\nC400_=_C414 ,C400_=_C415 ,C400_=_C416 ,C400_=_C417 ,C400_=_C418 ,C400_=_C419 ,\nC400_=_C423 ,C400_=_C709 ,C401_=_C402 ,C401_=_C403 ,C401_=_C404 ,C401_=_C405 ,\nC401_=_C406 ,C401_=_C407 ,C401_=_C408 ,C401_=_C409 ,C401_=_C410 ,C401_=_C411 ,\nC401_=_C412 ,C401_=_C413 ,C401_=_C414 ,C401_=_C415 ,C401_=_C416 ,C401_=_C417 ,\nC401_=_C418 ,C401_=_C419 ,C401_=_C424 ,C401_=_C709 ,C402_=_C403 ,C402_=_C404 ,\nC402_=_C405 ,C402_=_C406 ,C402_=_C407 ,C402_=_C408 ,C402_=_C409 ,C402_=_C410 ,\nC402_=_C411 ,C402_=_C412 ,C402_=_C413 ,C402_=_C414 ,C402_=_C415 ,C402_=_C416 ,\nC402_=_C417 ,C402_=_C418 ,C402_=_C419 ,C402_=_C425 ,C402_=_C709 ,C403_=_C404 ,\nC403_=_C405 ,C403_=_C406 ,C403_=_C407 ,C403_=_C408 ,C403_=_C409 ,C403_=_C410 ,\nC403_=_C411 ,C403_=_C412 ,C403_=_C413 ,C403_=_C414 ,C403_=_C415 ,C403_=_C416 ,\nC403_=_C417 ,C403_=_C418 ,C403_=_C419 ,C403_=_C426 ,C403_=_C709 ,C404_=_C405 ,\nC404_=_C406 ,C404_=_C407 ,C404_=_C408 ,C404_=_C409 ,C404_=_C410 ,C404_=_C411 ,\nC404_=_C412 ,C404_=_C413 ,C404_=_C414 ,C404_=_C415 ,C404_=_C416 ,C404_=_C417 ,\nC404_=_C418 ,C404_=_C419 ,C404_=_C427 ,C404_=_C709 ,C405_=_C406 ,C405_=_C407 ,\nC405_=_C408 ,C405_=_C409 ,C405_=_C410 ,C405_=_C411 ,C405_=_C412 ,C405_=_C413 ,\nC405_=_C414 ,C405_=_C415 ,C405_=_C416 ,C405_=_C417 ,C405_=_C418 ,C405_=_C419 ,\nC405_=_C428 ,C405_=_C709 ,C406_=_C407 ,C406_=_C408 ,C406_=_C409 ,C406_=_C410 ,\nC406_=_C411 ,C406_=_C412 ,C406_=_C413 ,C406_=_C414 ,C406_=_C415 ,C406_=_C416 ,\nC406_=_C417 ,C406_=_C418 ,C406_=_C419 ,C406_=_C429 ,C406_=_C709 ,C407_=_C408 ,\nC407_=_C409 ,C407_=_C410 ,C407_=_C411 ,C407_=_C412 ,C407_=_C413 ,C407_=_C414 ,\nC407_=_C415 ,C407_=_C416 ,C407_=_C417 ,C407_=_C418 ,C407_=_C419 ,C407_=_C430 ,\nC407_=_C709 ,C408_=_C409 ,C408_=_C410 ,C408_=_C411 ,C408_=_C412 ,C408_=_C413 ,\nC408_=_C414 ,C408_=_C415 ,C408_=_C416 ,C408_=_C417 ,C408_=_C418 ,C408_=_C419 ,\nC408_=_C431 ,C408_=_C709 ,C409_=_C410 ,C409_=_C411 ,C409_=_C412 ,C409_=_C413 ,\nC409_=_C414 ,C409_=_C415 ,C409_=_C416 ,C409_=_C417 ,C409_=_C418 ,C409_=_C419 ,\nC409_=_C432 ,C409_=_C709 ,C410_=_C411 ,C410_=_C412 ,C410_=_C413 ,C410_=_C414 ,\nC410_=_C415 ,C410_=_C416 ,C410_=_C417 ,C410_=_C418 ,C410_=_C419 ,C410_=_C433 ,\nC410_=_C709 ,C411_=_C412 ,C411_=_C413 ,C411_=_C414 ,C411_=_C415 ,C411_=_C416 ,\nC411_=_C417 ,C411_=_C418 ,C411_=_C419 ,C411_=_C434 ,C411_=_C709 ,C412_=_C413 ,\nC412_=_C414 ,C412_=_C415 ,C412_=_C416 ,C412_=_C417 ,C412_=_C418 ,C412_=_C419 ,\nC412_=_C435 ,C412_=_C709 ,C413_=_C414 ,C413_=_C415 ,C413_=_C416 ,C413_=_C417 ,\nC413_=_C418 ,C413_=_C419 ,C413_=_C436 ,C413_=_C709 ,C414_=_C415 ,C414_=_C416 ,\nC414_=_C417 ,C414_=_C418 ,C414_=_C419 ,C414_=_C437 ,C414_=_C709 ,C415_=_C416 ,\nC415_=_C417 ,C415_=_C418 ,C415_=_C419 ,C415_=_C438 ,C415_=_C709 ,C416_=_C417 ,\nC416_=_C418 ,C416_=_C419 ,C416_=_C439 ,C416_=_C709 ,C417_=_C418 ,C417_=_C419 ,\nC417_=_C440 ,C417_=_C709 ,C418_=_C419 ,C418_=_C441 ,C418_=_C709 ,C419_=_C442 ,\nC419_=_C709 ,C420_=_C421 ,C420_=_C422 ,C420_=_C423 ,C420_=_C424 ,C420_=_C425 ,\nC420_=_C426 ,C420_=_C427 ,C420_=_C428 ,C420_=_C429 ,C420_=_C430 ,C420_=_C431 ,\nC420_=_C432 ,C420_=_C433 ,C420_=_C434 ,C420_=_C435 ,C420_=_C436 ,C420_=_C437 ,\nC420_=_C438 ,C420_=_C439 ,C420_=_C440 ,C420_=_C441 ,C420_=_C442 ,C420_=_C711 ,\nC421_=_C422 ,C421_=_C423 ,C421_=_C424 ,C421_=_C425 ,C421_=_C426 ,C421_=_C427 ,\nC421_=_C428 ,C421_=_C429 ,C421_=_C430 ,C421_=_C431 ,C421_=_C432 ,C421_=_C433 ,\nC421_=_C434 ,C421_=_C435 ,C421_=_C436 ,C421_=_C437 ,C421_=_C438 ,C421_=_C439 ,\nC421_=_C440 ,C421_=_C441 ,C421_=_C442 ,C421_=_C711 ,C422_=_C423 ,C422_=_C424 ,\nC422_=_C425 ,C422_=_C426 ,C422_=_C427 ,C422_=_C428 ,C422_=_C429 ,C422_=_C430 ,\nC422_=_C431 ,C422_=_C432 ,C422_=_C433 ,C422_=_C434 ,C422_=_C435 ,C422_=_C436 ,\nC422_=_C437 ,C422_=_C438 ,C422_=_C439 ,C422_=_C440 ,C422_=_C441 ,C422_=_C442 ,\nC422_=_C711 ,C423_=_C424 ,C423_=_C425 ,C423_=_C426 ,C423_=_C427 ,C423_=_C428 ,\nC423_=_C429 ,C423_=_C430 ,C423_=_C431 ,C423_=_C432 ,C423_=_C433 ,C423_=_C434 ,\nC423_=_C435 ,C423_=_C436 ,C423_=_C437 ,C423_=_C438 ,C423_=_C439 ,C423_=_C440 ,\nC423_=_C441 ,C423_=_C442 ,C423_=_C711 ,C424_=_C425 ,C424_=_C426 ,C424_=_C427 ,\nC424_=_C428 ,C424_=_C429 ,C424_=_C430 ,C424_=_C431 ,C424_=_C432 ,C424_=_C433 ,\nC424_=_C434 ,C424_=_C435 ,C424_=_C436 ,C424_=_C437 ,C424_=_C438 ,C424_=_C439 ,\nC424_=_C440 ,C424_=_C441 ,C424_=_C442 ,C424_=_C711 ,C425_=_C426 ,C425_=_C427 ,\nC425_=_C428 ,C425_=_C429 ,C425_=_C430 ,C425_=_C431 ,C425_=_C432 ,C425_=_C433 ,\nC425_=_C434 ,C425_=_C435 ,C425_=_C436 ,C425_=_C437 ,C425_=_C438 ,C425_=_C439 ,\nC425_=_C440 ,C425_=_C441 ,C425_=_C442 ,C425_=_C711 ,C426_=_C427 ,C426_=_C428 ,\nC426_=_C429 ,C426_=_C430 ,C426_=_C431 ,C426_=_C432 ,C426_=_C433 ,C426_=_C434 ,\nC426_=_C435 ,C426_=_C436 ,C426_=_C437 ,C426_=_C438 ,C426_=_C439 ,C426_=_C440 ,\nC426_=_C441 ,C426_=_C442 ,C426_=_C711 ,C427_=_C428 ,C427_=_C429 ,C427_=_C430 ,\nC427_=_C431 ,C427_=_C432 ,C427_=_C433 ,C427_=_C434 ,C427_=_C435 ,C427_=_C436 ,\nC427_=_C437 ,C427_=_C438 ,C427_=_C439 ,C427_=_C440 ,C427_=_C441 ,C427_=_C442 ,\nC427_=_C711 ,C428_=_C429 ,C428_=_C430 ,C428_=_C431 ,C428_=_C432 ,C428_=_C433 ,\nC428_=_C434 ,C428_=_C435 ,C428_=_C436 ,C428_=_C437 ,C428_=_C438 ,C428_=_C439 ,\nC428_=_C440 ,C428_=_C441 ,C428_=_C442 ,C428_=_C711 ,C429_=_C430 ,C429_=_C431 ,\nC429_=_C432 ,C429_=_C433 ,C429_=_C434 ,C429_=_C435 ,C429_=_C436 ,C429_=_C437 ,\nC429_=_C438 ,C429_=_C439 ,C429_=_C440 ,C429_=_C441 ,C429_=_C442 ,C429_=_C711 ,\nC430_=_C431 ,C430_=_C432 ,C430_=_C433 ,C430_=_C434 ,C430_=_C435 ,C430_=_C436 ,\nC430_=_C437 ,C430_=_C438 ,C430_=_C439 ,C430_=_C440 ,C430_=_C441 ,C430_=_C442 ,\nC430_=_C711 ,C431_=_C432 ,C431_=_C433 ,C431_=_C434 ,C431_=_C435 ,C431_=_C436 ,\nC431_=_C437 ,C431_=_C438 ,C431_=_C439 ,C431_=_C440 ,C431_=_C441 ,C431_=_C442 ,\nC431_=_C711 ,C432_=_C433 ,C432_=_C434 ,C432_=_C435 ,C432_=_C436 ,C432_=_C437 ,\nC432_=_C438 ,C432_=_C439 ,C432_=_C440 ,C432_=_C441 ,C432_=_C442 ,C432_=_C711 ,\nC433_=_C434 ,C433_=_C435 ,C433_=_C436 ,C433_=_C437 ,C433_=_C438 ,C433_=_C439 ,\nC433_=_C440 ,C433_=_C441 ,C433_=_C442 ,C433_=_C711 ,C434_=_C435 ,C434_=_C436 ,\nC434_=_C437 ,C434_=_C438 ,C434_=_C439 ,C434_=_C440 ,C434_=_C441 ,C434_=_C442 ,\nC434_=_C711 ,C435_=_C436 ,C435_=_C437 ,C435_=_C438 ,C435_=_C439 ,C435_=_C440 ,\nC435_=_C441 ,C435_=_C442 ,C435_=_C711 ,C436_=_C437 ,C436_=_C438 ,C436_=_C439 ,\nC436_=_C440 ,C436_=_C441 ,C436_=_C442 ,C436_=_C711 ,C437_=_C438 ,C437_=_C439 ,\nC437_=_C440 ,C437_=_C441 ,C437_=_C442 ,C437_=_C711 ,C438_=_C439 ,C438_=_C440 ,\nC438_=_C441 ,C438_=_C442 ,C438_=_C711 ,C439_=_C440 ,C439_=_C441 ,C439_=_C442 ,\nC439_=_C711 ,C440_=_C441 ,C440_=_C442 ,C440_=_C711 ,C441_=_C442 ,C441_=_C711 ,\nC442_=_C711 ,C707_=_C708 ,C707_=_C709 ,C707_=_C711 ,C708_=_C709 ,C708_=_C711 ,"];29[shape=box, label="id:29 level: 3\n248: C90 C91 C92 C93 C94 \nC95 C96 C97 C124 C125 C126 \nC127 C128 C129 C130 C131 C157 \nC158 C159 C160 C161 C162 C163 \nC164 C189 C190 C191 C192 C193 \nC194 C195 C196 C220 C221 C222 \nC223 C224 C225 C226 C227 C250 \nC251 C252 C253 C254 C255 C256 \nC257 C279 C280 C281 C282 C283 \nC284 C285 C286 C307 C308 C309 \nC310 C311 C312 C313 C314 C334 \nC335 C336 C337 C338 C339 C340 \nC341 C360 C361 C362 C363 C364 \nC365 C366 C367 C385 C386 C387 \nC388 C389 C390 C391 C392 C409 \nC410 C411 C412 C413 C414 C415 \nC416 C432 C433 C434 C435 C436 \nC437 C438 C439 C454 C455 C456 \nC457 C458 C459 C460 C461 C475 \nC476 C477 C478 C479 C480 C481 \nC482 C495 C496 C497 C498 C499 \nC500 C501 C502 C514 C515 C516 \nC517 C518 C519 C520 C521 C532 \nC533 C534 C535 C536 C537 C538 \nC539 C549 C550 C551 C552 C553 \nC554 C555 C556 C565 C566 C567 \nC568 C569 C570 C571 C572 C580 \nC581 C582 C583 C584 C585 C586 \nC587 C594 C595 C596 C597 C598 \nC599 C600 C601 C607 C608 C609 \nC610 C611 C612 C613 C614 C619 \nC620 C621 C622 C623 C624 C625 \nC626 C630 C631 C632 C633 C634 \nC635 C636 C637 C644 C645 C646 \nC647 C648 C649 C650 C653 C654 \nC655 C656 C657 C658 C659 C661 \nC662 C663 C664 C665 C666 C667 \nC668 C669 C670 C671 C672 C673 \nC674 C678 C679</w:t>
      </w:r>
    </w:p>
    <w:p>
      <w:pPr>
        <w:pStyle w:val="PreformattedText"/>
        <w:bidi w:val="0"/>
        <w:spacing w:before="0" w:after="0"/>
        <w:jc w:val="left"/>
        <w:rPr/>
      </w:pPr>
      <w:r>
        <w:rPr/>
        <w:t xml:space="preserve"> </w:t>
      </w:r>
      <w:r>
        <w:rPr/>
        <w:t>C680 C683 C684 \nC685 C687 C688 C689 C690 C691 \nC692 C701 C706 C710 C727 C728 \nC729 C730 C731 \n5018: C90_=_C91( C90 C91 ) C90_=_C92( C90 C92 ) C90_=_C93( C90 C93 ) C90_=_C94( C90 C94 ) C90_=_C95( C90 C95 ) \nC90_=_C96( C90 C96 ) C90_=_C97( C90 C97 ) C90_=_C124( C90 C124 ) C90_=_C157( C90 C157 ) C90_=_C189( C90 C189 ) C90_=_C220( C90 C220 ) \nC90_=_C250( C90 C250 ) C90_=_C279( C90 C279 ) C90_=_C307( C90 C307 ) C90_=_C334( C90 C334 ) C90_=_C360( C90 C360 ) C90_=_C385( C90 C385 ) \nC90_=_C409( C90 C409 ) C90_=_C432( C90 C432 ) C90_=_C454( C90 C454 ) C90_=_C475( C90 C475 ) C90_=_C495( C90 C495 ) C90_=_C514( C90 C514 ) \nC90_=_C532( C90 C532 ) C90_=_C549( C90 C549 ) C90_=_C565( C90 C565 ) C90_=_C580( C90 C580 ) C90_=_C594( C90 C594 ) C90_=_C607( C90 C607 ) \nC90_=_C619( C90 C619 ) C90_=_C630( C90 C630 ) C90_=_C644( C90 C644 ) C90_=_C645( C90 C645 ) C90_=_C646( C90 C646 ) C90_=_C647( C90 C647 ) \nC90_=_C648( C90 C648 ) C90_=_C649( C90 C649 ) C90_=_C650( C90 C650 ) C90_=_C727( C90 C727 ) C91_=_C92( C91 C92 ) C91_=_C93( C91 C93 ) \nC91_=_C94( C91 C94 ) C91_=_C95( C91 C95 ) C91_=_C96( C91 C96 ) C91_=_C97( C91 C97 ) C91_=_C125( C91 C125 ) C91_=_C158( C91 C158 ) \nC91_=_C190( C91 C190 ) C91_=_C221( C91 C221 ) C91_=_C251( C91 C251 ) C91_=_C280( C91 C280 ) C91_=_C308( C91 C308 ) C91_=_C335( C91 C335 ) \nC91_=_C361( C91 C361 ) C91_=_C386( C91 C386 ) C91_=_C410( C91 C410 ) C91_=_C433( C91 C433 ) C91_=_C455( C91 C455 ) C91_=_C476( C91 C476 ) \nC91_=_C496( C91 C496 ) C91_=_C515( C91 C515 ) C91_=_C533( C91 C533 ) C91_=_C550( C91 C550 ) C91_=_C566( C91 C566 ) C91_=_C581( C91 C581 ) \nC91_=_C595( C91 C595 ) C91_=_C608( C91 C608 ) C91_=_C620( C91 C620 ) C91_=_C631( C91 C631 ) C91_=_C653( C91 C653 ) C91_=_C654( C91 C654 ) \nC91_=_C655( C91 C655 ) C91_=_C656( C91 C656 ) C91_=_C657( C91 C657 ) C91_=_C658( C91 C658 ) C91_=_C659( C91 C659 ) C91_=_C728( C91 C728 ) \nC92_=_C93( C92 C93 ) C92_=_C94( C92 C94 ) C92_=_C95( C92 C95 ) C92_=_C96( C92 C96 ) C92_=_C97( C92 C97 ) C92_=_C126( C92 C126 ) \nC92_=_C159( C92 C159 ) C92_=_C191( C92 C191 ) C92_=_C222( C92 C222 ) C92_=_C252( C92 C252 ) C92_=_C281( C92 C281 ) C92_=_C309( C92 C309 ) \nC92_=_C336( C92 C336 ) C92_=_C362( C92 C362 ) C92_=_C387( C92 C387 ) C92_=_C411( C92 C411 ) C92_=_C434( C92 C434 ) C92_=_C456( C92 C456 ) \nC92_=_C477( C92 C477 ) C92_=_C497( C92 C497 ) C92_=_C516( C92 C516 ) C92_=_C534( C92 C534 ) C92_=_C551( C92 C551 ) C92_=_C567( C92 C567 ) \nC92_=_C582( C92 C582 ) C92_=_C596( C92 C596 ) C92_=_C609( C92 C609 ) C92_=_C621( C92 C621 ) C92_=_C632( C92 C632 ) C92_=_C661( C92 C661 ) \nC92_=_C662( C92 C662 ) C92_=_C663( C92 C663 ) C92_=_C664( C92 C664 ) C92_=_C665( C92 C665 ) C92_=_C666( C92 C666 ) C92_=_C667( C92 C667 ) \nC92_=_C729( C92 C729 ) C93_=_C94( C93 C94 ) C93_=_C95( C93 C95 ) C93_=_C96( C93 C96 ) C93_=_C97( C93 C97 ) C93_=_C127( C93 C127 ) \nC93_=_C160( C93 C160 ) C93_=_C192( C93 C192 ) C93_=_C223( C93 C223 ) C93_=_C253( C93 C253 ) C93_=_C282( C93 C282 ) C93_=_C310( C93 C310 ) \nC93_=_C337( C93 C337 ) C93_=_C363( C93 C363 ) C93_=_C388( C93 C388 ) C93_=_C412( C93 C412 ) C93_=_C435( C93 C435 ) C93_=_C457( C93 C457 ) \nC93_=_C478( C93 C478 ) C93_=_C498( C93 C498 ) C93_=_C517( C93 C517 ) C93_=_C535( C93 C535 ) C93_=_C552( C93 C552 ) C93_=_C568( C93 C568 ) \nC93_=_C583( C93 C583 ) C93_=_C597( C93 C597 ) C93_=_C610( C93 C610 ) C93_=_C622( C93 C622 ) C93_=_C633( C93 C633 ) C93_=_C668( C93 C668 ) \nC93_=_C669( C93 C669 ) C93_=_C670( C93 C670 ) C93_=_C671( C93 C671 ) C93_=_C672( C93 C672 ) C93_=_C673( C93 C673 ) C93_=_C674( C93 C674 ) \nC93_=_C730( C93 C730 ) C94_=_C95( C94 C95 ) C94_=_C96( C94 C96 ) C94_=_C97( C94 C97 ) C94_=_C128( C94 C128 ) C94_=_C161( C94 C161 ) \nC94_=_C193( C94 C193 ) C94_=_C224( C94 C224 ) C94_=_C254( C94 C254 ) C94_=_C283( C94 C283 ) C94_=_C311( C94 C311 ) C94_=_C338( C94 C338 ) \nC94_=_C364( C94 C364 ) C94_=_C389( C94 C389 ) C94_=_C413( C94 C413 ) C94_=_C436( C94 C436 ) C94_=_C458( C94 C458 ) C94_=_C479( C94 C479 ) \nC94_=_C499( C94 C499 ) C94_=_C518( C94 C518 ) C94_=_C536( C94 C536 ) C94_=_C553( C94 C553 ) C94_=_C569( C94 C569 ) C94_=_C584( C94 C584 ) \nC94_=_C598( C94 C598 ) C94_=_C611( C94 C611 ) C94_=_C623( C94 C623 ) C94_=_C634( C94 C634 ) C94_=_C644( C94 C644 ) C94_=_C653( C94 C653 ) \nC94_=_C661( C94 C661 ) C94_=_C668( C94 C668 ) C94_=_C678( C94 C678 ) C94_=_C679( C94 C679 ) C94_=_C680( C94 C680 ) C94_=_C731( C94 C731 ) \nC95_=_C96( C95 C96 ) C95_=_C97( C95 C97 ) C95_=_C129( C95 C129 ) C95_=_C162( C95 C162 ) C95_=_C194( C95 C194 ) C95_=_C225( C95 C225 ) \nC95_=_C255( C95 C255 ) C95_=_C284( C95 C284 ) C95_=_C312( C95 C312 ) C95_=_C339( C95 C339 ) C95_=_C365( C95 C365 ) C95_=_C390( C95 C390 ) \nC95_=_C414( C95 C414 ) C95_=_C437( C95 C437 ) C95_=_C459( C95 C459 ) C95_=_C480( C95 C480 ) C95_=_C500( C95 C500 ) C95_=_C519( C95 C519 ) \nC95_=_C537( C95 C537 ) C95_=_C554( C95 C554 ) C95_=_C570( C95 C570 ) C95_=_C585( C95 C585 ) C95_=_C599( C95 C599 ) C95_=_C612( C95 C612 ) \nC95_=_C624( C95 C624 ) C95_=_C635( C95 C635 ) C95_=_C645( C95 C645 ) C95_=_C654( C95 C654 ) C95_=_C662( C95 C662 ) C95_=_C669( C95 C669 ) \nC95_=_C683( C95 C683 ) C95_=_C684( C95 C684 ) C95_=_C685( C95 C685 ) C95_=_C701( C95 C701 ) C96_=_C97( C96 C97 ) C96_=_C130( C96 C130 ) \nC96_=_C163( C96 C163 ) C96_=_C195( C96 C195 ) C96_=_C226( C96 C226 ) C96_=_C256( C96 C256 ) C96_=_C285( C96 C285 ) C96_=_C313( C96 C313 ) \nC96_=_C340( C96 C340 ) C96_=_C366( C96 C366 ) C96_=_C391( C96 C391 ) C96_=_C415( C96 C415 ) C96_=_C438( C96 C438 ) C96_=_C460( C96 C460 ) \nC96_=_C481( C96 C481 ) C96_=_C501( C96 C501 ) C96_=_C520( C96 C520 ) C96_=_C538( C96 C538 ) C96_=_C555( C96 C555 ) C96_=_C571( C96 C571 ) \nC96_=_C586( C96 C586 ) C96_=_C600( C96 C600 ) C96_=_C613( C96 C613 ) C96_=_C625( C96 C625 ) C96_=_C636( C96 C636 ) C96_=_C646( C96 C646 ) \nC96_=_C655( C96 C655 ) C96_=_C663( C96 C663 ) C96_=_C670( C96 C670 ) C96_=_C687( C96 C687 ) C96_=_C688( C96 C688 ) C96_=_C689( C96 C689 ) \nC96_=_C706( C96 C706 ) C97_=_C131( C97 C131 ) C97_=_C164( C97 C164 ) C97_=_C196( C97 C196 ) C97_=_C227( C97 C227 ) C97_=_C257( C97 C257 ) \nC97_=_C286( C97 C286 ) C97_=_C314( C97 C314 ) C97_=_C341( C97 C341 ) C97_=_C367( C97 C367 ) C97_=_C392( C97 C392 ) C97_=_C416( C97 C416 ) \nC97_=_C439( C97 C439 ) C97_=_C461( C97 C461 ) C97_=_C482( C97 C482 ) C97_=_C502( C97 C502 ) C97_=_C521( C97 C521 ) C97_=_C539( C97 C539 ) \nC97_=_C556( C97 C556 ) C97_=_C572( C97 C572 ) C97_=_C587( C97 C587 ) C97_=_C601( C97 C601 ) C97_=_C614( C97 C614 ) C97_=_C626( C97 C626 ) \nC97_=_C637( C97 C637 ) C97_=_C647( C97 C647 ) C97_=_C656( C97 C656 ) C97_=_C664( C97 C664 ) C97_=_C671( C97 C671 ) C97_=_C690( C97 C690 ) \nC97_=_C691( C97 C691 ) C97_=_C692( C97 C692 ) C97_=_C710( C97 C710 ) C124_=_C125( C124 C125 ) C124_=_C126( C124 C126 ) C124_=_C127( C124 C127 ) \nC124_=_C128( C124 C128 ) C124_=_C129( C124 C129 ) C124_=_C130( C124 C130 ) C124_=_C131( C124 C131 ) C124_=_C157( C124 C157 ) C124_=_C189( C124 C189 ) \nC124_=_C220( C124 C220 ) C124_=_C250( C124 C250 ) C124_=_C279( C124 C279 ) C124_=_C307( C124 C307 ) C124_=_C334( C124 C334 ) C124_=_C360( C124 C360 ) \nC124_=_C385( C124 C385 ) C124_=_C409( C124 C409 ) C124_=_C432( C124 C432 ) C124_=_C454( C124 C454 ) C124_=_C475( C124 C475 ) C124_=_C495( C124 C495 ) \nC124_=_C514( C124 C514 ) C124_=_C532( C124 C532 ) C124_=_C549( C124 C549 ) C124_=_C565( C124 C565 ) C124_=_C580( C124 C580 ) C124_=_C594( C124 C594 ) \nC124_=_C607( C124 C607 ) C124_=_C619( C124 C619 ) C124_=_C630( C124 C630 ) C124_=_C644( C124 C644 ) C124_=_C645( C124 C645 ) C124_=_C646( C124 C646 ) \nC124_=_C647( C124 C647 ) C124_=_C648( C124 C648 ) C124_=_C649( C124 C649 ) C124_=_C650( C124 C650 ) C124_=_C727( C124 C727 ) C125_=_C126( C125 C126 ) \nC125_=_C127( C125 C127 ) C125_=_C128( C125 C128 ) C125_=_C129( C125 C129 ) C125_=_C130( C125 C130 ) C125_=_C131( C125 C131 ) C125_=_C158( C125 C158 ) \nC125_=_C190( C125 C190 ) C125_=_C221( C125 C221 ) C125_=_C251( C125 C251 ) C125_=_C280( C125 C280 ) C125_=_C308( C125 C308 ) C125_=_C335( C125 C335 ) \nC125_=_C361( C125 C361 ) C125_=_C386( C125 C386 ) C125_=_C410( C125 C410 ) C125_=_C433( C125 C433 ) C125_=_C455( C125 C455 ) C125_=_C476( C125 C476 ) \nC125_=_C496( C125 C496 ) C125_=_C515( C125 C515 ) C125_=_C533( C125 C533 ) C125_=_C550( C125 C550 ) C125_=_C566( C125 C566 ) C125_=_C581( C125 C581 ) \nC125_=_C595( C125 C595 ) C125_=_C608( C125 C608 ) C125_=_C620( C125 C620 ) C125_=_C631( C125 C631 ) C125_=_C653( C125 C653 ) C125_=_C654( C125 C654 ) \nC125_=_C655( C125 C655 ) C125_=_C656( C125 C656 ) C125_=_C657( C125 C657 ) C125_=_C658( C125 C658 ) C125_=_C659( C125 C659 ) C125_=_C728( C125 C728 ) \nC126_=_C127( C126 C127 ) C126_=_C128( C126 C128 ) C126_=_C129( C126 C129 ) C126_=_C130( C126 C130 ) C126_=_C131( C126 C131 ) C126_=_C159( C126 C159 ) \nC126_=_C191( C126 C191 ) C126_=_C222( C126 C222 ) C126_=_C252( C126 C252 ) C126_=_C281( C126 C281 ) C126_=_C309( C126 C309 ) C126_=_C336( C126 C336 ) \nC126_=_C362( C126 C362 ) C126_=_C387( C126 C387 ) C126_=_C411( C126 C411 ) C126_=_C434( C126 C434 ) C126_=_C456( C126 C456 ) C126_=_C477( C126 C477 ) \nC126_=_C497( C126 C497 ) C126_=_C516( C126 C516 ) C126_=_C534( C126 C534 ) C126_=_C551( C126 C551 ) C126_=_C567( C126 C567 ) C126_=_C582( C126 C582 ) \nC126_=_C596( C126 C596 ) C126_=_C609( C126 C609 ) C126_=_C621( C126 C621 ) C126_=_C632( C126 C632 ) C126_=_C661( C126 C661 ) C126_=_C662( C126 C662 ) \nC126_=_C663( C126 C663 ) C126_=_C664( C126 C664 ) C126_=_C665( C126 C665 ) C126_=_C666( C126 C666 ) C126_=_C667( C126 C667 ) C126_=_C729( C126 C729 ) \nC127_=_C128( C127 C128 ) C127_=_C129( C127 C129 ) C127_=_C130( C127 C130 ) C127_=_C131( C127 C131 ) C127_=_C160( C127 C160 ) C127_=_C192( C127 C192 ) \nC127_=_C223( C127 C223 ) C127_=_C253( C127 C253 ) C127_=_C282( C127 C282 ) C127_=_C310( C127 C310 ) C127_=_C337( C127 C337 ) C127_=_C363( C127 C363 ) \nC127_=_C388( C127 C388 ) C127_=_C412( C127 C412 ) C127_=_C435( C127 C435 ) C127_=_C457( C127 C457 ) C127_=_C478(</w:t>
      </w:r>
    </w:p>
    <w:p>
      <w:pPr>
        <w:pStyle w:val="PreformattedText"/>
        <w:bidi w:val="0"/>
        <w:spacing w:before="0" w:after="0"/>
        <w:jc w:val="left"/>
        <w:rPr/>
      </w:pPr>
      <w:r>
        <w:rPr/>
        <w:t xml:space="preserve"> </w:t>
      </w:r>
      <w:r>
        <w:rPr/>
        <w:t>C127 C478 ) C127_=_C498( C127 C498 ) \nC127_=_C517( C127 C517 ) C127_=_C535( C127 C535 ) C127_=_C552( C127 C552 ) C127_=_C568( C127 C568 ) C127_=_C583( C127 C583 ) C127_=_C597( C127 C597 ) \nC127_=_C610( C127 C610 ) C127_=_C622( C127 C622 ) C127_=_C633( C127 C633 ) C127_=_C668( C127 C668 ) C127_=_C669( C127 C669 ) C127_=_C670( C127 C670 ) \nC127_=_C671( C127 C671 ) C127_=_C672( C127 C672 ) C127_=_C673( C127 C673 ) C127_=_C674( C127 C674 ) C127_=_C730( C127 C730 ) C128_=_C129( C128 C129 ) \nC128_=_C130( C128 C130 ) C128_=_C131( C128 C131 ) C128_=_C161( C128 C161 ) C128_=_C193( C128 C193 ) C128_=_C224( C128 C224 ) C128_=_C254( C128 C254 ) \nC128_=_C283( C128 C283 ) C128_=_C311( C128 C311 ) C128_=_C338( C128 C338 ) C128_=_C364( C128 C364 ) C128_=_C389( C128 C389 ) C128_=_C413( C128 C413 ) \nC128_=_C436( C128 C436 ) C128_=_C458( C128 C458 ) C128_=_C479( C128 C479 ) C128_=_C499( C128 C499 ) C128_=_C518( C128 C518 ) C128_=_C536( C128 C536 ) \nC128_=_C553( C128 C553 ) C128_=_C569( C128 C569 ) C128_=_C584( C128 C584 ) C128_=_C598( C128 C598 ) C128_=_C611( C128 C611 ) C128_=_C623( C128 C623 ) \nC128_=_C634( C128 C634 ) C128_=_C644( C128 C644 ) C128_=_C653( C128 C653 ) C128_=_C661( C128 C661 ) C128_=_C668( C128 C668 ) C128_=_C678( C128 C678 ) \nC128_=_C679( C128 C679 ) C128_=_C680( C128 C680 ) C128_=_C731( C128 C731 ) C129_=_C130( C129 C130 ) C129_=_C131( C129 C131 ) C129_=_C162( C129 C162 ) \nC129_=_C194( C129 C194 ) C129_=_C225( C129 C225 ) C129_=_C255( C129 C255 ) C129_=_C284( C129 C284 ) C129_=_C312( C129 C312 ) C129_=_C339( C129 C339 ) \nC129_=_C365( C129 C365 ) C129_=_C390( C129 C390 ) C129_=_C414( C129 C414 ) C129_=_C437( C129 C437 ) C129_=_C459( C129 C459 ) C129_=_C480( C129 C480 ) \nC129_=_C500( C129 C500 ) C129_=_C519( C129 C519 ) C129_=_C537( C129 C537 ) C129_=_C554( C129 C554 ) C129_=_C570( C129 C570 ) C129_=_C585( C129 C585 ) \nC129_=_C599( C129 C599 ) C129_=_C612( C129 C612 ) C129_=_C624( C129 C624 ) C129_=_C635( C129 C635 ) C129_=_C645( C129 C645 ) C129_=_C654( C129 C654 ) \nC129_=_C662( C129 C662 ) C129_=_C669( C129 C669 ) C129_=_C683( C129 C683 ) C129_=_C684( C129 C684 ) C129_=_C685( C129 C685 ) C129_=_C701( C129 C701 ) \nC130_=_C131( C130 C131 ) C130_=_C163( C130 C163 ) C130_=_C195( C130 C195 ) C130_=_C226( C130 C226 ) C130_=_C256( C130 C256 ) C130_=_C285( C130 C285 ) \nC130_=_C313( C130 C313 ) C130_=_C340( C130 C340 ) C130_=_C366( C130 C366 ) C130_=_C391( C130 C391 ) C130_=_C415( C130 C415 ) C130_=_C438( C130 C438 ) \nC130_=_C460( C130 C460 ) C130_=_C481( C130 C481 ) C130_=_C501( C130 C501 ) C130_=_C520( C130 C520 ) C130_=_C538( C130 C538 ) C130_=_C555( C130 C555 ) \nC130_=_C571( C130 C571 ) C130_=_C586( C130 C586 ) C130_=_C600( C130 C600 ) C130_=_C613( C130 C613 ) C130_=_C625( C130 C625 ) C130_=_C636( C130 C636 ) \nC130_=_C646( C130 C646 ) C130_=_C655( C130 C655 ) C130_=_C663( C130 C663 ) C130_=_C670( C130 C670 ) C130_=_C687( C130 C687 ) C130_=_C688( C130 C688 ) \nC130_=_C689( C130 C689 ) C130_=_C706( C130 C706 ) C131_=_C164( C131 C164 ) C131_=_C196( C131 C196 ) C131_=_C227( C131 C227 ) C131_=_C257( C131 C257 ) \nC131_=_C286( C131 C286 ) C131_=_C314( C131 C314 ) C131_=_C341( C131 C341 ) C131_=_C367( C131 C367 ) C131_=_C392( C131 C392 ) C131_=_C416( C131 C416 ) \nC131_=_C439( C131 C439 ) C131_=_C461( C131 C461 ) C131_=_C482( C131 C482 ) C131_=_C502( C131 C502 ) C131_=_C521( C131 C521 ) C131_=_C539( C131 C539 ) \nC131_=_C556( C131 C556 ) C131_=_C572( C131 C572 ) C131_=_C587( C131 C587 ) C131_=_C601( C131 C601 ) C131_=_C614( C131 C614 ) C131_=_C626( C131 C626 ) \nC131_=_C637( C131 C637 ) C131_=_C647( C131 C647 ) C131_=_C656( C131 C656 ) C131_=_C664( C131 C664 ) C131_=_C671( C131 C671 ) C131_=_C690( C131 C690 ) \nC131_=_C691( C131 C691 ) C131_=_C692( C131 C692 ) C131_=_C710( C131 C710 ) C157_=_C158( C157 C158 ) C157_=_C159( C157 C159 ) C157_=_C160( C157 C160 ) \nC157_=_C161( C157 C161 ) C157_=_C162( C157 C162 ) C157_=_C163( C157 C163 ) C157_=_C164( C157 C164 ) C157_=_C189( C157 C189 ) C157_=_C220( C157 C220 ) \nC157_=_C250( C157 C250 ) C157_=_C279( C157 C279 ) C157_=_C307( C157 C307 ) C157_=_C334( C157 C334 ) C157_=_C360( C157 C360 ) C157_=_C385( C157 C385 ) \nC157_=_C409( C157 C409 ) C157_=_C432( C157 C432 ) C157_=_C454( C157 C454 ) C157_=_C475( C157 C475 ) C157_=_C495( C157 C495 ) C157_=_C514( C157 C514 ) \nC157_=_C532( C157 C532 ) C157_=_C549( C157 C549 ) C157_=_C565( C157 C565 ) C157_=_C580( C157 C580 ) C157_=_C594( C157 C594 ) C157_=_C607( C157 C607 ) \nC157_=_C619( C157 C619 ) C157_=_C630( C157 C630 ) C157_=_C644( C157 C644 ) C157_=_C645( C157 C645 ) C157_=_C646( C157 C646 ) C157_=_C647( C157 C647 ) \nC157_=_C648( C157 C648 ) C157_=_C649( C157 C649 ) C157_=_C650( C157 C650 ) C157_=_C727( C157 C727 ) C158_=_C159( C158 C159 ) C158_=_C160( C158 C160 ) \nC158_=_C161( C158 C161 ) C158_=_C162( C158 C162 ) C158_=_C163( C158 C163 ) C158_=_C164( C158 C164 ) C158_=_C190( C158 C190 ) C158_=_C221( C158 C221 ) \nC158_=_C251( C158 C251 ) C158_=_C280( C158 C280 ) C158_=_C308( C158 C308 ) C158_=_C335( C158 C335 ) C158_=_C361( C158 C361 ) C158_=_C386( C158 C386 ) \nC158_=_C410( C158 C410 ) C158_=_C433( C158 C433 ) C158_=_C455( C158 C455 ) C158_=_C476( C158 C476 ) C158_=_C496( C158 C496 ) C158_=_C515( C158 C515 ) \nC158_=_C533( C158 C533 ) C158_=_C550( C158 C550 ) C158_=_C566( C158 C566 ) C158_=_C581( C158 C581 ) C158_=_C595( C158 C595 ) C158_=_C608( C158 C608 ) \nC158_=_C620( C158 C620 ) C158_=_C631( C158 C631 ) C158_=_C653( C158 C653 ) C158_=_C654( C158 C654 ) C158_=_C655( C158 C655 ) C158_=_C656( C158 C656 ) \nC158_=_C657( C158 C657 ) C158_=_C658( C158 C658 ) C158_=_C659( C158 C659 ) C158_=_C728( C158 C728 ) C159_=_C160( C159 C160 ) C159_=_C161( C159 C161 ) \nC159_=_C162( C159 C162 ) C159_=_C163( C159 C163 ) C159_=_C164( C159 C164 ) C159_=_C191( C159 C191 ) C159_=_C222( C159 C222 ) C159_=_C252( C159 C252 ) \nC159_=_C281( C159 C281 ) C159_=_C309( C159 C309 ) C159_=_C336( C159 C336 ) C159_=_C362( C159 C362 ) C159_=_C387( C159 C387 ) C159_=_C411( C159 C411 ) \nC159_=_C434( C159 C434 ) C159_=_C456( C159 C456 ) C159_=_C477( C159 C477 ) C159_=_C497( C159 C497 ) C159_=_C516( C159 C516 ) C159_=_C534( C159 C534 ) \nC159_=_C551( C159 C551 ) C159_=_C567( C159 C567 ) C159_=_C582( C159 C582 ) C159_=_C596( C159 C596 ) C159_=_C609( C159 C609 ) C159_=_C621( C159 C621 ) \nC159_=_C632( C159 C632 ) C159_=_C661( C159 C661 ) C159_=_C662( C159 C662 ) C159_=_C663( C159 C663 ) C159_=_C664( C159 C664 ) C159_=_C665( C159 C665 ) \nC159_=_C666( C159 C666 ) C159_=_C667( C159 C667 ) C159_=_C729( C159 C729 ) C160_=_C161( C160 C161 ) C160_=_C162( C160 C162 ) C160_=_C163( C160 C163 ) \nC160_=_C164( C160 C164 ) C160_=_C192( C160 C192 ) C160_=_C223( C160 C223 ) C160_=_C253( C160 C253 ) C160_=_C282( C160 C282 ) C160_=_C310( C160 C310 ) \nC160_=_C337( C160 C337 ) C160_=_C363( C160 C363 ) C160_=_C388( C160 C388 ) C160_=_C412( C160 C412 ) C160_=_C435( C160 C435 ) C160_=_C457( C160 C457 ) \nC160_=_C478( C160 C478 ) C160_=_C498( C160 C498 ) C160_=_C517( C160 C517 ) C160_=_C535( C160 C535 ) C160_=_C552( C160 C552 ) C160_=_C568( C160 C568 ) \nC160_=_C583( C160 C583 ) C160_=_C597( C160 C597 ) C160_=_C610( C160 C610 ) C160_=_C622( C160 C622 ) C160_=_C633( C160 C633 ) C160_=_C668( C160 C668 ) \nC160_=_C669( C160 C669 ) C160_=_C670( C160 C670 ) C160_=_C671( C160 C671 ) C160_=_C672( C160 C672 ) C160_=_C673( C160 C673 ) C160_=_C674( C160 C674 ) \nC160_=_C730( C160 C730 ) C161_=_C162( C161 C162 ) C161_=_C163( C161 C163 ) C161_=_C164( C161 C164 ) C161_=_C193( C161 C193 ) C161_=_C224( C161 C224 ) \nC161_=_C254( C161 C254 ) C161_=_C283( C161 C283 ) C161_=_C311( C161 C311 ) C161_=_C338( C161 C338 ) C161_=_C364( C161 C364 ) C161_=_C389( C161 C389 ) \nC161_=_C413( C161 C413 ) C161_=_C436( C161 C436 ) C161_=_C458( C161 C458 ) C161_=_C479( C161 C479 ) C161_=_C499( C161 C499 ) C161_=_C518( C161 C518 ) \nC161_=_C536( C161 C536 ) C161_=_C553( C161 C553 ) C161_=_C569( C161 C569 ) C161_=_C584( C161 C584 ) C161_=_C598( C161 C598 ) C161_=_C611( C161 C611 ) \nC161_=_C623( C161 C623 ) C161_=_C634( C161 C634 ) C161_=_C644( C161 C644 ) C161_=_C653( C161 C653 ) C161_=_C661( C161 C661 ) C161_=_C668( C161 C668 ) \nC161_=_C678( C161 C678 ) C161_=_C679( C161 C679 ) C161_=_C680( C161 C680 ) C161_=_C731( C161 C731 ) C162_=_C163( C162 C163 ) C162_=_C164( C162 C164 ) \nC162_=_C194( C162 C194 ) C162_=_C225( C162 C225 ) C162_=_C255( C162 C255 ) C162_=_C284( C162 C284 ) C162_=_C312( C162 C312 ) C162_=_C339( C162 C339 ) \nC162_=_C365( C162 C365 ) C162_=_C390( C162 C390 ) C162_=_C414( C162 C414 ) C162_=_C437( C162 C437 ) C162_=_C459( C162 C459 ) C162_=_C480( C162 C480 ) \nC162_=_C500( C162 C500 ) C162_=_C519( C162 C519 ) C162_=_C537( C162 C537 ) C162_=_C554( C162 C554 ) C162_=_C570( C162 C570 ) C162_=_C585( C162 C585 ) \nC162_=_C599( C162 C599 ) C162_=_C612( C162 C612 ) C162_=_C624( C162 C624 ) C162_=_C635( C162 C635 ) C162_=_C645( C162 C645 ) C162_=_C654( C162 C654 ) \nC162_=_C662( C162 C662 ) C162_=_C669( C162 C669 ) C162_=_C683( C162 C683 ) C162_=_C684( C162 C684 ) C162_=_C685( C162 C685 ) C162_=_C701( C162 C701 ) \nC163_=_C164( C163 C164 ) C163_=_C195( C163 C195 ) C163_=_C226( C163 C226 ) C163_=_C256( C163 C256 ) C163_=_C285( C163 C285 ) C163_=_C313( C163 C313 ) \nC163_=_C340( C163 C340 ) C163_=_C366( C163 C366 ) C163_=_C391( C163 C391 ) C163_=_C415( C163 C415 ) C163_=_C438( C163 C438 ) C163_=_C460( C163 C460 ) \nC163_=_C481( C163 C481 ) C163_=_C501( C163 C501 ) C163_=_C520( C163 C520 ) C163_=_C538( C163 C538 ) C163_=_C555( C163 C555 ) C163_=_C571( C163 C571 ) \nC163_=_C586( C163 C586 ) C163_=_C600( C163 C600 ) C163_=_C613( C163 C613 ) C163_=_C625( C163 C625 ) C163_=_C636( C163 C636 ) C163_=_C646( C163 C646 ) \nC163_=_C655( C163 C655 ) C163_=_C663( C163 C663 ) C163_=_C670( C163 C670 ) C163_=_C687( C163 C687 ) C163_=_C688( C163 C688 ) C163_=_C689( C163 C689 ) \nC163_=_C706( C163 C706 ) C164_=_C196( C164 C196 ) C164_=_C227( C164 C227 ) C164_=_C257( C164 C257 ) C164_=_C286( C164 C286 ) C164_=_C314(</w:t>
      </w:r>
    </w:p>
    <w:p>
      <w:pPr>
        <w:pStyle w:val="PreformattedText"/>
        <w:bidi w:val="0"/>
        <w:spacing w:before="0" w:after="0"/>
        <w:jc w:val="left"/>
        <w:rPr/>
      </w:pPr>
      <w:r>
        <w:rPr/>
        <w:t xml:space="preserve"> </w:t>
      </w:r>
      <w:r>
        <w:rPr/>
        <w:t>C164 C314 ) \nC164_=_C341( C164 C341 ) C164_=_C367( C164 C367 ) C164_=_C392( C164 C392 ) C164_=_C416( C164 C416 ) C164_=_C439( C164 C439 ) C164_=_C461( C164 C461 ) \nC164_=_C482( C164 C482 ) C164_=_C502( C164 C502 ) C164_=_C521( C164 C521 ) C164_=_C539( C164 C539 ) C164_=_C556( C164 C556 ) C164_=_C572( C164 C572 ) \nC164_=_C587( C164 C587 ) C164_=_C601( C164 C601 ) C164_=_C614( C164 C614 ) C164_=_C626( C164 C626 ) C164_=_C637( C164 C637 ) C164_=_C647( C164 C647 ) \nC164_=_C656( C164 C656 ) C164_=_C664( C164 C664 ) C164_=_C671( C164 C671 ) C164_=_C690( C164 C690 ) C164_=_C691( C164 C691 ) C164_=_C692( C164 C692 ) \nC164_=_C710( C164 C710 ) C189_=_C190( C189 C190 ) C189_=_C191( C189 C191 ) C189_=_C192( C189 C192 ) C189_=_C193( C189 C193 ) C189_=_C194( C189 C194 ) \nC189_=_C195( C189 C195 ) C189_=_C196( C189 C196 ) C189_=_C220( C189 C220 ) C189_=_C250( C189 C250 ) C189_=_C279( C189 C279 ) C189_=_C307( C189 C307 ) \nC189_=_C334( C189 C334 ) C189_=_C360( C189 C360 ) C189_=_C385( C189 C385 ) C189_=_C409( C189 C409 ) C189_=_C432( C189 C432 ) C189_=_C454( C189 C454 ) \nC189_=_C475( C189 C475 ) C189_=_C495( C189 C495 ) C189_=_C514( C189 C514 ) C189_=_C532( C189 C532 ) C189_=_C549( C189 C549 ) C189_=_C565( C189 C565 ) \nC189_=_C580( C189 C580 ) C189_=_C594( C189 C594 ) C189_=_C607( C189 C607 ) C189_=_C619( C189 C619 ) C189_=_C630( C189 C630 ) C189_=_C644( C189 C644 ) \nC189_=_C645( C189 C645 ) C189_=_C646( C189 C646 ) C189_=_C647( C189 C647 ) C189_=_C648( C189 C648 ) C189_=_C649( C189 C649 ) C189_=_C650( C189 C650 ) \nC189_=_C727( C189 C727 ) C190_=_C191( C190 C191 ) C190_=_C192( C190 C192 ) C190_=_C193( C190 C193 ) C190_=_C194( C190 C194 ) C190_=_C195( C190 C195 ) \nC190_=_C196( C190 C196 ) C190_=_C221( C190 C221 ) C190_=_C251( C190 C251 ) C190_=_C280( C190 C280 ) C190_=_C308( C190 C308 ) C190_=_C335( C190 C335 ) \nC190_=_C361( C190 C361 ) C190_=_C386( C190 C386 ) C190_=_C410( C190 C410 ) C190_=_C433( C190 C433 ) C190_=_C455( C190 C455 ) C190_=_C476( C190 C476 ) \nC190_=_C496( C190 C496 ) C190_=_C515( C190 C515 ) C190_=_C533( C190 C533 ) C190_=_C550( C190 C550 ) C190_=_C566( C190 C566 ) C190_=_C581( C190 C581 ) \nC190_=_C595( C190 C595 ) C190_=_C608( C190 C608 ) C190_=_C620( C190 C620 ) C190_=_C631( C190 C631 ) C190_=_C653( C190 C653 ) C190_=_C654( C190 C654 ) \nC190_=_C655( C190 C655 ) C190_=_C656( C190 C656 ) C190_=_C657( C190 C657 ) C190_=_C658( C190 C658 ) C190_=_C659( C190 C659 ) C190_=_C728( C190 C728 ) \nC191_=_C192( C191 C192 ) C191_=_C193( C191 C193 ) C191_=_C194( C191 C194 ) C191_=_C195( C191 C195 ) C191_=_C196( C191 C196 ) C191_=_C222( C191 C222 ) \nC191_=_C252( C191 C252 ) C191_=_C281( C191 C281 ) C191_=_C309( C191 C309 ) C191_=_C336( C191 C336 ) C191_=_C362( C191 C362 ) C191_=_C387( C191 C387 ) \nC191_=_C411( C191 C411 ) C191_=_C434( C191 C434 ) C191_=_C456( C191 C456 ) C191_=_C477( C191 C477 ) C191_=_C497( C191 C497 ) C191_=_C516( C191 C516 ) \nC191_=_C534( C191 C534 ) C191_=_C551( C191 C551 ) C191_=_C567( C191 C567 ) C191_=_C582( C191 C582 ) C191_=_C596( C191 C596 ) C191_=_C609( C191 C609 ) \nC191_=_C621( C191 C621 ) C191_=_C632( C191 C632 ) C191_=_C661( C191 C661 ) C191_=_C662( C191 C662 ) C191_=_C663( C191 C663 ) C191_=_C664( C191 C664 ) \nC191_=_C665( C191 C665 ) C191_=_C666( C191 C666 ) C191_=_C667( C191 C667 ) C191_=_C729( C191 C729 ) C192_=_C193( C192 C193 ) C192_=_C194( C192 C194 ) \nC192_=_C195( C192 C195 ) C192_=_C196( C192 C196 ) C192_=_C223( C192 C223 ) C192_=_C253( C192 C253 ) C192_=_C282( C192 C282 ) C192_=_C310( C192 C310 ) \nC192_=_C337( C192 C337 ) C192_=_C363( C192 C363 ) C192_=_C388( C192 C388 ) C192_=_C412( C192 C412 ) C192_=_C435( C192 C435 ) C192_=_C457( C192 C457 ) \nC192_=_C478( C192 C478 ) C192_=_C498( C192 C498 ) C192_=_C517( C192 C517 ) C192_=_C535( C192 C535 ) C192_=_C552( C192 C552 ) C192_=_C568( C192 C568 ) \nC192_=_C583( C192 C583 ) C192_=_C597( C192 C597 ) C192_=_C610( C192 C610 ) C192_=_C622( C192 C622 ) C192_=_C633( C192 C633 ) C192_=_C668( C192 C668 ) \nC192_=_C669( C192 C669 ) C192_=_C670( C192 C670 ) C192_=_C671( C192 C671 ) C192_=_C672( C192 C672 ) C192_=_C673( C192 C673 ) C192_=_C674( C192 C674 ) \nC192_=_C730( C192 C730 ) C193_=_C194( C193 C194 ) C193_=_C195( C193 C195 ) C193_=_C196( C193 C196 ) C193_=_C224( C193 C224 ) C193_=_C254( C193 C254 ) \nC193_=_C283( C193 C283 ) C193_=_C311( C193 C311 ) C193_=_C338( C193 C338 ) C193_=_C364( C193 C364 ) C193_=_C389( C193 C389 ) C193_=_C413( C193 C413 ) \nC193_=_C436( C193 C436 ) C193_=_C458( C193 C458 ) C193_=_C479( C193 C479 ) C193_=_C499( C193 C499 ) C193_=_C518( C193 C518 ) C193_=_C536( C193 C536 ) \nC193_=_C553( C193 C553 ) C193_=_C569( C193 C569 ) C193_=_C584( C193 C584 ) C193_=_C598( C193 C598 ) C193_=_C611( C193 C611 ) C193_=_C623( C193 C623 ) \nC193_=_C634( C193 C634 ) C193_=_C644( C193 C644 ) C193_=_C653( C193 C653 ) C193_=_C661( C193 C661 ) C193_=_C668( C193 C668 ) C193_=_C678( C193 C678 ) \nC193_=_C679( C193 C679 ) C193_=_C680( C193 C680 ) C193_=_C731( C193 C731 ) C194_=_C195( C194 C195 ) C194_=_C196( C194 C196 ) C194_=_C225( C194 C225 ) \nC194_=_C255( C194 C255 ) C194_=_C284( C194 C284 ) C194_=_C312( C194 C312 ) C194_=_C339( C194 C339 ) C194_=_C365( C194 C365 ) C194_=_C390( C194 C390 ) \nC194_=_C414( C194 C414 ) C194_=_C437( C194 C437 ) C194_=_C459( C194 C459 ) C194_=_C480( C194 C480 ) C194_=_C500( C194 C500 ) C194_=_C519( C194 C519 ) \nC194_=_C537( C194 C537 ) C194_=_C554( C194 C554 ) C194_=_C570( C194 C570 ) C194_=_C585( C194 C585 ) C194_=_C599( C194 C599 ) C194_=_C612( C194 C612 ) \nC194_=_C624( C194 C624 ) C194_=_C635( C194 C635 ) C194_=_C645( C194 C645 ) C194_=_C654( C194 C654 ) C194_=_C662( C194 C662 ) C194_=_C669( C194 C669 ) \nC194_=_C683( C194 C683 ) C194_=_C684( C194 C684 ) C194_=_C685( C194 C685 ) C194_=_C701( C194 C701 ) C195_=_C196( C195 C196 ) C195_=_C226( C195 C226 ) \nC195_=_C256( C195 C256 ) C195_=_C285( C195 C285 ) C195_=_C313( C195 C313 ) C195_=_C340( C195 C340 ) C195_=_C366( C195 C366 ) C195_=_C391( C195 C391 ) \nC195_=_C415( C195 C415 ) C195_=_C438( C195 C438 ) C195_=_C460( C195 C460 ) C195_=_C481( C195 C481 ) C195_=_C501( C195 C501 ) C195_=_C520( C195 C520 ) \nC195_=_C538( C195 C538 ) C195_=_C555( C195 C555 ) C195_=_C571( C195 C571 ) C195_=_C586( C195 C586 ) C195_=_C600( C195 C600 ) C195_=_C613( C195 C613 ) \nC195_=_C625( C195 C625 ) C195_=_C636( C195 C636 ) C195_=_C646( C195 C646 ) C195_=_C655( C195 C655 ) C195_=_C663( C195 C663 ) C195_=_C670( C195 C670 ) \nC195_=_C687( C195 C687 ) C195_=_C688( C195 C688 ) C195_=_C689( C195 C689 ) C195_=_C706( C195 C706 ) C196_=_C227( C196 C227 ) C196_=_C257( C196 C257 ) \nC196_=_C286( C196 C286 ) C196_=_C314( C196 C314 ) C196_=_C341( C196 C341 ) C196_=_C367( C196 C367 ) C196_=_C392( C196 C392 ) C196_=_C416( C196 C416 ) \nC196_=_C439( C196 C439 ) C196_=_C461( C196 C461 ) C196_=_C482( C196 C482 ) C196_=_C502( C196 C502 ) C196_=_C521( C196 C521 ) C196_=_C539( C196 C539 ) \nC196_=_C556( C196 C556 ) C196_=_C572( C196 C572 ) C196_=_C587( C196 C587 ) C196_=_C601( C196 C601 ) C196_=_C614( C196 C614 ) C196_=_C626( C196 C626 ) \nC196_=_C637( C196 C637 ) C196_=_C647( C196 C647 ) C196_=_C656( C196 C656 ) C196_=_C664( C196 C664 ) C196_=_C671( C196 C671 ) C196_=_C690( C196 C690 ) \nC196_=_C691( C196 C691 ) C196_=_C692( C196 C692 ) C196_=_C710( C196 C710 ) C220_=_C221( C220 C221 ) C220_=_C222( C220 C222 ) C220_=_C223( C220 C223 ) \nC220_=_C224( C220 C224 ) C220_=_C225( C220 C225 ) C220_=_C226( C220 C226 ) C220_=_C227( C220 C227 ) C220_=_C250( C220 C250 ) C220_=_C279( C220 C279 ) \nC220_=_C307( C220 C307 ) C220_=_C334( C220 C334 ) C220_=_C360( C220 C360 ) C220_=_C385( C220 C385 ) C220_=_C409( C220 C409 ) C220_=_C432( C220 C432 ) \nC220_=_C454( C220 C454 ) C220_=_C475( C220 C475 ) C220_=_C495( C220 C495 ) C220_=_C514( C220 C514 ) C220_=_C532( C220 C532 ) C220_=_C549( C220 C549 ) \nC220_=_C565( C220 C565 ) C220_=_C580( C220 C580 ) C220_=_C594( C220 C594 ) C220_=_C607( C220 C607 ) C220_=_C619( C220 C619 ) C220_=_C630( C220 C630 ) \nC220_=_C644( C220 C644 ) C220_=_C645( C220 C645 ) C220_=_C646( C220 C646 ) C220_=_C647( C220 C647 ) C220_=_C648( C220 C648 ) C220_=_C649( C220 C649 ) \nC220_=_C650( C220 C650 ) C220_=_C727( C220 C727 ) C221_=_C222( C221 C222 ) C221_=_C223( C221 C223 ) C221_=_C224( C221 C224 ) C221_=_C225( C221 C225 ) \nC221_=_C226( C221 C226 ) C221_=_C227( C221 C227 ) C221_=_C251( C221 C251 ) C221_=_C280( C221 C280 ) C221_=_C308( C221 C308 ) C221_=_C335( C221 C335 ) \nC221_=_C361( C221 C361 ) C221_=_C386( C221 C386 ) C221_=_C410( C221 C410 ) C221_=_C433( C221 C433 ) C221_=_C455( C221 C455 ) C221_=_C476( C221 C476 ) \nC221_=_C496( C221 C496 ) C221_=_C515( C221 C515 ) C221_=_C533( C221 C533 ) C221_=_C550( C221 C550 ) C221_=_C566( C221 C566 ) C221_=_C581( C221 C581 ) \nC221_=_C595( C221 C595 ) C221_=_C608( C221 C608 ) C221_=_C620( C221 C620 ) C221_=_C631( C221 C631 ) C221_=_C653( C221 C653 ) C221_=_C654( C221 C654 ) \nC221_=_C655( C221 C655 ) C221_=_C656( C221 C656 ) C221_=_C657( C221 C657 ) C221_=_C658( C221 C658 ) C221_=_C659( C221 C659 ) C221_=_C728( C221 C728 ) \nC222_=_C223( C222 C223 ) C222_=_C224( C222 C224 ) C222_=_C225( C222 C225 ) C222_=_C226( C222 C226 ) C222_=_C227( C222 C227 ) C222_=_C252( C222 C252 ) \nC222_=_C281( C222 C281 ) C222_=_C309( C222 C309 ) C222_=_C336( C222 C336 ) C222_=_C362( C222 C362 ) C222_=_C387( C222 C387 ) C222_=_C411( C222 C411 ) \nC222_=_C434( C222 C434 ) C222_=_C456( C222 C456 ) C222_=_C477( C222 C477 ) C222_=_C497( C222 C497 ) C222_=_C516( C222 C516 ) C222_=_C534( C222 C534 ) \nC222_=_C551( C222 C551 ) C222_=_C567( C222 C567 ) C222_=_C582( C222 C582 ) C222_=_C596( C222 C596 ) C222_=_C609( C222 C609 ) C222_=_C621( C222 C621 ) \nC222_=_C632( C222 C632 ) C222_=_C661( C222 C661 ) C222_=_C662( C222 C662 ) C222_=_C663( C222 C663 ) C222_=_C664( C222 C664 ) C222_=_C665( C222 C665 ) \nC222_=_C666( C222 C666 ) C222_=_C667( C222 C667 ) C222_=_C729( C222 C729 ) C223_=_C224( C223 C224 ) C223_=_C225( C223 C225 ) C223_=_C226( C223 C226 ) \nC223_=_C227(</w:t>
      </w:r>
    </w:p>
    <w:p>
      <w:pPr>
        <w:pStyle w:val="PreformattedText"/>
        <w:bidi w:val="0"/>
        <w:spacing w:before="0" w:after="0"/>
        <w:jc w:val="left"/>
        <w:rPr/>
      </w:pPr>
      <w:r>
        <w:rPr/>
        <w:t xml:space="preserve"> </w:t>
      </w:r>
      <w:r>
        <w:rPr/>
        <w:t>C223 C227 ) C223_=_C253( C223 C253 ) C223_=_C282( C223 C282 ) C223_=_C310( C223 C310 ) C223_=_C337( C223 C337 ) C223_=_C363( C223 C363 ) \nC223_=_C388( C223 C388 ) C223_=_C412( C223 C412 ) C223_=_C435( C223 C435 ) C223_=_C457( C223 C457 ) C223_=_C478( C223 C478 ) C223_=_C498( C223 C498 ) \nC223_=_C517( C223 C517 ) C223_=_C535( C223 C535 ) C223_=_C552( C223 C552 ) C223_=_C568( C223 C568 ) C223_=_C583( C223 C583 ) C223_=_C597( C223 C597 ) \nC223_=_C610( C223 C610 ) C223_=_C622( C223 C622 ) C223_=_C633( C223 C633 ) C223_=_C668( C223 C668 ) C223_=_C669( C223 C669 ) C223_=_C670( C223 C670 ) \nC223_=_C671( C223 C671 ) C223_=_C672( C223 C672 ) C223_=_C673( C223 C673 ) C223_=_C674( C223 C674 ) C223_=_C730( C223 C730 ) C224_=_C225( C224 C225 ) \nC224_=_C226( C224 C226 ) C224_=_C227( C224 C227 ) C224_=_C254( C224 C254 ) C224_=_C283( C224 C283 ) C224_=_C311( C224 C311 ) C224_=_C338( C224 C338 ) \nC224_=_C364( C224 C364 ) C224_=_C389( C224 C389 ) C224_=_C413( C224 C413 ) C224_=_C436( C224 C436 ) C224_=_C458( C224 C458 ) C224_=_C479( C224 C479 ) \nC224_=_C499( C224 C499 ) C224_=_C518( C224 C518 ) C224_=_C536( C224 C536 ) C224_=_C553( C224 C553 ) C224_=_C569( C224 C569 ) C224_=_C584( C224 C584 ) \nC224_=_C598( C224 C598 ) C224_=_C611( C224 C611 ) C224_=_C623( C224 C623 ) C224_=_C634( C224 C634 ) C224_=_C644( C224 C644 ) C224_=_C653( C224 C653 ) \nC224_=_C661( C224 C661 ) C224_=_C668( C224 C668 ) C224_=_C678( C224 C678 ) C224_=_C679( C224 C679 ) C224_=_C680( C224 C680 ) C224_=_C731( C224 C731 ) \nC225_=_C226( C225 C226 ) C225_=_C227( C225 C227 ) C225_=_C255( C225 C255 ) C225_=_C284( C225 C284 ) C225_=_C312( C225 C312 ) C225_=_C339( C225 C339 ) \nC225_=_C365( C225 C365 ) C225_=_C390( C225 C390 ) C225_=_C414( C225 C414 ) C225_=_C437( C225 C437 ) C225_=_C459( C225 C459 ) C225_=_C480( C225 C480 ) \nC225_=_C500( C225 C500 ) C225_=_C519( C225 C519 ) C225_=_C537( C225 C537 ) C225_=_C554( C225 C554 ) C225_=_C570( C225 C570 ) C225_=_C585( C225 C585 ) \nC225_=_C599( C225 C599 ) C225_=_C612( C225 C612 ) C225_=_C624( C225 C624 ) C225_=_C635( C225 C635 ) C225_=_C645( C225 C645 ) C225_=_C654( C225 C654 ) \nC225_=_C662( C225 C662 ) C225_=_C669( C225 C669 ) C225_=_C683( C225 C683 ) C225_=_C684( C225 C684 ) C225_=_C685( C225 C685 ) C225_=_C701( C225 C701 ) \nC226_=_C227( C226 C227 ) C226_=_C256( C226 C256 ) C226_=_C285( C226 C285 ) C226_=_C313( C226 C313 ) C226_=_C340( C226 C340 ) C226_=_C366( C226 C366 ) \nC226_=_C391( C226 C391 ) C226_=_C415( C226 C415 ) C226_=_C438( C226 C438 ) C226_=_C460( C226 C460 ) C226_=_C481( C226 C481 ) C226_=_C501( C226 C501 ) \nC226_=_C520( C226 C520 ) C226_=_C538( C226 C538 ) C226_=_C555( C226 C555 ) C226_=_C571( C226 C571 ) C226_=_C586( C226 C586 ) C226_=_C600( C226 C600 ) \nC226_=_C613( C226 C613 ) C226_=_C625( C226 C625 ) C226_=_C636( C226 C636 ) C226_=_C646( C226 C646 ) C226_=_C655( C226 C655 ) C226_=_C663( C226 C663 ) \nC226_=_C670( C226 C670 ) C226_=_C687( C226 C687 ) C226_=_C688( C226 C688 ) C226_=_C689( C226 C689 ) C226_=_C706( C226 C706 ) C227_=_C257( C227 C257 ) \nC227_=_C286( C227 C286 ) C227_=_C314( C227 C314 ) C227_=_C341( C227 C341 ) C227_=_C367( C227 C367 ) C227_=_C392( C227 C392 ) C227_=_C416( C227 C416 ) \nC227_=_C439( C227 C439 ) C227_=_C461( C227 C461 ) C227_=_C482( C227 C482 ) C227_=_C502( C227 C502 ) C227_=_C521( C227 C521 ) C227_=_C539( C227 C539 ) \nC227_=_C556( C227 C556 ) C227_=_C572( C227 C572 ) C227_=_C587( C227 C587 ) C227_=_C601( C227 C601 ) C227_=_C614( C227 C614 ) C227_=_C626( C227 C626 ) \nC227_=_C637( C227 C637 ) C227_=_C647( C227 C647 ) C227_=_C656( C227 C656 ) C227_=_C664( C227 C664 ) C227_=_C671( C227 C671 ) C227_=_C690( C227 C690 ) \nC227_=_C691( C227 C691 ) C227_=_C692( C227 C692 ) C227_=_C710( C227 C710 ) C250_=_C251( C250 C251 ) C250_=_C252( C250 C252 ) C250_=_C253( C250 C253 ) \nC250_=_C254( C250 C254 ) C250_=_C255( C250 C255 ) C250_=_C256( C250 C256 ) C250_=_C257( C250 C257 ) C250_=_C279( C250 C279 ) C250_=_C307( C250 C307 ) \nC250_=_C334( C250 C334 ) C250_=_C360( C250 C360 ) C250_=_C385( C250 C385 ) C250_=_C409( C250 C409 ) C250_=_C432( C250 C432 ) C250_=_C454( C250 C454 ) \nC250_=_C475( C250 C475 ) C250_=_C495( C250 C495 ) C250_=_C514( C250 C514 ) C250_=_C532( C250 C532 ) C250_=_C549( C250 C549 ) C250_=_C565( C250 C565 ) \nC250_=_C580( C250 C580 ) C250_=_C594( C250 C594 ) C250_=_C607( C250 C607 ) C250_=_C619( C250 C619 ) C250_=_C630( C250 C630 ) C250_=_C644( C250 C644 ) \nC250_=_C645( C250 C645 ) C250_=_C646( C250 C646 ) C250_=_C647( C250 C647 ) C250_=_C648( C250 C648 ) C250_=_C649( C250 C649 ) C250_=_C650( C250 C650 ) \nC250_=_C727( C250 C727 ) C251_=_C252( C251 C252 ) C251_=_C253( C251 C253 ) C251_=_C254( C251 C254 ) C251_=_C255( C251 C255 ) C251_=_C256( C251 C256 ) \nC251_=_C257( C251 C257 ) C251_=_C280( C251 C280 ) C251_=_C308( C251 C308 ) C251_=_C335( C251 C335 ) C251_=_C361( C251 C361 ) C251_=_C386( C251 C386 ) \nC251_=_C410( C251 C410 ) C251_=_C433( C251 C433 ) C251_=_C455( C251 C455 ) C251_=_C476( C251 C476 ) C251_=_C496( C251 C496 ) C251_=_C515( C251 C515 ) \nC251_=_C533( C251 C533 ) C251_=_C550( C251 C550 ) C251_=_C566( C251 C566 ) C251_=_C581( C251 C581 ) C251_=_C595( C251 C595 ) C251_=_C608( C251 C608 ) \nC251_=_C620( C251 C620 ) C251_=_C631( C251 C631 ) C251_=_C653( C251 C653 ) C251_=_C654( C251 C654 ) C251_=_C655( C251 C655 ) C251_=_C656( C251 C656 ) \nC251_=_C657( C251 C657 ) C251_=_C658( C251 C658 ) C251_=_C659( C251 C659 ) C251_=_C728( C251 C728 ) C252_=_C253( C252 C253 ) C252_=_C254( C252 C254 ) \nC252_=_C255( C252 C255 ) C252_=_C256( C252 C256 ) C252_=_C257( C252 C257 ) C252_=_C281( C252 C281 ) C252_=_C309( C252 C309 ) C252_=_C336( C252 C336 ) \nC252_=_C362( C252 C362 ) C252_=_C387( C252 C387 ) C252_=_C411( C252 C411 ) C252_=_C434( C252 C434 ) C252_=_C456( C252 C456 ) C252_=_C477( C252 C477 ) \nC252_=_C497( C252 C497 ) C252_=_C516( C252 C516 ) C252_=_C534( C252 C534 ) C252_=_C551( C252 C551 ) C252_=_C567( C252 C567 ) C252_=_C582( C252 C582 ) \nC252_=_C596( C252 C596 ) C252_=_C609( C252 C609 ) C252_=_C621( C252 C621 ) C252_=_C632( C252 C632 ) C252_=_C661( C252 C661 ) C252_=_C662( C252 C662 ) \nC252_=_C663( C252 C663 ) C252_=_C664( C252 C664 ) C252_=_C665( C252 C665 ) C252_=_C666( C252 C666 ) C252_=_C667( C252 C667 ) C252_=_C729( C252 C729 ) \nC253_=_C254( C253 C254 ) C253_=_C255( C253 C255 ) C253_=_C256( C253 C256 ) C253_=_C257( C253 C257 ) C253_=_C282( C253 C282 ) C253_=_C310( C253 C310 ) \nC253_=_C337( C253 C337 ) C253_=_C363( C253 C363 ) C253_=_C388( C253 C388 ) C253_=_C412( C253 C412 ) C253_=_C435( C253 C435 ) C253_=_C457( C253 C457 ) \nC253_=_C478( C253 C478 ) C253_=_C498( C253 C498 ) C253_=_C517( C253 C517 ) C253_=_C535( C253 C535 ) C253_=_C552( C253 C552 ) C253_=_C568( C253 C568 ) \nC253_=_C583( C253 C583 ) C253_=_C597( C253 C597 ) C253_=_C610( C253 C610 ) C253_=_C622( C253 C622 ) C253_=_C633( C253 C633 ) C253_=_C668( C253 C668 ) \nC253_=_C669( C253 C669 ) C253_=_C670( C253 C670 ) C253_=_C671( C253 C671 ) C253_=_C672( C253 C672 ) C253_=_C673( C253 C673 ) C253_=_C674( C253 C674 ) \nC253_=_C730( C253 C730 ) C254_=_C255( C254 C255 ) C254_=_C256( C254 C256 ) C254_=_C257( C254 C257 ) C254_=_C283( C254 C283 ) C254_=_C311( C254 C311 ) \nC254_=_C338( C254 C338 ) C254_=_C364( C254 C364 ) C254_=_C389( C254 C389 ) C254_=_C413( C254 C413 ) C254_=_C436( C254 C436 ) C254_=_C458( C254 C458 ) \nC254_=_C479( C254 C479 ) C254_=_C499( C254 C499 ) C254_=_C518( C254 C518 ) C254_=_C536( C254 C536 ) C254_=_C553( C254 C553 ) C254_=_C569( C254 C569 ) \nC254_=_C584( C254 C584 ) C254_=_C598( C254 C598 ) C254_=_C611( C254 C611 ) C254_=_C623( C254 C623 ) C254_=_C634( C254 C634 ) C254_=_C644( C254 C644 ) \nC254_=_C653( C254 C653 ) C254_=_C661( C254 C661 ) C254_=_C668( C254 C668 ) C254_=_C678( C254 C678 ) C254_=_C679( C254 C679 ) C254_=_C680( C254 C680 ) \nC254_=_C731( C254 C731 ) C255_=_C256( C255 C256 ) C255_=_C257( C255 C257 ) C255_=_C284( C255 C284 ) C255_=_C312( C255 C312 ) C255_=_C339( C255 C339 ) \nC255_=_C365( C255 C365 ) C255_=_C390( C255 C390 ) C255_=_C414( C255 C414 ) C255_=_C437( C255 C437 ) C255_=_C459( C255 C459 ) C255_=_C480( C255 C480 ) \nC255_=_C500( C255 C500 ) C255_=_C519( C255 C519 ) C255_=_C537( C255 C537 ) C255_=_C554( C255 C554 ) C255_=_C570( C255 C570 ) C255_=_C585( C255 C585 ) \nC255_=_C599( C255 C599 ) C255_=_C612( C255 C612 ) C255_=_C624( C255 C624 ) C255_=_C635( C255 C635 ) C255_=_C645( C255 C645 ) C255_=_C654( C255 C654 ) \nC255_=_C662( C255 C662 ) C255_=_C669( C255 C669 ) C255_=_C683( C255 C683 ) C255_=_C684( C255 C684 ) C255_=_C685( C255 C685 ) C255_=_C701( C255 C701 ) \nC256_=_C257( C256 C257 ) C256_=_C285( C256 C285 ) C256_=_C313( C256 C313 ) C256_=_C340( C256 C340 ) C256_=_C366( C256 C366 ) C256_=_C391( C256 C391 ) \nC256_=_C415( C256 C415 ) C256_=_C438( C256 C438 ) C256_=_C460( C256 C460 ) C256_=_C481( C256 C481 ) C256_=_C501( C256 C501 ) C256_=_C520( C256 C520 ) \nC256_=_C538( C256 C538 ) C256_=_C555( C256 C555 ) C256_=_C571( C256 C571 ) C256_=_C586( C256 C586 ) C256_=_C600( C256 C600 ) C256_=_C613( C256 C613 ) \nC256_=_C625( C256 C625 ) C256_=_C636( C256 C636 ) C256_=_C646( C256 C646 ) C256_=_C655( C256 C655 ) C256_=_C663( C256 C663 ) C256_=_C670( C256 C670 ) \nC256_=_C687( C256 C687 ) C256_=_C688( C256 C688 ) C256_=_C689( C256 C689 ) C256_=_C706( C256 C706 ) C257_=_C286( C257 C286 ) C257_=_C314( C257 C314 ) \nC257_=_C341( C257 C341 ) C257_=_C367( C257 C367 ) C257_=_C392( C257 C392 ) C257_=_C416( C257 C416 ) C257_=_C439( C257 C439 ) C257_=_C461( C257 C461 ) \nC257_=_C482( C257 C482 ) C257_=_C502( C257 C502 ) C257_=_C521( C257 C521 ) C257_=_C539( C257 C539 ) C257_=_C556( C257 C556 ) C257_=_C572( C257 C572 ) \nC257_=_C587( C257 C587 ) C257_=_C601( C257 C601 ) C257_=_C614( C257 C614 ) C257_=_C626( C257 C626 ) C257_=_C637( C257 C637 ) C257_=_C647( C257 C647 ) \nC257_=_C656( C257 C656 ) C257_=_C664( C257 C664 ) C257_=_C671( C257 C671 ) C257_=_C690( C257 C690 ) C257_=_C691( C257 C691 ) C257_=_C692( C257 C692 ) \nC257_=_C710( C257 C710 ) C279_=_C280(</w:t>
      </w:r>
    </w:p>
    <w:p>
      <w:pPr>
        <w:pStyle w:val="PreformattedText"/>
        <w:bidi w:val="0"/>
        <w:spacing w:before="0" w:after="0"/>
        <w:jc w:val="left"/>
        <w:rPr/>
      </w:pPr>
      <w:r>
        <w:rPr/>
        <w:t xml:space="preserve"> </w:t>
      </w:r>
      <w:r>
        <w:rPr/>
        <w:t>C279 C280 ) C279_=_C281( C279 C281 ) C279_=_C282( C279 C282 ) C279_=_C283( C279 C283 ) C279_=_C284( C279 C284 ) \nC279_=_C285( C279 C285 ) C279_=_C286( C279 C286 ) C279_=_C307( C279 C307 ) C279_=_C334( C279 C334 ) C279_=_C360( C279 C360 ) C279_=_C385( C279 C385 ) \nC279_=_C409( C279 C409 ) C279_=_C432( C279 C432 ) C279_=_C454( C279 C454 ) C279_=_C475( C279 C475 ) C279_=_C495( C279 C495 ) C279_=_C514( C279 C514 ) \nC279_=_C532( C279 C532 ) C279_=_C549( C279 C549 ) C279_=_C565( C279 C565 ) C279_=_C580( C279 C580 ) C279_=_C594( C279 C594 ) C279_=_C607( C279 C607 ) \nC279_=_C619( C279 C619 ) C279_=_C630( C279 C630 ) C279_=_C644( C279 C644 ) C279_=_C645( C279 C645 ) C279_=_C646( C279 C646 ) C279_=_C647( C279 C647 ) \nC279_=_C648( C279 C648 ) C279_=_C649( C279 C649 ) C279_=_C650( C279 C650 ) C279_=_C727( C279 C727 ) C280_=_C281( C280 C281 ) C280_=_C282( C280 C282 ) \nC280_=_C283( C280 C283 ) C280_=_C284( C280 C284 ) C280_=_C285( C280 C285 ) C280_=_C286( C280 C286 ) C280_=_C308( C280 C308 ) C280_=_C335( C280 C335 ) \nC280_=_C361( C280 C361 ) C280_=_C386( C280 C386 ) C280_=_C410( C280 C410 ) C280_=_C433( C280 C433 ) C280_=_C455( C280 C455 ) C280_=_C476( C280 C476 ) \nC280_=_C496( C280 C496 ) C280_=_C515( C280 C515 ) C280_=_C533( C280 C533 ) C280_=_C550( C280 C550 ) C280_=_C566( C280 C566 ) C280_=_C581( C280 C581 ) \nC280_=_C595( C280 C595 ) C280_=_C608( C280 C608 ) C280_=_C620( C280 C620 ) C280_=_C631( C280 C631 ) C280_=_C653( C280 C653 ) C280_=_C654( C280 C654 ) \nC280_=_C655( C280 C655 ) C280_=_C656( C280 C656 ) C280_=_C657( C280 C657 ) C280_=_C658( C280 C658 ) C280_=_C659( C280 C659 ) C280_=_C728( C280 C728 ) \nC281_=_C282( C281 C282 ) C281_=_C283( C281 C283 ) C281_=_C284( C281 C284 ) C281_=_C285( C281 C285 ) C281_=_C286( C281 C286 ) C281_=_C309( C281 C309 ) \nC281_=_C336( C281 C336 ) C281_=_C362( C281 C362 ) C281_=_C387( C281 C387 ) C281_=_C411( C281 C411 ) C281_=_C434( C281 C434 ) C281_=_C456( C281 C456 ) \nC281_=_C477( C281 C477 ) C281_=_C497( C281 C497 ) C281_=_C516( C281 C516 ) C281_=_C534( C281 C534 ) C281_=_C551( C281 C551 ) C281_=_C567( C281 C567 ) \nC281_=_C582( C281 C582 ) C281_=_C596( C281 C596 ) C281_=_C609( C281 C609 ) C281_=_C621( C281 C621 ) C281_=_C632( C281 C632 ) C281_=_C661( C281 C661 ) \nC281_=_C662( C281 C662 ) C281_=_C663( C281 C663 ) C281_=_C664( C281 C664 ) C281_=_C665( C281 C665 ) C281_=_C666( C281 C666 ) C281_=_C667( C281 C667 ) \nC281_=_C729( C281 C729 ) C282_=_C283( C282 C283 ) C282_=_C284( C282 C284 ) C282_=_C285( C282 C285 ) C282_=_C286( C282 C286 ) C282_=_C310( C282 C310 ) \nC282_=_C337( C282 C337 ) C282_=_C363( C282 C363 ) C282_=_C388( C282 C388 ) C282_=_C412( C282 C412 ) C282_=_C435( C282 C435 ) C282_=_C457( C282 C457 ) \nC282_=_C478( C282 C478 ) C282_=_C498( C282 C498 ) C282_=_C517( C282 C517 ) C282_=_C535( C282 C535 ) C282_=_C552( C282 C552 ) C282_=_C568( C282 C568 ) \nC282_=_C583( C282 C583 ) C282_=_C597( C282 C597 ) C282_=_C610( C282 C610 ) C282_=_C622( C282 C622 ) C282_=_C633( C282 C633 ) C282_=_C668( C282 C668 ) \nC282_=_C669( C282 C669 ) C282_=_C670( C282 C670 ) C282_=_C671( C282 C671 ) C282_=_C672( C282 C672 ) C282_=_C673( C282 C673 ) C282_=_C674( C282 C674 ) \nC282_=_C730( C282 C730 ) C283_=_C284( C283 C284 ) C283_=_C285( C283 C285 ) C283_=_C286( C283 C286 ) C283_=_C311( C283 C311 ) C283_=_C338( C283 C338 ) \nC283_=_C364( C283 C364 ) C283_=_C389( C283 C389 ) C283_=_C413( C283 C413 ) C283_=_C436( C283 C436 ) C283_=_C458( C283 C458 ) C283_=_C479( C283 C479 ) \nC283_=_C499( C283 C499 ) C283_=_C518( C283 C518 ) C283_=_C536( C283 C536 ) C283_=_C553( C283 C553 ) C283_=_C569( C283 C569 ) C283_=_C584( C283 C584 ) \nC283_=_C598( C283 C598 ) C283_=_C611( C283 C611 ) C283_=_C623( C283 C623 ) C283_=_C634( C283 C634 ) C283_=_C644( C283 C644 ) C283_=_C653( C283 C653 ) \nC283_=_C661( C283 C661 ) C283_=_C668( C283 C668 ) C283_=_C678( C283 C678 ) C283_=_C679( C283 C679 ) C283_=_C680( C283 C680 ) C283_=_C731( C283 C731 ) \nC284_=_C285( C284 C285 ) C284_=_C286( C284 C286 ) C284_=_C312( C284 C312 ) C284_=_C339( C284 C339 ) C284_=_C365( C284 C365 ) C284_=_C390( C284 C390 ) \nC284_=_C414( C284 C414 ) C284_=_C437( C284 C437 ) C284_=_C459( C284 C459 ) C284_=_C480( C284 C480 ) C284_=_C500( C284 C500 ) C284_=_C519( C284 C519 ) \nC284_=_C537( C284 C537 ) C284_=_C554( C284 C554 ) C284_=_C570( C284 C570 ) C284_=_C585( C284 C585 ) C284_=_C599( C284 C599 ) C284_=_C612( C284 C612 ) \nC284_=_C624( C284 C624 ) C284_=_C635( C284 C635 ) C284_=_C645( C284 C645 ) C284_=_C654( C284 C654 ) C284_=_C662( C284 C662 ) C284_=_C669( C284 C669 ) \nC284_=_C683( C284 C683 ) C284_=_C684( C284 C684 ) C284_=_C685( C284 C685 ) C284_=_C701( C284 C701 ) C285_=_C286( C285 C286 ) C285_=_C313( C285 C313 ) \nC285_=_C340( C285 C340 ) C285_=_C366( C285 C366 ) C285_=_C391( C285 C391 ) C285_=_C415( C285 C415 ) C285_=_C438( C285 C438 ) C285_=_C460( C285 C460 ) \nC285_=_C481( C285 C481 ) C285_=_C501( C285 C501 ) C285_=_C520( C285 C520 ) C285_=_C538( C285 C538 ) C285_=_C555( C285 C555 ) C285_=_C571( C285 C571 ) \nC285_=_C586( C285 C586 ) C285_=_C600( C285 C600 ) C285_=_C613( C285 C613 ) C285_=_C625( C285 C625 ) C285_=_C636( C285 C636 ) C285_=_C646( C285 C646 ) \nC285_=_C655( C285 C655 ) C285_=_C663( C285 C663 ) C285_=_C670( C285 C670 ) C285_=_C687( C285 C687 ) C285_=_C688( C285 C688 ) C285_=_C689( C285 C689 ) \nC285_=_C706( C285 C706 ) C286_=_C314( C286 C314 ) C286_=_C341( C286 C341 ) C286_=_C367( C286 C367 ) C286_=_C392( C286 C392 ) C286_=_C416( C286 C416 ) \nC286_=_C439( C286 C439 ) C286_=_C461( C286 C461 ) C286_=_C482( C286 C482 ) C286_=_C502( C286 C502 ) C286_=_C521( C286 C521 ) C286_=_C539( C286 C539 ) \nC286_=_C556( C286 C556 ) C286_=_C572( C286 C572 ) C286_=_C587( C286 C587 ) C286_=_C601( C286 C601 ) C286_=_C614( C286 C614 ) C286_=_C626( C286 C626 ) \nC286_=_C637( C286 C637 ) C286_=_C647( C286 C647 ) C286_=_C656( C286 C656 ) C286_=_C664( C286 C664 ) C286_=_C671( C286 C671 ) C286_=_C690( C286 C690 ) \nC286_=_C691( C286 C691 ) C286_=_C692( C286 C692 ) C286_=_C710( C286 C710 ) C307_=_C308( C307 C308 ) C307_=_C309( C307 C309 ) C307_=_C310( C307 C310 ) \nC307_=_C311( C307 C311 ) C307_=_C312( C307 C312 ) C307_=_C313( C307 C313 ) C307_=_C314( C307 C314 ) C307_=_C334( C307 C334 ) C307_=_C360( C307 C360 ) \nC307_=_C385( C307 C385 ) C307_=_C409( C307 C409 ) C307_=_C432( C307 C432 ) C307_=_C454( C307 C454 ) C307_=_C475( C307 C475 ) C307_=_C495( C307 C495 ) \nC307_=_C514( C307 C514 ) C307_=_C532( C307 C532 ) C307_=_C549( C307 C549 ) C307_=_C565( C307 C565 ) C307_=_C580( C307 C580 ) C307_=_C594( C307 C594 ) \nC307_=_C607( C307 C607 ) C307_=_C619( C307 C619 ) C307_=_C630( C307 C630 ) C307_=_C644( C307 C644 ) C307_=_C645( C307 C645 ) C307_=_C646( C307 C646 ) \nC307_=_C647( C307 C647 ) C307_=_C648( C307 C648 ) C307_=_C649( C307 C649 ) C307_=_C650( C307 C650 ) C307_=_C727( C307 C727 ) C308_=_C309( C308 C309 ) \nC308_=_C310( C308 C310 ) C308_=_C311( C308 C311 ) C308_=_C312( C308 C312 ) C308_=_C313( C308 C313 ) C308_=_C314( C308 C314 ) C308_=_C335( C308 C335 ) \nC308_=_C361( C308 C361 ) C308_=_C386( C308 C386 ) C308_=_C410( C308 C410 ) C308_=_C433( C308 C433 ) C308_=_C455( C308 C455 ) C308_=_C476( C308 C476 ) \nC308_=_C496( C308 C496 ) C308_=_C515( C308 C515 ) C308_=_C533( C308 C533 ) C308_=_C550( C308 C550 ) C308_=_C566( C308 C566 ) C308_=_C581( C308 C581 ) \nC308_=_C595( C308 C595 ) C308_=_C608( C308 C608 ) C308_=_C620( C308 C620 ) C308_=_C631( C308 C631 ) C308_=_C653( C308 C653 ) C308_=_C654( C308 C654 ) \nC308_=_C655( C308 C655 ) C308_=_C656( C308 C656 ) C308_=_C657( C308 C657 ) C308_=_C658( C308 C658 ) C308_=_C659( C308 C659 ) C308_=_C728( C308 C728 ) \nC309_=_C310( C309 C310 ) C309_=_C311( C309 C311 ) C309_=_C312( C309 C312 ) C309_=_C313( C309 C313 ) C309_=_C314( C309 C314 ) C309_=_C336( C309 C336 ) \nC309_=_C362( C309 C362 ) C309_=_C387( C309 C387 ) C309_=_C411( C309 C411 ) C309_=_C434( C309 C434 ) C309_=_C456( C309 C456 ) C309_=_C477( C309 C477 ) \nC309_=_C497( C309 C497 ) C309_=_C516( C309 C516 ) C309_=_C534( C309 C534 ) C309_=_C551( C309 C551 ) C309_=_C567( C309 C567 ) C309_=_C582( C309 C582 ) \nC309_=_C596( C309 C596 ) C309_=_C609( C309 C609 ) C309_=_C621( C309 C621 ) C309_=_C632( C309 C632 ) C309_=_C661( C309 C661 ) C309_=_C662( C309 C662 ) \nC309_=_C663( C309 C663 ) C309_=_C664( C309 C664 ) C309_=_C665( C309 C665 ) C309_=_C666( C309 C666 ) C309_=_C667( C309 C667 ) C309_=_C729( C309 C729 ) \nC310_=_C311( C310 C311 ) C310_=_C312( C310 C312 ) C310_=_C313( C310 C313 ) C310_=_C314( C310 C314 ) C310_=_C337( C310 C337 ) C310_=_C363( C310 C363 ) \nC310_=_C388( C310 C388 ) C310_=_C412( C310 C412 ) C310_=_C435( C310 C435 ) C310_=_C457( C310 C457 ) C310_=_C478( C310 C478 ) C310_=_C498( C310 C498 ) \nC310_=_C517( C310 C517 ) C310_=_C535( C310 C535 ) C310_=_C552( C310 C552 ) C310_=_C568( C310 C568 ) C310_=_C583( C310 C583 ) C310_=_C597( C310 C597 ) \nC310_=_C610( C310 C610 ) C310_=_C622( C310 C622 ) C310_=_C633( C310 C633 ) C310_=_C668( C310 C668 ) C310_=_C669( C310 C669 ) C310_=_C670( C310 C670 ) \nC310_=_C671( C310 C671 ) C310_=_C672( C310 C672 ) C310_=_C673( C310 C673 ) C310_=_C674( C310 C674 ) C310_=_C730( C310 C730 ) C311_=_C312( C311 C312 ) \nC311_=_C313( C311 C313 ) C311_=_C314( C311 C314 ) C311_=_C338( C311 C338 ) C311_=_C364( C311 C364 ) C311_=_C389( C311 C389 ) C311_=_C413( C311 C413 ) \nC311_=_C436( C311 C436 ) C311_=_C458( C311 C458 ) C311_=_C479( C311 C479 ) C311_=_C499( C311 C499 ) C311_=_C518( C311 C518 ) C311_=_C536( C311 C536 ) \nC311_=_C553( C311 C553 ) C311_=_C569( C311 C569 ) C311_=_C584( C311 C584 ) C311_=_C598( C311 C598 ) C311_=_C611( C311 C611 ) C311_=_C623( C311 C623 ) \nC311_=_C634( C311 C634 ) C311_=_C644( C311 C644 ) C311_=_C653( C311 C653 ) C311_=_C661( C311 C661 ) C311_=_C668( C311 C668 ) C311_=_C678( C311 C678 ) \nC311_=_C679( C311 C679 ) C311_=_C680( C311 C680 ) C311_=_C731( C311 C731 ) C312_=_C313( C312 C313 ) C312_=_C314( C312 C314 ) C312_=_C339( C312 C339 ) \nC312_=_C365( C312 C365 ) C312_=_C390( C312 C390 ) C312_=_C414(</w:t>
      </w:r>
    </w:p>
    <w:p>
      <w:pPr>
        <w:pStyle w:val="PreformattedText"/>
        <w:bidi w:val="0"/>
        <w:spacing w:before="0" w:after="0"/>
        <w:jc w:val="left"/>
        <w:rPr/>
      </w:pPr>
      <w:r>
        <w:rPr/>
        <w:t xml:space="preserve"> </w:t>
      </w:r>
      <w:r>
        <w:rPr/>
        <w:t>C312 C414 ) C312_=_C437( C312 C437 ) C312_=_C459( C312 C459 ) C312_=_C480( C312 C480 ) \nC312_=_C500( C312 C500 ) C312_=_C519( C312 C519 ) C312_=_C537( C312 C537 ) C312_=_C554( C312 C554 ) C312_=_C570( C312 C570 ) C312_=_C585( C312 C585 ) \nC312_=_C599( C312 C599 ) C312_=_C612( C312 C612 ) C312_=_C624( C312 C624 ) C312_=_C635( C312 C635 ) C312_=_C645( C312 C645 ) C312_=_C654( C312 C654 ) \nC312_=_C662( C312 C662 ) C312_=_C669( C312 C669 ) C312_=_C683( C312 C683 ) C312_=_C684( C312 C684 ) C312_=_C685( C312 C685 ) C312_=_C701( C312 C701 ) \nC313_=_C314( C313 C314 ) C313_=_C340( C313 C340 ) C313_=_C366( C313 C366 ) C313_=_C391( C313 C391 ) C313_=_C415( C313 C415 ) C313_=_C438( C313 C438 ) \nC313_=_C460( C313 C460 ) C313_=_C481( C313 C481 ) C313_=_C501( C313 C501 ) C313_=_C520( C313 C520 ) C313_=_C538( C313 C538 ) C313_=_C555( C313 C555 ) \nC313_=_C571( C313 C571 ) C313_=_C586( C313 C586 ) C313_=_C600( C313 C600 ) C313_=_C613( C313 C613 ) C313_=_C625( C313 C625 ) C313_=_C636( C313 C636 ) \nC313_=_C646( C313 C646 ) C313_=_C655( C313 C655 ) C313_=_C663( C313 C663 ) C313_=_C670( C313 C670 ) C313_=_C687( C313 C687 ) C313_=_C688( C313 C688 ) \nC313_=_C689( C313 C689 ) C313_=_C706( C313 C706 ) C314_=_C341( C314 C341 ) C314_=_C367( C314 C367 ) C314_=_C392( C314 C392 ) C314_=_C416( C314 C416 ) \nC314_=_C439( C314 C439 ) C314_=_C461( C314 C461 ) C314_=_C482( C314 C482 ) C314_=_C502( C314 C502 ) C314_=_C521( C314 C521 ) C314_=_C539( C314 C539 ) \nC314_=_C556( C314 C556 ) C314_=_C572( C314 C572 ) C314_=_C587( C314 C587 ) C314_=_C601( C314 C601 ) C314_=_C614( C314 C614 ) C314_=_C626( C314 C626 ) \nC314_=_C637( C314 C637 ) C314_=_C647( C314 C647 ) C314_=_C656( C314 C656 ) C314_=_C664( C314 C664 ) C314_=_C671( C314 C671 ) C314_=_C690( C314 C690 ) \nC314_=_C691( C314 C691 ) C314_=_C692( C314 C692 ) C314_=_C710( C314 C710 ) C334_=_C335( C334 C335 ) C334_=_C336( C334 C336 ) C334_=_C337( C334 C337 ) \nC334_=_C338( C334 C338 ) C334_=_C339( C334 C339 ) C334_=_C340( C334 C340 ) C334_=_C341( C334 C341 ) C334_=_C360( C334 C360 ) C334_=_C385( C334 C385 ) \nC334_=_C409( C334 C409 ) C334_=_C432( C334 C432 ) C334_=_C454( C334 C454 ) C334_=_C475( C334 C475 ) C334_=_C495( C334 C495 ) C334_=_C514( C334 C514 ) \nC334_=_C532( C334 C532 ) C334_=_C549( C334 C549 ) C334_=_C565( C334 C565 ) C334_=_C580( C334 C580 ) C334_=_C594( C334 C594 ) C334_=_C607( C334 C607 ) \nC334_=_C619( C334 C619 ) C334_=_C630( C334 C630 ) C334_=_C644( C334 C644 ) C334_=_C645( C334 C645 ) C334_=_C646( C334 C646 ) C334_=_C647( C334 C647 ) \nC334_=_C648( C334 C648 ) C334_=_C649( C334 C649 ) C334_=_C650( C334 C650 ) C334_=_C727( C334 C727 ) C335_=_C336( C335 C336 ) C335_=_C337( C335 C337 ) \nC335_=_C338( C335 C338 ) C335_=_C339( C335 C339 ) C335_=_C340( C335 C340 ) C335_=_C341( C335 C341 ) C335_=_C361( C335 C361 ) C335_=_C386( C335 C386 ) \nC335_=_C410( C335 C410 ) C335_=_C433( C335 C433 ) C335_=_C455( C335 C455 ) C335_=_C476( C335 C476 ) C335_=_C496( C335 C496 ) C335_=_C515( C335 C515 ) \nC335_=_C533( C335 C533 ) C335_=_C550( C335 C550 ) C335_=_C566( C335 C566 ) C335_=_C581( C335 C581 ) C335_=_C595( C335 C595 ) C335_=_C608( C335 C608 ) \nC335_=_C620( C335 C620 ) C335_=_C631( C335 C631 ) C335_=_C653( C335 C653 ) C335_=_C654( C335 C654 ) C335_=_C655( C335 C655 ) C335_=_C656( C335 C656 ) \nC335_=_C657( C335 C657 ) C335_=_C658( C335 C658 ) C335_=_C659( C335 C659 ) C335_=_C728( C335 C728 ) C336_=_C337( C336 C337 ) C336_=_C338( C336 C338 ) \nC336_=_C339( C336 C339 ) C336_=_C340( C336 C340 ) C336_=_C341( C336 C341 ) C336_=_C362( C336 C362 ) C336_=_C387( C336 C387 ) C336_=_C411( C336 C411 ) \nC336_=_C434( C336 C434 ) C336_=_C456( C336 C456 ) C336_=_C477( C336 C477 ) C336_=_C497( C336 C497 ) C336_=_C516( C336 C516 ) C336_=_C534( C336 C534 ) \nC336_=_C551( C336 C551 ) C336_=_C567( C336 C567 ) C336_=_C582( C336 C582 ) C336_=_C596( C336 C596 ) C336_=_C609( C336 C609 ) C336_=_C621( C336 C621 ) \nC336_=_C632( C336 C632 ) C336_=_C661( C336 C661 ) C336_=_C662( C336 C662 ) C336_=_C663( C336 C663 ) C336_=_C664( C336 C664 ) C336_=_C665( C336 C665 ) \nC336_=_C666( C336 C666 ) C336_=_C667( C336 C667 ) C336_=_C729( C336 C729 ) C337_=_C338( C337 C338 ) C337_=_C339( C337 C339 ) C337_=_C340( C337 C340 ) \nC337_=_C341( C337 C341 ) C337_=_C363( C337 C363 ) C337_=_C388( C337 C388 ) C337_=_C412( C337 C412 ) C337_=_C435( C337 C435 ) C337_=_C457( C337 C457 ) \nC337_=_C478( C337 C478 ) C337_=_C498( C337 C498 ) C337_=_C517( C337 C517 ) C337_=_C535( C337 C535 ) C337_=_C552( C337 C552 ) C337_=_C568( C337 C568 ) \nC337_=_C583( C337 C583 ) C337_=_C597( C337 C597 ) C337_=_C610( C337 C610 ) C337_=_C622( C337 C622 ) C337_=_C633( C337 C633 ) C337_=_C668( C337 C668 ) \nC337_=_C669( C337 C669 ) C337_=_C670( C337 C670 ) C337_=_C671( C337 C671 ) C337_=_C672( C337 C672 ) C337_=_C673( C337 C673 ) C337_=_C674( C337 C674 ) \nC337_=_C730( C337 C730 ) C338_=_C339( C338 C339 ) C338_=_C340( C338 C340 ) C338_=_C341( C338 C341 ) C338_=_C364( C338 C364 ) C338_=_C389( C338 C389 ) \nC338_=_C413( C338 C413 ) C338_=_C436( C338 C436 ) C338_=_C458( C338 C458 ) C338_=_C479( C338 C479 ) C338_=_C499( C338 C499 ) C338_=_C518( C338 C518 ) \nC338_=_C536( C338 C536 ) C338_=_C553( C338 C553 ) C338_=_C569( C338 C569 ) C338_=_C584( C338 C584 ) C338_=_C598( C338 C598 ) C338_=_C611( C338 C611 ) \nC338_=_C623( C338 C623 ) C338_=_C634( C338 C634 ) C338_=_C644( C338 C644 ) C338_=_C653( C338 C653 ) C338_=_C661( C338 C661 ) C338_=_C668( C338 C668 ) \nC338_=_C678( C338 C678 ) C338_=_C679( C338 C679 ) C338_=_C680( C338 C680 ) C338_=_C731( C338 C731 ) C339_=_C340( C339 C340 ) C339_=_C341( C339 C341 ) \nC339_=_C365( C339 C365 ) C339_=_C390( C339 C390 ) C339_=_C414( C339 C414 ) C339_=_C437( C339 C437 ) C339_=_C459( C339 C459 ) C339_=_C480( C339 C480 ) \nC339_=_C500( C339 C500 ) C339_=_C519( C339 C519 ) C339_=_C537( C339 C537 ) C339_=_C554( C339 C554 ) C339_=_C570( C339 C570 ) C339_=_C585( C339 C585 ) \nC339_=_C599( C339 C599 ) C339_=_C612( C339 C612 ) C339_=_C624( C339 C624 ) C339_=_C635( C339 C635 ) C339_=_C645( C339 C645 ) C339_=_C654( C339 C654 ) \nC339_=_C662( C339 C662 ) C339_=_C669( C339 C669 ) C339_=_C683( C339 C683 ) C339_=_C684( C339 C684 ) C339_=_C685( C339 C685 ) C339_=_C701( C339 C701 ) \nC340_=_C341( C340 C341 ) C340_=_C366( C340 C366 ) C340_=_C391( C340 C391 ) C340_=_C415( C340 C415 ) C340_=_C438( C340 C438 ) C340_=_C460( C340 C460 ) \nC340_=_C481( C340 C481 ) C340_=_C501( C340 C501 ) C340_=_C520( C340 C520 ) C340_=_C538( C340 C538 ) C340_=_C555( C340 C555 ) C340_=_C571( C340 C571 ) \nC340_=_C586( C340 C586 ) C340_=_C600( C340 C600 ) C340_=_C613( C340 C613 ) C340_=_C625( C340 C625 ) C340_=_C636( C340 C636 ) C340_=_C646( C340 C646 ) \nC340_=_C655( C340 C655 ) C340_=_C663( C340 C663 ) C340_=_C670( C340 C670 ) C340_=_C687( C340 C687 ) C340_=_C688( C340 C688 ) C340_=_C689( C340 C689 ) \nC340_=_C706( C340 C706 ) C341_=_C367( C341 C367 ) C341_=_C392( C341 C392 ) C341_=_C416( C341 C416 ) C341_=_C439( C341 C439 ) C341_=_C461( C341 C461 ) \nC341_=_C482( C341 C482 ) C341_=_C502( C341 C502 ) C341_=_C521( C341 C521 ) C341_=_C539( C341 C539 ) C341_=_C556( C341 C556 ) C341_=_C572( C341 C572 ) \nC341_=_C587( C341 C587 ) C341_=_C601( C341 C601 ) C341_=_C614( C341 C614 ) C341_=_C626( C341 C626 ) C341_=_C637( C341 C637 ) C341_=_C647( C341 C647 ) \nC341_=_C656( C341 C656 ) C341_=_C664( C341 C664 ) C341_=_C671( C341 C671 ) C341_=_C690( C341 C690 ) C341_=_C691( C341 C691 ) C341_=_C692( C341 C692 ) \nC341_=_C710( C341 C710 ) C360_=_C361( C360 C361 ) C360_=_C362( C360 C362 ) C360_=_C363( C360 C363 ) C360_=_C364( C360 C364 ) C360_=_C365( C360 C365 ) \nC360_=_C366( C360 C366 ) C360_=_C367( C360 C367 ) C360_=_C385( C360 C385 ) C360_=_C409( C360 C409 ) C360_=_C432( C360 C432 ) C360_=_C454( C360 C454 ) \nC360_=_C475( C360 C475 ) C360_=_C495( C360 C495 ) C360_=_C514( C360 C514 ) C360_=_C532( C360 C532 ) C360_=_C549( C360 C549 ) C360_=_C565( C360 C565 ) \nC360_=_C580( C360 C580 ) C360_=_C594( C360 C594 ) C360_=_C607( C360 C607 ) C360_=_C619( C360 C619 ) C360_=_C630( C360 C630 ) C360_=_C644( C360 C644 ) \nC360_=_C645( C360 C645 ) C360_=_C646( C360 C646 ) C360_=_C647( C360 C647 ) C360_=_C648( C360 C648 ) C360_=_C649( C360 C649 ) C360_=_C650( C360 C650 ) \nC360_=_C727( C360 C727 ) C361_=_C362( C361 C362 ) C361_=_C363( C361 C363 ) C361_=_C364( C361 C364 ) C361_=_C365( C361 C365 ) C361_=_C366( C361 C366 ) \nC361_=_C367( C361 C367 ) C361_=_C386( C361 C386 ) C361_=_C410( C361 C410 ) C361_=_C433( C361 C433 ) C361_=_C455( C361 C455 ) C361_=_C476( C361 C476 ) \nC361_=_C496( C361 C496 ) C361_=_C515( C361 C515 ) C361_=_C533( C361 C533 ) C361_=_C550( C361 C550 ) C361_=_C566( C361 C566 ) C361_=_C581( C361 C581 ) \nC361_=_C595( C361 C595 ) C361_=_C608( C361 C608 ) C361_=_C620( C361 C620 ) C361_=_C631( C361 C631 ) C361_=_C653( C361 C653 ) C361_=_C654( C361 C654 ) \nC361_=_C655( C361 C655 ) C361_=_C656( C361 C656 ) C361_=_C657( C361 C657 ) C361_=_C658( C361 C658 ) C361_=_C659( C361 C659 ) C361_=_C728( C361 C728 ) \nC362_=_C363( C362 C363 ) C362_=_C364( C362 C364 ) C362_=_C365( C362 C365 ) C362_=_C366( C362 C366 ) C362_=_C367( C362 C367 ) C362_=_C387( C362 C387 ) \nC362_=_C411( C362 C411 ) C362_=_C434( C362 C434 ) C362_=_C456( C362 C456 ) C362_=_C477( C362 C477 ) C362_=_C497( C362 C497 ) C362_=_C516( C362 C516 ) \nC362_=_C534( C362 C534 ) C362_=_C551( C362 C551 ) C362_=_C567( C362 C567 ) C362_=_C582( C362 C582 ) C362_=_C596( C362 C596 ) C362_=_C609( C362 C609 ) \nC362_=_C621( C362 C621 ) C362_=_C632( C362 C632 ) C362_=_C661( C362 C661 ) C362_=_C662( C362 C662 ) C362_=_C663( C362 C663 ) C362_=_C664( C362 C664 ) \nC362_=_C665( C362 C665 ) C362_=_C666( C362 C666 ) C362_=_C667( C362 C667 ) C362_=_C729( C362 C729 ) C363_=_C364( C363 C364 ) C363_=_C365( C363 C365 ) \nC363_=_C366( C363 C366 ) C363_=_C367( C363 C367 ) C363_=_C388( C363 C388 ) C363_=_C412( C363 C412 ) C363_=_C435( C363 C435 ) C363_=_C457( C363 C457 ) \nC363_=_C478( C363 C478 ) C363_=_C498( C363 C498 ) C363_=_C517( C363 C517 ) C363_=_C535(</w:t>
      </w:r>
    </w:p>
    <w:p>
      <w:pPr>
        <w:pStyle w:val="PreformattedText"/>
        <w:bidi w:val="0"/>
        <w:spacing w:before="0" w:after="0"/>
        <w:jc w:val="left"/>
        <w:rPr/>
      </w:pPr>
      <w:r>
        <w:rPr/>
        <w:t xml:space="preserve"> </w:t>
      </w:r>
      <w:r>
        <w:rPr/>
        <w:t>C363 C535 ) C363_=_C552( C363 C552 ) C363_=_C568( C363 C568 ) \nC363_=_C583( C363 C583 ) C363_=_C597( C363 C597 ) C363_=_C610( C363 C610 ) C363_=_C622( C363 C622 ) C363_=_C633( C363 C633 ) C363_=_C668( C363 C668 ) \nC363_=_C669( C363 C669 ) C363_=_C670( C363 C670 ) C363_=_C671( C363 C671 ) C363_=_C672( C363 C672 ) C363_=_C673( C363 C673 ) C363_=_C674( C363 C674 ) \nC363_=_C730( C363 C730 ) C364_=_C365( C364 C365 ) C364_=_C366( C364 C366 ) C364_=_C367( C364 C367 ) C364_=_C389( C364 C389 ) C364_=_C413( C364 C413 ) \nC364_=_C436( C364 C436 ) C364_=_C458( C364 C458 ) C364_=_C479( C364 C479 ) C364_=_C499( C364 C499 ) C364_=_C518( C364 C518 ) C364_=_C536( C364 C536 ) \nC364_=_C553( C364 C553 ) C364_=_C569( C364 C569 ) C364_=_C584( C364 C584 ) C364_=_C598( C364 C598 ) C364_=_C611( C364 C611 ) C364_=_C623( C364 C623 ) \nC364_=_C634( C364 C634 ) C364_=_C644( C364 C644 ) C364_=_C653( C364 C653 ) C364_=_C661( C364 C661 ) C364_=_C668( C364 C668 ) C364_=_C678( C364 C678 ) \nC364_=_C679( C364 C679 ) C364_=_C680( C364 C680 ) C364_=_C731( C364 C731 ) C365_=_C366( C365 C366 ) C365_=_C367( C365 C367 ) C365_=_C390( C365 C390 ) \nC365_=_C414( C365 C414 ) C365_=_C437( C365 C437 ) C365_=_C459( C365 C459 ) C365_=_C480( C365 C480 ) C365_=_C500( C365 C500 ) C365_=_C519( C365 C519 ) \nC365_=_C537( C365 C537 ) C365_=_C554( C365 C554 ) C365_=_C570( C365 C570 ) C365_=_C585( C365 C585 ) C365_=_C599( C365 C599 ) C365_=_C612( C365 C612 ) \nC365_=_C624( C365 C624 ) C365_=_C635( C365 C635 ) C365_=_C645( C365 C645 ) C365_=_C654( C365 C654 ) C365_=_C662( C365 C662 ) C365_=_C669( C365 C669 ) \nC365_=_C683( C365 C683 ) C365_=_C684( C365 C684 ) C365_=_C685( C365 C685 ) C365_=_C701( C365 C701 ) C366_=_C367( C366 C367 ) C366_=_C391( C366 C391 ) \nC366_=_C415( C366 C415 ) C366_=_C438( C366 C438 ) C366_=_C460( C366 C460 ) C366_=_C481( C366 C481 ) C366_=_C501( C366 C501 ) C366_=_C520( C366 C520 ) \nC366_=_C538( C366 C538 ) C366_=_C555( C366 C555 ) C366_=_C571( C366 C571 ) C366_=_C586( C366 C586 ) C366_=_C600( C366 C600 ) C366_=_C613( C366 C613 ) \nC366_=_C625( C366 C625 ) C366_=_C636( C366 C636 ) C366_=_C646( C366 C646 ) C366_=_C655( C366 C655 ) C366_=_C663( C366 C663 ) C366_=_C670( C366 C670 ) \nC366_=_C687( C366 C687 ) C366_=_C688( C366 C688 ) C366_=_C689( C366 C689 ) C366_=_C706( C366 C706 ) C367_=_C392( C367 C392 ) C367_=_C416( C367 C416 ) \nC367_=_C439( C367 C439 ) C367_=_C461( C367 C461 ) C367_=_C482( C367 C482 ) C367_=_C502( C367 C502 ) C367_=_C521( C367 C521 ) C367_=_C539( C367 C539 ) \nC367_=_C556( C367 C556 ) C367_=_C572( C367 C572 ) C367_=_C587( C367 C587 ) C367_=_C601( C367 C601 ) C367_=_C614( C367 C614 ) C367_=_C626( C367 C626 ) \nC367_=_C637( C367 C637 ) C367_=_C647( C367 C647 ) C367_=_C656( C367 C656 ) C367_=_C664( C367 C664 ) C367_=_C671( C367 C671 ) C367_=_C690( C367 C690 ) \nC367_=_C691( C367 C691 ) C367_=_C692( C367 C692 ) C367_=_C710( C367 C710 ) C385_=_C386( C385 C386 ) C385_=_C387( C385 C387 ) C385_=_C388( C385 C388 ) \nC385_=_C389( C385 C389 ) C385_=_C390( C385 C390 ) C385_=_C391( C385 C391 ) C385_=_C392( C385 C392 ) C385_=_C409( C385 C409 ) C385_=_C432( C385 C432 ) \nC385_=_C454( C385 C454 ) C385_=_C475( C385 C475 ) C385_=_C495( C385 C495 ) C385_=_C514( C385 C514 ) C385_=_C532( C385 C532 ) C385_=_C549( C385 C549 ) \nC385_=_C565( C385 C565 ) C385_=_C580( C385 C580 ) C385_=_C594( C385 C594 ) C385_=_C607( C385 C607 ) C385_=_C619( C385 C619 ) C385_=_C630( C385 C630 ) \nC385_=_C644( C385 C644 ) C385_=_C645( C385 C645 ) C385_=_C646( C385 C646 ) C385_=_C647( C385 C647 ) C385_=_C648( C385 C648 ) C385_=_C649( C385 C649 ) \nC385_=_C650( C385 C650 ) C385_=_C727( C385 C727 ) C386_=_C387( C386 C387 ) C386_=_C388( C386 C388 ) C386_=_C389( C386 C389 ) C386_=_C390( C386 C390 ) \nC386_=_C391( C386 C391 ) C386_=_C392( C386 C392 ) C386_=_C410( C386 C410 ) C386_=_C433( C386 C433 ) C386_=_C455( C386 C455 ) C386_=_C476( C386 C476 ) \nC386_=_C496( C386 C496 ) C386_=_C515( C386 C515 ) C386_=_C533( C386 C533 ) C386_=_C550( C386 C550 ) C386_=_C566( C386 C566 ) C386_=_C581( C386 C581 ) \nC386_=_C595( C386 C595 ) C386_=_C608( C386 C608 ) C386_=_C620( C386 C620 ) C386_=_C631( C386 C631 ) C386_=_C653( C386 C653 ) C386_=_C654( C386 C654 ) \nC386_=_C655( C386 C655 ) C386_=_C656( C386 C656 ) C386_=_C657( C386 C657 ) C386_=_C658( C386 C658 ) C386_=_C659( C386 C659 ) C386_=_C728( C386 C728 ) \nC387_=_C388( C387 C388 ) C387_=_C389( C387 C389 ) C387_=_C390( C387 C390 ) C387_=_C391( C387 C391 ) C387_=_C392( C387 C392 ) C387_=_C411( C387 C411 ) \nC387_=_C434( C387 C434 ) C387_=_C456( C387 C456 ) C387_=_C477( C387 C477 ) C387_=_C497( C387 C497 ) C387_=_C516( C387 C516 ) C387_=_C534( C387 C534 ) \nC387_=_C551( C387 C551 ) C387_=_C567( C387 C567 ) C387_=_C582( C387 C582 ) C387_=_C596( C387 C596 ) C387_=_C609( C387 C609 ) C387_=_C621( C387 C621 ) \nC387_=_C632( C387 C632 ) C387_=_C661( C387 C661 ) C387_=_C662( C387 C662 ) C387_=_C663( C387 C663 ) C387_=_C664( C387 C664 ) C387_=_C665( C387 C665 ) \nC387_=_C666( C387 C666 ) C387_=_C667( C387 C667 ) C387_=_C729( C387 C729 ) C388_=_C389( C388 C389 ) C388_=_C390( C388 C390 ) C388_=_C391( C388 C391 ) \nC388_=_C392( C388 C392 ) C388_=_C412( C388 C412 ) C388_=_C435( C388 C435 ) C388_=_C457( C388 C457 ) C388_=_C478( C388 C478 ) C388_=_C498( C388 C498 ) \nC388_=_C517( C388 C517 ) C388_=_C535( C388 C535 ) C388_=_C552( C388 C552 ) C388_=_C568( C388 C568 ) C388_=_C583( C388 C583 ) C388_=_C597( C388 C597 ) \nC388_=_C610( C388 C610 ) C388_=_C622( C388 C622 ) C388_=_C633( C388 C633 ) C388_=_C668( C388 C668 ) C388_=_C669( C388 C669 ) C388_=_C670( C388 C670 ) \nC388_=_C671( C388 C671 ) C388_=_C672( C388 C672 ) C388_=_C673( C388 C673 ) C388_=_C674( C388 C674 ) C388_=_C730( C388 C730 ) C389_=_C390( C389 C390 ) \nC389_=_C391( C389 C391 ) C389_=_C392( C389 C392 ) C389_=_C413( C389 C413 ) C389_=_C436( C389 C436 ) C389_=_C458( C389 C458 ) C389_=_C479( C389 C479 ) \nC389_=_C499( C389 C499 ) C389_=_C518( C389 C518 ) C389_=_C536( C389 C536 ) C389_=_C553( C389 C553 ) C389_=_C569( C389 C569 ) C389_=_C584( C389 C584 ) \nC389_=_C598( C389 C598 ) C389_=_C611( C389 C611 ) C389_=_C623( C389 C623 ) C389_=_C634( C389 C634 ) C389_=_C644( C389 C644 ) C389_=_C653( C389 C653 ) \nC389_=_C661( C389 C661 ) C389_=_C668( C389 C668 ) C389_=_C678( C389 C678 ) C389_=_C679( C389 C679 ) C389_=_C680( C389 C680 ) C389_=_C731( C389 C731 ) \nC390_=_C391( C390 C391 ) C390_=_C392( C390 C392 ) C390_=_C414( C390 C414 ) C390_=_C437( C390 C437 ) C390_=_C459( C390 C459 ) C390_=_C480( C390 C480 ) \nC390_=_C500( C390 C500 ) C390_=_C519( C390 C519 ) C390_=_C537( C390 C537 ) C390_=_C554( C390 C554 ) C390_=_C570( C390 C570 ) C390_=_C585( C390 C585 ) \nC390_=_C599( C390 C599 ) C390_=_C612( C390 C612 ) C390_=_C624( C390 C624 ) C390_=_C635( C390 C635 ) C390_=_C645( C390 C645 ) C390_=_C654( C390 C654 ) \nC390_=_C662( C390 C662 ) C390_=_C669( C390 C669 ) C390_=_C683( C390 C683 ) C390_=_C684( C390 C684 ) C390_=_C685( C390 C685 ) C390_=_C701( C390 C701 ) \nC391_=_C392( C391 C392 ) C391_=_C415( C391 C415 ) C391_=_C438( C391 C438 ) C391_=_C460( C391 C460 ) C391_=_C481( C391 C481 ) C391_=_C501( C391 C501 ) \nC391_=_C520( C391 C520 ) C391_=_C538( C391 C538 ) C391_=_C555( C391 C555 ) C391_=_C571( C391 C571 ) C391_=_C586( C391 C586 ) C391_=_C600( C391 C600 ) \nC391_=_C613( C391 C613 ) C391_=_C625( C391 C625 ) C391_=_C636( C391 C636 ) C391_=_C646( C391 C646 ) C391_=_C655( C391 C655 ) C391_=_C663( C391 C663 ) \nC391_=_C670( C391 C670 ) C391_=_C687( C391 C687 ) C391_=_C688( C391 C688 ) C391_=_C689( C391 C689 ) C391_=_C706( C391 C706 ) C392_=_C416( C392 C416 ) \nC392_=_C439( C392 C439 ) C392_=_C461( C392 C461 ) C392_=_C482( C392 C482 ) C392_=_C502( C392 C502 ) C392_=_C521( C392 C521 ) C392_=_C539( C392 C539 ) \nC392_=_C556( C392 C556 ) C392_=_C572( C392 C572 ) C392_=_C587( C392 C587 ) C392_=_C601( C392 C601 ) C392_=_C614( C392 C614 ) C392_=_C626( C392 C626 ) \nC392_=_C637( C392 C637 ) C392_=_C647( C392 C647 ) C392_=_C656( C392 C656 ) C392_=_C664( C392 C664 ) C392_=_C671( C392 C671 ) C392_=_C690( C392 C690 ) \nC392_=_C691( C392 C691 ) C392_=_C692( C392 C692 ) C392_=_C710( C392 C710 ) C409_=_C410( C409 C410 ) C409_=_C411( C409 C411 ) C409_=_C412( C409 C412 ) \nC409_=_C413( C409 C413 ) C409_=_C414( C409 C414 ) C409_=_C415( C409 C415 ) C409_=_C416( C409 C416 ) C409_=_C432( C409 C432 ) C409_=_C454( C409 C454 ) \nC409_=_C475( C409 C475 ) C409_=_C495( C409 C495 ) C409_=_C514( C409 C514 ) C409_=_C532( C409 C532 ) C409_=_C549( C409 C549 ) C409_=_C565( C409 C565 ) \nC409_=_C580( C409 C580 ) C409_=_C594( C409 C594 ) C409_=_C607( C409 C607 ) C409_=_C619( C409 C619 ) C409_=_C630( C409 C630 ) C409_=_C644( C409 C644 ) \nC409_=_C645( C409 C645 ) C409_=_C646( C409 C646 ) C409_=_C647( C409 C647 ) C409_=_C648( C409 C648 ) C409_=_C649( C409 C649 ) C409_=_C650( C409 C650 ) \nC409_=_C727( C409 C727 ) C410_=_C411( C410 C411 ) C410_=_C412( C410 C412 ) C410_=_C413( C410 C413 ) C410_=_C414( C410 C414 ) C410_=_C415( C410 C415 ) \nC410_=_C416( C410 C416 ) C410_=_C433( C410 C433 ) C410_=_C455( C410 C455 ) C410_=_C476( C410 C476 ) C410_=_C496( C410 C496 ) C410_=_C515( C410 C515 ) \nC410_=_C533( C410 C533 ) C410_=_C550( C410 C550 ) C410_=_C566( C410 C566 ) C410_=_C581( C410 C581 ) C410_=_C595( C410 C595 ) C410_=_C608( C410 C608 ) \nC410_=_C620( C410 C620 ) C410_=_C631( C410 C631 ) C410_=_C653( C410 C653 ) C410_=_C654( C410 C654 ) C410_=_C655( C410 C655 ) C410_=_C656( C410 C656 ) \nC410_=_C657( C410 C657 ) C410_=_C658( C410 C658 ) C410_=_C659( C410 C659 ) C410_=_C728( C410 C728 ) C411_=_C412( C411 C412 ) C411_=_C413( C411 C413 ) \nC411_=_C414( C411 C414 ) C411_=_C415( C411 C415 ) C411_=_C416( C411 C416 ) C411_=_C434( C411 C434 ) C411_=_C456( C411 C456 ) C411_=_C477( C411 C477 ) \nC411_=_C497( C411 C497 ) C411_=_C516( C411 C516 ) C411_=_C534( C411 C534 ) C411_=_C551( C411 C551 ) C411_=_C567( C411 C567 ) C411_=_C582( C411 C582 ) \nC411_=_C596( C411 C596 ) C411_=_C609( C411 C609 ) C411_=_C621( C411 C621 ) C411_=_C632( C411 C632 ) C411_=_C661(</w:t>
      </w:r>
    </w:p>
    <w:p>
      <w:pPr>
        <w:pStyle w:val="PreformattedText"/>
        <w:bidi w:val="0"/>
        <w:spacing w:before="0" w:after="0"/>
        <w:jc w:val="left"/>
        <w:rPr/>
      </w:pPr>
      <w:r>
        <w:rPr/>
        <w:t xml:space="preserve"> </w:t>
      </w:r>
      <w:r>
        <w:rPr/>
        <w:t>C411 C661 ) C411_=_C662( C411 C662 ) \nC411_=_C663( C411 C663 ) C411_=_C664( C411 C664 ) C411_=_C665( C411 C665 ) C411_=_C666( C411 C666 ) C411_=_C667( C411 C667 ) C411_=_C729( C411 C729 ) \nC412_=_C413( C412 C413 ) C412_=_C414( C412 C414 ) C412_=_C415( C412 C415 ) C412_=_C416( C412 C416 ) C412_=_C435( C412 C435 ) C412_=_C457( C412 C457 ) \nC412_=_C478( C412 C478 ) C412_=_C498( C412 C498 ) C412_=_C517( C412 C517 ) C412_=_C535( C412 C535 ) C412_=_C552( C412 C552 ) C412_=_C568( C412 C568 ) \nC412_=_C583( C412 C583 ) C412_=_C597( C412 C597 ) C412_=_C610( C412 C610 ) C412_=_C622( C412 C622 ) C412_=_C633( C412 C633 ) C412_=_C668( C412 C668 ) \nC412_=_C669( C412 C669 ) C412_=_C670( C412 C670 ) C412_=_C671( C412 C671 ) C412_=_C672( C412 C672 ) C412_=_C673( C412 C673 ) C412_=_C674( C412 C674 ) \nC412_=_C730( C412 C730 ) C413_=_C414( C413 C414 ) C413_=_C415( C413 C415 ) C413_=_C416( C413 C416 ) C413_=_C436( C413 C436 ) C413_=_C458( C413 C458 ) \nC413_=_C479( C413 C479 ) C413_=_C499( C413 C499 ) C413_=_C518( C413 C518 ) C413_=_C536( C413 C536 ) C413_=_C553( C413 C553 ) C413_=_C569( C413 C569 ) \nC413_=_C584( C413 C584 ) C413_=_C598( C413 C598 ) C413_=_C611( C413 C611 ) C413_=_C623( C413 C623 ) C413_=_C634( C413 C634 ) C413_=_C644( C413 C644 ) \nC413_=_C653( C413 C653 ) C413_=_C661( C413 C661 ) C413_=_C668( C413 C668 ) C413_=_C678( C413 C678 ) C413_=_C679( C413 C679 ) C413_=_C680( C413 C680 ) \nC413_=_C731( C413 C731 ) C414_=_C415( C414 C415 ) C414_=_C416( C414 C416 ) C414_=_C437( C414 C437 ) C414_=_C459( C414 C459 ) C414_=_C480( C414 C480 ) \nC414_=_C500( C414 C500 ) C414_=_C519( C414 C519 ) C414_=_C537( C414 C537 ) C414_=_C554( C414 C554 ) C414_=_C570( C414 C570 ) C414_=_C585( C414 C585 ) \nC414_=_C599( C414 C599 ) C414_=_C612( C414 C612 ) C414_=_C624( C414 C624 ) C414_=_C635( C414 C635 ) C414_=_C645( C414 C645 ) C414_=_C654( C414 C654 ) \nC414_=_C662( C414 C662 ) C414_=_C669( C414 C669 ) C414_=_C683( C414 C683 ) C414_=_C684( C414 C684 ) C414_=_C685( C414 C685 ) C414_=_C701( C414 C701 ) \nC415_=_C416( C415 C416 ) C415_=_C438( C415 C438 ) C415_=_C460( C415 C460 ) C415_=_C481( C415 C481 ) C415_=_C501( C415 C501 ) C415_=_C520( C415 C520 ) \nC415_=_C538( C415 C538 ) C415_=_C555( C415 C555 ) C415_=_C571( C415 C571 ) C415_=_C586( C415 C586 ) C415_=_C600( C415 C600 ) C415_=_C613( C415 C613 ) \nC415_=_C625( C415 C625 ) C415_=_C636( C415 C636 ) C415_=_C646( C415 C646 ) C415_=_C655( C415 C655 ) C415_=_C663( C415 C663 ) C415_=_C670( C415 C670 ) \nC415_=_C687( C415 C687 ) C415_=_C688( C415 C688 ) C415_=_C689( C415 C689 ) C415_=_C706( C415 C706 ) C416_=_C439( C416 C439 ) C416_=_C461( C416 C461 ) \nC416_=_C482( C416 C482 ) C416_=_C502( C416 C502 ) C416_=_C521( C416 C521 ) C416_=_C539( C416 C539 ) C416_=_C556( C416 C556 ) C416_=_C572( C416 C572 ) \nC416_=_C587( C416 C587 ) C416_=_C601( C416 C601 ) C416_=_C614( C416 C614 ) C416_=_C626( C416 C626 ) C416_=_C637( C416 C637 ) C416_=_C647( C416 C647 ) \nC416_=_C656( C416 C656 ) C416_=_C664( C416 C664 ) C416_=_C671( C416 C671 ) C416_=_C690( C416 C690 ) C416_=_C691( C416 C691 ) C416_=_C692( C416 C692 ) \nC416_=_C710( C416 C710 ) C432_=_C433( C432 C433 ) C432_=_C434( C432 C434 ) C432_=_C435( C432 C435 ) C432_=_C436( C432 C436 ) C432_=_C437( C432 C437 ) \nC432_=_C438( C432 C438 ) C432_=_C439( C432 C439 ) C432_=_C454( C432 C454 ) C432_=_C475( C432 C475 ) C432_=_C495( C432 C495 ) C432_=_C514( C432 C514 ) \nC432_=_C532( C432 C532 ) C432_=_C549( C432 C549 ) C432_=_C565( C432 C565 ) C432_=_C580( C432 C580 ) C432_=_C594( C432 C594 ) C432_=_C607( C432 C607 ) \nC432_=_C619( C432 C619 ) C432_=_C630( C432 C630 ) C432_=_C644( C432 C644 ) C432_=_C645( C432 C645 ) C432_=_C646( C432 C646 ) C432_=_C647( C432 C647 ) \nC432_=_C648( C432 C648 ) C432_=_C649( C432 C649 ) C432_=_C650( C432 C650 ) C432_=_C727( C432 C727 ) C433_=_C434( C433 C434 ) C433_=_C435( C433 C435 ) \nC433_=_C436( C433 C436 ) C433_=_C437( C433 C437 ) C433_=_C438( C433 C438 ) C433_=_C439( C433 C439 ) C433_=_C455( C433 C455 ) C433_=_C476( C433 C476 ) \nC433_=_C496( C433 C496 ) C433_=_C515( C433 C515 ) C433_=_C533( C433 C533 ) C433_=_C550( C433 C550 ) C433_=_C566( C433 C566 ) C433_=_C581( C433 C581 ) \nC433_=_C595( C433 C595 ) C433_=_C608( C433 C608 ) C433_=_C620( C433 C620 ) C433_=_C631( C433 C631 ) C433_=_C653( C433 C653 ) C433_=_C654( C433 C654 ) \nC433_=_C655( C433 C655 ) C433_=_C656( C433 C656 ) C433_=_C657( C433 C657 ) C433_=_C658( C433 C658 ) C433_=_C659( C433 C659 ) C433_=_C728( C433 C728 ) \nC434_=_C435( C434 C435 ) C434_=_C436( C434 C436 ) C434_=_C437( C434 C437 ) C434_=_C438( C434 C438 ) C434_=_C439( C434 C439 ) C434_=_C456( C434 C456 ) \nC434_=_C477( C434 C477 ) C434_=_C497( C434 C497 ) C434_=_C516( C434 C516 ) C434_=_C534( C434 C534 ) C434_=_C551( C434 C551 ) C434_=_C567( C434 C567 ) \nC434_=_C582( C434 C582 ) C434_=_C596( C434 C596 ) C434_=_C609( C434 C609 ) C434_=_C621( C434 C621 ) C434_=_C632( C434 C632 ) C434_=_C661( C434 C661 ) \nC434_=_C662( C434 C662 ) C434_=_C663( C434 C663 ) C434_=_C664( C434 C664 ) C434_=_C665( C434 C665 ) C434_=_C666( C434 C666 ) C434_=_C667( C434 C667 ) \nC434_=_C729( C434 C729 ) C435_=_C436( C435 C436 ) C435_=_C437( C435 C437 ) C435_=_C438( C435 C438 ) C435_=_C439( C435 C439 ) C435_=_C457( C435 C457 ) \nC435_=_C478( C435 C478 ) C435_=_C498( C435 C498 ) C435_=_C517( C435 C517 ) C435_=_C535( C435 C535 ) C435_=_C552( C435 C552 ) C435_=_C568( C435 C568 ) \nC435_=_C583( C435 C583 ) C435_=_C597( C435 C597 ) C435_=_C610( C435 C610 ) C435_=_C622( C435 C622 ) C435_=_C633( C435 C633 ) C435_=_C668( C435 C668 ) \nC435_=_C669( C435 C669 ) C435_=_C670( C435 C670 ) C435_=_C671( C435 C671 ) C435_=_C672( C435 C672 ) C435_=_C673( C435 C673 ) C435_=_C674( C435 C674 ) \nC435_=_C730( C435 C730 ) C436_=_C437( C436 C437 ) C436_=_C438( C436 C438 ) C436_=_C439( C436 C439 ) C436_=_C458( C436 C458 ) C436_=_C479( C436 C479 ) \nC436_=_C499( C436 C499 ) C436_=_C518( C436 C518 ) C436_=_C536( C436 C536 ) C436_=_C553( C436 C553 ) C436_=_C569( C436 C569 ) C436_=_C584( C436 C584 ) \nC436_=_C598( C436 C598 ) C436_=_C611( C436 C611 ) C436_=_C623( C436 C623 ) C436_=_C634( C436 C634 ) C436_=_C644( C436 C644 ) C436_=_C653( C436 C653 ) \nC436_=_C661( C436 C661 ) C436_=_C668( C436 C668 ) C436_=_C678( C436 C678 ) C436_=_C679( C436 C679 ) C436_=_C680( C436 C680 ) C436_=_C731( C436 C731 ) \nC437_=_C438( C437 C438 ) C437_=_C439( C437 C439 ) C437_=_C459( C437 C459 ) C437_=_C480( C437 C480 ) C437_=_C500( C437 C500 ) C437_=_C519( C437 C519 ) \nC437_=_C537( C437 C537 ) C437_=_C554( C437 C554 ) C437_=_C570( C437 C570 ) C437_=_C585( C437 C585 ) C437_=_C599( C437 C599 ) C437_=_C612( C437 C612 ) \nC437_=_C624( C437 C624 ) C437_=_C635( C437 C635 ) C437_=_C645( C437 C645 ) C437_=_C654( C437 C654 ) C437_=_C662( C437 C662 ) C437_=_C669( C437 C669 ) \nC437_=_C683( C437 C683 ) C437_=_C684( C437 C684 ) C437_=_C685( C437 C685 ) C437_=_C701( C437 C701 ) C438_=_C439( C438 C439 ) C438_=_C460( C438 C460 ) \nC438_=_C481( C438 C481 ) C438_=_C501( C438 C501 ) C438_=_C520( C438 C520 ) C438_=_C538( C438 C538 ) C438_=_C555( C438 C555 ) C438_=_C571( C438 C571 ) \nC438_=_C586( C438 C586 ) C438_=_C600( C438 C600 ) C438_=_C613( C438 C613 ) C438_=_C625( C438 C625 ) C438_=_C636( C438 C636 ) C438_=_C646( C438 C646 ) \nC438_=_C655( C438 C655 ) C438_=_C663( C438 C663 ) C438_=_C670( C438 C670 ) C438_=_C687( C438 C687 ) C438_=_C688( C438 C688 ) C438_=_C689( C438 C689 ) \nC438_=_C706( C438 C706 ) C439_=_C461( C439 C461 ) C439_=_C482( C439 C482 ) C439_=_C502( C439 C502 ) C439_=_C521( C439 C521 ) C439_=_C539( C439 C539 ) \nC439_=_C556( C439 C556 ) C439_=_C572( C439 C572 ) C439_=_C587( C439 C587 ) C439_=_C601( C439 C601 ) C439_=_C614( C439 C614 ) C439_=_C626( C439 C626 ) \nC439_=_C637( C439 C637 ) C439_=_C647( C439 C647 ) C439_=_C656( C439 C656 ) C439_=_C664( C439 C664 ) C439_=_C671( C439 C671 ) C439_=_C690( C439 C690 ) \nC439_=_C691( C439 C691 ) C439_=_C692( C439 C692 ) C439_=_C710( C439 C710 ) C454_=_C455( C454 C455 ) C454_=_C456( C454 C456 ) C454_=_C457( C454 C457 ) \nC454_=_C458( C454 C458 ) C454_=_C459( C454 C459 ) C454_=_C460( C454 C460 ) C454_=_C461( C454 C461 ) C454_=_C475( C454 C475 ) C454_=_C495( C454 C495 ) \nC454_=_C514( C454 C514 ) C454_=_C532( C454 C532 ) C454_=_C549( C454 C549 ) C454_=_C565( C454 C565 ) C454_=_C580( C454 C580 ) C454_=_C594( C454 C594 ) \nC454_=_C607( C454 C607 ) C454_=_C619( C454 C619 ) C454_=_C630( C454 C630 ) C454_=_C644( C454 C644 ) C454_=_C645( C454 C645 ) C454_=_C646( C454 C646 ) \nC454_=_C647( C454 C647 ) C454_=_C648( C454 C648 ) C454_=_C649( C454 C649 ) C454_=_C650( C454 C650 ) C454_=_C727( C454 C727 ) C455_=_C456( C455 C456 ) \nC455_=_C457( C455 C457 ) C455_=_C458( C455 C458 ) C455_=_C459( C455 C459 ) C455_=_C460( C455 C460 ) C455_=_C461( C455 C461 ) C455_=_C476( C455 C476 ) \nC455_=_C496( C455 C496 ) C455_=_C515( C455 C515 ) C455_=_C533( C455 C533 ) C455_=_C550( C455 C550 ) C455_=_C566( C455 C566 ) C455_=_C581( C455 C581 ) \nC455_=_C595( C455 C595 ) C455_=_C608( C455 C608 ) C455_=_C620( C455 C620 ) C455_=_C631( C455 C631 ) C455_=_C653( C455 C653 ) C455_=_C654( C455 C654 ) \nC455_=_C655( C455 C655 ) C455_=_C656( C455 C656 ) C455_=_C657( C455 C657 ) C455_=_C658( C455 C658 ) C455_=_C659( C455 C659 ) C455_=_C728( C455 C728 ) \nC456_=_C457( C456 C457 ) C456_=_C458( C456 C458 ) C456_=_C459( C456 C459 ) C456_=_C460( C456 C460 ) C456_=_C461( C456 C461 ) C456_=_C477( C456 C477 ) \nC456_=_C497( C456 C497 ) C456_=_C516( C456 C516 ) C456_=_C534( C456 C534 ) C456_=_C551( C456 C551 ) C456_=_C567( C456 C567 ) C456_=_C582( C456 C582 ) \nC456_=_C596( C456 C596 ) C456_=_C609( C456 C609 ) C456_=_C621( C456 C621 ) C456_=_C632( C456 C632 ) C456_=_C661( C456 C661 ) C456_=_C662( C456 C662 ) \nC456_=_C663( C456 C663 ) C456_=_C664( C456 C664 ) C456_=_C665( C456 C665 ) C456_=_C666( C456 C666 ) C456_=_C667( C456 C667 ) C456_=_C729( C456 C729 ) \nC457_=_C458( C457 C458 ) C457_=_C459( C457 C459 ) C457_=_C460( C457 C460 ) C457_=_C461( C457 C461 ) C457_=_C478( C457 C478 ) C457_=_C498(</w:t>
      </w:r>
    </w:p>
    <w:p>
      <w:pPr>
        <w:pStyle w:val="PreformattedText"/>
        <w:bidi w:val="0"/>
        <w:spacing w:before="0" w:after="0"/>
        <w:jc w:val="left"/>
        <w:rPr/>
      </w:pPr>
      <w:r>
        <w:rPr/>
        <w:t xml:space="preserve"> </w:t>
      </w:r>
      <w:r>
        <w:rPr/>
        <w:t>C457 C498 ) \nC457_=_C517( C457 C517 ) C457_=_C535( C457 C535 ) C457_=_C552( C457 C552 ) C457_=_C568( C457 C568 ) C457_=_C583( C457 C583 ) C457_=_C597( C457 C597 ) \nC457_=_C610( C457 C610 ) C457_=_C622( C457 C622 ) C457_=_C633( C457 C633 ) C457_=_C668( C457 C668 ) C457_=_C669( C457 C669 ) C457_=_C670( C457 C670 ) \nC457_=_C671( C457 C671 ) C457_=_C672( C457 C672 ) C457_=_C673( C457 C673 ) C457_=_C674( C457 C674 ) C457_=_C730( C457 C730 ) C458_=_C459( C458 C459 ) \nC458_=_C460( C458 C460 ) C458_=_C461( C458 C461 ) C458_=_C479( C458 C479 ) C458_=_C499( C458 C499 ) C458_=_C518( C458 C518 ) C458_=_C536( C458 C536 ) \nC458_=_C553( C458 C553 ) C458_=_C569( C458 C569 ) C458_=_C584( C458 C584 ) C458_=_C598( C458 C598 ) C458_=_C611( C458 C611 ) C458_=_C623( C458 C623 ) \nC458_=_C634( C458 C634 ) C458_=_C644( C458 C644 ) C458_=_C653( C458 C653 ) C458_=_C661( C458 C661 ) C458_=_C668( C458 C668 ) C458_=_C678( C458 C678 ) \nC458_=_C679( C458 C679 ) C458_=_C680( C458 C680 ) C458_=_C731( C458 C731 ) C459_=_C460( C459 C460 ) C459_=_C461( C459 C461 ) C459_=_C480( C459 C480 ) \nC459_=_C500( C459 C500 ) C459_=_C519( C459 C519 ) C459_=_C537( C459 C537 ) C459_=_C554( C459 C554 ) C459_=_C570( C459 C570 ) C459_=_C585( C459 C585 ) \nC459_=_C599( C459 C599 ) C459_=_C612( C459 C612 ) C459_=_C624( C459 C624 ) C459_=_C635( C459 C635 ) C459_=_C645( C459 C645 ) C459_=_C654( C459 C654 ) \nC459_=_C662( C459 C662 ) C459_=_C669( C459 C669 ) C459_=_C683( C459 C683 ) C459_=_C684( C459 C684 ) C459_=_C685( C459 C685 ) C459_=_C701( C459 C701 ) \nC460_=_C461( C460 C461 ) C460_=_C481( C460 C481 ) C460_=_C501( C460 C501 ) C460_=_C520( C460 C520 ) C460_=_C538( C460 C538 ) C460_=_C555( C460 C555 ) \nC460_=_C571( C460 C571 ) C460_=_C586( C460 C586 ) C460_=_C600( C460 C600 ) C460_=_C613( C460 C613 ) C460_=_C625( C460 C625 ) C460_=_C636( C460 C636 ) \nC460_=_C646( C460 C646 ) C460_=_C655( C460 C655 ) C460_=_C663( C460 C663 ) C460_=_C670( C460 C670 ) C460_=_C687( C460 C687 ) C460_=_C688( C460 C688 ) \nC460_=_C689( C460 C689 ) C460_=_C706( C460 C706 ) C461_=_C482( C461 C482 ) C461_=_C502( C461 C502 ) C461_=_C521( C461 C521 ) C461_=_C539( C461 C539 ) \nC461_=_C556( C461 C556 ) C461_=_C572( C461 C572 ) C461_=_C587( C461 C587 ) C461_=_C601( C461 C601 ) C461_=_C614( C461 C614 ) C461_=_C626( C461 C626 ) \nC461_=_C637( C461 C637 ) C461_=_C647( C461 C647 ) C461_=_C656( C461 C656 ) C461_=_C664( C461 C664 ) C461_=_C671( C461 C671 ) C461_=_C690( C461 C690 ) \nC461_=_C691( C461 C691 ) C461_=_C692( C461 C692 ) C461_=_C710( C461 C710 ) C475_=_C476( C475 C476 ) C475_=_C477( C475 C477 ) C475_=_C478( C475 C478 ) \nC475_=_C479( C475 C479 ) C475_=_C480( C475 C480 ) C475_=_C481( C475 C481 ) C475_=_C482( C475 C482 ) C475_=_C495( C475 C495 ) C475_=_C514( C475 C514 ) \nC475_=_C532( C475 C532 ) C475_=_C549( C475 C549 ) C475_=_C565( C475 C565 ) C475_=_C580( C475 C580 ) C475_=_C594( C475 C594 ) C475_=_C607( C475 C607 ) \nC475_=_C619( C475 C619 ) C475_=_C630( C475 C630 ) C475_=_C644( C475 C644 ) C475_=_C645( C475 C645 ) C475_=_C646( C475 C646 ) C475_=_C647( C475 C647 ) \nC475_=_C648( C475 C648 ) C475_=_C649( C475 C649 ) C475_=_C650( C475 C650 ) C475_=_C727( C475 C727 ) C476_=_C477( C476 C477 ) C476_=_C478( C476 C478 ) \nC476_=_C479( C476 C479 ) C476_=_C480( C476 C480 ) C476_=_C481( C476 C481 ) C476_=_C482( C476 C482 ) C476_=_C496( C476 C496 ) C476_=_C515( C476 C515 ) \nC476_=_C533( C476 C533 ) C476_=_C550( C476 C550 ) C476_=_C566( C476 C566 ) C476_=_C581( C476 C581 ) C476_=_C595( C476 C595 ) C476_=_C608( C476 C608 ) \nC476_=_C620( C476 C620 ) C476_=_C631( C476 C631 ) C476_=_C653( C476 C653 ) C476_=_C654( C476 C654 ) C476_=_C655( C476 C655 ) C476_=_C656( C476 C656 ) \nC476_=_C657( C476 C657 ) C476_=_C658( C476 C658 ) C476_=_C659( C476 C659 ) C476_=_C728( C476 C728 ) C477_=_C478( C477 C478 ) C477_=_C479( C477 C479 ) \nC477_=_C480( C477 C480 ) C477_=_C481( C477 C481 ) C477_=_C482( C477 C482 ) C477_=_C497( C477 C497 ) C477_=_C516( C477 C516 ) C477_=_C534( C477 C534 ) \nC477_=_C551( C477 C551 ) C477_=_C567( C477 C567 ) C477_=_C582( C477 C582 ) C477_=_C596( C477 C596 ) C477_=_C609( C477 C609 ) C477_=_C621( C477 C621 ) \nC477_=_C632( C477 C632 ) C477_=_C661( C477 C661 ) C477_=_C662( C477 C662 ) C477_=_C663( C477 C663 ) C477_=_C664( C477 C664 ) C477_=_C665( C477 C665 ) \nC477_=_C666( C477 C666 ) C477_=_C667( C477 C667 ) C477_=_C729( C477 C729 ) C478_=_C479( C478 C479 ) C478_=_C480( C478 C480 ) C478_=_C481( C478 C481 ) \nC478_=_C482( C478 C482 ) C478_=_C498( C478 C498 ) C478_=_C517( C478 C517 ) C478_=_C535( C478 C535 ) C478_=_C552( C478 C552 ) C478_=_C568( C478 C568 ) \nC478_=_C583( C478 C583 ) C478_=_C597( C478 C597 ) C478_=_C610( C478 C610 ) C478_=_C622( C478 C622 ) C478_=_C633( C478 C633 ) C478_=_C668( C478 C668 ) \nC478_=_C669( C478 C669 ) C478_=_C670( C478 C670 ) C478_=_C671( C478 C671 ) C478_=_C672( C478 C672 ) C478_=_C673( C478 C673 ) C478_=_C674( C478 C674 ) \nC478_=_C730( C478 C730 ) C479_=_C480( C479 C480 ) C479_=_C481( C479 C481 ) C479_=_C482( C479 C482 ) C479_=_C499( C479 C499 ) C479_=_C518( C479 C518 ) \nC479_=_C536( C479 C536 ) C479_=_C553( C479 C553 ) C479_=_C569( C479 C569 ) C479_=_C584( C479 C584 ) C479_=_C598( C479 C598 ) C479_=_C611( C479 C611 ) \nC479_=_C623( C479 C623 ) C479_=_C634( C479 C634 ) C479_=_C644( C479 C644 ) C479_=_C653( C479 C653 ) C479_=_C661( C479 C661 ) C479_=_C668( C479 C668 ) \nC479_=_C678( C479 C678 ) C479_=_C679( C479 C679 ) C479_=_C680( C479 C680 ) C479_=_C731( C479 C731 ) C480_=_C481( C480 C481 ) C480_=_C482( C480 C482 ) \nC480_=_C500( C480 C500 ) C480_=_C519( C480 C519 ) C480_=_C537( C480 C537 ) C480_=_C554( C480 C554 ) C480_=_C570( C480 C570 ) C480_=_C585( C480 C585 ) \nC480_=_C599( C480 C599 ) C480_=_C612( C480 C612 ) C480_=_C624( C480 C624 ) C480_=_C635( C480 C635 ) C480_=_C645( C480 C645 ) C480_=_C654( C480 C654 ) \nC480_=_C662( C480 C662 ) C480_=_C669( C480 C669 ) C480_=_C683( C480 C683 ) C480_=_C684( C480 C684 ) C480_=_C685( C480 C685 ) C480_=_C701( C480 C701 ) \nC481_=_C482( C481 C482 ) C481_=_C501( C481 C501 ) C481_=_C520( C481 C520 ) C481_=_C538( C481 C538 ) C481_=_C555( C481 C555 ) C481_=_C571( C481 C571 ) \nC481_=_C586( C481 C586 ) C481_=_C600( C481 C600 ) C481_=_C613( C481 C613 ) C481_=_C625( C481 C625 ) C481_=_C636( C481 C636 ) C481_=_C646( C481 C646 ) \nC481_=_C655( C481 C655 ) C481_=_C663( C481 C663 ) C481_=_C670( C481 C670 ) C481_=_C687( C481 C687 ) C481_=_C688( C481 C688 ) C481_=_C689( C481 C689 ) \nC481_=_C706( C481 C706 ) C482_=_C502( C482 C502 ) C482_=_C521( C482 C521 ) C482_=_C539( C482 C539 ) C482_=_C556( C482 C556 ) C482_=_C572( C482 C572 ) \nC482_=_C587( C482 C587 ) C482_=_C601( C482 C601 ) C482_=_C614( C482 C614 ) C482_=_C626( C482 C626 ) C482_=_C637( C482 C637 ) C482_=_C647( C482 C647 ) \nC482_=_C656( C482 C656 ) C482_=_C664( C482 C664 ) C482_=_C671( C482 C671 ) C482_=_C690( C482 C690 ) C482_=_C691( C482 C691 ) C482_=_C692( C482 C692 ) \nC482_=_C710( C482 C710 ) C495_=_C496( C495 C496 ) C495_=_C497( C495 C497 ) C495_=_C498( C495 C498 ) C495_=_C499( C495 C499 ) C495_=_C500( C495 C500 ) \nC495_=_C501( C495 C501 ) C495_=_C502( C495 C502 ) C495_=_C514( C495 C514 ) C495_=_C532( C495 C532 ) C495_=_C549( C495 C549 ) C495_=_C565( C495 C565 ) \nC495_=_C580( C495 C580 ) C495_=_C594( C495 C594 ) C495_=_C607( C495 C607 ) C495_=_C619( C495 C619 ) C495_=_C630( C495 C630 ) C495_=_C644( C495 C644 ) \nC495_=_C645( C495 C645 ) C495_=_C646( C495 C646 ) C495_=_C647( C495 C647 ) C495_=_C648( C495 C648 ) C495_=_C649( C495 C649 ) C495_=_C650( C495 C650 ) \nC495_=_C727( C495 C727 ) C496_=_C497( C496 C497 ) C496_=_C498( C496 C498 ) C496_=_C499( C496 C499 ) C496_=_C500( C496 C500 ) C496_=_C501( C496 C501 ) \nC496_=_C502( C496 C502 ) C496_=_C515( C496 C515 ) C496_=_C533( C496 C533 ) C496_=_C550( C496 C550 ) C496_=_C566( C496 C566 ) C496_=_C581( C496 C581 ) \nC496_=_C595( C496 C595 ) C496_=_C608( C496 C608 ) C496_=_C620( C496 C620 ) C496_=_C631( C496 C631 ) C496_=_C653( C496 C653 ) C496_=_C654( C496 C654 ) \nC496_=_C655( C496 C655 ) C496_=_C656( C496 C656 ) C496_=_C657( C496 C657 ) C496_=_C658( C496 C658 ) C496_=_C659( C496 C659 ) C496_=_C728( C496 C728 ) \nC497_=_C498( C497 C498 ) C497_=_C499( C497 C499 ) C497_=_C500( C497 C500 ) C497_=_C501( C497 C501 ) C497_=_C502( C497 C502 ) C497_=_C516( C497 C516 ) \nC497_=_C534( C497 C534 ) C497_=_C551( C497 C551 ) C497_=_C567( C497 C567 ) C497_=_C582( C497 C582 ) C497_=_C596( C497 C596 ) C497_=_C609( C497 C609 ) \nC497_=_C621( C497 C621 ) C497_=_C632( C497 C632 ) C497_=_C661( C497 C661 ) C497_=_C662( C497 C662 ) C497_=_C663( C497 C663 ) C497_=_C664( C497 C664 ) \nC497_=_C665( C497 C665 ) C497_=_C666( C497 C666 ) C497_=_C667( C497 C667 ) C497_=_C729( C497 C729 ) C498_=_C499( C498 C499 ) C498_=_C500( C498 C500 ) \nC498_=_C501( C498 C501 ) C498_=_C502( C498 C502 ) C498_=_C517( C498 C517 ) C498_=_C535( C498 C535 ) C498_=_C552( C498 C552 ) C498_=_C568( C498 C568 ) \nC498_=_C583( C498 C583 ) C498_=_C597( C498 C597 ) C498_=_C610( C498 C610 ) C498_=_C622( C498 C622 ) C498_=_C633( C498 C633 ) C498_=_C668( C498 C668 ) \nC498_=_C669( C498 C669 ) C498_=_C670( C498 C670 ) C498_=_C671( C498 C671 ) C498_=_C672( C498 C672 ) C498_=_C673( C498 C673 ) C498_=_C674( C498 C674 ) \nC498_=_C730( C498 C730 ) C499_=_C500( C499 C500 ) C499_=_C501( C499 C501 ) C499_=_C502( C499 C502 ) C499_=_C518( C499 C518 ) C499_=_C536( C499 C536 ) \nC499_=_C553( C499 C553 ) C499_=_C569( C499 C569 ) C499_=_C584( C499 C584 ) C499_=_C598( C499 C598 ) C499_=_C611( C499 C611 ) C499_=_C623( C499 C623 ) \nC499_=_C634( C499 C634 ) C499_=_C644( C499 C644 ) C499_=_C653( C499 C653 ) C499_=_C661( C499 C661 ) C499_=_C668( C499 C668 ) C499_=_C678( C499 C678 ) \nC499_=_C679( C499 C679 ) C499_=_C680( C499 C680 ) C499_=_C731( C499 C731 ) C500_=_C501( C500 C501 ) C500_=_C502( C500 C502 ) C500_=_C519( C500 C519 ) \nC500_=_C537( C500 C537 ) C500_=_C554( C500 C554 ) C500_=_C570( C500 C570 ) C500_=_C585( C500 C585 ) C500_=_C599( C500 C599 ) C500_=_C612( C500 C612 ) \nC500_=_C624(</w:t>
      </w:r>
    </w:p>
    <w:p>
      <w:pPr>
        <w:pStyle w:val="PreformattedText"/>
        <w:bidi w:val="0"/>
        <w:spacing w:before="0" w:after="0"/>
        <w:jc w:val="left"/>
        <w:rPr/>
      </w:pPr>
      <w:r>
        <w:rPr/>
        <w:t xml:space="preserve"> </w:t>
      </w:r>
      <w:r>
        <w:rPr/>
        <w:t>C500 C624 ) C500_=_C635( C500 C635 ) C500_=_C645( C500 C645 ) C500_=_C654( C500 C654 ) C500_=_C662( C500 C662 ) C500_=_C669( C500 C669 ) \nC500_=_C683( C500 C683 ) C500_=_C684( C500 C684 ) C500_=_C685( C500 C685 ) C500_=_C701( C500 C701 ) C501_=_C502( C501 C502 ) C501_=_C520( C501 C520 ) \nC501_=_C538( C501 C538 ) C501_=_C555( C501 C555 ) C501_=_C571( C501 C571 ) C501_=_C586( C501 C586 ) C501_=_C600( C501 C600 ) C501_=_C613( C501 C613 ) \nC501_=_C625( C501 C625 ) C501_=_C636( C501 C636 ) C501_=_C646( C501 C646 ) C501_=_C655( C501 C655 ) C501_=_C663( C501 C663 ) C501_=_C670( C501 C670 ) \nC501_=_C687( C501 C687 ) C501_=_C688( C501 C688 ) C501_=_C689( C501 C689 ) C501_=_C706( C501 C706 ) C502_=_C521( C502 C521 ) C502_=_C539( C502 C539 ) \nC502_=_C556( C502 C556 ) C502_=_C572( C502 C572 ) C502_=_C587( C502 C587 ) C502_=_C601( C502 C601 ) C502_=_C614( C502 C614 ) C502_=_C626( C502 C626 ) \nC502_=_C637( C502 C637 ) C502_=_C647( C502 C647 ) C502_=_C656( C502 C656 ) C502_=_C664( C502 C664 ) C502_=_C671( C502 C671 ) C502_=_C690( C502 C690 ) \nC502_=_C691( C502 C691 ) C502_=_C692( C502 C692 ) C502_=_C710( C502 C710 ) C514_=_C515( C514 C515 ) C514_=_C516( C514 C516 ) C514_=_C517( C514 C517 ) \nC514_=_C518( C514 C518 ) C514_=_C519( C514 C519 ) C514_=_C520( C514 C520 ) C514_=_C521( C514 C521 ) C514_=_C532( C514 C532 ) C514_=_C549( C514 C549 ) \nC514_=_C565( C514 C565 ) C514_=_C580( C514 C580 ) C514_=_C594( C514 C594 ) C514_=_C607( C514 C607 ) C514_=_C619( C514 C619 ) C514_=_C630( C514 C630 ) \nC514_=_C644( C514 C644 ) C514_=_C645( C514 C645 ) C514_=_C646( C514 C646 ) C514_=_C647( C514 C647 ) C514_=_C648( C514 C648 ) C514_=_C649( C514 C649 ) \nC514_=_C650( C514 C650 ) C514_=_C727( C514 C727 ) C515_=_C516( C515 C516 ) C515_=_C517( C515 C517 ) C515_=_C518( C515 C518 ) C515_=_C519( C515 C519 ) \nC515_=_C520( C515 C520 ) C515_=_C521( C515 C521 ) C515_=_C533( C515 C533 ) C515_=_C550( C515 C550 ) C515_=_C566( C515 C566 ) C515_=_C581( C515 C581 ) \nC515_=_C595( C515 C595 ) C515_=_C608( C515 C608 ) C515_=_C620( C515 C620 ) C515_=_C631( C515 C631 ) C515_=_C653( C515 C653 ) C515_=_C654( C515 C654 ) \nC515_=_C655( C515 C655 ) C515_=_C656( C515 C656 ) C515_=_C657( C515 C657 ) C515_=_C658( C515 C658 ) C515_=_C659( C515 C659 ) C515_=_C728( C515 C728 ) \nC516_=_C517( C516 C517 ) C516_=_C518( C516 C518 ) C516_=_C519( C516 C519 ) C516_=_C520( C516 C520 ) C516_=_C521( C516 C521 ) C516_=_C534( C516 C534 ) \nC516_=_C551( C516 C551 ) C516_=_C567( C516 C567 ) C516_=_C582( C516 C582 ) C516_=_C596( C516 C596 ) C516_=_C609( C516 C609 ) C516_=_C621( C516 C621 ) \nC516_=_C632( C516 C632 ) C516_=_C661( C516 C661 ) C516_=_C662( C516 C662 ) C516_=_C663( C516 C663 ) C516_=_C664( C516 C664 ) C516_=_C665( C516 C665 ) \nC516_=_C666( C516 C666 ) C516_=_C667( C516 C667 ) C516_=_C729( C516 C729 ) C517_=_C518( C517 C518 ) C517_=_C519( C517 C519 ) C517_=_C520( C517 C520 ) \nC517_=_C521( C517 C521 ) C517_=_C535( C517 C535 ) C517_=_C552( C517 C552 ) C517_=_C568( C517 C568 ) C517_=_C583( C517 C583 ) C517_=_C597( C517 C597 ) \nC517_=_C610( C517 C610 ) C517_=_C622( C517 C622 ) C517_=_C633( C517 C633 ) C517_=_C668( C517 C668 ) C517_=_C669( C517 C669 ) C517_=_C670( C517 C670 ) \nC517_=_C671( C517 C671 ) C517_=_C672( C517 C672 ) C517_=_C673( C517 C673 ) C517_=_C674( C517 C674 ) C517_=_C730( C517 C730 ) C518_=_C519( C518 C519 ) \nC518_=_C520( C518 C520 ) C518_=_C521( C518 C521 ) C518_=_C536( C518 C536 ) C518_=_C553( C518 C553 ) C518_=_C569( C518 C569 ) C518_=_C584( C518 C584 ) \nC518_=_C598( C518 C598 ) C518_=_C611( C518 C611 ) C518_=_C623( C518 C623 ) C518_=_C634( C518 C634 ) C518_=_C644( C518 C644 ) C518_=_C653( C518 C653 ) \nC518_=_C661( C518 C661 ) C518_=_C668( C518 C668 ) C518_=_C678( C518 C678 ) C518_=_C679( C518 C679 ) C518_=_C680( C518 C680 ) C518_=_C731( C518 C731 ) \nC519_=_C520( C519 C520 ) C519_=_C521( C519 C521 ) C519_=_C537( C519 C537 ) C519_=_C554( C519 C554 ) C519_=_C570( C519 C570 ) C519_=_C585( C519 C585 ) \nC519_=_C599( C519 C599 ) C519_=_C612( C519 C612 ) C519_=_C624( C519 C624 ) C519_=_C635( C519 C635 ) C519_=_C645( C519 C645 ) C519_=_C654( C519 C654 ) \nC519_=_C662( C519 C662 ) C519_=_C669( C519 C669 ) C519_=_C683( C519 C683 ) C519_=_C684( C519 C684 ) C519_=_C685( C519 C685 ) C519_=_C701( C519 C701 ) \nC520_=_C521( C520 C521 ) C520_=_C538( C520 C538 ) C520_=_C555( C520 C555 ) C520_=_C571( C520 C571 ) C520_=_C586( C520 C586 ) C520_=_C600( C520 C600 ) \nC520_=_C613( C520 C613 ) C520_=_C625( C520 C625 ) C520_=_C636( C520 C636 ) C520_=_C646( C520 C646 ) C520_=_C655( C520 C655 ) C520_=_C663( C520 C663 ) \nC520_=_C670( C520 C670 ) C520_=_C687( C520 C687 ) C520_=_C688( C520 C688 ) C520_=_C689( C520 C689 ) C520_=_C706( C520 C706 ) C521_=_C539( C521 C539 ) \nC521_=_C556( C521 C556 ) C521_=_C572( C521 C572 ) C521_=_C587( C521 C587 ) C521_=_C601( C521 C601 ) C521_=_C614( C521 C614 ) C521_=_C626( C521 C626 ) \nC521_=_C637( C521 C637 ) C521_=_C647( C521 C647 ) C521_=_C656( C521 C656 ) C521_=_C664( C521 C664 ) C521_=_C671( C521 C671 ) C521_=_C690( C521 C690 ) \nC521_=_C691( C521 C691 ) C521_=_C692( C521 C692 ) C521_=_C710( C521 C710 ) C532_=_C533( C532 C533 ) C532_=_C534( C532 C534 ) C532_=_C535( C532 C535 ) \nC532_=_C536( C532 C536 ) C532_=_C537( C532 C537 ) C532_=_C538( C532 C538 ) C532_=_C539( C532 C539 ) C532_=_C549( C532 C549 ) C532_=_C565( C532 C565 ) \nC532_=_C580( C532 C580 ) C532_=_C594( C532 C594 ) C532_=_C607( C532 C607 ) C532_=_C619( C532 C619 ) C532_=_C630( C532 C630 ) C532_=_C644( C532 C644 ) \nC532_=_C645( C532 C645 ) C532_=_C646( C532 C646 ) C532_=_C647( C532 C647 ) C532_=_C648( C532 C648 ) C532_=_C649( C532 C649 ) C532_=_C650( C532 C650 ) \nC532_=_C727( C532 C727 ) C533_=_C534( C533 C534 ) C533_=_C535( C533 C535 ) C533_=_C536( C533 C536 ) C533_=_C537( C533 C537 ) C533_=_C538( C533 C538 ) \nC533_=_C539( C533 C539 ) C533_=_C550( C533 C550 ) C533_=_C566( C533 C566 ) C533_=_C581( C533 C581 ) C533_=_C595( C533 C595 ) C533_=_C608( C533 C608 ) \nC533_=_C620( C533 C620 ) C533_=_C631( C533 C631 ) C533_=_C653( C533 C653 ) C533_=_C654( C533 C654 ) C533_=_C655( C533 C655 ) C533_=_C656( C533 C656 ) \nC533_=_C657( C533 C657 ) C533_=_C658( C533 C658 ) C533_=_C659( C533 C659 ) C533_=_C728( C533 C728 ) C534_=_C535( C534 C535 ) C534_=_C536( C534 C536 ) \nC534_=_C537( C534 C537 ) C534_=_C538( C534 C538 ) C534_=_C539( C534 C539 ) C534_=_C551( C534 C551 ) C534_=_C567( C534 C567 ) C534_=_C582( C534 C582 ) \nC534_=_C596( C534 C596 ) C534_=_C609( C534 C609 ) C534_=_C621( C534 C621 ) C534_=_C632( C534 C632 ) C534_=_C661( C534 C661 ) C534_=_C662( C534 C662 ) \nC534_=_C663( C534 C663 ) C534_=_C664( C534 C664 ) C534_=_C665( C534 C665 ) C534_=_C666( C534 C666 ) C534_=_C667( C534 C667 ) C534_=_C729( C534 C729 ) \nC535_=_C536( C535 C536 ) C535_=_C537( C535 C537 ) C535_=_C538( C535 C538 ) C535_=_C539( C535 C539 ) C535_=_C552( C535 C552 ) C535_=_C568( C535 C568 ) \nC535_=_C583( C535 C583 ) C535_=_C597( C535 C597 ) C535_=_C610( C535 C610 ) C535_=_C622( C535 C622 ) C535_=_C633( C535 C633 ) C535_=_C668( C535 C668 ) \nC535_=_C669( C535 C669 ) C535_=_C670( C535 C670 ) C535_=_C671( C535 C671 ) C535_=_C672( C535 C672 ) C535_=_C673( C535 C673 ) C535_=_C674( C535 C674 ) \nC535_=_C730( C535 C730 ) C536_=_C537( C536 C537 ) C536_=_C538( C536 C538 ) C536_=_C539( C536 C539 ) C536_=_C553( C536 C553 ) C536_=_C569( C536 C569 ) \nC536_=_C584( C536 C584 ) C536_=_C598( C536 C598 ) C536_=_C611( C536 C611 ) C536_=_C623( C536 C623 ) C536_=_C634( C536 C634 ) C536_=_C644( C536 C644 ) \nC536_=_C653( C536 C653 ) C536_=_C661( C536 C661 ) C536_=_C668( C536 C668 ) C536_=_C678( C536 C678 ) C536_=_C679( C536 C679 ) C536_=_C680( C536 C680 ) \nC536_=_C731( C536 C731 ) C537_=_C538( C537 C538 ) C537_=_C539( C537 C539 ) C537_=_C554( C537 C554 ) C537_=_C570( C537 C570 ) C537_=_C585( C537 C585 ) \nC537_=_C599( C537 C599 ) C537_=_C612( C537 C612 ) C537_=_C624( C537 C624 ) C537_=_C635( C537 C635 ) C537_=_C645( C537 C645 ) C537_=_C654( C537 C654 ) \nC537_=_C662( C537 C662 ) C537_=_C669( C537 C669 ) C537_=_C683( C537 C683 ) C537_=_C684( C537 C684 ) C537_=_C685( C537 C685 ) C537_=_C701( C537 C701 ) \nC538_=_C539( C538 C539 ) C538_=_C555( C538 C555 ) C538_=_C571( C538 C571 ) C538_=_C586( C538 C586 ) C538_=_C600( C538 C600 ) C538_=_C613( C538 C613 ) \nC538_=_C625( C538 C625 ) C538_=_C636( C538 C636 ) C538_=_C646( C538 C646 ) C538_=_C655( C538 C655 ) C538_=_C663( C538 C663 ) C538_=_C670( C538 C670 ) \nC538_=_C687( C538 C687 ) C538_=_C688( C538 C688 ) C538_=_C689( C538 C689 ) C538_=_C706( C538 C706 ) C539_=_C556( C539 C556 ) C539_=_C572( C539 C572 ) \nC539_=_C587( C539 C587 ) C539_=_C601( C539 C601 ) C539_=_C614( C539 C614 ) C539_=_C626( C539 C626 ) C539_=_C637( C539 C637 ) C539_=_C647( C539 C647 ) \nC539_=_C656( C539 C656 ) C539_=_C664( C539 C664 ) C539_=_C671( C539 C671 ) C539_=_C690( C539 C690 ) C539_=_C691( C539 C691 ) C539_=_C692( C539 C692 ) \nC539_=_C710( C539 C710 ) C549_=_C550( C549 C550 ) C549_=_C551( C549 C551 ) C549_=_C552( C549 C552 ) C549_=_C553( C549 C553 ) C549_=_C554( C549 C554 ) \nC549_=_C555( C549 C555 ) C549_=_C556( C549 C556 ) C549_=_C565( C549 C565 ) C549_=_C580( C549 C580 ) C549_=_C594( C549 C594 ) C549_=_C607( C549 C607 ) \nC549_=_C619( C549 C619 ) C549_=_C630( C549 C630 ) C549_=_C644( C549 C644 ) C549_=_C645( C549 C645 ) C549_=_C646( C549 C646 ) C549_=_C647( C549 C647 ) \nC549_=_C648( C549 C648 ) C549_=_C649( C549 C649 ) C549_=_C650( C549 C650 ) C549_=_C727( C549 C727 ) C550_=_C551( C550 C551 ) C550_=_C552( C550 C552 ) \nC550_=_C553( C550 C553 ) C550_=_C554( C550 C554 ) C550_=_C555( C550 C555 ) C550_=_C556( C550 C556 ) C550_=_C566( C550 C566 ) C550_=_C581( C550 C581 ) \nC550_=_C595( C550 C595 ) C550_=_C608( C550 C608 ) C550_=_C620( C550 C620 ) C550_=_C631( C550 C631 ) C550_=_C653( C550 C653 ) C550_=_C654( C550 C654 ) \nC550_=_C655( C550 C655 ) C550_=_C656( C550 C656 ) C550_=_C657( C550 C657 ) C550_=_C658( C550 C658 ) C550_=_C659( C550 C659 ) C550_=_C728( C550 C728 ) \nC551_=_C552( C551 C552 ) C551_=_C553(</w:t>
      </w:r>
    </w:p>
    <w:p>
      <w:pPr>
        <w:pStyle w:val="PreformattedText"/>
        <w:bidi w:val="0"/>
        <w:spacing w:before="0" w:after="0"/>
        <w:jc w:val="left"/>
        <w:rPr/>
      </w:pPr>
      <w:r>
        <w:rPr/>
        <w:t xml:space="preserve"> </w:t>
      </w:r>
      <w:r>
        <w:rPr/>
        <w:t>C551 C553 ) C551_=_C554( C551 C554 ) C551_=_C555( C551 C555 ) C551_=_C556( C551 C556 ) C551_=_C567( C551 C567 ) \nC551_=_C582( C551 C582 ) C551_=_C596( C551 C596 ) C551_=_C609( C551 C609 ) C551_=_C621( C551 C621 ) C551_=_C632( C551 C632 ) C551_=_C661( C551 C661 ) \nC551_=_C662( C551 C662 ) C551_=_C663( C551 C663 ) C551_=_C664( C551 C664 ) C551_=_C665( C551 C665 ) C551_=_C666( C551 C666 ) C551_=_C667( C551 C667 ) \nC551_=_C729( C551 C729 ) C552_=_C553( C552 C553 ) C552_=_C554( C552 C554 ) C552_=_C555( C552 C555 ) C552_=_C556( C552 C556 ) C552_=_C568( C552 C568 ) \nC552_=_C583( C552 C583 ) C552_=_C597( C552 C597 ) C552_=_C610( C552 C610 ) C552_=_C622( C552 C622 ) C552_=_C633( C552 C633 ) C552_=_C668( C552 C668 ) \nC552_=_C669( C552 C669 ) C552_=_C670( C552 C670 ) C552_=_C671( C552 C671 ) C552_=_C672( C552 C672 ) C552_=_C673( C552 C673 ) C552_=_C674( C552 C674 ) \nC552_=_C730( C552 C730 ) C553_=_C554( C553 C554 ) C553_=_C555( C553 C555 ) C553_=_C556( C553 C556 ) C553_=_C569( C553 C569 ) C553_=_C584( C553 C584 ) \nC553_=_C598( C553 C598 ) C553_=_C611( C553 C611 ) C553_=_C623( C553 C623 ) C553_=_C634( C553 C634 ) C553_=_C644( C553 C644 ) C553_=_C653( C553 C653 ) \nC553_=_C661( C553 C661 ) C553_=_C668( C553 C668 ) C553_=_C678( C553 C678 ) C553_=_C679( C553 C679 ) C553_=_C680( C553 C680 ) C553_=_C731( C553 C731 ) \nC554_=_C555( C554 C555 ) C554_=_C556( C554 C556 ) C554_=_C570( C554 C570 ) C554_=_C585( C554 C585 ) C554_=_C599( C554 C599 ) C554_=_C612( C554 C612 ) \nC554_=_C624( C554 C624 ) C554_=_C635( C554 C635 ) C554_=_C645( C554 C645 ) C554_=_C654( C554 C654 ) C554_=_C662( C554 C662 ) C554_=_C669( C554 C669 ) \nC554_=_C683( C554 C683 ) C554_=_C684( C554 C684 ) C554_=_C685( C554 C685 ) C554_=_C701( C554 C701 ) C555_=_C556( C555 C556 ) C555_=_C571( C555 C571 ) \nC555_=_C586( C555 C586 ) C555_=_C600( C555 C600 ) C555_=_C613( C555 C613 ) C555_=_C625( C555 C625 ) C555_=_C636( C555 C636 ) C555_=_C646( C555 C646 ) \nC555_=_C655( C555 C655 ) C555_=_C663( C555 C663 ) C555_=_C670( C555 C670 ) C555_=_C687( C555 C687 ) C555_=_C688( C555 C688 ) C555_=_C689( C555 C689 ) \nC555_=_C706( C555 C706 ) C556_=_C572( C556 C572 ) C556_=_C587( C556 C587 ) C556_=_C601( C556 C601 ) C556_=_C614( C556 C614 ) C556_=_C626( C556 C626 ) \nC556_=_C637( C556 C637 ) C556_=_C647( C556 C647 ) C556_=_C656( C556 C656 ) C556_=_C664( C556 C664 ) C556_=_C671( C556 C671 ) C556_=_C690( C556 C690 ) \nC556_=_C691( C556 C691 ) C556_=_C692( C556 C692 ) C556_=_C710( C556 C710 ) C565_=_C566( C565 C566 ) C565_=_C567( C565 C567 ) C565_=_C568( C565 C568 ) \nC565_=_C569( C565 C569 ) C565_=_C570( C565 C570 ) C565_=_C571( C565 C571 ) C565_=_C572( C565 C572 ) C565_=_C580( C565 C580 ) C565_=_C594( C565 C594 ) \nC565_=_C607( C565 C607 ) C565_=_C619( C565 C619 ) C565_=_C630( C565 C630 ) C565_=_C644( C565 C644 ) C565_=_C645( C565 C645 ) C565_=_C646( C565 C646 ) \nC565_=_C647( C565 C647 ) C565_=_C648( C565 C648 ) C565_=_C649( C565 C649 ) C565_=_C650( C565 C650 ) C565_=_C727( C565 C727 ) C566_=_C567( C566 C567 ) \nC566_=_C568( C566 C568 ) C566_=_C569( C566 C569 ) C566_=_C570( C566 C570 ) C566_=_C571( C566 C571 ) C566_=_C572( C566 C572 ) C566_=_C581( C566 C581 ) \nC566_=_C595( C566 C595 ) C566_=_C608( C566 C608 ) C566_=_C620( C566 C620 ) C566_=_C631( C566 C631 ) C566_=_C653( C566 C653 ) C566_=_C654( C566 C654 ) \nC566_=_C655( C566 C655 ) C566_=_C656( C566 C656 ) C566_=_C657( C566 C657 ) C566_=_C658( C566 C658 ) C566_=_C659( C566 C659 ) C566_=_C728( C566 C728 ) \nC567_=_C568( C567 C568 ) C567_=_C569( C567 C569 ) C567_=_C570( C567 C570 ) C567_=_C571( C567 C571 ) C567_=_C572( C567 C572 ) C567_=_C582( C567 C582 ) \nC567_=_C596( C567 C596 ) C567_=_C609( C567 C609 ) C567_=_C621( C567 C621 ) C567_=_C632( C567 C632 ) C567_=_C661( C567 C661 ) C567_=_C662( C567 C662 ) \nC567_=_C663( C567 C663 ) C567_=_C664( C567 C664 ) C567_=_C665( C567 C665 ) C567_=_C666( C567 C666 ) C567_=_C667( C567 C667 ) C567_=_C729( C567 C729 ) \nC568_=_C569( C568 C569 ) C568_=_C570( C568 C570 ) C568_=_C571( C568 C571 ) C568_=_C572( C568 C572 ) C568_=_C583( C568 C583 ) C568_=_C597( C568 C597 ) \nC568_=_C610( C568 C610 ) C568_=_C622( C568 C622 ) C568_=_C633( C568 C633 ) C568_=_C668( C568 C668 ) C568_=_C669( C568 C669 ) C568_=_C670( C568 C670 ) \nC568_=_C671( C568 C671 ) C568_=_C672( C568 C672 ) C568_=_C673( C568 C673 ) C568_=_C674( C568 C674 ) C568_=_C730( C568 C730 ) C569_=_C570( C569 C570 ) \nC569_=_C571( C569 C571 ) C569_=_C572( C569 C572 ) C569_=_C584( C569 C584 ) C569_=_C598( C569 C598 ) C569_=_C611( C569 C611 ) C569_=_C623( C569 C623 ) \nC569_=_C634( C569 C634 ) C569_=_C644( C569 C644 ) C569_=_C653( C569 C653 ) C569_=_C661( C569 C661 ) C569_=_C668( C569 C668 ) C569_=_C678( C569 C678 ) \nC569_=_C679( C569 C679 ) C569_=_C680( C569 C680 ) C569_=_C731( C569 C731 ) C570_=_C571( C570 C571 ) C570_=_C572( C570 C572 ) C570_=_C585( C570 C585 ) \nC570_=_C599( C570 C599 ) C570_=_C612( C570 C612 ) C570_=_C624( C570 C624 ) C570_=_C635( C570 C635 ) C570_=_C645( C570 C645 ) C570_=_C654( C570 C654 ) \nC570_=_C662( C570 C662 ) C570_=_C669( C570 C669 ) C570_=_C683( C570 C683 ) C570_=_C684( C570 C684 ) C570_=_C685( C570 C685 ) C570_=_C701( C570 C701 ) \nC571_=_C572( C571 C572 ) C571_=_C586( C571 C586 ) C571_=_C600( C571 C600 ) C571_=_C613( C571 C613 ) C571_=_C625( C571 C625 ) C571_=_C636( C571 C636 ) \nC571_=_C646( C571 C646 ) C571_=_C655( C571 C655 ) C571_=_C663( C571 C663 ) C571_=_C670( C571 C670 ) C571_=_C687( C571 C687 ) C571_=_C688( C571 C688 ) \nC571_=_C689( C571 C689 ) C571_=_C706( C571 C706 ) C572_=_C587( C572 C587 ) C572_=_C601( C572 C601 ) C572_=_C614( C572 C614 ) C572_=_C626( C572 C626 ) \nC572_=_C637( C572 C637 ) C572_=_C647( C572 C647 ) C572_=_C656( C572 C656 ) C572_=_C664( C572 C664 ) C572_=_C671( C572 C671 ) C572_=_C690( C572 C690 ) \nC572_=_C691( C572 C691 ) C572_=_C692( C572 C692 ) C572_=_C710( C572 C710 ) C580_=_C581( C580 C581 ) C580_=_C582( C580 C582 ) C580_=_C583( C580 C583 ) \nC580_=_C584( C580 C584 ) C580_=_C585( C580 C585 ) C580_=_C586( C580 C586 ) C580_=_C587( C580 C587 ) C580_=_C594( C580 C594 ) C580_=_C607( C580 C607 ) \nC580_=_C619( C580 C619 ) C580_=_C630( C580 C630 ) C580_=_C644( C580 C644 ) C580_=_C645( C580 C645 ) C580_=_C646( C580 C646 ) C580_=_C647( C580 C647 ) \nC580_=_C648( C580 C648 ) C580_=_C649( C580 C649 ) C580_=_C650( C580 C650 ) C580_=_C727( C580 C727 ) C581_=_C582( C581 C582 ) C581_=_C583( C581 C583 ) \nC581_=_C584( C581 C584 ) C581_=_C585( C581 C585 ) C581_=_C586( C581 C586 ) C581_=_C587( C581 C587 ) C581_=_C595( C581 C595 ) C581_=_C608( C581 C608 ) \nC581_=_C620( C581 C620 ) C581_=_C631( C581 C631 ) C581_=_C653( C581 C653 ) C581_=_C654( C581 C654 ) C581_=_C655( C581 C655 ) C581_=_C656( C581 C656 ) \nC581_=_C657( C581 C657 ) C581_=_C658( C581 C658 ) C581_=_C659( C581 C659 ) C581_=_C728( C581 C728 ) C582_=_C583( C582 C583 ) C582_=_C584( C582 C584 ) \nC582_=_C585( C582 C585 ) C582_=_C586( C582 C586 ) C582_=_C587( C582 C587 ) C582_=_C596( C582 C596 ) C582_=_C609( C582 C609 ) C582_=_C621( C582 C621 ) \nC582_=_C632( C582 C632 ) C582_=_C661( C582 C661 ) C582_=_C662( C582 C662 ) C582_=_C663( C582 C663 ) C582_=_C664( C582 C664 ) C582_=_C665( C582 C665 ) \nC582_=_C666( C582 C666 ) C582_=_C667( C582 C667 ) C582_=_C729( C582 C729 ) C583_=_C584( C583 C584 ) C583_=_C585( C583 C585 ) C583_=_C586( C583 C586 ) \nC583_=_C587( C583 C587 ) C583_=_C597( C583 C597 ) C583_=_C610( C583 C610 ) C583_=_C622( C583 C622 ) C583_=_C633( C583 C633 ) C583_=_C668( C583 C668 ) \nC583_=_C669( C583 C669 ) C583_=_C670( C583 C670 ) C583_=_C671( C583 C671 ) C583_=_C672( C583 C672 ) C583_=_C673( C583 C673 ) C583_=_C674( C583 C674 ) \nC583_=_C730( C583 C730 ) C584_=_C585( C584 C585 ) C584_=_C586( C584 C586 ) C584_=_C587( C584 C587 ) C584_=_C598( C584 C598 ) C584_=_C611( C584 C611 ) \nC584_=_C623( C584 C623 ) C584_=_C634( C584 C634 ) C584_=_C644( C584 C644 ) C584_=_C653( C584 C653 ) C584_=_C661( C584 C661 ) C584_=_C668( C584 C668 ) \nC584_=_C678( C584 C678 ) C584_=_C679( C584 C679 ) C584_=_C680( C584 C680 ) C584_=_C731( C584 C731 ) C585_=_C586( C585 C586 ) C585_=_C587( C585 C587 ) \nC585_=_C599( C585 C599 ) C585_=_C612( C585 C612 ) C585_=_C624( C585 C624 ) C585_=_C635( C585 C635 ) C585_=_C645( C585 C645 ) C585_=_C654( C585 C654 ) \nC585_=_C662( C585 C662 ) C585_=_C669( C585 C669 ) C585_=_C683( C585 C683 ) C585_=_C684( C585 C684 ) C585_=_C685( C585 C685 ) C585_=_C701( C585 C701 ) \nC586_=_C587( C586 C587 ) C586_=_C600( C586 C600 ) C586_=_C613( C586 C613 ) C586_=_C625( C586 C625 ) C586_=_C636( C586 C636 ) C586_=_C646( C586 C646 ) \nC586_=_C655( C586 C655 ) C586_=_C663( C586 C663 ) C586_=_C670( C586 C670 ) C586_=_C687( C586 C687 ) C586_=_C688( C586 C688 ) C586_=_C689( C586 C689 ) \nC586_=_C706( C586 C706 ) C587_=_C601( C587 C601 ) C587_=_C614( C587 C614 ) C587_=_C626( C587 C626 ) C587_=_C637( C587 C637 ) C587_=_C647( C587 C647 ) \nC587_=_C656( C587 C656 ) C587_=_C664( C587 C664 ) C587_=_C671( C587 C671 ) C587_=_C690( C587 C690 ) C587_=_C691( C587 C691 ) C587_=_C692( C587 C692 ) \nC587_=_C710( C587 C710 ) C594_=_C595( C594 C595 ) C594_=_C596( C594 C596 ) C594_=_C597( C594 C597 ) C594_=_C598( C594 C598 ) C594_=_C599( C594 C599 ) \nC594_=_C600( C594 C600 ) C594_=_C601( C594 C601 ) C594_=_C607( C594 C607 ) C594_=_C619( C594 C619 ) C594_=_C630( C594 C630 ) C594_=_C644( C594 C644 ) \nC594_=_C645( C594 C645 ) C594_=_C646( C594 C646 ) C594_=_C647( C594 C647 ) C594_=_C648( C594 C648 ) C594_=_C649( C594 C649 ) C594_=_C650( C594 C650 ) \nC594_=_C727( C594 C727 ) C595_=_C596( C595 C596 ) C595_=_C597( C595 C597 ) C595_=_C598( C595 C598 ) C595_=_C599( C595 C599 ) C595_=_C600( C595 C600 ) \nC595_=_C601( C595 C601 ) C595_=_C608( C595 C608 ) C595_=_C620( C595 C620 ) C595_=_C631( C595 C631 ) C595_=_C653( C595 C653 ) C595_=_C654( C595 C654 ) \nC595_=_C655( C595 C655 ) C595_=_C656( C595 C656 ) C595_=_C657( C595 C657 ) C595_=_C658( C595 C658 ) C595_=_C659( C595 C659 ) C595_=_C728( C595 C728 ) \nC596_=_C597( C596 C597 ) C596_=_C598( C596 C598 ) C596_=_C599(</w:t>
      </w:r>
    </w:p>
    <w:p>
      <w:pPr>
        <w:pStyle w:val="PreformattedText"/>
        <w:bidi w:val="0"/>
        <w:spacing w:before="0" w:after="0"/>
        <w:jc w:val="left"/>
        <w:rPr/>
      </w:pPr>
      <w:r>
        <w:rPr/>
        <w:t xml:space="preserve"> </w:t>
      </w:r>
      <w:r>
        <w:rPr/>
        <w:t>C596 C599 ) C596_=_C600( C596 C600 ) C596_=_C601( C596 C601 ) C596_=_C609( C596 C609 ) \nC596_=_C621( C596 C621 ) C596_=_C632( C596 C632 ) C596_=_C661( C596 C661 ) C596_=_C662( C596 C662 ) C596_=_C663( C596 C663 ) C596_=_C664( C596 C664 ) \nC596_=_C665( C596 C665 ) C596_=_C666( C596 C666 ) C596_=_C667( C596 C667 ) C596_=_C729( C596 C729 ) C597_=_C598( C597 C598 ) C597_=_C599( C597 C599 ) \nC597_=_C600( C597 C600 ) C597_=_C601( C597 C601 ) C597_=_C610( C597 C610 ) C597_=_C622( C597 C622 ) C597_=_C633( C597 C633 ) C597_=_C668( C597 C668 ) \nC597_=_C669( C597 C669 ) C597_=_C670( C597 C670 ) C597_=_C671( C597 C671 ) C597_=_C672( C597 C672 ) C597_=_C673( C597 C673 ) C597_=_C674( C597 C674 ) \nC597_=_C730( C597 C730 ) C598_=_C599( C598 C599 ) C598_=_C600( C598 C600 ) C598_=_C601( C598 C601 ) C598_=_C611( C598 C611 ) C598_=_C623( C598 C623 ) \nC598_=_C634( C598 C634 ) C598_=_C644( C598 C644 ) C598_=_C653( C598 C653 ) C598_=_C661( C598 C661 ) C598_=_C668( C598 C668 ) C598_=_C678( C598 C678 ) \nC598_=_C679( C598 C679 ) C598_=_C680( C598 C680 ) C598_=_C731( C598 C731 ) C599_=_C600( C599 C600 ) C599_=_C601( C599 C601 ) C599_=_C612( C599 C612 ) \nC599_=_C624( C599 C624 ) C599_=_C635( C599 C635 ) C599_=_C645( C599 C645 ) C599_=_C654( C599 C654 ) C599_=_C662( C599 C662 ) C599_=_C669( C599 C669 ) \nC599_=_C683( C599 C683 ) C599_=_C684( C599 C684 ) C599_=_C685( C599 C685 ) C599_=_C701( C599 C701 ) C600_=_C601( C600 C601 ) C600_=_C613( C600 C613 ) \nC600_=_C625( C600 C625 ) C600_=_C636( C600 C636 ) C600_=_C646( C600 C646 ) C600_=_C655( C600 C655 ) C600_=_C663( C600 C663 ) C600_=_C670( C600 C670 ) \nC600_=_C687( C600 C687 ) C600_=_C688( C600 C688 ) C600_=_C689( C600 C689 ) C600_=_C706( C600 C706 ) C601_=_C614( C601 C614 ) C601_=_C626( C601 C626 ) \nC601_=_C637( C601 C637 ) C601_=_C647( C601 C647 ) C601_=_C656( C601 C656 ) C601_=_C664( C601 C664 ) C601_=_C671( C601 C671 ) C601_=_C690( C601 C690 ) \nC601_=_C691( C601 C691 ) C601_=_C692( C601 C692 ) C601_=_C710( C601 C710 ) C607_=_C608( C607 C608 ) C607_=_C609( C607 C609 ) C607_=_C610( C607 C610 ) \nC607_=_C611( C607 C611 ) C607_=_C612( C607 C612 ) C607_=_C613( C607 C613 ) C607_=_C614( C607 C614 ) C607_=_C619( C607 C619 ) C607_=_C630( C607 C630 ) \nC607_=_C644( C607 C644 ) C607_=_C645( C607 C645 ) C607_=_C646( C607 C646 ) C607_=_C647( C607 C647 ) C607_=_C648( C607 C648 ) C607_=_C649( C607 C649 ) \nC607_=_C650( C607 C650 ) C607_=_C727( C607 C727 ) C608_=_C609( C608 C609 ) C608_=_C610( C608 C610 ) C608_=_C611( C608 C611 ) C608_=_C612( C608 C612 ) \nC608_=_C613( C608 C613 ) C608_=_C614( C608 C614 ) C608_=_C620( C608 C620 ) C608_=_C631( C608 C631 ) C608_=_C653( C608 C653 ) C608_=_C654( C608 C654 ) \nC608_=_C655( C608 C655 ) C608_=_C656( C608 C656 ) C608_=_C657( C608 C657 ) C608_=_C658( C608 C658 ) C608_=_C659( C608 C659 ) C608_=_C728( C608 C728 ) \nC609_=_C610( C609 C610 ) C609_=_C611( C609 C611 ) C609_=_C612( C609 C612 ) C609_=_C613( C609 C613 ) C609_=_C614( C609 C614 ) C609_=_C621( C609 C621 ) \nC609_=_C632( C609 C632 ) C609_=_C661( C609 C661 ) C609_=_C662( C609 C662 ) C609_=_C663( C609 C663 ) C609_=_C664( C609 C664 ) C609_=_C665( C609 C665 ) \nC609_=_C666( C609 C666 ) C609_=_C667( C609 C667 ) C609_=_C729( C609 C729 ) C610_=_C611( C610 C611 ) C610_=_C612( C610 C612 ) C610_=_C613( C610 C613 ) \nC610_=_C614( C610 C614 ) C610_=_C622( C610 C622 ) C610_=_C633( C610 C633 ) C610_=_C668( C610 C668 ) C610_=_C669( C610 C669 ) C610_=_C670( C610 C670 ) \nC610_=_C671( C610 C671 ) C610_=_C672( C610 C672 ) C610_=_C673( C610 C673 ) C610_=_C674( C610 C674 ) C610_=_C730( C610 C730 ) C611_=_C612( C611 C612 ) \nC611_=_C613( C611 C613 ) C611_=_C614( C611 C614 ) C611_=_C623( C611 C623 ) C611_=_C634( C611 C634 ) C611_=_C644( C611 C644 ) C611_=_C653( C611 C653 ) \nC611_=_C661( C611 C661 ) C611_=_C668( C611 C668 ) C611_=_C678( C611 C678 ) C611_=_C679( C611 C679 ) C611_=_C680( C611 C680 ) C611_=_C731( C611 C731 ) \nC612_=_C613( C612 C613 ) C612_=_C614( C612 C614 ) C612_=_C624( C612 C624 ) C612_=_C635( C612 C635 ) C612_=_C645( C612 C645 ) C612_=_C654( C612 C654 ) \nC612_=_C662( C612 C662 ) C612_=_C669( C612 C669 ) C612_=_C683( C612 C683 ) C612_=_C684( C612 C684 ) C612_=_C685( C612 C685 ) C612_=_C701( C612 C701 ) \nC613_=_C614( C613 C614 ) C613_=_C625( C613 C625 ) C613_=_C636( C613 C636 ) C613_=_C646( C613 C646 ) C613_=_C655( C613 C655 ) C613_=_C663( C613 C663 ) \nC613_=_C670( C613 C670 ) C613_=_C687( C613 C687 ) C613_=_C688( C613 C688 ) C613_=_C689( C613 C689 ) C613_=_C706( C613 C706 ) C614_=_C626( C614 C626 ) \nC614_=_C637( C614 C637 ) C614_=_C647( C614 C647 ) C614_=_C656( C614 C656 ) C614_=_C664( C614 C664 ) C614_=_C671( C614 C671 ) C614_=_C690( C614 C690 ) \nC614_=_C691( C614 C691 ) C614_=_C692( C614 C692 ) C614_=_C710( C614 C710 ) C619_=_C620( C619 C620 ) C619_=_C621( C619 C621 ) C619_=_C622( C619 C622 ) \nC619_=_C623( C619 C623 ) C619_=_C624( C619 C624 ) C619_=_C625( C619 C625 ) C619_=_C626( C619 C626 ) C619_=_C630( C619 C630 ) C619_=_C644( C619 C644 ) \nC619_=_C645( C619 C645 ) C619_=_C646( C619 C646 ) C619_=_C647( C619 C647 ) C619_=_C648( C619 C648 ) C619_=_C649( C619 C649 ) C619_=_C650( C619 C650 ) \nC619_=_C727( C619 C727 ) C620_=_C621( C620 C621 ) C620_=_C622( C620 C622 ) C620_=_C623( C620 C623 ) C620_=_C624( C620 C624 ) C620_=_C625( C620 C625 ) \nC620_=_C626( C620 C626 ) C620_=_C631( C620 C631 ) C620_=_C653( C620 C653 ) C620_=_C654( C620 C654 ) C620_=_C655( C620 C655 ) C620_=_C656( C620 C656 ) \nC620_=_C657( C620 C657 ) C620_=_C658( C620 C658 ) C620_=_C659( C620 C659 ) C620_=_C728( C620 C728 ) C621_=_C622( C621 C622 ) C621_=_C623( C621 C623 ) \nC621_=_C624( C621 C624 ) C621_=_C625( C621 C625 ) C621_=_C626( C621 C626 ) C621_=_C632( C621 C632 ) C621_=_C661( C621 C661 ) C621_=_C662( C621 C662 ) \nC621_=_C663( C621 C663 ) C621_=_C664( C621 C664 ) C621_=_C665( C621 C665 ) C621_=_C666( C621 C666 ) C621_=_C667( C621 C667 ) C621_=_C729( C621 C729 ) \nC622_=_C623( C622 C623 ) C622_=_C624( C622 C624 ) C622_=_C625( C622 C625 ) C622_=_C626( C622 C626 ) C622_=_C633( C622 C633 ) C622_=_C668( C622 C668 ) \nC622_=_C669( C622 C669 ) C622_=_C670( C622 C670 ) C622_=_C671( C622 C671 ) C622_=_C672( C622 C672 ) C622_=_C673( C622 C673 ) C622_=_C674( C622 C674 ) \nC622_=_C730( C622 C730 ) C623_=_C624( C623 C624 ) C623_=_C625( C623 C625 ) C623_=_C626( C623 C626 ) C623_=_C634( C623 C634 ) C623_=_C644( C623 C644 ) \nC623_=_C653( C623 C653 ) C623_=_C661( C623 C661 ) C623_=_C668( C623 C668 ) C623_=_C678( C623 C678 ) C623_=_C679( C623 C679 ) C623_=_C680( C623 C680 ) \nC623_=_C731( C623 C731 ) C624_=_C625( C624 C625 ) C624_=_C626( C624 C626 ) C624_=_C635( C624 C635 ) C624_=_C645( C624 C645 ) C624_=_C654( C624 C654 ) \nC624_=_C662( C624 C662 ) C624_=_C669( C624 C669 ) C624_=_C683( C624 C683 ) C624_=_C684( C624 C684 ) C624_=_C685( C624 C685 ) C624_=_C701( C624 C701 ) \nC625_=_C626( C625 C626 ) C625_=_C636( C625 C636 ) C625_=_C646( C625 C646 ) C625_=_C655( C625 C655 ) C625_=_C663( C625 C663 ) C625_=_C670( C625 C670 ) \nC625_=_C687( C625 C687 ) C625_=_C688( C625 C688 ) C625_=_C689( C625 C689 ) C625_=_C706( C625 C706 ) C626_=_C637( C626 C637 ) C626_=_C647( C626 C647 ) \nC626_=_C656( C626 C656 ) C626_=_C664( C626 C664 ) C626_=_C671( C626 C671 ) C626_=_C690( C626 C690 ) C626_=_C691( C626 C691 ) C626_=_C692( C626 C692 ) \nC626_=_C710( C626 C710 ) C630_=_C631( C630 C631 ) C630_=_C632( C630 C632 ) C630_=_C633( C630 C633 ) C630_=_C634( C630 C634 ) C630_=_C635( C630 C635 ) \nC630_=_C636( C630 C636 ) C630_=_C637( C630 C637 ) C630_=_C644( C630 C644 ) C630_=_C645( C630 C645 ) C630_=_C646( C630 C646 ) C630_=_C647( C630 C647 ) \nC630_=_C648( C630 C648 ) C630_=_C649( C630 C649 ) C630_=_C650( C630 C650 ) C630_=_C727( C630 C727 ) C631_=_C632( C631 C632 ) C631_=_C633( C631 C633 ) \nC631_=_C634( C631 C634 ) C631_=_C635( C631 C635 ) C631_=_C636( C631 C636 ) C631_=_C637( C631 C637 ) C631_=_C653( C631 C653 ) C631_=_C654( C631 C654 ) \nC631_=_C655( C631 C655 ) C631_=_C656( C631 C656 ) C631_=_C657( C631 C657 ) C631_=_C658( C631 C658 ) C631_=_C659( C631 C659 ) C631_=_C728( C631 C728 ) \nC632_=_C633( C632 C633 ) C632_=_C634( C632 C634 ) C632_=_C635( C632 C635 ) C632_=_C636( C632 C636 ) C632_=_C637( C632 C637 ) C632_=_C661( C632 C661 ) \nC632_=_C662( C632 C662 ) C632_=_C663( C632 C663 ) C632_=_C664( C632 C664 ) C632_=_C665( C632 C665 ) C632_=_C666( C632 C666 ) C632_=_C667( C632 C667 ) \nC632_=_C729( C632 C729 ) C633_=_C634( C633 C634 ) C633_=_C635( C633 C635 ) C633_=_C636( C633 C636 ) C633_=_C637( C633 C637 ) C633_=_C668( C633 C668 ) \nC633_=_C669( C633 C669 ) C633_=_C670( C633 C670 ) C633_=_C671( C633 C671 ) C633_=_C672( C633 C672 ) C633_=_C673( C633 C673 ) C633_=_C674( C633 C674 ) \nC633_=_C730( C633 C730 ) C634_=_C635( C634 C635 ) C634_=_C636( C634 C636 ) C634_=_C637( C634 C637 ) C634_=_C644( C634 C644 ) C634_=_C653( C634 C653 ) \nC634_=_C661( C634 C661 ) C634_=_C668( C634 C668 ) C634_=_C678( C634 C678 ) C634_=_C679( C634 C679 ) C634_=_C680( C634 C680 ) C634_=_C731( C634 C731 ) \nC635_=_C636( C635 C636 ) C635_=_C637( C635 C637 ) C635_=_C645( C635 C645 ) C635_=_C654( C635 C654 ) C635_=_C662( C635 C662 ) C635_=_C669( C635 C669 ) \nC635_=_C683( C635 C683 ) C635_=_C684( C635 C684 ) C635_=_C685( C635 C685 ) C635_=_C701( C635 C701 ) C636_=_C637( C636 C637 ) C636_=_C646( C636 C646 ) \nC636_=_C655( C636 C655 ) C636_=_C663( C636 C663 ) C636_=_C670( C636 C670 ) C636_=_C687( C636 C687 ) C636_=_C688( C636 C688 ) C636_=_C689( C636 C689 ) \nC636_=_C706( C636 C706 ) C637_=_C647( C637 C647 ) C637_=_C656( C637 C656 ) C637_=_C664( C637 C664 ) C637_=_C671( C637 C671 ) C637_=_C690( C637 C690 ) \nC637_=_C691( C637 C691 ) C637_=_C692( C637 C692 ) C637_=_C710( C637 C710 ) C644_=_C645( C644 C645 ) C644_=_C646( C644 C646 ) C644_=_C647( C644 C647 ) \nC644_=_C648( C644 C648 ) C644_=_C649( C644 C649 ) C644_=_C650( C644 C650 ) C644_=_C653( C644 C653 ) C644_=_C661( C644 C661 ) C644_=_C668( C644 C668 ) \nC644_=_C678( C644 C678 ) C644_=_C679( C644 C679 ) C644_=_C680( C644 C680 ) C644_=_C727(</w:t>
      </w:r>
    </w:p>
    <w:p>
      <w:pPr>
        <w:pStyle w:val="PreformattedText"/>
        <w:bidi w:val="0"/>
        <w:spacing w:before="0" w:after="0"/>
        <w:jc w:val="left"/>
        <w:rPr/>
      </w:pPr>
      <w:r>
        <w:rPr/>
        <w:t xml:space="preserve"> </w:t>
      </w:r>
      <w:r>
        <w:rPr/>
        <w:t>C644 C727 ) C644_=_C731( C644 C731 ) C645_=_C646( C645 C646 ) \nC645_=_C647( C645 C647 ) C645_=_C648( C645 C648 ) C645_=_C649( C645 C649 ) C645_=_C650( C645 C650 ) C645_=_C654( C645 C654 ) C645_=_C662( C645 C662 ) \nC645_=_C669( C645 C669 ) C645_=_C683( C645 C683 ) C645_=_C684( C645 C684 ) C645_=_C685( C645 C685 ) C645_=_C701( C645 C701 ) C645_=_C727( C645 C727 ) \nC646_=_C647( C646 C647 ) C646_=_C648( C646 C648 ) C646_=_C649( C646 C649 ) C646_=_C650( C646 C650 ) C646_=_C655( C646 C655 ) C646_=_C663( C646 C663 ) \nC646_=_C670( C646 C670 ) C646_=_C687( C646 C687 ) C646_=_C688( C646 C688 ) C646_=_C689( C646 C689 ) C646_=_C706( C646 C706 ) C646_=_C727( C646 C727 ) \nC647_=_C648( C647 C648 ) C647_=_C649( C647 C649 ) C647_=_C650( C647 C650 ) C647_=_C656( C647 C656 ) C647_=_C664( C647 C664 ) C647_=_C671( C647 C671 ) \nC647_=_C690( C647 C690 ) C647_=_C691( C647 C691 ) C647_=_C692( C647 C692 ) C647_=_C710( C647 C710 ) C647_=_C727( C647 C727 ) C648_=_C649( C648 C649 ) \nC648_=_C650( C648 C650 ) C648_=_C657( C648 C657 ) C648_=_C665( C648 C665 ) C648_=_C672( C648 C672 ) C648_=_C678( C648 C678 ) C648_=_C683( C648 C683 ) \nC648_=_C687( C648 C687 ) C648_=_C690( C648 C690 ) C648_=_C727( C648 C727 ) C649_=_C650( C649 C650 ) C649_=_C658( C649 C658 ) C649_=_C666( C649 C666 ) \nC649_=_C673( C649 C673 ) C649_=_C679( C649 C679 ) C649_=_C684( C649 C684 ) C649_=_C688( C649 C688 ) C649_=_C691( C649 C691 ) C649_=_C727( C649 C727 ) \nC650_=_C659( C650 C659 ) C650_=_C667( C650 C667 ) C650_=_C674( C650 C674 ) C650_=_C680( C650 C680 ) C650_=_C685( C650 C685 ) C650_=_C689( C650 C689 ) \nC650_=_C692( C650 C692 ) C650_=_C727( C650 C727 ) C653_=_C654( C653 C654 ) C653_=_C655( C653 C655 ) C653_=_C656( C653 C656 ) C653_=_C657( C653 C657 ) \nC653_=_C658( C653 C658 ) C653_=_C659( C653 C659 ) C653_=_C661( C653 C661 ) C653_=_C668( C653 C668 ) C653_=_C678( C653 C678 ) C653_=_C679( C653 C679 ) \nC653_=_C680( C653 C680 ) C653_=_C728( C653 C728 ) C653_=_C731( C653 C731 ) C654_=_C655( C654 C655 ) C654_=_C656( C654 C656 ) C654_=_C657( C654 C657 ) \nC654_=_C658( C654 C658 ) C654_=_C659( C654 C659 ) C654_=_C662( C654 C662 ) C654_=_C669( C654 C669 ) C654_=_C683( C654 C683 ) C654_=_C684( C654 C684 ) \nC654_=_C685( C654 C685 ) C654_=_C701( C654 C701 ) C654_=_C728( C654 C728 ) C655_=_C656( C655 C656 ) C655_=_C657( C655 C657 ) C655_=_C658( C655 C658 ) \nC655_=_C659( C655 C659 ) C655_=_C663( C655 C663 ) C655_=_C670( C655 C670 ) C655_=_C687( C655 C687 ) C655_=_C688( C655 C688 ) C655_=_C689( C655 C689 ) \nC655_=_C706( C655 C706 ) C655_=_C728( C655 C728 ) C656_=_C657( C656 C657 ) C656_=_C658( C656 C658 ) C656_=_C659( C656 C659 ) C656_=_C664( C656 C664 ) \nC656_=_C671( C656 C671 ) C656_=_C690( C656 C690 ) C656_=_C691( C656 C691 ) C656_=_C692( C656 C692 ) C656_=_C710( C656 C710 ) C656_=_C728( C656 C728 ) \nC657_=_C658( C657 C658 ) C657_=_C659( C657 C659 ) C657_=_C665( C657 C665 ) C657_=_C672( C657 C672 ) C657_=_C678( C657 C678 ) C657_=_C683( C657 C683 ) \nC657_=_C687( C657 C687 ) C657_=_C690( C657 C690 ) C657_=_C728( C657 C728 ) C658_=_C659( C658 C659 ) C658_=_C666( C658 C666 ) C658_=_C673( C658 C673 ) \nC658_=_C679( C658 C679 ) C658_=_C684( C658 C684 ) C658_=_C688( C658 C688 ) C658_=_C691( C658 C691 ) C658_=_C728( C658 C728 ) C659_=_C667( C659 C667 ) \nC659_=_C674( C659 C674 ) C659_=_C680( C659 C680 ) C659_=_C685( C659 C685 ) C659_=_C689( C659 C689 ) C659_=_C692( C659 C692 ) C659_=_C728( C659 C728 ) \nC661_=_C662( C661 C662 ) C661_=_C663( C661 C663 ) C661_=_C664( C661 C664 ) C661_=_C665( C661 C665 ) C661_=_C666( C661 C666 ) C661_=_C667( C661 C667 ) \nC661_=_C668( C661 C668 ) C661_=_C678( C661 C678 ) C661_=_C679( C661 C679 ) C661_=_C680( C661 C680 ) C661_=_C729( C661 C729 ) C661_=_C731( C661 C731 ) \nC662_=_C663( C662 C663 ) C662_=_C664( C662 C664 ) C662_=_C665( C662 C665 ) C662_=_C666( C662 C666 ) C662_=_C667( C662 C667 ) C662_=_C669( C662 C669 ) \nC662_=_C683( C662 C683 ) C662_=_C684( C662 C684 ) C662_=_C685( C662 C685 ) C662_=_C701( C662 C701 ) C662_=_C729( C662 C729 ) C663_=_C664( C663 C664 ) \nC663_=_C665( C663 C665 ) C663_=_C666( C663 C666 ) C663_=_C667( C663 C667 ) C663_=_C670( C663 C670 ) C663_=_C687( C663 C687 ) C663_=_C688( C663 C688 ) \nC663_=_C689( C663 C689 ) C663_=_C706( C663 C706 ) C663_=_C729( C663 C729 ) C664_=_C665( C664 C665 ) C664_=_C666( C664 C666 ) C664_=_C667( C664 C667 ) \nC664_=_C671( C664 C671 ) C664_=_C690( C664 C690 ) C664_=_C691( C664 C691 ) C664_=_C692( C664 C692 ) C664_=_C710( C664 C710 ) C664_=_C729( C664 C729 ) \nC665_=_C666( C665 C666 ) C665_=_C667( C665 C667 ) C665_=_C672( C665 C672 ) C665_=_C678( C665 C678 ) C665_=_C683( C665 C683 ) C665_=_C687( C665 C687 ) \nC665_=_C690( C665 C690 ) C665_=_C729( C665 C729 ) C666_=_C667( C666 C667 ) C666_=_C673( C666 C673 ) C666_=_C679( C666 C679 ) C666_=_C684( C666 C684 ) \nC666_=_C688( C666 C688 ) C666_=_C691( C666 C691 ) C666_=_C729( C666 C729 ) C667_=_C674( C667 C674 ) C667_=_C680( C667 C680 ) C667_=_C685( C667 C685 ) \nC667_=_C689( C667 C689 ) C667_=_C692( C667 C692 ) C667_=_C729( C667 C729 ) C668_=_C669( C668 C669 ) C668_=_C670( C668 C670 ) C668_=_C671( C668 C671 ) \nC668_=_C672( C668 C672 ) C668_=_C673( C668 C673 ) C668_=_C674( C668 C674 ) C668_=_C678( C668 C678 ) C668_=_C679( C668 C679 ) C668_=_C680( C668 C680 ) \nC668_=_C730( C668 C730 ) C668_=_C731( C668 C731 ) C669_=_C670( C669 C670 ) C669_=_C671( C669 C671 ) C669_=_C672( C669 C672 ) C669_=_C673( C669 C673 ) \nC669_=_C674( C669 C674 ) C669_=_C683( C669 C683 ) C669_=_C684( C669 C684 ) C669_=_C685( C669 C685 ) C669_=_C701( C669 C701 ) C669_=_C730( C669 C730 ) \nC670_=_C671( C670 C671 ) C670_=_C672( C670 C672 ) C670_=_C673( C670 C673 ) C670_=_C674( C670 C674 ) C670_=_C687( C670 C687 ) C670_=_C688( C670 C688 ) \nC670_=_C689( C670 C689 ) C670_=_C706( C670 C706 ) C670_=_C730( C670 C730 ) C671_=_C672( C671 C672 ) C671_=_C673( C671 C673 ) C671_=_C674( C671 C674 ) \nC671_=_C690( C671 C690 ) C671_=_C691( C671 C691 ) C671_=_C692( C671 C692 ) C671_=_C710( C671 C710 ) C671_=_C730( C671 C730 ) C672_=_C673( C672 C673 ) \nC672_=_C674( C672 C674 ) C672_=_C678( C672 C678 ) C672_=_C683( C672 C683 ) C672_=_C687( C672 C687 ) C672_=_C690( C672 C690 ) C672_=_C730( C672 C730 ) \nC673_=_C674( C673 C674 ) C673_=_C679( C673 C679 ) C673_=_C684( C673 C684 ) C673_=_C688( C673 C688 ) C673_=_C691( C673 C691 ) C673_=_C730( C673 C730 ) \nC674_=_C680( C674 C680 ) C674_=_C685( C674 C685 ) C674_=_C689( C674 C689 ) C674_=_C692( C674 C692 ) C674_=_C730( C674 C730 ) C678_=_C679( C678 C679 ) \nC678_=_C680( C678 C680 ) C678_=_C683( C678 C683 ) C678_=_C687( C678 C687 ) C678_=_C690( C678 C690 ) C678_=_C731( C678 C731 ) C679_=_C680( C679 C680 ) \nC679_=_C684( C679 C684 ) C679_=_C688( C679 C688 ) C679_=_C691( C679 C691 ) C679_=_C731( C679 C731 ) C680_=_C685( C680 C685 ) C680_=_C689( C680 C689 ) \nC680_=_C692( C680 C692 ) C680_=_C731( C680 C731 ) C683_=_C684( C683 C684 ) C683_=_C685( C683 C685 ) C683_=_C687( C683 C687 ) C683_=_C690( C683 C690 ) \nC683_=_C701( C683 C701 ) C684_=_C685( C684 C685 ) C684_=_C688( C684 C688 ) C684_=_C691( C684 C691 ) C684_=_C701( C684 C701 ) C685_=_C689( C685 C689 ) \nC685_=_C692( C685 C692 ) C685_=_C701( C685 C701 ) C687_=_C688( C687 C688 ) C687_=_C689( C687 C689 ) C687_=_C690( C687 C690 ) C687_=_C706( C687 C706 ) \nC688_=_C689( C688 C689 ) C688_=_C691( C688 C691 ) C688_=_C706( C688 C706 ) C689_=_C692( C689 C692 ) C689_=_C706( C689 C706 ) C690_=_C691( C690 C691 ) \nC690_=_C692( C690 C692 ) C690_=_C710( C690 C710 ) C691_=_C692( C691 C692 ) C691_=_C710( C691 C710 ) C692_=_C710( C692 C710 ) C710_=_C727( C710 C727 ) \nC710_=_C728( C710 C728 ) C727_=_C728( C727 C728 ) C727_=_C729( C727 C729 ) C727_=_C731( C727 C731 ) C728_=_C730( C728 C730 ) C728_=_C731( C728 C731 ) \nC729_=_C730( C729 C730 ) C729_=_C731( C729 C731 ) C730_=_C731( C730 C731 ) "];20-&gt;29[label="232: C90 C91 C92 C93 C94 \nC95 C96 C97 C124 C125 C126 \nC127 C128 C129 C130 C131 C157 \nC158 C159 C160 C161 C162 C163 \nC164 C189 C190 C191 C192 C193 \nC194 C195 C196 C220 C221 C222 \nC223 C224 C225 C226 C227 C250 \nC251 C252 C253 C254 C255 C256 \nC257 C279 C280 C281 C282 C283 \nC284 C285 C286 C307 C308 C309 \nC310 C311 C312 C313 C314 C334 \nC335 C336 C337 C338 C339 C340 \nC341 C360 C361 C362 C363 C364 \nC365 C366 C367 C385 C386 C387 \nC388 C389 C390 C391 C392 C409 \nC410 C411 C412 C413 C414 C415 \nC416 C432 C433 C434 C435 C436 \nC437 C438 C439 C454 C455 C456 \nC457 C458 C459 C460 C461 C475 \nC476 C477 C478 C479 C480 C481 \nC482 C495 C496 C497 C498 C499 \nC500 C501 C502 C514 C515 C516 \nC517 C518 C519 C520 C521 C532 \nC533 C534 C535 C536 C537 C538 \nC539 C549 C550 C551 C552 C553 \nC554 C555 C556 C565 C566 C567 \nC568 C569 C570 C571 C572 C580 \nC581 C582 C583 C584 C585 C586 \nC587 C594 C595 C596 C597 C598 \nC599 C600 C601 C607 C608 C609 \nC610 C611 C612 C613 C614 C619 \nC620 C621 C622 C623 C624 C625 \nC626 C630 C631 C632 C633 C634 \nC635 C636 C637 C648 C649 C650 \nC657 C658 C659 C665 C666 C667 \nC672 C673 C674 C678 C679 C680 \nC683 C684 C685 C687 C688 C689 \nC690 C691 C692 C701 C706 C710 \nC727 C728 C729 C730 C731 \n4042: C90_=_C91 ,C90_=_C92 ,C90_=_C93 ,C90_=_C94 ,C90_=_C95 ,\nC90_=_C96 ,C90_=_C97 ,C90_=_C124 ,C90_=_C157 ,C90_=_C189 ,C90_=_C220 ,\nC90_=_C250 ,C90_=_C279 ,C90_=_C307 ,C90_=_C334 ,C90_=_C360 ,C90_=_C385 ,\nC90_=_C409 ,C90_=_C432 ,C90_=_C454 ,C90_=_C475 ,C90_=_C495 ,C90_=_C514 ,\nC90_=_C532 ,C90_=_C549 ,C90_=_C565 ,C90_=_C580 ,C90_=_C594 ,C90_=_C607 ,\nC90_=_C619 ,C90_=_C630 ,C90_=_C648 ,C90_=_C649 ,C90_=_C650 ,C90_=_C727 ,\nC91_=_C92 ,C91_=_C93 ,C91_=_C94 ,C91_=_C95 ,C91_=_C96 ,C91_=_C97 ,\nC91_=_C125 ,C91_=_C158 ,C91_=_C190 ,C91_=_C221 ,C91_=_C251 ,C91_=_C280 ,\nC91_=_C308 ,C91_=_C335 ,C91_=_C361 ,C91_=_C386 ,C91_=_C410 ,C91_=_C433 ,\nC91_=_C455 ,C91_=_C476 ,C91_=_C496 ,C91_=_C515 ,C91_=_C533 ,C91_=_C550 ,\nC91_=_C566 ,C91_=_C581 ,C91_=_C595 ,C91_=_C608 ,C91_=_C620 ,C91_=_C631 ,\nC91_=_C657 ,C91_=_C658 ,C91_=_C659 ,C91_=_C728 ,C92_=_C93 ,C92_=_C94 ,\nC92_=_C95 ,C92_=_C96 ,C92_=_C97 ,C92_=_C126</w:t>
      </w:r>
    </w:p>
    <w:p>
      <w:pPr>
        <w:pStyle w:val="PreformattedText"/>
        <w:bidi w:val="0"/>
        <w:spacing w:before="0" w:after="0"/>
        <w:jc w:val="left"/>
        <w:rPr/>
      </w:pPr>
      <w:r>
        <w:rPr/>
        <w:t xml:space="preserve"> </w:t>
      </w:r>
      <w:r>
        <w:rPr/>
        <w:t>,C92_=_C159 ,C92_=_C191 ,\nC92_=_C222 ,C92_=_C252 ,C92_=_C281 ,C92_=_C309 ,C92_=_C336 ,C92_=_C362 ,\nC92_=_C387 ,C92_=_C411 ,C92_=_C434 ,C92_=_C456 ,C92_=_C477 ,C92_=_C497 ,\nC92_=_C516 ,C92_=_C534 ,C92_=_C551 ,C92_=_C567 ,C92_=_C582 ,C92_=_C596 ,\nC92_=_C609 ,C92_=_C621 ,C92_=_C632 ,C92_=_C665 ,C92_=_C666 ,C92_=_C667 ,\nC92_=_C729 ,C93_=_C94 ,C93_=_C95 ,C93_=_C96 ,C93_=_C97 ,C93_=_C127 ,\nC93_=_C160 ,C93_=_C192 ,C93_=_C223 ,C93_=_C253 ,C93_=_C282 ,C93_=_C310 ,\nC93_=_C337 ,C93_=_C363 ,C93_=_C388 ,C93_=_C412 ,C93_=_C435 ,C93_=_C457 ,\nC93_=_C478 ,C93_=_C498 ,C93_=_C517 ,C93_=_C535 ,C93_=_C552 ,C93_=_C568 ,\nC93_=_C583 ,C93_=_C597 ,C93_=_C610 ,C93_=_C622 ,C93_=_C633 ,C93_=_C672 ,\nC93_=_C673 ,C93_=_C674 ,C93_=_C730 ,C94_=_C95 ,C94_=_C96 ,C94_=_C97 ,\nC94_=_C128 ,C94_=_C161 ,C94_=_C193 ,C94_=_C224 ,C94_=_C254 ,C94_=_C283 ,\nC94_=_C311 ,C94_=_C338 ,C94_=_C364 ,C94_=_C389 ,C94_=_C413 ,C94_=_C436 ,\nC94_=_C458 ,C94_=_C479 ,C94_=_C499 ,C94_=_C518 ,C94_=_C536 ,C94_=_C553 ,\nC94_=_C569 ,C94_=_C584 ,C94_=_C598 ,C94_=_C611 ,C94_=_C623 ,C94_=_C634 ,\nC94_=_C678 ,C94_=_C679 ,C94_=_C680 ,C94_=_C731 ,C95_=_C96 ,C95_=_C97 ,\nC95_=_C129 ,C95_=_C162 ,C95_=_C194 ,C95_=_C225 ,C95_=_C255 ,C95_=_C284 ,\nC95_=_C312 ,C95_=_C339 ,C95_=_C365 ,C95_=_C390 ,C95_=_C414 ,C95_=_C437 ,\nC95_=_C459 ,C95_=_C480 ,C95_=_C500 ,C95_=_C519 ,C95_=_C537 ,C95_=_C554 ,\nC95_=_C570 ,C95_=_C585 ,C95_=_C599 ,C95_=_C612 ,C95_=_C624 ,C95_=_C635 ,\nC95_=_C683 ,C95_=_C684 ,C95_=_C685 ,C95_=_C701 ,C96_=_C97 ,C96_=_C130 ,\nC96_=_C163 ,C96_=_C195 ,C96_=_C226 ,C96_=_C256 ,C96_=_C285 ,C96_=_C313 ,\nC96_=_C340 ,C96_=_C366 ,C96_=_C391 ,C96_=_C415 ,C96_=_C438 ,C96_=_C460 ,\nC96_=_C481 ,C96_=_C501 ,C96_=_C520 ,C96_=_C538 ,C96_=_C555 ,C96_=_C571 ,\nC96_=_C586 ,C96_=_C600 ,C96_=_C613 ,C96_=_C625 ,C96_=_C636 ,C96_=_C687 ,\nC96_=_C688 ,C96_=_C689 ,C96_=_C706 ,C97_=_C131 ,C97_=_C164 ,C97_=_C196 ,\nC97_=_C227 ,C97_=_C257 ,C97_=_C286 ,C97_=_C314 ,C97_=_C341 ,C97_=_C367 ,\nC97_=_C392 ,C97_=_C416 ,C97_=_C439 ,C97_=_C461 ,C97_=_C482 ,C97_=_C502 ,\nC97_=_C521 ,C97_=_C539 ,C97_=_C556 ,C97_=_C572 ,C97_=_C587 ,C97_=_C601 ,\nC97_=_C614 ,C97_=_C626 ,C97_=_C637 ,C97_=_C690 ,C97_=_C691 ,C97_=_C692 ,\nC97_=_C710 ,C124_=_C125 ,C124_=_C126 ,C124_=_C127 ,C124_=_C128 ,C124_=_C129 ,\nC124_=_C130 ,C124_=_C131 ,C124_=_C157 ,C124_=_C189 ,C124_=_C220 ,C124_=_C250 ,\nC124_=_C279 ,C124_=_C307 ,C124_=_C334 ,C124_=_C360 ,C124_=_C385 ,C124_=_C409 ,\nC124_=_C432 ,C124_=_C454 ,C124_=_C475 ,C124_=_C495 ,C124_=_C514 ,C124_=_C532 ,\nC124_=_C549 ,C124_=_C565 ,C124_=_C580 ,C124_=_C594 ,C124_=_C607 ,C124_=_C619 ,\nC124_=_C630 ,C124_=_C648 ,C124_=_C649 ,C124_=_C650 ,C124_=_C727 ,C125_=_C126 ,\nC125_=_C127 ,C125_=_C128 ,C125_=_C129 ,C125_=_C130 ,C125_=_C131 ,C125_=_C158 ,\nC125_=_C190 ,C125_=_C221 ,C125_=_C251 ,C125_=_C280 ,C125_=_C308 ,C125_=_C335 ,\nC125_=_C361 ,C125_=_C386 ,C125_=_C410 ,C125_=_C433 ,C125_=_C455 ,C125_=_C476 ,\nC125_=_C496 ,C125_=_C515 ,C125_=_C533 ,C125_=_C550 ,C125_=_C566 ,C125_=_C581 ,\nC125_=_C595 ,C125_=_C608 ,C125_=_C620 ,C125_=_C631 ,C125_=_C657 ,C125_=_C658 ,\nC125_=_C659 ,C125_=_C728 ,C126_=_C127 ,C126_=_C128 ,C126_=_C129 ,C126_=_C130 ,\nC126_=_C131 ,C126_=_C159 ,C126_=_C191 ,C126_=_C222 ,C126_=_C252 ,C126_=_C281 ,\nC126_=_C309 ,C126_=_C336 ,C126_=_C362 ,C126_=_C387 ,C126_=_C411 ,C126_=_C434 ,\nC126_=_C456 ,C126_=_C477 ,C126_=_C497 ,C126_=_C516 ,C126_=_C534 ,C126_=_C551 ,\nC126_=_C567 ,C126_=_C582 ,C126_=_C596 ,C126_=_C609 ,C126_=_C621 ,C126_=_C632 ,\nC126_=_C665 ,C126_=_C666 ,C126_=_C667 ,C126_=_C729 ,C127_=_C128 ,C127_=_C129 ,\nC127_=_C130 ,C127_=_C131 ,C127_=_C160 ,C127_=_C192 ,C127_=_C223 ,C127_=_C253 ,\nC127_=_C282 ,C127_=_C310 ,C127_=_C337 ,C127_=_C363 ,C127_=_C388 ,C127_=_C412 ,\nC127_=_C435 ,C127_=_C457 ,C127_=_C478 ,C127_=_C498 ,C127_=_C517 ,C127_=_C535 ,\nC127_=_C552 ,C127_=_C568 ,C127_=_C583 ,C127_=_C597 ,C127_=_C610 ,C127_=_C622 ,\nC127_=_C633 ,C127_=_C672 ,C127_=_C673 ,C127_=_C674 ,C127_=_C730 ,C128_=_C129 ,\nC128_=_C130 ,C128_=_C131 ,C128_=_C161 ,C128_=_C193 ,C128_=_C224 ,C128_=_C254 ,\nC128_=_C283 ,C128_=_C311 ,C128_=_C338 ,C128_=_C364 ,C128_=_C389 ,C128_=_C413 ,\nC128_=_C436 ,C128_=_C458 ,C128_=_C479 ,C128_=_C499 ,C128_=_C518 ,C128_=_C536 ,\nC128_=_C553 ,C128_=_C569 ,C128_=_C584 ,C128_=_C598 ,C128_=_C611 ,C128_=_C623 ,\nC128_=_C634 ,C128_=_C678 ,C128_=_C679 ,C128_=_C680 ,C128_=_C731 ,C129_=_C130 ,\nC129_=_C131 ,C129_=_C162 ,C129_=_C194 ,C129_=_C225 ,C129_=_C255 ,C129_=_C284 ,\nC129_=_C312 ,C129_=_C339 ,C129_=_C365 ,C129_=_C390 ,C129_=_C414 ,C129_=_C437 ,\nC129_=_C459 ,C129_=_C480 ,C129_=_C500 ,C129_=_C519 ,C129_=_C537 ,C129_=_C554 ,\nC129_=_C570 ,C129_=_C585 ,C129_=_C599 ,C129_=_C612 ,C129_=_C624 ,C129_=_C635 ,\nC129_=_C683 ,C129_=_C684 ,C129_=_C685 ,C129_=_C701 ,C130_=_C131 ,C130_=_C163 ,\nC130_=_C195 ,C130_=_C226 ,C130_=_C256 ,C130_=_C285 ,C130_=_C313 ,C130_=_C340 ,\nC130_=_C366 ,C130_=_C391 ,C130_=_C415 ,C130_=_C438 ,C130_=_C460 ,C130_=_C481 ,\nC130_=_C501 ,C130_=_C520 ,C130_=_C538 ,C130_=_C555 ,C130_=_C571 ,C130_=_C586 ,\nC130_=_C600 ,C130_=_C613 ,C130_=_C625 ,C130_=_C636 ,C130_=_C687 ,C130_=_C688 ,\nC130_=_C689 ,C130_=_C706 ,C131_=_C164 ,C131_=_C196 ,C131_=_C227 ,C131_=_C257 ,\nC131_=_C286 ,C131_=_C314 ,C131_=_C341 ,C131_=_C367 ,C131_=_C392 ,C131_=_C416 ,\nC131_=_C439 ,C131_=_C461 ,C131_=_C482 ,C131_=_C502 ,C131_=_C521 ,C131_=_C539 ,\nC131_=_C556 ,C131_=_C572 ,C131_=_C587 ,C131_=_C601 ,C131_=_C614 ,C131_=_C626 ,\nC131_=_C637 ,C131_=_C690 ,C131_=_C691 ,C131_=_C692 ,C131_=_C710 ,C157_=_C158 ,\nC157_=_C159 ,C157_=_C160 ,C157_=_C161 ,C157_=_C162 ,C157_=_C163 ,C157_=_C164 ,\nC157_=_C189 ,C157_=_C220 ,C157_=_C250 ,C157_=_C279 ,C157_=_C307 ,C157_=_C334 ,\nC157_=_C360 ,C157_=_C385 ,C157_=_C409 ,C157_=_C432 ,C157_=_C454 ,C157_=_C475 ,\nC157_=_C495 ,C157_=_C514 ,C157_=_C532 ,C157_=_C549 ,C157_=_C565 ,C157_=_C580 ,\nC157_=_C594 ,C157_=_C607 ,C157_=_C619 ,C157_=_C630 ,C157_=_C648 ,C157_=_C649 ,\nC157_=_C650 ,C157_=_C727 ,C158_=_C159 ,C158_=_C160 ,C158_=_C161 ,C158_=_C162 ,\nC158_=_C163 ,C158_=_C164 ,C158_=_C190 ,C158_=_C221 ,C158_=_C251 ,C158_=_C280 ,\nC158_=_C308 ,C158_=_C335 ,C158_=_C361 ,C158_=_C386 ,C158_=_C410 ,C158_=_C433 ,\nC158_=_C455 ,C158_=_C476 ,C158_=_C496 ,C158_=_C515 ,C158_=_C533 ,C158_=_C550 ,\nC158_=_C566 ,C158_=_C581 ,C158_=_C595 ,C158_=_C608 ,C158_=_C620 ,C158_=_C631 ,\nC158_=_C657 ,C158_=_C658 ,C158_=_C659 ,C158_=_C728 ,C159_=_C160 ,C159_=_C161 ,\nC159_=_C162 ,C159_=_C163 ,C159_=_C164 ,C159_=_C191 ,C159_=_C222 ,C159_=_C252 ,\nC159_=_C281 ,C159_=_C309 ,C159_=_C336 ,C159_=_C362 ,C159_=_C387 ,C159_=_C411 ,\nC159_=_C434 ,C159_=_C456 ,C159_=_C477 ,C159_=_C497 ,C159_=_C516 ,C159_=_C534 ,\nC159_=_C551 ,C159_=_C567 ,C159_=_C582 ,C159_=_C596 ,C159_=_C609 ,C159_=_C621 ,\nC159_=_C632 ,C159_=_C665 ,C159_=_C666 ,C159_=_C667 ,C159_=_C729 ,C160_=_C161 ,\nC160_=_C162 ,C160_=_C163 ,C160_=_C164 ,C160_=_C192 ,C160_=_C223 ,C160_=_C253 ,\nC160_=_C282 ,C160_=_C310 ,C160_=_C337 ,C160_=_C363 ,C160_=_C388 ,C160_=_C412 ,\nC160_=_C435 ,C160_=_C457 ,C160_=_C478 ,C160_=_C498 ,C160_=_C517 ,C160_=_C535 ,\nC160_=_C552 ,C160_=_C568 ,C160_=_C583 ,C160_=_C597 ,C160_=_C610 ,C160_=_C622 ,\nC160_=_C633 ,C160_=_C672 ,C160_=_C673 ,C160_=_C674 ,C160_=_C730 ,C161_=_C162 ,\nC161_=_C163 ,C161_=_C164 ,C161_=_C193 ,C161_=_C224 ,C161_=_C254 ,C161_=_C283 ,\nC161_=_C311 ,C161_=_C338 ,C161_=_C364 ,C161_=_C389 ,C161_=_C413 ,C161_=_C436 ,\nC161_=_C458 ,C161_=_C479 ,C161_=_C499 ,C161_=_C518 ,C161_=_C536 ,C161_=_C553 ,\nC161_=_C569 ,C161_=_C584 ,C161_=_C598 ,C161_=_C611 ,C161_=_C623 ,C161_=_C634 ,\nC161_=_C678 ,C161_=_C679 ,C161_=_C680 ,C161_=_C731 ,C162_=_C163 ,C162_=_C164 ,\nC162_=_C194 ,C162_=_C225 ,C162_=_C255 ,C162_=_C284 ,C162_=_C312 ,C162_=_C339 ,\nC162_=_C365 ,C162_=_C390 ,C162_=_C414 ,C162_=_C437 ,C162_=_C459 ,C162_=_C480 ,\nC162_=_C500 ,C162_=_C519 ,C162_=_C537 ,C162_=_C554 ,C162_=_C570 ,C162_=_C585 ,\nC162_=_C599 ,C162_=_C612 ,C162_=_C624 ,C162_=_C635 ,C162_=_C683 ,C162_=_C684 ,\nC162_=_C685 ,C162_=_C701 ,C163_=_C164 ,C163_=_C195 ,C163_=_C226 ,C163_=_C256 ,\nC163_=_C285 ,C163_=_C313 ,C163_=_C340 ,C163_=_C366 ,C163_=_C391 ,C163_=_C415 ,\nC163_=_C438 ,C163_=_C460 ,C163_=_C481 ,C163_=_C501 ,C163_=_C520 ,C163_=_C538 ,\nC163_=_C555 ,C163_=_C571 ,C163_=_C586 ,C163_=_C600 ,C163_=_C613 ,C163_=_C625 ,\nC163_=_C636 ,C163_=_C687 ,C163_=_C688 ,C163_=_C689 ,C163_=_C706 ,C164_=_C196 ,\nC164_=_C227 ,C164_=_C257 ,C164_=_C286 ,C164_=_C314 ,C164_=_C341 ,C164_=_C367 ,\nC164_=_C392 ,C164_=_C416 ,C164_=_C439 ,C164_=_C461 ,C164_=_C482 ,C164_=_C502 ,\nC164_=_C521 ,C164_=_C539 ,C164_=_C556 ,C164_=_C572 ,C164_=_C587 ,C164_=_C601 ,\nC164_=_C614 ,C164_=_C626 ,C164_=_C637 ,C164_=_C690 ,C164_=_C691 ,C164_=_C692 ,\nC164_=_C710 ,C189_=_C190 ,C189_=_C191 ,C189_=_C192 ,C189_=_C193 ,C189_=_C194 ,\nC189_=_C195 ,C189_=_C196 ,C189_=_C220 ,C189_=_C250 ,C189_=_C279 ,C189_=_C307 ,\nC189_=_C334 ,C189_=_C360 ,C189_=_C385 ,C189_=_C409 ,C189_=_C432 ,C189_=_C454 ,\nC189_=_C475 ,C189_=_C495 ,C189_=_C514 ,C189_=_C532 ,C189_=_C549 ,C189_=_C565 ,\nC189_=_C580 ,C189_=_C594 ,C189_=_C607 ,C189_=_C619 ,C189_=_C630 ,C189_=_C648 ,\nC189_=_C649 ,C189_=_C650 ,C189_=_C727 ,C190_=_C191 ,C190_=_C192 ,C190_=_C193 ,\nC190_=_C194 ,C190_=_C195 ,C190_=_C196 ,C190_=_C221 ,C190_=_C251 ,C190_=_C280 ,\nC190_=_C308 ,C190_=_C335 ,C190_=_C361 ,C190_=_C386 ,C190_=_C410 ,C190_=_C433 ,\nC190_=_C455 ,C190_=_C476 ,C190_=_C496 ,C190_=_C515 ,C190_=_C533 ,C190_=_C550 ,\nC190_=_C566 ,C190_=_C581 ,C190_=_C595 ,C190_=_C608 ,C190_=_C620 ,C190_=_C631 ,\nC190_=_C657 ,C190_=_C658 ,C190_=_C659 ,C190_=_C728 ,C191_=_C192 ,C191_=_C193 ,\nC191_=_C194 ,C191_=_C195 ,C191_=_C196 ,C191_=_C222 ,C191_=_C252 ,C191_=_C281 ,\nC191_=_C309 ,C191_=_C336 ,C191_=_C362 ,C191_=_C387 ,C191_=_C411 ,C191_=_C434 ,\nC191_=_C456 ,C191_=_C477 ,C191_=_C497 ,C191_=_C516 ,C191_=_C534 ,C191_=_C551 ,\nC191_=_C567 ,C191_=_C582 ,C191_=_C596 ,C191_=_C609 ,C191_=_C621 ,C191_=_C632 ,\nC191_=_C665 ,C191_=_C666 ,C191_=_C667 ,C191_=_C729 ,C192_=_C193 ,C192_=_C194 ,\nC192_=_C195 ,C192_=_C196 ,C192_=_C223 ,C192_=_C253 ,C192_=_C282</w:t>
      </w:r>
    </w:p>
    <w:p>
      <w:pPr>
        <w:pStyle w:val="PreformattedText"/>
        <w:bidi w:val="0"/>
        <w:spacing w:before="0" w:after="0"/>
        <w:jc w:val="left"/>
        <w:rPr/>
      </w:pPr>
      <w:r>
        <w:rPr/>
        <w:t xml:space="preserve"> </w:t>
      </w:r>
      <w:r>
        <w:rPr/>
        <w:t>,C192_=_C310 ,\nC192_=_C337 ,C192_=_C363 ,C192_=_C388 ,C192_=_C412 ,C192_=_C435 ,C192_=_C457 ,\nC192_=_C478 ,C192_=_C498 ,C192_=_C517 ,C192_=_C535 ,C192_=_C552 ,C192_=_C568 ,\nC192_=_C583 ,C192_=_C597 ,C192_=_C610 ,C192_=_C622 ,C192_=_C633 ,C192_=_C672 ,\nC192_=_C673 ,C192_=_C674 ,C192_=_C730 ,C193_=_C194 ,C193_=_C195 ,C193_=_C196 ,\nC193_=_C224 ,C193_=_C254 ,C193_=_C283 ,C193_=_C311 ,C193_=_C338 ,C193_=_C364 ,\nC193_=_C389 ,C193_=_C413 ,C193_=_C436 ,C193_=_C458 ,C193_=_C479 ,C193_=_C499 ,\nC193_=_C518 ,C193_=_C536 ,C193_=_C553 ,C193_=_C569 ,C193_=_C584 ,C193_=_C598 ,\nC193_=_C611 ,C193_=_C623 ,C193_=_C634 ,C193_=_C678 ,C193_=_C679 ,C193_=_C680 ,\nC193_=_C731 ,C194_=_C195 ,C194_=_C196 ,C194_=_C225 ,C194_=_C255 ,C194_=_C284 ,\nC194_=_C312 ,C194_=_C339 ,C194_=_C365 ,C194_=_C390 ,C194_=_C414 ,C194_=_C437 ,\nC194_=_C459 ,C194_=_C480 ,C194_=_C500 ,C194_=_C519 ,C194_=_C537 ,C194_=_C554 ,\nC194_=_C570 ,C194_=_C585 ,C194_=_C599 ,C194_=_C612 ,C194_=_C624 ,C194_=_C635 ,\nC194_=_C683 ,C194_=_C684 ,C194_=_C685 ,C194_=_C701 ,C195_=_C196 ,C195_=_C226 ,\nC195_=_C256 ,C195_=_C285 ,C195_=_C313 ,C195_=_C340 ,C195_=_C366 ,C195_=_C391 ,\nC195_=_C415 ,C195_=_C438 ,C195_=_C460 ,C195_=_C481 ,C195_=_C501 ,C195_=_C520 ,\nC195_=_C538 ,C195_=_C555 ,C195_=_C571 ,C195_=_C586 ,C195_=_C600 ,C195_=_C613 ,\nC195_=_C625 ,C195_=_C636 ,C195_=_C687 ,C195_=_C688 ,C195_=_C689 ,C195_=_C706 ,\nC196_=_C227 ,C196_=_C257 ,C196_=_C286 ,C196_=_C314 ,C196_=_C341 ,C196_=_C367 ,\nC196_=_C392 ,C196_=_C416 ,C196_=_C439 ,C196_=_C461 ,C196_=_C482 ,C196_=_C502 ,\nC196_=_C521 ,C196_=_C539 ,C196_=_C556 ,C196_=_C572 ,C196_=_C587 ,C196_=_C601 ,\nC196_=_C614 ,C196_=_C626 ,C196_=_C637 ,C196_=_C690 ,C196_=_C691 ,C196_=_C692 ,\nC196_=_C710 ,C220_=_C221 ,C220_=_C222 ,C220_=_C223 ,C220_=_C224 ,C220_=_C225 ,\nC220_=_C226 ,C220_=_C227 ,C220_=_C250 ,C220_=_C279 ,C220_=_C307 ,C220_=_C334 ,\nC220_=_C360 ,C220_=_C385 ,C220_=_C409 ,C220_=_C432 ,C220_=_C454 ,C220_=_C475 ,\nC220_=_C495 ,C220_=_C514 ,C220_=_C532 ,C220_=_C549 ,C220_=_C565 ,C220_=_C580 ,\nC220_=_C594 ,C220_=_C607 ,C220_=_C619 ,C220_=_C630 ,C220_=_C648 ,C220_=_C649 ,\nC220_=_C650 ,C220_=_C727 ,C221_=_C222 ,C221_=_C223 ,C221_=_C224 ,C221_=_C225 ,\nC221_=_C226 ,C221_=_C227 ,C221_=_C251 ,C221_=_C280 ,C221_=_C308 ,C221_=_C335 ,\nC221_=_C361 ,C221_=_C386 ,C221_=_C410 ,C221_=_C433 ,C221_=_C455 ,C221_=_C476 ,\nC221_=_C496 ,C221_=_C515 ,C221_=_C533 ,C221_=_C550 ,C221_=_C566 ,C221_=_C581 ,\nC221_=_C595 ,C221_=_C608 ,C221_=_C620 ,C221_=_C631 ,C221_=_C657 ,C221_=_C658 ,\nC221_=_C659 ,C221_=_C728 ,C222_=_C223 ,C222_=_C224 ,C222_=_C225 ,C222_=_C226 ,\nC222_=_C227 ,C222_=_C252 ,C222_=_C281 ,C222_=_C309 ,C222_=_C336 ,C222_=_C362 ,\nC222_=_C387 ,C222_=_C411 ,C222_=_C434 ,C222_=_C456 ,C222_=_C477 ,C222_=_C497 ,\nC222_=_C516 ,C222_=_C534 ,C222_=_C551 ,C222_=_C567 ,C222_=_C582 ,C222_=_C596 ,\nC222_=_C609 ,C222_=_C621 ,C222_=_C632 ,C222_=_C665 ,C222_=_C666 ,C222_=_C667 ,\nC222_=_C729 ,C223_=_C224 ,C223_=_C225 ,C223_=_C226 ,C223_=_C227 ,C223_=_C253 ,\nC223_=_C282 ,C223_=_C310 ,C223_=_C337 ,C223_=_C363 ,C223_=_C388 ,C223_=_C412 ,\nC223_=_C435 ,C223_=_C457 ,C223_=_C478 ,C223_=_C498 ,C223_=_C517 ,C223_=_C535 ,\nC223_=_C552 ,C223_=_C568 ,C223_=_C583 ,C223_=_C597 ,C223_=_C610 ,C223_=_C622 ,\nC223_=_C633 ,C223_=_C672 ,C223_=_C673 ,C223_=_C674 ,C223_=_C730 ,C224_=_C225 ,\nC224_=_C226 ,C224_=_C227 ,C224_=_C254 ,C224_=_C283 ,C224_=_C311 ,C224_=_C338 ,\nC224_=_C364 ,C224_=_C389 ,C224_=_C413 ,C224_=_C436 ,C224_=_C458 ,C224_=_C479 ,\nC224_=_C499 ,C224_=_C518 ,C224_=_C536 ,C224_=_C553 ,C224_=_C569 ,C224_=_C584 ,\nC224_=_C598 ,C224_=_C611 ,C224_=_C623 ,C224_=_C634 ,C224_=_C678 ,C224_=_C679 ,\nC224_=_C680 ,C224_=_C731 ,C225_=_C226 ,C225_=_C227 ,C225_=_C255 ,C225_=_C284 ,\nC225_=_C312 ,C225_=_C339 ,C225_=_C365 ,C225_=_C390 ,C225_=_C414 ,C225_=_C437 ,\nC225_=_C459 ,C225_=_C480 ,C225_=_C500 ,C225_=_C519 ,C225_=_C537 ,C225_=_C554 ,\nC225_=_C570 ,C225_=_C585 ,C225_=_C599 ,C225_=_C612 ,C225_=_C624 ,C225_=_C635 ,\nC225_=_C683 ,C225_=_C684 ,C225_=_C685 ,C225_=_C701 ,C226_=_C227 ,C226_=_C256 ,\nC226_=_C285 ,C226_=_C313 ,C226_=_C340 ,C226_=_C366 ,C226_=_C391 ,C226_=_C415 ,\nC226_=_C438 ,C226_=_C460 ,C226_=_C481 ,C226_=_C501 ,C226_=_C520 ,C226_=_C538 ,\nC226_=_C555 ,C226_=_C571 ,C226_=_C586 ,C226_=_C600 ,C226_=_C613 ,C226_=_C625 ,\nC226_=_C636 ,C226_=_C687 ,C226_=_C688 ,C226_=_C689 ,C226_=_C706 ,C227_=_C257 ,\nC227_=_C286 ,C227_=_C314 ,C227_=_C341 ,C227_=_C367 ,C227_=_C392 ,C227_=_C416 ,\nC227_=_C439 ,C227_=_C461 ,C227_=_C482 ,C227_=_C502 ,C227_=_C521 ,C227_=_C539 ,\nC227_=_C556 ,C227_=_C572 ,C227_=_C587 ,C227_=_C601 ,C227_=_C614 ,C227_=_C626 ,\nC227_=_C637 ,C227_=_C690 ,C227_=_C691 ,C227_=_C692 ,C227_=_C710 ,C250_=_C251 ,\nC250_=_C252 ,C250_=_C253 ,C250_=_C254 ,C250_=_C255 ,C250_=_C256 ,C250_=_C257 ,\nC250_=_C279 ,C250_=_C307 ,C250_=_C334 ,C250_=_C360 ,C250_=_C385 ,C250_=_C409 ,\nC250_=_C432 ,C250_=_C454 ,C250_=_C475 ,C250_=_C495 ,C250_=_C514 ,C250_=_C532 ,\nC250_=_C549 ,C250_=_C565 ,C250_=_C580 ,C250_=_C594 ,C250_=_C607 ,C250_=_C619 ,\nC250_=_C630 ,C250_=_C648 ,C250_=_C649 ,C250_=_C650 ,C250_=_C727 ,C251_=_C252 ,\nC251_=_C253 ,C251_=_C254 ,C251_=_C255 ,C251_=_C256 ,C251_=_C257 ,C251_=_C280 ,\nC251_=_C308 ,C251_=_C335 ,C251_=_C361 ,C251_=_C386 ,C251_=_C410 ,C251_=_C433 ,\nC251_=_C455 ,C251_=_C476 ,C251_=_C496 ,C251_=_C515 ,C251_=_C533 ,C251_=_C550 ,\nC251_=_C566 ,C251_=_C581 ,C251_=_C595 ,C251_=_C608 ,C251_=_C620 ,C251_=_C631 ,\nC251_=_C657 ,C251_=_C658 ,C251_=_C659 ,C251_=_C728 ,C252_=_C253 ,C252_=_C254 ,\nC252_=_C255 ,C252_=_C256 ,C252_=_C257 ,C252_=_C281 ,C252_=_C309 ,C252_=_C336 ,\nC252_=_C362 ,C252_=_C387 ,C252_=_C411 ,C252_=_C434 ,C252_=_C456 ,C252_=_C477 ,\nC252_=_C497 ,C252_=_C516 ,C252_=_C534 ,C252_=_C551 ,C252_=_C567 ,C252_=_C582 ,\nC252_=_C596 ,C252_=_C609 ,C252_=_C621 ,C252_=_C632 ,C252_=_C665 ,C252_=_C666 ,\nC252_=_C667 ,C252_=_C729 ,C253_=_C254 ,C253_=_C255 ,C253_=_C256 ,C253_=_C257 ,\nC253_=_C282 ,C253_=_C310 ,C253_=_C337 ,C253_=_C363 ,C253_=_C388 ,C253_=_C412 ,\nC253_=_C435 ,C253_=_C457 ,C253_=_C478 ,C253_=_C498 ,C253_=_C517 ,C253_=_C535 ,\nC253_=_C552 ,C253_=_C568 ,C253_=_C583 ,C253_=_C597 ,C253_=_C610 ,C253_=_C622 ,\nC253_=_C633 ,C253_=_C672 ,C253_=_C673 ,C253_=_C674 ,C253_=_C730 ,C254_=_C255 ,\nC254_=_C256 ,C254_=_C257 ,C254_=_C283 ,C254_=_C311 ,C254_=_C338 ,C254_=_C364 ,\nC254_=_C389 ,C254_=_C413 ,C254_=_C436 ,C254_=_C458 ,C254_=_C479 ,C254_=_C499 ,\nC254_=_C518 ,C254_=_C536 ,C254_=_C553 ,C254_=_C569 ,C254_=_C584 ,C254_=_C598 ,\nC254_=_C611 ,C254_=_C623 ,C254_=_C634 ,C254_=_C678 ,C254_=_C679 ,C254_=_C680 ,\nC254_=_C731 ,C255_=_C256 ,C255_=_C257 ,C255_=_C284 ,C255_=_C312 ,C255_=_C339 ,\nC255_=_C365 ,C255_=_C390 ,C255_=_C414 ,C255_=_C437 ,C255_=_C459 ,C255_=_C480 ,\nC255_=_C500 ,C255_=_C519 ,C255_=_C537 ,C255_=_C554 ,C255_=_C570 ,C255_=_C585 ,\nC255_=_C599 ,C255_=_C612 ,C255_=_C624 ,C255_=_C635 ,C255_=_C683 ,C255_=_C684 ,\nC255_=_C685 ,C255_=_C701 ,C256_=_C257 ,C256_=_C285 ,C256_=_C313 ,C256_=_C340 ,\nC256_=_C366 ,C256_=_C391 ,C256_=_C415 ,C256_=_C438 ,C256_=_C460 ,C256_=_C481 ,\nC256_=_C501 ,C256_=_C520 ,C256_=_C538 ,C256_=_C555 ,C256_=_C571 ,C256_=_C586 ,\nC256_=_C600 ,C256_=_C613 ,C256_=_C625 ,C256_=_C636 ,C256_=_C687 ,C256_=_C688 ,\nC256_=_C689 ,C256_=_C706 ,C257_=_C286 ,C257_=_C314 ,C257_=_C341 ,C257_=_C367 ,\nC257_=_C392 ,C257_=_C416 ,C257_=_C439 ,C257_=_C461 ,C257_=_C482 ,C257_=_C502 ,\nC257_=_C521 ,C257_=_C539 ,C257_=_C556 ,C257_=_C572 ,C257_=_C587 ,C257_=_C601 ,\nC257_=_C614 ,C257_=_C626 ,C257_=_C637 ,C257_=_C690 ,C257_=_C691 ,C257_=_C692 ,\nC257_=_C710 ,C279_=_C280 ,C279_=_C281 ,C279_=_C282 ,C279_=_C283 ,C279_=_C284 ,\nC279_=_C285 ,C279_=_C286 ,C279_=_C307 ,C279_=_C334 ,C279_=_C360 ,C279_=_C385 ,\nC279_=_C409 ,C279_=_C432 ,C279_=_C454 ,C279_=_C475 ,C279_=_C495 ,C279_=_C514 ,\nC279_=_C532 ,C279_=_C549 ,C279_=_C565 ,C279_=_C580 ,C279_=_C594 ,C279_=_C607 ,\nC279_=_C619 ,C279_=_C630 ,C279_=_C648 ,C279_=_C649 ,C279_=_C650 ,C279_=_C727 ,\nC280_=_C281 ,C280_=_C282 ,C280_=_C283 ,C280_=_C284 ,C280_=_C285 ,C280_=_C286 ,\nC280_=_C308 ,C280_=_C335 ,C280_=_C361 ,C280_=_C386 ,C280_=_C410 ,C280_=_C433 ,\nC280_=_C455 ,C280_=_C476 ,C280_=_C496 ,C280_=_C515 ,C280_=_C533 ,C280_=_C550 ,\nC280_=_C566 ,C280_=_C581 ,C280_=_C595 ,C280_=_C608 ,C280_=_C620 ,C280_=_C631 ,\nC280_=_C657 ,C280_=_C658 ,C280_=_C659 ,C280_=_C728 ,C281_=_C282 ,C281_=_C283 ,\nC281_=_C284 ,C281_=_C285 ,C281_=_C286 ,C281_=_C309 ,C281_=_C336 ,C281_=_C362 ,\nC281_=_C387 ,C281_=_C411 ,C281_=_C434 ,C281_=_C456 ,C281_=_C477 ,C281_=_C497 ,\nC281_=_C516 ,C281_=_C534 ,C281_=_C551 ,C281_=_C567 ,C281_=_C582 ,C281_=_C596 ,\nC281_=_C609 ,C281_=_C621 ,C281_=_C632 ,C281_=_C665 ,C281_=_C666 ,C281_=_C667 ,\nC281_=_C729 ,C282_=_C283 ,C282_=_C284 ,C282_=_C285 ,C282_=_C286 ,C282_=_C310 ,\nC282_=_C337 ,C282_=_C363 ,C282_=_C388 ,C282_=_C412 ,C282_=_C435 ,C282_=_C457 ,\nC282_=_C478 ,C282_=_C498 ,C282_=_C517 ,C282_=_C535 ,C282_=_C552 ,C282_=_C568 ,\nC282_=_C583 ,C282_=_C597 ,C282_=_C610 ,C282_=_C622 ,C282_=_C633 ,C282_=_C672 ,\nC282_=_C673 ,C282_=_C674 ,C282_=_C730 ,C283_=_C284 ,C283_=_C285 ,C283_=_C286 ,\nC283_=_C311 ,C283_=_C338 ,C283_=_C364 ,C283_=_C389 ,C283_=_C413 ,C283_=_C436 ,\nC283_=_C458 ,C283_=_C479 ,C283_=_C499 ,C283_=_C518 ,C283_=_C536 ,C283_=_C553 ,\nC283_=_C569 ,C283_=_C584 ,C283_=_C598 ,C283_=_C611 ,C283_=_C623 ,C283_=_C634 ,\nC283_=_C678 ,C283_=_C679 ,C283_=_C680 ,C283_=_C731 ,C284_=_C285 ,C284_=_C286 ,\nC284_=_C312 ,C284_=_C339 ,C284_=_C365 ,C284_=_C390 ,C284_=_C414 ,C284_=_C437 ,\nC284_=_C459 ,C284_=_C480 ,C284_=_C500 ,C284_=_C519 ,C284_=_C537 ,C284_=_C554 ,\nC284_=_C570 ,C284_=_C585 ,C284_=_C599 ,C284_=_C612 ,C284_=_C624 ,C284_=_C635 ,\nC284_=_C683 ,C284_=_C684 ,C284_=_C685 ,C284_=_C701 ,C285_=_C286 ,C285_=_C313 ,\nC285_=_C340 ,C285_=_C366 ,C285_=_C391 ,C285_=_C415 ,C285_=_C438 ,C285_=_C460 ,\nC285_=_C481 ,C285_=_C501 ,C285_=_C520 ,C285_=_C538 ,C285_=_C555 ,C285_=_C571 ,\nC285_=_C586 ,C285_=_C600 ,C285_=_C613 ,C285_=_C625 ,C285_=_C636 ,C285_=_C687 ,\nC285_=_C688 ,C285_=_C689 ,C285_=_C706 ,C286_=_C314</w:t>
      </w:r>
    </w:p>
    <w:p>
      <w:pPr>
        <w:pStyle w:val="PreformattedText"/>
        <w:bidi w:val="0"/>
        <w:spacing w:before="0" w:after="0"/>
        <w:jc w:val="left"/>
        <w:rPr/>
      </w:pPr>
      <w:r>
        <w:rPr/>
        <w:t xml:space="preserve"> </w:t>
      </w:r>
      <w:r>
        <w:rPr/>
        <w:t>,C286_=_C341 ,C286_=_C367 ,\nC286_=_C392 ,C286_=_C416 ,C286_=_C439 ,C286_=_C461 ,C286_=_C482 ,C286_=_C502 ,\nC286_=_C521 ,C286_=_C539 ,C286_=_C556 ,C286_=_C572 ,C286_=_C587 ,C286_=_C601 ,\nC286_=_C614 ,C286_=_C626 ,C286_=_C637 ,C286_=_C690 ,C286_=_C691 ,C286_=_C692 ,\nC286_=_C710 ,C307_=_C308 ,C307_=_C309 ,C307_=_C310 ,C307_=_C311 ,C307_=_C312 ,\nC307_=_C313 ,C307_=_C314 ,C307_=_C334 ,C307_=_C360 ,C307_=_C385 ,C307_=_C409 ,\nC307_=_C432 ,C307_=_C454 ,C307_=_C475 ,C307_=_C495 ,C307_=_C514 ,C307_=_C532 ,\nC307_=_C549 ,C307_=_C565 ,C307_=_C580 ,C307_=_C594 ,C307_=_C607 ,C307_=_C619 ,\nC307_=_C630 ,C307_=_C648 ,C307_=_C649 ,C307_=_C650 ,C307_=_C727 ,C308_=_C309 ,\nC308_=_C310 ,C308_=_C311 ,C308_=_C312 ,C308_=_C313 ,C308_=_C314 ,C308_=_C335 ,\nC308_=_C361 ,C308_=_C386 ,C308_=_C410 ,C308_=_C433 ,C308_=_C455 ,C308_=_C476 ,\nC308_=_C496 ,C308_=_C515 ,C308_=_C533 ,C308_=_C550 ,C308_=_C566 ,C308_=_C581 ,\nC308_=_C595 ,C308_=_C608 ,C308_=_C620 ,C308_=_C631 ,C308_=_C657 ,C308_=_C658 ,\nC308_=_C659 ,C308_=_C728 ,C309_=_C310 ,C309_=_C311 ,C309_=_C312 ,C309_=_C313 ,\nC309_=_C314 ,C309_=_C336 ,C309_=_C362 ,C309_=_C387 ,C309_=_C411 ,C309_=_C434 ,\nC309_=_C456 ,C309_=_C477 ,C309_=_C497 ,C309_=_C516 ,C309_=_C534 ,C309_=_C551 ,\nC309_=_C567 ,C309_=_C582 ,C309_=_C596 ,C309_=_C609 ,C309_=_C621 ,C309_=_C632 ,\nC309_=_C665 ,C309_=_C666 ,C309_=_C667 ,C309_=_C729 ,C310_=_C311 ,C310_=_C312 ,\nC310_=_C313 ,C310_=_C314 ,C310_=_C337 ,C310_=_C363 ,C310_=_C388 ,C310_=_C412 ,\nC310_=_C435 ,C310_=_C457 ,C310_=_C478 ,C310_=_C498 ,C310_=_C517 ,C310_=_C535 ,\nC310_=_C552 ,C310_=_C568 ,C310_=_C583 ,C310_=_C597 ,C310_=_C610 ,C310_=_C622 ,\nC310_=_C633 ,C310_=_C672 ,C310_=_C673 ,C310_=_C674 ,C310_=_C730 ,C311_=_C312 ,\nC311_=_C313 ,C311_=_C314 ,C311_=_C338 ,C311_=_C364 ,C311_=_C389 ,C311_=_C413 ,\nC311_=_C436 ,C311_=_C458 ,C311_=_C479 ,C311_=_C499 ,C311_=_C518 ,C311_=_C536 ,\nC311_=_C553 ,C311_=_C569 ,C311_=_C584 ,C311_=_C598 ,C311_=_C611 ,C311_=_C623 ,\nC311_=_C634 ,C311_=_C678 ,C311_=_C679 ,C311_=_C680 ,C311_=_C731 ,C312_=_C313 ,\nC312_=_C314 ,C312_=_C339 ,C312_=_C365 ,C312_=_C390 ,C312_=_C414 ,C312_=_C437 ,\nC312_=_C459 ,C312_=_C480 ,C312_=_C500 ,C312_=_C519 ,C312_=_C537 ,C312_=_C554 ,\nC312_=_C570 ,C312_=_C585 ,C312_=_C599 ,C312_=_C612 ,C312_=_C624 ,C312_=_C635 ,\nC312_=_C683 ,C312_=_C684 ,C312_=_C685 ,C312_=_C701 ,C313_=_C314 ,C313_=_C340 ,\nC313_=_C366 ,C313_=_C391 ,C313_=_C415 ,C313_=_C438 ,C313_=_C460 ,C313_=_C481 ,\nC313_=_C501 ,C313_=_C520 ,C313_=_C538 ,C313_=_C555 ,C313_=_C571 ,C313_=_C586 ,\nC313_=_C600 ,C313_=_C613 ,C313_=_C625 ,C313_=_C636 ,C313_=_C687 ,C313_=_C688 ,\nC313_=_C689 ,C313_=_C706 ,C314_=_C341 ,C314_=_C367 ,C314_=_C392 ,C314_=_C416 ,\nC314_=_C439 ,C314_=_C461 ,C314_=_C482 ,C314_=_C502 ,C314_=_C521 ,C314_=_C539 ,\nC314_=_C556 ,C314_=_C572 ,C314_=_C587 ,C314_=_C601 ,C314_=_C614 ,C314_=_C626 ,\nC314_=_C637 ,C314_=_C690 ,C314_=_C691 ,C314_=_C692 ,C314_=_C710 ,C334_=_C335 ,\nC334_=_C336 ,C334_=_C337 ,C334_=_C338 ,C334_=_C339 ,C334_=_C340 ,C334_=_C341 ,\nC334_=_C360 ,C334_=_C385 ,C334_=_C409 ,C334_=_C432 ,C334_=_C454 ,C334_=_C475 ,\nC334_=_C495 ,C334_=_C514 ,C334_=_C532 ,C334_=_C549 ,C334_=_C565 ,C334_=_C580 ,\nC334_=_C594 ,C334_=_C607 ,C334_=_C619 ,C334_=_C630 ,C334_=_C648 ,C334_=_C649 ,\nC334_=_C650 ,C334_=_C727 ,C335_=_C336 ,C335_=_C337 ,C335_=_C338 ,C335_=_C339 ,\nC335_=_C340 ,C335_=_C341 ,C335_=_C361 ,C335_=_C386 ,C335_=_C410 ,C335_=_C433 ,\nC335_=_C455 ,C335_=_C476 ,C335_=_C496 ,C335_=_C515 ,C335_=_C533 ,C335_=_C550 ,\nC335_=_C566 ,C335_=_C581 ,C335_=_C595 ,C335_=_C608 ,C335_=_C620 ,C335_=_C631 ,\nC335_=_C657 ,C335_=_C658 ,C335_=_C659 ,C335_=_C728 ,C336_=_C337 ,C336_=_C338 ,\nC336_=_C339 ,C336_=_C340 ,C336_=_C341 ,C336_=_C362 ,C336_=_C387 ,C336_=_C411 ,\nC336_=_C434 ,C336_=_C456 ,C336_=_C477 ,C336_=_C497 ,C336_=_C516 ,C336_=_C534 ,\nC336_=_C551 ,C336_=_C567 ,C336_=_C582 ,C336_=_C596 ,C336_=_C609 ,C336_=_C621 ,\nC336_=_C632 ,C336_=_C665 ,C336_=_C666 ,C336_=_C667 ,C336_=_C729 ,C337_=_C338 ,\nC337_=_C339 ,C337_=_C340 ,C337_=_C341 ,C337_=_C363 ,C337_=_C388 ,C337_=_C412 ,\nC337_=_C435 ,C337_=_C457 ,C337_=_C478 ,C337_=_C498 ,C337_=_C517 ,C337_=_C535 ,\nC337_=_C552 ,C337_=_C568 ,C337_=_C583 ,C337_=_C597 ,C337_=_C610 ,C337_=_C622 ,\nC337_=_C633 ,C337_=_C672 ,C337_=_C673 ,C337_=_C674 ,C337_=_C730 ,C338_=_C339 ,\nC338_=_C340 ,C338_=_C341 ,C338_=_C364 ,C338_=_C389 ,C338_=_C413 ,C338_=_C436 ,\nC338_=_C458 ,C338_=_C479 ,C338_=_C499 ,C338_=_C518 ,C338_=_C536 ,C338_=_C553 ,\nC338_=_C569 ,C338_=_C584 ,C338_=_C598 ,C338_=_C611 ,C338_=_C623 ,C338_=_C634 ,\nC338_=_C678 ,C338_=_C679 ,C338_=_C680 ,C338_=_C731 ,C339_=_C340 ,C339_=_C341 ,\nC339_=_C365 ,C339_=_C390 ,C339_=_C414 ,C339_=_C437 ,C339_=_C459 ,C339_=_C480 ,\nC339_=_C500 ,C339_=_C519 ,C339_=_C537 ,C339_=_C554 ,C339_=_C570 ,C339_=_C585 ,\nC339_=_C599 ,C339_=_C612 ,C339_=_C624 ,C339_=_C635 ,C339_=_C683 ,C339_=_C684 ,\nC339_=_C685 ,C339_=_C701 ,C340_=_C341 ,C340_=_C366 ,C340_=_C391 ,C340_=_C415 ,\nC340_=_C438 ,C340_=_C460 ,C340_=_C481 ,C340_=_C501 ,C340_=_C520 ,C340_=_C538 ,\nC340_=_C555 ,C340_=_C571 ,C340_=_C586 ,C340_=_C600 ,C340_=_C613 ,C340_=_C625 ,\nC340_=_C636 ,C340_=_C687 ,C340_=_C688 ,C340_=_C689 ,C340_=_C706 ,C341_=_C367 ,\nC341_=_C392 ,C341_=_C416 ,C341_=_C439 ,C341_=_C461 ,C341_=_C482 ,C341_=_C502 ,\nC341_=_C521 ,C341_=_C539 ,C341_=_C556 ,C341_=_C572 ,C341_=_C587 ,C341_=_C601 ,\nC341_=_C614 ,C341_=_C626 ,C341_=_C637 ,C341_=_C690 ,C341_=_C691 ,C341_=_C692 ,\nC341_=_C710 ,C360_=_C361 ,C360_=_C362 ,C360_=_C363 ,C360_=_C364 ,C360_=_C365 ,\nC360_=_C366 ,C360_=_C367 ,C360_=_C385 ,C360_=_C409 ,C360_=_C432 ,C360_=_C454 ,\nC360_=_C475 ,C360_=_C495 ,C360_=_C514 ,C360_=_C532 ,C360_=_C549 ,C360_=_C565 ,\nC360_=_C580 ,C360_=_C594 ,C360_=_C607 ,C360_=_C619 ,C360_=_C630 ,C360_=_C648 ,\nC360_=_C649 ,C360_=_C650 ,C360_=_C727 ,C361_=_C362 ,C361_=_C363 ,C361_=_C364 ,\nC361_=_C365 ,C361_=_C366 ,C361_=_C367 ,C361_=_C386 ,C361_=_C410 ,C361_=_C433 ,\nC361_=_C455 ,C361_=_C476 ,C361_=_C496 ,C361_=_C515 ,C361_=_C533 ,C361_=_C550 ,\nC361_=_C566 ,C361_=_C581 ,C361_=_C595 ,C361_=_C608 ,C361_=_C620 ,C361_=_C631 ,\nC361_=_C657 ,C361_=_C658 ,C361_=_C659 ,C361_=_C728 ,C362_=_C363 ,C362_=_C364 ,\nC362_=_C365 ,C362_=_C366 ,C362_=_C367 ,C362_=_C387 ,C362_=_C411 ,C362_=_C434 ,\nC362_=_C456 ,C362_=_C477 ,C362_=_C497 ,C362_=_C516 ,C362_=_C534 ,C362_=_C551 ,\nC362_=_C567 ,C362_=_C582 ,C362_=_C596 ,C362_=_C609 ,C362_=_C621 ,C362_=_C632 ,\nC362_=_C665 ,C362_=_C666 ,C362_=_C667 ,C362_=_C729 ,C363_=_C364 ,C363_=_C365 ,\nC363_=_C366 ,C363_=_C367 ,C363_=_C388 ,C363_=_C412 ,C363_=_C435 ,C363_=_C457 ,\nC363_=_C478 ,C363_=_C498 ,C363_=_C517 ,C363_=_C535 ,C363_=_C552 ,C363_=_C568 ,\nC363_=_C583 ,C363_=_C597 ,C363_=_C610 ,C363_=_C622 ,C363_=_C633 ,C363_=_C672 ,\nC363_=_C673 ,C363_=_C674 ,C363_=_C730 ,C364_=_C365 ,C364_=_C366 ,C364_=_C367 ,\nC364_=_C389 ,C364_=_C413 ,C364_=_C436 ,C364_=_C458 ,C364_=_C479 ,C364_=_C499 ,\nC364_=_C518 ,C364_=_C536 ,C364_=_C553 ,C364_=_C569 ,C364_=_C584 ,C364_=_C598 ,\nC364_=_C611 ,C364_=_C623 ,C364_=_C634 ,C364_=_C678 ,C364_=_C679 ,C364_=_C680 ,\nC364_=_C731 ,C365_=_C366 ,C365_=_C367 ,C365_=_C390 ,C365_=_C414 ,C365_=_C437 ,\nC365_=_C459 ,C365_=_C480 ,C365_=_C500 ,C365_=_C519 ,C365_=_C537 ,C365_=_C554 ,\nC365_=_C570 ,C365_=_C585 ,C365_=_C599 ,C365_=_C612 ,C365_=_C624 ,C365_=_C635 ,\nC365_=_C683 ,C365_=_C684 ,C365_=_C685 ,C365_=_C701 ,C366_=_C367 ,C366_=_C391 ,\nC366_=_C415 ,C366_=_C438 ,C366_=_C460 ,C366_=_C481 ,C366_=_C501 ,C366_=_C520 ,\nC366_=_C538 ,C366_=_C555 ,C366_=_C571 ,C366_=_C586 ,C366_=_C600 ,C366_=_C613 ,\nC366_=_C625 ,C366_=_C636 ,C366_=_C687 ,C366_=_C688 ,C366_=_C689 ,C366_=_C706 ,\nC367_=_C392 ,C367_=_C416 ,C367_=_C439 ,C367_=_C461 ,C367_=_C482 ,C367_=_C502 ,\nC367_=_C521 ,C367_=_C539 ,C367_=_C556 ,C367_=_C572 ,C367_=_C587 ,C367_=_C601 ,\nC367_=_C614 ,C367_=_C626 ,C367_=_C637 ,C367_=_C690 ,C367_=_C691 ,C367_=_C692 ,\nC367_=_C710 ,C385_=_C386 ,C385_=_C387 ,C385_=_C388 ,C385_=_C389 ,C385_=_C390 ,\nC385_=_C391 ,C385_=_C392 ,C385_=_C409 ,C385_=_C432 ,C385_=_C454 ,C385_=_C475 ,\nC385_=_C495 ,C385_=_C514 ,C385_=_C532 ,C385_=_C549 ,C385_=_C565 ,C385_=_C580 ,\nC385_=_C594 ,C385_=_C607 ,C385_=_C619 ,C385_=_C630 ,C385_=_C648 ,C385_=_C649 ,\nC385_=_C650 ,C385_=_C727 ,C386_=_C387 ,C386_=_C388 ,C386_=_C389 ,C386_=_C390 ,\nC386_=_C391 ,C386_=_C392 ,C386_=_C410 ,C386_=_C433 ,C386_=_C455 ,C386_=_C476 ,\nC386_=_C496 ,C386_=_C515 ,C386_=_C533 ,C386_=_C550 ,C386_=_C566 ,C386_=_C581 ,\nC386_=_C595 ,C386_=_C608 ,C386_=_C620 ,C386_=_C631 ,C386_=_C657 ,C386_=_C658 ,\nC386_=_C659 ,C386_=_C728 ,C387_=_C388 ,C387_=_C389 ,C387_=_C390 ,C387_=_C391 ,\nC387_=_C392 ,C387_=_C411 ,C387_=_C434 ,C387_=_C456 ,C387_=_C477 ,C387_=_C497 ,\nC387_=_C516 ,C387_=_C534 ,C387_=_C551 ,C387_=_C567 ,C387_=_C582 ,C387_=_C596 ,\nC387_=_C609 ,C387_=_C621 ,C387_=_C632 ,C387_=_C665 ,C387_=_C666 ,C387_=_C667 ,\nC387_=_C729 ,C388_=_C389 ,C388_=_C390 ,C388_=_C391 ,C388_=_C392 ,C388_=_C412 ,\nC388_=_C435 ,C388_=_C457 ,C388_=_C478 ,C388_=_C498 ,C388_=_C517 ,C388_=_C535 ,\nC388_=_C552 ,C388_=_C568 ,C388_=_C583 ,C388_=_C597 ,C388_=_C610 ,C388_=_C622 ,\nC388_=_C633 ,C388_=_C672 ,C388_=_C673 ,C388_=_C674 ,C388_=_C730 ,C389_=_C390 ,\nC389_=_C391 ,C389_=_C392 ,C389_=_C413 ,C389_=_C436 ,C389_=_C458 ,C389_=_C479 ,\nC389_=_C499 ,C389_=_C518 ,C389_=_C536 ,C389_=_C553 ,C389_=_C569 ,C389_=_C584 ,\nC389_=_C598 ,C389_=_C611 ,C389_=_C623 ,C389_=_C634 ,C389_=_C678 ,C389_=_C679 ,\nC389_=_C680 ,C389_=_C731 ,C390_=_C391 ,C390_=_C392 ,C390_=_C414 ,C390_=_C437 ,\nC390_=_C459 ,C390_=_C480 ,C390_=_C500 ,C390_=_C519 ,C390_=_C537 ,C390_=_C554 ,\nC390_=_C570 ,C390_=_C585 ,C390_=_C599 ,C390_=_C612 ,C390_=_C624 ,C390_=_C635 ,\nC390_=_C683 ,C390_=_C684 ,C390_=_C685 ,C390_=_C701 ,C391_=_C392 ,C391_=_C415 ,\nC391_=_C438 ,C391_=_C460 ,C391_=_C481 ,C391_=_C501 ,C391_=_C520 ,C391_=_C538 ,\nC391_=_C555 ,C391_=_C571 ,C391_=_C586 ,C391_=_C600 ,C391_=_C613 ,C391_=_C625 ,\nC391_=_C636 ,C391_=_C687 ,C391_=_C688 ,C391_=_C689 ,C391_=_C706 ,C392_=_C416 ,\nC392_=_C439 ,C392_=_C461 ,C392_=_C482</w:t>
      </w:r>
    </w:p>
    <w:p>
      <w:pPr>
        <w:pStyle w:val="PreformattedText"/>
        <w:bidi w:val="0"/>
        <w:spacing w:before="0" w:after="0"/>
        <w:jc w:val="left"/>
        <w:rPr/>
      </w:pPr>
      <w:r>
        <w:rPr/>
        <w:t xml:space="preserve"> </w:t>
      </w:r>
      <w:r>
        <w:rPr/>
        <w:t>,C392_=_C502 ,C392_=_C521 ,C392_=_C539 ,\nC392_=_C556 ,C392_=_C572 ,C392_=_C587 ,C392_=_C601 ,C392_=_C614 ,C392_=_C626 ,\nC392_=_C637 ,C392_=_C690 ,C392_=_C691 ,C392_=_C692 ,C392_=_C710 ,C409_=_C410 ,\nC409_=_C411 ,C409_=_C412 ,C409_=_C413 ,C409_=_C414 ,C409_=_C415 ,C409_=_C416 ,\nC409_=_C432 ,C409_=_C454 ,C409_=_C475 ,C409_=_C495 ,C409_=_C514 ,C409_=_C532 ,\nC409_=_C549 ,C409_=_C565 ,C409_=_C580 ,C409_=_C594 ,C409_=_C607 ,C409_=_C619 ,\nC409_=_C630 ,C409_=_C648 ,C409_=_C649 ,C409_=_C650 ,C409_=_C727 ,C410_=_C411 ,\nC410_=_C412 ,C410_=_C413 ,C410_=_C414 ,C410_=_C415 ,C410_=_C416 ,C410_=_C433 ,\nC410_=_C455 ,C410_=_C476 ,C410_=_C496 ,C410_=_C515 ,C410_=_C533 ,C410_=_C550 ,\nC410_=_C566 ,C410_=_C581 ,C410_=_C595 ,C410_=_C608 ,C410_=_C620 ,C410_=_C631 ,\nC410_=_C657 ,C410_=_C658 ,C410_=_C659 ,C410_=_C728 ,C411_=_C412 ,C411_=_C413 ,\nC411_=_C414 ,C411_=_C415 ,C411_=_C416 ,C411_=_C434 ,C411_=_C456 ,C411_=_C477 ,\nC411_=_C497 ,C411_=_C516 ,C411_=_C534 ,C411_=_C551 ,C411_=_C567 ,C411_=_C582 ,\nC411_=_C596 ,C411_=_C609 ,C411_=_C621 ,C411_=_C632 ,C411_=_C665 ,C411_=_C666 ,\nC411_=_C667 ,C411_=_C729 ,C412_=_C413 ,C412_=_C414 ,C412_=_C415 ,C412_=_C416 ,\nC412_=_C435 ,C412_=_C457 ,C412_=_C478 ,C412_=_C498 ,C412_=_C517 ,C412_=_C535 ,\nC412_=_C552 ,C412_=_C568 ,C412_=_C583 ,C412_=_C597 ,C412_=_C610 ,C412_=_C622 ,\nC412_=_C633 ,C412_=_C672 ,C412_=_C673 ,C412_=_C674 ,C412_=_C730 ,C413_=_C414 ,\nC413_=_C415 ,C413_=_C416 ,C413_=_C436 ,C413_=_C458 ,C413_=_C479 ,C413_=_C499 ,\nC413_=_C518 ,C413_=_C536 ,C413_=_C553 ,C413_=_C569 ,C413_=_C584 ,C413_=_C598 ,\nC413_=_C611 ,C413_=_C623 ,C413_=_C634 ,C413_=_C678 ,C413_=_C679 ,C413_=_C680 ,\nC413_=_C731 ,C414_=_C415 ,C414_=_C416 ,C414_=_C437 ,C414_=_C459 ,C414_=_C480 ,\nC414_=_C500 ,C414_=_C519 ,C414_=_C537 ,C414_=_C554 ,C414_=_C570 ,C414_=_C585 ,\nC414_=_C599 ,C414_=_C612 ,C414_=_C624 ,C414_=_C635 ,C414_=_C683 ,C414_=_C684 ,\nC414_=_C685 ,C414_=_C701 ,C415_=_C416 ,C415_=_C438 ,C415_=_C460 ,C415_=_C481 ,\nC415_=_C501 ,C415_=_C520 ,C415_=_C538 ,C415_=_C555 ,C415_=_C571 ,C415_=_C586 ,\nC415_=_C600 ,C415_=_C613 ,C415_=_C625 ,C415_=_C636 ,C415_=_C687 ,C415_=_C688 ,\nC415_=_C689 ,C415_=_C706 ,C416_=_C439 ,C416_=_C461 ,C416_=_C482 ,C416_=_C502 ,\nC416_=_C521 ,C416_=_C539 ,C416_=_C556 ,C416_=_C572 ,C416_=_C587 ,C416_=_C601 ,\nC416_=_C614 ,C416_=_C626 ,C416_=_C637 ,C416_=_C690 ,C416_=_C691 ,C416_=_C692 ,\nC416_=_C710 ,C432_=_C433 ,C432_=_C434 ,C432_=_C435 ,C432_=_C436 ,C432_=_C437 ,\nC432_=_C438 ,C432_=_C439 ,C432_=_C454 ,C432_=_C475 ,C432_=_C495 ,C432_=_C514 ,\nC432_=_C532 ,C432_=_C549 ,C432_=_C565 ,C432_=_C580 ,C432_=_C594 ,C432_=_C607 ,\nC432_=_C619 ,C432_=_C630 ,C432_=_C648 ,C432_=_C649 ,C432_=_C650 ,C432_=_C727 ,\nC433_=_C434 ,C433_=_C435 ,C433_=_C436 ,C433_=_C437 ,C433_=_C438 ,C433_=_C439 ,\nC433_=_C455 ,C433_=_C476 ,C433_=_C496 ,C433_=_C515 ,C433_=_C533 ,C433_=_C550 ,\nC433_=_C566 ,C433_=_C581 ,C433_=_C595 ,C433_=_C608 ,C433_=_C620 ,C433_=_C631 ,\nC433_=_C657 ,C433_=_C658 ,C433_=_C659 ,C433_=_C728 ,C434_=_C435 ,C434_=_C436 ,\nC434_=_C437 ,C434_=_C438 ,C434_=_C439 ,C434_=_C456 ,C434_=_C477 ,C434_=_C497 ,\nC434_=_C516 ,C434_=_C534 ,C434_=_C551 ,C434_=_C567 ,C434_=_C582 ,C434_=_C596 ,\nC434_=_C609 ,C434_=_C621 ,C434_=_C632 ,C434_=_C665 ,C434_=_C666 ,C434_=_C667 ,\nC434_=_C729 ,C435_=_C436 ,C435_=_C437 ,C435_=_C438 ,C435_=_C439 ,C435_=_C457 ,\nC435_=_C478 ,C435_=_C498 ,C435_=_C517 ,C435_=_C535 ,C435_=_C552 ,C435_=_C568 ,\nC435_=_C583 ,C435_=_C597 ,C435_=_C610 ,C435_=_C622 ,C435_=_C633 ,C435_=_C672 ,\nC435_=_C673 ,C435_=_C674 ,C435_=_C730 ,C436_=_C437 ,C436_=_C438 ,C436_=_C439 ,\nC436_=_C458 ,C436_=_C479 ,C436_=_C499 ,C436_=_C518 ,C436_=_C536 ,C436_=_C553 ,\nC436_=_C569 ,C436_=_C584 ,C436_=_C598 ,C436_=_C611 ,C436_=_C623 ,C436_=_C634 ,\nC436_=_C678 ,C436_=_C679 ,C436_=_C680 ,C436_=_C731 ,C437_=_C438 ,C437_=_C439 ,\nC437_=_C459 ,C437_=_C480 ,C437_=_C500 ,C437_=_C519 ,C437_=_C537 ,C437_=_C554 ,\nC437_=_C570 ,C437_=_C585 ,C437_=_C599 ,C437_=_C612 ,C437_=_C624 ,C437_=_C635 ,\nC437_=_C683 ,C437_=_C684 ,C437_=_C685 ,C437_=_C701 ,C438_=_C439 ,C438_=_C460 ,\nC438_=_C481 ,C438_=_C501 ,C438_=_C520 ,C438_=_C538 ,C438_=_C555 ,C438_=_C571 ,\nC438_=_C586 ,C438_=_C600 ,C438_=_C613 ,C438_=_C625 ,C438_=_C636 ,C438_=_C687 ,\nC438_=_C688 ,C438_=_C689 ,C438_=_C706 ,C439_=_C461 ,C439_=_C482 ,C439_=_C502 ,\nC439_=_C521 ,C439_=_C539 ,C439_=_C556 ,C439_=_C572 ,C439_=_C587 ,C439_=_C601 ,\nC439_=_C614 ,C439_=_C626 ,C439_=_C637 ,C439_=_C690 ,C439_=_C691 ,C439_=_C692 ,\nC439_=_C710 ,C454_=_C455 ,C454_=_C456 ,C454_=_C457 ,C454_=_C458 ,C454_=_C459 ,\nC454_=_C460 ,C454_=_C461 ,C454_=_C475 ,C454_=_C495 ,C454_=_C514 ,C454_=_C532 ,\nC454_=_C549 ,C454_=_C565 ,C454_=_C580 ,C454_=_C594 ,C454_=_C607 ,C454_=_C619 ,\nC454_=_C630 ,C454_=_C648 ,C454_=_C649 ,C454_=_C650 ,C454_=_C727 ,C455_=_C456 ,\nC455_=_C457 ,C455_=_C458 ,C455_=_C459 ,C455_=_C460 ,C455_=_C461 ,C455_=_C476 ,\nC455_=_C496 ,C455_=_C515 ,C455_=_C533 ,C455_=_C550 ,C455_=_C566 ,C455_=_C581 ,\nC455_=_C595 ,C455_=_C608 ,C455_=_C620 ,C455_=_C631 ,C455_=_C657 ,C455_=_C658 ,\nC455_=_C659 ,C455_=_C728 ,C456_=_C457 ,C456_=_C458 ,C456_=_C459 ,C456_=_C460 ,\nC456_=_C461 ,C456_=_C477 ,C456_=_C497 ,C456_=_C516 ,C456_=_C534 ,C456_=_C551 ,\nC456_=_C567 ,C456_=_C582 ,C456_=_C596 ,C456_=_C609 ,C456_=_C621 ,C456_=_C632 ,\nC456_=_C665 ,C456_=_C666 ,C456_=_C667 ,C456_=_C729 ,C457_=_C458 ,C457_=_C459 ,\nC457_=_C460 ,C457_=_C461 ,C457_=_C478 ,C457_=_C498 ,C457_=_C517 ,C457_=_C535 ,\nC457_=_C552 ,C457_=_C568 ,C457_=_C583 ,C457_=_C597 ,C457_=_C610 ,C457_=_C622 ,\nC457_=_C633 ,C457_=_C672 ,C457_=_C673 ,C457_=_C674 ,C457_=_C730 ,C458_=_C459 ,\nC458_=_C460 ,C458_=_C461 ,C458_=_C479 ,C458_=_C499 ,C458_=_C518 ,C458_=_C536 ,\nC458_=_C553 ,C458_=_C569 ,C458_=_C584 ,C458_=_C598 ,C458_=_C611 ,C458_=_C623 ,\nC458_=_C634 ,C458_=_C678 ,C458_=_C679 ,C458_=_C680 ,C458_=_C731 ,C459_=_C460 ,\nC459_=_C461 ,C459_=_C480 ,C459_=_C500 ,C459_=_C519 ,C459_=_C537 ,C459_=_C554 ,\nC459_=_C570 ,C459_=_C585 ,C459_=_C599 ,C459_=_C612 ,C459_=_C624 ,C459_=_C635 ,\nC459_=_C683 ,C459_=_C684 ,C459_=_C685 ,C459_=_C701 ,C460_=_C461 ,C460_=_C481 ,\nC460_=_C501 ,C460_=_C520 ,C460_=_C538 ,C460_=_C555 ,C460_=_C571 ,C460_=_C586 ,\nC460_=_C600 ,C460_=_C613 ,C460_=_C625 ,C460_=_C636 ,C460_=_C687 ,C460_=_C688 ,\nC460_=_C689 ,C460_=_C706 ,C461_=_C482 ,C461_=_C502 ,C461_=_C521 ,C461_=_C539 ,\nC461_=_C556 ,C461_=_C572 ,C461_=_C587 ,C461_=_C601 ,C461_=_C614 ,C461_=_C626 ,\nC461_=_C637 ,C461_=_C690 ,C461_=_C691 ,C461_=_C692 ,C461_=_C710 ,C475_=_C476 ,\nC475_=_C477 ,C475_=_C478 ,C475_=_C479 ,C475_=_C480 ,C475_=_C481 ,C475_=_C482 ,\nC475_=_C495 ,C475_=_C514 ,C475_=_C532 ,C475_=_C549 ,C475_=_C565 ,C475_=_C580 ,\nC475_=_C594 ,C475_=_C607 ,C475_=_C619 ,C475_=_C630 ,C475_=_C648 ,C475_=_C649 ,\nC475_=_C650 ,C475_=_C727 ,C476_=_C477 ,C476_=_C478 ,C476_=_C479 ,C476_=_C480 ,\nC476_=_C481 ,C476_=_C482 ,C476_=_C496 ,C476_=_C515 ,C476_=_C533 ,C476_=_C550 ,\nC476_=_C566 ,C476_=_C581 ,C476_=_C595 ,C476_=_C608 ,C476_=_C620 ,C476_=_C631 ,\nC476_=_C657 ,C476_=_C658 ,C476_=_C659 ,C476_=_C728 ,C477_=_C478 ,C477_=_C479 ,\nC477_=_C480 ,C477_=_C481 ,C477_=_C482 ,C477_=_C497 ,C477_=_C516 ,C477_=_C534 ,\nC477_=_C551 ,C477_=_C567 ,C477_=_C582 ,C477_=_C596 ,C477_=_C609 ,C477_=_C621 ,\nC477_=_C632 ,C477_=_C665 ,C477_=_C666 ,C477_=_C667 ,C477_=_C729 ,C478_=_C479 ,\nC478_=_C480 ,C478_=_C481 ,C478_=_C482 ,C478_=_C498 ,C478_=_C517 ,C478_=_C535 ,\nC478_=_C552 ,C478_=_C568 ,C478_=_C583 ,C478_=_C597 ,C478_=_C610 ,C478_=_C622 ,\nC478_=_C633 ,C478_=_C672 ,C478_=_C673 ,C478_=_C674 ,C478_=_C730 ,C479_=_C480 ,\nC479_=_C481 ,C479_=_C482 ,C479_=_C499 ,C479_=_C518 ,C479_=_C536 ,C479_=_C553 ,\nC479_=_C569 ,C479_=_C584 ,C479_=_C598 ,C479_=_C611 ,C479_=_C623 ,C479_=_C634 ,\nC479_=_C678 ,C479_=_C679 ,C479_=_C680 ,C479_=_C731 ,C480_=_C481 ,C480_=_C482 ,\nC480_=_C500 ,C480_=_C519 ,C480_=_C537 ,C480_=_C554 ,C480_=_C570 ,C480_=_C585 ,\nC480_=_C599 ,C480_=_C612 ,C480_=_C624 ,C480_=_C635 ,C480_=_C683 ,C480_=_C684 ,\nC480_=_C685 ,C480_=_C701 ,C481_=_C482 ,C481_=_C501 ,C481_=_C520 ,C481_=_C538 ,\nC481_=_C555 ,C481_=_C571 ,C481_=_C586 ,C481_=_C600 ,C481_=_C613 ,C481_=_C625 ,\nC481_=_C636 ,C481_=_C687 ,C481_=_C688 ,C481_=_C689 ,C481_=_C706 ,C482_=_C502 ,\nC482_=_C521 ,C482_=_C539 ,C482_=_C556 ,C482_=_C572 ,C482_=_C587 ,C482_=_C601 ,\nC482_=_C614 ,C482_=_C626 ,C482_=_C637 ,C482_=_C690 ,C482_=_C691 ,C482_=_C692 ,\nC482_=_C710 ,C495_=_C496 ,C495_=_C497 ,C495_=_C498 ,C495_=_C499 ,C495_=_C500 ,\nC495_=_C501 ,C495_=_C502 ,C495_=_C514 ,C495_=_C532 ,C495_=_C549 ,C495_=_C565 ,\nC495_=_C580 ,C495_=_C594 ,C495_=_C607 ,C495_=_C619 ,C495_=_C630 ,C495_=_C648 ,\nC495_=_C649 ,C495_=_C650 ,C495_=_C727 ,C496_=_C497 ,C496_=_C498 ,C496_=_C499 ,\nC496_=_C500 ,C496_=_C501 ,C496_=_C502 ,C496_=_C515 ,C496_=_C533 ,C496_=_C550 ,\nC496_=_C566 ,C496_=_C581 ,C496_=_C595 ,C496_=_C608 ,C496_=_C620 ,C496_=_C631 ,\nC496_=_C657 ,C496_=_C658 ,C496_=_C659 ,C496_=_C728 ,C497_=_C498 ,C497_=_C499 ,\nC497_=_C500 ,C497_=_C501 ,C497_=_C502 ,C497_=_C516 ,C497_=_C534 ,C497_=_C551 ,\nC497_=_C567 ,C497_=_C582 ,C497_=_C596 ,C497_=_C609 ,C497_=_C621 ,C497_=_C632 ,\nC497_=_C665 ,C497_=_C666 ,C497_=_C667 ,C497_=_C729 ,C498_=_C499 ,C498_=_C500 ,\nC498_=_C501 ,C498_=_C502 ,C498_=_C517 ,C498_=_C535 ,C498_=_C552 ,C498_=_C568 ,\nC498_=_C583 ,C498_=_C597 ,C498_=_C610 ,C498_=_C622 ,C498_=_C633 ,C498_=_C672 ,\nC498_=_C673 ,C498_=_C674 ,C498_=_C730 ,C499_=_C500 ,C499_=_C501 ,C499_=_C502 ,\nC499_=_C518 ,C499_=_C536 ,C499_=_C553 ,C499_=_C569 ,C499_=_C584 ,C499_=_C598 ,\nC499_=_C611 ,C499_=_C623 ,C499_=_C634 ,C499_=_C678 ,C499_=_C679 ,C499_=_C680 ,\nC499_=_C731 ,C500_=_C501 ,C500_=_C502 ,C500_=_C519 ,C500_=_C537 ,C500_=_C554 ,\nC500_=_C570 ,C500_=_C585 ,C500_=_C599 ,C500_=_C612 ,C500_=_C624 ,C500_=_C635 ,\nC500_=_C683 ,C500_=_C684 ,C500_=_C685 ,C500_=_C701 ,C501_=_C502 ,C501_=_C520 ,\nC501_=_C538 ,C501_=_C555 ,C501_=_C571 ,C501_=_C586 ,C501_=_C600 ,C501_=_C613 ,\nC501_=_C625 ,C501_=_C636 ,C501_=_C687 ,C501_=_C688 ,C501_=_C689 ,C501_=_C706 ,\nC502_=_C521 ,C502_=_C539</w:t>
      </w:r>
    </w:p>
    <w:p>
      <w:pPr>
        <w:pStyle w:val="PreformattedText"/>
        <w:bidi w:val="0"/>
        <w:spacing w:before="0" w:after="0"/>
        <w:jc w:val="left"/>
        <w:rPr/>
      </w:pPr>
      <w:r>
        <w:rPr/>
        <w:t xml:space="preserve"> </w:t>
      </w:r>
      <w:r>
        <w:rPr/>
        <w:t>,C502_=_C556 ,C502_=_C572 ,C502_=_C587 ,C502_=_C601 ,\nC502_=_C614 ,C502_=_C626 ,C502_=_C637 ,C502_=_C690 ,C502_=_C691 ,C502_=_C692 ,\nC502_=_C710 ,C514_=_C515 ,C514_=_C516 ,C514_=_C517 ,C514_=_C518 ,C514_=_C519 ,\nC514_=_C520 ,C514_=_C521 ,C514_=_C532 ,C514_=_C549 ,C514_=_C565 ,C514_=_C580 ,\nC514_=_C594 ,C514_=_C607 ,C514_=_C619 ,C514_=_C630 ,C514_=_C648 ,C514_=_C649 ,\nC514_=_C650 ,C514_=_C727 ,C515_=_C516 ,C515_=_C517 ,C515_=_C518 ,C515_=_C519 ,\nC515_=_C520 ,C515_=_C521 ,C515_=_C533 ,C515_=_C550 ,C515_=_C566 ,C515_=_C581 ,\nC515_=_C595 ,C515_=_C608 ,C515_=_C620 ,C515_=_C631 ,C515_=_C657 ,C515_=_C658 ,\nC515_=_C659 ,C515_=_C728 ,C516_=_C517 ,C516_=_C518 ,C516_=_C519 ,C516_=_C520 ,\nC516_=_C521 ,C516_=_C534 ,C516_=_C551 ,C516_=_C567 ,C516_=_C582 ,C516_=_C596 ,\nC516_=_C609 ,C516_=_C621 ,C516_=_C632 ,C516_=_C665 ,C516_=_C666 ,C516_=_C667 ,\nC516_=_C729 ,C517_=_C518 ,C517_=_C519 ,C517_=_C520 ,C517_=_C521 ,C517_=_C535 ,\nC517_=_C552 ,C517_=_C568 ,C517_=_C583 ,C517_=_C597 ,C517_=_C610 ,C517_=_C622 ,\nC517_=_C633 ,C517_=_C672 ,C517_=_C673 ,C517_=_C674 ,C517_=_C730 ,C518_=_C519 ,\nC518_=_C520 ,C518_=_C521 ,C518_=_C536 ,C518_=_C553 ,C518_=_C569 ,C518_=_C584 ,\nC518_=_C598 ,C518_=_C611 ,C518_=_C623 ,C518_=_C634 ,C518_=_C678 ,C518_=_C679 ,\nC518_=_C680 ,C518_=_C731 ,C519_=_C520 ,C519_=_C521 ,C519_=_C537 ,C519_=_C554 ,\nC519_=_C570 ,C519_=_C585 ,C519_=_C599 ,C519_=_C612 ,C519_=_C624 ,C519_=_C635 ,\nC519_=_C683 ,C519_=_C684 ,C519_=_C685 ,C519_=_C701 ,C520_=_C521 ,C520_=_C538 ,\nC520_=_C555 ,C520_=_C571 ,C520_=_C586 ,C520_=_C600 ,C520_=_C613 ,C520_=_C625 ,\nC520_=_C636 ,C520_=_C687 ,C520_=_C688 ,C520_=_C689 ,C520_=_C706 ,C521_=_C539 ,\nC521_=_C556 ,C521_=_C572 ,C521_=_C587 ,C521_=_C601 ,C521_=_C614 ,C521_=_C626 ,\nC521_=_C637 ,C521_=_C690 ,C521_=_C691 ,C521_=_C692 ,C521_=_C710 ,C532_=_C533 ,\nC532_=_C534 ,C532_=_C535 ,C532_=_C536 ,C532_=_C537 ,C532_=_C538 ,C532_=_C539 ,\nC532_=_C549 ,C532_=_C565 ,C532_=_C580 ,C532_=_C594 ,C532_=_C607 ,C532_=_C619 ,\nC532_=_C630 ,C532_=_C648 ,C532_=_C649 ,C532_=_C650 ,C532_=_C727 ,C533_=_C534 ,\nC533_=_C535 ,C533_=_C536 ,C533_=_C537 ,C533_=_C538 ,C533_=_C539 ,C533_=_C550 ,\nC533_=_C566 ,C533_=_C581 ,C533_=_C595 ,C533_=_C608 ,C533_=_C620 ,C533_=_C631 ,\nC533_=_C657 ,C533_=_C658 ,C533_=_C659 ,C533_=_C728 ,C534_=_C535 ,C534_=_C536 ,\nC534_=_C537 ,C534_=_C538 ,C534_=_C539 ,C534_=_C551 ,C534_=_C567 ,C534_=_C582 ,\nC534_=_C596 ,C534_=_C609 ,C534_=_C621 ,C534_=_C632 ,C534_=_C665 ,C534_=_C666 ,\nC534_=_C667 ,C534_=_C729 ,C535_=_C536 ,C535_=_C537 ,C535_=_C538 ,C535_=_C539 ,\nC535_=_C552 ,C535_=_C568 ,C535_=_C583 ,C535_=_C597 ,C535_=_C610 ,C535_=_C622 ,\nC535_=_C633 ,C535_=_C672 ,C535_=_C673 ,C535_=_C674 ,C535_=_C730 ,C536_=_C537 ,\nC536_=_C538 ,C536_=_C539 ,C536_=_C553 ,C536_=_C569 ,C536_=_C584 ,C536_=_C598 ,\nC536_=_C611 ,C536_=_C623 ,C536_=_C634 ,C536_=_C678 ,C536_=_C679 ,C536_=_C680 ,\nC536_=_C731 ,C537_=_C538 ,C537_=_C539 ,C537_=_C554 ,C537_=_C570 ,C537_=_C585 ,\nC537_=_C599 ,C537_=_C612 ,C537_=_C624 ,C537_=_C635 ,C537_=_C683 ,C537_=_C684 ,\nC537_=_C685 ,C537_=_C701 ,C538_=_C539 ,C538_=_C555 ,C538_=_C571 ,C538_=_C586 ,\nC538_=_C600 ,C538_=_C613 ,C538_=_C625 ,C538_=_C636 ,C538_=_C687 ,C538_=_C688 ,\nC538_=_C689 ,C538_=_C706 ,C539_=_C556 ,C539_=_C572 ,C539_=_C587 ,C539_=_C601 ,\nC539_=_C614 ,C539_=_C626 ,C539_=_C637 ,C539_=_C690 ,C539_=_C691 ,C539_=_C692 ,\nC539_=_C710 ,C549_=_C550 ,C549_=_C551 ,C549_=_C552 ,C549_=_C553 ,C549_=_C554 ,\nC549_=_C555 ,C549_=_C556 ,C549_=_C565 ,C549_=_C580 ,C549_=_C594 ,C549_=_C607 ,\nC549_=_C619 ,C549_=_C630 ,C549_=_C648 ,C549_=_C649 ,C549_=_C650 ,C549_=_C727 ,\nC550_=_C551 ,C550_=_C552 ,C550_=_C553 ,C550_=_C554 ,C550_=_C555 ,C550_=_C556 ,\nC550_=_C566 ,C550_=_C581 ,C550_=_C595 ,C550_=_C608 ,C550_=_C620 ,C550_=_C631 ,\nC550_=_C657 ,C550_=_C658 ,C550_=_C659 ,C550_=_C728 ,C551_=_C552 ,C551_=_C553 ,\nC551_=_C554 ,C551_=_C555 ,C551_=_C556 ,C551_=_C567 ,C551_=_C582 ,C551_=_C596 ,\nC551_=_C609 ,C551_=_C621 ,C551_=_C632 ,C551_=_C665 ,C551_=_C666 ,C551_=_C667 ,\nC551_=_C729 ,C552_=_C553 ,C552_=_C554 ,C552_=_C555 ,C552_=_C556 ,C552_=_C568 ,\nC552_=_C583 ,C552_=_C597 ,C552_=_C610 ,C552_=_C622 ,C552_=_C633 ,C552_=_C672 ,\nC552_=_C673 ,C552_=_C674 ,C552_=_C730 ,C553_=_C554 ,C553_=_C555 ,C553_=_C556 ,\nC553_=_C569 ,C553_=_C584 ,C553_=_C598 ,C553_=_C611 ,C553_=_C623 ,C553_=_C634 ,\nC553_=_C678 ,C553_=_C679 ,C553_=_C680 ,C553_=_C731 ,C554_=_C555 ,C554_=_C556 ,\nC554_=_C570 ,C554_=_C585 ,C554_=_C599 ,C554_=_C612 ,C554_=_C624 ,C554_=_C635 ,\nC554_=_C683 ,C554_=_C684 ,C554_=_C685 ,C554_=_C701 ,C555_=_C556 ,C555_=_C571 ,\nC555_=_C586 ,C555_=_C600 ,C555_=_C613 ,C555_=_C625 ,C555_=_C636 ,C555_=_C687 ,\nC555_=_C688 ,C555_=_C689 ,C555_=_C706 ,C556_=_C572 ,C556_=_C587 ,C556_=_C601 ,\nC556_=_C614 ,C556_=_C626 ,C556_=_C637 ,C556_=_C690 ,C556_=_C691 ,C556_=_C692 ,\nC556_=_C710 ,C565_=_C566 ,C565_=_C567 ,C565_=_C568 ,C565_=_C569 ,C565_=_C570 ,\nC565_=_C571 ,C565_=_C572 ,C565_=_C580 ,C565_=_C594 ,C565_=_C607 ,C565_=_C619 ,\nC565_=_C630 ,C565_=_C648 ,C565_=_C649 ,C565_=_C650 ,C565_=_C727 ,C566_=_C567 ,\nC566_=_C568 ,C566_=_C569 ,C566_=_C570 ,C566_=_C571 ,C566_=_C572 ,C566_=_C581 ,\nC566_=_C595 ,C566_=_C608 ,C566_=_C620 ,C566_=_C631 ,C566_=_C657 ,C566_=_C658 ,\nC566_=_C659 ,C566_=_C728 ,C567_=_C568 ,C567_=_C569 ,C567_=_C570 ,C567_=_C571 ,\nC567_=_C572 ,C567_=_C582 ,C567_=_C596 ,C567_=_C609 ,C567_=_C621 ,C567_=_C632 ,\nC567_=_C665 ,C567_=_C666 ,C567_=_C667 ,C567_=_C729 ,C568_=_C569 ,C568_=_C570 ,\nC568_=_C571 ,C568_=_C572 ,C568_=_C583 ,C568_=_C597 ,C568_=_C610 ,C568_=_C622 ,\nC568_=_C633 ,C568_=_C672 ,C568_=_C673 ,C568_=_C674 ,C568_=_C730 ,C569_=_C570 ,\nC569_=_C571 ,C569_=_C572 ,C569_=_C584 ,C569_=_C598 ,C569_=_C611 ,C569_=_C623 ,\nC569_=_C634 ,C569_=_C678 ,C569_=_C679 ,C569_=_C680 ,C569_=_C731 ,C570_=_C571 ,\nC570_=_C572 ,C570_=_C585 ,C570_=_C599 ,C570_=_C612 ,C570_=_C624 ,C570_=_C635 ,\nC570_=_C683 ,C570_=_C684 ,C570_=_C685 ,C570_=_C701 ,C571_=_C572 ,C571_=_C586 ,\nC571_=_C600 ,C571_=_C613 ,C571_=_C625 ,C571_=_C636 ,C571_=_C687 ,C571_=_C688 ,\nC571_=_C689 ,C571_=_C706 ,C572_=_C587 ,C572_=_C601 ,C572_=_C614 ,C572_=_C626 ,\nC572_=_C637 ,C572_=_C690 ,C572_=_C691 ,C572_=_C692 ,C572_=_C710 ,C580_=_C581 ,\nC580_=_C582 ,C580_=_C583 ,C580_=_C584 ,C580_=_C585 ,C580_=_C586 ,C580_=_C587 ,\nC580_=_C594 ,C580_=_C607 ,C580_=_C619 ,C580_=_C630 ,C580_=_C648 ,C580_=_C649 ,\nC580_=_C650 ,C580_=_C727 ,C581_=_C582 ,C581_=_C583 ,C581_=_C584 ,C581_=_C585 ,\nC581_=_C586 ,C581_=_C587 ,C581_=_C595 ,C581_=_C608 ,C581_=_C620 ,C581_=_C631 ,\nC581_=_C657 ,C581_=_C658 ,C581_=_C659 ,C581_=_C728 ,C582_=_C583 ,C582_=_C584 ,\nC582_=_C585 ,C582_=_C586 ,C582_=_C587 ,C582_=_C596 ,C582_=_C609 ,C582_=_C621 ,\nC582_=_C632 ,C582_=_C665 ,C582_=_C666 ,C582_=_C667 ,C582_=_C729 ,C583_=_C584 ,\nC583_=_C585 ,C583_=_C586 ,C583_=_C587 ,C583_=_C597 ,C583_=_C610 ,C583_=_C622 ,\nC583_=_C633 ,C583_=_C672 ,C583_=_C673 ,C583_=_C674 ,C583_=_C730 ,C584_=_C585 ,\nC584_=_C586 ,C584_=_C587 ,C584_=_C598 ,C584_=_C611 ,C584_=_C623 ,C584_=_C634 ,\nC584_=_C678 ,C584_=_C679 ,C584_=_C680 ,C584_=_C731 ,C585_=_C586 ,C585_=_C587 ,\nC585_=_C599 ,C585_=_C612 ,C585_=_C624 ,C585_=_C635 ,C585_=_C683 ,C585_=_C684 ,\nC585_=_C685 ,C585_=_C701 ,C586_=_C587 ,C586_=_C600 ,C586_=_C613 ,C586_=_C625 ,\nC586_=_C636 ,C586_=_C687 ,C586_=_C688 ,C586_=_C689 ,C586_=_C706 ,C587_=_C601 ,\nC587_=_C614 ,C587_=_C626 ,C587_=_C637 ,C587_=_C690 ,C587_=_C691 ,C587_=_C692 ,\nC587_=_C710 ,C594_=_C595 ,C594_=_C596 ,C594_=_C597 ,C594_=_C598 ,C594_=_C599 ,\nC594_=_C600 ,C594_=_C601 ,C594_=_C607 ,C594_=_C619 ,C594_=_C630 ,C594_=_C648 ,\nC594_=_C649 ,C594_=_C650 ,C594_=_C727 ,C595_=_C596 ,C595_=_C597 ,C595_=_C598 ,\nC595_=_C599 ,C595_=_C600 ,C595_=_C601 ,C595_=_C608 ,C595_=_C620 ,C595_=_C631 ,\nC595_=_C657 ,C595_=_C658 ,C595_=_C659 ,C595_=_C728 ,C596_=_C597 ,C596_=_C598 ,\nC596_=_C599 ,C596_=_C600 ,C596_=_C601 ,C596_=_C609 ,C596_=_C621 ,C596_=_C632 ,\nC596_=_C665 ,C596_=_C666 ,C596_=_C667 ,C596_=_C729 ,C597_=_C598 ,C597_=_C599 ,\nC597_=_C600 ,C597_=_C601 ,C597_=_C610 ,C597_=_C622 ,C597_=_C633 ,C597_=_C672 ,\nC597_=_C673 ,C597_=_C674 ,C597_=_C730 ,C598_=_C599 ,C598_=_C600 ,C598_=_C601 ,\nC598_=_C611 ,C598_=_C623 ,C598_=_C634 ,C598_=_C678 ,C598_=_C679 ,C598_=_C680 ,\nC598_=_C731 ,C599_=_C600 ,C599_=_C601 ,C599_=_C612 ,C599_=_C624 ,C599_=_C635 ,\nC599_=_C683 ,C599_=_C684 ,C599_=_C685 ,C599_=_C701 ,C600_=_C601 ,C600_=_C613 ,\nC600_=_C625 ,C600_=_C636 ,C600_=_C687 ,C600_=_C688 ,C600_=_C689 ,C600_=_C706 ,\nC601_=_C614 ,C601_=_C626 ,C601_=_C637 ,C601_=_C690 ,C601_=_C691 ,C601_=_C692 ,\nC601_=_C710 ,C607_=_C608 ,C607_=_C609 ,C607_=_C610 ,C607_=_C611 ,C607_=_C612 ,\nC607_=_C613 ,C607_=_C614 ,C607_=_C619 ,C607_=_C630 ,C607_=_C648 ,C607_=_C649 ,\nC607_=_C650 ,C607_=_C727 ,C608_=_C609 ,C608_=_C610 ,C608_=_C611 ,C608_=_C612 ,\nC608_=_C613 ,C608_=_C614 ,C608_=_C620 ,C608_=_C631 ,C608_=_C657 ,C608_=_C658 ,\nC608_=_C659 ,C608_=_C728 ,C609_=_C610 ,C609_=_C611 ,C609_=_C612 ,C609_=_C613 ,\nC609_=_C614 ,C609_=_C621 ,C609_=_C632 ,C609_=_C665 ,C609_=_C666 ,C609_=_C667 ,\nC609_=_C729 ,C610_=_C611 ,C610_=_C612 ,C610_=_C613 ,C610_=_C614 ,C610_=_C622 ,\nC610_=_C633 ,C610_=_C672 ,C610_=_C673 ,C610_=_C674 ,C610_=_C730 ,C611_=_C612 ,\nC611_=_C613 ,C611_=_C614 ,C611_=_C623 ,C611_=_C634 ,C611_=_C678 ,C611_=_C679 ,\nC611_=_C680 ,C611_=_C731 ,C612_=_C613 ,C612_=_C614 ,C612_=_C624 ,C612_=_C635 ,\nC612_=_C683 ,C612_=_C684 ,C612_=_C685 ,C612_=_C701 ,C613_=_C614 ,C613_=_C625 ,\nC613_=_C636 ,C613_=_C687 ,C613_=_C688 ,C613_=_C689 ,C613_=_C706 ,C614_=_C626 ,\nC614_=_C637 ,C614_=_C690 ,C614_=_C691 ,C614_=_C692 ,C614_=_C710 ,C619_=_C620 ,\nC619_=_C621 ,C619_=_C622 ,C619_=_C623 ,C619_=_C624 ,C619_=_C625 ,C619_=_C626 ,\nC619_=_C630 ,C619_=_C648 ,C619_=_C649 ,C619_=_C650 ,C619_=_C727 ,C620_=_C621 ,\nC620_=_C622 ,C620_=_C623 ,C620_=_C624 ,C620_=_C625 ,C620_=_C626 ,C620_=_C631 ,\nC620_=_C657 ,C620_=_C658 ,C620_=_C659 ,C620_=_C728 ,C621_=_C622 ,C621_=_C623 ,\nC621_=_C624 ,C621_=_C625 ,C621_=_C626 ,C621_=_C632 ,C621_=_C665 ,C621_=_C666 ,\nC621_=_C667</w:t>
      </w:r>
    </w:p>
    <w:p>
      <w:pPr>
        <w:pStyle w:val="PreformattedText"/>
        <w:bidi w:val="0"/>
        <w:spacing w:before="0" w:after="0"/>
        <w:jc w:val="left"/>
        <w:rPr/>
      </w:pPr>
      <w:r>
        <w:rPr/>
        <w:t xml:space="preserve"> </w:t>
      </w:r>
      <w:r>
        <w:rPr/>
        <w:t>,C621_=_C729 ,C622_=_C623 ,C622_=_C624 ,C622_=_C625 ,C622_=_C626 ,\nC622_=_C633 ,C622_=_C672 ,C622_=_C673 ,C622_=_C674 ,C622_=_C730 ,C623_=_C624 ,\nC623_=_C625 ,C623_=_C626 ,C623_=_C634 ,C623_=_C678 ,C623_=_C679 ,C623_=_C680 ,\nC623_=_C731 ,C624_=_C625 ,C624_=_C626 ,C624_=_C635 ,C624_=_C683 ,C624_=_C684 ,\nC624_=_C685 ,C624_=_C701 ,C625_=_C626 ,C625_=_C636 ,C625_=_C687 ,C625_=_C688 ,\nC625_=_C689 ,C625_=_C706 ,C626_=_C637 ,C626_=_C690 ,C626_=_C691 ,C626_=_C692 ,\nC626_=_C710 ,C630_=_C631 ,C630_=_C632 ,C630_=_C633 ,C630_=_C634 ,C630_=_C635 ,\nC630_=_C636 ,C630_=_C637 ,C630_=_C648 ,C630_=_C649 ,C630_=_C650 ,C630_=_C727 ,\nC631_=_C632 ,C631_=_C633 ,C631_=_C634 ,C631_=_C635 ,C631_=_C636 ,C631_=_C637 ,\nC631_=_C657 ,C631_=_C658 ,C631_=_C659 ,C631_=_C728 ,C632_=_C633 ,C632_=_C634 ,\nC632_=_C635 ,C632_=_C636 ,C632_=_C637 ,C632_=_C665 ,C632_=_C666 ,C632_=_C667 ,\nC632_=_C729 ,C633_=_C634 ,C633_=_C635 ,C633_=_C636 ,C633_=_C637 ,C633_=_C672 ,\nC633_=_C673 ,C633_=_C674 ,C633_=_C730 ,C634_=_C635 ,C634_=_C636 ,C634_=_C637 ,\nC634_=_C678 ,C634_=_C679 ,C634_=_C680 ,C634_=_C731 ,C635_=_C636 ,C635_=_C637 ,\nC635_=_C683 ,C635_=_C684 ,C635_=_C685 ,C635_=_C701 ,C636_=_C637 ,C636_=_C687 ,\nC636_=_C688 ,C636_=_C689 ,C636_=_C706 ,C637_=_C690 ,C637_=_C691 ,C637_=_C692 ,\nC637_=_C710 ,C648_=_C649 ,C648_=_C650 ,C648_=_C657 ,C648_=_C665 ,C648_=_C672 ,\nC648_=_C678 ,C648_=_C683 ,C648_=_C687 ,C648_=_C690 ,C648_=_C727 ,C649_=_C650 ,\nC649_=_C658 ,C649_=_C666 ,C649_=_C673 ,C649_=_C679 ,C649_=_C684 ,C649_=_C688 ,\nC649_=_C691 ,C649_=_C727 ,C650_=_C659 ,C650_=_C667 ,C650_=_C674 ,C650_=_C680 ,\nC650_=_C685 ,C650_=_C689 ,C650_=_C692 ,C650_=_C727 ,C657_=_C658 ,C657_=_C659 ,\nC657_=_C665 ,C657_=_C672 ,C657_=_C678 ,C657_=_C683 ,C657_=_C687 ,C657_=_C690 ,\nC657_=_C728 ,C658_=_C659 ,C658_=_C666 ,C658_=_C673 ,C658_=_C679 ,C658_=_C684 ,\nC658_=_C688 ,C658_=_C691 ,C658_=_C728 ,C659_=_C667 ,C659_=_C674 ,C659_=_C680 ,\nC659_=_C685 ,C659_=_C689 ,C659_=_C692 ,C659_=_C728 ,C665_=_C666 ,C665_=_C667 ,\nC665_=_C672 ,C665_=_C678 ,C665_=_C683 ,C665_=_C687 ,C665_=_C690 ,C665_=_C729 ,\nC666_=_C667 ,C666_=_C673 ,C666_=_C679 ,C666_=_C684 ,C666_=_C688 ,C666_=_C691 ,\nC666_=_C729 ,C667_=_C674 ,C667_=_C680 ,C667_=_C685 ,C667_=_C689 ,C667_=_C692 ,\nC667_=_C729 ,C672_=_C673 ,C672_=_C674 ,C672_=_C678 ,C672_=_C683 ,C672_=_C687 ,\nC672_=_C690 ,C672_=_C730 ,C673_=_C674 ,C673_=_C679 ,C673_=_C684 ,C673_=_C688 ,\nC673_=_C691 ,C673_=_C730 ,C674_=_C680 ,C674_=_C685 ,C674_=_C689 ,C674_=_C692 ,\nC674_=_C730 ,C678_=_C679 ,C678_=_C680 ,C678_=_C683 ,C678_=_C687 ,C678_=_C690 ,\nC678_=_C731 ,C679_=_C680 ,C679_=_C684 ,C679_=_C688 ,C679_=_C691 ,C679_=_C731 ,\nC680_=_C685 ,C680_=_C689 ,C680_=_C692 ,C680_=_C731 ,C683_=_C684 ,C683_=_C685 ,\nC683_=_C687 ,C683_=_C690 ,C683_=_C701 ,C684_=_C685 ,C684_=_C688 ,C684_=_C691 ,\nC684_=_C701 ,C685_=_C689 ,C685_=_C692 ,C685_=_C701 ,C687_=_C688 ,C687_=_C689 ,\nC687_=_C690 ,C687_=_C706 ,C688_=_C689 ,C688_=_C691 ,C688_=_C706 ,C689_=_C692 ,\nC689_=_C706 ,C690_=_C691 ,C690_=_C692 ,C690_=_C710 ,C691_=_C692 ,C691_=_C710 ,\nC692_=_C710 ,C710_=_C727 ,C710_=_C728 ,C727_=_C728 ,C727_=_C729 ,C727_=_C731 ,\nC728_=_C730 ,C728_=_C731 ,C729_=_C730 ,C729_=_C731 ,C730_=_C731 ,"];30[shape=box, label="id:30 level: 3\n248: C82 C83 C84 C85 C86 \nC87 C88 C89 C116 C117 C118 \nC119 C120 C121 C122 C123 C149 \nC150 C151 C152 C153 C154 C155 \nC156 C181 C182 C183 C184 C185 \nC186 C187 C188 C212 C213 C214 \nC215 C216 C217 C218 C219 C242 \nC243 C244 C245 C246 C247 C248 \nC249 C271 C272 C273 C274 C275 \nC276 C277 C278 C299 C300 C301 \nC302 C303 C304 C305 C306 C326 \nC327 C328 C329 C330 C331 C332 \nC333 C352 C353 C354 C355 C356 \nC357 C358 C359 C377 C378 C379 \nC380 C381 C382 C383 C384 C401 \nC402 C403 C404 C405 C406 C407 \nC408 C424 C425 C426 C427 C428 \nC429 C430 C431 C446 C447 C448 \nC449 C450 C451 C452 C453 C467 \nC468 C469 C470 C471 C472 C473 \nC474 C487 C488 C489 C490 C491 \nC492 C493 C494 C506 C507 C508 \nC509 C510 C511 C512 C513 C528 \nC529 C530 C531 C532 C533 C534 \nC535 C536 C537 C538 C539 C540 \nC541 C542 C545 C546 C547 C548 \nC549 C550 C551 C552 C553 C554 \nC555 C556 C557 C558 C559 C561 \nC562 C563 C564 C565 C566 C567 \nC568 C569 C570 C571 C572 C573 \nC574 C575 C576 C577 C578 C579 \nC580 C581 C582 C583 C584 C585 \nC586 C587 C588 C589 C590 C594 \nC595 C596 C597 C598 C599 C600 \nC601 C602 C603 C604 C607 C608 \nC609 C610 C611 C612 C613 C614 \nC615 C616 C617 C619 C620 C621 \nC622 C623 C624 C625 C626 C627 \nC628 C629 C630 C631 C632 C633 \nC634 C635 C636 C637 C638 C639 \nC640 C719 C720 C721 C722 C723 \nC724 C725 C726 \n5023: C82_=_C83( C82 C83 ) C82_=_C84( C82 C84 ) C82_=_C85( C82 C85 ) C82_=_C86( C82 C86 ) C82_=_C87( C82 C87 ) \nC82_=_C88( C82 C88 ) C82_=_C89( C82 C89 ) C82_=_C116( C82 C116 ) C82_=_C149( C82 C149 ) C82_=_C181( C82 C181 ) C82_=_C212( C82 C212 ) \nC82_=_C242( C82 C242 ) C82_=_C271( C82 C271 ) C82_=_C299( C82 C299 ) C82_=_C326( C82 C326 ) C82_=_C352( C82 C352 ) C82_=_C377( C82 C377 ) \nC82_=_C401( C82 C401 ) C82_=_C424( C82 C424 ) C82_=_C446( C82 C446 ) C82_=_C467( C82 C467 ) C82_=_C487( C82 C487 ) C82_=_C506( C82 C506 ) \nC82_=_C528( C82 C528 ) C82_=_C529( C82 C529 ) C82_=_C530( C82 C530 ) C82_=_C531( C82 C531 ) C82_=_C532( C82 C532 ) C82_=_C533( C82 C533 ) \nC82_=_C534( C82 C534 ) C82_=_C535( C82 C535 ) C82_=_C536( C82 C536 ) C82_=_C537( C82 C537 ) C82_=_C538( C82 C538 ) C82_=_C539( C82 C539 ) \nC82_=_C540( C82 C540 ) C82_=_C541( C82 C541 ) C82_=_C542( C82 C542 ) C82_=_C719( C82 C719 ) C83_=_C84( C83 C84 ) C83_=_C85( C83 C85 ) \nC83_=_C86( C83 C86 ) C83_=_C87( C83 C87 ) C83_=_C88( C83 C88 ) C83_=_C89( C83 C89 ) C83_=_C117( C83 C117 ) C83_=_C150( C83 C150 ) \nC83_=_C182( C83 C182 ) C83_=_C213( C83 C213 ) C83_=_C243( C83 C243 ) C83_=_C272( C83 C272 ) C83_=_C300( C83 C300 ) C83_=_C327( C83 C327 ) \nC83_=_C353( C83 C353 ) C83_=_C378( C83 C378 ) C83_=_C402( C83 C402 ) C83_=_C425( C83 C425 ) C83_=_C447( C83 C447 ) C83_=_C468( C83 C468 ) \nC83_=_C488( C83 C488 ) C83_=_C507( C83 C507 ) C83_=_C545( C83 C545 ) C83_=_C546( C83 C546 ) C83_=_C547( C83 C547 ) C83_=_C548( C83 C548 ) \nC83_=_C549( C83 C549 ) C83_=_C550( C83 C550 ) C83_=_C551( C83 C551 ) C83_=_C552( C83 C552 ) C83_=_C553( C83 C553 ) C83_=_C554( C83 C554 ) \nC83_=_C555( C83 C555 ) C83_=_C556( C83 C556 ) C83_=_C557( C83 C557 ) C83_=_C558( C83 C558 ) C83_=_C559( C83 C559 ) C83_=_C720( C83 C720 ) \nC84_=_C85( C84 C85 ) C84_=_C86( C84 C86 ) C84_=_C87( C84 C87 ) C84_=_C88( C84 C88 ) C84_=_C89( C84 C89 ) C84_=_C118( C84 C118 ) \nC84_=_C151( C84 C151 ) C84_=_C183( C84 C183 ) C84_=_C214( C84 C214 ) C84_=_C244( C84 C244 ) C84_=_C273( C84 C273 ) C84_=_C301( C84 C301 ) \nC84_=_C328( C84 C328 ) C84_=_C354( C84 C354 ) C84_=_C379( C84 C379 ) C84_=_C403( C84 C403 ) C84_=_C426( C84 C426 ) C84_=_C448( C84 C448 ) \nC84_=_C469( C84 C469 ) C84_=_C489( C84 C489 ) C84_=_C508( C84 C508 ) C84_=_C561( C84 C561 ) C84_=_C562( C84 C562 ) C84_=_C563( C84 C563 ) \nC84_=_C564( C84 C564 ) C84_=_C565( C84 C565 ) C84_=_C566( C84 C566 ) C84_=_C567( C84 C567 ) C84_=_C568( C84 C568 ) C84_=_C569( C84 C569 ) \nC84_=_C570( C84 C570 ) C84_=_C571( C84 C571 ) C84_=_C572( C84 C572 ) C84_=_C573( C84 C573 ) C84_=_C574( C84 C574 ) C84_=_C575( C84 C575 ) \nC84_=_C721( C84 C721 ) C85_=_C86( C85 C86 ) C85_=_C87( C85 C87 ) C85_=_C88( C85 C88 ) C85_=_C89( C85 C89 ) C85_=_C119( C85 C119 ) \nC85_=_C152( C85 C152 ) C85_=_C184( C85 C184 ) C85_=_C215( C85 C215 ) C85_=_C245( C85 C245 ) C85_=_C274( C85 C274 ) C85_=_C302( C85 C302 ) \nC85_=_C329( C85 C329 ) C85_=_C355( C85 C355 ) C85_=_C380( C85 C380 ) C85_=_C404( C85 C404 ) C85_=_C427( C85 C427 ) C85_=_C449( C85 C449 ) \nC85_=_C470( C85 C470 ) C85_=_C490( C85 C490 ) C85_=_C509( C85 C509 ) C85_=_C576( C85 C576 ) C85_=_C577( C85 C577 ) C85_=_C578( C85 C578 ) \nC85_=_C579( C85 C579 ) C85_=_C580( C85 C580 ) C85_=_C581( C85 C581 ) C85_=_C582( C85 C582 ) C85_=_C583( C85 C583 ) C85_=_C584( C85 C584 ) \nC85_=_C585( C85 C585 ) C85_=_C586( C85 C586 ) C85_=_C587( C85 C587 ) C85_=_C588( C85 C588 ) C85_=_C589( C85 C589 ) C85_=_C590( C85 C590 ) \nC85_=_C722( C85 C722 ) C86_=_C87( C86 C87 ) C86_=_C88( C86 C88 ) C86_=_C89( C86 C89 ) C86_=_C120( C86 C120 ) C86_=_C153( C86 C153 ) \nC86_=_C185( C86 C185 ) C86_=_C216( C86 C216 ) C86_=_C246( C86 C246 ) C86_=_C275( C86 C275 ) C86_=_C303( C86 C303 ) C86_=_C330( C86 C330 ) \nC86_=_C356( C86 C356 ) C86_=_C381( C86 C381 ) C86_=_C405( C86 C405 ) C86_=_C428( C86 C428 ) C86_=_C450( C86 C450 ) C86_=_C471( C86 C471 ) \nC86_=_C491( C86 C491 ) C86_=_C510( C86 C510 ) C86_=_C528( C86 C528 ) C86_=_C545( C86 C545 ) C86_=_C561( C86 C561 ) C86_=_C576( C86 C576 ) \nC86_=_C594( C86 C594 ) C86_=_C595( C86 C595 ) C86_=_C596( C86 C596 ) C86_=_C597( C86 C597 ) C86_=_C598( C86 C598 ) C86_=_C599( C86 C599 ) \nC86_=_C600( C86 C600 ) C86_=_C601( C86 C601 ) C86_=_C602( C86 C602 ) C86_=_C603( C86 C603 ) C86_=_C604( C86 C604 ) C86_=_C723( C86 C723 ) \nC87_=_C88( C87 C88 ) C87_=_C89( C87 C89 ) C87_=_C121( C87 C121 ) C87_=_C154( C87 C154 ) C87_=_C186( C87 C186 ) C87_=_C217( C87 C217 ) \nC87_=_C247( C87 C247 ) C87_=_C276( C87 C276 ) C87_=_C304( C87 C304 ) C87_=_C331( C87 C331 ) C87_=_C357( C87 C357 ) C87_=_C382( C87 C382 ) \nC87_=_C406( C87 C406 ) C87_=_C429( C87 C429 ) C87_=_C451( C87 C451 ) C87_=_C472( C87 C472 ) C87_=_C492( C87 C492 ) C87_=_C511( C87 C511 ) \nC87_=_C529( C87 C529 ) C87_=_C546( C87 C546 ) C87_=_C562( C87 C562 ) C87_=_C577( C87 C577 ) C87_=_C607( C87 C607 ) C87_=_C608( C87 C608 ) \nC87_=_C609( C87 C609 ) C87_=_C610( C87 C610 ) C87_=_C611( C87 C611 ) C87_=_C612( C87 C612 ) C87_=_C613( C87 C613 ) C87_=_C614( C87 C614 ) \nC87_=_C615( C87 C615 ) C87_=_C616( C87 C616 ) C87_=_C617( C87 C617 ) C87_=_C724( C87 C724 ) C88_=_C89( C88 C89 ) C88_=_C122( C88 C122 ) \nC88_=_C155( C88 C155 ) C88_=_C187( C88 C187 ) C88_=_C218( C88 C218 ) C88_=_C248( C88 C248 ) C88_=_C277( C88 C277 ) C88_=_C305( C88 C305 ) \nC88_=_C332( C88 C332 ) C88_=_C358( C88 C358 ) C88_=_C383( C88 C383 ) C88_=_C407( C88 C407 ) C88_=_C430( C88 C430 ) C88_=_C452(</w:t>
      </w:r>
    </w:p>
    <w:p>
      <w:pPr>
        <w:pStyle w:val="PreformattedText"/>
        <w:bidi w:val="0"/>
        <w:spacing w:before="0" w:after="0"/>
        <w:jc w:val="left"/>
        <w:rPr/>
      </w:pPr>
      <w:r>
        <w:rPr/>
        <w:t xml:space="preserve"> </w:t>
      </w:r>
      <w:r>
        <w:rPr/>
        <w:t>C88 C452 ) \nC88_=_C473( C88 C473 ) C88_=_C493( C88 C493 ) C88_=_C512( C88 C512 ) C88_=_C530( C88 C530 ) C88_=_C547( C88 C547 ) C88_=_C563( C88 C563 ) \nC88_=_C578( C88 C578 ) C88_=_C619( C88 C619 ) C88_=_C620( C88 C620 ) C88_=_C621( C88 C621 ) C88_=_C622( C88 C622 ) C88_=_C623( C88 C623 ) \nC88_=_C624( C88 C624 ) C88_=_C625( C88 C625 ) C88_=_C626( C88 C626 ) C88_=_C627( C88 C627 ) C88_=_C628( C88 C628 ) C88_=_C629( C88 C629 ) \nC88_=_C725( C88 C725 ) C89_=_C123( C89 C123 ) C89_=_C156( C89 C156 ) C89_=_C188( C89 C188 ) C89_=_C219( C89 C219 ) C89_=_C249( C89 C249 ) \nC89_=_C278( C89 C278 ) C89_=_C306( C89 C306 ) C89_=_C333( C89 C333 ) C89_=_C359( C89 C359 ) C89_=_C384( C89 C384 ) C89_=_C408( C89 C408 ) \nC89_=_C431( C89 C431 ) C89_=_C453( C89 C453 ) C89_=_C474( C89 C474 ) C89_=_C494( C89 C494 ) C89_=_C513( C89 C513 ) C89_=_C531( C89 C531 ) \nC89_=_C548( C89 C548 ) C89_=_C564( C89 C564 ) C89_=_C579( C89 C579 ) C89_=_C630( C89 C630 ) C89_=_C631( C89 C631 ) C89_=_C632( C89 C632 ) \nC89_=_C633( C89 C633 ) C89_=_C634( C89 C634 ) C89_=_C635( C89 C635 ) C89_=_C636( C89 C636 ) C89_=_C637( C89 C637 ) C89_=_C638( C89 C638 ) \nC89_=_C639( C89 C639 ) C89_=_C640( C89 C640 ) C89_=_C726( C89 C726 ) C116_=_C117( C116 C117 ) C116_=_C118( C116 C118 ) C116_=_C119( C116 C119 ) \nC116_=_C120( C116 C120 ) C116_=_C121( C116 C121 ) C116_=_C122( C116 C122 ) C116_=_C123( C116 C123 ) C116_=_C149( C116 C149 ) C116_=_C181( C116 C181 ) \nC116_=_C212( C116 C212 ) C116_=_C242( C116 C242 ) C116_=_C271( C116 C271 ) C116_=_C299( C116 C299 ) C116_=_C326( C116 C326 ) C116_=_C352( C116 C352 ) \nC116_=_C377( C116 C377 ) C116_=_C401( C116 C401 ) C116_=_C424( C116 C424 ) C116_=_C446( C116 C446 ) C116_=_C467( C116 C467 ) C116_=_C487( C116 C487 ) \nC116_=_C506( C116 C506 ) C116_=_C528( C116 C528 ) C116_=_C529( C116 C529 ) C116_=_C530( C116 C530 ) C116_=_C531( C116 C531 ) C116_=_C532( C116 C532 ) \nC116_=_C533( C116 C533 ) C116_=_C534( C116 C534 ) C116_=_C535( C116 C535 ) C116_=_C536( C116 C536 ) C116_=_C537( C116 C537 ) C116_=_C538( C116 C538 ) \nC116_=_C539( C116 C539 ) C116_=_C540( C116 C540 ) C116_=_C541( C116 C541 ) C116_=_C542( C116 C542 ) C116_=_C719( C116 C719 ) C117_=_C118( C117 C118 ) \nC117_=_C119( C117 C119 ) C117_=_C120( C117 C120 ) C117_=_C121( C117 C121 ) C117_=_C122( C117 C122 ) C117_=_C123( C117 C123 ) C117_=_C150( C117 C150 ) \nC117_=_C182( C117 C182 ) C117_=_C213( C117 C213 ) C117_=_C243( C117 C243 ) C117_=_C272( C117 C272 ) C117_=_C300( C117 C300 ) C117_=_C327( C117 C327 ) \nC117_=_C353( C117 C353 ) C117_=_C378( C117 C378 ) C117_=_C402( C117 C402 ) C117_=_C425( C117 C425 ) C117_=_C447( C117 C447 ) C117_=_C468( C117 C468 ) \nC117_=_C488( C117 C488 ) C117_=_C507( C117 C507 ) C117_=_C545( C117 C545 ) C117_=_C546( C117 C546 ) C117_=_C547( C117 C547 ) C117_=_C548( C117 C548 ) \nC117_=_C549( C117 C549 ) C117_=_C550( C117 C550 ) C117_=_C551( C117 C551 ) C117_=_C552( C117 C552 ) C117_=_C553( C117 C553 ) C117_=_C554( C117 C554 ) \nC117_=_C555( C117 C555 ) C117_=_C556( C117 C556 ) C117_=_C557( C117 C557 ) C117_=_C558( C117 C558 ) C117_=_C559( C117 C559 ) C117_=_C720( C117 C720 ) \nC118_=_C119( C118 C119 ) C118_=_C120( C118 C120 ) C118_=_C121( C118 C121 ) C118_=_C122( C118 C122 ) C118_=_C123( C118 C123 ) C118_=_C151( C118 C151 ) \nC118_=_C183( C118 C183 ) C118_=_C214( C118 C214 ) C118_=_C244( C118 C244 ) C118_=_C273( C118 C273 ) C118_=_C301( C118 C301 ) C118_=_C328( C118 C328 ) \nC118_=_C354( C118 C354 ) C118_=_C379( C118 C379 ) C118_=_C403( C118 C403 ) C118_=_C426( C118 C426 ) C118_=_C448( C118 C448 ) C118_=_C469( C118 C469 ) \nC118_=_C489( C118 C489 ) C118_=_C508( C118 C508 ) C118_=_C561( C118 C561 ) C118_=_C562( C118 C562 ) C118_=_C563( C118 C563 ) C118_=_C564( C118 C564 ) \nC118_=_C565( C118 C565 ) C118_=_C566( C118 C566 ) C118_=_C567( C118 C567 ) C118_=_C568( C118 C568 ) C118_=_C569( C118 C569 ) C118_=_C570( C118 C570 ) \nC118_=_C571( C118 C571 ) C118_=_C572( C118 C572 ) C118_=_C573( C118 C573 ) C118_=_C574( C118 C574 ) C118_=_C575( C118 C575 ) C118_=_C721( C118 C721 ) \nC119_=_C120( C119 C120 ) C119_=_C121( C119 C121 ) C119_=_C122( C119 C122 ) C119_=_C123( C119 C123 ) C119_=_C152( C119 C152 ) C119_=_C184( C119 C184 ) \nC119_=_C215( C119 C215 ) C119_=_C245( C119 C245 ) C119_=_C274( C119 C274 ) C119_=_C302( C119 C302 ) C119_=_C329( C119 C329 ) C119_=_C355( C119 C355 ) \nC119_=_C380( C119 C380 ) C119_=_C404( C119 C404 ) C119_=_C427( C119 C427 ) C119_=_C449( C119 C449 ) C119_=_C470( C119 C470 ) C119_=_C490( C119 C490 ) \nC119_=_C509( C119 C509 ) C119_=_C576( C119 C576 ) C119_=_C577( C119 C577 ) C119_=_C578( C119 C578 ) C119_=_C579( C119 C579 ) C119_=_C580( C119 C580 ) \nC119_=_C581( C119 C581 ) C119_=_C582( C119 C582 ) C119_=_C583( C119 C583 ) C119_=_C584( C119 C584 ) C119_=_C585( C119 C585 ) C119_=_C586( C119 C586 ) \nC119_=_C587( C119 C587 ) C119_=_C588( C119 C588 ) C119_=_C589( C119 C589 ) C119_=_C590( C119 C590 ) C119_=_C722( C119 C722 ) C120_=_C121( C120 C121 ) \nC120_=_C122( C120 C122 ) C120_=_C123( C120 C123 ) C120_=_C153( C120 C153 ) C120_=_C185( C120 C185 ) C120_=_C216( C120 C216 ) C120_=_C246( C120 C246 ) \nC120_=_C275( C120 C275 ) C120_=_C303( C120 C303 ) C120_=_C330( C120 C330 ) C120_=_C356( C120 C356 ) C120_=_C381( C120 C381 ) C120_=_C405( C120 C405 ) \nC120_=_C428( C120 C428 ) C120_=_C450( C120 C450 ) C120_=_C471( C120 C471 ) C120_=_C491( C120 C491 ) C120_=_C510( C120 C510 ) C120_=_C528( C120 C528 ) \nC120_=_C545( C120 C545 ) C120_=_C561( C120 C561 ) C120_=_C576( C120 C576 ) C120_=_C594( C120 C594 ) C120_=_C595( C120 C595 ) C120_=_C596( C120 C596 ) \nC120_=_C597( C120 C597 ) C120_=_C598( C120 C598 ) C120_=_C599( C120 C599 ) C120_=_C600( C120 C600 ) C120_=_C601( C120 C601 ) C120_=_C602( C120 C602 ) \nC120_=_C603( C120 C603 ) C120_=_C604( C120 C604 ) C120_=_C723( C120 C723 ) C121_=_C122( C121 C122 ) C121_=_C123( C121 C123 ) C121_=_C154( C121 C154 ) \nC121_=_C186( C121 C186 ) C121_=_C217( C121 C217 ) C121_=_C247( C121 C247 ) C121_=_C276( C121 C276 ) C121_=_C304( C121 C304 ) C121_=_C331( C121 C331 ) \nC121_=_C357( C121 C357 ) C121_=_C382( C121 C382 ) C121_=_C406( C121 C406 ) C121_=_C429( C121 C429 ) C121_=_C451( C121 C451 ) C121_=_C472( C121 C472 ) \nC121_=_C492( C121 C492 ) C121_=_C511( C121 C511 ) C121_=_C529( C121 C529 ) C121_=_C546( C121 C546 ) C121_=_C562( C121 C562 ) C121_=_C577( C121 C577 ) \nC121_=_C607( C121 C607 ) C121_=_C608( C121 C608 ) C121_=_C609( C121 C609 ) C121_=_C610( C121 C610 ) C121_=_C611( C121 C611 ) C121_=_C612( C121 C612 ) \nC121_=_C613( C121 C613 ) C121_=_C614( C121 C614 ) C121_=_C615( C121 C615 ) C121_=_C616( C121 C616 ) C121_=_C617( C121 C617 ) C121_=_C724( C121 C724 ) \nC122_=_C123( C122 C123 ) C122_=_C155( C122 C155 ) C122_=_C187( C122 C187 ) C122_=_C218( C122 C218 ) C122_=_C248( C122 C248 ) C122_=_C277( C122 C277 ) \nC122_=_C305( C122 C305 ) C122_=_C332( C122 C332 ) C122_=_C358( C122 C358 ) C122_=_C383( C122 C383 ) C122_=_C407( C122 C407 ) C122_=_C430( C122 C430 ) \nC122_=_C452( C122 C452 ) C122_=_C473( C122 C473 ) C122_=_C493( C122 C493 ) C122_=_C512( C122 C512 ) C122_=_C530( C122 C530 ) C122_=_C547( C122 C547 ) \nC122_=_C563( C122 C563 ) C122_=_C578( C122 C578 ) C122_=_C619( C122 C619 ) C122_=_C620( C122 C620 ) C122_=_C621( C122 C621 ) C122_=_C622( C122 C622 ) \nC122_=_C623( C122 C623 ) C122_=_C624( C122 C624 ) C122_=_C625( C122 C625 ) C122_=_C626( C122 C626 ) C122_=_C627( C122 C627 ) C122_=_C628( C122 C628 ) \nC122_=_C629( C122 C629 ) C122_=_C725( C122 C725 ) C123_=_C156( C123 C156 ) C123_=_C188( C123 C188 ) C123_=_C219( C123 C219 ) C123_=_C249( C123 C249 ) \nC123_=_C278( C123 C278 ) C123_=_C306( C123 C306 ) C123_=_C333( C123 C333 ) C123_=_C359( C123 C359 ) C123_=_C384( C123 C384 ) C123_=_C408( C123 C408 ) \nC123_=_C431( C123 C431 ) C123_=_C453( C123 C453 ) C123_=_C474( C123 C474 ) C123_=_C494( C123 C494 ) C123_=_C513( C123 C513 ) C123_=_C531( C123 C531 ) \nC123_=_C548( C123 C548 ) C123_=_C564( C123 C564 ) C123_=_C579( C123 C579 ) C123_=_C630( C123 C630 ) C123_=_C631( C123 C631 ) C123_=_C632( C123 C632 ) \nC123_=_C633( C123 C633 ) C123_=_C634( C123 C634 ) C123_=_C635( C123 C635 ) C123_=_C636( C123 C636 ) C123_=_C637( C123 C637 ) C123_=_C638( C123 C638 ) \nC123_=_C639( C123 C639 ) C123_=_C640( C123 C640 ) C123_=_C726( C123 C726 ) C149_=_C150( C149 C150 ) C149_=_C151( C149 C151 ) C149_=_C152( C149 C152 ) \nC149_=_C153( C149 C153 ) C149_=_C154( C149 C154 ) C149_=_C155( C149 C155 ) C149_=_C156( C149 C156 ) C149_=_C181( C149 C181 ) C149_=_C212( C149 C212 ) \nC149_=_C242( C149 C242 ) C149_=_C271( C149 C271 ) C149_=_C299( C149 C299 ) C149_=_C326( C149 C326 ) C149_=_C352( C149 C352 ) C149_=_C377( C149 C377 ) \nC149_=_C401( C149 C401 ) C149_=_C424( C149 C424 ) C149_=_C446( C149 C446 ) C149_=_C467( C149 C467 ) C149_=_C487( C149 C487 ) C149_=_C506( C149 C506 ) \nC149_=_C528( C149 C528 ) C149_=_C529( C149 C529 ) C149_=_C530( C149 C530 ) C149_=_C531( C149 C531 ) C149_=_C532( C149 C532 ) C149_=_C533( C149 C533 ) \nC149_=_C534( C149 C534 ) C149_=_C535( C149 C535 ) C149_=_C536( C149 C536 ) C149_=_C537( C149 C537 ) C149_=_C538( C149 C538 ) C149_=_C539( C149 C539 ) \nC149_=_C540( C149 C540 ) C149_=_C541( C149 C541 ) C149_=_C542( C149 C542 ) C149_=_C719( C149 C719 ) C150_=_C151( C150 C151 ) C150_=_C152( C150 C152 ) \nC150_=_C153( C150 C153 ) C150_=_C154( C150 C154 ) C150_=_C155( C150 C155 ) C150_=_C156( C150 C156 ) C150_=_C182( C150 C182 ) C150_=_C213( C150 C213 ) \nC150_=_C243( C150 C243 ) C150_=_C272( C150 C272 ) C150_=_C300( C150 C300 ) C150_=_C327( C150 C327 ) C150_=_C353( C150 C353 ) C150_=_C378( C150 C378 ) \nC150_=_C402( C150 C402 ) C150_=_C425( C150 C425 ) C150_=_C447( C150 C447 ) C150_=_C468( C150 C468 ) C150_=_C488( C150 C488 ) C150_=_C507( C150 C507 ) \nC150_=_C545( C150 C545 ) C150_=_C546( C150 C546 ) C150_=_C547( C150 C547 ) C150_=_C548( C150 C548 ) C150_=_C549( C150 C549 ) C150_=_C550( C150 C550 ) \nC150_=_C551( C150 C551 ) C150_=_C552( C150 C552 ) C150_=_C553( C150 C553 ) C150_=_C554( C150 C554 ) C150_=_C555(</w:t>
      </w:r>
    </w:p>
    <w:p>
      <w:pPr>
        <w:pStyle w:val="PreformattedText"/>
        <w:bidi w:val="0"/>
        <w:spacing w:before="0" w:after="0"/>
        <w:jc w:val="left"/>
        <w:rPr/>
      </w:pPr>
      <w:r>
        <w:rPr/>
        <w:t xml:space="preserve"> </w:t>
      </w:r>
      <w:r>
        <w:rPr/>
        <w:t>C150 C555 ) C150_=_C556( C150 C556 ) \nC150_=_C557( C150 C557 ) C150_=_C558( C150 C558 ) C150_=_C559( C150 C559 ) C150_=_C720( C150 C720 ) C151_=_C152( C151 C152 ) C151_=_C153( C151 C153 ) \nC151_=_C154( C151 C154 ) C151_=_C155( C151 C155 ) C151_=_C156( C151 C156 ) C151_=_C183( C151 C183 ) C151_=_C214( C151 C214 ) C151_=_C244( C151 C244 ) \nC151_=_C273( C151 C273 ) C151_=_C301( C151 C301 ) C151_=_C328( C151 C328 ) C151_=_C354( C151 C354 ) C151_=_C379( C151 C379 ) C151_=_C403( C151 C403 ) \nC151_=_C426( C151 C426 ) C151_=_C448( C151 C448 ) C151_=_C469( C151 C469 ) C151_=_C489( C151 C489 ) C151_=_C508( C151 C508 ) C151_=_C561( C151 C561 ) \nC151_=_C562( C151 C562 ) C151_=_C563( C151 C563 ) C151_=_C564( C151 C564 ) C151_=_C565( C151 C565 ) C151_=_C566( C151 C566 ) C151_=_C567( C151 C567 ) \nC151_=_C568( C151 C568 ) C151_=_C569( C151 C569 ) C151_=_C570( C151 C570 ) C151_=_C571( C151 C571 ) C151_=_C572( C151 C572 ) C151_=_C573( C151 C573 ) \nC151_=_C574( C151 C574 ) C151_=_C575( C151 C575 ) C151_=_C721( C151 C721 ) C152_=_C153( C152 C153 ) C152_=_C154( C152 C154 ) C152_=_C155( C152 C155 ) \nC152_=_C156( C152 C156 ) C152_=_C184( C152 C184 ) C152_=_C215( C152 C215 ) C152_=_C245( C152 C245 ) C152_=_C274( C152 C274 ) C152_=_C302( C152 C302 ) \nC152_=_C329( C152 C329 ) C152_=_C355( C152 C355 ) C152_=_C380( C152 C380 ) C152_=_C404( C152 C404 ) C152_=_C427( C152 C427 ) C152_=_C449( C152 C449 ) \nC152_=_C470( C152 C470 ) C152_=_C490( C152 C490 ) C152_=_C509( C152 C509 ) C152_=_C576( C152 C576 ) C152_=_C577( C152 C577 ) C152_=_C578( C152 C578 ) \nC152_=_C579( C152 C579 ) C152_=_C580( C152 C580 ) C152_=_C581( C152 C581 ) C152_=_C582( C152 C582 ) C152_=_C583( C152 C583 ) C152_=_C584( C152 C584 ) \nC152_=_C585( C152 C585 ) C152_=_C586( C152 C586 ) C152_=_C587( C152 C587 ) C152_=_C588( C152 C588 ) C152_=_C589( C152 C589 ) C152_=_C590( C152 C590 ) \nC152_=_C722( C152 C722 ) C153_=_C154( C153 C154 ) C153_=_C155( C153 C155 ) C153_=_C156( C153 C156 ) C153_=_C185( C153 C185 ) C153_=_C216( C153 C216 ) \nC153_=_C246( C153 C246 ) C153_=_C275( C153 C275 ) C153_=_C303( C153 C303 ) C153_=_C330( C153 C330 ) C153_=_C356( C153 C356 ) C153_=_C381( C153 C381 ) \nC153_=_C405( C153 C405 ) C153_=_C428( C153 C428 ) C153_=_C450( C153 C450 ) C153_=_C471( C153 C471 ) C153_=_C491( C153 C491 ) C153_=_C510( C153 C510 ) \nC153_=_C528( C153 C528 ) C153_=_C545( C153 C545 ) C153_=_C561( C153 C561 ) C153_=_C576( C153 C576 ) C153_=_C594( C153 C594 ) C153_=_C595( C153 C595 ) \nC153_=_C596( C153 C596 ) C153_=_C597( C153 C597 ) C153_=_C598( C153 C598 ) C153_=_C599( C153 C599 ) C153_=_C600( C153 C600 ) C153_=_C601( C153 C601 ) \nC153_=_C602( C153 C602 ) C153_=_C603( C153 C603 ) C153_=_C604( C153 C604 ) C153_=_C723( C153 C723 ) C154_=_C155( C154 C155 ) C154_=_C156( C154 C156 ) \nC154_=_C186( C154 C186 ) C154_=_C217( C154 C217 ) C154_=_C247( C154 C247 ) C154_=_C276( C154 C276 ) C154_=_C304( C154 C304 ) C154_=_C331( C154 C331 ) \nC154_=_C357( C154 C357 ) C154_=_C382( C154 C382 ) C154_=_C406( C154 C406 ) C154_=_C429( C154 C429 ) C154_=_C451( C154 C451 ) C154_=_C472( C154 C472 ) \nC154_=_C492( C154 C492 ) C154_=_C511( C154 C511 ) C154_=_C529( C154 C529 ) C154_=_C546( C154 C546 ) C154_=_C562( C154 C562 ) C154_=_C577( C154 C577 ) \nC154_=_C607( C154 C607 ) C154_=_C608( C154 C608 ) C154_=_C609( C154 C609 ) C154_=_C610( C154 C610 ) C154_=_C611( C154 C611 ) C154_=_C612( C154 C612 ) \nC154_=_C613( C154 C613 ) C154_=_C614( C154 C614 ) C154_=_C615( C154 C615 ) C154_=_C616( C154 C616 ) C154_=_C617( C154 C617 ) C154_=_C724( C154 C724 ) \nC155_=_C156( C155 C156 ) C155_=_C187( C155 C187 ) C155_=_C218( C155 C218 ) C155_=_C248( C155 C248 ) C155_=_C277( C155 C277 ) C155_=_C305( C155 C305 ) \nC155_=_C332( C155 C332 ) C155_=_C358( C155 C358 ) C155_=_C383( C155 C383 ) C155_=_C407( C155 C407 ) C155_=_C430( C155 C430 ) C155_=_C452( C155 C452 ) \nC155_=_C473( C155 C473 ) C155_=_C493( C155 C493 ) C155_=_C512( C155 C512 ) C155_=_C530( C155 C530 ) C155_=_C547( C155 C547 ) C155_=_C563( C155 C563 ) \nC155_=_C578( C155 C578 ) C155_=_C619( C155 C619 ) C155_=_C620( C155 C620 ) C155_=_C621( C155 C621 ) C155_=_C622( C155 C622 ) C155_=_C623( C155 C623 ) \nC155_=_C624( C155 C624 ) C155_=_C625( C155 C625 ) C155_=_C626( C155 C626 ) C155_=_C627( C155 C627 ) C155_=_C628( C155 C628 ) C155_=_C629( C155 C629 ) \nC155_=_C725( C155 C725 ) C156_=_C188( C156 C188 ) C156_=_C219( C156 C219 ) C156_=_C249( C156 C249 ) C156_=_C278( C156 C278 ) C156_=_C306( C156 C306 ) \nC156_=_C333( C156 C333 ) C156_=_C359( C156 C359 ) C156_=_C384( C156 C384 ) C156_=_C408( C156 C408 ) C156_=_C431( C156 C431 ) C156_=_C453( C156 C453 ) \nC156_=_C474( C156 C474 ) C156_=_C494( C156 C494 ) C156_=_C513( C156 C513 ) C156_=_C531( C156 C531 ) C156_=_C548( C156 C548 ) C156_=_C564( C156 C564 ) \nC156_=_C579( C156 C579 ) C156_=_C630( C156 C630 ) C156_=_C631( C156 C631 ) C156_=_C632( C156 C632 ) C156_=_C633( C156 C633 ) C156_=_C634( C156 C634 ) \nC156_=_C635( C156 C635 ) C156_=_C636( C156 C636 ) C156_=_C637( C156 C637 ) C156_=_C638( C156 C638 ) C156_=_C639( C156 C639 ) C156_=_C640( C156 C640 ) \nC156_=_C726( C156 C726 ) C181_=_C182( C181 C182 ) C181_=_C183( C181 C183 ) C181_=_C184( C181 C184 ) C181_=_C185( C181 C185 ) C181_=_C186( C181 C186 ) \nC181_=_C187( C181 C187 ) C181_=_C188( C181 C188 ) C181_=_C212( C181 C212 ) C181_=_C242( C181 C242 ) C181_=_C271( C181 C271 ) C181_=_C299( C181 C299 ) \nC181_=_C326( C181 C326 ) C181_=_C352( C181 C352 ) C181_=_C377( C181 C377 ) C181_=_C401( C181 C401 ) C181_=_C424( C181 C424 ) C181_=_C446( C181 C446 ) \nC181_=_C467( C181 C467 ) C181_=_C487( C181 C487 ) C181_=_C506( C181 C506 ) C181_=_C528( C181 C528 ) C181_=_C529( C181 C529 ) C181_=_C530( C181 C530 ) \nC181_=_C531( C181 C531 ) C181_=_C532( C181 C532 ) C181_=_C533( C181 C533 ) C181_=_C534( C181 C534 ) C181_=_C535( C181 C535 ) C181_=_C536( C181 C536 ) \nC181_=_C537( C181 C537 ) C181_=_C538( C181 C538 ) C181_=_C539( C181 C539 ) C181_=_C540( C181 C540 ) C181_=_C541( C181 C541 ) C181_=_C542( C181 C542 ) \nC181_=_C719( C181 C719 ) C182_=_C183( C182 C183 ) C182_=_C184( C182 C184 ) C182_=_C185( C182 C185 ) C182_=_C186( C182 C186 ) C182_=_C187( C182 C187 ) \nC182_=_C188( C182 C188 ) C182_=_C213( C182 C213 ) C182_=_C243( C182 C243 ) C182_=_C272( C182 C272 ) C182_=_C300( C182 C300 ) C182_=_C327( C182 C327 ) \nC182_=_C353( C182 C353 ) C182_=_C378( C182 C378 ) C182_=_C402( C182 C402 ) C182_=_C425( C182 C425 ) C182_=_C447( C182 C447 ) C182_=_C468( C182 C468 ) \nC182_=_C488( C182 C488 ) C182_=_C507( C182 C507 ) C182_=_C545( C182 C545 ) C182_=_C546( C182 C546 ) C182_=_C547( C182 C547 ) C182_=_C548( C182 C548 ) \nC182_=_C549( C182 C549 ) C182_=_C550( C182 C550 ) C182_=_C551( C182 C551 ) C182_=_C552( C182 C552 ) C182_=_C553( C182 C553 ) C182_=_C554( C182 C554 ) \nC182_=_C555( C182 C555 ) C182_=_C556( C182 C556 ) C182_=_C557( C182 C557 ) C182_=_C558( C182 C558 ) C182_=_C559( C182 C559 ) C182_=_C720( C182 C720 ) \nC183_=_C184( C183 C184 ) C183_=_C185( C183 C185 ) C183_=_C186( C183 C186 ) C183_=_C187( C183 C187 ) C183_=_C188( C183 C188 ) C183_=_C214( C183 C214 ) \nC183_=_C244( C183 C244 ) C183_=_C273( C183 C273 ) C183_=_C301( C183 C301 ) C183_=_C328( C183 C328 ) C183_=_C354( C183 C354 ) C183_=_C379( C183 C379 ) \nC183_=_C403( C183 C403 ) C183_=_C426( C183 C426 ) C183_=_C448( C183 C448 ) C183_=_C469( C183 C469 ) C183_=_C489( C183 C489 ) C183_=_C508( C183 C508 ) \nC183_=_C561( C183 C561 ) C183_=_C562( C183 C562 ) C183_=_C563( C183 C563 ) C183_=_C564( C183 C564 ) C183_=_C565( C183 C565 ) C183_=_C566( C183 C566 ) \nC183_=_C567( C183 C567 ) C183_=_C568( C183 C568 ) C183_=_C569( C183 C569 ) C183_=_C570( C183 C570 ) C183_=_C571( C183 C571 ) C183_=_C572( C183 C572 ) \nC183_=_C573( C183 C573 ) C183_=_C574( C183 C574 ) C183_=_C575( C183 C575 ) C183_=_C721( C183 C721 ) C184_=_C185( C184 C185 ) C184_=_C186( C184 C186 ) \nC184_=_C187( C184 C187 ) C184_=_C188( C184 C188 ) C184_=_C215( C184 C215 ) C184_=_C245( C184 C245 ) C184_=_C274( C184 C274 ) C184_=_C302( C184 C302 ) \nC184_=_C329( C184 C329 ) C184_=_C355( C184 C355 ) C184_=_C380( C184 C380 ) C184_=_C404( C184 C404 ) C184_=_C427( C184 C427 ) C184_=_C449( C184 C449 ) \nC184_=_C470( C184 C470 ) C184_=_C490( C184 C490 ) C184_=_C509( C184 C509 ) C184_=_C576( C184 C576 ) C184_=_C577( C184 C577 ) C184_=_C578( C184 C578 ) \nC184_=_C579( C184 C579 ) C184_=_C580( C184 C580 ) C184_=_C581( C184 C581 ) C184_=_C582( C184 C582 ) C184_=_C583( C184 C583 ) C184_=_C584( C184 C584 ) \nC184_=_C585( C184 C585 ) C184_=_C586( C184 C586 ) C184_=_C587( C184 C587 ) C184_=_C588( C184 C588 ) C184_=_C589( C184 C589 ) C184_=_C590( C184 C590 ) \nC184_=_C722( C184 C722 ) C185_=_C186( C185 C186 ) C185_=_C187( C185 C187 ) C185_=_C188( C185 C188 ) C185_=_C216( C185 C216 ) C185_=_C246( C185 C246 ) \nC185_=_C275( C185 C275 ) C185_=_C303( C185 C303 ) C185_=_C330( C185 C330 ) C185_=_C356( C185 C356 ) C185_=_C381( C185 C381 ) C185_=_C405( C185 C405 ) \nC185_=_C428( C185 C428 ) C185_=_C450( C185 C450 ) C185_=_C471( C185 C471 ) C185_=_C491( C185 C491 ) C185_=_C510( C185 C510 ) C185_=_C528( C185 C528 ) \nC185_=_C545( C185 C545 ) C185_=_C561( C185 C561 ) C185_=_C576( C185 C576 ) C185_=_C594( C185 C594 ) C185_=_C595( C185 C595 ) C185_=_C596( C185 C596 ) \nC185_=_C597( C185 C597 ) C185_=_C598( C185 C598 ) C185_=_C599( C185 C599 ) C185_=_C600( C185 C600 ) C185_=_C601( C185 C601 ) C185_=_C602( C185 C602 ) \nC185_=_C603( C185 C603 ) C185_=_C604( C185 C604 ) C185_=_C723( C185 C723 ) C186_=_C187( C186 C187 ) C186_=_C188( C186 C188 ) C186_=_C217( C186 C217 ) \nC186_=_C247( C186 C247 ) C186_=_C276( C186 C276 ) C186_=_C304( C186 C304 ) C186_=_C331( C186 C331 ) C186_=_C357( C186 C357 ) C186_=_C382( C186 C382 ) \nC186_=_C406( C186 C406 ) C186_=_C429( C186 C429 ) C186_=_C451( C186 C451 ) C186_=_C472( C186 C472 ) C186_=_C492( C186 C492 ) C186_=_C511( C186 C511 ) \nC186_=_C529( C186 C529 ) C186_=_C546( C186 C546 ) C186_=_C562( C186 C562 ) C186_=_C577( C186 C577 ) C186_=_C607( C186 C607 ) C186_=_C608(</w:t>
      </w:r>
    </w:p>
    <w:p>
      <w:pPr>
        <w:pStyle w:val="PreformattedText"/>
        <w:bidi w:val="0"/>
        <w:spacing w:before="0" w:after="0"/>
        <w:jc w:val="left"/>
        <w:rPr/>
      </w:pPr>
      <w:r>
        <w:rPr/>
        <w:t xml:space="preserve"> </w:t>
      </w:r>
      <w:r>
        <w:rPr/>
        <w:t>C186 C608 ) \nC186_=_C609( C186 C609 ) C186_=_C610( C186 C610 ) C186_=_C611( C186 C611 ) C186_=_C612( C186 C612 ) C186_=_C613( C186 C613 ) C186_=_C614( C186 C614 ) \nC186_=_C615( C186 C615 ) C186_=_C616( C186 C616 ) C186_=_C617( C186 C617 ) C186_=_C724( C186 C724 ) C187_=_C188( C187 C188 ) C187_=_C218( C187 C218 ) \nC187_=_C248( C187 C248 ) C187_=_C277( C187 C277 ) C187_=_C305( C187 C305 ) C187_=_C332( C187 C332 ) C187_=_C358( C187 C358 ) C187_=_C383( C187 C383 ) \nC187_=_C407( C187 C407 ) C187_=_C430( C187 C430 ) C187_=_C452( C187 C452 ) C187_=_C473( C187 C473 ) C187_=_C493( C187 C493 ) C187_=_C512( C187 C512 ) \nC187_=_C530( C187 C530 ) C187_=_C547( C187 C547 ) C187_=_C563( C187 C563 ) C187_=_C578( C187 C578 ) C187_=_C619( C187 C619 ) C187_=_C620( C187 C620 ) \nC187_=_C621( C187 C621 ) C187_=_C622( C187 C622 ) C187_=_C623( C187 C623 ) C187_=_C624( C187 C624 ) C187_=_C625( C187 C625 ) C187_=_C626( C187 C626 ) \nC187_=_C627( C187 C627 ) C187_=_C628( C187 C628 ) C187_=_C629( C187 C629 ) C187_=_C725( C187 C725 ) C188_=_C219( C188 C219 ) C188_=_C249( C188 C249 ) \nC188_=_C278( C188 C278 ) C188_=_C306( C188 C306 ) C188_=_C333( C188 C333 ) C188_=_C359( C188 C359 ) C188_=_C384( C188 C384 ) C188_=_C408( C188 C408 ) \nC188_=_C431( C188 C431 ) C188_=_C453( C188 C453 ) C188_=_C474( C188 C474 ) C188_=_C494( C188 C494 ) C188_=_C513( C188 C513 ) C188_=_C531( C188 C531 ) \nC188_=_C548( C188 C548 ) C188_=_C564( C188 C564 ) C188_=_C579( C188 C579 ) C188_=_C630( C188 C630 ) C188_=_C631( C188 C631 ) C188_=_C632( C188 C632 ) \nC188_=_C633( C188 C633 ) C188_=_C634( C188 C634 ) C188_=_C635( C188 C635 ) C188_=_C636( C188 C636 ) C188_=_C637( C188 C637 ) C188_=_C638( C188 C638 ) \nC188_=_C639( C188 C639 ) C188_=_C640( C188 C640 ) C188_=_C726( C188 C726 ) C212_=_C213( C212 C213 ) C212_=_C214( C212 C214 ) C212_=_C215( C212 C215 ) \nC212_=_C216( C212 C216 ) C212_=_C217( C212 C217 ) C212_=_C218( C212 C218 ) C212_=_C219( C212 C219 ) C212_=_C242( C212 C242 ) C212_=_C271( C212 C271 ) \nC212_=_C299( C212 C299 ) C212_=_C326( C212 C326 ) C212_=_C352( C212 C352 ) C212_=_C377( C212 C377 ) C212_=_C401( C212 C401 ) C212_=_C424( C212 C424 ) \nC212_=_C446( C212 C446 ) C212_=_C467( C212 C467 ) C212_=_C487( C212 C487 ) C212_=_C506( C212 C506 ) C212_=_C528( C212 C528 ) C212_=_C529( C212 C529 ) \nC212_=_C530( C212 C530 ) C212_=_C531( C212 C531 ) C212_=_C532( C212 C532 ) C212_=_C533( C212 C533 ) C212_=_C534( C212 C534 ) C212_=_C535( C212 C535 ) \nC212_=_C536( C212 C536 ) C212_=_C537( C212 C537 ) C212_=_C538( C212 C538 ) C212_=_C539( C212 C539 ) C212_=_C540( C212 C540 ) C212_=_C541( C212 C541 ) \nC212_=_C542( C212 C542 ) C212_=_C719( C212 C719 ) C213_=_C214( C213 C214 ) C213_=_C215( C213 C215 ) C213_=_C216( C213 C216 ) C213_=_C217( C213 C217 ) \nC213_=_C218( C213 C218 ) C213_=_C219( C213 C219 ) C213_=_C243( C213 C243 ) C213_=_C272( C213 C272 ) C213_=_C300( C213 C300 ) C213_=_C327( C213 C327 ) \nC213_=_C353( C213 C353 ) C213_=_C378( C213 C378 ) C213_=_C402( C213 C402 ) C213_=_C425( C213 C425 ) C213_=_C447( C213 C447 ) C213_=_C468( C213 C468 ) \nC213_=_C488( C213 C488 ) C213_=_C507( C213 C507 ) C213_=_C545( C213 C545 ) C213_=_C546( C213 C546 ) C213_=_C547( C213 C547 ) C213_=_C548( C213 C548 ) \nC213_=_C549( C213 C549 ) C213_=_C550( C213 C550 ) C213_=_C551( C213 C551 ) C213_=_C552( C213 C552 ) C213_=_C553( C213 C553 ) C213_=_C554( C213 C554 ) \nC213_=_C555( C213 C555 ) C213_=_C556( C213 C556 ) C213_=_C557( C213 C557 ) C213_=_C558( C213 C558 ) C213_=_C559( C213 C559 ) C213_=_C720( C213 C720 ) \nC214_=_C215( C214 C215 ) C214_=_C216( C214 C216 ) C214_=_C217( C214 C217 ) C214_=_C218( C214 C218 ) C214_=_C219( C214 C219 ) C214_=_C244( C214 C244 ) \nC214_=_C273( C214 C273 ) C214_=_C301( C214 C301 ) C214_=_C328( C214 C328 ) C214_=_C354( C214 C354 ) C214_=_C379( C214 C379 ) C214_=_C403( C214 C403 ) \nC214_=_C426( C214 C426 ) C214_=_C448( C214 C448 ) C214_=_C469( C214 C469 ) C214_=_C489( C214 C489 ) C214_=_C508( C214 C508 ) C214_=_C561( C214 C561 ) \nC214_=_C562( C214 C562 ) C214_=_C563( C214 C563 ) C214_=_C564( C214 C564 ) C214_=_C565( C214 C565 ) C214_=_C566( C214 C566 ) C214_=_C567( C214 C567 ) \nC214_=_C568( C214 C568 ) C214_=_C569( C214 C569 ) C214_=_C570( C214 C570 ) C214_=_C571( C214 C571 ) C214_=_C572( C214 C572 ) C214_=_C573( C214 C573 ) \nC214_=_C574( C214 C574 ) C214_=_C575( C214 C575 ) C214_=_C721( C214 C721 ) C215_=_C216( C215 C216 ) C215_=_C217( C215 C217 ) C215_=_C218( C215 C218 ) \nC215_=_C219( C215 C219 ) C215_=_C245( C215 C245 ) C215_=_C274( C215 C274 ) C215_=_C302( C215 C302 ) C215_=_C329( C215 C329 ) C215_=_C355( C215 C355 ) \nC215_=_C380( C215 C380 ) C215_=_C404( C215 C404 ) C215_=_C427( C215 C427 ) C215_=_C449( C215 C449 ) C215_=_C470( C215 C470 ) C215_=_C490( C215 C490 ) \nC215_=_C509( C215 C509 ) C215_=_C576( C215 C576 ) C215_=_C577( C215 C577 ) C215_=_C578( C215 C578 ) C215_=_C579( C215 C579 ) C215_=_C580( C215 C580 ) \nC215_=_C581( C215 C581 ) C215_=_C582( C215 C582 ) C215_=_C583( C215 C583 ) C215_=_C584( C215 C584 ) C215_=_C585( C215 C585 ) C215_=_C586( C215 C586 ) \nC215_=_C587( C215 C587 ) C215_=_C588( C215 C588 ) C215_=_C589( C215 C589 ) C215_=_C590( C215 C590 ) C215_=_C722( C215 C722 ) C216_=_C217( C216 C217 ) \nC216_=_C218( C216 C218 ) C216_=_C219( C216 C219 ) C216_=_C246( C216 C246 ) C216_=_C275( C216 C275 ) C216_=_C303( C216 C303 ) C216_=_C330( C216 C330 ) \nC216_=_C356( C216 C356 ) C216_=_C381( C216 C381 ) C216_=_C405( C216 C405 ) C216_=_C428( C216 C428 ) C216_=_C450( C216 C450 ) C216_=_C471( C216 C471 ) \nC216_=_C491( C216 C491 ) C216_=_C510( C216 C510 ) C216_=_C528( C216 C528 ) C216_=_C545( C216 C545 ) C216_=_C561( C216 C561 ) C216_=_C576( C216 C576 ) \nC216_=_C594( C216 C594 ) C216_=_C595( C216 C595 ) C216_=_C596( C216 C596 ) C216_=_C597( C216 C597 ) C216_=_C598( C216 C598 ) C216_=_C599( C216 C599 ) \nC216_=_C600( C216 C600 ) C216_=_C601( C216 C601 ) C216_=_C602( C216 C602 ) C216_=_C603( C216 C603 ) C216_=_C604( C216 C604 ) C216_=_C723( C216 C723 ) \nC217_=_C218( C217 C218 ) C217_=_C219( C217 C219 ) C217_=_C247( C217 C247 ) C217_=_C276( C217 C276 ) C217_=_C304( C217 C304 ) C217_=_C331( C217 C331 ) \nC217_=_C357( C217 C357 ) C217_=_C382( C217 C382 ) C217_=_C406( C217 C406 ) C217_=_C429( C217 C429 ) C217_=_C451( C217 C451 ) C217_=_C472( C217 C472 ) \nC217_=_C492( C217 C492 ) C217_=_C511( C217 C511 ) C217_=_C529( C217 C529 ) C217_=_C546( C217 C546 ) C217_=_C562( C217 C562 ) C217_=_C577( C217 C577 ) \nC217_=_C607( C217 C607 ) C217_=_C608( C217 C608 ) C217_=_C609( C217 C609 ) C217_=_C610( C217 C610 ) C217_=_C611( C217 C611 ) C217_=_C612( C217 C612 ) \nC217_=_C613( C217 C613 ) C217_=_C614( C217 C614 ) C217_=_C615( C217 C615 ) C217_=_C616( C217 C616 ) C217_=_C617( C217 C617 ) C217_=_C724( C217 C724 ) \nC218_=_C219( C218 C219 ) C218_=_C248( C218 C248 ) C218_=_C277( C218 C277 ) C218_=_C305( C218 C305 ) C218_=_C332( C218 C332 ) C218_=_C358( C218 C358 ) \nC218_=_C383( C218 C383 ) C218_=_C407( C218 C407 ) C218_=_C430( C218 C430 ) C218_=_C452( C218 C452 ) C218_=_C473( C218 C473 ) C218_=_C493( C218 C493 ) \nC218_=_C512( C218 C512 ) C218_=_C530( C218 C530 ) C218_=_C547( C218 C547 ) C218_=_C563( C218 C563 ) C218_=_C578( C218 C578 ) C218_=_C619( C218 C619 ) \nC218_=_C620( C218 C620 ) C218_=_C621( C218 C621 ) C218_=_C622( C218 C622 ) C218_=_C623( C218 C623 ) C218_=_C624( C218 C624 ) C218_=_C625( C218 C625 ) \nC218_=_C626( C218 C626 ) C218_=_C627( C218 C627 ) C218_=_C628( C218 C628 ) C218_=_C629( C218 C629 ) C218_=_C725( C218 C725 ) C219_=_C249( C219 C249 ) \nC219_=_C278( C219 C278 ) C219_=_C306( C219 C306 ) C219_=_C333( C219 C333 ) C219_=_C359( C219 C359 ) C219_=_C384( C219 C384 ) C219_=_C408( C219 C408 ) \nC219_=_C431( C219 C431 ) C219_=_C453( C219 C453 ) C219_=_C474( C219 C474 ) C219_=_C494( C219 C494 ) C219_=_C513( C219 C513 ) C219_=_C531( C219 C531 ) \nC219_=_C548( C219 C548 ) C219_=_C564( C219 C564 ) C219_=_C579( C219 C579 ) C219_=_C630( C219 C630 ) C219_=_C631( C219 C631 ) C219_=_C632( C219 C632 ) \nC219_=_C633( C219 C633 ) C219_=_C634( C219 C634 ) C219_=_C635( C219 C635 ) C219_=_C636( C219 C636 ) C219_=_C637( C219 C637 ) C219_=_C638( C219 C638 ) \nC219_=_C639( C219 C639 ) C219_=_C640( C219 C640 ) C219_=_C726( C219 C726 ) C242_=_C243( C242 C243 ) C242_=_C244( C242 C244 ) C242_=_C245( C242 C245 ) \nC242_=_C246( C242 C246 ) C242_=_C247( C242 C247 ) C242_=_C248( C242 C248 ) C242_=_C249( C242 C249 ) C242_=_C271( C242 C271 ) C242_=_C299( C242 C299 ) \nC242_=_C326( C242 C326 ) C242_=_C352( C242 C352 ) C242_=_C377( C242 C377 ) C242_=_C401( C242 C401 ) C242_=_C424( C242 C424 ) C242_=_C446( C242 C446 ) \nC242_=_C467( C242 C467 ) C242_=_C487( C242 C487 ) C242_=_C506( C242 C506 ) C242_=_C528( C242 C528 ) C242_=_C529( C242 C529 ) C242_=_C530( C242 C530 ) \nC242_=_C531( C242 C531 ) C242_=_C532( C242 C532 ) C242_=_C533( C242 C533 ) C242_=_C534( C242 C534 ) C242_=_C535( C242 C535 ) C242_=_C536( C242 C536 ) \nC242_=_C537( C242 C537 ) C242_=_C538( C242 C538 ) C242_=_C539( C242 C539 ) C242_=_C540( C242 C540 ) C242_=_C541( C242 C541 ) C242_=_C542( C242 C542 ) \nC242_=_C719( C242 C719 ) C243_=_C244( C243 C244 ) C243_=_C245( C243 C245 ) C243_=_C246( C243 C246 ) C243_=_C247( C243 C247 ) C243_=_C248( C243 C248 ) \nC243_=_C249( C243 C249 ) C243_=_C272( C243 C272 ) C243_=_C300( C243 C300 ) C243_=_C327( C243 C327 ) C243_=_C353( C243 C353 ) C243_=_C378( C243 C378 ) \nC243_=_C402( C243 C402 ) C243_=_C425( C243 C425 ) C243_=_C447( C243 C447 ) C243_=_C468( C243 C468 ) C243_=_C488( C243 C488 ) C243_=_C507( C243 C507 ) \nC243_=_C545( C243 C545 ) C243_=_C546( C243 C546 ) C243_=_C547( C243 C547 ) C243_=_C548( C243 C548 ) C243_=_C549( C243 C549 ) C243_=_C550( C243 C550 ) \nC243_=_C551( C243 C551 ) C243_=_C552( C243 C552 ) C243_=_C553( C243 C553 ) C243_=_C554( C243 C554 ) C243_=_C555( C243 C555 ) C243_=_C556( C243 C556 ) \nC243_=_C557( C243 C557 ) C243_=_C558( C243 C558 ) C243_=_C559( C243 C559 ) C243_=_C720( C243 C720 ) C244_=_C245( C244 C245 ) C244_=_C246( C244 C246 ) \nC244_=_C247(</w:t>
      </w:r>
    </w:p>
    <w:p>
      <w:pPr>
        <w:pStyle w:val="PreformattedText"/>
        <w:bidi w:val="0"/>
        <w:spacing w:before="0" w:after="0"/>
        <w:jc w:val="left"/>
        <w:rPr/>
      </w:pPr>
      <w:r>
        <w:rPr/>
        <w:t xml:space="preserve"> </w:t>
      </w:r>
      <w:r>
        <w:rPr/>
        <w:t>C244 C247 ) C244_=_C248( C244 C248 ) C244_=_C249( C244 C249 ) C244_=_C273( C244 C273 ) C244_=_C301( C244 C301 ) C244_=_C328( C244 C328 ) \nC244_=_C354( C244 C354 ) C244_=_C379( C244 C379 ) C244_=_C403( C244 C403 ) C244_=_C426( C244 C426 ) C244_=_C448( C244 C448 ) C244_=_C469( C244 C469 ) \nC244_=_C489( C244 C489 ) C244_=_C508( C244 C508 ) C244_=_C561( C244 C561 ) C244_=_C562( C244 C562 ) C244_=_C563( C244 C563 ) C244_=_C564( C244 C564 ) \nC244_=_C565( C244 C565 ) C244_=_C566( C244 C566 ) C244_=_C567( C244 C567 ) C244_=_C568( C244 C568 ) C244_=_C569( C244 C569 ) C244_=_C570( C244 C570 ) \nC244_=_C571( C244 C571 ) C244_=_C572( C244 C572 ) C244_=_C573( C244 C573 ) C244_=_C574( C244 C574 ) C244_=_C575( C244 C575 ) C244_=_C721( C244 C721 ) \nC245_=_C246( C245 C246 ) C245_=_C247( C245 C247 ) C245_=_C248( C245 C248 ) C245_=_C249( C245 C249 ) C245_=_C274( C245 C274 ) C245_=_C302( C245 C302 ) \nC245_=_C329( C245 C329 ) C245_=_C355( C245 C355 ) C245_=_C380( C245 C380 ) C245_=_C404( C245 C404 ) C245_=_C427( C245 C427 ) C245_=_C449( C245 C449 ) \nC245_=_C470( C245 C470 ) C245_=_C490( C245 C490 ) C245_=_C509( C245 C509 ) C245_=_C576( C245 C576 ) C245_=_C577( C245 C577 ) C245_=_C578( C245 C578 ) \nC245_=_C579( C245 C579 ) C245_=_C580( C245 C580 ) C245_=_C581( C245 C581 ) C245_=_C582( C245 C582 ) C245_=_C583( C245 C583 ) C245_=_C584( C245 C584 ) \nC245_=_C585( C245 C585 ) C245_=_C586( C245 C586 ) C245_=_C587( C245 C587 ) C245_=_C588( C245 C588 ) C245_=_C589( C245 C589 ) C245_=_C590( C245 C590 ) \nC245_=_C722( C245 C722 ) C246_=_C247( C246 C247 ) C246_=_C248( C246 C248 ) C246_=_C249( C246 C249 ) C246_=_C275( C246 C275 ) C246_=_C303( C246 C303 ) \nC246_=_C330( C246 C330 ) C246_=_C356( C246 C356 ) C246_=_C381( C246 C381 ) C246_=_C405( C246 C405 ) C246_=_C428( C246 C428 ) C246_=_C450( C246 C450 ) \nC246_=_C471( C246 C471 ) C246_=_C491( C246 C491 ) C246_=_C510( C246 C510 ) C246_=_C528( C246 C528 ) C246_=_C545( C246 C545 ) C246_=_C561( C246 C561 ) \nC246_=_C576( C246 C576 ) C246_=_C594( C246 C594 ) C246_=_C595( C246 C595 ) C246_=_C596( C246 C596 ) C246_=_C597( C246 C597 ) C246_=_C598( C246 C598 ) \nC246_=_C599( C246 C599 ) C246_=_C600( C246 C600 ) C246_=_C601( C246 C601 ) C246_=_C602( C246 C602 ) C246_=_C603( C246 C603 ) C246_=_C604( C246 C604 ) \nC246_=_C723( C246 C723 ) C247_=_C248( C247 C248 ) C247_=_C249( C247 C249 ) C247_=_C276( C247 C276 ) C247_=_C304( C247 C304 ) C247_=_C331( C247 C331 ) \nC247_=_C357( C247 C357 ) C247_=_C382( C247 C382 ) C247_=_C406( C247 C406 ) C247_=_C429( C247 C429 ) C247_=_C451( C247 C451 ) C247_=_C472( C247 C472 ) \nC247_=_C492( C247 C492 ) C247_=_C511( C247 C511 ) C247_=_C529( C247 C529 ) C247_=_C546( C247 C546 ) C247_=_C562( C247 C562 ) C247_=_C577( C247 C577 ) \nC247_=_C607( C247 C607 ) C247_=_C608( C247 C608 ) C247_=_C609( C247 C609 ) C247_=_C610( C247 C610 ) C247_=_C611( C247 C611 ) C247_=_C612( C247 C612 ) \nC247_=_C613( C247 C613 ) C247_=_C614( C247 C614 ) C247_=_C615( C247 C615 ) C247_=_C616( C247 C616 ) C247_=_C617( C247 C617 ) C247_=_C724( C247 C724 ) \nC248_=_C249( C248 C249 ) C248_=_C277( C248 C277 ) C248_=_C305( C248 C305 ) C248_=_C332( C248 C332 ) C248_=_C358( C248 C358 ) C248_=_C383( C248 C383 ) \nC248_=_C407( C248 C407 ) C248_=_C430( C248 C430 ) C248_=_C452( C248 C452 ) C248_=_C473( C248 C473 ) C248_=_C493( C248 C493 ) C248_=_C512( C248 C512 ) \nC248_=_C530( C248 C530 ) C248_=_C547( C248 C547 ) C248_=_C563( C248 C563 ) C248_=_C578( C248 C578 ) C248_=_C619( C248 C619 ) C248_=_C620( C248 C620 ) \nC248_=_C621( C248 C621 ) C248_=_C622( C248 C622 ) C248_=_C623( C248 C623 ) C248_=_C624( C248 C624 ) C248_=_C625( C248 C625 ) C248_=_C626( C248 C626 ) \nC248_=_C627( C248 C627 ) C248_=_C628( C248 C628 ) C248_=_C629( C248 C629 ) C248_=_C725( C248 C725 ) C249_=_C278( C249 C278 ) C249_=_C306( C249 C306 ) \nC249_=_C333( C249 C333 ) C249_=_C359( C249 C359 ) C249_=_C384( C249 C384 ) C249_=_C408( C249 C408 ) C249_=_C431( C249 C431 ) C249_=_C453( C249 C453 ) \nC249_=_C474( C249 C474 ) C249_=_C494( C249 C494 ) C249_=_C513( C249 C513 ) C249_=_C531( C249 C531 ) C249_=_C548( C249 C548 ) C249_=_C564( C249 C564 ) \nC249_=_C579( C249 C579 ) C249_=_C630( C249 C630 ) C249_=_C631( C249 C631 ) C249_=_C632( C249 C632 ) C249_=_C633( C249 C633 ) C249_=_C634( C249 C634 ) \nC249_=_C635( C249 C635 ) C249_=_C636( C249 C636 ) C249_=_C637( C249 C637 ) C249_=_C638( C249 C638 ) C249_=_C639( C249 C639 ) C249_=_C640( C249 C640 ) \nC249_=_C726( C249 C726 ) C271_=_C272( C271 C272 ) C271_=_C273( C271 C273 ) C271_=_C274( C271 C274 ) C271_=_C275( C271 C275 ) C271_=_C276( C271 C276 ) \nC271_=_C277( C271 C277 ) C271_=_C278( C271 C278 ) C271_=_C299( C271 C299 ) C271_=_C326( C271 C326 ) C271_=_C352( C271 C352 ) C271_=_C377( C271 C377 ) \nC271_=_C401( C271 C401 ) C271_=_C424( C271 C424 ) C271_=_C446( C271 C446 ) C271_=_C467( C271 C467 ) C271_=_C487( C271 C487 ) C271_=_C506( C271 C506 ) \nC271_=_C528( C271 C528 ) C271_=_C529( C271 C529 ) C271_=_C530( C271 C530 ) C271_=_C531( C271 C531 ) C271_=_C532( C271 C532 ) C271_=_C533( C271 C533 ) \nC271_=_C534( C271 C534 ) C271_=_C535( C271 C535 ) C271_=_C536( C271 C536 ) C271_=_C537( C271 C537 ) C271_=_C538( C271 C538 ) C271_=_C539( C271 C539 ) \nC271_=_C540( C271 C540 ) C271_=_C541( C271 C541 ) C271_=_C542( C271 C542 ) C271_=_C719( C271 C719 ) C272_=_C273( C272 C273 ) C272_=_C274( C272 C274 ) \nC272_=_C275( C272 C275 ) C272_=_C276( C272 C276 ) C272_=_C277( C272 C277 ) C272_=_C278( C272 C278 ) C272_=_C300( C272 C300 ) C272_=_C327( C272 C327 ) \nC272_=_C353( C272 C353 ) C272_=_C378( C272 C378 ) C272_=_C402( C272 C402 ) C272_=_C425( C272 C425 ) C272_=_C447( C272 C447 ) C272_=_C468( C272 C468 ) \nC272_=_C488( C272 C488 ) C272_=_C507( C272 C507 ) C272_=_C545( C272 C545 ) C272_=_C546( C272 C546 ) C272_=_C547( C272 C547 ) C272_=_C548( C272 C548 ) \nC272_=_C549( C272 C549 ) C272_=_C550( C272 C550 ) C272_=_C551( C272 C551 ) C272_=_C552( C272 C552 ) C272_=_C553( C272 C553 ) C272_=_C554( C272 C554 ) \nC272_=_C555( C272 C555 ) C272_=_C556( C272 C556 ) C272_=_C557( C272 C557 ) C272_=_C558( C272 C558 ) C272_=_C559( C272 C559 ) C272_=_C720( C272 C720 ) \nC273_=_C274( C273 C274 ) C273_=_C275( C273 C275 ) C273_=_C276( C273 C276 ) C273_=_C277( C273 C277 ) C273_=_C278( C273 C278 ) C273_=_C301( C273 C301 ) \nC273_=_C328( C273 C328 ) C273_=_C354( C273 C354 ) C273_=_C379( C273 C379 ) C273_=_C403( C273 C403 ) C273_=_C426( C273 C426 ) C273_=_C448( C273 C448 ) \nC273_=_C469( C273 C469 ) C273_=_C489( C273 C489 ) C273_=_C508( C273 C508 ) C273_=_C561( C273 C561 ) C273_=_C562( C273 C562 ) C273_=_C563( C273 C563 ) \nC273_=_C564( C273 C564 ) C273_=_C565( C273 C565 ) C273_=_C566( C273 C566 ) C273_=_C567( C273 C567 ) C273_=_C568( C273 C568 ) C273_=_C569( C273 C569 ) \nC273_=_C570( C273 C570 ) C273_=_C571( C273 C571 ) C273_=_C572( C273 C572 ) C273_=_C573( C273 C573 ) C273_=_C574( C273 C574 ) C273_=_C575( C273 C575 ) \nC273_=_C721( C273 C721 ) C274_=_C275( C274 C275 ) C274_=_C276( C274 C276 ) C274_=_C277( C274 C277 ) C274_=_C278( C274 C278 ) C274_=_C302( C274 C302 ) \nC274_=_C329( C274 C329 ) C274_=_C355( C274 C355 ) C274_=_C380( C274 C380 ) C274_=_C404( C274 C404 ) C274_=_C427( C274 C427 ) C274_=_C449( C274 C449 ) \nC274_=_C470( C274 C470 ) C274_=_C490( C274 C490 ) C274_=_C509( C274 C509 ) C274_=_C576( C274 C576 ) C274_=_C577( C274 C577 ) C274_=_C578( C274 C578 ) \nC274_=_C579( C274 C579 ) C274_=_C580( C274 C580 ) C274_=_C581( C274 C581 ) C274_=_C582( C274 C582 ) C274_=_C583( C274 C583 ) C274_=_C584( C274 C584 ) \nC274_=_C585( C274 C585 ) C274_=_C586( C274 C586 ) C274_=_C587( C274 C587 ) C274_=_C588( C274 C588 ) C274_=_C589( C274 C589 ) C274_=_C590( C274 C590 ) \nC274_=_C722( C274 C722 ) C275_=_C276( C275 C276 ) C275_=_C277( C275 C277 ) C275_=_C278( C275 C278 ) C275_=_C303( C275 C303 ) C275_=_C330( C275 C330 ) \nC275_=_C356( C275 C356 ) C275_=_C381( C275 C381 ) C275_=_C405( C275 C405 ) C275_=_C428( C275 C428 ) C275_=_C450( C275 C450 ) C275_=_C471( C275 C471 ) \nC275_=_C491( C275 C491 ) C275_=_C510( C275 C510 ) C275_=_C528( C275 C528 ) C275_=_C545( C275 C545 ) C275_=_C561( C275 C561 ) C275_=_C576( C275 C576 ) \nC275_=_C594( C275 C594 ) C275_=_C595( C275 C595 ) C275_=_C596( C275 C596 ) C275_=_C597( C275 C597 ) C275_=_C598( C275 C598 ) C275_=_C599( C275 C599 ) \nC275_=_C600( C275 C600 ) C275_=_C601( C275 C601 ) C275_=_C602( C275 C602 ) C275_=_C603( C275 C603 ) C275_=_C604( C275 C604 ) C275_=_C723( C275 C723 ) \nC276_=_C277( C276 C277 ) C276_=_C278( C276 C278 ) C276_=_C304( C276 C304 ) C276_=_C331( C276 C331 ) C276_=_C357( C276 C357 ) C276_=_C382( C276 C382 ) \nC276_=_C406( C276 C406 ) C276_=_C429( C276 C429 ) C276_=_C451( C276 C451 ) C276_=_C472( C276 C472 ) C276_=_C492( C276 C492 ) C276_=_C511( C276 C511 ) \nC276_=_C529( C276 C529 ) C276_=_C546( C276 C546 ) C276_=_C562( C276 C562 ) C276_=_C577( C276 C577 ) C276_=_C607( C276 C607 ) C276_=_C608( C276 C608 ) \nC276_=_C609( C276 C609 ) C276_=_C610( C276 C610 ) C276_=_C611( C276 C611 ) C276_=_C612( C276 C612 ) C276_=_C613( C276 C613 ) C276_=_C614( C276 C614 ) \nC276_=_C615( C276 C615 ) C276_=_C616( C276 C616 ) C276_=_C617( C276 C617 ) C276_=_C724( C276 C724 ) C277_=_C278( C277 C278 ) C277_=_C305( C277 C305 ) \nC277_=_C332( C277 C332 ) C277_=_C358( C277 C358 ) C277_=_C383( C277 C383 ) C277_=_C407( C277 C407 ) C277_=_C430( C277 C430 ) C277_=_C452( C277 C452 ) \nC277_=_C473( C277 C473 ) C277_=_C493( C277 C493 ) C277_=_C512( C277 C512 ) C277_=_C530( C277 C530 ) C277_=_C547( C277 C547 ) C277_=_C563( C277 C563 ) \nC277_=_C578( C277 C578 ) C277_=_C619( C277 C619 ) C277_=_C620( C277 C620 ) C277_=_C621( C277 C621 ) C277_=_C622( C277 C622 ) C277_=_C623( C277 C623 ) \nC277_=_C624( C277 C624 ) C277_=_C625( C277 C625 ) C277_=_C626( C277 C626 ) C277_=_C627( C277 C627 ) C277_=_C628( C277 C628 ) C277_=_C629( C277 C629 ) \nC277_=_C725( C277 C725 ) C278_=_C306( C278 C306 ) C278_=_C333( C278 C333 ) C278_=_C359( C278 C359 ) C278_=_C384( C278 C384 ) C278_=_C408( C278 C408 ) \nC278_=_C431( C278 C431 ) C278_=_C453(</w:t>
      </w:r>
    </w:p>
    <w:p>
      <w:pPr>
        <w:pStyle w:val="PreformattedText"/>
        <w:bidi w:val="0"/>
        <w:spacing w:before="0" w:after="0"/>
        <w:jc w:val="left"/>
        <w:rPr/>
      </w:pPr>
      <w:r>
        <w:rPr/>
        <w:t xml:space="preserve"> </w:t>
      </w:r>
      <w:r>
        <w:rPr/>
        <w:t>C278 C453 ) C278_=_C474( C278 C474 ) C278_=_C494( C278 C494 ) C278_=_C513( C278 C513 ) C278_=_C531( C278 C531 ) \nC278_=_C548( C278 C548 ) C278_=_C564( C278 C564 ) C278_=_C579( C278 C579 ) C278_=_C630( C278 C630 ) C278_=_C631( C278 C631 ) C278_=_C632( C278 C632 ) \nC278_=_C633( C278 C633 ) C278_=_C634( C278 C634 ) C278_=_C635( C278 C635 ) C278_=_C636( C278 C636 ) C278_=_C637( C278 C637 ) C278_=_C638( C278 C638 ) \nC278_=_C639( C278 C639 ) C278_=_C640( C278 C640 ) C278_=_C726( C278 C726 ) C299_=_C300( C299 C300 ) C299_=_C301( C299 C301 ) C299_=_C302( C299 C302 ) \nC299_=_C303( C299 C303 ) C299_=_C304( C299 C304 ) C299_=_C305( C299 C305 ) C299_=_C306( C299 C306 ) C299_=_C326( C299 C326 ) C299_=_C352( C299 C352 ) \nC299_=_C377( C299 C377 ) C299_=_C401( C299 C401 ) C299_=_C424( C299 C424 ) C299_=_C446( C299 C446 ) C299_=_C467( C299 C467 ) C299_=_C487( C299 C487 ) \nC299_=_C506( C299 C506 ) C299_=_C528( C299 C528 ) C299_=_C529( C299 C529 ) C299_=_C530( C299 C530 ) C299_=_C531( C299 C531 ) C299_=_C532( C299 C532 ) \nC299_=_C533( C299 C533 ) C299_=_C534( C299 C534 ) C299_=_C535( C299 C535 ) C299_=_C536( C299 C536 ) C299_=_C537( C299 C537 ) C299_=_C538( C299 C538 ) \nC299_=_C539( C299 C539 ) C299_=_C540( C299 C540 ) C299_=_C541( C299 C541 ) C299_=_C542( C299 C542 ) C299_=_C719( C299 C719 ) C300_=_C301( C300 C301 ) \nC300_=_C302( C300 C302 ) C300_=_C303( C300 C303 ) C300_=_C304( C300 C304 ) C300_=_C305( C300 C305 ) C300_=_C306( C300 C306 ) C300_=_C327( C300 C327 ) \nC300_=_C353( C300 C353 ) C300_=_C378( C300 C378 ) C300_=_C402( C300 C402 ) C300_=_C425( C300 C425 ) C300_=_C447( C300 C447 ) C300_=_C468( C300 C468 ) \nC300_=_C488( C300 C488 ) C300_=_C507( C300 C507 ) C300_=_C545( C300 C545 ) C300_=_C546( C300 C546 ) C300_=_C547( C300 C547 ) C300_=_C548( C300 C548 ) \nC300_=_C549( C300 C549 ) C300_=_C550( C300 C550 ) C300_=_C551( C300 C551 ) C300_=_C552( C300 C552 ) C300_=_C553( C300 C553 ) C300_=_C554( C300 C554 ) \nC300_=_C555( C300 C555 ) C300_=_C556( C300 C556 ) C300_=_C557( C300 C557 ) C300_=_C558( C300 C558 ) C300_=_C559( C300 C559 ) C300_=_C720( C300 C720 ) \nC301_=_C302( C301 C302 ) C301_=_C303( C301 C303 ) C301_=_C304( C301 C304 ) C301_=_C305( C301 C305 ) C301_=_C306( C301 C306 ) C301_=_C328( C301 C328 ) \nC301_=_C354( C301 C354 ) C301_=_C379( C301 C379 ) C301_=_C403( C301 C403 ) C301_=_C426( C301 C426 ) C301_=_C448( C301 C448 ) C301_=_C469( C301 C469 ) \nC301_=_C489( C301 C489 ) C301_=_C508( C301 C508 ) C301_=_C561( C301 C561 ) C301_=_C562( C301 C562 ) C301_=_C563( C301 C563 ) C301_=_C564( C301 C564 ) \nC301_=_C565( C301 C565 ) C301_=_C566( C301 C566 ) C301_=_C567( C301 C567 ) C301_=_C568( C301 C568 ) C301_=_C569( C301 C569 ) C301_=_C570( C301 C570 ) \nC301_=_C571( C301 C571 ) C301_=_C572( C301 C572 ) C301_=_C573( C301 C573 ) C301_=_C574( C301 C574 ) C301_=_C575( C301 C575 ) C301_=_C721( C301 C721 ) \nC302_=_C303( C302 C303 ) C302_=_C304( C302 C304 ) C302_=_C305( C302 C305 ) C302_=_C306( C302 C306 ) C302_=_C329( C302 C329 ) C302_=_C355( C302 C355 ) \nC302_=_C380( C302 C380 ) C302_=_C404( C302 C404 ) C302_=_C427( C302 C427 ) C302_=_C449( C302 C449 ) C302_=_C470( C302 C470 ) C302_=_C490( C302 C490 ) \nC302_=_C509( C302 C509 ) C302_=_C576( C302 C576 ) C302_=_C577( C302 C577 ) C302_=_C578( C302 C578 ) C302_=_C579( C302 C579 ) C302_=_C580( C302 C580 ) \nC302_=_C581( C302 C581 ) C302_=_C582( C302 C582 ) C302_=_C583( C302 C583 ) C302_=_C584( C302 C584 ) C302_=_C585( C302 C585 ) C302_=_C586( C302 C586 ) \nC302_=_C587( C302 C587 ) C302_=_C588( C302 C588 ) C302_=_C589( C302 C589 ) C302_=_C590( C302 C590 ) C302_=_C722( C302 C722 ) C303_=_C304( C303 C304 ) \nC303_=_C305( C303 C305 ) C303_=_C306( C303 C306 ) C303_=_C330( C303 C330 ) C303_=_C356( C303 C356 ) C303_=_C381( C303 C381 ) C303_=_C405( C303 C405 ) \nC303_=_C428( C303 C428 ) C303_=_C450( C303 C450 ) C303_=_C471( C303 C471 ) C303_=_C491( C303 C491 ) C303_=_C510( C303 C510 ) C303_=_C528( C303 C528 ) \nC303_=_C545( C303 C545 ) C303_=_C561( C303 C561 ) C303_=_C576( C303 C576 ) C303_=_C594( C303 C594 ) C303_=_C595( C303 C595 ) C303_=_C596( C303 C596 ) \nC303_=_C597( C303 C597 ) C303_=_C598( C303 C598 ) C303_=_C599( C303 C599 ) C303_=_C600( C303 C600 ) C303_=_C601( C303 C601 ) C303_=_C602( C303 C602 ) \nC303_=_C603( C303 C603 ) C303_=_C604( C303 C604 ) C303_=_C723( C303 C723 ) C304_=_C305( C304 C305 ) C304_=_C306( C304 C306 ) C304_=_C331( C304 C331 ) \nC304_=_C357( C304 C357 ) C304_=_C382( C304 C382 ) C304_=_C406( C304 C406 ) C304_=_C429( C304 C429 ) C304_=_C451( C304 C451 ) C304_=_C472( C304 C472 ) \nC304_=_C492( C304 C492 ) C304_=_C511( C304 C511 ) C304_=_C529( C304 C529 ) C304_=_C546( C304 C546 ) C304_=_C562( C304 C562 ) C304_=_C577( C304 C577 ) \nC304_=_C607( C304 C607 ) C304_=_C608( C304 C608 ) C304_=_C609( C304 C609 ) C304_=_C610( C304 C610 ) C304_=_C611( C304 C611 ) C304_=_C612( C304 C612 ) \nC304_=_C613( C304 C613 ) C304_=_C614( C304 C614 ) C304_=_C615( C304 C615 ) C304_=_C616( C304 C616 ) C304_=_C617( C304 C617 ) C304_=_C724( C304 C724 ) \nC305_=_C306( C305 C306 ) C305_=_C332( C305 C332 ) C305_=_C358( C305 C358 ) C305_=_C383( C305 C383 ) C305_=_C407( C305 C407 ) C305_=_C430( C305 C430 ) \nC305_=_C452( C305 C452 ) C305_=_C473( C305 C473 ) C305_=_C493( C305 C493 ) C305_=_C512( C305 C512 ) C305_=_C530( C305 C530 ) C305_=_C547( C305 C547 ) \nC305_=_C563( C305 C563 ) C305_=_C578( C305 C578 ) C305_=_C619( C305 C619 ) C305_=_C620( C305 C620 ) C305_=_C621( C305 C621 ) C305_=_C622( C305 C622 ) \nC305_=_C623( C305 C623 ) C305_=_C624( C305 C624 ) C305_=_C625( C305 C625 ) C305_=_C626( C305 C626 ) C305_=_C627( C305 C627 ) C305_=_C628( C305 C628 ) \nC305_=_C629( C305 C629 ) C305_=_C725( C305 C725 ) C306_=_C333( C306 C333 ) C306_=_C359( C306 C359 ) C306_=_C384( C306 C384 ) C306_=_C408( C306 C408 ) \nC306_=_C431( C306 C431 ) C306_=_C453( C306 C453 ) C306_=_C474( C306 C474 ) C306_=_C494( C306 C494 ) C306_=_C513( C306 C513 ) C306_=_C531( C306 C531 ) \nC306_=_C548( C306 C548 ) C306_=_C564( C306 C564 ) C306_=_C579( C306 C579 ) C306_=_C630( C306 C630 ) C306_=_C631( C306 C631 ) C306_=_C632( C306 C632 ) \nC306_=_C633( C306 C633 ) C306_=_C634( C306 C634 ) C306_=_C635( C306 C635 ) C306_=_C636( C306 C636 ) C306_=_C637( C306 C637 ) C306_=_C638( C306 C638 ) \nC306_=_C639( C306 C639 ) C306_=_C640( C306 C640 ) C306_=_C726( C306 C726 ) C326_=_C327( C326 C327 ) C326_=_C328( C326 C328 ) C326_=_C329( C326 C329 ) \nC326_=_C330( C326 C330 ) C326_=_C331( C326 C331 ) C326_=_C332( C326 C332 ) C326_=_C333( C326 C333 ) C326_=_C352( C326 C352 ) C326_=_C377( C326 C377 ) \nC326_=_C401( C326 C401 ) C326_=_C424( C326 C424 ) C326_=_C446( C326 C446 ) C326_=_C467( C326 C467 ) C326_=_C487( C326 C487 ) C326_=_C506( C326 C506 ) \nC326_=_C528( C326 C528 ) C326_=_C529( C326 C529 ) C326_=_C530( C326 C530 ) C326_=_C531( C326 C531 ) C326_=_C532( C326 C532 ) C326_=_C533( C326 C533 ) \nC326_=_C534( C326 C534 ) C326_=_C535( C326 C535 ) C326_=_C536( C326 C536 ) C326_=_C537( C326 C537 ) C326_=_C538( C326 C538 ) C326_=_C539( C326 C539 ) \nC326_=_C540( C326 C540 ) C326_=_C541( C326 C541 ) C326_=_C542( C326 C542 ) C326_=_C719( C326 C719 ) C327_=_C328( C327 C328 ) C327_=_C329( C327 C329 ) \nC327_=_C330( C327 C330 ) C327_=_C331( C327 C331 ) C327_=_C332( C327 C332 ) C327_=_C333( C327 C333 ) C327_=_C353( C327 C353 ) C327_=_C378( C327 C378 ) \nC327_=_C402( C327 C402 ) C327_=_C425( C327 C425 ) C327_=_C447( C327 C447 ) C327_=_C468( C327 C468 ) C327_=_C488( C327 C488 ) C327_=_C507( C327 C507 ) \nC327_=_C545( C327 C545 ) C327_=_C546( C327 C546 ) C327_=_C547( C327 C547 ) C327_=_C548( C327 C548 ) C327_=_C549( C327 C549 ) C327_=_C550( C327 C550 ) \nC327_=_C551( C327 C551 ) C327_=_C552( C327 C552 ) C327_=_C553( C327 C553 ) C327_=_C554( C327 C554 ) C327_=_C555( C327 C555 ) C327_=_C556( C327 C556 ) \nC327_=_C557( C327 C557 ) C327_=_C558( C327 C558 ) C327_=_C559( C327 C559 ) C327_=_C720( C327 C720 ) C328_=_C329( C328 C329 ) C328_=_C330( C328 C330 ) \nC328_=_C331( C328 C331 ) C328_=_C332( C328 C332 ) C328_=_C333( C328 C333 ) C328_=_C354( C328 C354 ) C328_=_C379( C328 C379 ) C328_=_C403( C328 C403 ) \nC328_=_C426( C328 C426 ) C328_=_C448( C328 C448 ) C328_=_C469( C328 C469 ) C328_=_C489( C328 C489 ) C328_=_C508( C328 C508 ) C328_=_C561( C328 C561 ) \nC328_=_C562( C328 C562 ) C328_=_C563( C328 C563 ) C328_=_C564( C328 C564 ) C328_=_C565( C328 C565 ) C328_=_C566( C328 C566 ) C328_=_C567( C328 C567 ) \nC328_=_C568( C328 C568 ) C328_=_C569( C328 C569 ) C328_=_C570( C328 C570 ) C328_=_C571( C328 C571 ) C328_=_C572( C328 C572 ) C328_=_C573( C328 C573 ) \nC328_=_C574( C328 C574 ) C328_=_C575( C328 C575 ) C328_=_C721( C328 C721 ) C329_=_C330( C329 C330 ) C329_=_C331( C329 C331 ) C329_=_C332( C329 C332 ) \nC329_=_C333( C329 C333 ) C329_=_C355( C329 C355 ) C329_=_C380( C329 C380 ) C329_=_C404( C329 C404 ) C329_=_C427( C329 C427 ) C329_=_C449( C329 C449 ) \nC329_=_C470( C329 C470 ) C329_=_C490( C329 C490 ) C329_=_C509( C329 C509 ) C329_=_C576( C329 C576 ) C329_=_C577( C329 C577 ) C329_=_C578( C329 C578 ) \nC329_=_C579( C329 C579 ) C329_=_C580( C329 C580 ) C329_=_C581( C329 C581 ) C329_=_C582( C329 C582 ) C329_=_C583( C329 C583 ) C329_=_C584( C329 C584 ) \nC329_=_C585( C329 C585 ) C329_=_C586( C329 C586 ) C329_=_C587( C329 C587 ) C329_=_C588( C329 C588 ) C329_=_C589( C329 C589 ) C329_=_C590( C329 C590 ) \nC329_=_C722( C329 C722 ) C330_=_C331( C330 C331 ) C330_=_C332( C330 C332 ) C330_=_C333( C330 C333 ) C330_=_C356( C330 C356 ) C330_=_C381( C330 C381 ) \nC330_=_C405( C330 C405 ) C330_=_C428( C330 C428 ) C330_=_C450( C330 C450 ) C330_=_C471( C330 C471 ) C330_=_C491( C330 C491 ) C330_=_C510( C330 C510 ) \nC330_=_C528( C330 C528 ) C330_=_C545( C330 C545 ) C330_=_C561( C330 C561 ) C330_=_C576( C330 C576 ) C330_=_C594( C330 C594 ) C330_=_C595( C330 C595 ) \nC330_=_C596( C330 C596 ) C330_=_C597( C330 C597 ) C330_=_C598( C330 C598 ) C330_=_C599( C330 C599 ) C330_=_C600( C330 C600 ) C330_=_C601( C330 C601 ) \nC330_=_C602( C330 C602 ) C330_=_C603( C330 C603 ) C330_=_C604(</w:t>
      </w:r>
    </w:p>
    <w:p>
      <w:pPr>
        <w:pStyle w:val="PreformattedText"/>
        <w:bidi w:val="0"/>
        <w:spacing w:before="0" w:after="0"/>
        <w:jc w:val="left"/>
        <w:rPr/>
      </w:pPr>
      <w:r>
        <w:rPr/>
        <w:t xml:space="preserve"> </w:t>
      </w:r>
      <w:r>
        <w:rPr/>
        <w:t>C330 C604 ) C330_=_C723( C330 C723 ) C331_=_C332( C331 C332 ) C331_=_C333( C331 C333 ) \nC331_=_C357( C331 C357 ) C331_=_C382( C331 C382 ) C331_=_C406( C331 C406 ) C331_=_C429( C331 C429 ) C331_=_C451( C331 C451 ) C331_=_C472( C331 C472 ) \nC331_=_C492( C331 C492 ) C331_=_C511( C331 C511 ) C331_=_C529( C331 C529 ) C331_=_C546( C331 C546 ) C331_=_C562( C331 C562 ) C331_=_C577( C331 C577 ) \nC331_=_C607( C331 C607 ) C331_=_C608( C331 C608 ) C331_=_C609( C331 C609 ) C331_=_C610( C331 C610 ) C331_=_C611( C331 C611 ) C331_=_C612( C331 C612 ) \nC331_=_C613( C331 C613 ) C331_=_C614( C331 C614 ) C331_=_C615( C331 C615 ) C331_=_C616( C331 C616 ) C331_=_C617( C331 C617 ) C331_=_C724( C331 C724 ) \nC332_=_C333( C332 C333 ) C332_=_C358( C332 C358 ) C332_=_C383( C332 C383 ) C332_=_C407( C332 C407 ) C332_=_C430( C332 C430 ) C332_=_C452( C332 C452 ) \nC332_=_C473( C332 C473 ) C332_=_C493( C332 C493 ) C332_=_C512( C332 C512 ) C332_=_C530( C332 C530 ) C332_=_C547( C332 C547 ) C332_=_C563( C332 C563 ) \nC332_=_C578( C332 C578 ) C332_=_C619( C332 C619 ) C332_=_C620( C332 C620 ) C332_=_C621( C332 C621 ) C332_=_C622( C332 C622 ) C332_=_C623( C332 C623 ) \nC332_=_C624( C332 C624 ) C332_=_C625( C332 C625 ) C332_=_C626( C332 C626 ) C332_=_C627( C332 C627 ) C332_=_C628( C332 C628 ) C332_=_C629( C332 C629 ) \nC332_=_C725( C332 C725 ) C333_=_C359( C333 C359 ) C333_=_C384( C333 C384 ) C333_=_C408( C333 C408 ) C333_=_C431( C333 C431 ) C333_=_C453( C333 C453 ) \nC333_=_C474( C333 C474 ) C333_=_C494( C333 C494 ) C333_=_C513( C333 C513 ) C333_=_C531( C333 C531 ) C333_=_C548( C333 C548 ) C333_=_C564( C333 C564 ) \nC333_=_C579( C333 C579 ) C333_=_C630( C333 C630 ) C333_=_C631( C333 C631 ) C333_=_C632( C333 C632 ) C333_=_C633( C333 C633 ) C333_=_C634( C333 C634 ) \nC333_=_C635( C333 C635 ) C333_=_C636( C333 C636 ) C333_=_C637( C333 C637 ) C333_=_C638( C333 C638 ) C333_=_C639( C333 C639 ) C333_=_C640( C333 C640 ) \nC333_=_C726( C333 C726 ) C352_=_C353( C352 C353 ) C352_=_C354( C352 C354 ) C352_=_C355( C352 C355 ) C352_=_C356( C352 C356 ) C352_=_C357( C352 C357 ) \nC352_=_C358( C352 C358 ) C352_=_C359( C352 C359 ) C352_=_C377( C352 C377 ) C352_=_C401( C352 C401 ) C352_=_C424( C352 C424 ) C352_=_C446( C352 C446 ) \nC352_=_C467( C352 C467 ) C352_=_C487( C352 C487 ) C352_=_C506( C352 C506 ) C352_=_C528( C352 C528 ) C352_=_C529( C352 C529 ) C352_=_C530( C352 C530 ) \nC352_=_C531( C352 C531 ) C352_=_C532( C352 C532 ) C352_=_C533( C352 C533 ) C352_=_C534( C352 C534 ) C352_=_C535( C352 C535 ) C352_=_C536( C352 C536 ) \nC352_=_C537( C352 C537 ) C352_=_C538( C352 C538 ) C352_=_C539( C352 C539 ) C352_=_C540( C352 C540 ) C352_=_C541( C352 C541 ) C352_=_C542( C352 C542 ) \nC352_=_C719( C352 C719 ) C353_=_C354( C353 C354 ) C353_=_C355( C353 C355 ) C353_=_C356( C353 C356 ) C353_=_C357( C353 C357 ) C353_=_C358( C353 C358 ) \nC353_=_C359( C353 C359 ) C353_=_C378( C353 C378 ) C353_=_C402( C353 C402 ) C353_=_C425( C353 C425 ) C353_=_C447( C353 C447 ) C353_=_C468( C353 C468 ) \nC353_=_C488( C353 C488 ) C353_=_C507( C353 C507 ) C353_=_C545( C353 C545 ) C353_=_C546( C353 C546 ) C353_=_C547( C353 C547 ) C353_=_C548( C353 C548 ) \nC353_=_C549( C353 C549 ) C353_=_C550( C353 C550 ) C353_=_C551( C353 C551 ) C353_=_C552( C353 C552 ) C353_=_C553( C353 C553 ) C353_=_C554( C353 C554 ) \nC353_=_C555( C353 C555 ) C353_=_C556( C353 C556 ) C353_=_C557( C353 C557 ) C353_=_C558( C353 C558 ) C353_=_C559( C353 C559 ) C353_=_C720( C353 C720 ) \nC354_=_C355( C354 C355 ) C354_=_C356( C354 C356 ) C354_=_C357( C354 C357 ) C354_=_C358( C354 C358 ) C354_=_C359( C354 C359 ) C354_=_C379( C354 C379 ) \nC354_=_C403( C354 C403 ) C354_=_C426( C354 C426 ) C354_=_C448( C354 C448 ) C354_=_C469( C354 C469 ) C354_=_C489( C354 C489 ) C354_=_C508( C354 C508 ) \nC354_=_C561( C354 C561 ) C354_=_C562( C354 C562 ) C354_=_C563( C354 C563 ) C354_=_C564( C354 C564 ) C354_=_C565( C354 C565 ) C354_=_C566( C354 C566 ) \nC354_=_C567( C354 C567 ) C354_=_C568( C354 C568 ) C354_=_C569( C354 C569 ) C354_=_C570( C354 C570 ) C354_=_C571( C354 C571 ) C354_=_C572( C354 C572 ) \nC354_=_C573( C354 C573 ) C354_=_C574( C354 C574 ) C354_=_C575( C354 C575 ) C354_=_C721( C354 C721 ) C355_=_C356( C355 C356 ) C355_=_C357( C355 C357 ) \nC355_=_C358( C355 C358 ) C355_=_C359( C355 C359 ) C355_=_C380( C355 C380 ) C355_=_C404( C355 C404 ) C355_=_C427( C355 C427 ) C355_=_C449( C355 C449 ) \nC355_=_C470( C355 C470 ) C355_=_C490( C355 C490 ) C355_=_C509( C355 C509 ) C355_=_C576( C355 C576 ) C355_=_C577( C355 C577 ) C355_=_C578( C355 C578 ) \nC355_=_C579( C355 C579 ) C355_=_C580( C355 C580 ) C355_=_C581( C355 C581 ) C355_=_C582( C355 C582 ) C355_=_C583( C355 C583 ) C355_=_C584( C355 C584 ) \nC355_=_C585( C355 C585 ) C355_=_C586( C355 C586 ) C355_=_C587( C355 C587 ) C355_=_C588( C355 C588 ) C355_=_C589( C355 C589 ) C355_=_C590( C355 C590 ) \nC355_=_C722( C355 C722 ) C356_=_C357( C356 C357 ) C356_=_C358( C356 C358 ) C356_=_C359( C356 C359 ) C356_=_C381( C356 C381 ) C356_=_C405( C356 C405 ) \nC356_=_C428( C356 C428 ) C356_=_C450( C356 C450 ) C356_=_C471( C356 C471 ) C356_=_C491( C356 C491 ) C356_=_C510( C356 C510 ) C356_=_C528( C356 C528 ) \nC356_=_C545( C356 C545 ) C356_=_C561( C356 C561 ) C356_=_C576( C356 C576 ) C356_=_C594( C356 C594 ) C356_=_C595( C356 C595 ) C356_=_C596( C356 C596 ) \nC356_=_C597( C356 C597 ) C356_=_C598( C356 C598 ) C356_=_C599( C356 C599 ) C356_=_C600( C356 C600 ) C356_=_C601( C356 C601 ) C356_=_C602( C356 C602 ) \nC356_=_C603( C356 C603 ) C356_=_C604( C356 C604 ) C356_=_C723( C356 C723 ) C357_=_C358( C357 C358 ) C357_=_C359( C357 C359 ) C357_=_C382( C357 C382 ) \nC357_=_C406( C357 C406 ) C357_=_C429( C357 C429 ) C357_=_C451( C357 C451 ) C357_=_C472( C357 C472 ) C357_=_C492( C357 C492 ) C357_=_C511( C357 C511 ) \nC357_=_C529( C357 C529 ) C357_=_C546( C357 C546 ) C357_=_C562( C357 C562 ) C357_=_C577( C357 C577 ) C357_=_C607( C357 C607 ) C357_=_C608( C357 C608 ) \nC357_=_C609( C357 C609 ) C357_=_C610( C357 C610 ) C357_=_C611( C357 C611 ) C357_=_C612( C357 C612 ) C357_=_C613( C357 C613 ) C357_=_C614( C357 C614 ) \nC357_=_C615( C357 C615 ) C357_=_C616( C357 C616 ) C357_=_C617( C357 C617 ) C357_=_C724( C357 C724 ) C358_=_C359( C358 C359 ) C358_=_C383( C358 C383 ) \nC358_=_C407( C358 C407 ) C358_=_C430( C358 C430 ) C358_=_C452( C358 C452 ) C358_=_C473( C358 C473 ) C358_=_C493( C358 C493 ) C358_=_C512( C358 C512 ) \nC358_=_C530( C358 C530 ) C358_=_C547( C358 C547 ) C358_=_C563( C358 C563 ) C358_=_C578( C358 C578 ) C358_=_C619( C358 C619 ) C358_=_C620( C358 C620 ) \nC358_=_C621( C358 C621 ) C358_=_C622( C358 C622 ) C358_=_C623( C358 C623 ) C358_=_C624( C358 C624 ) C358_=_C625( C358 C625 ) C358_=_C626( C358 C626 ) \nC358_=_C627( C358 C627 ) C358_=_C628( C358 C628 ) C358_=_C629( C358 C629 ) C358_=_C725( C358 C725 ) C359_=_C384( C359 C384 ) C359_=_C408( C359 C408 ) \nC359_=_C431( C359 C431 ) C359_=_C453( C359 C453 ) C359_=_C474( C359 C474 ) C359_=_C494( C359 C494 ) C359_=_C513( C359 C513 ) C359_=_C531( C359 C531 ) \nC359_=_C548( C359 C548 ) C359_=_C564( C359 C564 ) C359_=_C579( C359 C579 ) C359_=_C630( C359 C630 ) C359_=_C631( C359 C631 ) C359_=_C632( C359 C632 ) \nC359_=_C633( C359 C633 ) C359_=_C634( C359 C634 ) C359_=_C635( C359 C635 ) C359_=_C636( C359 C636 ) C359_=_C637( C359 C637 ) C359_=_C638( C359 C638 ) \nC359_=_C639( C359 C639 ) C359_=_C640( C359 C640 ) C359_=_C726( C359 C726 ) C377_=_C378( C377 C378 ) C377_=_C379( C377 C379 ) C377_=_C380( C377 C380 ) \nC377_=_C381( C377 C381 ) C377_=_C382( C377 C382 ) C377_=_C383( C377 C383 ) C377_=_C384( C377 C384 ) C377_=_C401( C377 C401 ) C377_=_C424( C377 C424 ) \nC377_=_C446( C377 C446 ) C377_=_C467( C377 C467 ) C377_=_C487( C377 C487 ) C377_=_C506( C377 C506 ) C377_=_C528( C377 C528 ) C377_=_C529( C377 C529 ) \nC377_=_C530( C377 C530 ) C377_=_C531( C377 C531 ) C377_=_C532( C377 C532 ) C377_=_C533( C377 C533 ) C377_=_C534( C377 C534 ) C377_=_C535( C377 C535 ) \nC377_=_C536( C377 C536 ) C377_=_C537( C377 C537 ) C377_=_C538( C377 C538 ) C377_=_C539( C377 C539 ) C377_=_C540( C377 C540 ) C377_=_C541( C377 C541 ) \nC377_=_C542( C377 C542 ) C377_=_C719( C377 C719 ) C378_=_C379( C378 C379 ) C378_=_C380( C378 C380 ) C378_=_C381( C378 C381 ) C378_=_C382( C378 C382 ) \nC378_=_C383( C378 C383 ) C378_=_C384( C378 C384 ) C378_=_C402( C378 C402 ) C378_=_C425( C378 C425 ) C378_=_C447( C378 C447 ) C378_=_C468( C378 C468 ) \nC378_=_C488( C378 C488 ) C378_=_C507( C378 C507 ) C378_=_C545( C378 C545 ) C378_=_C546( C378 C546 ) C378_=_C547( C378 C547 ) C378_=_C548( C378 C548 ) \nC378_=_C549( C378 C549 ) C378_=_C550( C378 C550 ) C378_=_C551( C378 C551 ) C378_=_C552( C378 C552 ) C378_=_C553( C378 C553 ) C378_=_C554( C378 C554 ) \nC378_=_C555( C378 C555 ) C378_=_C556( C378 C556 ) C378_=_C557( C378 C557 ) C378_=_C558( C378 C558 ) C378_=_C559( C378 C559 ) C378_=_C720( C378 C720 ) \nC379_=_C380( C379 C380 ) C379_=_C381( C379 C381 ) C379_=_C382( C379 C382 ) C379_=_C383( C379 C383 ) C379_=_C384( C379 C384 ) C379_=_C403( C379 C403 ) \nC379_=_C426( C379 C426 ) C379_=_C448( C379 C448 ) C379_=_C469( C379 C469 ) C379_=_C489( C379 C489 ) C379_=_C508( C379 C508 ) C379_=_C561( C379 C561 ) \nC379_=_C562( C379 C562 ) C379_=_C563( C379 C563 ) C379_=_C564( C379 C564 ) C379_=_C565( C379 C565 ) C379_=_C566( C379 C566 ) C379_=_C567( C379 C567 ) \nC379_=_C568( C379 C568 ) C379_=_C569( C379 C569 ) C379_=_C570( C379 C570 ) C379_=_C571( C379 C571 ) C379_=_C572( C379 C572 ) C379_=_C573( C379 C573 ) \nC379_=_C574( C379 C574 ) C379_=_C575( C379 C575 ) C379_=_C721( C379 C721 ) C380_=_C381( C380 C381 ) C380_=_C382( C380 C382 ) C380_=_C383( C380 C383 ) \nC380_=_C384( C380 C384 ) C380_=_C404( C380 C404 ) C380_=_C427( C380 C427 ) C380_=_C449( C380 C449 ) C380_=_C470( C380 C470 ) C380_=_C490( C380 C490 ) \nC380_=_C509( C380 C509 ) C380_=_C576( C380 C576 ) C380_=_C577( C380 C577 ) C380_=_C578( C380 C578 ) C380_=_C579( C380 C579 ) C380_=_C580( C380 C580 ) \nC380_=_C581( C380 C581 ) C380_=_C582( C380 C582 ) C380_=_C583( C380 C583 ) C380_=_C584(</w:t>
      </w:r>
    </w:p>
    <w:p>
      <w:pPr>
        <w:pStyle w:val="PreformattedText"/>
        <w:bidi w:val="0"/>
        <w:spacing w:before="0" w:after="0"/>
        <w:jc w:val="left"/>
        <w:rPr/>
      </w:pPr>
      <w:r>
        <w:rPr/>
        <w:t xml:space="preserve"> </w:t>
      </w:r>
      <w:r>
        <w:rPr/>
        <w:t>C380 C584 ) C380_=_C585( C380 C585 ) C380_=_C586( C380 C586 ) \nC380_=_C587( C380 C587 ) C380_=_C588( C380 C588 ) C380_=_C589( C380 C589 ) C380_=_C590( C380 C590 ) C380_=_C722( C380 C722 ) C381_=_C382( C381 C382 ) \nC381_=_C383( C381 C383 ) C381_=_C384( C381 C384 ) C381_=_C405( C381 C405 ) C381_=_C428( C381 C428 ) C381_=_C450( C381 C450 ) C381_=_C471( C381 C471 ) \nC381_=_C491( C381 C491 ) C381_=_C510( C381 C510 ) C381_=_C528( C381 C528 ) C381_=_C545( C381 C545 ) C381_=_C561( C381 C561 ) C381_=_C576( C381 C576 ) \nC381_=_C594( C381 C594 ) C381_=_C595( C381 C595 ) C381_=_C596( C381 C596 ) C381_=_C597( C381 C597 ) C381_=_C598( C381 C598 ) C381_=_C599( C381 C599 ) \nC381_=_C600( C381 C600 ) C381_=_C601( C381 C601 ) C381_=_C602( C381 C602 ) C381_=_C603( C381 C603 ) C381_=_C604( C381 C604 ) C381_=_C723( C381 C723 ) \nC382_=_C383( C382 C383 ) C382_=_C384( C382 C384 ) C382_=_C406( C382 C406 ) C382_=_C429( C382 C429 ) C382_=_C451( C382 C451 ) C382_=_C472( C382 C472 ) \nC382_=_C492( C382 C492 ) C382_=_C511( C382 C511 ) C382_=_C529( C382 C529 ) C382_=_C546( C382 C546 ) C382_=_C562( C382 C562 ) C382_=_C577( C382 C577 ) \nC382_=_C607( C382 C607 ) C382_=_C608( C382 C608 ) C382_=_C609( C382 C609 ) C382_=_C610( C382 C610 ) C382_=_C611( C382 C611 ) C382_=_C612( C382 C612 ) \nC382_=_C613( C382 C613 ) C382_=_C614( C382 C614 ) C382_=_C615( C382 C615 ) C382_=_C616( C382 C616 ) C382_=_C617( C382 C617 ) C382_=_C724( C382 C724 ) \nC383_=_C384( C383 C384 ) C383_=_C407( C383 C407 ) C383_=_C430( C383 C430 ) C383_=_C452( C383 C452 ) C383_=_C473( C383 C473 ) C383_=_C493( C383 C493 ) \nC383_=_C512( C383 C512 ) C383_=_C530( C383 C530 ) C383_=_C547( C383 C547 ) C383_=_C563( C383 C563 ) C383_=_C578( C383 C578 ) C383_=_C619( C383 C619 ) \nC383_=_C620( C383 C620 ) C383_=_C621( C383 C621 ) C383_=_C622( C383 C622 ) C383_=_C623( C383 C623 ) C383_=_C624( C383 C624 ) C383_=_C625( C383 C625 ) \nC383_=_C626( C383 C626 ) C383_=_C627( C383 C627 ) C383_=_C628( C383 C628 ) C383_=_C629( C383 C629 ) C383_=_C725( C383 C725 ) C384_=_C408( C384 C408 ) \nC384_=_C431( C384 C431 ) C384_=_C453( C384 C453 ) C384_=_C474( C384 C474 ) C384_=_C494( C384 C494 ) C384_=_C513( C384 C513 ) C384_=_C531( C384 C531 ) \nC384_=_C548( C384 C548 ) C384_=_C564( C384 C564 ) C384_=_C579( C384 C579 ) C384_=_C630( C384 C630 ) C384_=_C631( C384 C631 ) C384_=_C632( C384 C632 ) \nC384_=_C633( C384 C633 ) C384_=_C634( C384 C634 ) C384_=_C635( C384 C635 ) C384_=_C636( C384 C636 ) C384_=_C637( C384 C637 ) C384_=_C638( C384 C638 ) \nC384_=_C639( C384 C639 ) C384_=_C640( C384 C640 ) C384_=_C726( C384 C726 ) C401_=_C402( C401 C402 ) C401_=_C403( C401 C403 ) C401_=_C404( C401 C404 ) \nC401_=_C405( C401 C405 ) C401_=_C406( C401 C406 ) C401_=_C407( C401 C407 ) C401_=_C408( C401 C408 ) C401_=_C424( C401 C424 ) C401_=_C446( C401 C446 ) \nC401_=_C467( C401 C467 ) C401_=_C487( C401 C487 ) C401_=_C506( C401 C506 ) C401_=_C528( C401 C528 ) C401_=_C529( C401 C529 ) C401_=_C530( C401 C530 ) \nC401_=_C531( C401 C531 ) C401_=_C532( C401 C532 ) C401_=_C533( C401 C533 ) C401_=_C534( C401 C534 ) C401_=_C535( C401 C535 ) C401_=_C536( C401 C536 ) \nC401_=_C537( C401 C537 ) C401_=_C538( C401 C538 ) C401_=_C539( C401 C539 ) C401_=_C540( C401 C540 ) C401_=_C541( C401 C541 ) C401_=_C542( C401 C542 ) \nC401_=_C719( C401 C719 ) C402_=_C403( C402 C403 ) C402_=_C404( C402 C404 ) C402_=_C405( C402 C405 ) C402_=_C406( C402 C406 ) C402_=_C407( C402 C407 ) \nC402_=_C408( C402 C408 ) C402_=_C425( C402 C425 ) C402_=_C447( C402 C447 ) C402_=_C468( C402 C468 ) C402_=_C488( C402 C488 ) C402_=_C507( C402 C507 ) \nC402_=_C545( C402 C545 ) C402_=_C546( C402 C546 ) C402_=_C547( C402 C547 ) C402_=_C548( C402 C548 ) C402_=_C549( C402 C549 ) C402_=_C550( C402 C550 ) \nC402_=_C551( C402 C551 ) C402_=_C552( C402 C552 ) C402_=_C553( C402 C553 ) C402_=_C554( C402 C554 ) C402_=_C555( C402 C555 ) C402_=_C556( C402 C556 ) \nC402_=_C557( C402 C557 ) C402_=_C558( C402 C558 ) C402_=_C559( C402 C559 ) C402_=_C720( C402 C720 ) C403_=_C404( C403 C404 ) C403_=_C405( C403 C405 ) \nC403_=_C406( C403 C406 ) C403_=_C407( C403 C407 ) C403_=_C408( C403 C408 ) C403_=_C426( C403 C426 ) C403_=_C448( C403 C448 ) C403_=_C469( C403 C469 ) \nC403_=_C489( C403 C489 ) C403_=_C508( C403 C508 ) C403_=_C561( C403 C561 ) C403_=_C562( C403 C562 ) C403_=_C563( C403 C563 ) C403_=_C564( C403 C564 ) \nC403_=_C565( C403 C565 ) C403_=_C566( C403 C566 ) C403_=_C567( C403 C567 ) C403_=_C568( C403 C568 ) C403_=_C569( C403 C569 ) C403_=_C570( C403 C570 ) \nC403_=_C571( C403 C571 ) C403_=_C572( C403 C572 ) C403_=_C573( C403 C573 ) C403_=_C574( C403 C574 ) C403_=_C575( C403 C575 ) C403_=_C721( C403 C721 ) \nC404_=_C405( C404 C405 ) C404_=_C406( C404 C406 ) C404_=_C407( C404 C407 ) C404_=_C408( C404 C408 ) C404_=_C427( C404 C427 ) C404_=_C449( C404 C449 ) \nC404_=_C470( C404 C470 ) C404_=_C490( C404 C490 ) C404_=_C509( C404 C509 ) C404_=_C576( C404 C576 ) C404_=_C577( C404 C577 ) C404_=_C578( C404 C578 ) \nC404_=_C579( C404 C579 ) C404_=_C580( C404 C580 ) C404_=_C581( C404 C581 ) C404_=_C582( C404 C582 ) C404_=_C583( C404 C583 ) C404_=_C584( C404 C584 ) \nC404_=_C585( C404 C585 ) C404_=_C586( C404 C586 ) C404_=_C587( C404 C587 ) C404_=_C588( C404 C588 ) C404_=_C589( C404 C589 ) C404_=_C590( C404 C590 ) \nC404_=_C722( C404 C722 ) C405_=_C406( C405 C406 ) C405_=_C407( C405 C407 ) C405_=_C408( C405 C408 ) C405_=_C428( C405 C428 ) C405_=_C450( C405 C450 ) \nC405_=_C471( C405 C471 ) C405_=_C491( C405 C491 ) C405_=_C510( C405 C510 ) C405_=_C528( C405 C528 ) C405_=_C545( C405 C545 ) C405_=_C561( C405 C561 ) \nC405_=_C576( C405 C576 ) C405_=_C594( C405 C594 ) C405_=_C595( C405 C595 ) C405_=_C596( C405 C596 ) C405_=_C597( C405 C597 ) C405_=_C598( C405 C598 ) \nC405_=_C599( C405 C599 ) C405_=_C600( C405 C600 ) C405_=_C601( C405 C601 ) C405_=_C602( C405 C602 ) C405_=_C603( C405 C603 ) C405_=_C604( C405 C604 ) \nC405_=_C723( C405 C723 ) C406_=_C407( C406 C407 ) C406_=_C408( C406 C408 ) C406_=_C429( C406 C429 ) C406_=_C451( C406 C451 ) C406_=_C472( C406 C472 ) \nC406_=_C492( C406 C492 ) C406_=_C511( C406 C511 ) C406_=_C529( C406 C529 ) C406_=_C546( C406 C546 ) C406_=_C562( C406 C562 ) C406_=_C577( C406 C577 ) \nC406_=_C607( C406 C607 ) C406_=_C608( C406 C608 ) C406_=_C609( C406 C609 ) C406_=_C610( C406 C610 ) C406_=_C611( C406 C611 ) C406_=_C612( C406 C612 ) \nC406_=_C613( C406 C613 ) C406_=_C614( C406 C614 ) C406_=_C615( C406 C615 ) C406_=_C616( C406 C616 ) C406_=_C617( C406 C617 ) C406_=_C724( C406 C724 ) \nC407_=_C408( C407 C408 ) C407_=_C430( C407 C430 ) C407_=_C452( C407 C452 ) C407_=_C473( C407 C473 ) C407_=_C493( C407 C493 ) C407_=_C512( C407 C512 ) \nC407_=_C530( C407 C530 ) C407_=_C547( C407 C547 ) C407_=_C563( C407 C563 ) C407_=_C578( C407 C578 ) C407_=_C619( C407 C619 ) C407_=_C620( C407 C620 ) \nC407_=_C621( C407 C621 ) C407_=_C622( C407 C622 ) C407_=_C623( C407 C623 ) C407_=_C624( C407 C624 ) C407_=_C625( C407 C625 ) C407_=_C626( C407 C626 ) \nC407_=_C627( C407 C627 ) C407_=_C628( C407 C628 ) C407_=_C629( C407 C629 ) C407_=_C725( C407 C725 ) C408_=_C431( C408 C431 ) C408_=_C453( C408 C453 ) \nC408_=_C474( C408 C474 ) C408_=_C494( C408 C494 ) C408_=_C513( C408 C513 ) C408_=_C531( C408 C531 ) C408_=_C548( C408 C548 ) C408_=_C564( C408 C564 ) \nC408_=_C579( C408 C579 ) C408_=_C630( C408 C630 ) C408_=_C631( C408 C631 ) C408_=_C632( C408 C632 ) C408_=_C633( C408 C633 ) C408_=_C634( C408 C634 ) \nC408_=_C635( C408 C635 ) C408_=_C636( C408 C636 ) C408_=_C637( C408 C637 ) C408_=_C638( C408 C638 ) C408_=_C639( C408 C639 ) C408_=_C640( C408 C640 ) \nC408_=_C726( C408 C726 ) C424_=_C425( C424 C425 ) C424_=_C426( C424 C426 ) C424_=_C427( C424 C427 ) C424_=_C428( C424 C428 ) C424_=_C429( C424 C429 ) \nC424_=_C430( C424 C430 ) C424_=_C431( C424 C431 ) C424_=_C446( C424 C446 ) C424_=_C467( C424 C467 ) C424_=_C487( C424 C487 ) C424_=_C506( C424 C506 ) \nC424_=_C528( C424 C528 ) C424_=_C529( C424 C529 ) C424_=_C530( C424 C530 ) C424_=_C531( C424 C531 ) C424_=_C532( C424 C532 ) C424_=_C533( C424 C533 ) \nC424_=_C534( C424 C534 ) C424_=_C535( C424 C535 ) C424_=_C536( C424 C536 ) C424_=_C537( C424 C537 ) C424_=_C538( C424 C538 ) C424_=_C539( C424 C539 ) \nC424_=_C540( C424 C540 ) C424_=_C541( C424 C541 ) C424_=_C542( C424 C542 ) C424_=_C719( C424 C719 ) C425_=_C426( C425 C426 ) C425_=_C427( C425 C427 ) \nC425_=_C428( C425 C428 ) C425_=_C429( C425 C429 ) C425_=_C430( C425 C430 ) C425_=_C431( C425 C431 ) C425_=_C447( C425 C447 ) C425_=_C468( C425 C468 ) \nC425_=_C488( C425 C488 ) C425_=_C507( C425 C507 ) C425_=_C545( C425 C545 ) C425_=_C546( C425 C546 ) C425_=_C547( C425 C547 ) C425_=_C548( C425 C548 ) \nC425_=_C549( C425 C549 ) C425_=_C550( C425 C550 ) C425_=_C551( C425 C551 ) C425_=_C552( C425 C552 ) C425_=_C553( C425 C553 ) C425_=_C554( C425 C554 ) \nC425_=_C555( C425 C555 ) C425_=_C556( C425 C556 ) C425_=_C557( C425 C557 ) C425_=_C558( C425 C558 ) C425_=_C559( C425 C559 ) C425_=_C720( C425 C720 ) \nC426_=_C427( C426 C427 ) C426_=_C428( C426 C428 ) C426_=_C429( C426 C429 ) C426_=_C430( C426 C430 ) C426_=_C431( C426 C431 ) C426_=_C448( C426 C448 ) \nC426_=_C469( C426 C469 ) C426_=_C489( C426 C489 ) C426_=_C508( C426 C508 ) C426_=_C561( C426 C561 ) C426_=_C562( C426 C562 ) C426_=_C563( C426 C563 ) \nC426_=_C564( C426 C564 ) C426_=_C565( C426 C565 ) C426_=_C566( C426 C566 ) C426_=_C567( C426 C567 ) C426_=_C568( C426 C568 ) C426_=_C569( C426 C569 ) \nC426_=_C570( C426 C570 ) C426_=_C571( C426 C571 ) C426_=_C572( C426 C572 ) C426_=_C573( C426 C573 ) C426_=_C574( C426 C574 ) C426_=_C575( C426 C575 ) \nC426_=_C721( C426 C721 ) C427_=_C428( C427 C428 ) C427_=_C429( C427 C429 ) C427_=_C430( C427 C430 ) C427_=_C431( C427 C431 ) C427_=_C449( C427 C449 ) \nC427_=_C470( C427 C470 ) C427_=_C490( C427 C490 ) C427_=_C509( C427 C509 ) C427_=_C576( C427 C576 ) C427_=_C577( C427 C577 ) C427_=_C578( C427 C578 ) \nC427_=_C579( C427 C579 ) C427_=_C580( C427 C580 ) C427_=_C581( C427 C581 ) C427_=_C582( C427 C582 ) C427_=_C583(</w:t>
      </w:r>
    </w:p>
    <w:p>
      <w:pPr>
        <w:pStyle w:val="PreformattedText"/>
        <w:bidi w:val="0"/>
        <w:spacing w:before="0" w:after="0"/>
        <w:jc w:val="left"/>
        <w:rPr/>
      </w:pPr>
      <w:r>
        <w:rPr/>
        <w:t xml:space="preserve"> </w:t>
      </w:r>
      <w:r>
        <w:rPr/>
        <w:t>C427 C583 ) C427_=_C584( C427 C584 ) \nC427_=_C585( C427 C585 ) C427_=_C586( C427 C586 ) C427_=_C587( C427 C587 ) C427_=_C588( C427 C588 ) C427_=_C589( C427 C589 ) C427_=_C590( C427 C590 ) \nC427_=_C722( C427 C722 ) C428_=_C429( C428 C429 ) C428_=_C430( C428 C430 ) C428_=_C431( C428 C431 ) C428_=_C450( C428 C450 ) C428_=_C471( C428 C471 ) \nC428_=_C491( C428 C491 ) C428_=_C510( C428 C510 ) C428_=_C528( C428 C528 ) C428_=_C545( C428 C545 ) C428_=_C561( C428 C561 ) C428_=_C576( C428 C576 ) \nC428_=_C594( C428 C594 ) C428_=_C595( C428 C595 ) C428_=_C596( C428 C596 ) C428_=_C597( C428 C597 ) C428_=_C598( C428 C598 ) C428_=_C599( C428 C599 ) \nC428_=_C600( C428 C600 ) C428_=_C601( C428 C601 ) C428_=_C602( C428 C602 ) C428_=_C603( C428 C603 ) C428_=_C604( C428 C604 ) C428_=_C723( C428 C723 ) \nC429_=_C430( C429 C430 ) C429_=_C431( C429 C431 ) C429_=_C451( C429 C451 ) C429_=_C472( C429 C472 ) C429_=_C492( C429 C492 ) C429_=_C511( C429 C511 ) \nC429_=_C529( C429 C529 ) C429_=_C546( C429 C546 ) C429_=_C562( C429 C562 ) C429_=_C577( C429 C577 ) C429_=_C607( C429 C607 ) C429_=_C608( C429 C608 ) \nC429_=_C609( C429 C609 ) C429_=_C610( C429 C610 ) C429_=_C611( C429 C611 ) C429_=_C612( C429 C612 ) C429_=_C613( C429 C613 ) C429_=_C614( C429 C614 ) \nC429_=_C615( C429 C615 ) C429_=_C616( C429 C616 ) C429_=_C617( C429 C617 ) C429_=_C724( C429 C724 ) C430_=_C431( C430 C431 ) C430_=_C452( C430 C452 ) \nC430_=_C473( C430 C473 ) C430_=_C493( C430 C493 ) C430_=_C512( C430 C512 ) C430_=_C530( C430 C530 ) C430_=_C547( C430 C547 ) C430_=_C563( C430 C563 ) \nC430_=_C578( C430 C578 ) C430_=_C619( C430 C619 ) C430_=_C620( C430 C620 ) C430_=_C621( C430 C621 ) C430_=_C622( C430 C622 ) C430_=_C623( C430 C623 ) \nC430_=_C624( C430 C624 ) C430_=_C625( C430 C625 ) C430_=_C626( C430 C626 ) C430_=_C627( C430 C627 ) C430_=_C628( C430 C628 ) C430_=_C629( C430 C629 ) \nC430_=_C725( C430 C725 ) C431_=_C453( C431 C453 ) C431_=_C474( C431 C474 ) C431_=_C494( C431 C494 ) C431_=_C513( C431 C513 ) C431_=_C531( C431 C531 ) \nC431_=_C548( C431 C548 ) C431_=_C564( C431 C564 ) C431_=_C579( C431 C579 ) C431_=_C630( C431 C630 ) C431_=_C631( C431 C631 ) C431_=_C632( C431 C632 ) \nC431_=_C633( C431 C633 ) C431_=_C634( C431 C634 ) C431_=_C635( C431 C635 ) C431_=_C636( C431 C636 ) C431_=_C637( C431 C637 ) C431_=_C638( C431 C638 ) \nC431_=_C639( C431 C639 ) C431_=_C640( C431 C640 ) C431_=_C726( C431 C726 ) C446_=_C447( C446 C447 ) C446_=_C448( C446 C448 ) C446_=_C449( C446 C449 ) \nC446_=_C450( C446 C450 ) C446_=_C451( C446 C451 ) C446_=_C452( C446 C452 ) C446_=_C453( C446 C453 ) C446_=_C467( C446 C467 ) C446_=_C487( C446 C487 ) \nC446_=_C506( C446 C506 ) C446_=_C528( C446 C528 ) C446_=_C529( C446 C529 ) C446_=_C530( C446 C530 ) C446_=_C531( C446 C531 ) C446_=_C532( C446 C532 ) \nC446_=_C533( C446 C533 ) C446_=_C534( C446 C534 ) C446_=_C535( C446 C535 ) C446_=_C536( C446 C536 ) C446_=_C537( C446 C537 ) C446_=_C538( C446 C538 ) \nC446_=_C539( C446 C539 ) C446_=_C540( C446 C540 ) C446_=_C541( C446 C541 ) C446_=_C542( C446 C542 ) C446_=_C719( C446 C719 ) C447_=_C448( C447 C448 ) \nC447_=_C449( C447 C449 ) C447_=_C450( C447 C450 ) C447_=_C451( C447 C451 ) C447_=_C452( C447 C452 ) C447_=_C453( C447 C453 ) C447_=_C468( C447 C468 ) \nC447_=_C488( C447 C488 ) C447_=_C507( C447 C507 ) C447_=_C545( C447 C545 ) C447_=_C546( C447 C546 ) C447_=_C547( C447 C547 ) C447_=_C548( C447 C548 ) \nC447_=_C549( C447 C549 ) C447_=_C550( C447 C550 ) C447_=_C551( C447 C551 ) C447_=_C552( C447 C552 ) C447_=_C553( C447 C553 ) C447_=_C554( C447 C554 ) \nC447_=_C555( C447 C555 ) C447_=_C556( C447 C556 ) C447_=_C557( C447 C557 ) C447_=_C558( C447 C558 ) C447_=_C559( C447 C559 ) C447_=_C720( C447 C720 ) \nC448_=_C449( C448 C449 ) C448_=_C450( C448 C450 ) C448_=_C451( C448 C451 ) C448_=_C452( C448 C452 ) C448_=_C453( C448 C453 ) C448_=_C469( C448 C469 ) \nC448_=_C489( C448 C489 ) C448_=_C508( C448 C508 ) C448_=_C561( C448 C561 ) C448_=_C562( C448 C562 ) C448_=_C563( C448 C563 ) C448_=_C564( C448 C564 ) \nC448_=_C565( C448 C565 ) C448_=_C566( C448 C566 ) C448_=_C567( C448 C567 ) C448_=_C568( C448 C568 ) C448_=_C569( C448 C569 ) C448_=_C570( C448 C570 ) \nC448_=_C571( C448 C571 ) C448_=_C572( C448 C572 ) C448_=_C573( C448 C573 ) C448_=_C574( C448 C574 ) C448_=_C575( C448 C575 ) C448_=_C721( C448 C721 ) \nC449_=_C450( C449 C450 ) C449_=_C451( C449 C451 ) C449_=_C452( C449 C452 ) C449_=_C453( C449 C453 ) C449_=_C470( C449 C470 ) C449_=_C490( C449 C490 ) \nC449_=_C509( C449 C509 ) C449_=_C576( C449 C576 ) C449_=_C577( C449 C577 ) C449_=_C578( C449 C578 ) C449_=_C579( C449 C579 ) C449_=_C580( C449 C580 ) \nC449_=_C581( C449 C581 ) C449_=_C582( C449 C582 ) C449_=_C583( C449 C583 ) C449_=_C584( C449 C584 ) C449_=_C585( C449 C585 ) C449_=_C586( C449 C586 ) \nC449_=_C587( C449 C587 ) C449_=_C588( C449 C588 ) C449_=_C589( C449 C589 ) C449_=_C590( C449 C590 ) C449_=_C722( C449 C722 ) C450_=_C451( C450 C451 ) \nC450_=_C452( C450 C452 ) C450_=_C453( C450 C453 ) C450_=_C471( C450 C471 ) C450_=_C491( C450 C491 ) C450_=_C510( C450 C510 ) C450_=_C528( C450 C528 ) \nC450_=_C545( C450 C545 ) C450_=_C561( C450 C561 ) C450_=_C576( C450 C576 ) C450_=_C594( C450 C594 ) C450_=_C595( C450 C595 ) C450_=_C596( C450 C596 ) \nC450_=_C597( C450 C597 ) C450_=_C598( C450 C598 ) C450_=_C599( C450 C599 ) C450_=_C600( C450 C600 ) C450_=_C601( C450 C601 ) C450_=_C602( C450 C602 ) \nC450_=_C603( C450 C603 ) C450_=_C604( C450 C604 ) C450_=_C723( C450 C723 ) C451_=_C452( C451 C452 ) C451_=_C453( C451 C453 ) C451_=_C472( C451 C472 ) \nC451_=_C492( C451 C492 ) C451_=_C511( C451 C511 ) C451_=_C529( C451 C529 ) C451_=_C546( C451 C546 ) C451_=_C562( C451 C562 ) C451_=_C577( C451 C577 ) \nC451_=_C607( C451 C607 ) C451_=_C608( C451 C608 ) C451_=_C609( C451 C609 ) C451_=_C610( C451 C610 ) C451_=_C611( C451 C611 ) C451_=_C612( C451 C612 ) \nC451_=_C613( C451 C613 ) C451_=_C614( C451 C614 ) C451_=_C615( C451 C615 ) C451_=_C616( C451 C616 ) C451_=_C617( C451 C617 ) C451_=_C724( C451 C724 ) \nC452_=_C453( C452 C453 ) C452_=_C473( C452 C473 ) C452_=_C493( C452 C493 ) C452_=_C512( C452 C512 ) C452_=_C530( C452 C530 ) C452_=_C547( C452 C547 ) \nC452_=_C563( C452 C563 ) C452_=_C578( C452 C578 ) C452_=_C619( C452 C619 ) C452_=_C620( C452 C620 ) C452_=_C621( C452 C621 ) C452_=_C622( C452 C622 ) \nC452_=_C623( C452 C623 ) C452_=_C624( C452 C624 ) C452_=_C625( C452 C625 ) C452_=_C626( C452 C626 ) C452_=_C627( C452 C627 ) C452_=_C628( C452 C628 ) \nC452_=_C629( C452 C629 ) C452_=_C725( C452 C725 ) C453_=_C474( C453 C474 ) C453_=_C494( C453 C494 ) C453_=_C513( C453 C513 ) C453_=_C531( C453 C531 ) \nC453_=_C548( C453 C548 ) C453_=_C564( C453 C564 ) C453_=_C579( C453 C579 ) C453_=_C630( C453 C630 ) C453_=_C631( C453 C631 ) C453_=_C632( C453 C632 ) \nC453_=_C633( C453 C633 ) C453_=_C634( C453 C634 ) C453_=_C635( C453 C635 ) C453_=_C636( C453 C636 ) C453_=_C637( C453 C637 ) C453_=_C638( C453 C638 ) \nC453_=_C639( C453 C639 ) C453_=_C640( C453 C640 ) C453_=_C726( C453 C726 ) C467_=_C468( C467 C468 ) C467_=_C469( C467 C469 ) C467_=_C470( C467 C470 ) \nC467_=_C471( C467 C471 ) C467_=_C472( C467 C472 ) C467_=_C473( C467 C473 ) C467_=_C474( C467 C474 ) C467_=_C487( C467 C487 ) C467_=_C506( C467 C506 ) \nC467_=_C528( C467 C528 ) C467_=_C529( C467 C529 ) C467_=_C530( C467 C530 ) C467_=_C531( C467 C531 ) C467_=_C532( C467 C532 ) C467_=_C533( C467 C533 ) \nC467_=_C534( C467 C534 ) C467_=_C535( C467 C535 ) C467_=_C536( C467 C536 ) C467_=_C537( C467 C537 ) C467_=_C538( C467 C538 ) C467_=_C539( C467 C539 ) \nC467_=_C540( C467 C540 ) C467_=_C541( C467 C541 ) C467_=_C542( C467 C542 ) C467_=_C719( C467 C719 ) C468_=_C469( C468 C469 ) C468_=_C470( C468 C470 ) \nC468_=_C471( C468 C471 ) C468_=_C472( C468 C472 ) C468_=_C473( C468 C473 ) C468_=_C474( C468 C474 ) C468_=_C488( C468 C488 ) C468_=_C507( C468 C507 ) \nC468_=_C545( C468 C545 ) C468_=_C546( C468 C546 ) C468_=_C547( C468 C547 ) C468_=_C548( C468 C548 ) C468_=_C549( C468 C549 ) C468_=_C550( C468 C550 ) \nC468_=_C551( C468 C551 ) C468_=_C552( C468 C552 ) C468_=_C553( C468 C553 ) C468_=_C554( C468 C554 ) C468_=_C555( C468 C555 ) C468_=_C556( C468 C556 ) \nC468_=_C557( C468 C557 ) C468_=_C558( C468 C558 ) C468_=_C559( C468 C559 ) C468_=_C720( C468 C720 ) C469_=_C470( C469 C470 ) C469_=_C471( C469 C471 ) \nC469_=_C472( C469 C472 ) C469_=_C473( C469 C473 ) C469_=_C474( C469 C474 ) C469_=_C489( C469 C489 ) C469_=_C508( C469 C508 ) C469_=_C561( C469 C561 ) \nC469_=_C562( C469 C562 ) C469_=_C563( C469 C563 ) C469_=_C564( C469 C564 ) C469_=_C565( C469 C565 ) C469_=_C566( C469 C566 ) C469_=_C567( C469 C567 ) \nC469_=_C568( C469 C568 ) C469_=_C569( C469 C569 ) C469_=_C570( C469 C570 ) C469_=_C571( C469 C571 ) C469_=_C572( C469 C572 ) C469_=_C573( C469 C573 ) \nC469_=_C574( C469 C574 ) C469_=_C575( C469 C575 ) C469_=_C721( C469 C721 ) C470_=_C471( C470 C471 ) C470_=_C472( C470 C472 ) C470_=_C473( C470 C473 ) \nC470_=_C474( C470 C474 ) C470_=_C490( C470 C490 ) C470_=_C509( C470 C509 ) C470_=_C576( C470 C576 ) C470_=_C577( C470 C577 ) C470_=_C578( C470 C578 ) \nC470_=_C579( C470 C579 ) C470_=_C580( C470 C580 ) C470_=_C581( C470 C581 ) C470_=_C582( C470 C582 ) C470_=_C583( C470 C583 ) C470_=_C584( C470 C584 ) \nC470_=_C585( C470 C585 ) C470_=_C586( C470 C586 ) C470_=_C587( C470 C587 ) C470_=_C588( C470 C588 ) C470_=_C589( C470 C589 ) C470_=_C590( C470 C590 ) \nC470_=_C722( C470 C722 ) C471_=_C472( C471 C472 ) C471_=_C473( C471 C473 ) C471_=_C474( C471 C474 ) C471_=_C491( C471 C491 ) C471_=_C510( C471 C510 ) \nC471_=_C528( C471 C528 ) C471_=_C545( C471 C545 ) C471_=_C561( C471 C561 ) C471_=_C576( C471 C576 ) C471_=_C594( C471 C594 ) C471_=_C595( C471 C595 ) \nC471_=_C596( C471 C596 ) C471_=_C597( C471 C597 ) C471_=_C598( C471 C598 ) C471_=_C599( C471 C599 ) C471_=_C600( C471 C600 ) C471_=_C601( C471 C601 ) \nC471_=_C602( C471 C602 ) C471_=_C603( C471 C603 ) C471_=_C604( C471 C604 ) C471_=_C723( C471 C723 ) C472_=_C473( C472 C473 ) C472_=_C474(</w:t>
      </w:r>
    </w:p>
    <w:p>
      <w:pPr>
        <w:pStyle w:val="PreformattedText"/>
        <w:bidi w:val="0"/>
        <w:spacing w:before="0" w:after="0"/>
        <w:jc w:val="left"/>
        <w:rPr/>
      </w:pPr>
      <w:r>
        <w:rPr/>
        <w:t xml:space="preserve"> </w:t>
      </w:r>
      <w:r>
        <w:rPr/>
        <w:t>C472 C474 ) \nC472_=_C492( C472 C492 ) C472_=_C511( C472 C511 ) C472_=_C529( C472 C529 ) C472_=_C546( C472 C546 ) C472_=_C562( C472 C562 ) C472_=_C577( C472 C577 ) \nC472_=_C607( C472 C607 ) C472_=_C608( C472 C608 ) C472_=_C609( C472 C609 ) C472_=_C610( C472 C610 ) C472_=_C611( C472 C611 ) C472_=_C612( C472 C612 ) \nC472_=_C613( C472 C613 ) C472_=_C614( C472 C614 ) C472_=_C615( C472 C615 ) C472_=_C616( C472 C616 ) C472_=_C617( C472 C617 ) C472_=_C724( C472 C724 ) \nC473_=_C474( C473 C474 ) C473_=_C493( C473 C493 ) C473_=_C512( C473 C512 ) C473_=_C530( C473 C530 ) C473_=_C547( C473 C547 ) C473_=_C563( C473 C563 ) \nC473_=_C578( C473 C578 ) C473_=_C619( C473 C619 ) C473_=_C620( C473 C620 ) C473_=_C621( C473 C621 ) C473_=_C622( C473 C622 ) C473_=_C623( C473 C623 ) \nC473_=_C624( C473 C624 ) C473_=_C625( C473 C625 ) C473_=_C626( C473 C626 ) C473_=_C627( C473 C627 ) C473_=_C628( C473 C628 ) C473_=_C629( C473 C629 ) \nC473_=_C725( C473 C725 ) C474_=_C494( C474 C494 ) C474_=_C513( C474 C513 ) C474_=_C531( C474 C531 ) C474_=_C548( C474 C548 ) C474_=_C564( C474 C564 ) \nC474_=_C579( C474 C579 ) C474_=_C630( C474 C630 ) C474_=_C631( C474 C631 ) C474_=_C632( C474 C632 ) C474_=_C633( C474 C633 ) C474_=_C634( C474 C634 ) \nC474_=_C635( C474 C635 ) C474_=_C636( C474 C636 ) C474_=_C637( C474 C637 ) C474_=_C638( C474 C638 ) C474_=_C639( C474 C639 ) C474_=_C640( C474 C640 ) \nC474_=_C726( C474 C726 ) C487_=_C488( C487 C488 ) C487_=_C489( C487 C489 ) C487_=_C490( C487 C490 ) C487_=_C491( C487 C491 ) C487_=_C492( C487 C492 ) \nC487_=_C493( C487 C493 ) C487_=_C494( C487 C494 ) C487_=_C506( C487 C506 ) C487_=_C528( C487 C528 ) C487_=_C529( C487 C529 ) C487_=_C530( C487 C530 ) \nC487_=_C531( C487 C531 ) C487_=_C532( C487 C532 ) C487_=_C533( C487 C533 ) C487_=_C534( C487 C534 ) C487_=_C535( C487 C535 ) C487_=_C536( C487 C536 ) \nC487_=_C537( C487 C537 ) C487_=_C538( C487 C538 ) C487_=_C539( C487 C539 ) C487_=_C540( C487 C540 ) C487_=_C541( C487 C541 ) C487_=_C542( C487 C542 ) \nC487_=_C719( C487 C719 ) C488_=_C489( C488 C489 ) C488_=_C490( C488 C490 ) C488_=_C491( C488 C491 ) C488_=_C492( C488 C492 ) C488_=_C493( C488 C493 ) \nC488_=_C494( C488 C494 ) C488_=_C507( C488 C507 ) C488_=_C545( C488 C545 ) C488_=_C546( C488 C546 ) C488_=_C547( C488 C547 ) C488_=_C548( C488 C548 ) \nC488_=_C549( C488 C549 ) C488_=_C550( C488 C550 ) C488_=_C551( C488 C551 ) C488_=_C552( C488 C552 ) C488_=_C553( C488 C553 ) C488_=_C554( C488 C554 ) \nC488_=_C555( C488 C555 ) C488_=_C556( C488 C556 ) C488_=_C557( C488 C557 ) C488_=_C558( C488 C558 ) C488_=_C559( C488 C559 ) C488_=_C720( C488 C720 ) \nC489_=_C490( C489 C490 ) C489_=_C491( C489 C491 ) C489_=_C492( C489 C492 ) C489_=_C493( C489 C493 ) C489_=_C494( C489 C494 ) C489_=_C508( C489 C508 ) \nC489_=_C561( C489 C561 ) C489_=_C562( C489 C562 ) C489_=_C563( C489 C563 ) C489_=_C564( C489 C564 ) C489_=_C565( C489 C565 ) C489_=_C566( C489 C566 ) \nC489_=_C567( C489 C567 ) C489_=_C568( C489 C568 ) C489_=_C569( C489 C569 ) C489_=_C570( C489 C570 ) C489_=_C571( C489 C571 ) C489_=_C572( C489 C572 ) \nC489_=_C573( C489 C573 ) C489_=_C574( C489 C574 ) C489_=_C575( C489 C575 ) C489_=_C721( C489 C721 ) C490_=_C491( C490 C491 ) C490_=_C492( C490 C492 ) \nC490_=_C493( C490 C493 ) C490_=_C494( C490 C494 ) C490_=_C509( C490 C509 ) C490_=_C576( C490 C576 ) C490_=_C577( C490 C577 ) C490_=_C578( C490 C578 ) \nC490_=_C579( C490 C579 ) C490_=_C580( C490 C580 ) C490_=_C581( C490 C581 ) C490_=_C582( C490 C582 ) C490_=_C583( C490 C583 ) C490_=_C584( C490 C584 ) \nC490_=_C585( C490 C585 ) C490_=_C586( C490 C586 ) C490_=_C587( C490 C587 ) C490_=_C588( C490 C588 ) C490_=_C589( C490 C589 ) C490_=_C590( C490 C590 ) \nC490_=_C722( C490 C722 ) C491_=_C492( C491 C492 ) C491_=_C493( C491 C493 ) C491_=_C494( C491 C494 ) C491_=_C510( C491 C510 ) C491_=_C528( C491 C528 ) \nC491_=_C545( C491 C545 ) C491_=_C561( C491 C561 ) C491_=_C576( C491 C576 ) C491_=_C594( C491 C594 ) C491_=_C595( C491 C595 ) C491_=_C596( C491 C596 ) \nC491_=_C597( C491 C597 ) C491_=_C598( C491 C598 ) C491_=_C599( C491 C599 ) C491_=_C600( C491 C600 ) C491_=_C601( C491 C601 ) C491_=_C602( C491 C602 ) \nC491_=_C603( C491 C603 ) C491_=_C604( C491 C604 ) C491_=_C723( C491 C723 ) C492_=_C493( C492 C493 ) C492_=_C494( C492 C494 ) C492_=_C511( C492 C511 ) \nC492_=_C529( C492 C529 ) C492_=_C546( C492 C546 ) C492_=_C562( C492 C562 ) C492_=_C577( C492 C577 ) C492_=_C607( C492 C607 ) C492_=_C608( C492 C608 ) \nC492_=_C609( C492 C609 ) C492_=_C610( C492 C610 ) C492_=_C611( C492 C611 ) C492_=_C612( C492 C612 ) C492_=_C613( C492 C613 ) C492_=_C614( C492 C614 ) \nC492_=_C615( C492 C615 ) C492_=_C616( C492 C616 ) C492_=_C617( C492 C617 ) C492_=_C724( C492 C724 ) C493_=_C494( C493 C494 ) C493_=_C512( C493 C512 ) \nC493_=_C530( C493 C530 ) C493_=_C547( C493 C547 ) C493_=_C563( C493 C563 ) C493_=_C578( C493 C578 ) C493_=_C619( C493 C619 ) C493_=_C620( C493 C620 ) \nC493_=_C621( C493 C621 ) C493_=_C622( C493 C622 ) C493_=_C623( C493 C623 ) C493_=_C624( C493 C624 ) C493_=_C625( C493 C625 ) C493_=_C626( C493 C626 ) \nC493_=_C627( C493 C627 ) C493_=_C628( C493 C628 ) C493_=_C629( C493 C629 ) C493_=_C725( C493 C725 ) C494_=_C513( C494 C513 ) C494_=_C531( C494 C531 ) \nC494_=_C548( C494 C548 ) C494_=_C564( C494 C564 ) C494_=_C579( C494 C579 ) C494_=_C630( C494 C630 ) C494_=_C631( C494 C631 ) C494_=_C632( C494 C632 ) \nC494_=_C633( C494 C633 ) C494_=_C634( C494 C634 ) C494_=_C635( C494 C635 ) C494_=_C636( C494 C636 ) C494_=_C637( C494 C637 ) C494_=_C638( C494 C638 ) \nC494_=_C639( C494 C639 ) C494_=_C640( C494 C640 ) C494_=_C726( C494 C726 ) C506_=_C507( C506 C507 ) C506_=_C508( C506 C508 ) C506_=_C509( C506 C509 ) \nC506_=_C510( C506 C510 ) C506_=_C511( C506 C511 ) C506_=_C512( C506 C512 ) C506_=_C513( C506 C513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2( C506 C542 ) C506_=_C719( C506 C719 ) C507_=_C508( C507 C508 ) C507_=_C509( C507 C509 ) C507_=_C510( C507 C510 ) C507_=_C511( C507 C511 ) \nC507_=_C512( C507 C512 ) C507_=_C513( C507 C513 ) C507_=_C545( C507 C545 ) C507_=_C546( C507 C546 ) C507_=_C547( C507 C547 ) C507_=_C548( C507 C548 ) \nC507_=_C549( C507 C549 ) C507_=_C550( C507 C550 ) C507_=_C551( C507 C551 ) C507_=_C552( C507 C552 ) C507_=_C553( C507 C553 ) C507_=_C554( C507 C554 ) \nC507_=_C555( C507 C555 ) C507_=_C556( C507 C556 ) C507_=_C557( C507 C557 ) C507_=_C558( C507 C558 ) C507_=_C559( C507 C559 ) C507_=_C720( C507 C720 ) \nC508_=_C509( C508 C509 ) C508_=_C510( C508 C510 ) C508_=_C511( C508 C511 ) C508_=_C512( C508 C512 ) C508_=_C513( C508 C513 ) C508_=_C561( C508 C561 ) \nC508_=_C562( C508 C562 ) C508_=_C563( C508 C563 ) C508_=_C564( C508 C564 ) C508_=_C565( C508 C565 ) C508_=_C566( C508 C566 ) C508_=_C567( C508 C567 ) \nC508_=_C568( C508 C568 ) C508_=_C569( C508 C569 ) C508_=_C570( C508 C570 ) C508_=_C571( C508 C571 ) C508_=_C572( C508 C572 ) C508_=_C573( C508 C573 ) \nC508_=_C574( C508 C574 ) C508_=_C575( C508 C575 ) C508_=_C721( C508 C721 ) C509_=_C510( C509 C510 ) C509_=_C511( C509 C511 ) C509_=_C512( C509 C512 ) \nC509_=_C513( C509 C513 ) C509_=_C576( C509 C576 ) C509_=_C577( C509 C577 ) C509_=_C578( C509 C578 ) C509_=_C579( C509 C579 ) C509_=_C580( C509 C580 ) \nC509_=_C581( C509 C581 ) C509_=_C582( C509 C582 ) C509_=_C583( C509 C583 ) C509_=_C584( C509 C584 ) C509_=_C585( C509 C585 ) C509_=_C586( C509 C586 ) \nC509_=_C587( C509 C587 ) C509_=_C588( C509 C588 ) C509_=_C589( C509 C589 ) C509_=_C590( C509 C590 ) C509_=_C722( C509 C722 ) C510_=_C511( C510 C511 ) \nC510_=_C512( C510 C512 ) C510_=_C513( C510 C513 ) C510_=_C528( C510 C528 ) C510_=_C545( C510 C545 ) C510_=_C561( C510 C561 ) C510_=_C576( C510 C576 ) \nC510_=_C594( C510 C594 ) C510_=_C595( C510 C595 ) C510_=_C596( C510 C596 ) C510_=_C597( C510 C597 ) C510_=_C598( C510 C598 ) C510_=_C599( C510 C599 ) \nC510_=_C600( C510 C600 ) C510_=_C601( C510 C601 ) C510_=_C602( C510 C602 ) C510_=_C603( C510 C603 ) C510_=_C604( C510 C604 ) C510_=_C723( C510 C723 ) \nC511_=_C512( C511 C512 ) C511_=_C513( C511 C513 ) C511_=_C529( C511 C529 ) C511_=_C546( C511 C546 ) C511_=_C562( C511 C562 ) C511_=_C577( C511 C577 ) \nC511_=_C607( C511 C607 ) C511_=_C608( C511 C608 ) C511_=_C609( C511 C609 ) C511_=_C610( C511 C610 ) C511_=_C611( C511 C611 ) C511_=_C612( C511 C612 ) \nC511_=_C613( C511 C613 ) C511_=_C614( C511 C614 ) C511_=_C615( C511 C615 ) C511_=_C616( C511 C616 ) C511_=_C617( C511 C617 ) C511_=_C724( C511 C724 ) \nC512_=_C513( C512 C513 ) C512_=_C530( C512 C530 ) C512_=_C547( C512 C547 ) C512_=_C563( C512 C563 ) C512_=_C578( C512 C578 ) C512_=_C619( C512 C619 ) \nC512_=_C620( C512 C620 ) C512_=_C621( C512 C621 ) C512_=_C622( C512 C622 ) C512_=_C623( C512 C623 ) C512_=_C624( C512 C624 ) C512_=_C625( C512 C625 ) \nC512_=_C626( C512 C626 ) C512_=_C627( C512 C627 ) C512_=_C628( C512 C628 ) C512_=_C629( C512 C629 ) C512_=_C725( C512 C725 ) C513_=_C531( C513 C531 ) \nC513_=_C548( C513 C548 ) C513_=_C564( C513 C564 ) C513_=_C579( C513 C579 ) C513_=_C630( C513 C630 ) C513_=_C631( C513 C631 ) C513_=_C632( C513 C632 ) \nC513_=_C633( C513 C633 ) C513_=_C634( C513 C634 ) C513_=_C635( C513 C635 ) C513_=_C636( C513 C636 ) C513_=_C637( C513 C637 ) C513_=_C638( C513 C638 ) \nC513_=_C639( C513 C639 ) C513_=_C640( C513 C640 ) C513_=_C726( C513 C726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5( C528 C545 ) \nC528_=_C561(</w:t>
      </w:r>
    </w:p>
    <w:p>
      <w:pPr>
        <w:pStyle w:val="PreformattedText"/>
        <w:bidi w:val="0"/>
        <w:spacing w:before="0" w:after="0"/>
        <w:jc w:val="left"/>
        <w:rPr/>
      </w:pPr>
      <w:r>
        <w:rPr/>
        <w:t xml:space="preserve"> </w:t>
      </w:r>
      <w:r>
        <w:rPr/>
        <w:t>C528 C561 ) C528_=_C576( C528 C576 ) C528_=_C594( C528 C594 ) C528_=_C595( C528 C595 ) C528_=_C596( C528 C596 ) C528_=_C597( C528 C597 ) \nC528_=_C598( C528 C598 ) C528_=_C599( C528 C599 ) C528_=_C600( C528 C600 ) C528_=_C601( C528 C601 ) C528_=_C602( C528 C602 ) C528_=_C603( C528 C603 ) \nC528_=_C604( C528 C604 ) C528_=_C719( C528 C719 ) C528_=_C723( C528 C723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6( C529 C546 ) C529_=_C562( C529 C562 ) \nC529_=_C577( C529 C577 ) C529_=_C607( C529 C607 ) C529_=_C608( C529 C608 ) C529_=_C609( C529 C609 ) C529_=_C610( C529 C610 ) C529_=_C611( C529 C611 ) \nC529_=_C612( C529 C612 ) C529_=_C613( C529 C613 ) C529_=_C614( C529 C614 ) C529_=_C615( C529 C615 ) C529_=_C616( C529 C616 ) C529_=_C617( C529 C617 ) \nC529_=_C719( C529 C719 ) C529_=_C724( C529 C724 ) C530_=_C531( C530 C531 ) C530_=_C532( C530 C532 ) C530_=_C533( C530 C533 ) C530_=_C534( C530 C534 ) \nC530_=_C535( C530 C535 ) C530_=_C536( C530 C536 ) C530_=_C537( C530 C537 ) C530_=_C538( C530 C538 ) C530_=_C539( C530 C539 ) C530_=_C540( C530 C540 ) \nC530_=_C541( C530 C541 ) C530_=_C542( C530 C542 ) C530_=_C547( C530 C547 ) C530_=_C563( C530 C563 ) C530_=_C578( C530 C578 ) C530_=_C619( C530 C619 ) \nC530_=_C620( C530 C620 ) C530_=_C621( C530 C621 ) C530_=_C622( C530 C622 ) C530_=_C623( C530 C623 ) C530_=_C624( C530 C624 ) C530_=_C625( C530 C625 ) \nC530_=_C626( C530 C626 ) C530_=_C627( C530 C627 ) C530_=_C628( C530 C628 ) C530_=_C629( C530 C629 ) C530_=_C719( C530 C719 ) C530_=_C725( C530 C725 ) \nC531_=_C532( C531 C532 ) C531_=_C533( C531 C533 ) C531_=_C534( C531 C534 ) C531_=_C535( C531 C535 ) C531_=_C536( C531 C536 ) C531_=_C537( C531 C537 ) \nC531_=_C538( C531 C538 ) C531_=_C539( C531 C539 ) C531_=_C540( C531 C540 ) C531_=_C541( C531 C541 ) C531_=_C542( C531 C542 ) C531_=_C548( C531 C548 ) \nC531_=_C564( C531 C564 ) C531_=_C579( C531 C579 ) C531_=_C630( C531 C630 ) C531_=_C631( C531 C631 ) C531_=_C632( C531 C632 ) C531_=_C633( C531 C633 ) \nC531_=_C634( C531 C634 ) C531_=_C635( C531 C635 ) C531_=_C636( C531 C636 ) C531_=_C637( C531 C637 ) C531_=_C638( C531 C638 ) C531_=_C639( C531 C639 ) \nC531_=_C640( C531 C640 ) C531_=_C719( C531 C719 ) C531_=_C726( C531 C726 ) C532_=_C533( C532 C533 ) C532_=_C534( C532 C534 ) C532_=_C535( C532 C535 ) \nC532_=_C536( C532 C536 ) C532_=_C537( C532 C537 ) C532_=_C538( C532 C538 ) C532_=_C539( C532 C539 ) C532_=_C540( C532 C540 ) C532_=_C541( C532 C541 ) \nC532_=_C542( C532 C542 ) C532_=_C549( C532 C549 ) C532_=_C565( C532 C565 ) C532_=_C580( C532 C580 ) C532_=_C594( C532 C594 ) C532_=_C607( C532 C607 ) \nC532_=_C619( C532 C619 ) C532_=_C630( C532 C630 ) C532_=_C719( C532 C719 ) C533_=_C534( C533 C534 ) C533_=_C535( C533 C535 ) C533_=_C536( C533 C536 ) \nC533_=_C537( C533 C537 ) C533_=_C538( C533 C538 ) C533_=_C539( C533 C539 ) C533_=_C540( C533 C540 ) C533_=_C541( C533 C541 ) C533_=_C542( C533 C542 ) \nC533_=_C550( C533 C550 ) C533_=_C566( C533 C566 ) C533_=_C581( C533 C581 ) C533_=_C595( C533 C595 ) C533_=_C608( C533 C608 ) C533_=_C620( C533 C620 ) \nC533_=_C631( C533 C631 ) C533_=_C719( C533 C719 ) C534_=_C535( C534 C535 ) C534_=_C536( C534 C536 ) C534_=_C537( C534 C537 ) C534_=_C538( C534 C538 ) \nC534_=_C539( C534 C539 ) C534_=_C540( C534 C540 ) C534_=_C541( C534 C541 ) C534_=_C542( C534 C542 ) C534_=_C551( C534 C551 ) C534_=_C567( C534 C567 ) \nC534_=_C582( C534 C582 ) C534_=_C596( C534 C596 ) C534_=_C609( C534 C609 ) C534_=_C621( C534 C621 ) C534_=_C632( C534 C632 ) C534_=_C719( C534 C719 ) \nC535_=_C536( C535 C536 ) C535_=_C537( C535 C537 ) C535_=_C538( C535 C538 ) C535_=_C539( C535 C539 ) C535_=_C540( C535 C540 ) C535_=_C541( C535 C541 ) \nC535_=_C542( C535 C542 ) C535_=_C552( C535 C552 ) C535_=_C568( C535 C568 ) C535_=_C583( C535 C583 ) C535_=_C597( C535 C597 ) C535_=_C610( C535 C610 ) \nC535_=_C622( C535 C622 ) C535_=_C633( C535 C633 ) C535_=_C719( C535 C719 ) C536_=_C537( C536 C537 ) C536_=_C538( C536 C538 ) C536_=_C539( C536 C539 ) \nC536_=_C540( C536 C540 ) C536_=_C541( C536 C541 ) C536_=_C542( C536 C542 ) C536_=_C553( C536 C553 ) C536_=_C569( C536 C569 ) C536_=_C584( C536 C584 ) \nC536_=_C598( C536 C598 ) C536_=_C611( C536 C611 ) C536_=_C623( C536 C623 ) C536_=_C634( C536 C634 ) C536_=_C719( C536 C719 ) C537_=_C538( C537 C538 ) \nC537_=_C539( C537 C539 ) C537_=_C540( C537 C540 ) C537_=_C541( C537 C541 ) C537_=_C542( C537 C542 ) C537_=_C554( C537 C554 ) C537_=_C570( C537 C570 ) \nC537_=_C585( C537 C585 ) C537_=_C599( C537 C599 ) C537_=_C612( C537 C612 ) C537_=_C624( C537 C624 ) C537_=_C635( C537 C635 ) C537_=_C719( C537 C719 ) \nC538_=_C539( C538 C539 ) C538_=_C540( C538 C540 ) C538_=_C541( C538 C541 ) C538_=_C542( C538 C542 ) C538_=_C555( C538 C555 ) C538_=_C571( C538 C571 ) \nC538_=_C586( C538 C586 ) C538_=_C600( C538 C600 ) C538_=_C613( C538 C613 ) C538_=_C625( C538 C625 ) C538_=_C636( C538 C636 ) C538_=_C719( C538 C719 ) \nC539_=_C540( C539 C540 ) C539_=_C541( C539 C541 ) C539_=_C542( C539 C542 ) C539_=_C556( C539 C556 ) C539_=_C572( C539 C572 ) C539_=_C587( C539 C587 ) \nC539_=_C601( C539 C601 ) C539_=_C614( C539 C614 ) C539_=_C626( C539 C626 ) C539_=_C637( C539 C637 ) C539_=_C719( C539 C719 ) C540_=_C541( C540 C541 ) \nC540_=_C542( C540 C542 ) C540_=_C557( C540 C557 ) C540_=_C573( C540 C573 ) C540_=_C588( C540 C588 ) C540_=_C602( C540 C602 ) C540_=_C615( C540 C615 ) \nC540_=_C627( C540 C627 ) C540_=_C638( C540 C638 ) C540_=_C719( C540 C719 ) C541_=_C542( C541 C542 ) C541_=_C558( C541 C558 ) C541_=_C574( C541 C574 ) \nC541_=_C589( C541 C589 ) C541_=_C603( C541 C603 ) C541_=_C616( C541 C616 ) C541_=_C628( C541 C628 ) C541_=_C639( C541 C639 ) C541_=_C719( C541 C719 ) \nC542_=_C559( C542 C559 ) C542_=_C575( C542 C575 ) C542_=_C590( C542 C590 ) C542_=_C604( C542 C604 ) C542_=_C617( C542 C617 ) C542_=_C629( C542 C629 ) \nC542_=_C640( C542 C640 ) C542_=_C719( C542 C719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1( C545 C561 ) C545_=_C576( C545 C576 ) \nC545_=_C594( C545 C594 ) C545_=_C595( C545 C595 ) C545_=_C596( C545 C596 ) C545_=_C597( C545 C597 ) C545_=_C598( C545 C598 ) C545_=_C599( C545 C599 ) \nC545_=_C600( C545 C600 ) C545_=_C601( C545 C601 ) C545_=_C602( C545 C602 ) C545_=_C603( C545 C603 ) C545_=_C604( C545 C604 ) C545_=_C720( C545 C720 ) \nC545_=_C723( C545 C723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2( C546 C562 ) C546_=_C577( C546 C577 ) C546_=_C607( C546 C607 ) C546_=_C608( C546 C608 ) \nC546_=_C609( C546 C609 ) C546_=_C610( C546 C610 ) C546_=_C611( C546 C611 ) C546_=_C612( C546 C612 ) C546_=_C613( C546 C613 ) C546_=_C614( C546 C614 ) \nC546_=_C615( C546 C615 ) C546_=_C616( C546 C616 ) C546_=_C617( C546 C617 ) C546_=_C720( C546 C720 ) C546_=_C724( C546 C724 ) C547_=_C548( C547 C548 ) \nC547_=_C549( C547 C549 ) C547_=_C550( C547 C550 ) C547_=_C551( C547 C551 ) C547_=_C552( C547 C552 ) C547_=_C553( C547 C553 ) C547_=_C554( C547 C554 ) \nC547_=_C555( C547 C555 ) C547_=_C556( C547 C556 ) C547_=_C557( C547 C557 ) C547_=_C558( C547 C558 ) C547_=_C559( C547 C559 ) C547_=_C563( C547 C563 ) \nC547_=_C578( C547 C578 ) C547_=_C619( C547 C619 ) C547_=_C620( C547 C620 ) C547_=_C621( C547 C621 ) C547_=_C622( C547 C622 ) C547_=_C623( C547 C623 ) \nC547_=_C624( C547 C624 ) C547_=_C625( C547 C625 ) C547_=_C626( C547 C626 ) C547_=_C627( C547 C627 ) C547_=_C628( C547 C628 ) C547_=_C629( C547 C629 ) \nC547_=_C720( C547 C720 ) C547_=_C725( C547 C725 ) C548_=_C549( C548 C549 ) C548_=_C550( C548 C550 ) C548_=_C551( C548 C551 ) C548_=_C552( C548 C552 ) \nC548_=_C553( C548 C553 ) C548_=_C554( C548 C554 ) C548_=_C555( C548 C555 ) C548_=_C556( C548 C556 ) C548_=_C557( C548 C557 ) C548_=_C558( C548 C558 ) \nC548_=_C559( C548 C559 ) C548_=_C564( C548 C564 ) C548_=_C579( C548 C579 ) C548_=_C630( C548 C630 ) C548_=_C631( C548 C631 ) C548_=_C632( C548 C632 ) \nC548_=_C633( C548 C633 ) C548_=_C634( C548 C634 ) C548_=_C635( C548 C635 ) C548_=_C636( C548 C636 ) C548_=_C637( C548 C637 ) C548_=_C638( C548 C638 ) \nC548_=_C639( C548 C639 ) C548_=_C640( C548 C640 ) C548_=_C720( C548 C720 ) C548_=_C726( C548 C726 ) C549_=_C550( C549 C550 ) C549_=_C551( C549 C551 ) \nC549_=_C552( C549 C552 ) C549_=_C553( C549 C553 ) C549_=_C554( C549 C554 ) C549_=_C555( C549 C555 ) C549_=_C556( C549 C556 ) C549_=_C557( C549 C557 ) \nC549_=_C558( C549 C558 ) C549_=_C559( C549 C559 ) C549_=_C565( C549 C565 ) C549_=_C580( C549 C580 ) C549_=_C594( C549 C594 ) C549_=_C607( C549 C607 ) \nC549_=_C619( C549 C619 ) C549_=_C630( C549 C630 ) C549_=_C720( C549 C720 ) C550_=_C551( C550 C551 ) C550_=_C552( C550 C552 ) C550_=_C553( C550 C553 ) \nC550_=_C554( C550 C554 ) C550_=_C555( C550 C555 ) C550_=_C556( C550 C556 ) C550_=_C557( C550 C557 ) C550_=_C558( C550 C558 ) C550_=_C559( C550 C559 ) \nC550_=_C566( C550 C566 ) C550_=_C581( C550 C581 ) C550_=_C595( C550 C595 ) C550_=_C608( C550 C608 ) C550_=_C620( C550 C620 ) C550_=_C631( C550 C631 ) \nC550_=_C720( C550 C720 ) C551_=_C552( C551 C552 ) C551_=_C553( C551 C553 ) C551_=_C554( C551 C554 ) C551_=_C555( C551 C555 ) C551_=_C556( C551 C556 ) \nC551_=_C557( C551 C557 ) C551_=_C558(</w:t>
      </w:r>
    </w:p>
    <w:p>
      <w:pPr>
        <w:pStyle w:val="PreformattedText"/>
        <w:bidi w:val="0"/>
        <w:spacing w:before="0" w:after="0"/>
        <w:jc w:val="left"/>
        <w:rPr/>
      </w:pPr>
      <w:r>
        <w:rPr/>
        <w:t xml:space="preserve"> </w:t>
      </w:r>
      <w:r>
        <w:rPr/>
        <w:t>C551 C558 ) C551_=_C559( C551 C559 ) C551_=_C567( C551 C567 ) C551_=_C582( C551 C582 ) C551_=_C596( C551 C596 ) \nC551_=_C609( C551 C609 ) C551_=_C621( C551 C621 ) C551_=_C632( C551 C632 ) C551_=_C720( C551 C720 ) C552_=_C553( C552 C553 ) C552_=_C554( C552 C554 ) \nC552_=_C555( C552 C555 ) C552_=_C556( C552 C556 ) C552_=_C557( C552 C557 ) C552_=_C558( C552 C558 ) C552_=_C559( C552 C559 ) C552_=_C568( C552 C568 ) \nC552_=_C583( C552 C583 ) C552_=_C597( C552 C597 ) C552_=_C610( C552 C610 ) C552_=_C622( C552 C622 ) C552_=_C633( C552 C633 ) C552_=_C720( C552 C720 ) \nC553_=_C554( C553 C554 ) C553_=_C555( C553 C555 ) C553_=_C556( C553 C556 ) C553_=_C557( C553 C557 ) C553_=_C558( C553 C558 ) C553_=_C559( C553 C559 ) \nC553_=_C569( C553 C569 ) C553_=_C584( C553 C584 ) C553_=_C598( C553 C598 ) C553_=_C611( C553 C611 ) C553_=_C623( C553 C623 ) C553_=_C634( C553 C634 ) \nC553_=_C720( C553 C720 ) C554_=_C555( C554 C555 ) C554_=_C556( C554 C556 ) C554_=_C557( C554 C557 ) C554_=_C558( C554 C558 ) C554_=_C559( C554 C559 ) \nC554_=_C570( C554 C570 ) C554_=_C585( C554 C585 ) C554_=_C599( C554 C599 ) C554_=_C612( C554 C612 ) C554_=_C624( C554 C624 ) C554_=_C635( C554 C635 ) \nC554_=_C720( C554 C720 ) C555_=_C556( C555 C556 ) C555_=_C557( C555 C557 ) C555_=_C558( C555 C558 ) C555_=_C559( C555 C559 ) C555_=_C571( C555 C571 ) \nC555_=_C586( C555 C586 ) C555_=_C600( C555 C600 ) C555_=_C613( C555 C613 ) C555_=_C625( C555 C625 ) C555_=_C636( C555 C636 ) C555_=_C720( C555 C720 ) \nC556_=_C557( C556 C557 ) C556_=_C558( C556 C558 ) C556_=_C559( C556 C559 ) C556_=_C572( C556 C572 ) C556_=_C587( C556 C587 ) C556_=_C601( C556 C601 ) \nC556_=_C614( C556 C614 ) C556_=_C626( C556 C626 ) C556_=_C637( C556 C637 ) C556_=_C720( C556 C720 ) C557_=_C558( C557 C558 ) C557_=_C559( C557 C559 ) \nC557_=_C573( C557 C573 ) C557_=_C588( C557 C588 ) C557_=_C602( C557 C602 ) C557_=_C615( C557 C615 ) C557_=_C627( C557 C627 ) C557_=_C638( C557 C638 ) \nC557_=_C720( C557 C720 ) C558_=_C559( C558 C559 ) C558_=_C574( C558 C574 ) C558_=_C589( C558 C589 ) C558_=_C603( C558 C603 ) C558_=_C616( C558 C616 ) \nC558_=_C628( C558 C628 ) C558_=_C639( C558 C639 ) C558_=_C720( C558 C720 ) C559_=_C575( C559 C575 ) C559_=_C590( C559 C590 ) C559_=_C604( C559 C604 ) \nC559_=_C617( C559 C617 ) C559_=_C629( C559 C629 ) C559_=_C640( C559 C640 ) C559_=_C720( C559 C720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94( C561 C594 ) C561_=_C595( C561 C595 ) C561_=_C596( C561 C596 ) C561_=_C597( C561 C597 ) C561_=_C598( C561 C598 ) \nC561_=_C599( C561 C599 ) C561_=_C600( C561 C600 ) C561_=_C601( C561 C601 ) C561_=_C602( C561 C602 ) C561_=_C603( C561 C603 ) C561_=_C604( C561 C604 ) \nC561_=_C721( C561 C721 ) C561_=_C723( C561 C723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7( C562 C577 ) C562_=_C607( C562 C607 ) C562_=_C608( C562 C608 ) \nC562_=_C609( C562 C609 ) C562_=_C610( C562 C610 ) C562_=_C611( C562 C611 ) C562_=_C612( C562 C612 ) C562_=_C613( C562 C613 ) C562_=_C614( C562 C614 ) \nC562_=_C615( C562 C615 ) C562_=_C616( C562 C616 ) C562_=_C617( C562 C617 ) C562_=_C721( C562 C721 ) C562_=_C724( C562 C724 ) C563_=_C564( C563 C564 ) \nC563_=_C565( C563 C565 ) C563_=_C566( C563 C566 ) C563_=_C567( C563 C567 ) C563_=_C568( C563 C568 ) C563_=_C569( C563 C569 ) C563_=_C570( C563 C570 ) \nC563_=_C571( C563 C571 ) C563_=_C572( C563 C572 ) C563_=_C573( C563 C573 ) C563_=_C574( C563 C574 ) C563_=_C575( C563 C575 ) C563_=_C578( C563 C578 ) \nC563_=_C619( C563 C619 ) C563_=_C620( C563 C620 ) C563_=_C621( C563 C621 ) C563_=_C622( C563 C622 ) C563_=_C623( C563 C623 ) C563_=_C624( C563 C624 ) \nC563_=_C625( C563 C625 ) C563_=_C626( C563 C626 ) C563_=_C627( C563 C627 ) C563_=_C628( C563 C628 ) C563_=_C629( C563 C629 ) C563_=_C721( C563 C721 ) \nC563_=_C725( C563 C725 ) C564_=_C565( C564 C565 ) C564_=_C566( C564 C566 ) C564_=_C567( C564 C567 ) C564_=_C568( C564 C568 ) C564_=_C569( C564 C569 ) \nC564_=_C570( C564 C570 ) C564_=_C571( C564 C571 ) C564_=_C572( C564 C572 ) C564_=_C573( C564 C573 ) C564_=_C574( C564 C574 ) C564_=_C575( C564 C575 ) \nC564_=_C579( C564 C579 ) C564_=_C630( C564 C630 ) C564_=_C631( C564 C631 ) C564_=_C632( C564 C632 ) C564_=_C633( C564 C633 ) C564_=_C634( C564 C634 ) \nC564_=_C635( C564 C635 ) C564_=_C636( C564 C636 ) C564_=_C637( C564 C637 ) C564_=_C638( C564 C638 ) C564_=_C639( C564 C639 ) C564_=_C640( C564 C640 ) \nC564_=_C721( C564 C721 ) C564_=_C726( C564 C726 ) C565_=_C566( C565 C566 ) C565_=_C567( C565 C567 ) C565_=_C568( C565 C568 ) C565_=_C569( C565 C569 ) \nC565_=_C570( C565 C570 ) C565_=_C571( C565 C571 ) C565_=_C572( C565 C572 ) C565_=_C573( C565 C573 ) C565_=_C574( C565 C574 ) C565_=_C575( C565 C575 ) \nC565_=_C580( C565 C580 ) C565_=_C594( C565 C594 ) C565_=_C607( C565 C607 ) C565_=_C619( C565 C619 ) C565_=_C630( C565 C630 ) C565_=_C721( C565 C721 ) \nC566_=_C567( C566 C567 ) C566_=_C568( C566 C568 ) C566_=_C569( C566 C569 ) C566_=_C570( C566 C570 ) C566_=_C571( C566 C571 ) C566_=_C572( C566 C572 ) \nC566_=_C573( C566 C573 ) C566_=_C574( C566 C574 ) C566_=_C575( C566 C575 ) C566_=_C581( C566 C581 ) C566_=_C595( C566 C595 ) C566_=_C608( C566 C608 ) \nC566_=_C620( C566 C620 ) C566_=_C631( C566 C631 ) C566_=_C721( C566 C721 ) C567_=_C568( C567 C568 ) C567_=_C569( C567 C569 ) C567_=_C570( C567 C570 ) \nC567_=_C571( C567 C571 ) C567_=_C572( C567 C572 ) C567_=_C573( C567 C573 ) C567_=_C574( C567 C574 ) C567_=_C575( C567 C575 ) C567_=_C582( C567 C582 ) \nC567_=_C596( C567 C596 ) C567_=_C609( C567 C609 ) C567_=_C621( C567 C621 ) C567_=_C632( C567 C632 ) C567_=_C721( C567 C721 ) C568_=_C569( C568 C569 ) \nC568_=_C570( C568 C570 ) C568_=_C571( C568 C571 ) C568_=_C572( C568 C572 ) C568_=_C573( C568 C573 ) C568_=_C574( C568 C574 ) C568_=_C575( C568 C575 ) \nC568_=_C583( C568 C583 ) C568_=_C597( C568 C597 ) C568_=_C610( C568 C610 ) C568_=_C622( C568 C622 ) C568_=_C633( C568 C633 ) C568_=_C721( C568 C721 ) \nC569_=_C570( C569 C570 ) C569_=_C571( C569 C571 ) C569_=_C572( C569 C572 ) C569_=_C573( C569 C573 ) C569_=_C574( C569 C574 ) C569_=_C575( C569 C575 ) \nC569_=_C584( C569 C584 ) C569_=_C598( C569 C598 ) C569_=_C611( C569 C611 ) C569_=_C623( C569 C623 ) C569_=_C634( C569 C634 ) C569_=_C721( C569 C721 ) \nC570_=_C571( C570 C571 ) C570_=_C572( C570 C572 ) C570_=_C573( C570 C573 ) C570_=_C574( C570 C574 ) C570_=_C575( C570 C575 ) C570_=_C585( C570 C585 ) \nC570_=_C599( C570 C599 ) C570_=_C612( C570 C612 ) C570_=_C624( C570 C624 ) C570_=_C635( C570 C635 ) C570_=_C721( C570 C721 ) C571_=_C572( C571 C572 ) \nC571_=_C573( C571 C573 ) C571_=_C574( C571 C574 ) C571_=_C575( C571 C575 ) C571_=_C586( C571 C586 ) C571_=_C600( C571 C600 ) C571_=_C613( C571 C613 ) \nC571_=_C625( C571 C625 ) C571_=_C636( C571 C636 ) C571_=_C721( C571 C721 ) C572_=_C573( C572 C573 ) C572_=_C574( C572 C574 ) C572_=_C575( C572 C575 ) \nC572_=_C587( C572 C587 ) C572_=_C601( C572 C601 ) C572_=_C614( C572 C614 ) C572_=_C626( C572 C626 ) C572_=_C637( C572 C637 ) C572_=_C721( C572 C721 ) \nC573_=_C574( C573 C574 ) C573_=_C575( C573 C575 ) C573_=_C588( C573 C588 ) C573_=_C602( C573 C602 ) C573_=_C615( C573 C615 ) C573_=_C627( C573 C627 ) \nC573_=_C638( C573 C638 ) C573_=_C721( C573 C721 ) C574_=_C575( C574 C575 ) C574_=_C589( C574 C589 ) C574_=_C603( C574 C603 ) C574_=_C616( C574 C616 ) \nC574_=_C628( C574 C628 ) C574_=_C639( C574 C639 ) C574_=_C721( C574 C721 ) C575_=_C590( C575 C590 ) C575_=_C604( C575 C604 ) C575_=_C617( C575 C617 ) \nC575_=_C629( C575 C629 ) C575_=_C640( C575 C640 ) C575_=_C721( C575 C721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4( C576 C594 ) \nC576_=_C595( C576 C595 ) C576_=_C596( C576 C596 ) C576_=_C597( C576 C597 ) C576_=_C598( C576 C598 ) C576_=_C599( C576 C599 ) C576_=_C600( C576 C600 ) \nC576_=_C601( C576 C601 ) C576_=_C602( C576 C602 ) C576_=_C603( C576 C603 ) C576_=_C604( C576 C604 ) C576_=_C722( C576 C722 ) C576_=_C723( C576 C723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607( C577 C607 ) C577_=_C608( C577 C608 ) C577_=_C609( C577 C609 ) C577_=_C610( C577 C610 ) C577_=_C611( C577 C611 ) \nC577_=_C612( C577 C612 ) C577_=_C613( C577 C613 ) C577_=_C614( C577 C614 ) C577_=_C615( C577 C615 ) C577_=_C616( C577 C616 ) C577_=_C617( C577 C617 ) \nC577_=_C722( C577 C722 ) C577_=_C724( C577 C724 ) C578_=_C579( C578 C579 ) C578_=_C580( C578 C580 ) C578_=_C581( C578 C581 ) C578_=_C582( C578 C582 ) \nC578_=_C583( C578 C583 ) C578_=_C584( C578 C584 ) C578_=_C585( C578 C585 ) C578_=_C586( C578 C586 ) C578_=_C587( C578 C587 ) C578_=_C588( C578 C588 ) \nC578_=_C589( C578 C589 ) C578_=_C590( C578 C590 ) C578_=_C619( C578 C619 ) C578_=_C620( C578 C620 ) C578_=_C621( C578 C621 ) C578_=_C622( C578 C622 ) \nC578_=_C623( C578 C623 ) C578_=_C624( C578 C624 ) C578_=_C625(</w:t>
      </w:r>
    </w:p>
    <w:p>
      <w:pPr>
        <w:pStyle w:val="PreformattedText"/>
        <w:bidi w:val="0"/>
        <w:spacing w:before="0" w:after="0"/>
        <w:jc w:val="left"/>
        <w:rPr/>
      </w:pPr>
      <w:r>
        <w:rPr/>
        <w:t xml:space="preserve"> </w:t>
      </w:r>
      <w:r>
        <w:rPr/>
        <w:t>C578 C625 ) C578_=_C626( C578 C626 ) C578_=_C627( C578 C627 ) C578_=_C628( C578 C628 ) \nC578_=_C629( C578 C629 ) C578_=_C722( C578 C722 ) C578_=_C725( C578 C725 ) C579_=_C580( C579 C580 ) C579_=_C581( C579 C581 ) C579_=_C582( C579 C582 ) \nC579_=_C583( C579 C583 ) C579_=_C584( C579 C584 ) C579_=_C585( C579 C585 ) C579_=_C586( C579 C586 ) C579_=_C587( C579 C587 ) C579_=_C588( C579 C588 ) \nC579_=_C589( C579 C589 ) C579_=_C590( C579 C590 ) C579_=_C630( C579 C630 ) C579_=_C631( C579 C631 ) C579_=_C632( C579 C632 ) C579_=_C633( C579 C633 ) \nC579_=_C634( C579 C634 ) C579_=_C635( C579 C635 ) C579_=_C636( C579 C636 ) C579_=_C637( C579 C637 ) C579_=_C638( C579 C638 ) C579_=_C639( C579 C639 ) \nC579_=_C640( C579 C640 ) C579_=_C722( C579 C722 ) C579_=_C726( C579 C726 ) C580_=_C581( C580 C581 ) C580_=_C582( C580 C582 ) C580_=_C583( C580 C583 ) \nC580_=_C584( C580 C584 ) C580_=_C585( C580 C585 ) C580_=_C586( C580 C586 ) C580_=_C587( C580 C587 ) C580_=_C588( C580 C588 ) C580_=_C589( C580 C589 ) \nC580_=_C590( C580 C590 ) C580_=_C594( C580 C594 ) C580_=_C607( C580 C607 ) C580_=_C619( C580 C619 ) C580_=_C630( C580 C630 ) C580_=_C722( C580 C722 ) \nC581_=_C582( C581 C582 ) C581_=_C583( C581 C583 ) C581_=_C584( C581 C584 ) C581_=_C585( C581 C585 ) C581_=_C586( C581 C586 ) C581_=_C587( C581 C587 ) \nC581_=_C588( C581 C588 ) C581_=_C589( C581 C589 ) C581_=_C590( C581 C590 ) C581_=_C595( C581 C595 ) C581_=_C608( C581 C608 ) C581_=_C620( C581 C620 ) \nC581_=_C631( C581 C631 ) C581_=_C722( C581 C722 ) C582_=_C583( C582 C583 ) C582_=_C584( C582 C584 ) C582_=_C585( C582 C585 ) C582_=_C586( C582 C586 ) \nC582_=_C587( C582 C587 ) C582_=_C588( C582 C588 ) C582_=_C589( C582 C589 ) C582_=_C590( C582 C590 ) C582_=_C596( C582 C596 ) C582_=_C609( C582 C609 ) \nC582_=_C621( C582 C621 ) C582_=_C632( C582 C632 ) C582_=_C722( C582 C722 ) C583_=_C584( C583 C584 ) C583_=_C585( C583 C585 ) C583_=_C586( C583 C586 ) \nC583_=_C587( C583 C587 ) C583_=_C588( C583 C588 ) C583_=_C589( C583 C589 ) C583_=_C590( C583 C590 ) C583_=_C597( C583 C597 ) C583_=_C610( C583 C610 ) \nC583_=_C622( C583 C622 ) C583_=_C633( C583 C633 ) C583_=_C722( C583 C722 ) C584_=_C585( C584 C585 ) C584_=_C586( C584 C586 ) C584_=_C587( C584 C587 ) \nC584_=_C588( C584 C588 ) C584_=_C589( C584 C589 ) C584_=_C590( C584 C590 ) C584_=_C598( C584 C598 ) C584_=_C611( C584 C611 ) C584_=_C623( C584 C623 ) \nC584_=_C634( C584 C634 ) C584_=_C722( C584 C722 ) C585_=_C586( C585 C586 ) C585_=_C587( C585 C587 ) C585_=_C588( C585 C588 ) C585_=_C589( C585 C589 ) \nC585_=_C590( C585 C590 ) C585_=_C599( C585 C599 ) C585_=_C612( C585 C612 ) C585_=_C624( C585 C624 ) C585_=_C635( C585 C635 ) C585_=_C722( C585 C722 ) \nC586_=_C587( C586 C587 ) C586_=_C588( C586 C588 ) C586_=_C589( C586 C589 ) C586_=_C590( C586 C590 ) C586_=_C600( C586 C600 ) C586_=_C613( C586 C613 ) \nC586_=_C625( C586 C625 ) C586_=_C636( C586 C636 ) C586_=_C722( C586 C722 ) C587_=_C588( C587 C588 ) C587_=_C589( C587 C589 ) C587_=_C590( C587 C590 ) \nC587_=_C601( C587 C601 ) C587_=_C614( C587 C614 ) C587_=_C626( C587 C626 ) C587_=_C637( C587 C637 ) C587_=_C722( C587 C722 ) C588_=_C589( C588 C589 ) \nC588_=_C590( C588 C590 ) C588_=_C602( C588 C602 ) C588_=_C615( C588 C615 ) C588_=_C627( C588 C627 ) C588_=_C638( C588 C638 ) C588_=_C722( C588 C722 ) \nC589_=_C590( C589 C590 ) C589_=_C603( C589 C603 ) C589_=_C616( C589 C616 ) C589_=_C628( C589 C628 ) C589_=_C639( C589 C639 ) C589_=_C722( C589 C722 ) \nC590_=_C604( C590 C604 ) C590_=_C617( C590 C617 ) C590_=_C629( C590 C629 ) C590_=_C640( C590 C640 ) C590_=_C722( C590 C722 ) C594_=_C595( C594 C595 ) \nC594_=_C596( C594 C596 ) C594_=_C597( C594 C597 ) C594_=_C598( C594 C598 ) C594_=_C599( C594 C599 ) C594_=_C600( C594 C600 ) C594_=_C601( C594 C601 ) \nC594_=_C602( C594 C602 ) C594_=_C603( C594 C603 ) C594_=_C604( C594 C604 ) C594_=_C607( C594 C607 ) C594_=_C619( C594 C619 ) C594_=_C630( C594 C630 ) \nC594_=_C723( C594 C723 ) C595_=_C596( C595 C596 ) C595_=_C597( C595 C597 ) C595_=_C598( C595 C598 ) C595_=_C599( C595 C599 ) C595_=_C600( C595 C600 ) \nC595_=_C601( C595 C601 ) C595_=_C602( C595 C602 ) C595_=_C603( C595 C603 ) C595_=_C604( C595 C604 ) C595_=_C608( C595 C608 ) C595_=_C620( C595 C620 ) \nC595_=_C631( C595 C631 ) C595_=_C723( C595 C723 ) C596_=_C597( C596 C597 ) C596_=_C598( C596 C598 ) C596_=_C599( C596 C599 ) C596_=_C600( C596 C600 ) \nC596_=_C601( C596 C601 ) C596_=_C602( C596 C602 ) C596_=_C603( C596 C603 ) C596_=_C604( C596 C604 ) C596_=_C609( C596 C609 ) C596_=_C621( C596 C621 ) \nC596_=_C632( C596 C632 ) C596_=_C723( C596 C723 ) C597_=_C598( C597 C598 ) C597_=_C599( C597 C599 ) C597_=_C600( C597 C600 ) C597_=_C601( C597 C601 ) \nC597_=_C602( C597 C602 ) C597_=_C603( C597 C603 ) C597_=_C604( C597 C604 ) C597_=_C610( C597 C610 ) C597_=_C622( C597 C622 ) C597_=_C633( C597 C633 ) \nC597_=_C723( C597 C723 ) C598_=_C599( C598 C599 ) C598_=_C600( C598 C600 ) C598_=_C601( C598 C601 ) C598_=_C602( C598 C602 ) C598_=_C603( C598 C603 ) \nC598_=_C604( C598 C604 ) C598_=_C611( C598 C611 ) C598_=_C623( C598 C623 ) C598_=_C634( C598 C634 ) C598_=_C723( C598 C723 ) C599_=_C600( C599 C600 ) \nC599_=_C601( C599 C601 ) C599_=_C602( C599 C602 ) C599_=_C603( C599 C603 ) C599_=_C604( C599 C604 ) C599_=_C612( C599 C612 ) C599_=_C624( C599 C624 ) \nC599_=_C635( C599 C635 ) C599_=_C723( C599 C723 ) C600_=_C601( C600 C601 ) C600_=_C602( C600 C602 ) C600_=_C603( C600 C603 ) C600_=_C604( C600 C604 ) \nC600_=_C613( C600 C613 ) C600_=_C625( C600 C625 ) C600_=_C636( C600 C636 ) C600_=_C723( C600 C723 ) C601_=_C602( C601 C602 ) C601_=_C603( C601 C603 ) \nC601_=_C604( C601 C604 ) C601_=_C614( C601 C614 ) C601_=_C626( C601 C626 ) C601_=_C637( C601 C637 ) C601_=_C723( C601 C723 ) C602_=_C603( C602 C603 ) \nC602_=_C604( C602 C604 ) C602_=_C615( C602 C615 ) C602_=_C627( C602 C627 ) C602_=_C638( C602 C638 ) C602_=_C723( C602 C723 ) C603_=_C604( C603 C604 ) \nC603_=_C616( C603 C616 ) C603_=_C628( C603 C628 ) C603_=_C639( C603 C639 ) C603_=_C723( C603 C723 ) C604_=_C617( C604 C617 ) C604_=_C629( C604 C629 ) \nC604_=_C640( C604 C640 ) C604_=_C723( C604 C723 ) C607_=_C608( C607 C608 ) C607_=_C609( C607 C609 ) C607_=_C610( C607 C610 ) C607_=_C611( C607 C611 ) \nC607_=_C612( C607 C612 ) C607_=_C613( C607 C613 ) C607_=_C614( C607 C614 ) C607_=_C615( C607 C615 ) C607_=_C616( C607 C616 ) C607_=_C617( C607 C617 ) \nC607_=_C619( C607 C619 ) C607_=_C630( C607 C630 ) C607_=_C724( C607 C724 ) C608_=_C609( C608 C609 ) C608_=_C610( C608 C610 ) C608_=_C611( C608 C611 ) \nC608_=_C612( C608 C612 ) C608_=_C613( C608 C613 ) C608_=_C614( C608 C614 ) C608_=_C615( C608 C615 ) C608_=_C616( C608 C616 ) C608_=_C617( C608 C617 ) \nC608_=_C620( C608 C620 ) C608_=_C631( C608 C631 ) C608_=_C724( C608 C724 ) C609_=_C610( C609 C610 ) C609_=_C611( C609 C611 ) C609_=_C612( C609 C612 ) \nC609_=_C613( C609 C613 ) C609_=_C614( C609 C614 ) C609_=_C615( C609 C615 ) C609_=_C616( C609 C616 ) C609_=_C617( C609 C617 ) C609_=_C621( C609 C621 ) \nC609_=_C632( C609 C632 ) C609_=_C724( C609 C724 ) C610_=_C611( C610 C611 ) C610_=_C612( C610 C612 ) C610_=_C613( C610 C613 ) C610_=_C614( C610 C614 ) \nC610_=_C615( C610 C615 ) C610_=_C616( C610 C616 ) C610_=_C617( C610 C617 ) C610_=_C622( C610 C622 ) C610_=_C633( C610 C633 ) C610_=_C724( C610 C724 ) \nC611_=_C612( C611 C612 ) C611_=_C613( C611 C613 ) C611_=_C614( C611 C614 ) C611_=_C615( C611 C615 ) C611_=_C616( C611 C616 ) C611_=_C617( C611 C617 ) \nC611_=_C623( C611 C623 ) C611_=_C634( C611 C634 ) C611_=_C724( C611 C724 ) C612_=_C613( C612 C613 ) C612_=_C614( C612 C614 ) C612_=_C615( C612 C615 ) \nC612_=_C616( C612 C616 ) C612_=_C617( C612 C617 ) C612_=_C624( C612 C624 ) C612_=_C635( C612 C635 ) C612_=_C724( C612 C724 ) C613_=_C614( C613 C614 ) \nC613_=_C615( C613 C615 ) C613_=_C616( C613 C616 ) C613_=_C617( C613 C617 ) C613_=_C625( C613 C625 ) C613_=_C636( C613 C636 ) C613_=_C724( C613 C724 ) \nC614_=_C615( C614 C615 ) C614_=_C616( C614 C616 ) C614_=_C617( C614 C617 ) C614_=_C626( C614 C626 ) C614_=_C637( C614 C637 ) C614_=_C724( C614 C724 ) \nC615_=_C616( C615 C616 ) C615_=_C617( C615 C617 ) C615_=_C627( C615 C627 ) C615_=_C638( C615 C638 ) C615_=_C724( C615 C724 ) C616_=_C617( C616 C617 ) \nC616_=_C628( C616 C628 ) C616_=_C639( C616 C639 ) C616_=_C724( C616 C724 ) C617_=_C629( C617 C629 ) C617_=_C640( C617 C640 ) C617_=_C724( C617 C724 ) \nC619_=_C620( C619 C620 ) C619_=_C621( C619 C621 ) C619_=_C622( C619 C622 ) C619_=_C623( C619 C623 ) C619_=_C624( C619 C624 ) C619_=_C625( C619 C625 ) \nC619_=_C626( C619 C626 ) C619_=_C627( C619 C627 ) C619_=_C628( C619 C628 ) C619_=_C629( C619 C629 ) C619_=_C630( C619 C630 ) C619_=_C725( C619 C725 ) \nC620_=_C621( C620 C621 ) C620_=_C622( C620 C622 ) C620_=_C623( C620 C623 ) C620_=_C624( C620 C624 ) C620_=_C625( C620 C625 ) C620_=_C626( C620 C626 ) \nC620_=_C627( C620 C627 ) C620_=_C628( C620 C628 ) C620_=_C629( C620 C629 ) C620_=_C631( C620 C631 ) C620_=_C725( C620 C725 ) C621_=_C622( C621 C622 ) \nC621_=_C623( C621 C623 ) C621_=_C624( C621 C624 ) C621_=_C625( C621 C625 ) C621_=_C626( C621 C626 ) C621_=_C627( C621 C627 ) C621_=_C628( C621 C628 ) \nC621_=_C629( C621 C629 ) C621_=_C632( C621 C632 ) C621_=_C725( C621 C725 ) C622_=_C623( C622 C623 ) C622_=_C624( C622 C624 ) C622_=_C625( C622 C625 ) \nC622_=_C626( C622 C626 ) C622_=_C627( C622 C627 ) C622_=_C628( C622 C628 ) C622_=_C629( C622 C629 ) C622_=_C633( C622 C633 ) C622_=_C725( C622 C725 ) \nC623_=_C624( C623 C624 ) C623_=_C625( C623 C625 ) C623_=_C626( C623 C626 ) C623_=_C627( C623 C627 ) C623_=_C628( C623 C628 ) C623_=_C629( C623 C629 ) \nC623_=_C634( C623 C634 ) C623_=_C725( C623 C725 ) C624_=_C625( C624 C625 ) C624_=_C626( C624 C626 ) C624_=_C627( C624 C627 ) C624_=_C628( C624 C628 ) \nC624_=_C629( C624 C629 ) C624_=_C635( C624 C635 ) C624_=_C725( C624 C725 ) C625_=_C626( C625 C626 ) C625_=_C627( C625 C627 ) C625_=_C628( C625 C628 ) \nC625_=_C629( C625 C629 ) C625_=_C636( C625 C636 ) C625_=_C725( C625 C725 ) C626_=_C627(</w:t>
      </w:r>
    </w:p>
    <w:p>
      <w:pPr>
        <w:pStyle w:val="PreformattedText"/>
        <w:bidi w:val="0"/>
        <w:spacing w:before="0" w:after="0"/>
        <w:jc w:val="left"/>
        <w:rPr/>
      </w:pPr>
      <w:r>
        <w:rPr/>
        <w:t xml:space="preserve"> </w:t>
      </w:r>
      <w:r>
        <w:rPr/>
        <w:t>C626 C627 ) C626_=_C628( C626 C628 ) C626_=_C629( C626 C629 ) \nC626_=_C637( C626 C637 ) C626_=_C725( C626 C725 ) C627_=_C628( C627 C628 ) C627_=_C629( C627 C629 ) C627_=_C638( C627 C638 ) C627_=_C725( C627 C725 ) \nC628_=_C629( C628 C629 ) C628_=_C639( C628 C639 ) C628_=_C725( C628 C725 ) C629_=_C640( C629 C640 ) C629_=_C725( C629 C725 ) C630_=_C631( C630 C631 ) \nC630_=_C632( C630 C632 ) C630_=_C633( C630 C633 ) C630_=_C634( C630 C634 ) C630_=_C635( C630 C635 ) C630_=_C636( C630 C636 ) C630_=_C637( C630 C637 ) \nC630_=_C638( C630 C638 ) C630_=_C639( C630 C639 ) C630_=_C640( C630 C640 ) C630_=_C726( C630 C726 ) C631_=_C632( C631 C632 ) C631_=_C633( C631 C633 ) \nC631_=_C634( C631 C634 ) C631_=_C635( C631 C635 ) C631_=_C636( C631 C636 ) C631_=_C637( C631 C637 ) C631_=_C638( C631 C638 ) C631_=_C639( C631 C639 ) \nC631_=_C640( C631 C640 ) C631_=_C726( C631 C726 ) C632_=_C633( C632 C633 ) C632_=_C634( C632 C634 ) C632_=_C635( C632 C635 ) C632_=_C636( C632 C636 ) \nC632_=_C637( C632 C637 ) C632_=_C638( C632 C638 ) C632_=_C639( C632 C639 ) C632_=_C640( C632 C640 ) C632_=_C726( C632 C726 ) C633_=_C634( C633 C634 ) \nC633_=_C635( C633 C635 ) C633_=_C636( C633 C636 ) C633_=_C637( C633 C637 ) C633_=_C638( C633 C638 ) C633_=_C639( C633 C639 ) C633_=_C640( C633 C640 ) \nC633_=_C726( C633 C726 ) C634_=_C635( C634 C635 ) C634_=_C636( C634 C636 ) C634_=_C637( C634 C637 ) C634_=_C638( C634 C638 ) C634_=_C639( C634 C639 ) \nC634_=_C640( C634 C640 ) C634_=_C726( C634 C726 ) C635_=_C636( C635 C636 ) C635_=_C637( C635 C637 ) C635_=_C638( C635 C638 ) C635_=_C639( C635 C639 ) \nC635_=_C640( C635 C640 ) C635_=_C726( C635 C726 ) C636_=_C637( C636 C637 ) C636_=_C638( C636 C638 ) C636_=_C639( C636 C639 ) C636_=_C640( C636 C640 ) \nC636_=_C726( C636 C726 ) C637_=_C638( C637 C638 ) C637_=_C639( C637 C639 ) C637_=_C640( C637 C640 ) C637_=_C726( C637 C726 ) C638_=_C639( C638 C639 ) \nC638_=_C640( C638 C640 ) C638_=_C726( C638 C726 ) C639_=_C640( C639 C640 ) C639_=_C726( C639 C726 ) C640_=_C726( C640 C726 ) C719_=_C720( C719 C720 ) \nC719_=_C721( C719 C721 ) C719_=_C723( C719 C723 ) C719_=_C726( C719 C726 ) C720_=_C721( C720 C721 ) C720_=_C724( C720 C724 ) C721_=_C725( C721 C725 ) \nC722_=_C723( C722 C723 ) C722_=_C724( C722 C724 ) C722_=_C725( C722 C725 ) C722_=_C726( C722 C726 ) C723_=_C724( C723 C724 ) C723_=_C725( C723 C725 ) \nC723_=_C726( C723 C726 ) C724_=_C725( C724 C725 ) "];20-&gt;30[label="232: C82 C83 C84 C85 C86 \nC87 C88 C89 C116 C117 C118 \nC119 C120 C121 C122 C123 C149 \nC150 C151 C152 C153 C154 C155 \nC156 C181 C182 C183 C184 C185 \nC186 C187 C188 C212 C213 C214 \nC215 C216 C217 C218 C219 C242 \nC243 C244 C245 C246 C247 C248 \nC249 C271 C272 C273 C274 C275 \nC276 C277 C278 C299 C300 C301 \nC302 C303 C304 C305 C306 C326 \nC327 C328 C329 C330 C331 C332 \nC333 C352 C353 C354 C355 C356 \nC357 C358 C359 C377 C378 C379 \nC380 C381 C382 C383 C384 C401 \nC402 C403 C404 C405 C406 C407 \nC408 C424 C425 C426 C427 C428 \nC429 C430 C431 C446 C447 C448 \nC449 C450 C451 C452 C453 C467 \nC468 C469 C470 C471 C472 C473 \nC474 C487 C488 C489 C490 C491 \nC492 C493 C494 C506 C507 C508 \nC509 C510 C511 C512 C513 C532 \nC533 C534 C535 C536 C537 C538 \nC539 C540 C541 C542 C549 C550 \nC551 C552 C553 C554 C555 C556 \nC557 C558 C559 C565 C566 C567 \nC568 C569 C570 C571 C572 C573 \nC574 C575 C580 C581 C582 C583 \nC584 C585 C586 C587 C588 C589 \nC590 C594 C595 C596 C597 C598 \nC599 C600 C601 C602 C603 C604 \nC607 C608 C609 C610 C611 C612 \nC613 C614 C615 C616 C617 C619 \nC620 C621 C622 C623 C624 C625 \nC626 C627 C628 C629 C630 C631 \nC632 C633 C634 C635 C636 C637 \nC638 C639 C640 C719 C720 C721 \nC722 C723 C724 C725 C726 \n4047: C82_=_C83 ,C82_=_C84 ,C82_=_C85 ,C82_=_C86 ,C82_=_C87 ,\nC82_=_C88 ,C82_=_C89 ,C82_=_C116 ,C82_=_C149 ,C82_=_C181 ,C82_=_C212 ,\nC82_=_C242 ,C82_=_C271 ,C82_=_C299 ,C82_=_C326 ,C82_=_C352 ,C82_=_C377 ,\nC82_=_C401 ,C82_=_C424 ,C82_=_C446 ,C82_=_C467 ,C82_=_C487 ,C82_=_C506 ,\nC82_=_C532 ,C82_=_C533 ,C82_=_C534 ,C82_=_C535 ,C82_=_C536 ,C82_=_C537 ,\nC82_=_C538 ,C82_=_C539 ,C82_=_C540 ,C82_=_C541 ,C82_=_C542 ,C82_=_C719 ,\nC83_=_C84 ,C83_=_C85 ,C83_=_C86 ,C83_=_C87 ,C83_=_C88 ,C83_=_C89 ,\nC83_=_C117 ,C83_=_C150 ,C83_=_C182 ,C83_=_C213 ,C83_=_C243 ,C83_=_C272 ,\nC83_=_C300 ,C83_=_C327 ,C83_=_C353 ,C83_=_C378 ,C83_=_C402 ,C83_=_C425 ,\nC83_=_C447 ,C83_=_C468 ,C83_=_C488 ,C83_=_C507 ,C83_=_C549 ,C83_=_C550 ,\nC83_=_C551 ,C83_=_C552 ,C83_=_C553 ,C83_=_C554 ,C83_=_C555 ,C83_=_C556 ,\nC83_=_C557 ,C83_=_C558 ,C83_=_C559 ,C83_=_C720 ,C84_=_C85 ,C84_=_C86 ,\nC84_=_C87 ,C84_=_C88 ,C84_=_C89 ,C84_=_C118 ,C84_=_C151 ,C84_=_C183 ,\nC84_=_C214 ,C84_=_C244 ,C84_=_C273 ,C84_=_C301 ,C84_=_C328 ,C84_=_C354 ,\nC84_=_C379 ,C84_=_C403 ,C84_=_C426 ,C84_=_C448 ,C84_=_C469 ,C84_=_C489 ,\nC84_=_C508 ,C84_=_C565 ,C84_=_C566 ,C84_=_C567 ,C84_=_C568 ,C84_=_C569 ,\nC84_=_C570 ,C84_=_C571 ,C84_=_C572 ,C84_=_C573 ,C84_=_C574 ,C84_=_C575 ,\nC84_=_C721 ,C85_=_C86 ,C85_=_C87 ,C85_=_C88 ,C85_=_C89 ,C85_=_C119 ,\nC85_=_C152 ,C85_=_C184 ,C85_=_C215 ,C85_=_C245 ,C85_=_C274 ,C85_=_C302 ,\nC85_=_C329 ,C85_=_C355 ,C85_=_C380 ,C85_=_C404 ,C85_=_C427 ,C85_=_C449 ,\nC85_=_C470 ,C85_=_C490 ,C85_=_C509 ,C85_=_C580 ,C85_=_C581 ,C85_=_C582 ,\nC85_=_C583 ,C85_=_C584 ,C85_=_C585 ,C85_=_C586 ,C85_=_C587 ,C85_=_C588 ,\nC85_=_C589 ,C85_=_C590 ,C85_=_C722 ,C86_=_C87 ,C86_=_C88 ,C86_=_C89 ,\nC86_=_C120 ,C86_=_C153 ,C86_=_C185 ,C86_=_C216 ,C86_=_C246 ,C86_=_C275 ,\nC86_=_C303 ,C86_=_C330 ,C86_=_C356 ,C86_=_C381 ,C86_=_C405 ,C86_=_C428 ,\nC86_=_C450 ,C86_=_C471 ,C86_=_C491 ,C86_=_C510 ,C86_=_C594 ,C86_=_C595 ,\nC86_=_C596 ,C86_=_C597 ,C86_=_C598 ,C86_=_C599 ,C86_=_C600 ,C86_=_C601 ,\nC86_=_C602 ,C86_=_C603 ,C86_=_C604 ,C86_=_C723 ,C87_=_C88 ,C87_=_C89 ,\nC87_=_C121 ,C87_=_C154 ,C87_=_C186 ,C87_=_C217 ,C87_=_C247 ,C87_=_C276 ,\nC87_=_C304 ,C87_=_C331 ,C87_=_C357 ,C87_=_C382 ,C87_=_C406 ,C87_=_C429 ,\nC87_=_C451 ,C87_=_C472 ,C87_=_C492 ,C87_=_C511 ,C87_=_C607 ,C87_=_C608 ,\nC87_=_C609 ,C87_=_C610 ,C87_=_C611 ,C87_=_C612 ,C87_=_C613 ,C87_=_C614 ,\nC87_=_C615 ,C87_=_C616 ,C87_=_C617 ,C87_=_C724 ,C88_=_C89 ,C88_=_C122 ,\nC88_=_C155 ,C88_=_C187 ,C88_=_C218 ,C88_=_C248 ,C88_=_C277 ,C88_=_C305 ,\nC88_=_C332 ,C88_=_C358 ,C88_=_C383 ,C88_=_C407 ,C88_=_C430 ,C88_=_C452 ,\nC88_=_C473 ,C88_=_C493 ,C88_=_C512 ,C88_=_C619 ,C88_=_C620 ,C88_=_C621 ,\nC88_=_C622 ,C88_=_C623 ,C88_=_C624 ,C88_=_C625 ,C88_=_C626 ,C88_=_C627 ,\nC88_=_C628 ,C88_=_C629 ,C88_=_C725 ,C89_=_C123 ,C89_=_C156 ,C89_=_C188 ,\nC89_=_C219 ,C89_=_C249 ,C89_=_C278 ,C89_=_C306 ,C89_=_C333 ,C89_=_C359 ,\nC89_=_C384 ,C89_=_C408 ,C89_=_C431 ,C89_=_C453 ,C89_=_C474 ,C89_=_C494 ,\nC89_=_C513 ,C89_=_C630 ,C89_=_C631 ,C89_=_C632 ,C89_=_C633 ,C89_=_C634 ,\nC89_=_C635 ,C89_=_C636 ,C89_=_C637 ,C89_=_C638 ,C89_=_C639 ,C89_=_C640 ,\nC89_=_C726 ,C116_=_C117 ,C116_=_C118 ,C116_=_C119 ,C116_=_C120 ,C116_=_C121 ,\nC116_=_C122 ,C116_=_C123 ,C116_=_C149 ,C116_=_C181 ,C116_=_C212 ,C116_=_C242 ,\nC116_=_C271 ,C116_=_C299 ,C116_=_C326 ,C116_=_C352 ,C116_=_C377 ,C116_=_C401 ,\nC116_=_C424 ,C116_=_C446 ,C116_=_C467 ,C116_=_C487 ,C116_=_C506 ,C116_=_C532 ,\nC116_=_C533 ,C116_=_C534 ,C116_=_C535 ,C116_=_C536 ,C116_=_C537 ,C116_=_C538 ,\nC116_=_C539 ,C116_=_C540 ,C116_=_C541 ,C116_=_C542 ,C116_=_C719 ,C117_=_C118 ,\nC117_=_C119 ,C117_=_C120 ,C117_=_C121 ,C117_=_C122 ,C117_=_C123 ,C117_=_C150 ,\nC117_=_C182 ,C117_=_C213 ,C117_=_C243 ,C117_=_C272 ,C117_=_C300 ,C117_=_C327 ,\nC117_=_C353 ,C117_=_C378 ,C117_=_C402 ,C117_=_C425 ,C117_=_C447 ,C117_=_C468 ,\nC117_=_C488 ,C117_=_C507 ,C117_=_C549 ,C117_=_C550 ,C117_=_C551 ,C117_=_C552 ,\nC117_=_C553 ,C117_=_C554 ,C117_=_C555 ,C117_=_C556 ,C117_=_C557 ,C117_=_C558 ,\nC117_=_C559 ,C117_=_C720 ,C118_=_C119 ,C118_=_C120 ,C118_=_C121 ,C118_=_C122 ,\nC118_=_C123 ,C118_=_C151 ,C118_=_C183 ,C118_=_C214 ,C118_=_C244 ,C118_=_C273 ,\nC118_=_C301 ,C118_=_C328 ,C118_=_C354 ,C118_=_C379 ,C118_=_C403 ,C118_=_C426 ,\nC118_=_C448 ,C118_=_C469 ,C118_=_C489 ,C118_=_C508 ,C118_=_C565 ,C118_=_C566 ,\nC118_=_C567 ,C118_=_C568 ,C118_=_C569 ,C118_=_C570 ,C118_=_C571 ,C118_=_C572 ,\nC118_=_C573 ,C118_=_C574 ,C118_=_C575 ,C118_=_C721 ,C119_=_C120 ,C119_=_C121 ,\nC119_=_C122 ,C119_=_C123 ,C119_=_C152 ,C119_=_C184 ,C119_=_C215 ,C119_=_C245 ,\nC119_=_C274 ,C119_=_C302 ,C119_=_C329 ,C119_=_C355 ,C119_=_C380 ,C119_=_C404 ,\nC119_=_C427 ,C119_=_C449 ,C119_=_C470 ,C119_=_C490 ,C119_=_C509 ,C119_=_C580 ,\nC119_=_C581 ,C119_=_C582 ,C119_=_C583 ,C119_=_C584 ,C119_=_C585 ,C119_=_C586 ,\nC119_=_C587 ,C119_=_C588 ,C119_=_C589 ,C119_=_C590 ,C119_=_C722 ,C120_=_C121 ,\nC120_=_C122 ,C120_=_C123 ,C120_=_C153 ,C120_=_C185 ,C120_=_C216 ,C120_=_C246 ,\nC120_=_C275 ,C120_=_C303 ,C120_=_C330 ,C120_=_C356 ,C120_=_C381 ,C120_=_C405 ,\nC120_=_C428 ,C120_=_C450 ,C120_=_C471 ,C120_=_C491 ,C120_=_C510 ,C120_=_C594 ,\nC120_=_C595 ,C120_=_C596 ,C120_=_C597 ,C120_=_C598 ,C120_=_C599 ,C120_=_C600 ,\nC120_=_C601 ,C120_=_C602 ,C120_=_C603 ,C120_=_C604 ,C120_=_C723 ,C121_=_C122 ,\nC121_=_C123 ,C121_=_C154 ,C121_=_C186 ,C121_=_C217 ,C121_=_C247 ,C121_=_C276 ,\nC121_=_C304 ,C121_=_C331 ,C121_=_C357 ,C121_=_C382 ,C121_=_C406 ,C121_=_C429 ,\nC121_=_C451 ,C121_=_C472 ,C121_=_C492 ,C121_=_C511 ,C121_=_C607 ,C121_=_C608 ,\nC121_=_C609 ,C121_=_C610 ,C121_=_C611 ,C121_=_C612 ,C121_=_C613 ,C121_=_C614 ,\nC121_=_C615 ,C121_=_C616 ,C121_=_C617 ,C121_=_C724 ,C122_=_C123 ,C122_=_C155 ,\nC122_=_C187 ,C122_=_C218 ,C122_=_C248 ,C122_=_C277 ,C122_=_C305 ,C122_=_C332 ,\nC122_=_C358 ,C122_=_C383 ,C122_=_C407 ,C122_=_C430 ,C122_=_C452 ,C122_=_C473 ,\nC122_=_C493 ,C122_=_C512 ,C122_=_C619 ,C122_=_C620 ,C122_=_C621 ,C122_=_C622 ,\nC122_=_C623 ,C122_=_C624 ,C122_=_C625 ,C122_=_C626 ,C122_=_C627 ,C122_=_C628 ,\nC122_=_C629 ,C122_=_C725 ,C123_=_C156 ,C123_=_C188 ,C123_=_C219 ,C123_=_C249 ,\nC123_=_C278 ,C123_=_C306 ,C123_=_C333 ,C123_=_C359 ,C123_=_C384 ,C123_=_C408 ,\nC123_=_C431 ,C123_=_C453 ,C123_=_C474 ,C123_=_C494 ,C123_=_C513 ,C123_=_C630 ,\nC123_=_C631 ,C123_=_C632 ,C123_=_C633 ,C123_=_C634 ,C123_=_C635</w:t>
      </w:r>
    </w:p>
    <w:p>
      <w:pPr>
        <w:pStyle w:val="PreformattedText"/>
        <w:bidi w:val="0"/>
        <w:spacing w:before="0" w:after="0"/>
        <w:jc w:val="left"/>
        <w:rPr/>
      </w:pPr>
      <w:r>
        <w:rPr/>
        <w:t xml:space="preserve"> </w:t>
      </w:r>
      <w:r>
        <w:rPr/>
        <w:t>,C123_=_C636 ,\nC123_=_C637 ,C123_=_C638 ,C123_=_C639 ,C123_=_C640 ,C123_=_C726 ,C149_=_C150 ,\nC149_=_C151 ,C149_=_C152 ,C149_=_C153 ,C149_=_C154 ,C149_=_C155 ,C149_=_C156 ,\nC149_=_C181 ,C149_=_C212 ,C149_=_C242 ,C149_=_C271 ,C149_=_C299 ,C149_=_C326 ,\nC149_=_C352 ,C149_=_C377 ,C149_=_C401 ,C149_=_C424 ,C149_=_C446 ,C149_=_C467 ,\nC149_=_C487 ,C149_=_C506 ,C149_=_C532 ,C149_=_C533 ,C149_=_C534 ,C149_=_C535 ,\nC149_=_C536 ,C149_=_C537 ,C149_=_C538 ,C149_=_C539 ,C149_=_C540 ,C149_=_C541 ,\nC149_=_C542 ,C149_=_C719 ,C150_=_C151 ,C150_=_C152 ,C150_=_C153 ,C150_=_C154 ,\nC150_=_C155 ,C150_=_C156 ,C150_=_C182 ,C150_=_C213 ,C150_=_C243 ,C150_=_C272 ,\nC150_=_C300 ,C150_=_C327 ,C150_=_C353 ,C150_=_C378 ,C150_=_C402 ,C150_=_C425 ,\nC150_=_C447 ,C150_=_C468 ,C150_=_C488 ,C150_=_C507 ,C150_=_C549 ,C150_=_C550 ,\nC150_=_C551 ,C150_=_C552 ,C150_=_C553 ,C150_=_C554 ,C150_=_C555 ,C150_=_C556 ,\nC150_=_C557 ,C150_=_C558 ,C150_=_C559 ,C150_=_C720 ,C151_=_C152 ,C151_=_C153 ,\nC151_=_C154 ,C151_=_C155 ,C151_=_C156 ,C151_=_C183 ,C151_=_C214 ,C151_=_C244 ,\nC151_=_C273 ,C151_=_C301 ,C151_=_C328 ,C151_=_C354 ,C151_=_C379 ,C151_=_C403 ,\nC151_=_C426 ,C151_=_C448 ,C151_=_C469 ,C151_=_C489 ,C151_=_C508 ,C151_=_C565 ,\nC151_=_C566 ,C151_=_C567 ,C151_=_C568 ,C151_=_C569 ,C151_=_C570 ,C151_=_C571 ,\nC151_=_C572 ,C151_=_C573 ,C151_=_C574 ,C151_=_C575 ,C151_=_C721 ,C152_=_C153 ,\nC152_=_C154 ,C152_=_C155 ,C152_=_C156 ,C152_=_C184 ,C152_=_C215 ,C152_=_C245 ,\nC152_=_C274 ,C152_=_C302 ,C152_=_C329 ,C152_=_C355 ,C152_=_C380 ,C152_=_C404 ,\nC152_=_C427 ,C152_=_C449 ,C152_=_C470 ,C152_=_C490 ,C152_=_C509 ,C152_=_C580 ,\nC152_=_C581 ,C152_=_C582 ,C152_=_C583 ,C152_=_C584 ,C152_=_C585 ,C152_=_C586 ,\nC152_=_C587 ,C152_=_C588 ,C152_=_C589 ,C152_=_C590 ,C152_=_C722 ,C153_=_C154 ,\nC153_=_C155 ,C153_=_C156 ,C153_=_C185 ,C153_=_C216 ,C153_=_C246 ,C153_=_C275 ,\nC153_=_C303 ,C153_=_C330 ,C153_=_C356 ,C153_=_C381 ,C153_=_C405 ,C153_=_C428 ,\nC153_=_C450 ,C153_=_C471 ,C153_=_C491 ,C153_=_C510 ,C153_=_C594 ,C153_=_C595 ,\nC153_=_C596 ,C153_=_C597 ,C153_=_C598 ,C153_=_C599 ,C153_=_C600 ,C153_=_C601 ,\nC153_=_C602 ,C153_=_C603 ,C153_=_C604 ,C153_=_C723 ,C154_=_C155 ,C154_=_C156 ,\nC154_=_C186 ,C154_=_C217 ,C154_=_C247 ,C154_=_C276 ,C154_=_C304 ,C154_=_C331 ,\nC154_=_C357 ,C154_=_C382 ,C154_=_C406 ,C154_=_C429 ,C154_=_C451 ,C154_=_C472 ,\nC154_=_C492 ,C154_=_C511 ,C154_=_C607 ,C154_=_C608 ,C154_=_C609 ,C154_=_C610 ,\nC154_=_C611 ,C154_=_C612 ,C154_=_C613 ,C154_=_C614 ,C154_=_C615 ,C154_=_C616 ,\nC154_=_C617 ,C154_=_C724 ,C155_=_C156 ,C155_=_C187 ,C155_=_C218 ,C155_=_C248 ,\nC155_=_C277 ,C155_=_C305 ,C155_=_C332 ,C155_=_C358 ,C155_=_C383 ,C155_=_C407 ,\nC155_=_C430 ,C155_=_C452 ,C155_=_C473 ,C155_=_C493 ,C155_=_C512 ,C155_=_C619 ,\nC155_=_C620 ,C155_=_C621 ,C155_=_C622 ,C155_=_C623 ,C155_=_C624 ,C155_=_C625 ,\nC155_=_C626 ,C155_=_C627 ,C155_=_C628 ,C155_=_C629 ,C155_=_C725 ,C156_=_C188 ,\nC156_=_C219 ,C156_=_C249 ,C156_=_C278 ,C156_=_C306 ,C156_=_C333 ,C156_=_C359 ,\nC156_=_C384 ,C156_=_C408 ,C156_=_C431 ,C156_=_C453 ,C156_=_C474 ,C156_=_C494 ,\nC156_=_C513 ,C156_=_C630 ,C156_=_C631 ,C156_=_C632 ,C156_=_C633 ,C156_=_C634 ,\nC156_=_C635 ,C156_=_C636 ,C156_=_C637 ,C156_=_C638 ,C156_=_C639 ,C156_=_C640 ,\nC156_=_C726 ,C181_=_C182 ,C181_=_C183 ,C181_=_C184 ,C181_=_C185 ,C181_=_C186 ,\nC181_=_C187 ,C181_=_C188 ,C181_=_C212 ,C181_=_C242 ,C181_=_C271 ,C181_=_C299 ,\nC181_=_C326 ,C181_=_C352 ,C181_=_C377 ,C181_=_C401 ,C181_=_C424 ,C181_=_C446 ,\nC181_=_C467 ,C181_=_C487 ,C181_=_C506 ,C181_=_C532 ,C181_=_C533 ,C181_=_C534 ,\nC181_=_C535 ,C181_=_C536 ,C181_=_C537 ,C181_=_C538 ,C181_=_C539 ,C181_=_C540 ,\nC181_=_C541 ,C181_=_C542 ,C181_=_C719 ,C182_=_C183 ,C182_=_C184 ,C182_=_C185 ,\nC182_=_C186 ,C182_=_C187 ,C182_=_C188 ,C182_=_C213 ,C182_=_C243 ,C182_=_C272 ,\nC182_=_C300 ,C182_=_C327 ,C182_=_C353 ,C182_=_C378 ,C182_=_C402 ,C182_=_C425 ,\nC182_=_C447 ,C182_=_C468 ,C182_=_C488 ,C182_=_C507 ,C182_=_C549 ,C182_=_C550 ,\nC182_=_C551 ,C182_=_C552 ,C182_=_C553 ,C182_=_C554 ,C182_=_C555 ,C182_=_C556 ,\nC182_=_C557 ,C182_=_C558 ,C182_=_C559 ,C182_=_C720 ,C183_=_C184 ,C183_=_C185 ,\nC183_=_C186 ,C183_=_C187 ,C183_=_C188 ,C183_=_C214 ,C183_=_C244 ,C183_=_C273 ,\nC183_=_C301 ,C183_=_C328 ,C183_=_C354 ,C183_=_C379 ,C183_=_C403 ,C183_=_C426 ,\nC183_=_C448 ,C183_=_C469 ,C183_=_C489 ,C183_=_C508 ,C183_=_C565 ,C183_=_C566 ,\nC183_=_C567 ,C183_=_C568 ,C183_=_C569 ,C183_=_C570 ,C183_=_C571 ,C183_=_C572 ,\nC183_=_C573 ,C183_=_C574 ,C183_=_C575 ,C183_=_C721 ,C184_=_C185 ,C184_=_C186 ,\nC184_=_C187 ,C184_=_C188 ,C184_=_C215 ,C184_=_C245 ,C184_=_C274 ,C184_=_C302 ,\nC184_=_C329 ,C184_=_C355 ,C184_=_C380 ,C184_=_C404 ,C184_=_C427 ,C184_=_C449 ,\nC184_=_C470 ,C184_=_C490 ,C184_=_C509 ,C184_=_C580 ,C184_=_C581 ,C184_=_C582 ,\nC184_=_C583 ,C184_=_C584 ,C184_=_C585 ,C184_=_C586 ,C184_=_C587 ,C184_=_C588 ,\nC184_=_C589 ,C184_=_C590 ,C184_=_C722 ,C185_=_C186 ,C185_=_C187 ,C185_=_C188 ,\nC185_=_C216 ,C185_=_C246 ,C185_=_C275 ,C185_=_C303 ,C185_=_C330 ,C185_=_C356 ,\nC185_=_C381 ,C185_=_C405 ,C185_=_C428 ,C185_=_C450 ,C185_=_C471 ,C185_=_C491 ,\nC185_=_C510 ,C185_=_C594 ,C185_=_C595 ,C185_=_C596 ,C185_=_C597 ,C185_=_C598 ,\nC185_=_C599 ,C185_=_C600 ,C185_=_C601 ,C185_=_C602 ,C185_=_C603 ,C185_=_C604 ,\nC185_=_C723 ,C186_=_C187 ,C186_=_C188 ,C186_=_C217 ,C186_=_C247 ,C186_=_C276 ,\nC186_=_C304 ,C186_=_C331 ,C186_=_C357 ,C186_=_C382 ,C186_=_C406 ,C186_=_C429 ,\nC186_=_C451 ,C186_=_C472 ,C186_=_C492 ,C186_=_C511 ,C186_=_C607 ,C186_=_C608 ,\nC186_=_C609 ,C186_=_C610 ,C186_=_C611 ,C186_=_C612 ,C186_=_C613 ,C186_=_C614 ,\nC186_=_C615 ,C186_=_C616 ,C186_=_C617 ,C186_=_C724 ,C187_=_C188 ,C187_=_C218 ,\nC187_=_C248 ,C187_=_C277 ,C187_=_C305 ,C187_=_C332 ,C187_=_C358 ,C187_=_C383 ,\nC187_=_C407 ,C187_=_C430 ,C187_=_C452 ,C187_=_C473 ,C187_=_C493 ,C187_=_C512 ,\nC187_=_C619 ,C187_=_C620 ,C187_=_C621 ,C187_=_C622 ,C187_=_C623 ,C187_=_C624 ,\nC187_=_C625 ,C187_=_C626 ,C187_=_C627 ,C187_=_C628 ,C187_=_C629 ,C187_=_C725 ,\nC188_=_C219 ,C188_=_C249 ,C188_=_C278 ,C188_=_C306 ,C188_=_C333 ,C188_=_C359 ,\nC188_=_C384 ,C188_=_C408 ,C188_=_C431 ,C188_=_C453 ,C188_=_C474 ,C188_=_C494 ,\nC188_=_C513 ,C188_=_C630 ,C188_=_C631 ,C188_=_C632 ,C188_=_C633 ,C188_=_C634 ,\nC188_=_C635 ,C188_=_C636 ,C188_=_C637 ,C188_=_C638 ,C188_=_C639 ,C188_=_C640 ,\nC188_=_C726 ,C212_=_C213 ,C212_=_C214 ,C212_=_C215 ,C212_=_C216 ,C212_=_C217 ,\nC212_=_C218 ,C212_=_C219 ,C212_=_C242 ,C212_=_C271 ,C212_=_C299 ,C212_=_C326 ,\nC212_=_C352 ,C212_=_C377 ,C212_=_C401 ,C212_=_C424 ,C212_=_C446 ,C212_=_C467 ,\nC212_=_C487 ,C212_=_C506 ,C212_=_C532 ,C212_=_C533 ,C212_=_C534 ,C212_=_C535 ,\nC212_=_C536 ,C212_=_C537 ,C212_=_C538 ,C212_=_C539 ,C212_=_C540 ,C212_=_C541 ,\nC212_=_C542 ,C212_=_C719 ,C213_=_C214 ,C213_=_C215 ,C213_=_C216 ,C213_=_C217 ,\nC213_=_C218 ,C213_=_C219 ,C213_=_C243 ,C213_=_C272 ,C213_=_C300 ,C213_=_C327 ,\nC213_=_C353 ,C213_=_C378 ,C213_=_C402 ,C213_=_C425 ,C213_=_C447 ,C213_=_C468 ,\nC213_=_C488 ,C213_=_C507 ,C213_=_C549 ,C213_=_C550 ,C213_=_C551 ,C213_=_C552 ,\nC213_=_C553 ,C213_=_C554 ,C213_=_C555 ,C213_=_C556 ,C213_=_C557 ,C213_=_C558 ,\nC213_=_C559 ,C213_=_C720 ,C214_=_C215 ,C214_=_C216 ,C214_=_C217 ,C214_=_C218 ,\nC214_=_C219 ,C214_=_C244 ,C214_=_C273 ,C214_=_C301 ,C214_=_C328 ,C214_=_C354 ,\nC214_=_C379 ,C214_=_C403 ,C214_=_C426 ,C214_=_C448 ,C214_=_C469 ,C214_=_C489 ,\nC214_=_C508 ,C214_=_C565 ,C214_=_C566 ,C214_=_C567 ,C214_=_C568 ,C214_=_C569 ,\nC214_=_C570 ,C214_=_C571 ,C214_=_C572 ,C214_=_C573 ,C214_=_C574 ,C214_=_C575 ,\nC214_=_C721 ,C215_=_C216 ,C215_=_C217 ,C215_=_C218 ,C215_=_C219 ,C215_=_C245 ,\nC215_=_C274 ,C215_=_C302 ,C215_=_C329 ,C215_=_C355 ,C215_=_C380 ,C215_=_C404 ,\nC215_=_C427 ,C215_=_C449 ,C215_=_C470 ,C215_=_C490 ,C215_=_C509 ,C215_=_C580 ,\nC215_=_C581 ,C215_=_C582 ,C215_=_C583 ,C215_=_C584 ,C215_=_C585 ,C215_=_C586 ,\nC215_=_C587 ,C215_=_C588 ,C215_=_C589 ,C215_=_C590 ,C215_=_C722 ,C216_=_C217 ,\nC216_=_C218 ,C216_=_C219 ,C216_=_C246 ,C216_=_C275 ,C216_=_C303 ,C216_=_C330 ,\nC216_=_C356 ,C216_=_C381 ,C216_=_C405 ,C216_=_C428 ,C216_=_C450 ,C216_=_C471 ,\nC216_=_C491 ,C216_=_C510 ,C216_=_C594 ,C216_=_C595 ,C216_=_C596 ,C216_=_C597 ,\nC216_=_C598 ,C216_=_C599 ,C216_=_C600 ,C216_=_C601 ,C216_=_C602 ,C216_=_C603 ,\nC216_=_C604 ,C216_=_C723 ,C217_=_C218 ,C217_=_C219 ,C217_=_C247 ,C217_=_C276 ,\nC217_=_C304 ,C217_=_C331 ,C217_=_C357 ,C217_=_C382 ,C217_=_C406 ,C217_=_C429 ,\nC217_=_C451 ,C217_=_C472 ,C217_=_C492 ,C217_=_C511 ,C217_=_C607 ,C217_=_C608 ,\nC217_=_C609 ,C217_=_C610 ,C217_=_C611 ,C217_=_C612 ,C217_=_C613 ,C217_=_C614 ,\nC217_=_C615 ,C217_=_C616 ,C217_=_C617 ,C217_=_C724 ,C218_=_C219 ,C218_=_C248 ,\nC218_=_C277 ,C218_=_C305 ,C218_=_C332 ,C218_=_C358 ,C218_=_C383 ,C218_=_C407 ,\nC218_=_C430 ,C218_=_C452 ,C218_=_C473 ,C218_=_C493 ,C218_=_C512 ,C218_=_C619 ,\nC218_=_C620 ,C218_=_C621 ,C218_=_C622 ,C218_=_C623 ,C218_=_C624 ,C218_=_C625 ,\nC218_=_C626 ,C218_=_C627 ,C218_=_C628 ,C218_=_C629 ,C218_=_C725 ,C219_=_C249 ,\nC219_=_C278 ,C219_=_C306 ,C219_=_C333 ,C219_=_C359 ,C219_=_C384 ,C219_=_C408 ,\nC219_=_C431 ,C219_=_C453 ,C219_=_C474 ,C219_=_C494 ,C219_=_C513 ,C219_=_C630 ,\nC219_=_C631 ,C219_=_C632 ,C219_=_C633 ,C219_=_C634 ,C219_=_C635 ,C219_=_C636 ,\nC219_=_C637 ,C219_=_C638 ,C219_=_C639 ,C219_=_C640 ,C219_=_C726 ,C242_=_C243 ,\nC242_=_C244 ,C242_=_C245 ,C242_=_C246 ,C242_=_C247 ,C242_=_C248 ,C242_=_C249 ,\nC242_=_C271 ,C242_=_C299 ,C242_=_C326 ,C242_=_C352 ,C242_=_C377 ,C242_=_C401 ,\nC242_=_C424 ,C242_=_C446 ,C242_=_C467 ,C242_=_C487 ,C242_=_C506 ,C242_=_C532 ,\nC242_=_C533 ,C242_=_C534 ,C242_=_C535 ,C242_=_C536 ,C242_=_C537 ,C242_=_C538 ,\nC242_=_C539 ,C242_=_C540 ,C242_=_C541 ,C242_=_C542 ,C242_=_C719 ,C243_=_C244 ,\nC243_=_C245 ,C243_=_C246 ,C243_=_C247 ,C243_=_C248 ,C243_=_C249 ,C243_=_C272 ,\nC243_=_C300 ,C243_=_C327 ,C243_=_C353 ,C243_=_C378 ,C243_=_C402 ,C243_=_C425 ,\nC243_=_C447 ,C243_=_C468 ,C243_=_C488 ,C243_=_C507 ,C243_=_C549 ,C243_=_C550 ,\nC243_=_C551 ,C243_=_C552 ,C243_=_C553 ,C243_=_C554</w:t>
      </w:r>
    </w:p>
    <w:p>
      <w:pPr>
        <w:pStyle w:val="PreformattedText"/>
        <w:bidi w:val="0"/>
        <w:spacing w:before="0" w:after="0"/>
        <w:jc w:val="left"/>
        <w:rPr/>
      </w:pPr>
      <w:r>
        <w:rPr/>
        <w:t xml:space="preserve"> </w:t>
      </w:r>
      <w:r>
        <w:rPr/>
        <w:t>,C243_=_C555 ,C243_=_C556 ,\nC243_=_C557 ,C243_=_C558 ,C243_=_C559 ,C243_=_C720 ,C244_=_C245 ,C244_=_C246 ,\nC244_=_C247 ,C244_=_C248 ,C244_=_C249 ,C244_=_C273 ,C244_=_C301 ,C244_=_C328 ,\nC244_=_C354 ,C244_=_C379 ,C244_=_C403 ,C244_=_C426 ,C244_=_C448 ,C244_=_C469 ,\nC244_=_C489 ,C244_=_C508 ,C244_=_C565 ,C244_=_C566 ,C244_=_C567 ,C244_=_C568 ,\nC244_=_C569 ,C244_=_C570 ,C244_=_C571 ,C244_=_C572 ,C244_=_C573 ,C244_=_C574 ,\nC244_=_C575 ,C244_=_C721 ,C245_=_C246 ,C245_=_C247 ,C245_=_C248 ,C245_=_C249 ,\nC245_=_C274 ,C245_=_C302 ,C245_=_C329 ,C245_=_C355 ,C245_=_C380 ,C245_=_C404 ,\nC245_=_C427 ,C245_=_C449 ,C245_=_C470 ,C245_=_C490 ,C245_=_C509 ,C245_=_C580 ,\nC245_=_C581 ,C245_=_C582 ,C245_=_C583 ,C245_=_C584 ,C245_=_C585 ,C245_=_C586 ,\nC245_=_C587 ,C245_=_C588 ,C245_=_C589 ,C245_=_C590 ,C245_=_C722 ,C246_=_C247 ,\nC246_=_C248 ,C246_=_C249 ,C246_=_C275 ,C246_=_C303 ,C246_=_C330 ,C246_=_C356 ,\nC246_=_C381 ,C246_=_C405 ,C246_=_C428 ,C246_=_C450 ,C246_=_C471 ,C246_=_C491 ,\nC246_=_C510 ,C246_=_C594 ,C246_=_C595 ,C246_=_C596 ,C246_=_C597 ,C246_=_C598 ,\nC246_=_C599 ,C246_=_C600 ,C246_=_C601 ,C246_=_C602 ,C246_=_C603 ,C246_=_C604 ,\nC246_=_C723 ,C247_=_C248 ,C247_=_C249 ,C247_=_C276 ,C247_=_C304 ,C247_=_C331 ,\nC247_=_C357 ,C247_=_C382 ,C247_=_C406 ,C247_=_C429 ,C247_=_C451 ,C247_=_C472 ,\nC247_=_C492 ,C247_=_C511 ,C247_=_C607 ,C247_=_C608 ,C247_=_C609 ,C247_=_C610 ,\nC247_=_C611 ,C247_=_C612 ,C247_=_C613 ,C247_=_C614 ,C247_=_C615 ,C247_=_C616 ,\nC247_=_C617 ,C247_=_C724 ,C248_=_C249 ,C248_=_C277 ,C248_=_C305 ,C248_=_C332 ,\nC248_=_C358 ,C248_=_C383 ,C248_=_C407 ,C248_=_C430 ,C248_=_C452 ,C248_=_C473 ,\nC248_=_C493 ,C248_=_C512 ,C248_=_C619 ,C248_=_C620 ,C248_=_C621 ,C248_=_C622 ,\nC248_=_C623 ,C248_=_C624 ,C248_=_C625 ,C248_=_C626 ,C248_=_C627 ,C248_=_C628 ,\nC248_=_C629 ,C248_=_C725 ,C249_=_C278 ,C249_=_C306 ,C249_=_C333 ,C249_=_C359 ,\nC249_=_C384 ,C249_=_C408 ,C249_=_C431 ,C249_=_C453 ,C249_=_C474 ,C249_=_C494 ,\nC249_=_C513 ,C249_=_C630 ,C249_=_C631 ,C249_=_C632 ,C249_=_C633 ,C249_=_C634 ,\nC249_=_C635 ,C249_=_C636 ,C249_=_C637 ,C249_=_C638 ,C249_=_C639 ,C249_=_C640 ,\nC249_=_C726 ,C271_=_C272 ,C271_=_C273 ,C271_=_C274 ,C271_=_C275 ,C271_=_C276 ,\nC271_=_C277 ,C271_=_C278 ,C271_=_C299 ,C271_=_C326 ,C271_=_C352 ,C271_=_C377 ,\nC271_=_C401 ,C271_=_C424 ,C271_=_C446 ,C271_=_C467 ,C271_=_C487 ,C271_=_C506 ,\nC271_=_C532 ,C271_=_C533 ,C271_=_C534 ,C271_=_C535 ,C271_=_C536 ,C271_=_C537 ,\nC271_=_C538 ,C271_=_C539 ,C271_=_C540 ,C271_=_C541 ,C271_=_C542 ,C271_=_C719 ,\nC272_=_C273 ,C272_=_C274 ,C272_=_C275 ,C272_=_C276 ,C272_=_C277 ,C272_=_C278 ,\nC272_=_C300 ,C272_=_C327 ,C272_=_C353 ,C272_=_C378 ,C272_=_C402 ,C272_=_C425 ,\nC272_=_C447 ,C272_=_C468 ,C272_=_C488 ,C272_=_C507 ,C272_=_C549 ,C272_=_C550 ,\nC272_=_C551 ,C272_=_C552 ,C272_=_C553 ,C272_=_C554 ,C272_=_C555 ,C272_=_C556 ,\nC272_=_C557 ,C272_=_C558 ,C272_=_C559 ,C272_=_C720 ,C273_=_C274 ,C273_=_C275 ,\nC273_=_C276 ,C273_=_C277 ,C273_=_C278 ,C273_=_C301 ,C273_=_C328 ,C273_=_C354 ,\nC273_=_C379 ,C273_=_C403 ,C273_=_C426 ,C273_=_C448 ,C273_=_C469 ,C273_=_C489 ,\nC273_=_C508 ,C273_=_C565 ,C273_=_C566 ,C273_=_C567 ,C273_=_C568 ,C273_=_C569 ,\nC273_=_C570 ,C273_=_C571 ,C273_=_C572 ,C273_=_C573 ,C273_=_C574 ,C273_=_C575 ,\nC273_=_C721 ,C274_=_C275 ,C274_=_C276 ,C274_=_C277 ,C274_=_C278 ,C274_=_C302 ,\nC274_=_C329 ,C274_=_C355 ,C274_=_C380 ,C274_=_C404 ,C274_=_C427 ,C274_=_C449 ,\nC274_=_C470 ,C274_=_C490 ,C274_=_C509 ,C274_=_C580 ,C274_=_C581 ,C274_=_C582 ,\nC274_=_C583 ,C274_=_C584 ,C274_=_C585 ,C274_=_C586 ,C274_=_C587 ,C274_=_C588 ,\nC274_=_C589 ,C274_=_C590 ,C274_=_C722 ,C275_=_C276 ,C275_=_C277 ,C275_=_C278 ,\nC275_=_C303 ,C275_=_C330 ,C275_=_C356 ,C275_=_C381 ,C275_=_C405 ,C275_=_C428 ,\nC275_=_C450 ,C275_=_C471 ,C275_=_C491 ,C275_=_C510 ,C275_=_C594 ,C275_=_C595 ,\nC275_=_C596 ,C275_=_C597 ,C275_=_C598 ,C275_=_C599 ,C275_=_C600 ,C275_=_C601 ,\nC275_=_C602 ,C275_=_C603 ,C275_=_C604 ,C275_=_C723 ,C276_=_C277 ,C276_=_C278 ,\nC276_=_C304 ,C276_=_C331 ,C276_=_C357 ,C276_=_C382 ,C276_=_C406 ,C276_=_C429 ,\nC276_=_C451 ,C276_=_C472 ,C276_=_C492 ,C276_=_C511 ,C276_=_C607 ,C276_=_C608 ,\nC276_=_C609 ,C276_=_C610 ,C276_=_C611 ,C276_=_C612 ,C276_=_C613 ,C276_=_C614 ,\nC276_=_C615 ,C276_=_C616 ,C276_=_C617 ,C276_=_C724 ,C277_=_C278 ,C277_=_C305 ,\nC277_=_C332 ,C277_=_C358 ,C277_=_C383 ,C277_=_C407 ,C277_=_C430 ,C277_=_C452 ,\nC277_=_C473 ,C277_=_C493 ,C277_=_C512 ,C277_=_C619 ,C277_=_C620 ,C277_=_C621 ,\nC277_=_C622 ,C277_=_C623 ,C277_=_C624 ,C277_=_C625 ,C277_=_C626 ,C277_=_C627 ,\nC277_=_C628 ,C277_=_C629 ,C277_=_C725 ,C278_=_C306 ,C278_=_C333 ,C278_=_C359 ,\nC278_=_C384 ,C278_=_C408 ,C278_=_C431 ,C278_=_C453 ,C278_=_C474 ,C278_=_C494 ,\nC278_=_C513 ,C278_=_C630 ,C278_=_C631 ,C278_=_C632 ,C278_=_C633 ,C278_=_C634 ,\nC278_=_C635 ,C278_=_C636 ,C278_=_C637 ,C278_=_C638 ,C278_=_C639 ,C278_=_C640 ,\nC278_=_C726 ,C299_=_C300 ,C299_=_C301 ,C299_=_C302 ,C299_=_C303 ,C299_=_C304 ,\nC299_=_C305 ,C299_=_C306 ,C299_=_C326 ,C299_=_C352 ,C299_=_C377 ,C299_=_C401 ,\nC299_=_C424 ,C299_=_C446 ,C299_=_C467 ,C299_=_C487 ,C299_=_C506 ,C299_=_C532 ,\nC299_=_C533 ,C299_=_C534 ,C299_=_C535 ,C299_=_C536 ,C299_=_C537 ,C299_=_C538 ,\nC299_=_C539 ,C299_=_C540 ,C299_=_C541 ,C299_=_C542 ,C299_=_C719 ,C300_=_C301 ,\nC300_=_C302 ,C300_=_C303 ,C300_=_C304 ,C300_=_C305 ,C300_=_C306 ,C300_=_C327 ,\nC300_=_C353 ,C300_=_C378 ,C300_=_C402 ,C300_=_C425 ,C300_=_C447 ,C300_=_C468 ,\nC300_=_C488 ,C300_=_C507 ,C300_=_C549 ,C300_=_C550 ,C300_=_C551 ,C300_=_C552 ,\nC300_=_C553 ,C300_=_C554 ,C300_=_C555 ,C300_=_C556 ,C300_=_C557 ,C300_=_C558 ,\nC300_=_C559 ,C300_=_C720 ,C301_=_C302 ,C301_=_C303 ,C301_=_C304 ,C301_=_C305 ,\nC301_=_C306 ,C301_=_C328 ,C301_=_C354 ,C301_=_C379 ,C301_=_C403 ,C301_=_C426 ,\nC301_=_C448 ,C301_=_C469 ,C301_=_C489 ,C301_=_C508 ,C301_=_C565 ,C301_=_C566 ,\nC301_=_C567 ,C301_=_C568 ,C301_=_C569 ,C301_=_C570 ,C301_=_C571 ,C301_=_C572 ,\nC301_=_C573 ,C301_=_C574 ,C301_=_C575 ,C301_=_C721 ,C302_=_C303 ,C302_=_C304 ,\nC302_=_C305 ,C302_=_C306 ,C302_=_C329 ,C302_=_C355 ,C302_=_C380 ,C302_=_C404 ,\nC302_=_C427 ,C302_=_C449 ,C302_=_C470 ,C302_=_C490 ,C302_=_C509 ,C302_=_C580 ,\nC302_=_C581 ,C302_=_C582 ,C302_=_C583 ,C302_=_C584 ,C302_=_C585 ,C302_=_C586 ,\nC302_=_C587 ,C302_=_C588 ,C302_=_C589 ,C302_=_C590 ,C302_=_C722 ,C303_=_C304 ,\nC303_=_C305 ,C303_=_C306 ,C303_=_C330 ,C303_=_C356 ,C303_=_C381 ,C303_=_C405 ,\nC303_=_C428 ,C303_=_C450 ,C303_=_C471 ,C303_=_C491 ,C303_=_C510 ,C303_=_C594 ,\nC303_=_C595 ,C303_=_C596 ,C303_=_C597 ,C303_=_C598 ,C303_=_C599 ,C303_=_C600 ,\nC303_=_C601 ,C303_=_C602 ,C303_=_C603 ,C303_=_C604 ,C303_=_C723 ,C304_=_C305 ,\nC304_=_C306 ,C304_=_C331 ,C304_=_C357 ,C304_=_C382 ,C304_=_C406 ,C304_=_C429 ,\nC304_=_C451 ,C304_=_C472 ,C304_=_C492 ,C304_=_C511 ,C304_=_C607 ,C304_=_C608 ,\nC304_=_C609 ,C304_=_C610 ,C304_=_C611 ,C304_=_C612 ,C304_=_C613 ,C304_=_C614 ,\nC304_=_C615 ,C304_=_C616 ,C304_=_C617 ,C304_=_C724 ,C305_=_C306 ,C305_=_C332 ,\nC305_=_C358 ,C305_=_C383 ,C305_=_C407 ,C305_=_C430 ,C305_=_C452 ,C305_=_C473 ,\nC305_=_C493 ,C305_=_C512 ,C305_=_C619 ,C305_=_C620 ,C305_=_C621 ,C305_=_C622 ,\nC305_=_C623 ,C305_=_C624 ,C305_=_C625 ,C305_=_C626 ,C305_=_C627 ,C305_=_C628 ,\nC305_=_C629 ,C305_=_C725 ,C306_=_C333 ,C306_=_C359 ,C306_=_C384 ,C306_=_C408 ,\nC306_=_C431 ,C306_=_C453 ,C306_=_C474 ,C306_=_C494 ,C306_=_C513 ,C306_=_C630 ,\nC306_=_C631 ,C306_=_C632 ,C306_=_C633 ,C306_=_C634 ,C306_=_C635 ,C306_=_C636 ,\nC306_=_C637 ,C306_=_C638 ,C306_=_C639 ,C306_=_C640 ,C306_=_C726 ,C326_=_C327 ,\nC326_=_C328 ,C326_=_C329 ,C326_=_C330 ,C326_=_C331 ,C326_=_C332 ,C326_=_C333 ,\nC326_=_C352 ,C326_=_C377 ,C326_=_C401 ,C326_=_C424 ,C326_=_C446 ,C326_=_C467 ,\nC326_=_C487 ,C326_=_C506 ,C326_=_C532 ,C326_=_C533 ,C326_=_C534 ,C326_=_C535 ,\nC326_=_C536 ,C326_=_C537 ,C326_=_C538 ,C326_=_C539 ,C326_=_C540 ,C326_=_C541 ,\nC326_=_C542 ,C326_=_C719 ,C327_=_C328 ,C327_=_C329 ,C327_=_C330 ,C327_=_C331 ,\nC327_=_C332 ,C327_=_C333 ,C327_=_C353 ,C327_=_C378 ,C327_=_C402 ,C327_=_C425 ,\nC327_=_C447 ,C327_=_C468 ,C327_=_C488 ,C327_=_C507 ,C327_=_C549 ,C327_=_C550 ,\nC327_=_C551 ,C327_=_C552 ,C327_=_C553 ,C327_=_C554 ,C327_=_C555 ,C327_=_C556 ,\nC327_=_C557 ,C327_=_C558 ,C327_=_C559 ,C327_=_C720 ,C328_=_C329 ,C328_=_C330 ,\nC328_=_C331 ,C328_=_C332 ,C328_=_C333 ,C328_=_C354 ,C328_=_C379 ,C328_=_C403 ,\nC328_=_C426 ,C328_=_C448 ,C328_=_C469 ,C328_=_C489 ,C328_=_C508 ,C328_=_C565 ,\nC328_=_C566 ,C328_=_C567 ,C328_=_C568 ,C328_=_C569 ,C328_=_C570 ,C328_=_C571 ,\nC328_=_C572 ,C328_=_C573 ,C328_=_C574 ,C328_=_C575 ,C328_=_C721 ,C329_=_C330 ,\nC329_=_C331 ,C329_=_C332 ,C329_=_C333 ,C329_=_C355 ,C329_=_C380 ,C329_=_C404 ,\nC329_=_C427 ,C329_=_C449 ,C329_=_C470 ,C329_=_C490 ,C329_=_C509 ,C329_=_C580 ,\nC329_=_C581 ,C329_=_C582 ,C329_=_C583 ,C329_=_C584 ,C329_=_C585 ,C329_=_C586 ,\nC329_=_C587 ,C329_=_C588 ,C329_=_C589 ,C329_=_C590 ,C329_=_C722 ,C330_=_C331 ,\nC330_=_C332 ,C330_=_C333 ,C330_=_C356 ,C330_=_C381 ,C330_=_C405 ,C330_=_C428 ,\nC330_=_C450 ,C330_=_C471 ,C330_=_C491 ,C330_=_C510 ,C330_=_C594 ,C330_=_C595 ,\nC330_=_C596 ,C330_=_C597 ,C330_=_C598 ,C330_=_C599 ,C330_=_C600 ,C330_=_C601 ,\nC330_=_C602 ,C330_=_C603 ,C330_=_C604 ,C330_=_C723 ,C331_=_C332 ,C331_=_C333 ,\nC331_=_C357 ,C331_=_C382 ,C331_=_C406 ,C331_=_C429 ,C331_=_C451 ,C331_=_C472 ,\nC331_=_C492 ,C331_=_C511 ,C331_=_C607 ,C331_=_C608 ,C331_=_C609 ,C331_=_C610 ,\nC331_=_C611 ,C331_=_C612 ,C331_=_C613 ,C331_=_C614 ,C331_=_C615 ,C331_=_C616 ,\nC331_=_C617 ,C331_=_C724 ,C332_=_C333 ,C332_=_C358 ,C332_=_C383 ,C332_=_C407 ,\nC332_=_C430 ,C332_=_C452 ,C332_=_C473 ,C332_=_C493 ,C332_=_C512 ,C332_=_C619 ,\nC332_=_C620 ,C332_=_C621 ,C332_=_C622 ,C332_=_C623 ,C332_=_C624 ,C332_=_C625 ,\nC332_=_C626 ,C332_=_C627 ,C332_=_C628 ,C332_=_C629 ,C332_=_C725 ,C333_=_C359 ,\nC333_=_C384 ,C333_=_C408 ,C333_=_C431 ,C333_=_C453 ,C333_=_C474 ,C333_=_C494 ,\nC333_=_C513 ,C333_=_C630 ,C333_=_C631 ,C333_=_C632 ,C333_=_C633 ,C333_=_C634 ,\nC333_=_C635 ,C333_=_C636 ,C333_=_C637</w:t>
      </w:r>
    </w:p>
    <w:p>
      <w:pPr>
        <w:pStyle w:val="PreformattedText"/>
        <w:bidi w:val="0"/>
        <w:spacing w:before="0" w:after="0"/>
        <w:jc w:val="left"/>
        <w:rPr/>
      </w:pPr>
      <w:r>
        <w:rPr/>
        <w:t xml:space="preserve"> </w:t>
      </w:r>
      <w:r>
        <w:rPr/>
        <w:t>,C333_=_C638 ,C333_=_C639 ,C333_=_C640 ,\nC333_=_C726 ,C352_=_C353 ,C352_=_C354 ,C352_=_C355 ,C352_=_C356 ,C352_=_C357 ,\nC352_=_C358 ,C352_=_C359 ,C352_=_C377 ,C352_=_C401 ,C352_=_C424 ,C352_=_C446 ,\nC352_=_C467 ,C352_=_C487 ,C352_=_C506 ,C352_=_C532 ,C352_=_C533 ,C352_=_C534 ,\nC352_=_C535 ,C352_=_C536 ,C352_=_C537 ,C352_=_C538 ,C352_=_C539 ,C352_=_C540 ,\nC352_=_C541 ,C352_=_C542 ,C352_=_C719 ,C353_=_C354 ,C353_=_C355 ,C353_=_C356 ,\nC353_=_C357 ,C353_=_C358 ,C353_=_C359 ,C353_=_C378 ,C353_=_C402 ,C353_=_C425 ,\nC353_=_C447 ,C353_=_C468 ,C353_=_C488 ,C353_=_C507 ,C353_=_C549 ,C353_=_C550 ,\nC353_=_C551 ,C353_=_C552 ,C353_=_C553 ,C353_=_C554 ,C353_=_C555 ,C353_=_C556 ,\nC353_=_C557 ,C353_=_C558 ,C353_=_C559 ,C353_=_C720 ,C354_=_C355 ,C354_=_C356 ,\nC354_=_C357 ,C354_=_C358 ,C354_=_C359 ,C354_=_C379 ,C354_=_C403 ,C354_=_C426 ,\nC354_=_C448 ,C354_=_C469 ,C354_=_C489 ,C354_=_C508 ,C354_=_C565 ,C354_=_C566 ,\nC354_=_C567 ,C354_=_C568 ,C354_=_C569 ,C354_=_C570 ,C354_=_C571 ,C354_=_C572 ,\nC354_=_C573 ,C354_=_C574 ,C354_=_C575 ,C354_=_C721 ,C355_=_C356 ,C355_=_C357 ,\nC355_=_C358 ,C355_=_C359 ,C355_=_C380 ,C355_=_C404 ,C355_=_C427 ,C355_=_C449 ,\nC355_=_C470 ,C355_=_C490 ,C355_=_C509 ,C355_=_C580 ,C355_=_C581 ,C355_=_C582 ,\nC355_=_C583 ,C355_=_C584 ,C355_=_C585 ,C355_=_C586 ,C355_=_C587 ,C355_=_C588 ,\nC355_=_C589 ,C355_=_C590 ,C355_=_C722 ,C356_=_C357 ,C356_=_C358 ,C356_=_C359 ,\nC356_=_C381 ,C356_=_C405 ,C356_=_C428 ,C356_=_C450 ,C356_=_C471 ,C356_=_C491 ,\nC356_=_C510 ,C356_=_C594 ,C356_=_C595 ,C356_=_C596 ,C356_=_C597 ,C356_=_C598 ,\nC356_=_C599 ,C356_=_C600 ,C356_=_C601 ,C356_=_C602 ,C356_=_C603 ,C356_=_C604 ,\nC356_=_C723 ,C357_=_C358 ,C357_=_C359 ,C357_=_C382 ,C357_=_C406 ,C357_=_C429 ,\nC357_=_C451 ,C357_=_C472 ,C357_=_C492 ,C357_=_C511 ,C357_=_C607 ,C357_=_C608 ,\nC357_=_C609 ,C357_=_C610 ,C357_=_C611 ,C357_=_C612 ,C357_=_C613 ,C357_=_C614 ,\nC357_=_C615 ,C357_=_C616 ,C357_=_C617 ,C357_=_C724 ,C358_=_C359 ,C358_=_C383 ,\nC358_=_C407 ,C358_=_C430 ,C358_=_C452 ,C358_=_C473 ,C358_=_C493 ,C358_=_C512 ,\nC358_=_C619 ,C358_=_C620 ,C358_=_C621 ,C358_=_C622 ,C358_=_C623 ,C358_=_C624 ,\nC358_=_C625 ,C358_=_C626 ,C358_=_C627 ,C358_=_C628 ,C358_=_C629 ,C358_=_C725 ,\nC359_=_C384 ,C359_=_C408 ,C359_=_C431 ,C359_=_C453 ,C359_=_C474 ,C359_=_C494 ,\nC359_=_C513 ,C359_=_C630 ,C359_=_C631 ,C359_=_C632 ,C359_=_C633 ,C359_=_C634 ,\nC359_=_C635 ,C359_=_C636 ,C359_=_C637 ,C359_=_C638 ,C359_=_C639 ,C359_=_C640 ,\nC359_=_C726 ,C377_=_C378 ,C377_=_C379 ,C377_=_C380 ,C377_=_C381 ,C377_=_C382 ,\nC377_=_C383 ,C377_=_C384 ,C377_=_C401 ,C377_=_C424 ,C377_=_C446 ,C377_=_C467 ,\nC377_=_C487 ,C377_=_C506 ,C377_=_C532 ,C377_=_C533 ,C377_=_C534 ,C377_=_C535 ,\nC377_=_C536 ,C377_=_C537 ,C377_=_C538 ,C377_=_C539 ,C377_=_C540 ,C377_=_C541 ,\nC377_=_C542 ,C377_=_C719 ,C378_=_C379 ,C378_=_C380 ,C378_=_C381 ,C378_=_C382 ,\nC378_=_C383 ,C378_=_C384 ,C378_=_C402 ,C378_=_C425 ,C378_=_C447 ,C378_=_C468 ,\nC378_=_C488 ,C378_=_C507 ,C378_=_C549 ,C378_=_C550 ,C378_=_C551 ,C378_=_C552 ,\nC378_=_C553 ,C378_=_C554 ,C378_=_C555 ,C378_=_C556 ,C378_=_C557 ,C378_=_C558 ,\nC378_=_C559 ,C378_=_C720 ,C379_=_C380 ,C379_=_C381 ,C379_=_C382 ,C379_=_C383 ,\nC379_=_C384 ,C379_=_C403 ,C379_=_C426 ,C379_=_C448 ,C379_=_C469 ,C379_=_C489 ,\nC379_=_C508 ,C379_=_C565 ,C379_=_C566 ,C379_=_C567 ,C379_=_C568 ,C379_=_C569 ,\nC379_=_C570 ,C379_=_C571 ,C379_=_C572 ,C379_=_C573 ,C379_=_C574 ,C379_=_C575 ,\nC379_=_C721 ,C380_=_C381 ,C380_=_C382 ,C380_=_C383 ,C380_=_C384 ,C380_=_C404 ,\nC380_=_C427 ,C380_=_C449 ,C380_=_C470 ,C380_=_C490 ,C380_=_C509 ,C380_=_C580 ,\nC380_=_C581 ,C380_=_C582 ,C380_=_C583 ,C380_=_C584 ,C380_=_C585 ,C380_=_C586 ,\nC380_=_C587 ,C380_=_C588 ,C380_=_C589 ,C380_=_C590 ,C380_=_C722 ,C381_=_C382 ,\nC381_=_C383 ,C381_=_C384 ,C381_=_C405 ,C381_=_C428 ,C381_=_C450 ,C381_=_C471 ,\nC381_=_C491 ,C381_=_C510 ,C381_=_C594 ,C381_=_C595 ,C381_=_C596 ,C381_=_C597 ,\nC381_=_C598 ,C381_=_C599 ,C381_=_C600 ,C381_=_C601 ,C381_=_C602 ,C381_=_C603 ,\nC381_=_C604 ,C381_=_C723 ,C382_=_C383 ,C382_=_C384 ,C382_=_C406 ,C382_=_C429 ,\nC382_=_C451 ,C382_=_C472 ,C382_=_C492 ,C382_=_C511 ,C382_=_C607 ,C382_=_C608 ,\nC382_=_C609 ,C382_=_C610 ,C382_=_C611 ,C382_=_C612 ,C382_=_C613 ,C382_=_C614 ,\nC382_=_C615 ,C382_=_C616 ,C382_=_C617 ,C382_=_C724 ,C383_=_C384 ,C383_=_C407 ,\nC383_=_C430 ,C383_=_C452 ,C383_=_C473 ,C383_=_C493 ,C383_=_C512 ,C383_=_C619 ,\nC383_=_C620 ,C383_=_C621 ,C383_=_C622 ,C383_=_C623 ,C383_=_C624 ,C383_=_C625 ,\nC383_=_C626 ,C383_=_C627 ,C383_=_C628 ,C383_=_C629 ,C383_=_C725 ,C384_=_C408 ,\nC384_=_C431 ,C384_=_C453 ,C384_=_C474 ,C384_=_C494 ,C384_=_C513 ,C384_=_C630 ,\nC384_=_C631 ,C384_=_C632 ,C384_=_C633 ,C384_=_C634 ,C384_=_C635 ,C384_=_C636 ,\nC384_=_C637 ,C384_=_C638 ,C384_=_C639 ,C384_=_C640 ,C384_=_C726 ,C401_=_C402 ,\nC401_=_C403 ,C401_=_C404 ,C401_=_C405 ,C401_=_C406 ,C401_=_C407 ,C401_=_C408 ,\nC401_=_C424 ,C401_=_C446 ,C401_=_C467 ,C401_=_C487 ,C401_=_C506 ,C401_=_C532 ,\nC401_=_C533 ,C401_=_C534 ,C401_=_C535 ,C401_=_C536 ,C401_=_C537 ,C401_=_C538 ,\nC401_=_C539 ,C401_=_C540 ,C401_=_C541 ,C401_=_C542 ,C401_=_C719 ,C402_=_C403 ,\nC402_=_C404 ,C402_=_C405 ,C402_=_C406 ,C402_=_C407 ,C402_=_C408 ,C402_=_C425 ,\nC402_=_C447 ,C402_=_C468 ,C402_=_C488 ,C402_=_C507 ,C402_=_C549 ,C402_=_C550 ,\nC402_=_C551 ,C402_=_C552 ,C402_=_C553 ,C402_=_C554 ,C402_=_C555 ,C402_=_C556 ,\nC402_=_C557 ,C402_=_C558 ,C402_=_C559 ,C402_=_C720 ,C403_=_C404 ,C403_=_C405 ,\nC403_=_C406 ,C403_=_C407 ,C403_=_C408 ,C403_=_C426 ,C403_=_C448 ,C403_=_C469 ,\nC403_=_C489 ,C403_=_C508 ,C403_=_C565 ,C403_=_C566 ,C403_=_C567 ,C403_=_C568 ,\nC403_=_C569 ,C403_=_C570 ,C403_=_C571 ,C403_=_C572 ,C403_=_C573 ,C403_=_C574 ,\nC403_=_C575 ,C403_=_C721 ,C404_=_C405 ,C404_=_C406 ,C404_=_C407 ,C404_=_C408 ,\nC404_=_C427 ,C404_=_C449 ,C404_=_C470 ,C404_=_C490 ,C404_=_C509 ,C404_=_C580 ,\nC404_=_C581 ,C404_=_C582 ,C404_=_C583 ,C404_=_C584 ,C404_=_C585 ,C404_=_C586 ,\nC404_=_C587 ,C404_=_C588 ,C404_=_C589 ,C404_=_C590 ,C404_=_C722 ,C405_=_C406 ,\nC405_=_C407 ,C405_=_C408 ,C405_=_C428 ,C405_=_C450 ,C405_=_C471 ,C405_=_C491 ,\nC405_=_C510 ,C405_=_C594 ,C405_=_C595 ,C405_=_C596 ,C405_=_C597 ,C405_=_C598 ,\nC405_=_C599 ,C405_=_C600 ,C405_=_C601 ,C405_=_C602 ,C405_=_C603 ,C405_=_C604 ,\nC405_=_C723 ,C406_=_C407 ,C406_=_C408 ,C406_=_C429 ,C406_=_C451 ,C406_=_C472 ,\nC406_=_C492 ,C406_=_C511 ,C406_=_C607 ,C406_=_C608 ,C406_=_C609 ,C406_=_C610 ,\nC406_=_C611 ,C406_=_C612 ,C406_=_C613 ,C406_=_C614 ,C406_=_C615 ,C406_=_C616 ,\nC406_=_C617 ,C406_=_C724 ,C407_=_C408 ,C407_=_C430 ,C407_=_C452 ,C407_=_C473 ,\nC407_=_C493 ,C407_=_C512 ,C407_=_C619 ,C407_=_C620 ,C407_=_C621 ,C407_=_C622 ,\nC407_=_C623 ,C407_=_C624 ,C407_=_C625 ,C407_=_C626 ,C407_=_C627 ,C407_=_C628 ,\nC407_=_C629 ,C407_=_C725 ,C408_=_C431 ,C408_=_C453 ,C408_=_C474 ,C408_=_C494 ,\nC408_=_C513 ,C408_=_C630 ,C408_=_C631 ,C408_=_C632 ,C408_=_C633 ,C408_=_C634 ,\nC408_=_C635 ,C408_=_C636 ,C408_=_C637 ,C408_=_C638 ,C408_=_C639 ,C408_=_C640 ,\nC408_=_C726 ,C424_=_C425 ,C424_=_C426 ,C424_=_C427 ,C424_=_C428 ,C424_=_C429 ,\nC424_=_C430 ,C424_=_C431 ,C424_=_C446 ,C424_=_C467 ,C424_=_C487 ,C424_=_C506 ,\nC424_=_C532 ,C424_=_C533 ,C424_=_C534 ,C424_=_C535 ,C424_=_C536 ,C424_=_C537 ,\nC424_=_C538 ,C424_=_C539 ,C424_=_C540 ,C424_=_C541 ,C424_=_C542 ,C424_=_C719 ,\nC425_=_C426 ,C425_=_C427 ,C425_=_C428 ,C425_=_C429 ,C425_=_C430 ,C425_=_C431 ,\nC425_=_C447 ,C425_=_C468 ,C425_=_C488 ,C425_=_C507 ,C425_=_C549 ,C425_=_C550 ,\nC425_=_C551 ,C425_=_C552 ,C425_=_C553 ,C425_=_C554 ,C425_=_C555 ,C425_=_C556 ,\nC425_=_C557 ,C425_=_C558 ,C425_=_C559 ,C425_=_C720 ,C426_=_C427 ,C426_=_C428 ,\nC426_=_C429 ,C426_=_C430 ,C426_=_C431 ,C426_=_C448 ,C426_=_C469 ,C426_=_C489 ,\nC426_=_C508 ,C426_=_C565 ,C426_=_C566 ,C426_=_C567 ,C426_=_C568 ,C426_=_C569 ,\nC426_=_C570 ,C426_=_C571 ,C426_=_C572 ,C426_=_C573 ,C426_=_C574 ,C426_=_C575 ,\nC426_=_C721 ,C427_=_C428 ,C427_=_C429 ,C427_=_C430 ,C427_=_C431 ,C427_=_C449 ,\nC427_=_C470 ,C427_=_C490 ,C427_=_C509 ,C427_=_C580 ,C427_=_C581 ,C427_=_C582 ,\nC427_=_C583 ,C427_=_C584 ,C427_=_C585 ,C427_=_C586 ,C427_=_C587 ,C427_=_C588 ,\nC427_=_C589 ,C427_=_C590 ,C427_=_C722 ,C428_=_C429 ,C428_=_C430 ,C428_=_C431 ,\nC428_=_C450 ,C428_=_C471 ,C428_=_C491 ,C428_=_C510 ,C428_=_C594 ,C428_=_C595 ,\nC428_=_C596 ,C428_=_C597 ,C428_=_C598 ,C428_=_C599 ,C428_=_C600 ,C428_=_C601 ,\nC428_=_C602 ,C428_=_C603 ,C428_=_C604 ,C428_=_C723 ,C429_=_C430 ,C429_=_C431 ,\nC429_=_C451 ,C429_=_C472 ,C429_=_C492 ,C429_=_C511 ,C429_=_C607 ,C429_=_C608 ,\nC429_=_C609 ,C429_=_C610 ,C429_=_C611 ,C429_=_C612 ,C429_=_C613 ,C429_=_C614 ,\nC429_=_C615 ,C429_=_C616 ,C429_=_C617 ,C429_=_C724 ,C430_=_C431 ,C430_=_C452 ,\nC430_=_C473 ,C430_=_C493 ,C430_=_C512 ,C430_=_C619 ,C430_=_C620 ,C430_=_C621 ,\nC430_=_C622 ,C430_=_C623 ,C430_=_C624 ,C430_=_C625 ,C430_=_C626 ,C430_=_C627 ,\nC430_=_C628 ,C430_=_C629 ,C430_=_C725 ,C431_=_C453 ,C431_=_C474 ,C431_=_C494 ,\nC431_=_C513 ,C431_=_C630 ,C431_=_C631 ,C431_=_C632 ,C431_=_C633 ,C431_=_C634 ,\nC431_=_C635 ,C431_=_C636 ,C431_=_C637 ,C431_=_C638 ,C431_=_C639 ,C431_=_C640 ,\nC431_=_C726 ,C446_=_C447 ,C446_=_C448 ,C446_=_C449 ,C446_=_C450 ,C446_=_C451 ,\nC446_=_C452 ,C446_=_C453 ,C446_=_C467 ,C446_=_C487 ,C446_=_C506 ,C446_=_C532 ,\nC446_=_C533 ,C446_=_C534 ,C446_=_C535 ,C446_=_C536 ,C446_=_C537 ,C446_=_C538 ,\nC446_=_C539 ,C446_=_C540 ,C446_=_C541 ,C446_=_C542 ,C446_=_C719 ,C447_=_C448 ,\nC447_=_C449 ,C447_=_C450 ,C447_=_C451 ,C447_=_C452 ,C447_=_C453 ,C447_=_C468 ,\nC447_=_C488 ,C447_=_C507 ,C447_=_C549 ,C447_=_C550 ,C447_=_C551 ,C447_=_C552 ,\nC447_=_C553 ,C447_=_C554 ,C447_=_C555 ,C447_=_C556 ,C447_=_C557 ,C447_=_C558 ,\nC447_=_C559 ,C447_=_C720 ,C448_=_C449 ,C448_=_C450 ,C448_=_C451 ,C448_=_C452 ,\nC448_=_C453 ,C448_=_C469 ,C448_=_C489 ,C448_=_C508 ,C448_=_C565 ,C448_=_C566 ,\nC448_=_C567 ,C448_=_C568 ,C448_=_C569 ,C448_=_C570 ,C448_=_C571 ,C448_=_C572 ,\nC448_=_C573 ,C448_=_C574 ,C448_=_C575 ,C448_=_C721 ,C449_=_C450 ,C449_=_C451 ,\nC449_=_C452 ,C449_=_C453</w:t>
      </w:r>
    </w:p>
    <w:p>
      <w:pPr>
        <w:pStyle w:val="PreformattedText"/>
        <w:bidi w:val="0"/>
        <w:spacing w:before="0" w:after="0"/>
        <w:jc w:val="left"/>
        <w:rPr/>
      </w:pPr>
      <w:r>
        <w:rPr/>
        <w:t xml:space="preserve"> </w:t>
      </w:r>
      <w:r>
        <w:rPr/>
        <w:t>,C449_=_C470 ,C449_=_C490 ,C449_=_C509 ,C449_=_C580 ,\nC449_=_C581 ,C449_=_C582 ,C449_=_C583 ,C449_=_C584 ,C449_=_C585 ,C449_=_C586 ,\nC449_=_C587 ,C449_=_C588 ,C449_=_C589 ,C449_=_C590 ,C449_=_C722 ,C450_=_C451 ,\nC450_=_C452 ,C450_=_C453 ,C450_=_C471 ,C450_=_C491 ,C450_=_C510 ,C450_=_C594 ,\nC450_=_C595 ,C450_=_C596 ,C450_=_C597 ,C450_=_C598 ,C450_=_C599 ,C450_=_C600 ,\nC450_=_C601 ,C450_=_C602 ,C450_=_C603 ,C450_=_C604 ,C450_=_C723 ,C451_=_C452 ,\nC451_=_C453 ,C451_=_C472 ,C451_=_C492 ,C451_=_C511 ,C451_=_C607 ,C451_=_C608 ,\nC451_=_C609 ,C451_=_C610 ,C451_=_C611 ,C451_=_C612 ,C451_=_C613 ,C451_=_C614 ,\nC451_=_C615 ,C451_=_C616 ,C451_=_C617 ,C451_=_C724 ,C452_=_C453 ,C452_=_C473 ,\nC452_=_C493 ,C452_=_C512 ,C452_=_C619 ,C452_=_C620 ,C452_=_C621 ,C452_=_C622 ,\nC452_=_C623 ,C452_=_C624 ,C452_=_C625 ,C452_=_C626 ,C452_=_C627 ,C452_=_C628 ,\nC452_=_C629 ,C452_=_C725 ,C453_=_C474 ,C453_=_C494 ,C453_=_C513 ,C453_=_C630 ,\nC453_=_C631 ,C453_=_C632 ,C453_=_C633 ,C453_=_C634 ,C453_=_C635 ,C453_=_C636 ,\nC453_=_C637 ,C453_=_C638 ,C453_=_C639 ,C453_=_C640 ,C453_=_C726 ,C467_=_C468 ,\nC467_=_C469 ,C467_=_C470 ,C467_=_C471 ,C467_=_C472 ,C467_=_C473 ,C467_=_C474 ,\nC467_=_C487 ,C467_=_C506 ,C467_=_C532 ,C467_=_C533 ,C467_=_C534 ,C467_=_C535 ,\nC467_=_C536 ,C467_=_C537 ,C467_=_C538 ,C467_=_C539 ,C467_=_C540 ,C467_=_C541 ,\nC467_=_C542 ,C467_=_C719 ,C468_=_C469 ,C468_=_C470 ,C468_=_C471 ,C468_=_C472 ,\nC468_=_C473 ,C468_=_C474 ,C468_=_C488 ,C468_=_C507 ,C468_=_C549 ,C468_=_C550 ,\nC468_=_C551 ,C468_=_C552 ,C468_=_C553 ,C468_=_C554 ,C468_=_C555 ,C468_=_C556 ,\nC468_=_C557 ,C468_=_C558 ,C468_=_C559 ,C468_=_C720 ,C469_=_C470 ,C469_=_C471 ,\nC469_=_C472 ,C469_=_C473 ,C469_=_C474 ,C469_=_C489 ,C469_=_C508 ,C469_=_C565 ,\nC469_=_C566 ,C469_=_C567 ,C469_=_C568 ,C469_=_C569 ,C469_=_C570 ,C469_=_C571 ,\nC469_=_C572 ,C469_=_C573 ,C469_=_C574 ,C469_=_C575 ,C469_=_C721 ,C470_=_C471 ,\nC470_=_C472 ,C470_=_C473 ,C470_=_C474 ,C470_=_C490 ,C470_=_C509 ,C470_=_C580 ,\nC470_=_C581 ,C470_=_C582 ,C470_=_C583 ,C470_=_C584 ,C470_=_C585 ,C470_=_C586 ,\nC470_=_C587 ,C470_=_C588 ,C470_=_C589 ,C470_=_C590 ,C470_=_C722 ,C471_=_C472 ,\nC471_=_C473 ,C471_=_C474 ,C471_=_C491 ,C471_=_C510 ,C471_=_C594 ,C471_=_C595 ,\nC471_=_C596 ,C471_=_C597 ,C471_=_C598 ,C471_=_C599 ,C471_=_C600 ,C471_=_C601 ,\nC471_=_C602 ,C471_=_C603 ,C471_=_C604 ,C471_=_C723 ,C472_=_C473 ,C472_=_C474 ,\nC472_=_C492 ,C472_=_C511 ,C472_=_C607 ,C472_=_C608 ,C472_=_C609 ,C472_=_C610 ,\nC472_=_C611 ,C472_=_C612 ,C472_=_C613 ,C472_=_C614 ,C472_=_C615 ,C472_=_C616 ,\nC472_=_C617 ,C472_=_C724 ,C473_=_C474 ,C473_=_C493 ,C473_=_C512 ,C473_=_C619 ,\nC473_=_C620 ,C473_=_C621 ,C473_=_C622 ,C473_=_C623 ,C473_=_C624 ,C473_=_C625 ,\nC473_=_C626 ,C473_=_C627 ,C473_=_C628 ,C473_=_C629 ,C473_=_C725 ,C474_=_C494 ,\nC474_=_C513 ,C474_=_C630 ,C474_=_C631 ,C474_=_C632 ,C474_=_C633 ,C474_=_C634 ,\nC474_=_C635 ,C474_=_C636 ,C474_=_C637 ,C474_=_C638 ,C474_=_C639 ,C474_=_C640 ,\nC474_=_C726 ,C487_=_C488 ,C487_=_C489 ,C487_=_C490 ,C487_=_C491 ,C487_=_C492 ,\nC487_=_C493 ,C487_=_C494 ,C487_=_C506 ,C487_=_C532 ,C487_=_C533 ,C487_=_C534 ,\nC487_=_C535 ,C487_=_C536 ,C487_=_C537 ,C487_=_C538 ,C487_=_C539 ,C487_=_C540 ,\nC487_=_C541 ,C487_=_C542 ,C487_=_C719 ,C488_=_C489 ,C488_=_C490 ,C488_=_C491 ,\nC488_=_C492 ,C488_=_C493 ,C488_=_C494 ,C488_=_C507 ,C488_=_C549 ,C488_=_C550 ,\nC488_=_C551 ,C488_=_C552 ,C488_=_C553 ,C488_=_C554 ,C488_=_C555 ,C488_=_C556 ,\nC488_=_C557 ,C488_=_C558 ,C488_=_C559 ,C488_=_C720 ,C489_=_C490 ,C489_=_C491 ,\nC489_=_C492 ,C489_=_C493 ,C489_=_C494 ,C489_=_C508 ,C489_=_C565 ,C489_=_C566 ,\nC489_=_C567 ,C489_=_C568 ,C489_=_C569 ,C489_=_C570 ,C489_=_C571 ,C489_=_C572 ,\nC489_=_C573 ,C489_=_C574 ,C489_=_C575 ,C489_=_C721 ,C490_=_C491 ,C490_=_C492 ,\nC490_=_C493 ,C490_=_C494 ,C490_=_C509 ,C490_=_C580 ,C490_=_C581 ,C490_=_C582 ,\nC490_=_C583 ,C490_=_C584 ,C490_=_C585 ,C490_=_C586 ,C490_=_C587 ,C490_=_C588 ,\nC490_=_C589 ,C490_=_C590 ,C490_=_C722 ,C491_=_C492 ,C491_=_C493 ,C491_=_C494 ,\nC491_=_C510 ,C491_=_C594 ,C491_=_C595 ,C491_=_C596 ,C491_=_C597 ,C491_=_C598 ,\nC491_=_C599 ,C491_=_C600 ,C491_=_C601 ,C491_=_C602 ,C491_=_C603 ,C491_=_C604 ,\nC491_=_C723 ,C492_=_C493 ,C492_=_C494 ,C492_=_C511 ,C492_=_C607 ,C492_=_C608 ,\nC492_=_C609 ,C492_=_C610 ,C492_=_C611 ,C492_=_C612 ,C492_=_C613 ,C492_=_C614 ,\nC492_=_C615 ,C492_=_C616 ,C492_=_C617 ,C492_=_C724 ,C493_=_C494 ,C493_=_C512 ,\nC493_=_C619 ,C493_=_C620 ,C493_=_C621 ,C493_=_C622 ,C493_=_C623 ,C493_=_C624 ,\nC493_=_C625 ,C493_=_C626 ,C493_=_C627 ,C493_=_C628 ,C493_=_C629 ,C493_=_C725 ,\nC494_=_C513 ,C494_=_C630 ,C494_=_C631 ,C494_=_C632 ,C494_=_C633 ,C494_=_C634 ,\nC494_=_C635 ,C494_=_C636 ,C494_=_C637 ,C494_=_C638 ,C494_=_C639 ,C494_=_C640 ,\nC494_=_C726 ,C506_=_C507 ,C506_=_C508 ,C506_=_C509 ,C506_=_C510 ,C506_=_C511 ,\nC506_=_C512 ,C506_=_C513 ,C506_=_C532 ,C506_=_C533 ,C506_=_C534 ,C506_=_C535 ,\nC506_=_C536 ,C506_=_C537 ,C506_=_C538 ,C506_=_C539 ,C506_=_C540 ,C506_=_C541 ,\nC506_=_C542 ,C506_=_C719 ,C507_=_C508 ,C507_=_C509 ,C507_=_C510 ,C507_=_C511 ,\nC507_=_C512 ,C507_=_C513 ,C507_=_C549 ,C507_=_C550 ,C507_=_C551 ,C507_=_C552 ,\nC507_=_C553 ,C507_=_C554 ,C507_=_C555 ,C507_=_C556 ,C507_=_C557 ,C507_=_C558 ,\nC507_=_C559 ,C507_=_C720 ,C508_=_C509 ,C508_=_C510 ,C508_=_C511 ,C508_=_C512 ,\nC508_=_C513 ,C508_=_C565 ,C508_=_C566 ,C508_=_C567 ,C508_=_C568 ,C508_=_C569 ,\nC508_=_C570 ,C508_=_C571 ,C508_=_C572 ,C508_=_C573 ,C508_=_C574 ,C508_=_C575 ,\nC508_=_C721 ,C509_=_C510 ,C509_=_C511 ,C509_=_C512 ,C509_=_C513 ,C509_=_C580 ,\nC509_=_C581 ,C509_=_C582 ,C509_=_C583 ,C509_=_C584 ,C509_=_C585 ,C509_=_C586 ,\nC509_=_C587 ,C509_=_C588 ,C509_=_C589 ,C509_=_C590 ,C509_=_C722 ,C510_=_C511 ,\nC510_=_C512 ,C510_=_C513 ,C510_=_C594 ,C510_=_C595 ,C510_=_C596 ,C510_=_C597 ,\nC510_=_C598 ,C510_=_C599 ,C510_=_C600 ,C510_=_C601 ,C510_=_C602 ,C510_=_C603 ,\nC510_=_C604 ,C510_=_C723 ,C511_=_C512 ,C511_=_C513 ,C511_=_C607 ,C511_=_C608 ,\nC511_=_C609 ,C511_=_C610 ,C511_=_C611 ,C511_=_C612 ,C511_=_C613 ,C511_=_C614 ,\nC511_=_C615 ,C511_=_C616 ,C511_=_C617 ,C511_=_C724 ,C512_=_C513 ,C512_=_C619 ,\nC512_=_C620 ,C512_=_C621 ,C512_=_C622 ,C512_=_C623 ,C512_=_C624 ,C512_=_C625 ,\nC512_=_C626 ,C512_=_C627 ,C512_=_C628 ,C512_=_C629 ,C512_=_C725 ,C513_=_C630 ,\nC513_=_C631 ,C513_=_C632 ,C513_=_C633 ,C513_=_C634 ,C513_=_C635 ,C513_=_C636 ,\nC513_=_C637 ,C513_=_C638 ,C513_=_C639 ,C513_=_C640 ,C513_=_C726 ,C532_=_C533 ,\nC532_=_C534 ,C532_=_C535 ,C532_=_C536 ,C532_=_C537 ,C532_=_C538 ,C532_=_C539 ,\nC532_=_C540 ,C532_=_C541 ,C532_=_C542 ,C532_=_C549 ,C532_=_C565 ,C532_=_C580 ,\nC532_=_C594 ,C532_=_C607 ,C532_=_C619 ,C532_=_C630 ,C532_=_C719 ,C533_=_C534 ,\nC533_=_C535 ,C533_=_C536 ,C533_=_C537 ,C533_=_C538 ,C533_=_C539 ,C533_=_C540 ,\nC533_=_C541 ,C533_=_C542 ,C533_=_C550 ,C533_=_C566 ,C533_=_C581 ,C533_=_C595 ,\nC533_=_C608 ,C533_=_C620 ,C533_=_C631 ,C533_=_C719 ,C534_=_C535 ,C534_=_C536 ,\nC534_=_C537 ,C534_=_C538 ,C534_=_C539 ,C534_=_C540 ,C534_=_C541 ,C534_=_C542 ,\nC534_=_C551 ,C534_=_C567 ,C534_=_C582 ,C534_=_C596 ,C534_=_C609 ,C534_=_C621 ,\nC534_=_C632 ,C534_=_C719 ,C535_=_C536 ,C535_=_C537 ,C535_=_C538 ,C535_=_C539 ,\nC535_=_C540 ,C535_=_C541 ,C535_=_C542 ,C535_=_C552 ,C535_=_C568 ,C535_=_C583 ,\nC535_=_C597 ,C535_=_C610 ,C535_=_C622 ,C535_=_C633 ,C535_=_C719 ,C536_=_C537 ,\nC536_=_C538 ,C536_=_C539 ,C536_=_C540 ,C536_=_C541 ,C536_=_C542 ,C536_=_C553 ,\nC536_=_C569 ,C536_=_C584 ,C536_=_C598 ,C536_=_C611 ,C536_=_C623 ,C536_=_C634 ,\nC536_=_C719 ,C537_=_C538 ,C537_=_C539 ,C537_=_C540 ,C537_=_C541 ,C537_=_C542 ,\nC537_=_C554 ,C537_=_C570 ,C537_=_C585 ,C537_=_C599 ,C537_=_C612 ,C537_=_C624 ,\nC537_=_C635 ,C537_=_C719 ,C538_=_C539 ,C538_=_C540 ,C538_=_C541 ,C538_=_C542 ,\nC538_=_C555 ,C538_=_C571 ,C538_=_C586 ,C538_=_C600 ,C538_=_C613 ,C538_=_C625 ,\nC538_=_C636 ,C538_=_C719 ,C539_=_C540 ,C539_=_C541 ,C539_=_C542 ,C539_=_C556 ,\nC539_=_C572 ,C539_=_C587 ,C539_=_C601 ,C539_=_C614 ,C539_=_C626 ,C539_=_C637 ,\nC539_=_C719 ,C540_=_C541 ,C540_=_C542 ,C540_=_C557 ,C540_=_C573 ,C540_=_C588 ,\nC540_=_C602 ,C540_=_C615 ,C540_=_C627 ,C540_=_C638 ,C540_=_C719 ,C541_=_C542 ,\nC541_=_C558 ,C541_=_C574 ,C541_=_C589 ,C541_=_C603 ,C541_=_C616 ,C541_=_C628 ,\nC541_=_C639 ,C541_=_C719 ,C542_=_C559 ,C542_=_C575 ,C542_=_C590 ,C542_=_C604 ,\nC542_=_C617 ,C542_=_C629 ,C542_=_C640 ,C542_=_C719 ,C549_=_C550 ,C549_=_C551 ,\nC549_=_C552 ,C549_=_C553 ,C549_=_C554 ,C549_=_C555 ,C549_=_C556 ,C549_=_C557 ,\nC549_=_C558 ,C549_=_C559 ,C549_=_C565 ,C549_=_C580 ,C549_=_C594 ,C549_=_C607 ,\nC549_=_C619 ,C549_=_C630 ,C549_=_C720 ,C550_=_C551 ,C550_=_C552 ,C550_=_C553 ,\nC550_=_C554 ,C550_=_C555 ,C550_=_C556 ,C550_=_C557 ,C550_=_C558 ,C550_=_C559 ,\nC550_=_C566 ,C550_=_C581 ,C550_=_C595 ,C550_=_C608 ,C550_=_C620 ,C550_=_C631 ,\nC550_=_C720 ,C551_=_C552 ,C551_=_C553 ,C551_=_C554 ,C551_=_C555 ,C551_=_C556 ,\nC551_=_C557 ,C551_=_C558 ,C551_=_C559 ,C551_=_C567 ,C551_=_C582 ,C551_=_C596 ,\nC551_=_C609 ,C551_=_C621 ,C551_=_C632 ,C551_=_C720 ,C552_=_C553 ,C552_=_C554 ,\nC552_=_C555 ,C552_=_C556 ,C552_=_C557 ,C552_=_C558 ,C552_=_C559 ,C552_=_C568 ,\nC552_=_C583 ,C552_=_C597 ,C552_=_C610 ,C552_=_C622 ,C552_=_C633 ,C552_=_C720 ,\nC553_=_C554 ,C553_=_C555 ,C553_=_C556 ,C553_=_C557 ,C553_=_C558 ,C553_=_C559 ,\nC553_=_C569 ,C553_=_C584 ,C553_=_C598 ,C553_=_C611 ,C553_=_C623 ,C553_=_C634 ,\nC553_=_C720 ,C554_=_C555 ,C554_=_C556 ,C554_=_C557 ,C554_=_C558 ,C554_=_C559 ,\nC554_=_C570 ,C554_=_C585 ,C554_=_C599 ,C554_=_C612 ,C554_=_C624 ,C554_=_C635 ,\nC554_=_C720 ,C555_=_C556 ,C555_=_C557 ,C555_=_C558 ,C555_=_C559 ,C555_=_C571 ,\nC555_=_C586 ,C555_=_C600 ,C555_=_C613 ,C555_=_C625 ,C555_=_C636 ,C555_=_C720 ,\nC556_=_C557 ,C556_=_C558 ,C556_=_C559 ,C556_=_C572 ,C556_=_C587 ,C556_=_C601 ,\nC556_=_C614 ,C556_=_C626 ,C556_=_C637 ,C556_=_C720 ,C557_=_C558 ,C557_=_C559 ,\nC557_=_C573 ,C557_=_C588 ,C557_=_C602 ,C557_=_C615 ,C557_=_C627 ,C557_=_C638 ,\nC557_=_C720 ,C558_=_C559 ,C558_=_C574 ,C558_=_C589 ,C558_=_C603 ,C558_=_C616 ,\nC558_=_C628</w:t>
      </w:r>
    </w:p>
    <w:p>
      <w:pPr>
        <w:pStyle w:val="PreformattedText"/>
        <w:bidi w:val="0"/>
        <w:spacing w:before="0" w:after="0"/>
        <w:jc w:val="left"/>
        <w:rPr/>
      </w:pPr>
      <w:r>
        <w:rPr/>
        <w:t xml:space="preserve"> </w:t>
      </w:r>
      <w:r>
        <w:rPr/>
        <w:t>,C558_=_C639 ,C558_=_C720 ,C559_=_C575 ,C559_=_C590 ,C559_=_C604 ,\nC559_=_C617 ,C559_=_C629 ,C559_=_C640 ,C559_=_C720 ,C565_=_C566 ,C565_=_C567 ,\nC565_=_C568 ,C565_=_C569 ,C565_=_C570 ,C565_=_C571 ,C565_=_C572 ,C565_=_C573 ,\nC565_=_C574 ,C565_=_C575 ,C565_=_C580 ,C565_=_C594 ,C565_=_C607 ,C565_=_C619 ,\nC565_=_C630 ,C565_=_C721 ,C566_=_C567 ,C566_=_C568 ,C566_=_C569 ,C566_=_C570 ,\nC566_=_C571 ,C566_=_C572 ,C566_=_C573 ,C566_=_C574 ,C566_=_C575 ,C566_=_C581 ,\nC566_=_C595 ,C566_=_C608 ,C566_=_C620 ,C566_=_C631 ,C566_=_C721 ,C567_=_C568 ,\nC567_=_C569 ,C567_=_C570 ,C567_=_C571 ,C567_=_C572 ,C567_=_C573 ,C567_=_C574 ,\nC567_=_C575 ,C567_=_C582 ,C567_=_C596 ,C567_=_C609 ,C567_=_C621 ,C567_=_C632 ,\nC567_=_C721 ,C568_=_C569 ,C568_=_C570 ,C568_=_C571 ,C568_=_C572 ,C568_=_C573 ,\nC568_=_C574 ,C568_=_C575 ,C568_=_C583 ,C568_=_C597 ,C568_=_C610 ,C568_=_C622 ,\nC568_=_C633 ,C568_=_C721 ,C569_=_C570 ,C569_=_C571 ,C569_=_C572 ,C569_=_C573 ,\nC569_=_C574 ,C569_=_C575 ,C569_=_C584 ,C569_=_C598 ,C569_=_C611 ,C569_=_C623 ,\nC569_=_C634 ,C569_=_C721 ,C570_=_C571 ,C570_=_C572 ,C570_=_C573 ,C570_=_C574 ,\nC570_=_C575 ,C570_=_C585 ,C570_=_C599 ,C570_=_C612 ,C570_=_C624 ,C570_=_C635 ,\nC570_=_C721 ,C571_=_C572 ,C571_=_C573 ,C571_=_C574 ,C571_=_C575 ,C571_=_C586 ,\nC571_=_C600 ,C571_=_C613 ,C571_=_C625 ,C571_=_C636 ,C571_=_C721 ,C572_=_C573 ,\nC572_=_C574 ,C572_=_C575 ,C572_=_C587 ,C572_=_C601 ,C572_=_C614 ,C572_=_C626 ,\nC572_=_C637 ,C572_=_C721 ,C573_=_C574 ,C573_=_C575 ,C573_=_C588 ,C573_=_C602 ,\nC573_=_C615 ,C573_=_C627 ,C573_=_C638 ,C573_=_C721 ,C574_=_C575 ,C574_=_C589 ,\nC574_=_C603 ,C574_=_C616 ,C574_=_C628 ,C574_=_C639 ,C574_=_C721 ,C575_=_C590 ,\nC575_=_C604 ,C575_=_C617 ,C575_=_C629 ,C575_=_C640 ,C575_=_C721 ,C580_=_C581 ,\nC580_=_C582 ,C580_=_C583 ,C580_=_C584 ,C580_=_C585 ,C580_=_C586 ,C580_=_C587 ,\nC580_=_C588 ,C580_=_C589 ,C580_=_C590 ,C580_=_C594 ,C580_=_C607 ,C580_=_C619 ,\nC580_=_C630 ,C580_=_C722 ,C581_=_C582 ,C581_=_C583 ,C581_=_C584 ,C581_=_C585 ,\nC581_=_C586 ,C581_=_C587 ,C581_=_C588 ,C581_=_C589 ,C581_=_C590 ,C581_=_C595 ,\nC581_=_C608 ,C581_=_C620 ,C581_=_C631 ,C581_=_C722 ,C582_=_C583 ,C582_=_C584 ,\nC582_=_C585 ,C582_=_C586 ,C582_=_C587 ,C582_=_C588 ,C582_=_C589 ,C582_=_C590 ,\nC582_=_C596 ,C582_=_C609 ,C582_=_C621 ,C582_=_C632 ,C582_=_C722 ,C583_=_C584 ,\nC583_=_C585 ,C583_=_C586 ,C583_=_C587 ,C583_=_C588 ,C583_=_C589 ,C583_=_C590 ,\nC583_=_C597 ,C583_=_C610 ,C583_=_C622 ,C583_=_C633 ,C583_=_C722 ,C584_=_C585 ,\nC584_=_C586 ,C584_=_C587 ,C584_=_C588 ,C584_=_C589 ,C584_=_C590 ,C584_=_C598 ,\nC584_=_C611 ,C584_=_C623 ,C584_=_C634 ,C584_=_C722 ,C585_=_C586 ,C585_=_C587 ,\nC585_=_C588 ,C585_=_C589 ,C585_=_C590 ,C585_=_C599 ,C585_=_C612 ,C585_=_C624 ,\nC585_=_C635 ,C585_=_C722 ,C586_=_C587 ,C586_=_C588 ,C586_=_C589 ,C586_=_C590 ,\nC586_=_C600 ,C586_=_C613 ,C586_=_C625 ,C586_=_C636 ,C586_=_C722 ,C587_=_C588 ,\nC587_=_C589 ,C587_=_C590 ,C587_=_C601 ,C587_=_C614 ,C587_=_C626 ,C587_=_C637 ,\nC587_=_C722 ,C588_=_C589 ,C588_=_C590 ,C588_=_C602 ,C588_=_C615 ,C588_=_C627 ,\nC588_=_C638 ,C588_=_C722 ,C589_=_C590 ,C589_=_C603 ,C589_=_C616 ,C589_=_C628 ,\nC589_=_C639 ,C589_=_C722 ,C590_=_C604 ,C590_=_C617 ,C590_=_C629 ,C590_=_C640 ,\nC590_=_C722 ,C594_=_C595 ,C594_=_C596 ,C594_=_C597 ,C594_=_C598 ,C594_=_C599 ,\nC594_=_C600 ,C594_=_C601 ,C594_=_C602 ,C594_=_C603 ,C594_=_C604 ,C594_=_C607 ,\nC594_=_C619 ,C594_=_C630 ,C594_=_C723 ,C595_=_C596 ,C595_=_C597 ,C595_=_C598 ,\nC595_=_C599 ,C595_=_C600 ,C595_=_C601 ,C595_=_C602 ,C595_=_C603 ,C595_=_C604 ,\nC595_=_C608 ,C595_=_C620 ,C595_=_C631 ,C595_=_C723 ,C596_=_C597 ,C596_=_C598 ,\nC596_=_C599 ,C596_=_C600 ,C596_=_C601 ,C596_=_C602 ,C596_=_C603 ,C596_=_C604 ,\nC596_=_C609 ,C596_=_C621 ,C596_=_C632 ,C596_=_C723 ,C597_=_C598 ,C597_=_C599 ,\nC597_=_C600 ,C597_=_C601 ,C597_=_C602 ,C597_=_C603 ,C597_=_C604 ,C597_=_C610 ,\nC597_=_C622 ,C597_=_C633 ,C597_=_C723 ,C598_=_C599 ,C598_=_C600 ,C598_=_C601 ,\nC598_=_C602 ,C598_=_C603 ,C598_=_C604 ,C598_=_C611 ,C598_=_C623 ,C598_=_C634 ,\nC598_=_C723 ,C599_=_C600 ,C599_=_C601 ,C599_=_C602 ,C599_=_C603 ,C599_=_C604 ,\nC599_=_C612 ,C599_=_C624 ,C599_=_C635 ,C599_=_C723 ,C600_=_C601 ,C600_=_C602 ,\nC600_=_C603 ,C600_=_C604 ,C600_=_C613 ,C600_=_C625 ,C600_=_C636 ,C600_=_C723 ,\nC601_=_C602 ,C601_=_C603 ,C601_=_C604 ,C601_=_C614 ,C601_=_C626 ,C601_=_C637 ,\nC601_=_C723 ,C602_=_C603 ,C602_=_C604 ,C602_=_C615 ,C602_=_C627 ,C602_=_C638 ,\nC602_=_C723 ,C603_=_C604 ,C603_=_C616 ,C603_=_C628 ,C603_=_C639 ,C603_=_C723 ,\nC604_=_C617 ,C604_=_C629 ,C604_=_C640 ,C604_=_C723 ,C607_=_C608 ,C607_=_C609 ,\nC607_=_C610 ,C607_=_C611 ,C607_=_C612 ,C607_=_C613 ,C607_=_C614 ,C607_=_C615 ,\nC607_=_C616 ,C607_=_C617 ,C607_=_C619 ,C607_=_C630 ,C607_=_C724 ,C608_=_C609 ,\nC608_=_C610 ,C608_=_C611 ,C608_=_C612 ,C608_=_C613 ,C608_=_C614 ,C608_=_C615 ,\nC608_=_C616 ,C608_=_C617 ,C608_=_C620 ,C608_=_C631 ,C608_=_C724 ,C609_=_C610 ,\nC609_=_C611 ,C609_=_C612 ,C609_=_C613 ,C609_=_C614 ,C609_=_C615 ,C609_=_C616 ,\nC609_=_C617 ,C609_=_C621 ,C609_=_C632 ,C609_=_C724 ,C610_=_C611 ,C610_=_C612 ,\nC610_=_C613 ,C610_=_C614 ,C610_=_C615 ,C610_=_C616 ,C610_=_C617 ,C610_=_C622 ,\nC610_=_C633 ,C610_=_C724 ,C611_=_C612 ,C611_=_C613 ,C611_=_C614 ,C611_=_C615 ,\nC611_=_C616 ,C611_=_C617 ,C611_=_C623 ,C611_=_C634 ,C611_=_C724 ,C612_=_C613 ,\nC612_=_C614 ,C612_=_C615 ,C612_=_C616 ,C612_=_C617 ,C612_=_C624 ,C612_=_C635 ,\nC612_=_C724 ,C613_=_C614 ,C613_=_C615 ,C613_=_C616 ,C613_=_C617 ,C613_=_C625 ,\nC613_=_C636 ,C613_=_C724 ,C614_=_C615 ,C614_=_C616 ,C614_=_C617 ,C614_=_C626 ,\nC614_=_C637 ,C614_=_C724 ,C615_=_C616 ,C615_=_C617 ,C615_=_C627 ,C615_=_C638 ,\nC615_=_C724 ,C616_=_C617 ,C616_=_C628 ,C616_=_C639 ,C616_=_C724 ,C617_=_C629 ,\nC617_=_C640 ,C617_=_C724 ,C619_=_C620 ,C619_=_C621 ,C619_=_C622 ,C619_=_C623 ,\nC619_=_C624 ,C619_=_C625 ,C619_=_C626 ,C619_=_C627 ,C619_=_C628 ,C619_=_C629 ,\nC619_=_C630 ,C619_=_C725 ,C620_=_C621 ,C620_=_C622 ,C620_=_C623 ,C620_=_C624 ,\nC620_=_C625 ,C620_=_C626 ,C620_=_C627 ,C620_=_C628 ,C620_=_C629 ,C620_=_C631 ,\nC620_=_C725 ,C621_=_C622 ,C621_=_C623 ,C621_=_C624 ,C621_=_C625 ,C621_=_C626 ,\nC621_=_C627 ,C621_=_C628 ,C621_=_C629 ,C621_=_C632 ,C621_=_C725 ,C622_=_C623 ,\nC622_=_C624 ,C622_=_C625 ,C622_=_C626 ,C622_=_C627 ,C622_=_C628 ,C622_=_C629 ,\nC622_=_C633 ,C622_=_C725 ,C623_=_C624 ,C623_=_C625 ,C623_=_C626 ,C623_=_C627 ,\nC623_=_C628 ,C623_=_C629 ,C623_=_C634 ,C623_=_C725 ,C624_=_C625 ,C624_=_C626 ,\nC624_=_C627 ,C624_=_C628 ,C624_=_C629 ,C624_=_C635 ,C624_=_C725 ,C625_=_C626 ,\nC625_=_C627 ,C625_=_C628 ,C625_=_C629 ,C625_=_C636 ,C625_=_C725 ,C626_=_C627 ,\nC626_=_C628 ,C626_=_C629 ,C626_=_C637 ,C626_=_C725 ,C627_=_C628 ,C627_=_C629 ,\nC627_=_C638 ,C627_=_C725 ,C628_=_C629 ,C628_=_C639 ,C628_=_C725 ,C629_=_C640 ,\nC629_=_C725 ,C630_=_C631 ,C630_=_C632 ,C630_=_C633 ,C630_=_C634 ,C630_=_C635 ,\nC630_=_C636 ,C630_=_C637 ,C630_=_C638 ,C630_=_C639 ,C630_=_C640 ,C630_=_C726 ,\nC631_=_C632 ,C631_=_C633 ,C631_=_C634 ,C631_=_C635 ,C631_=_C636 ,C631_=_C637 ,\nC631_=_C638 ,C631_=_C639 ,C631_=_C640 ,C631_=_C726 ,C632_=_C633 ,C632_=_C634 ,\nC632_=_C635 ,C632_=_C636 ,C632_=_C637 ,C632_=_C638 ,C632_=_C639 ,C632_=_C640 ,\nC632_=_C726 ,C633_=_C634 ,C633_=_C635 ,C633_=_C636 ,C633_=_C637 ,C633_=_C638 ,\nC633_=_C639 ,C633_=_C640 ,C633_=_C726 ,C634_=_C635 ,C634_=_C636 ,C634_=_C637 ,\nC634_=_C638 ,C634_=_C639 ,C634_=_C640 ,C634_=_C726 ,C635_=_C636 ,C635_=_C637 ,\nC635_=_C638 ,C635_=_C639 ,C635_=_C640 ,C635_=_C726 ,C636_=_C637 ,C636_=_C638 ,\nC636_=_C639 ,C636_=_C640 ,C636_=_C726 ,C637_=_C638 ,C637_=_C639 ,C637_=_C640 ,\nC637_=_C726 ,C638_=_C639 ,C638_=_C640 ,C638_=_C726 ,C639_=_C640 ,C639_=_C726 ,\nC640_=_C726 ,C719_=_C720 ,C719_=_C721 ,C719_=_C723 ,C719_=_C726 ,C720_=_C721 ,\nC720_=_C724 ,C721_=_C725 ,C722_=_C723 ,C722_=_C724 ,C722_=_C725 ,C722_=_C726 ,\nC723_=_C724 ,C723_=_C725 ,C723_=_C726 ,C724_=_C725 ,"];31[shape=box, label="id:31 level: 4\n36: C6 C7 C8 C9 C19 \nC20 C28 C29 C36 C37 C44 \nC45 C46 C47 C48 C696 C697 \nC698 C699 C700 C701 C705 C709 \nC712 C714 C715 C716 C720 C721 \nC724 C725 C727 C728 C729 C730 \nC731 \n228: C6_=_C7( C6 C7 ) C6_=_C8( C6 C8 ) C6_=_C9( C6 C9 ) C6_=_C46( C6 C46 ) C6_=_C696( C6 C696 ) \nC6_=_C697( C6 C697 ) C6_=_C698( C6 C698 ) C6_=_C699( C6 C699 ) C6_=_C700( C6 C700 ) C6_=_C701( C6 C701 ) C6_=_C724( C6 C724 ) \nC6_=_C725( C6 C725 ) C7_=_C8( C7 C8 ) C7_=_C9( C7 C9 ) C7_=_C47( C7 C47 ) C7_=_C696( C7 C696 ) C7_=_C697( C7 C697 ) \nC7_=_C698( C7 C698 ) C7_=_C699( C7 C699 ) C7_=_C700( C7 C700 ) C7_=_C701( C7 C701 ) C7_=_C727( C7 C727 ) C7_=_C728( C7 C728 ) \nC8_=_C9( C8 C9 ) C8_=_C48( C8 C48 ) C8_=_C696( C8 C696 ) C8_=_C697( C8 C697 ) C8_=_C698( C8 C698 ) C8_=_C699( C8 C699 ) \nC8_=_C700( C8 C700 ) C8_=_C701( C8 C701 ) C8_=_C729( C8 C729 ) C8_=_C730( C8 C730 ) C9_=_C19( C9 C19 ) C9_=_C28( C9 C28 ) \nC9_=_C36( C9 C36 ) C9_=_C696( C9 C696 ) C9_=_C697( C9 C697 ) C9_=_C698( C9 C698 ) C9_=_C699( C9 C699 ) C9_=_C700( C9 C700 ) \nC9_=_C701( C9 C701 ) C9_=_C715( C9 C715 ) C9_=_C720( C9 C720 ) C9_=_C724( C9 C724 ) C9_=_C727( C9 C727 ) C9_=_C729( C9 C729 ) \nC9_=_C731( C9 C731 ) C19_=_C20( C19 C20 ) C19_=_C28( C19 C28 ) C19_=_C36( C19 C36 ) C19_=_C696( C19 C696 ) C19_=_C705( C19 C705 ) \nC19_=_C715( C19 C715 ) C19_=_C720( C19 C720 ) C19_=_C724( C19 C724 ) C19_=_C727( C19 C727 ) C19_=_C729( C19 C729 ) C19_=_C731( C19 C731 ) \nC20_=_C29( C20 C29 ) C20_=_C37( C20 C37 ) C20_=_C44( C20 C44 ) C20_=_C696( C20 C696 ) C20_=_C705( C20 C705 ) C20_=_C716( C20 C716 ) \nC20_=_C721( C20 C721 ) C20_=_C725( C20 C725 ) C20_=_C728( C20 C728 ) C20_=_C730( C20 C730 ) C20_=_C731( C20 C731 ) C28_=_C29( C28 C29 ) \nC28_=_C36( C28 C36 ) C28_=_C697( C28 C697 ) C28_=_C709( C28 C709 ) C28_=_C715( C28 C715 ) C28_=_C720( C28 C720 ) C28_=_C724( C28 C724 ) \nC28_=_C727( C28 C727 ) C28_=_C729( C28 C729 ) C28_=_C731( C28 C731 ) C29_=_C37( C29 C37 ) C29_=_C44( C29 C44 ) C29_=_C697( C29 C697 ) \nC29_=_C709( C29 C709 ) C29_=_C716( C29 C716 ) C29_=_C721( C29 C721 ) C29_=_C725( C29 C725 )</w:t>
      </w:r>
    </w:p>
    <w:p>
      <w:pPr>
        <w:pStyle w:val="PreformattedText"/>
        <w:bidi w:val="0"/>
        <w:spacing w:before="0" w:after="0"/>
        <w:jc w:val="left"/>
        <w:rPr/>
      </w:pPr>
      <w:r>
        <w:rPr/>
        <w:t xml:space="preserve"> </w:t>
      </w:r>
      <w:r>
        <w:rPr/>
        <w:t>C29_=_C728( C29 C728 ) C29_=_C730( C29 C730 ) \nC29_=_C731( C29 C731 ) C36_=_C37( C36 C37 ) C36_=_C698( C36 C698 ) C36_=_C712( C36 C712 ) C36_=_C715( C36 C715 ) C36_=_C720( C36 C720 ) \nC36_=_C724( C36 C724 ) C36_=_C727( C36 C727 ) C36_=_C729( C36 C729 ) C36_=_C731( C36 C731 ) C37_=_C44( C37 C44 ) C37_=_C698( C37 C698 ) \nC37_=_C712( C37 C712 ) C37_=_C716( C37 C716 ) C37_=_C721( C37 C721 ) C37_=_C725( C37 C725 ) C37_=_C728( C37 C728 ) C37_=_C730( C37 C730 ) \nC37_=_C731( C37 C731 ) C44_=_C699( C44 C699 ) C44_=_C714( C44 C714 ) C44_=_C715( C44 C715 ) C44_=_C716( C44 C716 ) C44_=_C721( C44 C721 ) \nC44_=_C725( C44 C725 ) C44_=_C728( C44 C728 ) C44_=_C730( C44 C730 ) C44_=_C731( C44 C731 ) C45_=_C46( C45 C46 ) C45_=_C47( C45 C47 ) \nC45_=_C48( C45 C48 ) C45_=_C700( C45 C700 ) C45_=_C701( C45 C701 ) C45_=_C705( C45 C705 ) C45_=_C709( C45 C709 ) C45_=_C712( C45 C712 ) \nC45_=_C714( C45 C714 ) C45_=_C716( C45 C716 ) C45_=_C720( C45 C720 ) C45_=_C721( C45 C721 ) C46_=_C47( C46 C47 ) C46_=_C48( C46 C48 ) \nC46_=_C700( C46 C700 ) C46_=_C705( C46 C705 ) C46_=_C709( C46 C709 ) C46_=_C712( C46 C712 ) C46_=_C714( C46 C714 ) C46_=_C716( C46 C716 ) \nC46_=_C724( C46 C724 ) C46_=_C725( C46 C725 ) C47_=_C48( C47 C48 ) C47_=_C700( C47 C700 ) C47_=_C705( C47 C705 ) C47_=_C709( C47 C709 ) \nC47_=_C712( C47 C712 ) C47_=_C714( C47 C714 ) C47_=_C716( C47 C716 ) C47_=_C727( C47 C727 ) C47_=_C728( C47 C728 ) C48_=_C700( C48 C700 ) \nC48_=_C705( C48 C705 ) C48_=_C709( C48 C709 ) C48_=_C712( C48 C712 ) C48_=_C714( C48 C714 ) C48_=_C716( C48 C716 ) C48_=_C729( C48 C729 ) \nC48_=_C730( C48 C730 ) C696_=_C697( C696 C697 ) C696_=_C698( C696 C698 ) C696_=_C699( C696 C699 ) C696_=_C700( C696 C700 ) C696_=_C701( C696 C701 ) \nC696_=_C705( C696 C705 ) C697_=_C698( C697 C698 ) C697_=_C699( C697 C699 ) C697_=_C700( C697 C700 ) C697_=_C701( C697 C701 ) C697_=_C709( C697 C709 ) \nC698_=_C699( C698 C699 ) C698_=_C700( C698 C700 ) C698_=_C701( C698 C701 ) C698_=_C712( C698 C712 ) C699_=_C700( C699 C700 ) C699_=_C701( C699 C701 ) \nC699_=_C714( C699 C714 ) C699_=_C715( C699 C715 ) C700_=_C701( C700 C701 ) C700_=_C705( C700 C705 ) C700_=_C709( C700 C709 ) C700_=_C712( C700 C712 ) \nC700_=_C714( C700 C714 ) C700_=_C716( C700 C716 ) C701_=_C720( C701 C720 ) C701_=_C721( C701 C721 ) C705_=_C709( C705 C709 ) C705_=_C712( C705 C712 ) \nC705_=_C714( C705 C714 ) C705_=_C716( C705 C716 ) C709_=_C712( C709 C712 ) C709_=_C714( C709 C714 ) C709_=_C716( C709 C716 ) C712_=_C714( C712 C714 ) \nC712_=_C716( C712 C716 ) C714_=_C715( C714 C715 ) C714_=_C716( C714 C716 ) C715_=_C720( C715 C720 ) C715_=_C724( C715 C724 ) C715_=_C727( C715 C727 ) \nC715_=_C729( C715 C729 ) C715_=_C731( C715 C731 ) C716_=_C721( C716 C721 ) C716_=_C725( C716 C725 ) C716_=_C728( C716 C728 ) C716_=_C730( C716 C730 ) \nC716_=_C731( C716 C731 ) C720_=_C721( C720 C721 ) C720_=_C724( C720 C724 ) C720_=_C727( C720 C727 ) C720_=_C729( C720 C729 ) C720_=_C731( C720 C731 ) \nC721_=_C725( C721 C725 ) C721_=_C728( C721 C728 ) C721_=_C730( C721 C730 ) C721_=_C731( C721 C731 ) C724_=_C725( C724 C725 ) C724_=_C727( C724 C727 ) \nC724_=_C729( C724 C729 ) C724_=_C731( C724 C731 ) C725_=_C728( C725 C728 ) C725_=_C730( C725 C730 ) C725_=_C731( C725 C731 ) C727_=_C728( C727 C728 ) \nC727_=_C729( C727 C729 ) C727_=_C731( C727 C731 ) C728_=_C730( C728 C730 ) C728_=_C731( C728 C731 ) C729_=_C730( C729 C730 ) C729_=_C731( C729 C731 ) \nC730_=_C731( C730 C731 ) "];21-&gt;31[label="35: C6 C7 C8 C19 C20 \nC28 C29 C36 C37 C44 C45 \nC46 C47 C48 C696 C697 C698 \nC699 C700 C701 C705 C709 C712 \nC714 C715 C716 C720 C721 C724 \nC725 C727 C728 C729 C730 C731 \n210: C6_=_C7 ,C6_=_C8 ,C6_=_C46 ,C6_=_C696 ,C6_=_C697 ,\nC6_=_C698 ,C6_=_C699 ,C6_=_C700 ,C6_=_C701 ,C6_=_C724 ,C6_=_C725 ,\nC7_=_C8 ,C7_=_C47 ,C7_=_C696 ,C7_=_C697 ,C7_=_C698 ,C7_=_C699 ,\nC7_=_C700 ,C7_=_C701 ,C7_=_C727 ,C7_=_C728 ,C8_=_C48 ,C8_=_C696 ,\nC8_=_C697 ,C8_=_C698 ,C8_=_C699 ,C8_=_C700 ,C8_=_C701 ,C8_=_C729 ,\nC8_=_C730 ,C19_=_C20 ,C19_=_C28 ,C19_=_C36 ,C19_=_C696 ,C19_=_C705 ,\nC19_=_C715 ,C19_=_C720 ,C19_=_C724 ,C19_=_C727 ,C19_=_C729 ,C19_=_C731 ,\nC20_=_C29 ,C20_=_C37 ,C20_=_C44 ,C20_=_C696 ,C20_=_C705 ,C20_=_C716 ,\nC20_=_C721 ,C20_=_C725 ,C20_=_C728 ,C20_=_C730 ,C20_=_C731 ,C28_=_C29 ,\nC28_=_C36 ,C28_=_C697 ,C28_=_C709 ,C28_=_C715 ,C28_=_C720 ,C28_=_C724 ,\nC28_=_C727 ,C28_=_C729 ,C28_=_C731 ,C29_=_C37 ,C29_=_C44 ,C29_=_C697 ,\nC29_=_C709 ,C29_=_C716 ,C29_=_C721 ,C29_=_C725 ,C29_=_C728 ,C29_=_C730 ,\nC29_=_C731 ,C36_=_C37 ,C36_=_C698 ,C36_=_C712 ,C36_=_C715 ,C36_=_C720 ,\nC36_=_C724 ,C36_=_C727 ,C36_=_C729 ,C36_=_C731 ,C37_=_C44 ,C37_=_C698 ,\nC37_=_C712 ,C37_=_C716 ,C37_=_C721 ,C37_=_C725 ,C37_=_C728 ,C37_=_C730 ,\nC37_=_C731 ,C44_=_C699 ,C44_=_C714 ,C44_=_C715 ,C44_=_C716 ,C44_=_C721 ,\nC44_=_C725 ,C44_=_C728 ,C44_=_C730 ,C44_=_C731 ,C45_=_C46 ,C45_=_C47 ,\nC45_=_C48 ,C45_=_C700 ,C45_=_C701 ,C45_=_C705 ,C45_=_C709 ,C45_=_C712 ,\nC45_=_C714 ,C45_=_C716 ,C45_=_C720 ,C45_=_C721 ,C46_=_C47 ,C46_=_C48 ,\nC46_=_C700 ,C46_=_C705 ,C46_=_C709 ,C46_=_C712 ,C46_=_C714 ,C46_=_C716 ,\nC46_=_C724 ,C46_=_C725 ,C47_=_C48 ,C47_=_C700 ,C47_=_C705 ,C47_=_C709 ,\nC47_=_C712 ,C47_=_C714 ,C47_=_C716 ,C47_=_C727 ,C47_=_C728 ,C48_=_C700 ,\nC48_=_C705 ,C48_=_C709 ,C48_=_C712 ,C48_=_C714 ,C48_=_C716 ,C48_=_C729 ,\nC48_=_C730 ,C696_=_C697 ,C696_=_C698 ,C696_=_C699 ,C696_=_C700 ,C696_=_C701 ,\nC696_=_C705 ,C697_=_C698 ,C697_=_C699 ,C697_=_C700 ,C697_=_C701 ,C697_=_C709 ,\nC698_=_C699 ,C698_=_C700 ,C698_=_C701 ,C698_=_C712 ,C699_=_C700 ,C699_=_C701 ,\nC699_=_C714 ,C699_=_C715 ,C700_=_C701 ,C700_=_C705 ,C700_=_C709 ,C700_=_C712 ,\nC700_=_C714 ,C700_=_C716 ,C701_=_C720 ,C701_=_C721 ,C705_=_C709 ,C705_=_C712 ,\nC705_=_C714 ,C705_=_C716 ,C709_=_C712 ,C709_=_C714 ,C709_=_C716 ,C712_=_C714 ,\nC712_=_C716 ,C714_=_C715 ,C714_=_C716 ,C715_=_C720 ,C715_=_C724 ,C715_=_C727 ,\nC715_=_C729 ,C715_=_C731 ,C716_=_C721 ,C716_=_C725 ,C716_=_C728 ,C716_=_C730 ,\nC716_=_C731 ,C720_=_C721 ,C720_=_C724 ,C720_=_C727 ,C720_=_C729 ,C720_=_C731 ,\nC721_=_C725 ,C721_=_C728 ,C721_=_C730 ,C721_=_C731 ,C724_=_C725 ,C724_=_C727 ,\nC724_=_C729 ,C724_=_C731 ,C725_=_C728 ,C725_=_C730 ,C725_=_C731 ,C727_=_C728 ,\nC727_=_C729 ,C727_=_C731 ,C728_=_C730 ,C728_=_C731 ,C729_=_C730 ,C729_=_C731 ,\nC730_=_C731 ,"];32[shape=box, label="id:32 level: 4\n52: C6 C7 C8 C18 C19 \nC20 C24 C28 C29 C33 C36 \nC37 C39 C41 C44 C45 C46 \nC47 C48 C696 C697 C698 C699 \nC701 C702 C703 C704 C705 C706 \nC707 C708 C709 C710 C711 C712 \nC713 C714 C715 C717 C718 C719 \nC720 C721 C722 C723 C724 C725 \nC726 C727 C728 C729 C730 \n400: C6_=_C7( C6 C7 ) C6_=_C8( C6 C8 ) C6_=_C33( C6 C33 ) C6_=_C46( C6 C46 ) C6_=_C696( C6 C696 ) \nC6_=_C697( C6 C697 ) C6_=_C698( C6 C698 ) C6_=_C699( C6 C699 ) C6_=_C701( C6 C701 ) C6_=_C706( C6 C706 ) C6_=_C717( C6 C717 ) \nC6_=_C722( C6 C722 ) C6_=_C723( C6 C723 ) C6_=_C724( C6 C724 ) C6_=_C725( C6 C725 ) C7_=_C8( C7 C8 ) C7_=_C41( C7 C41 ) \nC7_=_C47( C7 C47 ) C7_=_C696( C7 C696 ) C7_=_C697( C7 C697 ) C7_=_C698( C7 C698 ) C7_=_C699( C7 C699 ) C7_=_C701( C7 C701 ) \nC7_=_C710( C7 C710 ) C7_=_C718( C7 C718 ) C7_=_C722( C7 C722 ) C7_=_C726( C7 C726 ) C7_=_C727( C7 C727 ) C7_=_C728( C7 C728 ) \nC8_=_C18( C8 C18 ) C8_=_C48( C8 C48 ) C8_=_C696( C8 C696 ) C8_=_C697( C8 C697 ) C8_=_C698( C8 C698 ) C8_=_C699( C8 C699 ) \nC8_=_C701( C8 C701 ) C8_=_C713( C8 C713 ) C8_=_C719( C8 C719 ) C8_=_C723( C8 C723 ) C8_=_C726( C8 C726 ) C8_=_C729( C8 C729 ) \nC8_=_C730( C8 C730 ) C18_=_C19( C18 C19 ) C18_=_C20( C18 C20 ) C18_=_C48( C18 C48 ) C18_=_C696( C18 C696 ) C18_=_C702( C18 C702 ) \nC18_=_C703( C18 C703 ) C18_=_C704( C18 C704 ) C18_=_C705( C18 C705 ) C18_=_C706( C18 C706 ) C18_=_C713( C18 C713 ) C18_=_C719( C18 C719 ) \nC18_=_C723( C18 C723 ) C18_=_C726( C18 C726 ) C18_=_C729( C18 C729 ) C18_=_C730( C18 C730 ) C19_=_C20( C19 C20 ) C19_=_C28( C19 C28 ) \nC19_=_C36( C19 C36 ) C19_=_C696( C19 C696 ) C19_=_C702( C19 C702 ) C19_=_C703( C19 C703 ) C19_=_C704( C19 C704 ) C19_=_C705( C19 C705 ) \nC19_=_C706( C19 C706 ) C19_=_C715( C19 C715 ) C19_=_C720( C19 C720 ) C19_=_C724( C19 C724 ) C19_=_C727( C19 C727 ) C19_=_C729( C19 C729 ) \nC20_=_C29( C20 C29 ) C20_=_C37( C20 C37 ) C20_=_C44( C20 C44 ) C20_=_C696( C20 C696 ) C20_=_C702( C20 C702 ) C20_=_C703( C20 C703 ) \nC20_=_C704( C20 C704 ) C20_=_C705( C20 C705 ) C20_=_C706( C20 C706 ) C20_=_C721( C20 C721 ) C20_=_C725( C20 C725 ) C20_=_C728( C20 C728 ) \nC20_=_C730( C20 C730 ) C24_=_C28( C24 C28 ) C24_=_C29( C24 C29 ) C24_=_C39( C24 C39 ) C24_=_C45( C24 C45 ) C24_=_C697( C24 C697 ) \nC24_=_C701( C24 C701 ) C24_=_C702( C24 C702 ) C24_=_C707( C24 C707 ) C24_=_C708( C24 C708 ) C24_=_C709( C24 C709 ) C24_=_C710( C24 C710 ) \nC24_=_C717( C24 C717 ) C24_=_C718( C24 C718 ) C24_=_C719( C24 C719 ) C24_=_C720( C24 C720 ) C24_=_C721( C24 C721 ) C28_=_C29( C28 C29 ) \nC28_=_C36( C28 C36 ) C28_=_C697( C28 C697 ) C28_=_C702( C28 C702 ) C28_=_C707( C28 C707 ) C28_=_C708( C28 C708 ) C28_=_C709( C28 C709 ) \nC28_=_C710( C28 C710 ) C28_=_C715( C28 C715 ) C28_=_C720( C28 C720 ) C28_=_C724( C28 C724 ) C28_=_C727( C28 C727 ) C28_=_C729( C28 C729 ) \nC29_=_C37( C29 C37 ) C29_=_C44( C29 C44 ) C29_=_C697( C29 C697 ) C29_=_C702( C29 C702 ) C29_=_C707( C29 C707 ) C29_=_C708( C29 C708 ) \nC29_=_C709( C29 C709 ) C29_=_C710( C29 C710 ) C29_=_C721( C29 C721 ) C29_=_C725( C29 C725 ) C29_=_C728( C29 C728 ) C29_=_C730( C29 C730 ) \nC33_=_C36( C33 C36 ) C33_=_C37( C33 C37 ) C33_=_C46( C33 C46 ) C33_=_C698( C33 C698 ) C33_=_C703( C33 C703 ) C33_=_C706( C33 C706 ) \nC33_=_C707( C33 C707 ) C33_=_C711( C33 C711 ) C33_=_C712( C33 C712 ) C33_=_C713( C33 C713 ) C33_=_C717( C33 C717 ) C33_=_C722( C33 C722 ) \nC33_=_C723( C33 C723 ) C33_=_C724( C33 C724 ) C33_=_C725( C33 C725 ) C36_=_C37( C36 C37 ) C36_=_C698( C36 C698 ) C36_=_C703( C36 C703 ) \nC36_=_C707( C36 C707 ) C36_=_C711( C36 C711 ) C36_=_C712( C36 C712 ) C36_=_C713( C36 C713 ) C36_=_C715( C36 C715 ) C36_=_C720( C36 C720 ) \nC36_=_C724( C36 C724 ) C36_=_C727( C36 C727 ) C36_=_C729(</w:t>
      </w:r>
    </w:p>
    <w:p>
      <w:pPr>
        <w:pStyle w:val="PreformattedText"/>
        <w:bidi w:val="0"/>
        <w:spacing w:before="0" w:after="0"/>
        <w:jc w:val="left"/>
        <w:rPr/>
      </w:pPr>
      <w:r>
        <w:rPr/>
        <w:t xml:space="preserve"> </w:t>
      </w:r>
      <w:r>
        <w:rPr/>
        <w:t>C36 C729 ) C37_=_C44( C37 C44 ) C37_=_C698( C37 C698 ) C37_=_C703( C37 C703 ) \nC37_=_C707( C37 C707 ) C37_=_C711( C37 C711 ) C37_=_C712( C37 C712 ) C37_=_C713( C37 C713 ) C37_=_C721( C37 C721 ) C37_=_C725( C37 C725 ) \nC37_=_C728( C37 C728 ) C37_=_C730( C37 C730 ) C39_=_C41( C39 C41 ) C39_=_C44( C39 C44 ) C39_=_C45( C39 C45 ) C39_=_C699( C39 C699 ) \nC39_=_C701( C39 C701 ) C39_=_C704( C39 C704 ) C39_=_C708( C39 C708 ) C39_=_C711( C39 C711 ) C39_=_C714( C39 C714 ) C39_=_C715( C39 C715 ) \nC39_=_C717( C39 C717 ) C39_=_C718( C39 C718 ) C39_=_C719( C39 C719 ) C39_=_C720( C39 C720 ) C39_=_C721( C39 C721 ) C41_=_C44( C41 C44 ) \nC41_=_C47( C41 C47 ) C41_=_C699( C41 C699 ) C41_=_C704( C41 C704 ) C41_=_C708( C41 C708 ) C41_=_C710( C41 C710 ) C41_=_C711( C41 C711 ) \nC41_=_C714( C41 C714 ) C41_=_C715( C41 C715 ) C41_=_C718( C41 C718 ) C41_=_C722( C41 C722 ) C41_=_C726( C41 C726 ) C41_=_C727( C41 C727 ) \nC41_=_C728( C41 C728 ) C44_=_C699( C44 C699 ) C44_=_C704( C44 C704 ) C44_=_C708( C44 C708 ) C44_=_C711( C44 C711 ) C44_=_C714( C44 C714 ) \nC44_=_C715( C44 C715 ) C44_=_C721( C44 C721 ) C44_=_C725( C44 C725 ) C44_=_C728( C44 C728 ) C44_=_C730( C44 C730 ) C45_=_C46( C45 C46 ) \nC45_=_C47( C45 C47 ) C45_=_C48( C45 C48 ) C45_=_C701( C45 C701 ) C45_=_C705( C45 C705 ) C45_=_C709( C45 C709 ) C45_=_C712( C45 C712 ) \nC45_=_C714( C45 C714 ) C45_=_C717( C45 C717 ) C45_=_C718( C45 C718 ) C45_=_C719( C45 C719 ) C45_=_C720( C45 C720 ) C45_=_C721( C45 C721 ) \nC46_=_C47( C46 C47 ) C46_=_C48( C46 C48 ) C46_=_C705( C46 C705 ) C46_=_C706( C46 C706 ) C46_=_C709( C46 C709 ) C46_=_C712( C46 C712 ) \nC46_=_C714( C46 C714 ) C46_=_C717( C46 C717 ) C46_=_C722( C46 C722 ) C46_=_C723( C46 C723 ) C46_=_C724( C46 C724 ) C46_=_C725( C46 C725 ) \nC47_=_C48( C47 C48 ) C47_=_C705( C47 C705 ) C47_=_C709( C47 C709 ) C47_=_C710( C47 C710 ) C47_=_C712( C47 C712 ) C47_=_C714( C47 C714 ) \nC47_=_C718( C47 C718 ) C47_=_C722( C47 C722 ) C47_=_C726( C47 C726 ) C47_=_C727( C47 C727 ) C47_=_C728( C47 C728 ) C48_=_C705( C48 C705 ) \nC48_=_C709( C48 C709 ) C48_=_C712( C48 C712 ) C48_=_C713( C48 C713 ) C48_=_C714( C48 C714 ) C48_=_C719( C48 C719 ) C48_=_C723( C48 C723 ) \nC48_=_C726( C48 C726 ) C48_=_C729( C48 C729 ) C48_=_C730( C48 C730 ) C696_=_C697( C696 C697 ) C696_=_C698( C696 C698 ) C696_=_C699( C696 C699 ) \nC696_=_C701( C696 C701 ) C696_=_C702( C696 C702 ) C696_=_C703( C696 C703 ) C696_=_C704( C696 C704 ) C696_=_C705( C696 C705 ) C696_=_C706( C696 C706 ) \nC697_=_C698( C697 C698 ) C697_=_C699( C697 C699 ) C697_=_C701( C697 C701 ) C697_=_C702( C697 C702 ) C697_=_C707( C697 C707 ) C697_=_C708( C697 C708 ) \nC697_=_C709( C697 C709 ) C697_=_C710( C697 C710 ) C698_=_C699( C698 C699 ) C698_=_C701( C698 C701 ) C698_=_C703( C698 C703 ) C698_=_C707( C698 C707 ) \nC698_=_C711( C698 C711 ) C698_=_C712( C698 C712 ) C698_=_C713( C698 C713 ) C699_=_C701( C699 C701 ) C699_=_C704( C699 C704 ) C699_=_C708( C699 C708 ) \nC699_=_C711( C699 C711 ) C699_=_C714( C699 C714 ) C699_=_C715( C699 C715 ) C701_=_C717( C701 C717 ) C701_=_C718( C701 C718 ) C701_=_C719( C701 C719 ) \nC701_=_C720( C701 C720 ) C701_=_C721( C701 C721 ) C702_=_C703( C702 C703 ) C702_=_C704( C702 C704 ) C702_=_C705( C702 C705 ) C702_=_C706( C702 C706 ) \nC702_=_C707( C702 C707 ) C702_=_C708( C702 C708 ) C702_=_C709( C702 C709 ) C702_=_C710( C702 C710 ) C703_=_C704( C703 C704 ) C703_=_C705( C703 C705 ) \nC703_=_C706( C703 C706 ) C703_=_C707( C703 C707 ) C703_=_C711( C703 C711 ) C703_=_C712( C703 C712 ) C703_=_C713( C703 C713 ) C704_=_C705( C704 C705 ) \nC704_=_C706( C704 C706 ) C704_=_C708( C704 C708 ) C704_=_C711( C704 C711 ) C704_=_C714( C704 C714 ) C704_=_C715( C704 C715 ) C705_=_C706( C705 C706 ) \nC705_=_C709( C705 C709 ) C705_=_C712( C705 C712 ) C705_=_C714( C705 C714 ) C706_=_C717( C706 C717 ) C706_=_C722( C706 C722 ) C706_=_C723( C706 C723 ) \nC706_=_C724( C706 C724 ) C706_=_C725( C706 C725 ) C707_=_C708( C707 C708 ) C707_=_C709( C707 C709 ) C707_=_C710( C707 C710 ) C707_=_C711( C707 C711 ) \nC707_=_C712( C707 C712 ) C707_=_C713( C707 C713 ) C708_=_C709( C708 C709 ) C708_=_C710( C708 C710 ) C708_=_C711( C708 C711 ) C708_=_C714( C708 C714 ) \nC708_=_C715( C708 C715 ) C709_=_C710( C709 C710 ) C709_=_C712( C709 C712 ) C709_=_C714( C709 C714 ) C710_=_C718( C710 C718 ) C710_=_C722( C710 C722 ) \nC710_=_C726( C710 C726 ) C710_=_C727( C710 C727 ) C710_=_C728( C710 C728 ) C711_=_C712( C711 C712 ) C711_=_C713( C711 C713 ) C711_=_C714( C711 C714 ) \nC711_=_C715( C711 C715 ) C712_=_C713( C712 C713 ) C712_=_C714( C712 C714 ) C713_=_C719( C713 C719 ) C713_=_C723( C713 C723 ) C713_=_C726( C713 C726 ) \nC713_=_C729( C713 C729 ) C713_=_C730( C713 C730 ) C714_=_C715( C714 C715 ) C715_=_C720( C715 C720 ) C715_=_C724( C715 C724 ) C715_=_C727( C715 C727 ) \nC715_=_C729( C715 C729 ) C717_=_C718( C717 C718 ) C717_=_C719( C717 C719 ) C717_=_C720( C717 C720 ) C717_=_C721( C717 C721 ) C717_=_C722( C717 C722 ) \nC717_=_C723( C717 C723 ) C717_=_C724( C717 C724 ) C717_=_C725( C717 C725 ) C718_=_C719( C718 C719 ) C718_=_C720( C718 C720 ) C718_=_C721( C718 C721 ) \nC718_=_C722( C718 C722 ) C718_=_C726( C718 C726 ) C718_=_C727( C718 C727 ) C718_=_C728( C718 C728 ) C719_=_C720( C719 C720 ) C719_=_C721( C719 C721 ) \nC719_=_C723( C719 C723 ) C719_=_C726( C719 C726 ) C719_=_C729( C719 C729 ) C719_=_C730( C719 C730 ) C720_=_C721( C720 C721 ) C720_=_C724( C720 C724 ) \nC720_=_C727( C720 C727 ) C720_=_C729( C720 C729 ) C721_=_C725( C721 C725 ) C721_=_C728( C721 C728 ) C721_=_C730( C721 C730 ) C722_=_C723( C722 C723 ) \nC722_=_C724( C722 C724 ) C722_=_C725( C722 C725 ) C722_=_C726( C722 C726 ) C722_=_C727( C722 C727 ) C722_=_C728( C722 C728 ) C723_=_C724( C723 C724 ) \nC723_=_C725( C723 C725 ) C723_=_C726( C723 C726 ) C723_=_C729( C723 C729 ) C723_=_C730( C723 C730 ) C724_=_C725( C724 C725 ) C724_=_C727( C724 C727 ) \nC724_=_C729( C724 C729 ) C725_=_C728( C725 C728 ) C725_=_C730( C725 C730 ) C726_=_C727( C726 C727 ) C726_=_C728( C726 C728 ) C726_=_C729( C726 C729 ) \nC726_=_C730( C726 C730 ) C727_=_C728( C727 C728 ) C727_=_C729( C727 C729 ) C728_=_C730( C728 C730 ) C729_=_C730( C729 C730 ) "];21-&gt;32[label="47: C6 C7 C8 C19 C20 \nC28 C29 C36 C37 C44 C45 \nC46 C47 C48 C696 C697 C698 \nC699 C701 C702 C703 C704 C705 \nC706 C707 C708 C709 C710 C711 \nC712 C713 C714 C715 C717 C718 \nC719 C720 C721 C722 C723 C724 \nC725 C726 C727 C728 C729 C730 \n322: C6_=_C7 ,C6_=_C8 ,C6_=_C46 ,C6_=_C696 ,C6_=_C697 ,\nC6_=_C698 ,C6_=_C699 ,C6_=_C701 ,C6_=_C706 ,C6_=_C717 ,C6_=_C722 ,\nC6_=_C723 ,C6_=_C724 ,C6_=_C725 ,C7_=_C8 ,C7_=_C47 ,C7_=_C696 ,\nC7_=_C697 ,C7_=_C698 ,C7_=_C699 ,C7_=_C701 ,C7_=_C710 ,C7_=_C718 ,\nC7_=_C722 ,C7_=_C726 ,C7_=_C727 ,C7_=_C728 ,C8_=_C48 ,C8_=_C696 ,\nC8_=_C697 ,C8_=_C698 ,C8_=_C699 ,C8_=_C701 ,C8_=_C713 ,C8_=_C719 ,\nC8_=_C723 ,C8_=_C726 ,C8_=_C729 ,C8_=_C730 ,C19_=_C20 ,C19_=_C28 ,\nC19_=_C36 ,C19_=_C696 ,C19_=_C702 ,C19_=_C703 ,C19_=_C704 ,C19_=_C705 ,\nC19_=_C706 ,C19_=_C715 ,C19_=_C720 ,C19_=_C724 ,C19_=_C727 ,C19_=_C729 ,\nC20_=_C29 ,C20_=_C37 ,C20_=_C44 ,C20_=_C696 ,C20_=_C702 ,C20_=_C703 ,\nC20_=_C704 ,C20_=_C705 ,C20_=_C706 ,C20_=_C721 ,C20_=_C725 ,C20_=_C728 ,\nC20_=_C730 ,C28_=_C29 ,C28_=_C36 ,C28_=_C697 ,C28_=_C702 ,C28_=_C707 ,\nC28_=_C708 ,C28_=_C709 ,C28_=_C710 ,C28_=_C715 ,C28_=_C720 ,C28_=_C724 ,\nC28_=_C727 ,C28_=_C729 ,C29_=_C37 ,C29_=_C44 ,C29_=_C697 ,C29_=_C702 ,\nC29_=_C707 ,C29_=_C708 ,C29_=_C709 ,C29_=_C710 ,C29_=_C721 ,C29_=_C725 ,\nC29_=_C728 ,C29_=_C730 ,C36_=_C37 ,C36_=_C698 ,C36_=_C703 ,C36_=_C707 ,\nC36_=_C711 ,C36_=_C712 ,C36_=_C713 ,C36_=_C715 ,C36_=_C720 ,C36_=_C724 ,\nC36_=_C727 ,C36_=_C729 ,C37_=_C44 ,C37_=_C698 ,C37_=_C703 ,C37_=_C707 ,\nC37_=_C711 ,C37_=_C712 ,C37_=_C713 ,C37_=_C721 ,C37_=_C725 ,C37_=_C728 ,\nC37_=_C730 ,C44_=_C699 ,C44_=_C704 ,C44_=_C708 ,C44_=_C711 ,C44_=_C714 ,\nC44_=_C715 ,C44_=_C721 ,C44_=_C725 ,C44_=_C728 ,C44_=_C730 ,C45_=_C46 ,\nC45_=_C47 ,C45_=_C48 ,C45_=_C701 ,C45_=_C705 ,C45_=_C709 ,C45_=_C712 ,\nC45_=_C714 ,C45_=_C717 ,C45_=_C718 ,C45_=_C719 ,C45_=_C720 ,C45_=_C721 ,\nC46_=_C47 ,C46_=_C48 ,C46_=_C705 ,C46_=_C706 ,C46_=_C709 ,C46_=_C712 ,\nC46_=_C714 ,C46_=_C717 ,C46_=_C722 ,C46_=_C723 ,C46_=_C724 ,C46_=_C725 ,\nC47_=_C48 ,C47_=_C705 ,C47_=_C709 ,C47_=_C710 ,C47_=_C712 ,C47_=_C714 ,\nC47_=_C718 ,C47_=_C722 ,C47_=_C726 ,C47_=_C727 ,C47_=_C728 ,C48_=_C705 ,\nC48_=_C709 ,C48_=_C712 ,C48_=_C713 ,C48_=_C714 ,C48_=_C719 ,C48_=_C723 ,\nC48_=_C726 ,C48_=_C729 ,C48_=_C730 ,C696_=_C697 ,C696_=_C698 ,C696_=_C699 ,\nC696_=_C701 ,C696_=_C702 ,C696_=_C703 ,C696_=_C704 ,C696_=_C705 ,C696_=_C706 ,\nC697_=_C698 ,C697_=_C699 ,C697_=_C701 ,C697_=_C702 ,C697_=_C707 ,C697_=_C708 ,\nC697_=_C709 ,C697_=_C710 ,C698_=_C699 ,C698_=_C701 ,C698_=_C703 ,C698_=_C707 ,\nC698_=_C711 ,C698_=_C712 ,C698_=_C713 ,C699_=_C701 ,C699_=_C704 ,C699_=_C708 ,\nC699_=_C711 ,C699_=_C714 ,C699_=_C715 ,C701_=_C717 ,C701_=_C718 ,C701_=_C719 ,\nC701_=_C720 ,C701_=_C721 ,C702_=_C703 ,C702_=_C704 ,C702_=_C705 ,C702_=_C706 ,\nC702_=_C707 ,C702_=_C708 ,C702_=_C709 ,C702_=_C710 ,C703_=_C704 ,C703_=_C705 ,\nC703_=_C706 ,C703_=_C707 ,C703_=_C711 ,C703_=_C712 ,C703_=_C713 ,C704_=_C705 ,\nC704_=_C706 ,C704_=_C708 ,C704_=_C711 ,C704_=_C714 ,C704_=_C715 ,C705_=_C706 ,\nC705_=_C709 ,C705_=_C712 ,C705_=_C714 ,C706_=_C717 ,C706_=_C722 ,C706_=_C723 ,\nC706_=_C724 ,C706_=_C725 ,C707_=_C708 ,C707_=_C709 ,C707_=_C710 ,C707_=_C711 ,\nC707_=_C712 ,C707_=_C713 ,C708_=_C709 ,C708_=_C710 ,C708_=_C711 ,C708_=_C714 ,\nC708_=_C715 ,C709_=_C710 ,C709_=_C712 ,C709_=_C714 ,C710_=_C718 ,C710_=_C722 ,\nC710_=_C726 ,C710_=_C727 ,C710_=_C728 ,C711_=_C712 ,C711_=_C713 ,C711_=_C714 ,\nC711_=_C715 ,C712_=_C713 ,C712_=_C714 ,C713_=_C719 ,C713_=_C723 ,C713_=_C726 ,\nC713_=_C729 ,C713_=_C730 ,C714_=_C715 ,C715_=_C720 ,C715_=_C724 ,C715_=_C727 ,\nC715_=_C729 ,C717_=_C718 ,C717_=_C719 ,C717_=_C720 ,C717_=_C721 ,C717_=_C722 ,\nC717_=_C723 ,C717_=_C724 ,C717_=_C725 ,C718_=_C719 ,C718_=_C720 ,C718_=_C721 ,\nC718_=_C722 ,C718_=_C726 ,C718_=_C727 ,C718_=_C728 ,C719_=_C720</w:t>
      </w:r>
    </w:p>
    <w:p>
      <w:pPr>
        <w:pStyle w:val="PreformattedText"/>
        <w:bidi w:val="0"/>
        <w:spacing w:before="0" w:after="0"/>
        <w:jc w:val="left"/>
        <w:rPr/>
      </w:pPr>
      <w:r>
        <w:rPr/>
        <w:t xml:space="preserve"> </w:t>
      </w:r>
      <w:r>
        <w:rPr/>
        <w:t>,C719_=_C721 ,\nC719_=_C723 ,C719_=_C726 ,C719_=_C729 ,C719_=_C730 ,C720_=_C721 ,C720_=_C724 ,\nC720_=_C727 ,C720_=_C729 ,C721_=_C725 ,C721_=_C728 ,C721_=_C730 ,C722_=_C723 ,\nC722_=_C724 ,C722_=_C725 ,C722_=_C726 ,C722_=_C727 ,C722_=_C728 ,C723_=_C724 ,\nC723_=_C725 ,C723_=_C726 ,C723_=_C729 ,C723_=_C730 ,C724_=_C725 ,C724_=_C727 ,\nC724_=_C729 ,C725_=_C728 ,C725_=_C730 ,C726_=_C727 ,C726_=_C728 ,C726_=_C729 ,\nC726_=_C730 ,C727_=_C728 ,C727_=_C729 ,C728_=_C730 ,C729_=_C730 ,"];33[shape=box, label="id:33 level: 4\n71: C80 C81 C114 C115 C147 \nC148 C179 C180 C210 C211 C240 \nC241 C269 C270 C297 C298 C324 \nC325 C350 C351 C375 C376 C399 \nC400 C422 C423 C444 C445 C465 \nC466 C486 C487 C488 C489 C490 \nC491 C492 C493 C494 C495 C496 \nC497 C498 C499 C500 C501 C502 \nC503 C504 C505 C506 C507 C508 \nC509 C510 C511 C512 C513 C514 \nC515 C516 C517 C518 C519 C520 \nC521 C522 C523 C524 C717 C718 \n1295: C80_=_C81( C80 C81 ) C80_=_C114( C80 C114 ) C80_=_C147( C80 C147 ) C80_=_C179( C80 C179 ) C80_=_C210( C80 C210 ) \nC80_=_C240( C80 C240 ) C80_=_C269( C80 C269 ) C80_=_C297( C80 C297 ) C80_=_C324( C80 C324 ) C80_=_C350( C80 C350 ) C80_=_C375( C80 C375 ) \nC80_=_C399( C80 C399 ) C80_=_C422( C80 C422 ) C80_=_C444( C80 C444 ) C80_=_C465( C80 C465 ) C80_=_C486( C80 C486 ) C80_=_C487( C80 C487 ) \nC80_=_C488( C80 C488 ) C80_=_C489( C80 C489 ) C80_=_C490( C80 C490 ) C80_=_C491( C80 C491 ) C80_=_C492( C80 C492 ) C80_=_C493( C80 C493 ) \nC80_=_C494( C80 C494 ) C80_=_C495( C80 C495 ) C80_=_C496( C80 C496 ) C80_=_C497( C80 C497 ) C80_=_C498( C80 C498 ) C80_=_C499( C80 C499 ) \nC80_=_C500( C80 C500 ) C80_=_C501( C80 C501 ) C80_=_C502( C80 C502 ) C80_=_C503( C80 C503 ) C80_=_C504( C80 C504 ) C80_=_C505( C80 C505 ) \nC80_=_C717( C80 C717 ) C81_=_C115( C81 C115 ) C81_=_C148( C81 C148 ) C81_=_C180( C81 C180 ) C81_=_C211( C81 C211 ) C81_=_C241( C81 C241 ) \nC81_=_C270( C81 C270 ) C81_=_C298( C81 C298 ) C81_=_C325( C81 C325 ) C81_=_C351( C81 C351 ) C81_=_C376( C81 C376 ) C81_=_C400( C81 C400 ) \nC81_=_C423( C81 C423 ) C81_=_C445( C81 C445 ) C81_=_C466( C81 C466 ) C81_=_C486( C81 C486 ) C81_=_C506( C81 C506 ) C81_=_C507( C81 C507 ) \nC81_=_C508( C81 C508 ) C81_=_C509( C81 C509 ) C81_=_C510( C81 C510 ) C81_=_C511( C81 C511 ) C81_=_C512( C81 C512 ) C81_=_C513( C81 C513 ) \nC81_=_C514( C81 C514 ) C81_=_C515( C81 C515 ) C81_=_C516( C81 C516 ) C81_=_C517( C81 C517 ) C81_=_C518( C81 C518 ) C81_=_C519( C81 C519 ) \nC81_=_C520( C81 C520 ) C81_=_C521( C81 C521 ) C81_=_C522( C81 C522 ) C81_=_C523( C81 C523 ) C81_=_C524( C81 C524 ) C81_=_C718( C81 C718 ) \nC114_=_C115( C114 C115 ) C114_=_C147( C114 C147 ) C114_=_C179( C114 C179 ) C114_=_C210( C114 C210 ) C114_=_C240( C114 C240 ) C114_=_C269( C114 C269 ) \nC114_=_C297( C114 C297 ) C114_=_C324( C114 C324 ) C114_=_C350( C114 C350 ) C114_=_C375( C114 C375 ) C114_=_C399( C114 C399 ) C114_=_C422( C114 C422 ) \nC114_=_C444( C114 C444 ) C114_=_C465( C114 C465 ) C114_=_C486( C114 C486 ) C114_=_C487( C114 C487 ) C114_=_C488( C114 C488 ) C114_=_C489( C114 C489 ) \nC114_=_C490( C114 C490 ) C114_=_C491( C114 C491 ) C114_=_C492( C114 C492 ) C114_=_C493( C114 C493 ) C114_=_C494( C114 C494 ) C114_=_C495( C114 C495 ) \nC114_=_C496( C114 C496 ) C114_=_C497( C114 C497 ) C114_=_C498( C114 C498 ) C114_=_C499( C114 C499 ) C114_=_C500( C114 C500 ) C114_=_C501( C114 C501 ) \nC114_=_C502( C114 C502 ) C114_=_C503( C114 C503 ) C114_=_C504( C114 C504 ) C114_=_C505( C114 C505 ) C114_=_C717( C114 C717 ) C115_=_C148( C115 C148 ) \nC115_=_C180( C115 C180 ) C115_=_C211( C115 C211 ) C115_=_C241( C115 C241 ) C115_=_C270( C115 C270 ) C115_=_C298( C115 C298 ) C115_=_C325( C115 C325 ) \nC115_=_C351( C115 C351 ) C115_=_C376( C115 C376 ) C115_=_C400( C115 C400 ) C115_=_C423( C115 C423 ) C115_=_C445( C115 C445 ) C115_=_C466( C115 C466 ) \nC115_=_C486( C115 C486 ) C115_=_C506( C115 C506 ) C115_=_C507( C115 C507 ) C115_=_C508( C115 C508 ) C115_=_C509( C115 C509 ) C115_=_C510( C115 C510 ) \nC115_=_C511( C115 C511 ) C115_=_C512( C115 C512 ) C115_=_C513( C115 C513 ) C115_=_C514( C115 C514 ) C115_=_C515( C115 C515 ) C115_=_C516( C115 C516 ) \nC115_=_C517( C115 C517 ) C115_=_C518( C115 C518 ) C115_=_C519( C115 C519 ) C115_=_C520( C115 C520 ) C115_=_C521( C115 C521 ) C115_=_C522( C115 C522 ) \nC115_=_C523( C115 C523 ) C115_=_C524( C115 C524 ) C115_=_C718( C115 C718 ) C147_=_C148( C147 C148 ) C147_=_C179( C147 C179 ) C147_=_C210( C147 C210 ) \nC147_=_C240( C147 C240 ) C147_=_C269( C147 C269 ) C147_=_C297( C147 C297 ) C147_=_C324( C147 C324 ) C147_=_C350( C147 C350 ) C147_=_C375( C147 C375 ) \nC147_=_C399( C147 C399 ) C147_=_C422( C147 C422 ) C147_=_C444( C147 C444 ) C147_=_C465( C147 C465 ) C147_=_C486( C147 C486 ) C147_=_C487( C147 C487 ) \nC147_=_C488( C147 C488 ) C147_=_C489( C147 C489 ) C147_=_C490( C147 C490 ) C147_=_C491( C147 C491 ) C147_=_C492( C147 C492 ) C147_=_C493( C147 C493 ) \nC147_=_C494( C147 C494 ) C147_=_C495( C147 C495 ) C147_=_C496( C147 C496 ) C147_=_C497( C147 C497 ) C147_=_C498( C147 C498 ) C147_=_C499( C147 C499 ) \nC147_=_C500( C147 C500 ) C147_=_C501( C147 C501 ) C147_=_C502( C147 C502 ) C147_=_C503( C147 C503 ) C147_=_C504( C147 C504 ) C147_=_C505( C147 C505 ) \nC147_=_C717( C147 C717 ) C148_=_C180( C148 C180 ) C148_=_C211( C148 C211 ) C148_=_C241( C148 C241 ) C148_=_C270( C148 C270 ) C148_=_C298( C148 C298 ) \nC148_=_C325( C148 C325 ) C148_=_C351( C148 C351 ) C148_=_C376( C148 C376 ) C148_=_C400( C148 C400 ) C148_=_C423( C148 C423 ) C148_=_C445( C148 C445 ) \nC148_=_C466( C148 C466 ) C148_=_C486( C148 C486 ) C148_=_C506( C148 C506 ) C148_=_C507( C148 C507 ) C148_=_C508( C148 C508 ) C148_=_C509( C148 C509 ) \nC148_=_C510( C148 C510 ) C148_=_C511( C148 C511 ) C148_=_C512( C148 C512 ) C148_=_C513( C148 C513 ) C148_=_C514( C148 C514 ) C148_=_C515( C148 C515 ) \nC148_=_C516( C148 C516 ) C148_=_C517( C148 C517 ) C148_=_C518( C148 C518 ) C148_=_C519( C148 C519 ) C148_=_C520( C148 C520 ) C148_=_C521( C148 C521 ) \nC148_=_C522( C148 C522 ) C148_=_C523( C148 C523 ) C148_=_C524( C148 C524 ) C148_=_C718( C148 C718 ) C179_=_C180( C179 C180 ) C179_=_C210( C179 C210 ) \nC179_=_C240( C179 C240 ) C179_=_C269( C179 C269 ) C179_=_C297( C179 C297 ) C179_=_C324( C179 C324 ) C179_=_C350( C179 C350 ) C179_=_C375( C179 C375 ) \nC179_=_C399( C179 C399 ) C179_=_C422( C179 C422 ) C179_=_C444( C179 C444 ) C179_=_C465( C179 C465 ) C179_=_C486( C179 C486 ) C179_=_C487( C179 C487 ) \nC179_=_C488( C179 C488 ) C179_=_C489( C179 C489 ) C179_=_C490( C179 C490 ) C179_=_C491( C179 C491 ) C179_=_C492( C179 C492 ) C179_=_C493( C179 C493 ) \nC179_=_C494( C179 C494 ) C179_=_C495( C179 C495 ) C179_=_C496( C179 C496 ) C179_=_C497( C179 C497 ) C179_=_C498( C179 C498 ) C179_=_C499( C179 C499 ) \nC179_=_C500( C179 C500 ) C179_=_C501( C179 C501 ) C179_=_C502( C179 C502 ) C179_=_C503( C179 C503 ) C179_=_C504( C179 C504 ) C179_=_C505( C179 C505 ) \nC179_=_C717( C179 C717 ) C180_=_C211( C180 C211 ) C180_=_C241( C180 C241 ) C180_=_C270( C180 C270 ) C180_=_C298( C180 C298 ) C180_=_C325( C180 C325 ) \nC180_=_C351( C180 C351 ) C180_=_C376( C180 C376 ) C180_=_C400( C180 C400 ) C180_=_C423( C180 C423 ) C180_=_C445( C180 C445 ) C180_=_C466( C180 C466 ) \nC180_=_C486( C180 C486 ) C180_=_C506( C180 C506 ) C180_=_C507( C180 C507 ) C180_=_C508( C180 C508 ) C180_=_C509( C180 C509 ) C180_=_C510( C180 C510 ) \nC180_=_C511( C180 C511 ) C180_=_C512( C180 C512 ) C180_=_C513( C180 C513 ) C180_=_C514( C180 C514 ) C180_=_C515( C180 C515 ) C180_=_C516( C180 C516 ) \nC180_=_C517( C180 C517 ) C180_=_C518( C180 C518 ) C180_=_C519( C180 C519 ) C180_=_C520( C180 C520 ) C180_=_C521( C180 C521 ) C180_=_C522( C180 C522 ) \nC180_=_C523( C180 C523 ) C180_=_C524( C180 C524 ) C180_=_C718( C180 C718 ) C210_=_C211( C210 C211 ) C210_=_C240( C210 C240 ) C210_=_C269( C210 C269 ) \nC210_=_C297( C210 C297 ) C210_=_C324( C210 C324 ) C210_=_C350( C210 C350 ) C210_=_C375( C210 C375 ) C210_=_C399( C210 C399 ) C210_=_C422( C210 C422 ) \nC210_=_C444( C210 C444 ) C210_=_C465( C210 C465 ) C210_=_C486( C210 C486 ) C210_=_C487( C210 C487 ) C210_=_C488( C210 C488 ) C210_=_C489( C210 C489 ) \nC210_=_C490( C210 C490 ) C210_=_C491( C210 C491 ) C210_=_C492( C210 C492 ) C210_=_C493( C210 C493 ) C210_=_C494( C210 C494 ) C210_=_C495( C210 C495 ) \nC210_=_C496( C210 C496 ) C210_=_C497( C210 C497 ) C210_=_C498( C210 C498 ) C210_=_C499( C210 C499 ) C210_=_C500( C210 C500 ) C210_=_C501( C210 C501 ) \nC210_=_C502( C210 C502 ) C210_=_C503( C210 C503 ) C210_=_C504( C210 C504 ) C210_=_C505( C210 C505 ) C210_=_C717( C210 C717 ) C211_=_C241( C211 C241 ) \nC211_=_C270( C211 C270 ) C211_=_C298( C211 C298 ) C211_=_C325( C211 C325 ) C211_=_C351( C211 C351 ) C211_=_C376( C211 C376 ) C211_=_C400( C211 C400 ) \nC211_=_C423( C211 C423 ) C211_=_C445( C211 C445 ) C211_=_C466( C211 C466 ) C211_=_C486( C211 C486 ) C211_=_C506( C211 C506 ) C211_=_C507( C211 C507 ) \nC211_=_C508( C211 C508 ) C211_=_C509( C211 C509 ) C211_=_C510( C211 C510 ) C211_=_C511( C211 C511 ) C211_=_C512( C211 C512 ) C211_=_C513( C211 C513 ) \nC211_=_C514( C211 C514 ) C211_=_C515( C211 C515 ) C211_=_C516( C211 C516 ) C211_=_C517( C211 C517 ) C211_=_C518( C211 C518 ) C211_=_C519( C211 C519 ) \nC211_=_C520( C211 C520 ) C211_=_C521( C211 C521 ) C211_=_C522( C211 C522 ) C211_=_C523( C211 C523 ) C211_=_C524( C211 C524 ) C211_=_C718( C211 C718 ) \nC240_=_C241( C240 C241 ) C240_=_C269( C240 C269 ) C240_=_C297( C240 C297 ) C240_=_C324( C240 C324 ) C240_=_C350( C240 C350 ) C240_=_C375( C240 C375 ) \nC240_=_C399( C240 C399 ) C240_=_C422( C240 C422 ) C240_=_C444( C240 C444 ) C240_=_C465( C240 C465 ) C240_=_C486( C240 C486 ) C240_=_C487( C240 C487 ) \nC240_=_C488( C240 C488 ) C240_=_C489( C240 C489 ) C240_=_C490( C240 C490 ) C240_=_C491( C240 C491 ) C240_=_C492( C240 C492 ) C240_=_C493( C240 C493 ) \nC240_=_C494( C240 C494 ) C240_=_C495( C240 C495 ) C240_=_C496( C240 C496 ) C240_=_C497( C240 C497 ) C240_=_C498( C240 C498 ) C240_=_C499( C240 C499 ) \nC240_=_C500( C240 C500 ) C240_=_C501( C240</w:t>
      </w:r>
    </w:p>
    <w:p>
      <w:pPr>
        <w:pStyle w:val="PreformattedText"/>
        <w:bidi w:val="0"/>
        <w:spacing w:before="0" w:after="0"/>
        <w:jc w:val="left"/>
        <w:rPr/>
      </w:pPr>
      <w:r>
        <w:rPr/>
        <w:t xml:space="preserve"> </w:t>
      </w:r>
      <w:r>
        <w:rPr/>
        <w:t>C501 ) C240_=_C502( C240 C502 ) C240_=_C503( C240 C503 ) C240_=_C504( C240 C504 ) C240_=_C505( C240 C505 ) \nC240_=_C717( C240 C717 ) C241_=_C270( C241 C270 ) C241_=_C298( C241 C298 ) C241_=_C325( C241 C325 ) C241_=_C351( C241 C351 ) C241_=_C376( C241 C376 ) \nC241_=_C400( C241 C400 ) C241_=_C423( C241 C423 ) C241_=_C445( C241 C445 ) C241_=_C466( C241 C466 ) C241_=_C486( C241 C486 ) C241_=_C506( C241 C506 ) \nC241_=_C507( C241 C507 ) C241_=_C508( C241 C508 ) C241_=_C509( C241 C509 ) C241_=_C510( C241 C510 ) C241_=_C511( C241 C511 ) C241_=_C512( C241 C512 ) \nC241_=_C513( C241 C513 ) C241_=_C514( C241 C514 ) C241_=_C515( C241 C515 ) C241_=_C516( C241 C516 ) C241_=_C517( C241 C517 ) C241_=_C518( C241 C518 ) \nC241_=_C519( C241 C519 ) C241_=_C520( C241 C520 ) C241_=_C521( C241 C521 ) C241_=_C522( C241 C522 ) C241_=_C523( C241 C523 ) C241_=_C524( C241 C524 ) \nC241_=_C718( C241 C718 ) C269_=_C270( C269 C270 ) C269_=_C297( C269 C297 ) C269_=_C324( C269 C324 ) C269_=_C350( C269 C350 ) C269_=_C375( C269 C375 ) \nC269_=_C399( C269 C399 ) C269_=_C422( C269 C422 ) C269_=_C444( C269 C444 ) C269_=_C465( C269 C465 ) C269_=_C486( C269 C486 ) C269_=_C487( C269 C487 ) \nC269_=_C488( C269 C488 ) C269_=_C489( C269 C489 ) C269_=_C490( C269 C490 ) C269_=_C491( C269 C491 ) C269_=_C492( C269 C492 ) C269_=_C493( C269 C493 ) \nC269_=_C494( C269 C494 ) C269_=_C495( C269 C495 ) C269_=_C496( C269 C496 ) C269_=_C497( C269 C497 ) C269_=_C498( C269 C498 ) C269_=_C499( C269 C499 ) \nC269_=_C500( C269 C500 ) C269_=_C501( C269 C501 ) C269_=_C502( C269 C502 ) C269_=_C503( C269 C503 ) C269_=_C504( C269 C504 ) C269_=_C505( C269 C505 ) \nC269_=_C717( C269 C717 ) C270_=_C298( C270 C298 ) C270_=_C325( C270 C325 ) C270_=_C351( C270 C351 ) C270_=_C376( C270 C376 ) C270_=_C400( C270 C400 ) \nC270_=_C423( C270 C423 ) C270_=_C445( C270 C445 ) C270_=_C466( C270 C466 ) C270_=_C486( C270 C486 ) C270_=_C506( C270 C506 ) C270_=_C507( C270 C507 ) \nC270_=_C508( C270 C508 ) C270_=_C509( C270 C509 ) C270_=_C510( C270 C510 ) C270_=_C511( C270 C511 ) C270_=_C512( C270 C512 ) C270_=_C513( C270 C513 ) \nC270_=_C514( C270 C514 ) C270_=_C515( C270 C515 ) C270_=_C516( C270 C516 ) C270_=_C517( C270 C517 ) C270_=_C518( C270 C518 ) C270_=_C519( C270 C519 ) \nC270_=_C520( C270 C520 ) C270_=_C521( C270 C521 ) C270_=_C522( C270 C522 ) C270_=_C523( C270 C523 ) C270_=_C524( C270 C524 ) C270_=_C718( C270 C718 ) \nC297_=_C298( C297 C298 ) C297_=_C324( C297 C324 ) C297_=_C350( C297 C350 ) C297_=_C375( C297 C375 ) C297_=_C399( C297 C399 ) C297_=_C422( C297 C422 ) \nC297_=_C444( C297 C444 ) C297_=_C465( C297 C465 ) C297_=_C486( C297 C486 ) C297_=_C487( C297 C487 ) C297_=_C488( C297 C488 ) C297_=_C489( C297 C489 ) \nC297_=_C490( C297 C490 ) C297_=_C491( C297 C491 ) C297_=_C492( C297 C492 ) C297_=_C493( C297 C493 ) C297_=_C494( C297 C494 ) C297_=_C495( C297 C495 ) \nC297_=_C496( C297 C496 ) C297_=_C497( C297 C497 ) C297_=_C498( C297 C498 ) C297_=_C499( C297 C499 ) C297_=_C500( C297 C500 ) C297_=_C501( C297 C501 ) \nC297_=_C502( C297 C502 ) C297_=_C503( C297 C503 ) C297_=_C504( C297 C504 ) C297_=_C505( C297 C505 ) C297_=_C717( C297 C717 ) C298_=_C325( C298 C325 ) \nC298_=_C351( C298 C351 ) C298_=_C376( C298 C376 ) C298_=_C400( C298 C400 ) C298_=_C423( C298 C423 ) C298_=_C445( C298 C445 ) C298_=_C466( C298 C466 ) \nC298_=_C486( C298 C486 ) C298_=_C506( C298 C506 ) C298_=_C507( C298 C507 ) C298_=_C508( C298 C508 ) C298_=_C509( C298 C509 ) C298_=_C510( C298 C510 ) \nC298_=_C511( C298 C511 ) C298_=_C512( C298 C512 ) C298_=_C513( C298 C513 ) C298_=_C514( C298 C514 ) C298_=_C515( C298 C515 ) C298_=_C516( C298 C516 ) \nC298_=_C517( C298 C517 ) C298_=_C518( C298 C518 ) C298_=_C519( C298 C519 ) C298_=_C520( C298 C520 ) C298_=_C521( C298 C521 ) C298_=_C522( C298 C522 ) \nC298_=_C523( C298 C523 ) C298_=_C524( C298 C524 ) C298_=_C718( C298 C718 ) C324_=_C325( C324 C325 ) C324_=_C350( C324 C350 ) C324_=_C375( C324 C375 ) \nC324_=_C399( C324 C399 ) C324_=_C422( C324 C422 ) C324_=_C444( C324 C444 ) C324_=_C465( C324 C465 ) C324_=_C486( C324 C486 ) C324_=_C487( C324 C487 ) \nC324_=_C488( C324 C488 ) C324_=_C489( C324 C489 ) C324_=_C490( C324 C490 ) C324_=_C491( C324 C491 ) C324_=_C492( C324 C492 ) C324_=_C493( C324 C493 ) \nC324_=_C494( C324 C494 ) C324_=_C495( C324 C495 ) C324_=_C496( C324 C496 ) C324_=_C497( C324 C497 ) C324_=_C498( C324 C498 ) C324_=_C499( C324 C499 ) \nC324_=_C500( C324 C500 ) C324_=_C501( C324 C501 ) C324_=_C502( C324 C502 ) C324_=_C503( C324 C503 ) C324_=_C504( C324 C504 ) C324_=_C505( C324 C505 ) \nC324_=_C717( C324 C717 ) C325_=_C351( C325 C351 ) C325_=_C376( C325 C376 ) C325_=_C400( C325 C400 ) C325_=_C423( C325 C423 ) C325_=_C445( C325 C445 ) \nC325_=_C466( C325 C466 ) C325_=_C486( C325 C486 ) C325_=_C506( C325 C506 ) C325_=_C507( C325 C507 ) C325_=_C508( C325 C508 ) C325_=_C509( C325 C509 ) \nC325_=_C510( C325 C510 ) C325_=_C511( C325 C511 ) C325_=_C512( C325 C512 ) C325_=_C513( C325 C513 ) C325_=_C514( C325 C514 ) C325_=_C515( C325 C515 ) \nC325_=_C516( C325 C516 ) C325_=_C517( C325 C517 ) C325_=_C518( C325 C518 ) C325_=_C519( C325 C519 ) C325_=_C520( C325 C520 ) C325_=_C521( C325 C521 ) \nC325_=_C522( C325 C522 ) C325_=_C523( C325 C523 ) C325_=_C524( C325 C524 ) C325_=_C718( C325 C718 ) C350_=_C351( C350 C351 ) C350_=_C375( C350 C375 ) \nC350_=_C399( C350 C399 ) C350_=_C422( C350 C422 ) C350_=_C444( C350 C444 ) C350_=_C465( C350 C465 ) C350_=_C486( C350 C486 ) C350_=_C487( C350 C487 ) \nC350_=_C488( C350 C488 ) C350_=_C489( C350 C489 ) C350_=_C490( C350 C490 ) C350_=_C491( C350 C491 ) C350_=_C492( C350 C492 ) C350_=_C493( C350 C493 ) \nC350_=_C494( C350 C494 ) C350_=_C495( C350 C495 ) C350_=_C496( C350 C496 ) C350_=_C497( C350 C497 ) C350_=_C498( C350 C498 ) C350_=_C499( C350 C499 ) \nC350_=_C500( C350 C500 ) C350_=_C501( C350 C501 ) C350_=_C502( C350 C502 ) C350_=_C503( C350 C503 ) C350_=_C504( C350 C504 ) C350_=_C505( C350 C505 ) \nC350_=_C717( C350 C717 ) C351_=_C376( C351 C376 ) C351_=_C400( C351 C400 ) C351_=_C423( C351 C423 ) C351_=_C445( C351 C445 ) C351_=_C466( C351 C466 ) \nC351_=_C486( C351 C486 ) C351_=_C506( C351 C506 ) C351_=_C507( C351 C507 ) C351_=_C508( C351 C508 ) C351_=_C509( C351 C509 ) C351_=_C510( C351 C510 ) \nC351_=_C511( C351 C511 ) C351_=_C512( C351 C512 ) C351_=_C513( C351 C513 ) C351_=_C514( C351 C514 ) C351_=_C515( C351 C515 ) C351_=_C516( C351 C516 ) \nC351_=_C517( C351 C517 ) C351_=_C518( C351 C518 ) C351_=_C519( C351 C519 ) C351_=_C520( C351 C520 ) C351_=_C521( C351 C521 ) C351_=_C522( C351 C522 ) \nC351_=_C523( C351 C523 ) C351_=_C524( C351 C524 ) C351_=_C718( C351 C718 ) C375_=_C376( C375 C376 ) C375_=_C399( C375 C399 ) C375_=_C422( C375 C422 ) \nC375_=_C444( C375 C444 ) C375_=_C465( C375 C465 ) C375_=_C486( C375 C486 ) C375_=_C487( C375 C487 ) C375_=_C488( C375 C488 ) C375_=_C489( C375 C489 ) \nC375_=_C490( C375 C490 ) C375_=_C491( C375 C491 ) C375_=_C492( C375 C492 ) C375_=_C493( C375 C493 ) C375_=_C494( C375 C494 ) C375_=_C495( C375 C495 ) \nC375_=_C496( C375 C496 ) C375_=_C497( C375 C497 ) C375_=_C498( C375 C498 ) C375_=_C499( C375 C499 ) C375_=_C500( C375 C500 ) C375_=_C501( C375 C501 ) \nC375_=_C502( C375 C502 ) C375_=_C503( C375 C503 ) C375_=_C504( C375 C504 ) C375_=_C505( C375 C505 ) C375_=_C717( C375 C717 ) C376_=_C400( C376 C400 ) \nC376_=_C423( C376 C423 ) C376_=_C445( C376 C445 ) C376_=_C466( C376 C466 ) C376_=_C486( C376 C486 ) C376_=_C506( C376 C506 ) C376_=_C507( C376 C507 ) \nC376_=_C508( C376 C508 ) C376_=_C509( C376 C509 ) C376_=_C510( C376 C510 ) C376_=_C511( C376 C511 ) C376_=_C512( C376 C512 ) C376_=_C513( C376 C513 ) \nC376_=_C514( C376 C514 ) C376_=_C515( C376 C515 ) C376_=_C516( C376 C516 ) C376_=_C517( C376 C517 ) C376_=_C518( C376 C518 ) C376_=_C519( C376 C519 ) \nC376_=_C520( C376 C520 ) C376_=_C521( C376 C521 ) C376_=_C522( C376 C522 ) C376_=_C523( C376 C523 ) C376_=_C524( C376 C524 ) C376_=_C718( C376 C718 ) \nC399_=_C400( C399 C400 ) C399_=_C422( C399 C422 ) C399_=_C444( C399 C444 ) C399_=_C465( C399 C465 ) C399_=_C486( C399 C486 ) C399_=_C487( C399 C487 ) \nC399_=_C488( C399 C488 ) C399_=_C489( C399 C489 ) C399_=_C490( C399 C490 ) C399_=_C491( C399 C491 ) C399_=_C492( C399 C492 ) C399_=_C493( C399 C493 ) \nC399_=_C494( C399 C494 ) C399_=_C495( C399 C495 ) C399_=_C496( C399 C496 ) C399_=_C497( C399 C497 ) C399_=_C498( C399 C498 ) C399_=_C499( C399 C499 ) \nC399_=_C500( C399 C500 ) C399_=_C501( C399 C501 ) C399_=_C502( C399 C502 ) C399_=_C503( C399 C503 ) C399_=_C504( C399 C504 ) C399_=_C505( C399 C505 ) \nC399_=_C717( C399 C717 ) C400_=_C423( C400 C423 ) C400_=_C445( C400 C445 ) C400_=_C466( C400 C466 ) C400_=_C486( C400 C486 ) C400_=_C506( C400 C506 ) \nC400_=_C507( C400 C507 ) C400_=_C508( C400 C508 ) C400_=_C509( C400 C509 ) C400_=_C510( C400 C510 ) C400_=_C511( C400 C511 ) C400_=_C512( C400 C512 ) \nC400_=_C513( C400 C513 ) C400_=_C514( C400 C514 ) C400_=_C515( C400 C515 ) C400_=_C516( C400 C516 ) C400_=_C517( C400 C517 ) C400_=_C518( C400 C518 ) \nC400_=_C519( C400 C519 ) C400_=_C520( C400 C520 ) C400_=_C521( C400 C521 ) C400_=_C522( C400 C522 ) C400_=_C523( C400 C523 ) C400_=_C524( C400 C524 ) \nC400_=_C718( C400 C718 ) C422_=_C423( C422 C423 ) C422_=_C444( C422 C444 ) C422_=_C465( C422 C465 ) C422_=_C486( C422 C486 ) C422_=_C487( C422 C487 ) \nC422_=_C488( C422 C488 ) C422_=_C489( C422 C489 ) C422_=_C490( C422 C490 ) C422_=_C491( C422 C491 ) C422_=_C492( C422 C492 ) C422_=_C493( C422 C493 ) \nC422_=_C494( C422 C494 ) C422_=_C495( C422 C495 ) C422_=_C496( C422 C496 ) C422_=_C497( C422 C497 ) C422_=_C498( C422 C498 ) C422_=_C499( C422 C499 ) \nC422_=_C500( C422 C500 ) C422_=_C501( C422 C501 ) C422_=_C502( C422 C502 ) C422_=_C503( C422 C503 ) C422_=_C504( C422 C504 ) C422_=_C505( C422 C505 ) \nC422_=_C717( C422 C717 ) C423_=_C445( C423 C445 ) C423_=_C466( C423 C466 ) C423_=_C486( C423 C486 ) C423_=_C506( C423 C506 ) C423_=_C507( C423 C507 ) \nC423_=_C508( C423 C508 ) C423_=_C509( C423 C509 ) C423_=_C510(</w:t>
      </w:r>
    </w:p>
    <w:p>
      <w:pPr>
        <w:pStyle w:val="PreformattedText"/>
        <w:bidi w:val="0"/>
        <w:spacing w:before="0" w:after="0"/>
        <w:jc w:val="left"/>
        <w:rPr/>
      </w:pPr>
      <w:r>
        <w:rPr/>
        <w:t xml:space="preserve"> </w:t>
      </w:r>
      <w:r>
        <w:rPr/>
        <w:t>C423 C510 ) C423_=_C511( C423 C511 ) C423_=_C512( C423 C512 ) C423_=_C513( C423 C513 ) \nC423_=_C514( C423 C514 ) C423_=_C515( C423 C515 ) C423_=_C516( C423 C516 ) C423_=_C517( C423 C517 ) C423_=_C518( C423 C518 ) C423_=_C519( C423 C519 ) \nC423_=_C520( C423 C520 ) C423_=_C521( C423 C521 ) C423_=_C522( C423 C522 ) C423_=_C523( C423 C523 ) C423_=_C524( C423 C524 ) C423_=_C718( C423 C718 ) \nC444_=_C445( C444 C445 ) C444_=_C465( C444 C465 ) C444_=_C486( C444 C486 ) C444_=_C487( C444 C487 ) C444_=_C488( C444 C488 ) C444_=_C489( C444 C489 ) \nC444_=_C490( C444 C490 ) C444_=_C491( C444 C491 ) C444_=_C492( C444 C492 ) C444_=_C493( C444 C493 ) C444_=_C494( C444 C494 ) C444_=_C495( C444 C495 ) \nC444_=_C496( C444 C496 ) C444_=_C497( C444 C497 ) C444_=_C498( C444 C498 ) C444_=_C499( C444 C499 ) C444_=_C500( C444 C500 ) C444_=_C501( C444 C501 ) \nC444_=_C502( C444 C502 ) C444_=_C503( C444 C503 ) C444_=_C504( C444 C504 ) C444_=_C505( C444 C505 ) C444_=_C717( C444 C717 ) C445_=_C466( C445 C466 ) \nC445_=_C486( C445 C486 ) C445_=_C506( C445 C506 ) C445_=_C507( C445 C507 ) C445_=_C508( C445 C508 ) C445_=_C509( C445 C509 ) C445_=_C510( C445 C510 ) \nC445_=_C511( C445 C511 ) C445_=_C512( C445 C512 ) C445_=_C513( C445 C513 ) C445_=_C514( C445 C514 ) C445_=_C515( C445 C515 ) C445_=_C516( C445 C516 ) \nC445_=_C517( C445 C517 ) C445_=_C518( C445 C518 ) C445_=_C519( C445 C519 ) C445_=_C520( C445 C520 ) C445_=_C521( C445 C521 ) C445_=_C522( C445 C522 ) \nC445_=_C523( C445 C523 ) C445_=_C524( C445 C524 ) C445_=_C718( C445 C718 ) C465_=_C466( C465 C466 ) C465_=_C486( C465 C486 ) C465_=_C487( C465 C487 ) \nC465_=_C488( C465 C488 ) C465_=_C489( C465 C489 ) C465_=_C490( C465 C490 ) C465_=_C491( C465 C491 ) C465_=_C492( C465 C492 ) C465_=_C493( C465 C493 ) \nC465_=_C494( C465 C494 ) C465_=_C495( C465 C495 ) C465_=_C496( C465 C496 ) C465_=_C497( C465 C497 ) C465_=_C498( C465 C498 ) C465_=_C499( C465 C499 ) \nC465_=_C500( C465 C500 ) C465_=_C501( C465 C501 ) C465_=_C502( C465 C502 ) C465_=_C503( C465 C503 ) C465_=_C504( C465 C504 ) C465_=_C505( C465 C505 ) \nC465_=_C717( C465 C717 ) C466_=_C486( C466 C486 ) C466_=_C506( C466 C506 ) C466_=_C507( C466 C507 ) C466_=_C508( C466 C508 ) C466_=_C509( C466 C509 ) \nC466_=_C510( C466 C510 ) C466_=_C511( C466 C511 ) C466_=_C512( C466 C512 ) C466_=_C513( C466 C513 ) C466_=_C514( C466 C514 ) C466_=_C515( C466 C515 ) \nC466_=_C516( C466 C516 ) C466_=_C517( C466 C517 ) C466_=_C518( C466 C518 ) C466_=_C519( C466 C519 ) C466_=_C520( C466 C520 ) C466_=_C521( C466 C521 ) \nC466_=_C522( C466 C522 ) C466_=_C523( C466 C523 ) C466_=_C524( C466 C524 ) C466_=_C718( C466 C718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13( C486 C513 ) C486_=_C514( C486 C514 ) C486_=_C515( C486 C515 ) C486_=_C516( C486 C516 ) C486_=_C517( C486 C517 ) C486_=_C518( C486 C518 ) \nC486_=_C519( C486 C519 ) C486_=_C520( C486 C520 ) C486_=_C521( C486 C521 ) C486_=_C522( C486 C522 ) C486_=_C523( C486 C523 ) C486_=_C524( C486 C524 ) \nC486_=_C717( C486 C717 ) C486_=_C718( C486 C71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717( C487 C717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7( C488 C507 ) C488_=_C717( C488 C717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8( C489 C508 ) C489_=_C717( C489 C717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9( C490 C509 ) C490_=_C717( C490 C71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10( C491 C510 ) C491_=_C717( C491 C71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11( C492 C511 ) C492_=_C717( C492 C717 ) C493_=_C494( C493 C494 ) \nC493_=_C495( C493 C495 ) C493_=_C496( C493 C496 ) C493_=_C497( C493 C497 ) C493_=_C498( C493 C498 ) C493_=_C499( C493 C499 ) C493_=_C500( C493 C500 ) \nC493_=_C501( C493 C501 ) C493_=_C502( C493 C502 ) C493_=_C503( C493 C503 ) C493_=_C504( C493 C504 ) C493_=_C505( C493 C505 ) C493_=_C512( C493 C512 ) \nC493_=_C717( C493 C717 ) C494_=_C495( C494 C495 ) C494_=_C496( C494 C496 ) C494_=_C497( C494 C497 ) C494_=_C498( C494 C498 ) C494_=_C499( C494 C499 ) \nC494_=_C500( C494 C500 ) C494_=_C501( C494 C501 ) C494_=_C502( C494 C502 ) C494_=_C503( C494 C503 ) C494_=_C504( C494 C504 ) C494_=_C505( C494 C505 ) \nC494_=_C513( C494 C513 ) C494_=_C717( C494 C717 ) C495_=_C496( C495 C496 ) C495_=_C497( C495 C497 ) C495_=_C498( C495 C498 ) C495_=_C499( C495 C499 ) \nC495_=_C500( C495 C500 ) C495_=_C501( C495 C501 ) C495_=_C502( C495 C502 ) C495_=_C503( C495 C503 ) C495_=_C504( C495 C504 ) C495_=_C505( C495 C505 ) \nC495_=_C514( C495 C514 ) C495_=_C717( C495 C717 ) C496_=_C497( C496 C497 ) C496_=_C498( C496 C498 ) C496_=_C499( C496 C499 ) C496_=_C500( C496 C500 ) \nC496_=_C501( C496 C501 ) C496_=_C502( C496 C502 ) C496_=_C503( C496 C503 ) C496_=_C504( C496 C504 ) C496_=_C505( C496 C505 ) C496_=_C515( C496 C515 ) \nC496_=_C717( C496 C717 ) C497_=_C498( C497 C498 ) C497_=_C499( C497 C499 ) C497_=_C500( C497 C500 ) C497_=_C501( C497 C501 ) C497_=_C502( C497 C502 ) \nC497_=_C503( C497 C503 ) C497_=_C504( C497 C504 ) C497_=_C505( C497 C505 ) C497_=_C516( C497 C516 ) C497_=_C717( C497 C717 ) C498_=_C499( C498 C499 ) \nC498_=_C500( C498 C500 ) C498_=_C501( C498 C501 ) C498_=_C502( C498 C502 ) C498_=_C503( C498 C503 ) C498_=_C504( C498 C504 ) C498_=_C505( C498 C505 ) \nC498_=_C517( C498 C517 ) C498_=_C717( C498 C717 ) C499_=_C500( C499 C500 ) C499_=_C501( C499 C501 ) C499_=_C502( C499 C502 ) C499_=_C503( C499 C503 ) \nC499_=_C504( C499 C504 ) C499_=_C505( C499 C505 ) C499_=_C518( C499 C518 ) C499_=_C717( C499 C717 ) C500_=_C501( C500 C501 ) C500_=_C502( C500 C502 ) \nC500_=_C503( C500 C503 ) C500_=_C504( C500 C504 ) C500_=_C505( C500 C505 ) C500_=_C519( C500 C519 ) C500_=_C717( C500 C717 ) C501_=_C502( C501 C502 ) \nC501_=_C503( C501 C503 ) C501_=_C504( C501 C504 ) C501_=_C505( C501 C505 ) C501_=_C520( C501 C520 ) C501_=_C717( C501 C717 ) C502_=_C503( C502 C503 ) \nC502_=_C504( C502 C504 ) C502_=_C505( C502 C505 ) C502_=_C521( C502 C521 ) C502_=_C717( C502 C717 ) C503_=_C504( C503 C504 ) C503_=_C505( C503 C505 ) \nC503_=_C522( C503 C522 ) C503_=_C717( C503 C717 ) C504_=_C505( C504 C505 ) C504_=_C523( C504 C523 ) C504_=_C717( C504 C717 ) C505_=_C524( C505 C524 ) \nC505_=_C717( C505 C717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718( C506 C71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718( C507 C718 ) C508_=_C509( C508 C509 ) C508_=_C510(</w:t>
      </w:r>
    </w:p>
    <w:p>
      <w:pPr>
        <w:pStyle w:val="PreformattedText"/>
        <w:bidi w:val="0"/>
        <w:spacing w:before="0" w:after="0"/>
        <w:jc w:val="left"/>
        <w:rPr/>
      </w:pPr>
      <w:r>
        <w:rPr/>
        <w:t xml:space="preserve"> </w:t>
      </w:r>
      <w:r>
        <w:rPr/>
        <w:t>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718( C508 C71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718( C509 C718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718( C510 C718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718( C511 C718 ) C512_=_C513( C512 C513 ) C512_=_C514( C512 C514 ) \nC512_=_C515( C512 C515 ) C512_=_C516( C512 C516 ) C512_=_C517( C512 C517 ) C512_=_C518( C512 C518 ) C512_=_C519( C512 C519 ) C512_=_C520( C512 C520 ) \nC512_=_C521( C512 C521 ) C512_=_C522( C512 C522 ) C512_=_C523( C512 C523 ) C512_=_C524( C512 C524 ) C512_=_C718( C512 C718 ) C513_=_C514( C513 C514 ) \nC513_=_C515( C513 C515 ) C513_=_C516( C513 C516 ) C513_=_C517( C513 C517 ) C513_=_C518( C513 C518 ) C513_=_C519( C513 C519 ) C513_=_C520( C513 C520 ) \nC513_=_C521( C513 C521 ) C513_=_C522( C513 C522 ) C513_=_C523( C513 C523 ) C513_=_C524( C513 C524 ) C513_=_C718( C513 C718 ) C514_=_C515( C514 C515 ) \nC514_=_C516( C514 C516 ) C514_=_C517( C514 C517 ) C514_=_C518( C514 C518 ) C514_=_C519( C514 C519 ) C514_=_C520( C514 C520 ) C514_=_C521( C514 C521 ) \nC514_=_C522( C514 C522 ) C514_=_C523( C514 C523 ) C514_=_C524( C514 C524 ) C514_=_C718( C514 C718 ) C515_=_C516( C515 C516 ) C515_=_C517( C515 C517 ) \nC515_=_C518( C515 C518 ) C515_=_C519( C515 C519 ) C515_=_C520( C515 C520 ) C515_=_C521( C515 C521 ) C515_=_C522( C515 C522 ) C515_=_C523( C515 C523 ) \nC515_=_C524( C515 C524 ) C515_=_C718( C515 C718 ) C516_=_C517( C516 C517 ) C516_=_C518( C516 C518 ) C516_=_C519( C516 C519 ) C516_=_C520( C516 C520 ) \nC516_=_C521( C516 C521 ) C516_=_C522( C516 C522 ) C516_=_C523( C516 C523 ) C516_=_C524( C516 C524 ) C516_=_C718( C516 C718 ) C517_=_C518( C517 C518 ) \nC517_=_C519( C517 C519 ) C517_=_C520( C517 C520 ) C517_=_C521( C517 C521 ) C517_=_C522( C517 C522 ) C517_=_C523( C517 C523 ) C517_=_C524( C517 C524 ) \nC517_=_C718( C517 C718 ) C518_=_C519( C518 C519 ) C518_=_C520( C518 C520 ) C518_=_C521( C518 C521 ) C518_=_C522( C518 C522 ) C518_=_C523( C518 C523 ) \nC518_=_C524( C518 C524 ) C518_=_C718( C518 C718 ) C519_=_C520( C519 C520 ) C519_=_C521( C519 C521 ) C519_=_C522( C519 C522 ) C519_=_C523( C519 C523 ) \nC519_=_C524( C519 C524 ) C519_=_C718( C519 C718 ) C520_=_C521( C520 C521 ) C520_=_C522( C520 C522 ) C520_=_C523( C520 C523 ) C520_=_C524( C520 C524 ) \nC520_=_C718( C520 C718 ) C521_=_C522( C521 C522 ) C521_=_C523( C521 C523 ) C521_=_C524( C521 C524 ) C521_=_C718( C521 C718 ) C522_=_C523( C522 C523 ) \nC522_=_C524( C522 C524 ) C522_=_C718( C522 C718 ) C523_=_C524( C523 C524 ) C523_=_C718( C523 C718 ) C524_=_C718( C524 C718 ) C717_=_C718( C717 C718 ) "];27-&gt;33[label="70: C80 C81 C114 C115 C147 \nC148 C179 C180 C210 C211 C240 \nC241 C269 C270 C297 C298 C324 \nC325 C350 C351 C375 C376 C399 \nC400 C422 C423 C444 C445 C465 \nC466 C487 C488 C489 C490 C491 \nC492 C493 C494 C495 C496 C497 \nC498 C499 C500 C501 C502 C503 \nC504 C505 C506 C507 C508 C509 \nC510 C511 C512 C513 C514 C515 \nC516 C517 C518 C519 C520 C521 \nC522 C523 C524 C717 C718 \n1225: C80_=_C81 ,C80_=_C114 ,C80_=_C147 ,C80_=_C179 ,C80_=_C210 ,\nC80_=_C240 ,C80_=_C269 ,C80_=_C297 ,C80_=_C324 ,C80_=_C350 ,C80_=_C375 ,\nC80_=_C399 ,C80_=_C422 ,C80_=_C444 ,C80_=_C465 ,C80_=_C487 ,C80_=_C488 ,\nC80_=_C489 ,C80_=_C490 ,C80_=_C491 ,C80_=_C492 ,C80_=_C493 ,C80_=_C494 ,\nC80_=_C495 ,C80_=_C496 ,C80_=_C497 ,C80_=_C498 ,C80_=_C499 ,C80_=_C500 ,\nC80_=_C501 ,C80_=_C502 ,C80_=_C503 ,C80_=_C504 ,C80_=_C505 ,C80_=_C717 ,\nC81_=_C115 ,C81_=_C148 ,C81_=_C180 ,C81_=_C211 ,C81_=_C241 ,C81_=_C270 ,\nC81_=_C298 ,C81_=_C325 ,C81_=_C351 ,C81_=_C376 ,C81_=_C400 ,C81_=_C423 ,\nC81_=_C445 ,C81_=_C466 ,C81_=_C506 ,C81_=_C507 ,C81_=_C508 ,C81_=_C509 ,\nC81_=_C510 ,C81_=_C511 ,C81_=_C512 ,C81_=_C513 ,C81_=_C514 ,C81_=_C515 ,\nC81_=_C516 ,C81_=_C517 ,C81_=_C518 ,C81_=_C519 ,C81_=_C520 ,C81_=_C521 ,\nC81_=_C522 ,C81_=_C523 ,C81_=_C524 ,C81_=_C718 ,C114_=_C115 ,C114_=_C147 ,\nC114_=_C179 ,C114_=_C210 ,C114_=_C240 ,C114_=_C269 ,C114_=_C297 ,C114_=_C324 ,\nC114_=_C350 ,C114_=_C375 ,C114_=_C399 ,C114_=_C422 ,C114_=_C444 ,C114_=_C465 ,\nC114_=_C487 ,C114_=_C488 ,C114_=_C489 ,C114_=_C490 ,C114_=_C491 ,C114_=_C492 ,\nC114_=_C493 ,C114_=_C494 ,C114_=_C495 ,C114_=_C496 ,C114_=_C497 ,C114_=_C498 ,\nC114_=_C499 ,C114_=_C500 ,C114_=_C501 ,C114_=_C502 ,C114_=_C503 ,C114_=_C504 ,\nC114_=_C505 ,C114_=_C717 ,C115_=_C148 ,C115_=_C180 ,C115_=_C211 ,C115_=_C241 ,\nC115_=_C270 ,C115_=_C298 ,C115_=_C325 ,C115_=_C351 ,C115_=_C376 ,C115_=_C400 ,\nC115_=_C423 ,C115_=_C445 ,C115_=_C466 ,C115_=_C506 ,C115_=_C507 ,C115_=_C508 ,\nC115_=_C509 ,C115_=_C510 ,C115_=_C511 ,C115_=_C512 ,C115_=_C513 ,C115_=_C514 ,\nC115_=_C515 ,C115_=_C516 ,C115_=_C517 ,C115_=_C518 ,C115_=_C519 ,C115_=_C520 ,\nC115_=_C521 ,C115_=_C522 ,C115_=_C523 ,C115_=_C524 ,C115_=_C718 ,C147_=_C148 ,\nC147_=_C179 ,C147_=_C210 ,C147_=_C240 ,C147_=_C269 ,C147_=_C297 ,C147_=_C324 ,\nC147_=_C350 ,C147_=_C375 ,C147_=_C399 ,C147_=_C422 ,C147_=_C444 ,C147_=_C465 ,\nC147_=_C487 ,C147_=_C488 ,C147_=_C489 ,C147_=_C490 ,C147_=_C491 ,C147_=_C492 ,\nC147_=_C493 ,C147_=_C494 ,C147_=_C495 ,C147_=_C496 ,C147_=_C497 ,C147_=_C498 ,\nC147_=_C499 ,C147_=_C500 ,C147_=_C501 ,C147_=_C502 ,C147_=_C503 ,C147_=_C504 ,\nC147_=_C505 ,C147_=_C717 ,C148_=_C180 ,C148_=_C211 ,C148_=_C241 ,C148_=_C270 ,\nC148_=_C298 ,C148_=_C325 ,C148_=_C351 ,C148_=_C376 ,C148_=_C400 ,C148_=_C423 ,\nC148_=_C445 ,C148_=_C466 ,C148_=_C506 ,C148_=_C507 ,C148_=_C508 ,C148_=_C509 ,\nC148_=_C510 ,C148_=_C511 ,C148_=_C512 ,C148_=_C513 ,C148_=_C514 ,C148_=_C515 ,\nC148_=_C516 ,C148_=_C517 ,C148_=_C518 ,C148_=_C519 ,C148_=_C520 ,C148_=_C521 ,\nC148_=_C522 ,C148_=_C523 ,C148_=_C524 ,C148_=_C718 ,C179_=_C180 ,C179_=_C210 ,\nC179_=_C240 ,C179_=_C269 ,C179_=_C297 ,C179_=_C324 ,C179_=_C350 ,C179_=_C375 ,\nC179_=_C399 ,C179_=_C422 ,C179_=_C444 ,C179_=_C465 ,C179_=_C487 ,C179_=_C488 ,\nC179_=_C489 ,C179_=_C490 ,C179_=_C491 ,C179_=_C492 ,C179_=_C493 ,C179_=_C494 ,\nC179_=_C495 ,C179_=_C496 ,C179_=_C497 ,C179_=_C498 ,C179_=_C499 ,C179_=_C500 ,\nC179_=_C501 ,C179_=_C502 ,C179_=_C503 ,C179_=_C504 ,C179_=_C505 ,C179_=_C717 ,\nC180_=_C211 ,C180_=_C241 ,C180_=_C270 ,C180_=_C298 ,C180_=_C325 ,C180_=_C351 ,\nC180_=_C376 ,C180_=_C400 ,C180_=_C423 ,C180_=_C445 ,C180_=_C466 ,C180_=_C506 ,\nC180_=_C507 ,C180_=_C508 ,C180_=_C509 ,C180_=_C510 ,C180_=_C511 ,C180_=_C512 ,\nC180_=_C513 ,C180_=_C514 ,C180_=_C515 ,C180_=_C516 ,C180_=_C517 ,C180_=_C518 ,\nC180_=_C519 ,C180_=_C520 ,C180_=_C521 ,C180_=_C522 ,C180_=_C523 ,C180_=_C524 ,\nC180_=_C718 ,C210_=_C211 ,C210_=_C240 ,C210_=_C269 ,C210_=_C297 ,C210_=_C324 ,\nC210_=_C350 ,C210_=_C375 ,C210_=_C399 ,C210_=_C422 ,C210_=_C444 ,C210_=_C465 ,\nC210_=_C487 ,C210_=_C488 ,C210_=_C489 ,C210_=_C490 ,C210_=_C491 ,C210_=_C492 ,\nC210_=_C493 ,C210_=_C494 ,C210_=_C495 ,C210_=_C496 ,C210_=_C497 ,C210_=_C498 ,\nC210_=_C499 ,C210_=_C500 ,C210_=_C501 ,C210_=_C502 ,C210_=_C503 ,C210_=_C504 ,\nC210_=_C505 ,C210_=_C717 ,C211_=_C241 ,C211_=_C270 ,C211_=_C298 ,C211_=_C325 ,\nC211_=_C351 ,C211_=_C376 ,C211_=_C400 ,C211_=_C423 ,C211_=_C445 ,C211_=_C466 ,\nC211_=_C506 ,C211_=_C507 ,C211_=_C508 ,C211_=_C509 ,C211_=_C510 ,C211_=_C511 ,\nC211_=_C512 ,C211_=_C513 ,C211_=_C514 ,C211_=_C515 ,C211_=_C516 ,C211_=_C517 ,\nC211_=_C518 ,C211_=_C519 ,C211_=_C520 ,C211_=_C521 ,C211_=_C522 ,C211_=_C523 ,\nC211_=_C524 ,C211_=_C718 ,C240_=_C241 ,C240_=_C269 ,C240_=_C297 ,C240_=_C324 ,\nC240_=_C350 ,C240_=_C375 ,C240_=_C399 ,C240_=_C422 ,C240_=_C444 ,C240_=_C465 ,\nC240_=_C487 ,C240_=_C488 ,C240_=_C489 ,C240_=_C490 ,C240_=_C491 ,C240_=_C492 ,\nC240_=_C493 ,C240_=_C494 ,C240_=_C495 ,C240_=_C496 ,C240_=_C497 ,C240_=_C498 ,\nC240_=_C499 ,C240_=_C500 ,C240_=_C501 ,C240_=_C502 ,C240_=_C503 ,C240_=_C504 ,\nC240_=_C505 ,C240_=_C717 ,C241_=_C270 ,C241_=_C298 ,C241_=_C325 ,C241_=_C351 ,\nC241_=_C376 ,C241_=_C400 ,C241_=_C423 ,C241_=_C445 ,C241_=_C466 ,C241_=_C506 ,\nC241_=_C507 ,C241_=_C508 ,C241_=_C509 ,C241_=_C510 ,C241_=_C511 ,C241_=_C512 ,\nC241_=_C513 ,C241_=_C514 ,C241_=_C515 ,C241_=_C516 ,C241_=_C517 ,C241_=_C518 ,\nC241_=_C519 ,C241_=_C520 ,C241_=_C521 ,C241_=_C522 ,C241_=_C523 ,C241_=_C524 ,\nC241_=_C718 ,C269_=_C270 ,C269_=_C297 ,C269_=_C324 ,C269_=_C350 ,C269_=_C375 ,\nC269_=_C399 ,C269_=_C422 ,C269_=_C444 ,C269_=_C465 ,C269_=_C487 ,C269_=_C488 ,\nC269_=_C489 ,C269_=_C490 ,C269_=_C491 ,C269_=_C492 ,C269_=_C493 ,C269_=_C494 ,\nC269_=_C495 ,C269_=_C496 ,C269_=_C497 ,C269_=_C498 ,C269_=_C499 ,C269_=_C500 ,\nC269_=_C501 ,C269_=_C502 ,C269_=_C503 ,C269_=_C504 ,C269_=_C505 ,C269_=_C717 ,\nC270_=_C298 ,C270_=_C325 ,C270_=_C351 ,C270_=_C376 ,C270_=_C400 ,C270_=_C423 ,\nC270_=_C445 ,C270_=_C466 ,C270_=_C506 ,C270_=_C507 ,C270_=_C508 ,C270_=_C509 ,\nC270_=_C510 ,C270_=_C511 ,C270_=_C512 ,C270_=_C513</w:t>
      </w:r>
    </w:p>
    <w:p>
      <w:pPr>
        <w:pStyle w:val="PreformattedText"/>
        <w:bidi w:val="0"/>
        <w:spacing w:before="0" w:after="0"/>
        <w:jc w:val="left"/>
        <w:rPr/>
      </w:pPr>
      <w:r>
        <w:rPr/>
        <w:t xml:space="preserve"> </w:t>
      </w:r>
      <w:r>
        <w:rPr/>
        <w:t>,C270_=_C514 ,C270_=_C515 ,\nC270_=_C516 ,C270_=_C517 ,C270_=_C518 ,C270_=_C519 ,C270_=_C520 ,C270_=_C521 ,\nC270_=_C522 ,C270_=_C523 ,C270_=_C524 ,C270_=_C718 ,C297_=_C298 ,C297_=_C324 ,\nC297_=_C350 ,C297_=_C375 ,C297_=_C399 ,C297_=_C422 ,C297_=_C444 ,C297_=_C465 ,\nC297_=_C487 ,C297_=_C488 ,C297_=_C489 ,C297_=_C490 ,C297_=_C491 ,C297_=_C492 ,\nC297_=_C493 ,C297_=_C494 ,C297_=_C495 ,C297_=_C496 ,C297_=_C497 ,C297_=_C498 ,\nC297_=_C499 ,C297_=_C500 ,C297_=_C501 ,C297_=_C502 ,C297_=_C503 ,C297_=_C504 ,\nC297_=_C505 ,C297_=_C717 ,C298_=_C325 ,C298_=_C351 ,C298_=_C376 ,C298_=_C400 ,\nC298_=_C423 ,C298_=_C445 ,C298_=_C466 ,C298_=_C506 ,C298_=_C507 ,C298_=_C508 ,\nC298_=_C509 ,C298_=_C510 ,C298_=_C511 ,C298_=_C512 ,C298_=_C513 ,C298_=_C514 ,\nC298_=_C515 ,C298_=_C516 ,C298_=_C517 ,C298_=_C518 ,C298_=_C519 ,C298_=_C520 ,\nC298_=_C521 ,C298_=_C522 ,C298_=_C523 ,C298_=_C524 ,C298_=_C718 ,C324_=_C325 ,\nC324_=_C350 ,C324_=_C375 ,C324_=_C399 ,C324_=_C422 ,C324_=_C444 ,C324_=_C465 ,\nC324_=_C487 ,C324_=_C488 ,C324_=_C489 ,C324_=_C490 ,C324_=_C491 ,C324_=_C492 ,\nC324_=_C493 ,C324_=_C494 ,C324_=_C495 ,C324_=_C496 ,C324_=_C497 ,C324_=_C498 ,\nC324_=_C499 ,C324_=_C500 ,C324_=_C501 ,C324_=_C502 ,C324_=_C503 ,C324_=_C504 ,\nC324_=_C505 ,C324_=_C717 ,C325_=_C351 ,C325_=_C376 ,C325_=_C400 ,C325_=_C423 ,\nC325_=_C445 ,C325_=_C466 ,C325_=_C506 ,C325_=_C507 ,C325_=_C508 ,C325_=_C509 ,\nC325_=_C510 ,C325_=_C511 ,C325_=_C512 ,C325_=_C513 ,C325_=_C514 ,C325_=_C515 ,\nC325_=_C516 ,C325_=_C517 ,C325_=_C518 ,C325_=_C519 ,C325_=_C520 ,C325_=_C521 ,\nC325_=_C522 ,C325_=_C523 ,C325_=_C524 ,C325_=_C718 ,C350_=_C351 ,C350_=_C375 ,\nC350_=_C399 ,C350_=_C422 ,C350_=_C444 ,C350_=_C465 ,C350_=_C487 ,C350_=_C488 ,\nC350_=_C489 ,C350_=_C490 ,C350_=_C491 ,C350_=_C492 ,C350_=_C493 ,C350_=_C494 ,\nC350_=_C495 ,C350_=_C496 ,C350_=_C497 ,C350_=_C498 ,C350_=_C499 ,C350_=_C500 ,\nC350_=_C501 ,C350_=_C502 ,C350_=_C503 ,C350_=_C504 ,C350_=_C505 ,C350_=_C717 ,\nC351_=_C376 ,C351_=_C400 ,C351_=_C423 ,C351_=_C445 ,C351_=_C466 ,C351_=_C506 ,\nC351_=_C507 ,C351_=_C508 ,C351_=_C509 ,C351_=_C510 ,C351_=_C511 ,C351_=_C512 ,\nC351_=_C513 ,C351_=_C514 ,C351_=_C515 ,C351_=_C516 ,C351_=_C517 ,C351_=_C518 ,\nC351_=_C519 ,C351_=_C520 ,C351_=_C521 ,C351_=_C522 ,C351_=_C523 ,C351_=_C524 ,\nC351_=_C718 ,C375_=_C376 ,C375_=_C399 ,C375_=_C422 ,C375_=_C444 ,C375_=_C465 ,\nC375_=_C487 ,C375_=_C488 ,C375_=_C489 ,C375_=_C490 ,C375_=_C491 ,C375_=_C492 ,\nC375_=_C493 ,C375_=_C494 ,C375_=_C495 ,C375_=_C496 ,C375_=_C497 ,C375_=_C498 ,\nC375_=_C499 ,C375_=_C500 ,C375_=_C501 ,C375_=_C502 ,C375_=_C503 ,C375_=_C504 ,\nC375_=_C505 ,C375_=_C717 ,C376_=_C400 ,C376_=_C423 ,C376_=_C445 ,C376_=_C466 ,\nC376_=_C506 ,C376_=_C507 ,C376_=_C508 ,C376_=_C509 ,C376_=_C510 ,C376_=_C511 ,\nC376_=_C512 ,C376_=_C513 ,C376_=_C514 ,C376_=_C515 ,C376_=_C516 ,C376_=_C517 ,\nC376_=_C518 ,C376_=_C519 ,C376_=_C520 ,C376_=_C521 ,C376_=_C522 ,C376_=_C523 ,\nC376_=_C524 ,C376_=_C718 ,C399_=_C400 ,C399_=_C422 ,C399_=_C444 ,C399_=_C465 ,\nC399_=_C487 ,C399_=_C488 ,C399_=_C489 ,C399_=_C490 ,C399_=_C491 ,C399_=_C492 ,\nC399_=_C493 ,C399_=_C494 ,C399_=_C495 ,C399_=_C496 ,C399_=_C497 ,C399_=_C498 ,\nC399_=_C499 ,C399_=_C500 ,C399_=_C501 ,C399_=_C502 ,C399_=_C503 ,C399_=_C504 ,\nC399_=_C505 ,C399_=_C717 ,C400_=_C423 ,C400_=_C445 ,C400_=_C466 ,C400_=_C506 ,\nC400_=_C507 ,C400_=_C508 ,C400_=_C509 ,C400_=_C510 ,C400_=_C511 ,C400_=_C512 ,\nC400_=_C513 ,C400_=_C514 ,C400_=_C515 ,C400_=_C516 ,C400_=_C517 ,C400_=_C518 ,\nC400_=_C519 ,C400_=_C520 ,C400_=_C521 ,C400_=_C522 ,C400_=_C523 ,C400_=_C524 ,\nC400_=_C718 ,C422_=_C423 ,C422_=_C444 ,C422_=_C465 ,C422_=_C487 ,C422_=_C488 ,\nC422_=_C489 ,C422_=_C490 ,C422_=_C491 ,C422_=_C492 ,C422_=_C493 ,C422_=_C494 ,\nC422_=_C495 ,C422_=_C496 ,C422_=_C497 ,C422_=_C498 ,C422_=_C499 ,C422_=_C500 ,\nC422_=_C501 ,C422_=_C502 ,C422_=_C503 ,C422_=_C504 ,C422_=_C505 ,C422_=_C717 ,\nC423_=_C445 ,C423_=_C466 ,C423_=_C506 ,C423_=_C507 ,C423_=_C508 ,C423_=_C509 ,\nC423_=_C510 ,C423_=_C511 ,C423_=_C512 ,C423_=_C513 ,C423_=_C514 ,C423_=_C515 ,\nC423_=_C516 ,C423_=_C517 ,C423_=_C518 ,C423_=_C519 ,C423_=_C520 ,C423_=_C521 ,\nC423_=_C522 ,C423_=_C523 ,C423_=_C524 ,C423_=_C718 ,C444_=_C445 ,C444_=_C465 ,\nC444_=_C487 ,C444_=_C488 ,C444_=_C489 ,C444_=_C490 ,C444_=_C491 ,C444_=_C492 ,\nC444_=_C493 ,C444_=_C494 ,C444_=_C495 ,C444_=_C496 ,C444_=_C497 ,C444_=_C498 ,\nC444_=_C499 ,C444_=_C500 ,C444_=_C501 ,C444_=_C502 ,C444_=_C503 ,C444_=_C504 ,\nC444_=_C505 ,C444_=_C717 ,C445_=_C466 ,C445_=_C506 ,C445_=_C507 ,C445_=_C508 ,\nC445_=_C509 ,C445_=_C510 ,C445_=_C511 ,C445_=_C512 ,C445_=_C513 ,C445_=_C514 ,\nC445_=_C515 ,C445_=_C516 ,C445_=_C517 ,C445_=_C518 ,C445_=_C519 ,C445_=_C520 ,\nC445_=_C521 ,C445_=_C522 ,C445_=_C523 ,C445_=_C524 ,C445_=_C718 ,C465_=_C466 ,\nC465_=_C487 ,C465_=_C488 ,C465_=_C489 ,C465_=_C490 ,C465_=_C491 ,C465_=_C492 ,\nC465_=_C493 ,C465_=_C494 ,C465_=_C495 ,C465_=_C496 ,C465_=_C497 ,C465_=_C498 ,\nC465_=_C499 ,C465_=_C500 ,C465_=_C501 ,C465_=_C502 ,C465_=_C503 ,C465_=_C504 ,\nC465_=_C505 ,C465_=_C717 ,C466_=_C506 ,C466_=_C507 ,C466_=_C508 ,C466_=_C509 ,\nC466_=_C510 ,C466_=_C511 ,C466_=_C512 ,C466_=_C513 ,C466_=_C514 ,C466_=_C515 ,\nC466_=_C516 ,C466_=_C517 ,C466_=_C518 ,C466_=_C519 ,C466_=_C520 ,C466_=_C521 ,\nC466_=_C522 ,C466_=_C523 ,C466_=_C524 ,C466_=_C718 ,C487_=_C488 ,C487_=_C489 ,\nC487_=_C490 ,C487_=_C491 ,C487_=_C492 ,C487_=_C493 ,C487_=_C494 ,C487_=_C495 ,\nC487_=_C496 ,C487_=_C497 ,C487_=_C498 ,C487_=_C499 ,C487_=_C500 ,C487_=_C501 ,\nC487_=_C502 ,C487_=_C503 ,C487_=_C504 ,C487_=_C505 ,C487_=_C506 ,C487_=_C717 ,\nC488_=_C489 ,C488_=_C490 ,C488_=_C491 ,C488_=_C492 ,C488_=_C493 ,C488_=_C494 ,\nC488_=_C495 ,C488_=_C496 ,C488_=_C497 ,C488_=_C498 ,C488_=_C499 ,C488_=_C500 ,\nC488_=_C501 ,C488_=_C502 ,C488_=_C503 ,C488_=_C504 ,C488_=_C505 ,C488_=_C507 ,\nC488_=_C717 ,C489_=_C490 ,C489_=_C491 ,C489_=_C492 ,C489_=_C493 ,C489_=_C494 ,\nC489_=_C495 ,C489_=_C496 ,C489_=_C497 ,C489_=_C498 ,C489_=_C499 ,C489_=_C500 ,\nC489_=_C501 ,C489_=_C502 ,C489_=_C503 ,C489_=_C504 ,C489_=_C505 ,C489_=_C508 ,\nC489_=_C717 ,C490_=_C491 ,C490_=_C492 ,C490_=_C493 ,C490_=_C494 ,C490_=_C495 ,\nC490_=_C496 ,C490_=_C497 ,C490_=_C498 ,C490_=_C499 ,C490_=_C500 ,C490_=_C501 ,\nC490_=_C502 ,C490_=_C503 ,C490_=_C504 ,C490_=_C505 ,C490_=_C509 ,C490_=_C717 ,\nC491_=_C492 ,C491_=_C493 ,C491_=_C494 ,C491_=_C495 ,C491_=_C496 ,C491_=_C497 ,\nC491_=_C498 ,C491_=_C499 ,C491_=_C500 ,C491_=_C501 ,C491_=_C502 ,C491_=_C503 ,\nC491_=_C504 ,C491_=_C505 ,C491_=_C510 ,C491_=_C717 ,C492_=_C493 ,C492_=_C494 ,\nC492_=_C495 ,C492_=_C496 ,C492_=_C497 ,C492_=_C498 ,C492_=_C499 ,C492_=_C500 ,\nC492_=_C501 ,C492_=_C502 ,C492_=_C503 ,C492_=_C504 ,C492_=_C505 ,C492_=_C511 ,\nC492_=_C717 ,C493_=_C494 ,C493_=_C495 ,C493_=_C496 ,C493_=_C497 ,C493_=_C498 ,\nC493_=_C499 ,C493_=_C500 ,C493_=_C501 ,C493_=_C502 ,C493_=_C503 ,C493_=_C504 ,\nC493_=_C505 ,C493_=_C512 ,C493_=_C717 ,C494_=_C495 ,C494_=_C496 ,C494_=_C497 ,\nC494_=_C498 ,C494_=_C499 ,C494_=_C500 ,C494_=_C501 ,C494_=_C502 ,C494_=_C503 ,\nC494_=_C504 ,C494_=_C505 ,C494_=_C513 ,C494_=_C717 ,C495_=_C496 ,C495_=_C497 ,\nC495_=_C498 ,C495_=_C499 ,C495_=_C500 ,C495_=_C501 ,C495_=_C502 ,C495_=_C503 ,\nC495_=_C504 ,C495_=_C505 ,C495_=_C514 ,C495_=_C717 ,C496_=_C497 ,C496_=_C498 ,\nC496_=_C499 ,C496_=_C500 ,C496_=_C501 ,C496_=_C502 ,C496_=_C503 ,C496_=_C504 ,\nC496_=_C505 ,C496_=_C515 ,C496_=_C717 ,C497_=_C498 ,C497_=_C499 ,C497_=_C500 ,\nC497_=_C501 ,C497_=_C502 ,C497_=_C503 ,C497_=_C504 ,C497_=_C505 ,C497_=_C516 ,\nC497_=_C717 ,C498_=_C499 ,C498_=_C500 ,C498_=_C501 ,C498_=_C502 ,C498_=_C503 ,\nC498_=_C504 ,C498_=_C505 ,C498_=_C517 ,C498_=_C717 ,C499_=_C500 ,C499_=_C501 ,\nC499_=_C502 ,C499_=_C503 ,C499_=_C504 ,C499_=_C505 ,C499_=_C518 ,C499_=_C717 ,\nC500_=_C501 ,C500_=_C502 ,C500_=_C503 ,C500_=_C504 ,C500_=_C505 ,C500_=_C519 ,\nC500_=_C717 ,C501_=_C502 ,C501_=_C503 ,C501_=_C504 ,C501_=_C505 ,C501_=_C520 ,\nC501_=_C717 ,C502_=_C503 ,C502_=_C504 ,C502_=_C505 ,C502_=_C521 ,C502_=_C717 ,\nC503_=_C504 ,C503_=_C505 ,C503_=_C522 ,C503_=_C717 ,C504_=_C505 ,C504_=_C523 ,\nC504_=_C717 ,C505_=_C524 ,C505_=_C717 ,C506_=_C507 ,C506_=_C508 ,C506_=_C509 ,\nC506_=_C510 ,C506_=_C511 ,C506_=_C512 ,C506_=_C513 ,C506_=_C514 ,C506_=_C515 ,\nC506_=_C516 ,C506_=_C517 ,C506_=_C518 ,C506_=_C519 ,C506_=_C520 ,C506_=_C521 ,\nC506_=_C522 ,C506_=_C523 ,C506_=_C524 ,C506_=_C718 ,C507_=_C508 ,C507_=_C509 ,\nC507_=_C510 ,C507_=_C511 ,C507_=_C512 ,C507_=_C513 ,C507_=_C514 ,C507_=_C515 ,\nC507_=_C516 ,C507_=_C517 ,C507_=_C518 ,C507_=_C519 ,C507_=_C520 ,C507_=_C521 ,\nC507_=_C522 ,C507_=_C523 ,C507_=_C524 ,C507_=_C718 ,C508_=_C509 ,C508_=_C510 ,\nC508_=_C511 ,C508_=_C512 ,C508_=_C513 ,C508_=_C514 ,C508_=_C515 ,C508_=_C516 ,\nC508_=_C517 ,C508_=_C518 ,C508_=_C519 ,C508_=_C520 ,C508_=_C521 ,C508_=_C522 ,\nC508_=_C523 ,C508_=_C524 ,C508_=_C718 ,C509_=_C510 ,C509_=_C511 ,C509_=_C512 ,\nC509_=_C513 ,C509_=_C514 ,C509_=_C515 ,C509_=_C516 ,C509_=_C517 ,C509_=_C518 ,\nC509_=_C519 ,C509_=_C520 ,C509_=_C521 ,C509_=_C522 ,C509_=_C523 ,C509_=_C524 ,\nC509_=_C718 ,C510_=_C511 ,C510_=_C512 ,C510_=_C513 ,C510_=_C514 ,C510_=_C515 ,\nC510_=_C516 ,C510_=_C517 ,C510_=_C518 ,C510_=_C519 ,C510_=_C520 ,C510_=_C521 ,\nC510_=_C522 ,C510_=_C523 ,C510_=_C524 ,C510_=_C718 ,C511_=_C512 ,C511_=_C513 ,\nC511_=_C514 ,C511_=_C515 ,C511_=_C516 ,C511_=_C517 ,C511_=_C518 ,C511_=_C519 ,\nC511_=_C520 ,C511_=_C521 ,C511_=_C522 ,C511_=_C523 ,C511_=_C524 ,C511_=_C718 ,\nC512_=_C513 ,C512_=_C514 ,C512_=_C515 ,C512_=_C516 ,C512_=_C517 ,C512_=_C518 ,\nC512_=_C519 ,C512_=_C520 ,C512_=_C521 ,C512_=_C522 ,C512_=_C523 ,C512_=_C524 ,\nC512_=_C718 ,C513_=_C514 ,C513_=_C515 ,C513_=_C516 ,C513_=_C517 ,C513_=_C518 ,\nC513_=_C519 ,C513_=_C520 ,C513_=_C521 ,C513_=_C522 ,C513_=_C523 ,C513_=_C524 ,\nC513_=_C718 ,C514_=_C515 ,C514_=_C516 ,C514_=_C517 ,C514_=_C518 ,C514_=_C519 ,\nC514_=_C520 ,C514_=_C521 ,C514_=_C522 ,C514_=_C523 ,C514_=_C524 ,C514_=_C718 ,\nC515_=_C516 ,C515_=_C517 ,C515_=_C518</w:t>
      </w:r>
    </w:p>
    <w:p>
      <w:pPr>
        <w:pStyle w:val="PreformattedText"/>
        <w:bidi w:val="0"/>
        <w:spacing w:before="0" w:after="0"/>
        <w:jc w:val="left"/>
        <w:rPr/>
      </w:pPr>
      <w:r>
        <w:rPr/>
        <w:t xml:space="preserve"> </w:t>
      </w:r>
      <w:r>
        <w:rPr/>
        <w:t>,C515_=_C519 ,C515_=_C520 ,C515_=_C521 ,\nC515_=_C522 ,C515_=_C523 ,C515_=_C524 ,C515_=_C718 ,C516_=_C517 ,C516_=_C518 ,\nC516_=_C519 ,C516_=_C520 ,C516_=_C521 ,C516_=_C522 ,C516_=_C523 ,C516_=_C524 ,\nC516_=_C718 ,C517_=_C518 ,C517_=_C519 ,C517_=_C520 ,C517_=_C521 ,C517_=_C522 ,\nC517_=_C523 ,C517_=_C524 ,C517_=_C718 ,C518_=_C519 ,C518_=_C520 ,C518_=_C521 ,\nC518_=_C522 ,C518_=_C523 ,C518_=_C524 ,C518_=_C718 ,C519_=_C520 ,C519_=_C521 ,\nC519_=_C522 ,C519_=_C523 ,C519_=_C524 ,C519_=_C718 ,C520_=_C521 ,C520_=_C522 ,\nC520_=_C523 ,C520_=_C524 ,C520_=_C718 ,C521_=_C522 ,C521_=_C523 ,C521_=_C524 ,\nC521_=_C718 ,C522_=_C523 ,C522_=_C524 ,C522_=_C718 ,C523_=_C524 ,C523_=_C718 ,\nC524_=_C718 ,C717_=_C718 ,"];34[shape=box, label="id:34 level: 4\n71: C78 C79 C112 C113 C145 \nC146 C177 C178 C208 C209 C238 \nC239 C267 C268 C295 C296 C322 \nC323 C348 C349 C373 C374 C397 \nC398 C420 C421 C443 C444 C445 \nC446 C447 C448 C449 C450 C451 \nC452 C453 C454 C455 C456 C457 \nC458 C459 C460 C461 C462 C463 \nC464 C465 C466 C467 C468 C469 \nC470 C471 C472 C473 C474 C475 \nC476 C477 C478 C479 C480 C481 \nC482 C483 C484 C485 C712 C714 \n1295: C78_=_C79( C78 C79 ) C78_=_C112( C78 C112 ) C78_=_C145( C78 C145 ) C78_=_C177( C78 C177 ) C78_=_C208( C78 C208 ) \nC78_=_C238( C78 C238 ) C78_=_C267( C78 C267 ) C78_=_C295( C78 C295 ) C78_=_C322( C78 C322 ) C78_=_C348( C78 C348 ) C78_=_C373( C78 C373 ) \nC78_=_C397( C78 C397 ) C78_=_C420( C78 C420 ) C78_=_C443( C78 C443 ) C78_=_C444( C78 C444 ) C78_=_C445( C78 C445 ) C78_=_C446( C78 C446 ) \nC78_=_C447( C78 C447 ) C78_=_C448( C78 C448 ) C78_=_C449( C78 C449 ) C78_=_C450( C78 C450 ) C78_=_C451( C78 C451 ) C78_=_C452( C78 C452 ) \nC78_=_C453( C78 C453 ) C78_=_C454( C78 C454 ) C78_=_C455( C78 C455 ) C78_=_C456( C78 C456 ) C78_=_C457( C78 C457 ) C78_=_C458( C78 C458 ) \nC78_=_C459( C78 C459 ) C78_=_C460( C78 C460 ) C78_=_C461( C78 C461 ) C78_=_C462( C78 C462 ) C78_=_C463( C78 C463 ) C78_=_C464( C78 C464 ) \nC78_=_C712( C78 C712 ) C79_=_C113( C79 C113 ) C79_=_C146( C79 C146 ) C79_=_C178( C79 C178 ) C79_=_C209( C79 C209 ) C79_=_C239( C79 C239 ) \nC79_=_C268( C79 C268 ) C79_=_C296( C79 C296 ) C79_=_C323( C79 C323 ) C79_=_C349( C79 C349 ) C79_=_C374( C79 C374 ) C79_=_C398( C79 C398 ) \nC79_=_C421( C79 C421 ) C79_=_C443( C79 C443 ) C79_=_C465( C79 C465 ) C79_=_C466( C79 C466 ) C79_=_C467( C79 C467 ) C79_=_C468( C79 C468 ) \nC79_=_C469( C79 C469 ) C79_=_C470( C79 C470 ) C79_=_C471( C79 C471 ) C79_=_C472( C79 C472 ) C79_=_C473( C79 C473 ) C79_=_C474( C79 C474 ) \nC79_=_C475( C79 C475 ) C79_=_C476( C79 C476 ) C79_=_C477( C79 C477 ) C79_=_C478( C79 C478 ) C79_=_C479( C79 C479 ) C79_=_C480( C79 C480 ) \nC79_=_C481( C79 C481 ) C79_=_C482( C79 C482 ) C79_=_C483( C79 C483 ) C79_=_C484( C79 C484 ) C79_=_C485( C79 C485 ) C79_=_C714( C79 C714 ) \nC112_=_C113( C112 C113 ) C112_=_C145( C112 C145 ) C112_=_C177( C112 C177 ) C112_=_C208( C112 C208 ) C112_=_C238( C112 C238 ) C112_=_C267( C112 C267 ) \nC112_=_C295( C112 C295 ) C112_=_C322( C112 C322 ) C112_=_C348( C112 C348 ) C112_=_C373( C112 C373 ) C112_=_C397( C112 C397 ) C112_=_C420( C112 C420 ) \nC112_=_C443( C112 C443 ) C112_=_C444( C112 C444 ) C112_=_C445( C112 C445 ) C112_=_C446( C112 C446 ) C112_=_C447( C112 C447 ) C112_=_C448( C112 C448 ) \nC112_=_C449( C112 C449 ) C112_=_C450( C112 C450 ) C112_=_C451( C112 C451 ) C112_=_C452( C112 C452 ) C112_=_C453( C112 C453 ) C112_=_C454( C112 C454 ) \nC112_=_C455( C112 C455 ) C112_=_C456( C112 C456 ) C112_=_C457( C112 C457 ) C112_=_C458( C112 C458 ) C112_=_C459( C112 C459 ) C112_=_C460( C112 C460 ) \nC112_=_C461( C112 C461 ) C112_=_C462( C112 C462 ) C112_=_C463( C112 C463 ) C112_=_C464( C112 C464 ) C112_=_C712( C112 C712 ) C113_=_C146( C113 C146 ) \nC113_=_C178( C113 C178 ) C113_=_C209( C113 C209 ) C113_=_C239( C113 C239 ) C113_=_C268( C113 C268 ) C113_=_C296( C113 C296 ) C113_=_C323( C113 C323 ) \nC113_=_C349( C113 C349 ) C113_=_C374( C113 C374 ) C113_=_C398( C113 C398 ) C113_=_C421( C113 C421 ) C113_=_C443( C113 C443 ) C113_=_C465( C113 C465 ) \nC113_=_C466( C113 C466 ) C113_=_C467( C113 C467 ) C113_=_C468( C113 C468 ) C113_=_C469( C113 C469 ) C113_=_C470( C113 C470 ) C113_=_C471( C113 C471 ) \nC113_=_C472( C113 C472 ) C113_=_C473( C113 C473 ) C113_=_C474( C113 C474 ) C113_=_C475( C113 C475 ) C113_=_C476( C113 C476 ) C113_=_C477( C113 C477 ) \nC113_=_C478( C113 C478 ) C113_=_C479( C113 C479 ) C113_=_C480( C113 C480 ) C113_=_C481( C113 C481 ) C113_=_C482( C113 C482 ) C113_=_C483( C113 C483 ) \nC113_=_C484( C113 C484 ) C113_=_C485( C113 C485 ) C113_=_C714( C113 C714 ) C145_=_C146( C145 C146 ) C145_=_C177( C145 C177 ) C145_=_C208( C145 C208 ) \nC145_=_C238( C145 C238 ) C145_=_C267( C145 C267 ) C145_=_C295( C145 C295 ) C145_=_C322( C145 C322 ) C145_=_C348( C145 C348 ) C145_=_C373( C145 C373 ) \nC145_=_C397( C145 C397 ) C145_=_C420( C145 C420 ) C145_=_C443( C145 C443 ) C145_=_C444( C145 C444 ) C145_=_C445( C145 C445 ) C145_=_C446( C145 C446 ) \nC145_=_C447( C145 C447 ) C145_=_C448( C145 C448 ) C145_=_C449( C145 C449 ) C145_=_C450( C145 C450 ) C145_=_C451( C145 C451 ) C145_=_C452( C145 C452 ) \nC145_=_C453( C145 C453 ) C145_=_C454( C145 C454 ) C145_=_C455( C145 C455 ) C145_=_C456( C145 C456 ) C145_=_C457( C145 C457 ) C145_=_C458( C145 C458 ) \nC145_=_C459( C145 C459 ) C145_=_C460( C145 C460 ) C145_=_C461( C145 C461 ) C145_=_C462( C145 C462 ) C145_=_C463( C145 C463 ) C145_=_C464( C145 C464 ) \nC145_=_C712( C145 C712 ) C146_=_C178( C146 C178 ) C146_=_C209( C146 C209 ) C146_=_C239( C146 C239 ) C146_=_C268( C146 C268 ) C146_=_C296( C146 C296 ) \nC146_=_C323( C146 C323 ) C146_=_C349( C146 C349 ) C146_=_C374( C146 C374 ) C146_=_C398( C146 C398 ) C146_=_C421( C146 C421 ) C146_=_C443( C146 C443 ) \nC146_=_C465( C146 C465 ) C146_=_C466( C146 C466 ) C146_=_C467( C146 C467 ) C146_=_C468( C146 C468 ) C146_=_C469( C146 C469 ) C146_=_C470( C146 C470 ) \nC146_=_C471( C146 C471 ) C146_=_C472( C146 C472 ) C146_=_C473( C146 C473 ) C146_=_C474( C146 C474 ) C146_=_C475( C146 C475 ) C146_=_C476( C146 C476 ) \nC146_=_C477( C146 C477 ) C146_=_C478( C146 C478 ) C146_=_C479( C146 C479 ) C146_=_C480( C146 C480 ) C146_=_C481( C146 C481 ) C146_=_C482( C146 C482 ) \nC146_=_C483( C146 C483 ) C146_=_C484( C146 C484 ) C146_=_C485( C146 C485 ) C146_=_C714( C146 C714 ) C177_=_C178( C177 C178 ) C177_=_C208( C177 C208 ) \nC177_=_C238( C177 C238 ) C177_=_C267( C177 C267 ) C177_=_C295( C177 C295 ) C177_=_C322( C177 C322 ) C177_=_C348( C177 C348 ) C177_=_C373( C177 C373 ) \nC177_=_C397( C177 C397 ) C177_=_C420( C177 C420 ) C177_=_C443( C177 C443 ) C177_=_C444( C177 C444 ) C177_=_C445( C177 C445 ) C177_=_C446( C177 C446 ) \nC177_=_C447( C177 C447 ) C177_=_C448( C177 C448 ) C177_=_C449( C177 C449 ) C177_=_C450( C177 C450 ) C177_=_C451( C177 C451 ) C177_=_C452( C177 C452 ) \nC177_=_C453( C177 C453 ) C177_=_C454( C177 C454 ) C177_=_C455( C177 C455 ) C177_=_C456( C177 C456 ) C177_=_C457( C177 C457 ) C177_=_C458( C177 C458 ) \nC177_=_C459( C177 C459 ) C177_=_C460( C177 C460 ) C177_=_C461( C177 C461 ) C177_=_C462( C177 C462 ) C177_=_C463( C177 C463 ) C177_=_C464( C177 C464 ) \nC177_=_C712( C177 C712 ) C178_=_C209( C178 C209 ) C178_=_C239( C178 C239 ) C178_=_C268( C178 C268 ) C178_=_C296( C178 C296 ) C178_=_C323( C178 C323 ) \nC178_=_C349( C178 C349 ) C178_=_C374( C178 C374 ) C178_=_C398( C178 C398 ) C178_=_C421( C178 C421 ) C178_=_C443( C178 C443 ) C178_=_C465( C178 C465 ) \nC178_=_C466( C178 C466 ) C178_=_C467( C178 C467 ) C178_=_C468( C178 C468 ) C178_=_C469( C178 C469 ) C178_=_C470( C178 C470 ) C178_=_C471( C178 C471 ) \nC178_=_C472( C178 C472 ) C178_=_C473( C178 C473 ) C178_=_C474( C178 C474 ) C178_=_C475( C178 C475 ) C178_=_C476( C178 C476 ) C178_=_C477( C178 C477 ) \nC178_=_C478( C178 C478 ) C178_=_C479( C178 C479 ) C178_=_C480( C178 C480 ) C178_=_C481( C178 C481 ) C178_=_C482( C178 C482 ) C178_=_C483( C178 C483 ) \nC178_=_C484( C178 C484 ) C178_=_C485( C178 C485 ) C178_=_C714( C178 C714 ) C208_=_C209( C208 C209 ) C208_=_C238( C208 C238 ) C208_=_C267( C208 C267 ) \nC208_=_C295( C208 C295 ) C208_=_C322( C208 C322 ) C208_=_C348( C208 C348 ) C208_=_C373( C208 C373 ) C208_=_C397( C208 C397 ) C208_=_C420( C208 C420 ) \nC208_=_C443( C208 C443 ) C208_=_C444( C208 C444 ) C208_=_C445( C208 C445 ) C208_=_C446( C208 C446 ) C208_=_C447( C208 C447 ) C208_=_C448( C208 C448 ) \nC208_=_C449( C208 C449 ) C208_=_C450( C208 C450 ) C208_=_C451( C208 C451 ) C208_=_C452( C208 C452 ) C208_=_C453( C208 C453 ) C208_=_C454( C208 C454 ) \nC208_=_C455( C208 C455 ) C208_=_C456( C208 C456 ) C208_=_C457( C208 C457 ) C208_=_C458( C208 C458 ) C208_=_C459( C208 C459 ) C208_=_C460( C208 C460 ) \nC208_=_C461( C208 C461 ) C208_=_C462( C208 C462 ) C208_=_C463( C208 C463 ) C208_=_C464( C208 C464 ) C208_=_C712( C208 C712 ) C209_=_C239( C209 C239 ) \nC209_=_C268( C209 C268 ) C209_=_C296( C209 C296 ) C209_=_C323( C209 C323 ) C209_=_C349( C209 C349 ) C209_=_C374( C209 C374 ) C209_=_C398( C209 C398 ) \nC209_=_C421( C209 C421 ) C209_=_C443( C209 C443 ) C209_=_C465( C209 C465 ) C209_=_C466( C209 C466 ) C209_=_C467( C209 C467 ) C209_=_C468( C209 C468 ) \nC209_=_C469( C209 C469 ) C209_=_C470( C209 C470 ) C209_=_C471( C209 C471 ) C209_=_C472( C209 C472 ) C209_=_C473( C209 C473 ) C209_=_C474( C209 C474 ) \nC209_=_C475( C209 C475 ) C209_=_C476( C209 C476 ) C209_=_C477( C209 C477 ) C209_=_C478( C209 C478 ) C209_=_C479( C209 C479 ) C209_=_C480( C209 C480 ) \nC209_=_C481( C209 C481 ) C209_=_C482( C209 C482 ) C209_=_C483( C209 C483 ) C209_=_C484( C209 C484 ) C209_=_C485( C209 C485 ) C209_=_C714( C209 C714 ) \nC238_=_C239( C238 C239 ) C238_=_C267( C238 C267 ) C238_=_C295( C238 C295 ) C238_=_C322( C238 C322 ) C238_=_C348( C238 C348 ) C238_=_C373( C238 C373 ) \nC238_=_C397( C238 C397 ) C238_=_C420( C238 C420 ) C238_=_C443( C238 C443 ) C238_=_C444( C238 C444 ) C238_=_C445( C238 C445 ) C238_=_C446( C238 C446 ) \nC238_=_C447( C238 C447 ) C238_=_C448( C238 C448 ) C238_=_C449( C238 C449 ) C238_=_C450( C238 C450 ) C238_=_C451( C238</w:t>
      </w:r>
    </w:p>
    <w:p>
      <w:pPr>
        <w:pStyle w:val="PreformattedText"/>
        <w:bidi w:val="0"/>
        <w:spacing w:before="0" w:after="0"/>
        <w:jc w:val="left"/>
        <w:rPr/>
      </w:pPr>
      <w:r>
        <w:rPr/>
        <w:t xml:space="preserve"> </w:t>
      </w:r>
      <w:r>
        <w:rPr/>
        <w:t>C451 ) C238_=_C452( C238 C452 ) \nC238_=_C453( C238 C453 ) C238_=_C454( C238 C454 ) C238_=_C455( C238 C455 ) C238_=_C456( C238 C456 ) C238_=_C457( C238 C457 ) C238_=_C458( C238 C458 ) \nC238_=_C459( C238 C459 ) C238_=_C460( C238 C460 ) C238_=_C461( C238 C461 ) C238_=_C462( C238 C462 ) C238_=_C463( C238 C463 ) C238_=_C464( C238 C464 ) \nC238_=_C712( C238 C712 ) C239_=_C268( C239 C268 ) C239_=_C296( C239 C296 ) C239_=_C323( C239 C323 ) C239_=_C349( C239 C349 ) C239_=_C374( C239 C374 ) \nC239_=_C398( C239 C398 ) C239_=_C421( C239 C421 ) C239_=_C443( C239 C443 ) C239_=_C465( C239 C465 ) C239_=_C466( C239 C466 ) C239_=_C467( C239 C467 ) \nC239_=_C468( C239 C468 ) C239_=_C469( C239 C469 ) C239_=_C470( C239 C470 ) C239_=_C471( C239 C471 ) C239_=_C472( C239 C472 ) C239_=_C473( C239 C473 ) \nC239_=_C474( C239 C474 ) C239_=_C475( C239 C475 ) C239_=_C476( C239 C476 ) C239_=_C477( C239 C477 ) C239_=_C478( C239 C478 ) C239_=_C479( C239 C479 ) \nC239_=_C480( C239 C480 ) C239_=_C481( C239 C481 ) C239_=_C482( C239 C482 ) C239_=_C483( C239 C483 ) C239_=_C484( C239 C484 ) C239_=_C485( C239 C485 ) \nC239_=_C714( C239 C714 ) C267_=_C268( C267 C268 ) C267_=_C295( C267 C295 ) C267_=_C322( C267 C322 ) C267_=_C348( C267 C348 ) C267_=_C373( C267 C373 ) \nC267_=_C397( C267 C397 ) C267_=_C420( C267 C420 ) C267_=_C443( C267 C443 ) C267_=_C444( C267 C444 ) C267_=_C445( C267 C445 ) C267_=_C446( C267 C446 ) \nC267_=_C447( C267 C447 ) C267_=_C448( C267 C448 ) C267_=_C449( C267 C449 ) C267_=_C450( C267 C450 ) C267_=_C451( C267 C451 ) C267_=_C452( C267 C452 ) \nC267_=_C453( C267 C453 ) C267_=_C454( C267 C454 ) C267_=_C455( C267 C455 ) C267_=_C456( C267 C456 ) C267_=_C457( C267 C457 ) C267_=_C458( C267 C458 ) \nC267_=_C459( C267 C459 ) C267_=_C460( C267 C460 ) C267_=_C461( C267 C461 ) C267_=_C462( C267 C462 ) C267_=_C463( C267 C463 ) C267_=_C464( C267 C464 ) \nC267_=_C712( C267 C712 ) C268_=_C296( C268 C296 ) C268_=_C323( C268 C323 ) C268_=_C349( C268 C349 ) C268_=_C374( C268 C374 ) C268_=_C398( C268 C398 ) \nC268_=_C421( C268 C421 ) C268_=_C443( C268 C443 ) C268_=_C465( C268 C465 ) C268_=_C466( C268 C466 ) C268_=_C467( C268 C467 ) C268_=_C468( C268 C468 ) \nC268_=_C469( C268 C469 ) C268_=_C470( C268 C470 ) C268_=_C471( C268 C471 ) C268_=_C472( C268 C472 ) C268_=_C473( C268 C473 ) C268_=_C474( C268 C474 ) \nC268_=_C475( C268 C475 ) C268_=_C476( C268 C476 ) C268_=_C477( C268 C477 ) C268_=_C478( C268 C478 ) C268_=_C479( C268 C479 ) C268_=_C480( C268 C480 ) \nC268_=_C481( C268 C481 ) C268_=_C482( C268 C482 ) C268_=_C483( C268 C483 ) C268_=_C484( C268 C484 ) C268_=_C485( C268 C485 ) C268_=_C714( C268 C714 ) \nC295_=_C296( C295 C296 ) C295_=_C322( C295 C322 ) C295_=_C348( C295 C348 ) C295_=_C373( C295 C373 ) C295_=_C397( C295 C397 ) C295_=_C420( C295 C420 ) \nC295_=_C443( C295 C443 ) C295_=_C444( C295 C444 ) C295_=_C445( C295 C445 ) C295_=_C446( C295 C446 ) C295_=_C447( C295 C447 ) C295_=_C448( C295 C448 ) \nC295_=_C449( C295 C449 ) C295_=_C450( C295 C450 ) C295_=_C451( C295 C451 ) C295_=_C452( C295 C452 ) C295_=_C453( C295 C453 ) C295_=_C454( C295 C454 ) \nC295_=_C455( C295 C455 ) C295_=_C456( C295 C456 ) C295_=_C457( C295 C457 ) C295_=_C458( C295 C458 ) C295_=_C459( C295 C459 ) C295_=_C460( C295 C460 ) \nC295_=_C461( C295 C461 ) C295_=_C462( C295 C462 ) C295_=_C463( C295 C463 ) C295_=_C464( C295 C464 ) C295_=_C712( C295 C712 ) C296_=_C323( C296 C323 ) \nC296_=_C349( C296 C349 ) C296_=_C374( C296 C374 ) C296_=_C398( C296 C398 ) C296_=_C421( C296 C421 ) C296_=_C443( C296 C443 ) C296_=_C465( C296 C465 ) \nC296_=_C466( C296 C466 ) C296_=_C467( C296 C467 ) C296_=_C468( C296 C468 ) C296_=_C469( C296 C469 ) C296_=_C470( C296 C470 ) C296_=_C471( C296 C471 ) \nC296_=_C472( C296 C472 ) C296_=_C473( C296 C473 ) C296_=_C474( C296 C474 ) C296_=_C475( C296 C475 ) C296_=_C476( C296 C476 ) C296_=_C477( C296 C477 ) \nC296_=_C478( C296 C478 ) C296_=_C479( C296 C479 ) C296_=_C480( C296 C480 ) C296_=_C481( C296 C481 ) C296_=_C482( C296 C482 ) C296_=_C483( C296 C483 ) \nC296_=_C484( C296 C484 ) C296_=_C485( C296 C485 ) C296_=_C714( C296 C714 ) C322_=_C323( C322 C323 ) C322_=_C348( C322 C348 ) C322_=_C373( C322 C373 ) \nC322_=_C397( C322 C397 ) C322_=_C420( C322 C420 ) C322_=_C443( C322 C443 ) C322_=_C444( C322 C444 ) C322_=_C445( C322 C445 ) C322_=_C446( C322 C446 ) \nC322_=_C447( C322 C447 ) C322_=_C448( C322 C448 ) C322_=_C449( C322 C449 ) C322_=_C450( C322 C450 ) C322_=_C451( C322 C451 ) C322_=_C452( C322 C452 ) \nC322_=_C453( C322 C453 ) C322_=_C454( C322 C454 ) C322_=_C455( C322 C455 ) C322_=_C456( C322 C456 ) C322_=_C457( C322 C457 ) C322_=_C458( C322 C458 ) \nC322_=_C459( C322 C459 ) C322_=_C460( C322 C460 ) C322_=_C461( C322 C461 ) C322_=_C462( C322 C462 ) C322_=_C463( C322 C463 ) C322_=_C464( C322 C464 ) \nC322_=_C712( C322 C712 ) C323_=_C349( C323 C349 ) C323_=_C374( C323 C374 ) C323_=_C398( C323 C398 ) C323_=_C421( C323 C421 ) C323_=_C443( C323 C443 ) \nC323_=_C465( C323 C465 ) C323_=_C466( C323 C466 ) C323_=_C467( C323 C467 ) C323_=_C468( C323 C468 ) C323_=_C469( C323 C469 ) C323_=_C470( C323 C470 ) \nC323_=_C471( C323 C471 ) C323_=_C472( C323 C472 ) C323_=_C473( C323 C473 ) C323_=_C474( C323 C474 ) C323_=_C475( C323 C475 ) C323_=_C476( C323 C476 ) \nC323_=_C477( C323 C477 ) C323_=_C478( C323 C478 ) C323_=_C479( C323 C479 ) C323_=_C480( C323 C480 ) C323_=_C481( C323 C481 ) C323_=_C482( C323 C482 ) \nC323_=_C483( C323 C483 ) C323_=_C484( C323 C484 ) C323_=_C485( C323 C485 ) C323_=_C714( C323 C714 ) C348_=_C349( C348 C349 ) C348_=_C373( C348 C373 ) \nC348_=_C397( C348 C397 ) C348_=_C420( C348 C420 ) C348_=_C443( C348 C443 ) C348_=_C444( C348 C444 ) C348_=_C445( C348 C445 ) C348_=_C446( C348 C446 ) \nC348_=_C447( C348 C447 ) C348_=_C448( C348 C448 ) C348_=_C449( C348 C449 ) C348_=_C450( C348 C450 ) C348_=_C451( C348 C451 ) C348_=_C452( C348 C452 ) \nC348_=_C453( C348 C453 ) C348_=_C454( C348 C454 ) C348_=_C455( C348 C455 ) C348_=_C456( C348 C456 ) C348_=_C457( C348 C457 ) C348_=_C458( C348 C458 ) \nC348_=_C459( C348 C459 ) C348_=_C460( C348 C460 ) C348_=_C461( C348 C461 ) C348_=_C462( C348 C462 ) C348_=_C463( C348 C463 ) C348_=_C464( C348 C464 ) \nC348_=_C712( C348 C712 ) C349_=_C374( C349 C374 ) C349_=_C398( C349 C398 ) C349_=_C421( C349 C421 ) C349_=_C443( C349 C443 ) C349_=_C465( C349 C465 ) \nC349_=_C466( C349 C466 ) C349_=_C467( C349 C467 ) C349_=_C468( C349 C468 ) C349_=_C469( C349 C469 ) C349_=_C470( C349 C470 ) C349_=_C471( C349 C471 ) \nC349_=_C472( C349 C472 ) C349_=_C473( C349 C473 ) C349_=_C474( C349 C474 ) C349_=_C475( C349 C475 ) C349_=_C476( C349 C476 ) C349_=_C477( C349 C477 ) \nC349_=_C478( C349 C478 ) C349_=_C479( C349 C479 ) C349_=_C480( C349 C480 ) C349_=_C481( C349 C481 ) C349_=_C482( C349 C482 ) C349_=_C483( C349 C483 ) \nC349_=_C484( C349 C484 ) C349_=_C485( C349 C485 ) C349_=_C714( C349 C714 ) C373_=_C374( C373 C374 ) C373_=_C397( C373 C397 ) C373_=_C420( C373 C420 ) \nC373_=_C443( C373 C443 ) C373_=_C444( C373 C444 ) C373_=_C445( C373 C445 ) C373_=_C446( C373 C446 ) C373_=_C447( C373 C447 ) C373_=_C448( C373 C448 ) \nC373_=_C449( C373 C449 ) C373_=_C450( C373 C450 ) C373_=_C451( C373 C451 ) C373_=_C452( C373 C452 ) C373_=_C453( C373 C453 ) C373_=_C454( C373 C454 ) \nC373_=_C455( C373 C455 ) C373_=_C456( C373 C456 ) C373_=_C457( C373 C457 ) C373_=_C458( C373 C458 ) C373_=_C459( C373 C459 ) C373_=_C460( C373 C460 ) \nC373_=_C461( C373 C461 ) C373_=_C462( C373 C462 ) C373_=_C463( C373 C463 ) C373_=_C464( C373 C464 ) C373_=_C712( C373 C712 ) C374_=_C398( C374 C398 ) \nC374_=_C421( C374 C421 ) C374_=_C443( C374 C443 ) C374_=_C465( C374 C465 ) C374_=_C466( C374 C466 ) C374_=_C467( C374 C467 ) C374_=_C468( C374 C468 ) \nC374_=_C469( C374 C469 ) C374_=_C470( C374 C470 ) C374_=_C471( C374 C471 ) C374_=_C472( C374 C472 ) C374_=_C473( C374 C473 ) C374_=_C474( C374 C474 ) \nC374_=_C475( C374 C475 ) C374_=_C476( C374 C476 ) C374_=_C477( C374 C477 ) C374_=_C478( C374 C478 ) C374_=_C479( C374 C479 ) C374_=_C480( C374 C480 ) \nC374_=_C481( C374 C481 ) C374_=_C482( C374 C482 ) C374_=_C483( C374 C483 ) C374_=_C484( C374 C484 ) C374_=_C485( C374 C485 ) C374_=_C714( C374 C714 ) \nC397_=_C398( C397 C398 ) C397_=_C420( C397 C420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712( C397 C712 ) C398_=_C421( C398 C421 ) C398_=_C443( C398 C443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8_=_C483( C398 C483 ) C398_=_C484( C398 C484 ) C398_=_C485( C398 C485 ) \nC398_=_C714( C398 C714 ) C420_=_C421( C420 C421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w:t>
      </w:r>
    </w:p>
    <w:p>
      <w:pPr>
        <w:pStyle w:val="PreformattedText"/>
        <w:bidi w:val="0"/>
        <w:spacing w:before="0" w:after="0"/>
        <w:jc w:val="left"/>
        <w:rPr/>
      </w:pPr>
      <w:r>
        <w:rPr/>
        <w:t xml:space="preserve"> </w:t>
      </w:r>
      <w:r>
        <w:rPr/>
        <w:t>C420 C464 ) \nC420_=_C712( C420 C712 ) C421_=_C443( C421 C443 ) C421_=_C465( C421 C465 ) C421_=_C466( C421 C466 ) C421_=_C467( C421 C467 ) C421_=_C468( C421 C468 ) \nC421_=_C469( C421 C469 ) C421_=_C470( C421 C470 ) C421_=_C471( C421 C471 ) C421_=_C472( C421 C472 ) C421_=_C473( C421 C473 ) C421_=_C474( C421 C474 ) \nC421_=_C475( C421 C475 ) C421_=_C476( C421 C476 ) C421_=_C477( C421 C477 ) C421_=_C478( C421 C478 ) C421_=_C479( C421 C479 ) C421_=_C480( C421 C480 ) \nC421_=_C481( C421 C481 ) C421_=_C482( C421 C482 ) C421_=_C483( C421 C483 ) C421_=_C484( C421 C484 ) C421_=_C485( C421 C485 ) C421_=_C714( C421 C714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3_=_C483( C443 C483 ) C443_=_C484( C443 C484 ) C443_=_C485( C443 C485 ) \nC443_=_C712( C443 C712 ) C443_=_C714( C443 C714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712( C444 C71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6( C445 C466 ) C445_=_C712( C445 C71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7( C446 C467 ) C446_=_C712( C446 C71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8( C447 C468 ) C447_=_C712( C447 C71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9( C448 C469 ) C448_=_C712( C448 C71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70( C449 C470 ) C449_=_C712( C449 C712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71( C450 C471 ) C450_=_C712( C450 C71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72( C451 C472 ) C451_=_C712( C451 C712 ) \nC452_=_C453( C452 C453 ) C452_=_C454( C452 C454 ) C452_=_C455( C452 C455 ) C452_=_C456( C452 C456 ) C452_=_C457( C452 C457 ) C452_=_C458( C452 C458 ) \nC452_=_C459( C452 C459 ) C452_=_C460( C452 C460 ) C452_=_C461( C452 C461 ) C452_=_C462( C452 C462 ) C452_=_C463( C452 C463 ) C452_=_C464( C452 C464 ) \nC452_=_C473( C452 C473 ) C452_=_C712( C452 C712 ) C453_=_C454( C453 C454 ) C453_=_C455( C453 C455 ) C453_=_C456( C453 C456 ) C453_=_C457( C453 C457 ) \nC453_=_C458( C453 C458 ) C453_=_C459( C453 C459 ) C453_=_C460( C453 C460 ) C453_=_C461( C453 C461 ) C453_=_C462( C453 C462 ) C453_=_C463( C453 C463 ) \nC453_=_C464( C453 C464 ) C453_=_C474( C453 C474 ) C453_=_C712( C453 C712 ) C454_=_C455( C454 C455 ) C454_=_C456( C454 C456 ) C454_=_C457( C454 C457 ) \nC454_=_C458( C454 C458 ) C454_=_C459( C454 C459 ) C454_=_C460( C454 C460 ) C454_=_C461( C454 C461 ) C454_=_C462( C454 C462 ) C454_=_C463( C454 C463 ) \nC454_=_C464( C454 C464 ) C454_=_C475( C454 C475 ) C454_=_C712( C454 C712 ) C455_=_C456( C455 C456 ) C455_=_C457( C455 C457 ) C455_=_C458( C455 C458 ) \nC455_=_C459( C455 C459 ) C455_=_C460( C455 C460 ) C455_=_C461( C455 C461 ) C455_=_C462( C455 C462 ) C455_=_C463( C455 C463 ) C455_=_C464( C455 C464 ) \nC455_=_C476( C455 C476 ) C455_=_C712( C455 C712 ) C456_=_C457( C456 C457 ) C456_=_C458( C456 C458 ) C456_=_C459( C456 C459 ) C456_=_C460( C456 C460 ) \nC456_=_C461( C456 C461 ) C456_=_C462( C456 C462 ) C456_=_C463( C456 C463 ) C456_=_C464( C456 C464 ) C456_=_C477( C456 C477 ) C456_=_C712( C456 C712 ) \nC457_=_C458( C457 C458 ) C457_=_C459( C457 C459 ) C457_=_C460( C457 C460 ) C457_=_C461( C457 C461 ) C457_=_C462( C457 C462 ) C457_=_C463( C457 C463 ) \nC457_=_C464( C457 C464 ) C457_=_C478( C457 C478 ) C457_=_C712( C457 C712 ) C458_=_C459( C458 C459 ) C458_=_C460( C458 C460 ) C458_=_C461( C458 C461 ) \nC458_=_C462( C458 C462 ) C458_=_C463( C458 C463 ) C458_=_C464( C458 C464 ) C458_=_C479( C458 C479 ) C458_=_C712( C458 C712 ) C459_=_C460( C459 C460 ) \nC459_=_C461( C459 C461 ) C459_=_C462( C459 C462 ) C459_=_C463( C459 C463 ) C459_=_C464( C459 C464 ) C459_=_C480( C459 C480 ) C459_=_C712( C459 C712 ) \nC460_=_C461( C460 C461 ) C460_=_C462( C460 C462 ) C460_=_C463( C460 C463 ) C460_=_C464( C460 C464 ) C460_=_C481( C460 C481 ) C460_=_C712( C460 C712 ) \nC461_=_C462( C461 C462 ) C461_=_C463( C461 C463 ) C461_=_C464( C461 C464 ) C461_=_C482( C461 C482 ) C461_=_C712( C461 C712 ) C462_=_C463( C462 C463 ) \nC462_=_C464( C462 C464 ) C462_=_C483( C462 C483 ) C462_=_C712( C462 C712 ) C463_=_C464( C463 C464 ) C463_=_C484( C463 C484 ) C463_=_C712( C463 C712 ) \nC464_=_C485( C464 C485 ) C464_=_C712( C464 C712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484( C465 C484 ) C465_=_C485( C465 C485 ) C465_=_C714( C465 C714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714( C466 C714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714( C467 C714 ) C468_=_C469( C468 C469 ) C468_=_C470( C468 C470 ) C468_=_C471( C468 C471 ) C468_=_C472( C468 C472 ) \nC468_=_C473( C468 C473 ) C468_=_C474( C468 C474 ) C468_=_C475( C468 C475 ) C468_=_C476( C468 C476 ) C468_=_C477( C468 C477 ) C468_=_C478( C468 C478 ) \nC468_=_C479(</w:t>
      </w:r>
    </w:p>
    <w:p>
      <w:pPr>
        <w:pStyle w:val="PreformattedText"/>
        <w:bidi w:val="0"/>
        <w:spacing w:before="0" w:after="0"/>
        <w:jc w:val="left"/>
        <w:rPr/>
      </w:pPr>
      <w:r>
        <w:rPr/>
        <w:t xml:space="preserve"> </w:t>
      </w:r>
      <w:r>
        <w:rPr/>
        <w:t>C468 C479 ) C468_=_C480( C468 C480 ) C468_=_C481( C468 C481 ) C468_=_C482( C468 C482 ) C468_=_C483( C468 C483 ) C468_=_C484( C468 C484 ) \nC468_=_C485( C468 C485 ) C468_=_C714( C468 C714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714( C469 C714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714( C470 C71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714( C471 C714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714( C472 C714 ) C473_=_C474( C473 C474 ) C473_=_C475( C473 C475 ) \nC473_=_C476( C473 C476 ) C473_=_C477( C473 C477 ) C473_=_C478( C473 C478 ) C473_=_C479( C473 C479 ) C473_=_C480( C473 C480 ) C473_=_C481( C473 C481 ) \nC473_=_C482( C473 C482 ) C473_=_C483( C473 C483 ) C473_=_C484( C473 C484 ) C473_=_C485( C473 C485 ) C473_=_C714( C473 C714 ) C474_=_C475( C474 C475 ) \nC474_=_C476( C474 C476 ) C474_=_C477( C474 C477 ) C474_=_C478( C474 C478 ) C474_=_C479( C474 C479 ) C474_=_C480( C474 C480 ) C474_=_C481( C474 C481 ) \nC474_=_C482( C474 C482 ) C474_=_C483( C474 C483 ) C474_=_C484( C474 C484 ) C474_=_C485( C474 C485 ) C474_=_C714( C474 C714 ) C475_=_C476( C475 C476 ) \nC475_=_C477( C475 C477 ) C475_=_C478( C475 C478 ) C475_=_C479( C475 C479 ) C475_=_C480( C475 C480 ) C475_=_C481( C475 C481 ) C475_=_C482( C475 C482 ) \nC475_=_C483( C475 C483 ) C475_=_C484( C475 C484 ) C475_=_C485( C475 C485 ) C475_=_C714( C475 C714 ) C476_=_C477( C476 C477 ) C476_=_C478( C476 C478 ) \nC476_=_C479( C476 C479 ) C476_=_C480( C476 C480 ) C476_=_C481( C476 C481 ) C476_=_C482( C476 C482 ) C476_=_C483( C476 C483 ) C476_=_C484( C476 C484 ) \nC476_=_C485( C476 C485 ) C476_=_C714( C476 C714 ) C477_=_C478( C477 C478 ) C477_=_C479( C477 C479 ) C477_=_C480( C477 C480 ) C477_=_C481( C477 C481 ) \nC477_=_C482( C477 C482 ) C477_=_C483( C477 C483 ) C477_=_C484( C477 C484 ) C477_=_C485( C477 C485 ) C477_=_C714( C477 C714 ) C478_=_C479( C478 C479 ) \nC478_=_C480( C478 C480 ) C478_=_C481( C478 C481 ) C478_=_C482( C478 C482 ) C478_=_C483( C478 C483 ) C478_=_C484( C478 C484 ) C478_=_C485( C478 C485 ) \nC478_=_C714( C478 C714 ) C479_=_C480( C479 C480 ) C479_=_C481( C479 C481 ) C479_=_C482( C479 C482 ) C479_=_C483( C479 C483 ) C479_=_C484( C479 C484 ) \nC479_=_C485( C479 C485 ) C479_=_C714( C479 C714 ) C480_=_C481( C480 C481 ) C480_=_C482( C480 C482 ) C480_=_C483( C480 C483 ) C480_=_C484( C480 C484 ) \nC480_=_C485( C480 C485 ) C480_=_C714( C480 C714 ) C481_=_C482( C481 C482 ) C481_=_C483( C481 C483 ) C481_=_C484( C481 C484 ) C481_=_C485( C481 C485 ) \nC481_=_C714( C481 C714 ) C482_=_C483( C482 C483 ) C482_=_C484( C482 C484 ) C482_=_C485( C482 C485 ) C482_=_C714( C482 C714 ) C483_=_C484( C483 C484 ) \nC483_=_C485( C483 C485 ) C483_=_C714( C483 C714 ) C484_=_C485( C484 C485 ) C484_=_C714( C484 C714 ) C485_=_C714( C485 C714 ) C712_=_C714( C712 C714 ) "];27-&gt;34[label="70: C78 C79 C112 C113 C145 \nC146 C177 C178 C208 C209 C238 \nC239 C267 C268 C295 C296 C322 \nC323 C348 C349 C373 C374 C397 \nC398 C420 C421 C444 C445 C446 \nC447 C448 C449 C450 C451 C452 \nC453 C454 C455 C456 C457 C458 \nC459 C460 C461 C462 C463 C464 \nC465 C466 C467 C468 C469 C470 \nC471 C472 C473 C474 C475 C476 \nC477 C478 C479 C480 C481 C482 \nC483 C484 C485 C712 C714 \n1225: C78_=_C79 ,C78_=_C112 ,C78_=_C145 ,C78_=_C177 ,C78_=_C208 ,\nC78_=_C238 ,C78_=_C267 ,C78_=_C295 ,C78_=_C322 ,C78_=_C348 ,C78_=_C373 ,\nC78_=_C397 ,C78_=_C420 ,C78_=_C444 ,C78_=_C445 ,C78_=_C446 ,C78_=_C447 ,\nC78_=_C448 ,C78_=_C449 ,C78_=_C450 ,C78_=_C451 ,C78_=_C452 ,C78_=_C453 ,\nC78_=_C454 ,C78_=_C455 ,C78_=_C456 ,C78_=_C457 ,C78_=_C458 ,C78_=_C459 ,\nC78_=_C460 ,C78_=_C461 ,C78_=_C462 ,C78_=_C463 ,C78_=_C464 ,C78_=_C712 ,\nC79_=_C113 ,C79_=_C146 ,C79_=_C178 ,C79_=_C209 ,C79_=_C239 ,C79_=_C268 ,\nC79_=_C296 ,C79_=_C323 ,C79_=_C349 ,C79_=_C374 ,C79_=_C398 ,C79_=_C421 ,\nC79_=_C465 ,C79_=_C466 ,C79_=_C467 ,C79_=_C468 ,C79_=_C469 ,C79_=_C470 ,\nC79_=_C471 ,C79_=_C472 ,C79_=_C473 ,C79_=_C474 ,C79_=_C475 ,C79_=_C476 ,\nC79_=_C477 ,C79_=_C478 ,C79_=_C479 ,C79_=_C480 ,C79_=_C481 ,C79_=_C482 ,\nC79_=_C483 ,C79_=_C484 ,C79_=_C485 ,C79_=_C714 ,C112_=_C113 ,C112_=_C145 ,\nC112_=_C177 ,C112_=_C208 ,C112_=_C238 ,C112_=_C267 ,C112_=_C295 ,C112_=_C322 ,\nC112_=_C348 ,C112_=_C373 ,C112_=_C397 ,C112_=_C420 ,C112_=_C444 ,C112_=_C445 ,\nC112_=_C446 ,C112_=_C447 ,C112_=_C448 ,C112_=_C449 ,C112_=_C450 ,C112_=_C451 ,\nC112_=_C452 ,C112_=_C453 ,C112_=_C454 ,C112_=_C455 ,C112_=_C456 ,C112_=_C457 ,\nC112_=_C458 ,C112_=_C459 ,C112_=_C460 ,C112_=_C461 ,C112_=_C462 ,C112_=_C463 ,\nC112_=_C464 ,C112_=_C712 ,C113_=_C146 ,C113_=_C178 ,C113_=_C209 ,C113_=_C239 ,\nC113_=_C268 ,C113_=_C296 ,C113_=_C323 ,C113_=_C349 ,C113_=_C374 ,C113_=_C398 ,\nC113_=_C421 ,C113_=_C465 ,C113_=_C466 ,C113_=_C467 ,C113_=_C468 ,C113_=_C469 ,\nC113_=_C470 ,C113_=_C471 ,C113_=_C472 ,C113_=_C473 ,C113_=_C474 ,C113_=_C475 ,\nC113_=_C476 ,C113_=_C477 ,C113_=_C478 ,C113_=_C479 ,C113_=_C480 ,C113_=_C481 ,\nC113_=_C482 ,C113_=_C483 ,C113_=_C484 ,C113_=_C485 ,C113_=_C714 ,C145_=_C146 ,\nC145_=_C177 ,C145_=_C208 ,C145_=_C238 ,C145_=_C267 ,C145_=_C295 ,C145_=_C322 ,\nC145_=_C348 ,C145_=_C373 ,C145_=_C397 ,C145_=_C420 ,C145_=_C444 ,C145_=_C445 ,\nC145_=_C446 ,C145_=_C447 ,C145_=_C448 ,C145_=_C449 ,C145_=_C450 ,C145_=_C451 ,\nC145_=_C452 ,C145_=_C453 ,C145_=_C454 ,C145_=_C455 ,C145_=_C456 ,C145_=_C457 ,\nC145_=_C458 ,C145_=_C459 ,C145_=_C460 ,C145_=_C461 ,C145_=_C462 ,C145_=_C463 ,\nC145_=_C464 ,C145_=_C712 ,C146_=_C178 ,C146_=_C209 ,C146_=_C239 ,C146_=_C268 ,\nC146_=_C296 ,C146_=_C323 ,C146_=_C349 ,C146_=_C374 ,C146_=_C398 ,C146_=_C421 ,\nC146_=_C465 ,C146_=_C466 ,C146_=_C467 ,C146_=_C468 ,C146_=_C469 ,C146_=_C470 ,\nC146_=_C471 ,C146_=_C472 ,C146_=_C473 ,C146_=_C474 ,C146_=_C475 ,C146_=_C476 ,\nC146_=_C477 ,C146_=_C478 ,C146_=_C479 ,C146_=_C480 ,C146_=_C481 ,C146_=_C482 ,\nC146_=_C483 ,C146_=_C484 ,C146_=_C485 ,C146_=_C714 ,C177_=_C178 ,C177_=_C208 ,\nC177_=_C238 ,C177_=_C267 ,C177_=_C295 ,C177_=_C322 ,C177_=_C348 ,C177_=_C373 ,\nC177_=_C397 ,C177_=_C420 ,C177_=_C444 ,C177_=_C445 ,C177_=_C446 ,C177_=_C447 ,\nC177_=_C448 ,C177_=_C449 ,C177_=_C450 ,C177_=_C451 ,C177_=_C452 ,C177_=_C453 ,\nC177_=_C454 ,C177_=_C455 ,C177_=_C456 ,C177_=_C457 ,C177_=_C458 ,C177_=_C459 ,\nC177_=_C460 ,C177_=_C461 ,C177_=_C462 ,C177_=_C463 ,C177_=_C464 ,C177_=_C712 ,\nC178_=_C209 ,C178_=_C239 ,C178_=_C268 ,C178_=_C296 ,C178_=_C323 ,C178_=_C349 ,\nC178_=_C374 ,C178_=_C398 ,C178_=_C421 ,C178_=_C465 ,C178_=_C466 ,C178_=_C467 ,\nC178_=_C468 ,C178_=_C469 ,C178_=_C470 ,C178_=_C471 ,C178_=_C472 ,C178_=_C473 ,\nC178_=_C474 ,C178_=_C475 ,C178_=_C476 ,C178_=_C477 ,C178_=_C478 ,C178_=_C479 ,\nC178_=_C480 ,C178_=_C481 ,C178_=_C482 ,C178_=_C483 ,C178_=_C484 ,C178_=_C485 ,\nC178_=_C714 ,C208_=_C209 ,C208_=_C238 ,C208_=_C267 ,C208_=_C295 ,C208_=_C322 ,\nC208_=_C348 ,C208_=_C373 ,C208_=_C397 ,C208_=_C420 ,C208_=_C444 ,C208_=_C445 ,\nC208_=_C446 ,C208_=_C447 ,C208_=_C448 ,C208_=_C449 ,C208_=_C450 ,C208_=_C451 ,\nC208_=_C452 ,C208_=_C453 ,C208_=_C454 ,C208_=_C455 ,C208_=_C456 ,C208_=_C457 ,\nC208_=_C458 ,C208_=_C459 ,C208_=_C460 ,C208_=_C461 ,C208_=_C462 ,C208_=_C463 ,\nC208_=_C464 ,C208_=_C712 ,C209_=_C239 ,C209_=_C268 ,C209_=_C296 ,C209_=_C323 ,\nC209_=_C349 ,C209_=_C374 ,C209_=_C398 ,C209_=_C421 ,C209_=_C465 ,C209_=_C466 ,\nC209_=_C467 ,C209_=_C468 ,C209_=_C469 ,C209_=_C470 ,C209_=_C471 ,C209_=_C472 ,\nC209_=_C473 ,C209_=_C474 ,C209_=_C475 ,C209_=_C476 ,C209_=_C477 ,C209_=_C478 ,\nC209_=_C479 ,C209_=_C480 ,C209_=_C481 ,C209_=_C482 ,C209_=_C483 ,C209_=_C484 ,\nC209_=_C485 ,C209_=_C714 ,C238_=_C239 ,C238_=_C267 ,C238_=_C295 ,C238_=_C322 ,\nC238_=_C348 ,C238_=_C373 ,C238_=_C397 ,C238_=_C420 ,C238_=_C444 ,C238_=_C445 ,\nC238_=_C446 ,C238_=_C447 ,C238_=_C448 ,C238_=_C449 ,C238_=_C450 ,C238_=_C451 ,\nC238_=_C452 ,C238_=_C453 ,C238_=_C454 ,C238_=_C455 ,C238_=_C456 ,C238_=_C457 ,\nC238_=_C458 ,C238_=_C459 ,C238_=_C460 ,C238_=_C461 ,C238_=_C462 ,C238_=_C463 ,\nC238_=_C464 ,C238_=_C712 ,C239_=_C268 ,C239_=_C296 ,C239_=_C323 ,C239_=_C349 ,\nC239_=_C374 ,C239_=_C398 ,C239_=_C421 ,C239_=_C465 ,C239_=_C466 ,C239_=_C467 ,\nC239_=_C468 ,C239_=_C469 ,C239_=_C470 ,C239_=_C471 ,C239_=_C472 ,C239_=_C473 ,\nC239_=_C474 ,C239_=_C475 ,C239_=_C476 ,C239_=_C477 ,C239_=_C478 ,C239_=_C479 ,\nC239_=_C480 ,C239_=_C481 ,C239_=_C482 ,C239_=_C483 ,C239_=_C484 ,C239_=_C485 ,\nC239_=_C714 ,C267_=_C268 ,C267_=_C295 ,C267_=_C322 ,C267_=_C348 ,C267_=_C373 ,\nC267_=_C397 ,C267_=_C420 ,C267_=_C444 ,C267_=_C445 ,C267_=_C446 ,C267_=_C447 ,\nC267_=_C448 ,C267_=_C449 ,C267_=_C450 ,C267_=_C451 ,C267_=_C452 ,C267_=_C453 ,\nC267_=_C454 ,C267_=_C455 ,C267_=_C456 ,C267_=_C457 ,C267_=_C458 ,C267_=_C459 ,\nC267_=_C460 ,C267_=_C461 ,C267_=_C462 ,C267_=_C463 ,C267_=_C464</w:t>
      </w:r>
    </w:p>
    <w:p>
      <w:pPr>
        <w:pStyle w:val="PreformattedText"/>
        <w:bidi w:val="0"/>
        <w:spacing w:before="0" w:after="0"/>
        <w:jc w:val="left"/>
        <w:rPr/>
      </w:pPr>
      <w:r>
        <w:rPr/>
        <w:t xml:space="preserve"> </w:t>
      </w:r>
      <w:r>
        <w:rPr/>
        <w:t>,C267_=_C712 ,\nC268_=_C296 ,C268_=_C323 ,C268_=_C349 ,C268_=_C374 ,C268_=_C398 ,C268_=_C421 ,\nC268_=_C465 ,C268_=_C466 ,C268_=_C467 ,C268_=_C468 ,C268_=_C469 ,C268_=_C470 ,\nC268_=_C471 ,C268_=_C472 ,C268_=_C473 ,C268_=_C474 ,C268_=_C475 ,C268_=_C476 ,\nC268_=_C477 ,C268_=_C478 ,C268_=_C479 ,C268_=_C480 ,C268_=_C481 ,C268_=_C482 ,\nC268_=_C483 ,C268_=_C484 ,C268_=_C485 ,C268_=_C714 ,C295_=_C296 ,C295_=_C322 ,\nC295_=_C348 ,C295_=_C373 ,C295_=_C397 ,C295_=_C420 ,C295_=_C444 ,C295_=_C445 ,\nC295_=_C446 ,C295_=_C447 ,C295_=_C448 ,C295_=_C449 ,C295_=_C450 ,C295_=_C451 ,\nC295_=_C452 ,C295_=_C453 ,C295_=_C454 ,C295_=_C455 ,C295_=_C456 ,C295_=_C457 ,\nC295_=_C458 ,C295_=_C459 ,C295_=_C460 ,C295_=_C461 ,C295_=_C462 ,C295_=_C463 ,\nC295_=_C464 ,C295_=_C712 ,C296_=_C323 ,C296_=_C349 ,C296_=_C374 ,C296_=_C398 ,\nC296_=_C421 ,C296_=_C465 ,C296_=_C466 ,C296_=_C467 ,C296_=_C468 ,C296_=_C469 ,\nC296_=_C470 ,C296_=_C471 ,C296_=_C472 ,C296_=_C473 ,C296_=_C474 ,C296_=_C475 ,\nC296_=_C476 ,C296_=_C477 ,C296_=_C478 ,C296_=_C479 ,C296_=_C480 ,C296_=_C481 ,\nC296_=_C482 ,C296_=_C483 ,C296_=_C484 ,C296_=_C485 ,C296_=_C714 ,C322_=_C323 ,\nC322_=_C348 ,C322_=_C373 ,C322_=_C397 ,C322_=_C420 ,C322_=_C444 ,C322_=_C445 ,\nC322_=_C446 ,C322_=_C447 ,C322_=_C448 ,C322_=_C449 ,C322_=_C450 ,C322_=_C451 ,\nC322_=_C452 ,C322_=_C453 ,C322_=_C454 ,C322_=_C455 ,C322_=_C456 ,C322_=_C457 ,\nC322_=_C458 ,C322_=_C459 ,C322_=_C460 ,C322_=_C461 ,C322_=_C462 ,C322_=_C463 ,\nC322_=_C464 ,C322_=_C712 ,C323_=_C349 ,C323_=_C374 ,C323_=_C398 ,C323_=_C421 ,\nC323_=_C465 ,C323_=_C466 ,C323_=_C467 ,C323_=_C468 ,C323_=_C469 ,C323_=_C470 ,\nC323_=_C471 ,C323_=_C472 ,C323_=_C473 ,C323_=_C474 ,C323_=_C475 ,C323_=_C476 ,\nC323_=_C477 ,C323_=_C478 ,C323_=_C479 ,C323_=_C480 ,C323_=_C481 ,C323_=_C482 ,\nC323_=_C483 ,C323_=_C484 ,C323_=_C485 ,C323_=_C714 ,C348_=_C349 ,C348_=_C373 ,\nC348_=_C397 ,C348_=_C420 ,C348_=_C444 ,C348_=_C445 ,C348_=_C446 ,C348_=_C447 ,\nC348_=_C448 ,C348_=_C449 ,C348_=_C450 ,C348_=_C451 ,C348_=_C452 ,C348_=_C453 ,\nC348_=_C454 ,C348_=_C455 ,C348_=_C456 ,C348_=_C457 ,C348_=_C458 ,C348_=_C459 ,\nC348_=_C460 ,C348_=_C461 ,C348_=_C462 ,C348_=_C463 ,C348_=_C464 ,C348_=_C712 ,\nC349_=_C374 ,C349_=_C398 ,C349_=_C421 ,C349_=_C465 ,C349_=_C466 ,C349_=_C467 ,\nC349_=_C468 ,C349_=_C469 ,C349_=_C470 ,C349_=_C471 ,C349_=_C472 ,C349_=_C473 ,\nC349_=_C474 ,C349_=_C475 ,C349_=_C476 ,C349_=_C477 ,C349_=_C478 ,C349_=_C479 ,\nC349_=_C480 ,C349_=_C481 ,C349_=_C482 ,C349_=_C483 ,C349_=_C484 ,C349_=_C485 ,\nC349_=_C714 ,C373_=_C374 ,C373_=_C397 ,C373_=_C420 ,C373_=_C444 ,C373_=_C445 ,\nC373_=_C446 ,C373_=_C447 ,C373_=_C448 ,C373_=_C449 ,C373_=_C450 ,C373_=_C451 ,\nC373_=_C452 ,C373_=_C453 ,C373_=_C454 ,C373_=_C455 ,C373_=_C456 ,C373_=_C457 ,\nC373_=_C458 ,C373_=_C459 ,C373_=_C460 ,C373_=_C461 ,C373_=_C462 ,C373_=_C463 ,\nC373_=_C464 ,C373_=_C712 ,C374_=_C398 ,C374_=_C421 ,C374_=_C465 ,C374_=_C466 ,\nC374_=_C467 ,C374_=_C468 ,C374_=_C469 ,C374_=_C470 ,C374_=_C471 ,C374_=_C472 ,\nC374_=_C473 ,C374_=_C474 ,C374_=_C475 ,C374_=_C476 ,C374_=_C477 ,C374_=_C478 ,\nC374_=_C479 ,C374_=_C480 ,C374_=_C481 ,C374_=_C482 ,C374_=_C483 ,C374_=_C484 ,\nC374_=_C485 ,C374_=_C714 ,C397_=_C398 ,C397_=_C420 ,C397_=_C444 ,C397_=_C445 ,\nC397_=_C446 ,C397_=_C447 ,C397_=_C448 ,C397_=_C449 ,C397_=_C450 ,C397_=_C451 ,\nC397_=_C452 ,C397_=_C453 ,C397_=_C454 ,C397_=_C455 ,C397_=_C456 ,C397_=_C457 ,\nC397_=_C458 ,C397_=_C459 ,C397_=_C460 ,C397_=_C461 ,C397_=_C462 ,C397_=_C463 ,\nC397_=_C464 ,C397_=_C712 ,C398_=_C421 ,C398_=_C465 ,C398_=_C466 ,C398_=_C467 ,\nC398_=_C468 ,C398_=_C469 ,C398_=_C470 ,C398_=_C471 ,C398_=_C472 ,C398_=_C473 ,\nC398_=_C474 ,C398_=_C475 ,C398_=_C476 ,C398_=_C477 ,C398_=_C478 ,C398_=_C479 ,\nC398_=_C480 ,C398_=_C481 ,C398_=_C482 ,C398_=_C483 ,C398_=_C484 ,C398_=_C485 ,\nC398_=_C714 ,C420_=_C421 ,C420_=_C444 ,C420_=_C445 ,C420_=_C446 ,C420_=_C447 ,\nC420_=_C448 ,C420_=_C449 ,C420_=_C450 ,C420_=_C451 ,C420_=_C452 ,C420_=_C453 ,\nC420_=_C454 ,C420_=_C455 ,C420_=_C456 ,C420_=_C457 ,C420_=_C458 ,C420_=_C459 ,\nC420_=_C460 ,C420_=_C461 ,C420_=_C462 ,C420_=_C463 ,C420_=_C464 ,C420_=_C712 ,\nC421_=_C465 ,C421_=_C466 ,C421_=_C467 ,C421_=_C468 ,C421_=_C469 ,C421_=_C470 ,\nC421_=_C471 ,C421_=_C472 ,C421_=_C473 ,C421_=_C474 ,C421_=_C475 ,C421_=_C476 ,\nC421_=_C477 ,C421_=_C478 ,C421_=_C479 ,C421_=_C480 ,C421_=_C481 ,C421_=_C482 ,\nC421_=_C483 ,C421_=_C484 ,C421_=_C485 ,C421_=_C714 ,C444_=_C445 ,C444_=_C446 ,\nC444_=_C447 ,C444_=_C448 ,C444_=_C449 ,C444_=_C450 ,C444_=_C451 ,C444_=_C452 ,\nC444_=_C453 ,C444_=_C454 ,C444_=_C455 ,C444_=_C456 ,C444_=_C457 ,C444_=_C458 ,\nC444_=_C459 ,C444_=_C460 ,C444_=_C461 ,C444_=_C462 ,C444_=_C463 ,C444_=_C464 ,\nC444_=_C465 ,C444_=_C712 ,C445_=_C446 ,C445_=_C447 ,C445_=_C448 ,C445_=_C449 ,\nC445_=_C450 ,C445_=_C451 ,C445_=_C452 ,C445_=_C453 ,C445_=_C454 ,C445_=_C455 ,\nC445_=_C456 ,C445_=_C457 ,C445_=_C458 ,C445_=_C459 ,C445_=_C460 ,C445_=_C461 ,\nC445_=_C462 ,C445_=_C463 ,C445_=_C464 ,C445_=_C466 ,C445_=_C712 ,C446_=_C447 ,\nC446_=_C448 ,C446_=_C449 ,C446_=_C450 ,C446_=_C451 ,C446_=_C452 ,C446_=_C453 ,\nC446_=_C454 ,C446_=_C455 ,C446_=_C456 ,C446_=_C457 ,C446_=_C458 ,C446_=_C459 ,\nC446_=_C460 ,C446_=_C461 ,C446_=_C462 ,C446_=_C463 ,C446_=_C464 ,C446_=_C467 ,\nC446_=_C712 ,C447_=_C448 ,C447_=_C449 ,C447_=_C450 ,C447_=_C451 ,C447_=_C452 ,\nC447_=_C453 ,C447_=_C454 ,C447_=_C455 ,C447_=_C456 ,C447_=_C457 ,C447_=_C458 ,\nC447_=_C459 ,C447_=_C460 ,C447_=_C461 ,C447_=_C462 ,C447_=_C463 ,C447_=_C464 ,\nC447_=_C468 ,C447_=_C712 ,C448_=_C449 ,C448_=_C450 ,C448_=_C451 ,C448_=_C452 ,\nC448_=_C453 ,C448_=_C454 ,C448_=_C455 ,C448_=_C456 ,C448_=_C457 ,C448_=_C458 ,\nC448_=_C459 ,C448_=_C460 ,C448_=_C461 ,C448_=_C462 ,C448_=_C463 ,C448_=_C464 ,\nC448_=_C469 ,C448_=_C712 ,C449_=_C450 ,C449_=_C451 ,C449_=_C452 ,C449_=_C453 ,\nC449_=_C454 ,C449_=_C455 ,C449_=_C456 ,C449_=_C457 ,C449_=_C458 ,C449_=_C459 ,\nC449_=_C460 ,C449_=_C461 ,C449_=_C462 ,C449_=_C463 ,C449_=_C464 ,C449_=_C470 ,\nC449_=_C712 ,C450_=_C451 ,C450_=_C452 ,C450_=_C453 ,C450_=_C454 ,C450_=_C455 ,\nC450_=_C456 ,C450_=_C457 ,C450_=_C458 ,C450_=_C459 ,C450_=_C460 ,C450_=_C461 ,\nC450_=_C462 ,C450_=_C463 ,C450_=_C464 ,C450_=_C471 ,C450_=_C712 ,C451_=_C452 ,\nC451_=_C453 ,C451_=_C454 ,C451_=_C455 ,C451_=_C456 ,C451_=_C457 ,C451_=_C458 ,\nC451_=_C459 ,C451_=_C460 ,C451_=_C461 ,C451_=_C462 ,C451_=_C463 ,C451_=_C464 ,\nC451_=_C472 ,C451_=_C712 ,C452_=_C453 ,C452_=_C454 ,C452_=_C455 ,C452_=_C456 ,\nC452_=_C457 ,C452_=_C458 ,C452_=_C459 ,C452_=_C460 ,C452_=_C461 ,C452_=_C462 ,\nC452_=_C463 ,C452_=_C464 ,C452_=_C473 ,C452_=_C712 ,C453_=_C454 ,C453_=_C455 ,\nC453_=_C456 ,C453_=_C457 ,C453_=_C458 ,C453_=_C459 ,C453_=_C460 ,C453_=_C461 ,\nC453_=_C462 ,C453_=_C463 ,C453_=_C464 ,C453_=_C474 ,C453_=_C712 ,C454_=_C455 ,\nC454_=_C456 ,C454_=_C457 ,C454_=_C458 ,C454_=_C459 ,C454_=_C460 ,C454_=_C461 ,\nC454_=_C462 ,C454_=_C463 ,C454_=_C464 ,C454_=_C475 ,C454_=_C712 ,C455_=_C456 ,\nC455_=_C457 ,C455_=_C458 ,C455_=_C459 ,C455_=_C460 ,C455_=_C461 ,C455_=_C462 ,\nC455_=_C463 ,C455_=_C464 ,C455_=_C476 ,C455_=_C712 ,C456_=_C457 ,C456_=_C458 ,\nC456_=_C459 ,C456_=_C460 ,C456_=_C461 ,C456_=_C462 ,C456_=_C463 ,C456_=_C464 ,\nC456_=_C477 ,C456_=_C712 ,C457_=_C458 ,C457_=_C459 ,C457_=_C460 ,C457_=_C461 ,\nC457_=_C462 ,C457_=_C463 ,C457_=_C464 ,C457_=_C478 ,C457_=_C712 ,C458_=_C459 ,\nC458_=_C460 ,C458_=_C461 ,C458_=_C462 ,C458_=_C463 ,C458_=_C464 ,C458_=_C479 ,\nC458_=_C712 ,C459_=_C460 ,C459_=_C461 ,C459_=_C462 ,C459_=_C463 ,C459_=_C464 ,\nC459_=_C480 ,C459_=_C712 ,C460_=_C461 ,C460_=_C462 ,C460_=_C463 ,C460_=_C464 ,\nC460_=_C481 ,C460_=_C712 ,C461_=_C462 ,C461_=_C463 ,C461_=_C464 ,C461_=_C482 ,\nC461_=_C712 ,C462_=_C463 ,C462_=_C464 ,C462_=_C483 ,C462_=_C712 ,C463_=_C464 ,\nC463_=_C484 ,C463_=_C712 ,C464_=_C485 ,C464_=_C712 ,C465_=_C466 ,C465_=_C467 ,\nC465_=_C468 ,C465_=_C469 ,C465_=_C470 ,C465_=_C471 ,C465_=_C472 ,C465_=_C473 ,\nC465_=_C474 ,C465_=_C475 ,C465_=_C476 ,C465_=_C477 ,C465_=_C478 ,C465_=_C479 ,\nC465_=_C480 ,C465_=_C481 ,C465_=_C482 ,C465_=_C483 ,C465_=_C484 ,C465_=_C485 ,\nC465_=_C714 ,C466_=_C467 ,C466_=_C468 ,C466_=_C469 ,C466_=_C470 ,C466_=_C471 ,\nC466_=_C472 ,C466_=_C473 ,C466_=_C474 ,C466_=_C475 ,C466_=_C476 ,C466_=_C477 ,\nC466_=_C478 ,C466_=_C479 ,C466_=_C480 ,C466_=_C481 ,C466_=_C482 ,C466_=_C483 ,\nC466_=_C484 ,C466_=_C485 ,C466_=_C714 ,C467_=_C468 ,C467_=_C469 ,C467_=_C470 ,\nC467_=_C471 ,C467_=_C472 ,C467_=_C473 ,C467_=_C474 ,C467_=_C475 ,C467_=_C476 ,\nC467_=_C477 ,C467_=_C478 ,C467_=_C479 ,C467_=_C480 ,C467_=_C481 ,C467_=_C482 ,\nC467_=_C483 ,C467_=_C484 ,C467_=_C485 ,C467_=_C714 ,C468_=_C469 ,C468_=_C470 ,\nC468_=_C471 ,C468_=_C472 ,C468_=_C473 ,C468_=_C474 ,C468_=_C475 ,C468_=_C476 ,\nC468_=_C477 ,C468_=_C478 ,C468_=_C479 ,C468_=_C480 ,C468_=_C481 ,C468_=_C482 ,\nC468_=_C483 ,C468_=_C484 ,C468_=_C485 ,C468_=_C714 ,C469_=_C470 ,C469_=_C471 ,\nC469_=_C472 ,C469_=_C473 ,C469_=_C474 ,C469_=_C475 ,C469_=_C476 ,C469_=_C477 ,\nC469_=_C478 ,C469_=_C479 ,C469_=_C480 ,C469_=_C481 ,C469_=_C482 ,C469_=_C483 ,\nC469_=_C484 ,C469_=_C485 ,C469_=_C714 ,C470_=_C471 ,C470_=_C472 ,C470_=_C473 ,\nC470_=_C474 ,C470_=_C475 ,C470_=_C476 ,C470_=_C477 ,C470_=_C478 ,C470_=_C479 ,\nC470_=_C480 ,C470_=_C481 ,C470_=_C482 ,C470_=_C483 ,C470_=_C484 ,C470_=_C485 ,\nC470_=_C714 ,C471_=_C472 ,C471_=_C473 ,C471_=_C474 ,C471_=_C475 ,C471_=_C476 ,\nC471_=_C477 ,C471_=_C478 ,C471_=_C479 ,C471_=_C480 ,C471_=_C481 ,C471_=_C482 ,\nC471_=_C483 ,C471_=_C484 ,C471_=_C485 ,C471_=_C714 ,C472_=_C473 ,C472_=_C474 ,\nC472_=_C475 ,C472_=_C476 ,C472_=_C477 ,C472_=_C478 ,C472_=_C479 ,C472_=_C480 ,\nC472_=_C481 ,C472_=_C482 ,C472_=_C483 ,C472_=_C484 ,C472_=_C485 ,C472_=_C714 ,\nC473_=_C474 ,C473_=_C475 ,C473_=_C476 ,C473_=_C477 ,C473_=_C478 ,C473_=_C479 ,\nC473_=_C480 ,C473_=_C481 ,C473_=_C482 ,C473_=_C483 ,C473_=_C484 ,C473_=_C485 ,\nC473_=_C714 ,C474_=_C475 ,C474_=_C476 ,C474_=_C477 ,C474_=_C478 ,C474_=_C479 ,\nC474_=_C480 ,C474_=_C481 ,C474_=_C482 ,C474_=_C483</w:t>
      </w:r>
    </w:p>
    <w:p>
      <w:pPr>
        <w:pStyle w:val="PreformattedText"/>
        <w:bidi w:val="0"/>
        <w:spacing w:before="0" w:after="0"/>
        <w:jc w:val="left"/>
        <w:rPr/>
      </w:pPr>
      <w:r>
        <w:rPr/>
        <w:t xml:space="preserve"> </w:t>
      </w:r>
      <w:r>
        <w:rPr/>
        <w:t>,C474_=_C484 ,C474_=_C485 ,\nC474_=_C714 ,C475_=_C476 ,C475_=_C477 ,C475_=_C478 ,C475_=_C479 ,C475_=_C480 ,\nC475_=_C481 ,C475_=_C482 ,C475_=_C483 ,C475_=_C484 ,C475_=_C485 ,C475_=_C714 ,\nC476_=_C477 ,C476_=_C478 ,C476_=_C479 ,C476_=_C480 ,C476_=_C481 ,C476_=_C482 ,\nC476_=_C483 ,C476_=_C484 ,C476_=_C485 ,C476_=_C714 ,C477_=_C478 ,C477_=_C479 ,\nC477_=_C480 ,C477_=_C481 ,C477_=_C482 ,C477_=_C483 ,C477_=_C484 ,C477_=_C485 ,\nC477_=_C714 ,C478_=_C479 ,C478_=_C480 ,C478_=_C481 ,C478_=_C482 ,C478_=_C483 ,\nC478_=_C484 ,C478_=_C485 ,C478_=_C714 ,C479_=_C480 ,C479_=_C481 ,C479_=_C482 ,\nC479_=_C483 ,C479_=_C484 ,C479_=_C485 ,C479_=_C714 ,C480_=_C481 ,C480_=_C482 ,\nC480_=_C483 ,C480_=_C484 ,C480_=_C485 ,C480_=_C714 ,C481_=_C482 ,C481_=_C483 ,\nC481_=_C484 ,C481_=_C485 ,C481_=_C714 ,C482_=_C483 ,C482_=_C484 ,C482_=_C485 ,\nC482_=_C714 ,C483_=_C484 ,C483_=_C485 ,C483_=_C714 ,C484_=_C485 ,C484_=_C714 ,\nC485_=_C714 ,C712_=_C714 ,"];35[shape=box, label="id:35 level: 4\n71: C76 C77 C110 C111 C143 \nC144 C175 C176 C206 C207 C236 \nC237 C265 C266 C293 C294 C320 \nC321 C346 C347 C371 C372 C396 \nC397 C398 C399 C400 C401 C402 \nC403 C404 C405 C406 C407 C408 \nC409 C410 C411 C412 C413 C414 \nC415 C416 C417 C418 C419 C420 \nC421 C422 C423 C424 C425 C426 \nC427 C428 C429 C430 C431 C432 \nC433 C434 C435 C436 C437 C438 \nC439 C440 C441 C442 C709 C711 \n1294: C76_=_C77( C76 C77 ) C76_=_C110( C76 C110 ) C76_=_C143( C76 C143 ) C76_=_C175( C76 C175 ) C76_=_C206( C76 C206 ) \nC76_=_C236( C76 C236 ) C76_=_C265( C76 C265 ) C76_=_C293( C76 C293 ) C76_=_C320( C76 C320 ) C76_=_C346( C76 C346 ) C76_=_C371( C76 C371 ) \nC76_=_C396( C76 C396 ) C76_=_C397( C76 C397 ) C76_=_C398( C76 C398 ) C76_=_C399( C76 C399 ) C76_=_C400( C76 C400 ) C76_=_C401( C76 C401 ) \nC76_=_C402( C76 C402 ) C76_=_C403( C76 C403 ) C76_=_C404( C76 C404 ) C76_=_C405( C76 C405 ) C76_=_C406( C76 C406 ) C76_=_C407( C76 C407 ) \nC76_=_C408( C76 C408 ) C76_=_C409( C76 C409 ) C76_=_C410( C76 C410 ) C76_=_C411( C76 C411 ) C76_=_C412( C76 C412 ) C76_=_C413( C76 C413 ) \nC76_=_C414( C76 C414 ) C76_=_C415( C76 C415 ) C76_=_C416( C76 C416 ) C76_=_C417( C76 C417 ) C76_=_C418( C76 C418 ) C76_=_C419( C76 C419 ) \nC76_=_C709( C76 C709 ) C77_=_C111( C77 C111 ) C77_=_C144( C77 C144 ) C77_=_C176( C77 C176 ) C77_=_C207( C77 C207 ) C77_=_C237( C77 C237 ) \nC77_=_C266( C77 C266 ) C77_=_C294( C77 C294 ) C77_=_C321( C77 C321 ) C77_=_C347( C77 C347 ) C77_=_C372( C77 C372 ) C77_=_C396( C77 C396 ) \nC77_=_C420( C77 C420 ) C77_=_C421( C77 C421 ) C77_=_C422( C77 C422 ) C77_=_C423( C77 C423 ) C77_=_C424( C77 C424 ) C77_=_C425( C77 C425 ) \nC77_=_C426( C77 C426 ) C77_=_C427( C77 C427 ) C77_=_C428( C77 C428 ) C77_=_C429( C77 C429 ) C77_=_C430( C77 C430 ) C77_=_C431( C77 C431 ) \nC77_=_C432( C77 C432 ) C77_=_C433( C77 C433 ) C77_=_C434( C77 C434 ) C77_=_C435( C77 C435 ) C77_=_C436( C77 C436 ) C77_=_C437( C77 C437 ) \nC77_=_C438( C77 C438 ) C77_=_C439( C77 C439 ) C77_=_C440( C77 C440 ) C77_=_C441( C77 C441 ) C77_=_C442( C77 C442 ) C77_=_C711( C77 C711 ) \nC110_=_C111( C110 C111 ) C110_=_C143( C110 C143 ) C110_=_C175( C110 C175 ) C110_=_C206( C110 C206 ) C110_=_C236( C110 C236 ) C110_=_C265( C110 C265 ) \nC110_=_C293( C110 C293 ) C110_=_C320( C110 C320 ) C110_=_C346( C110 C346 ) C110_=_C371( C110 C371 ) C110_=_C396( C110 C396 ) C110_=_C397( C110 C397 ) \nC110_=_C398( C110 C398 ) C110_=_C399( C110 C399 ) C110_=_C400( C110 C400 ) C110_=_C401( C110 C401 ) C110_=_C402( C110 C402 ) C110_=_C403( C110 C403 ) \nC110_=_C404( C110 C404 ) C110_=_C405( C110 C405 ) C110_=_C406( C110 C406 ) C110_=_C407( C110 C407 ) C110_=_C408( C110 C408 ) C110_=_C409( C110 C409 ) \nC110_=_C410( C110 C410 ) C110_=_C411( C110 C411 ) C110_=_C412( C110 C412 ) C110_=_C413( C110 C413 ) C110_=_C414( C110 C414 ) C110_=_C415( C110 C415 ) \nC110_=_C416( C110 C416 ) C110_=_C417( C110 C417 ) C110_=_C418( C110 C418 ) C110_=_C419( C110 C419 ) C110_=_C709( C110 C709 ) C111_=_C144( C111 C144 ) \nC111_=_C176( C111 C176 ) C111_=_C207( C111 C207 ) C111_=_C237( C111 C237 ) C111_=_C266( C111 C266 ) C111_=_C294( C111 C294 ) C111_=_C321( C111 C321 ) \nC111_=_C347( C111 C347 ) C111_=_C372( C111 C372 ) C111_=_C396( C111 C396 ) C111_=_C420( C111 C420 ) C111_=_C421( C111 C421 ) C111_=_C422( C111 C422 ) \nC111_=_C423( C111 C423 ) C111_=_C424( C111 C424 ) C111_=_C425( C111 C425 ) C111_=_C426( C111 C426 ) C111_=_C427( C111 C427 ) C111_=_C428( C111 C428 ) \nC111_=_C429( C111 C429 ) C111_=_C430( C111 C430 ) C111_=_C431( C111 C431 ) C111_=_C432( C111 C432 ) C111_=_C433( C111 C433 ) C111_=_C434( C111 C434 ) \nC111_=_C435( C111 C435 ) C111_=_C436( C111 C436 ) C111_=_C437( C111 C437 ) C111_=_C438( C111 C438 ) C111_=_C439( C111 C439 ) C111_=_C440( C111 C440 ) \nC111_=_C441( C111 C441 ) C111_=_C442( C111 C442 ) C111_=_C711( C111 C711 ) C143_=_C144( C143 C144 ) C143_=_C175( C143 C175 ) C143_=_C206( C143 C206 ) \nC143_=_C236( C143 C236 ) C143_=_C265( C143 C265 ) C143_=_C293( C143 C293 ) C143_=_C320( C143 C320 ) C143_=_C346( C143 C346 ) C143_=_C371( C143 C371 ) \nC143_=_C396( C143 C396 ) C143_=_C397( C143 C397 ) C143_=_C398( C143 C398 ) C143_=_C399( C143 C399 ) C143_=_C400( C143 C400 ) C143_=_C401( C143 C401 ) \nC143_=_C402( C143 C402 ) C143_=_C403( C143 C403 ) C143_=_C404( C143 C404 ) C143_=_C405( C143 C405 ) C143_=_C406( C143 C406 ) C143_=_C407( C143 C407 ) \nC143_=_C408( C143 C408 ) C143_=_C409( C143 C409 ) C143_=_C410( C143 C410 ) C143_=_C411( C143 C411 ) C143_=_C412( C143 C412 ) C143_=_C413( C143 C413 ) \nC143_=_C414( C143 C414 ) C143_=_C415( C143 C415 ) C143_=_C416( C143 C416 ) C143_=_C417( C143 C417 ) C143_=_C418( C143 C418 ) C143_=_C419( C143 C419 ) \nC143_=_C709( C143 C709 ) C144_=_C176( C144 C176 ) C144_=_C207( C144 C207 ) C144_=_C237( C144 C237 ) C144_=_C266( C144 C266 ) C144_=_C294( C144 C294 ) \nC144_=_C321( C144 C321 ) C144_=_C347( C144 C347 ) C144_=_C372( C144 C372 ) C144_=_C396( C144 C396 ) C144_=_C420( C144 C420 ) C144_=_C421( C144 C421 ) \nC144_=_C422( C144 C422 ) C144_=_C423( C144 C423 ) C144_=_C424( C144 C424 ) C144_=_C425( C144 C425 ) C144_=_C426( C144 C426 ) C144_=_C427( C144 C427 ) \nC144_=_C428( C144 C428 ) C144_=_C429( C144 C429 ) C144_=_C430( C144 C430 ) C144_=_C431( C144 C431 ) C144_=_C432( C144 C432 ) C144_=_C433( C144 C433 ) \nC144_=_C434( C144 C434 ) C144_=_C435( C144 C435 ) C144_=_C436( C144 C436 ) C144_=_C437( C144 C437 ) C144_=_C438( C144 C438 ) C144_=_C439( C144 C439 ) \nC144_=_C440( C144 C440 ) C144_=_C441( C144 C441 ) C144_=_C442( C144 C442 ) C144_=_C711( C144 C711 ) C175_=_C176( C175 C176 ) C175_=_C206( C175 C206 ) \nC175_=_C236( C175 C236 ) C175_=_C265( C175 C265 ) C175_=_C293( C175 C293 ) C175_=_C320( C175 C320 ) C175_=_C346( C175 C346 ) C175_=_C371( C175 C371 ) \nC175_=_C396( C175 C396 ) C175_=_C397( C175 C397 ) C175_=_C398( C175 C398 ) C175_=_C399( C175 C399 ) C175_=_C400( C175 C400 ) C175_=_C401( C175 C401 ) \nC175_=_C402( C175 C402 ) C175_=_C403( C175 C403 ) C175_=_C404( C175 C404 ) C175_=_C405( C175 C405 ) C175_=_C406( C175 C406 ) C175_=_C407( C175 C407 ) \nC175_=_C408( C175 C408 ) C175_=_C409( C175 C409 ) C175_=_C410( C175 C410 ) C175_=_C411( C175 C411 ) C175_=_C412( C175 C412 ) C175_=_C413( C175 C413 ) \nC175_=_C414( C175 C414 ) C175_=_C415( C175 C415 ) C175_=_C416( C175 C416 ) C175_=_C417( C175 C417 ) C175_=_C418( C175 C418 ) C175_=_C419( C175 C419 ) \nC175_=_C709( C175 C709 ) C176_=_C207( C176 C207 ) C176_=_C237( C176 C237 ) C176_=_C266( C176 C266 ) C176_=_C294( C176 C294 ) C176_=_C321( C176 C321 ) \nC176_=_C347( C176 C347 ) C176_=_C372( C176 C372 ) C176_=_C396( C176 C396 ) C176_=_C420( C176 C420 ) C176_=_C421( C176 C421 ) C176_=_C422( C176 C422 ) \nC176_=_C423( C176 C423 ) C176_=_C424( C176 C424 ) C176_=_C425( C176 C425 ) C176_=_C426( C176 C426 ) C176_=_C427( C176 C427 ) C176_=_C428( C176 C428 ) \nC176_=_C429( C176 C429 ) C176_=_C430( C176 C430 ) C176_=_C431( C176 C431 ) C176_=_C432( C176 C432 ) C176_=_C433( C176 C433 ) C176_=_C434( C176 C434 ) \nC176_=_C435( C176 C435 ) C176_=_C436( C176 C436 ) C176_=_C437( C176 C437 ) C176_=_C438( C176 C438 ) C176_=_C439( C176 C439 ) C176_=_C440( C176 C440 ) \nC176_=_C441( C176 C441 ) C176_=_C442( C176 C442 ) C176_=_C711( C176 C711 ) C206_=_C207( C206 C207 ) C206_=_C236( C206 C236 ) C206_=_C265( C206 C265 ) \nC206_=_C293( C206 C293 ) C206_=_C320( C206 C320 ) C206_=_C346( C206 C346 ) C206_=_C371( C206 C371 ) C206_=_C396( C206 C396 ) C206_=_C397( C206 C397 ) \nC206_=_C398( C206 C398 ) C206_=_C399( C206 C399 ) C206_=_C400( C206 C400 ) C206_=_C401( C206 C401 ) C206_=_C402( C206 C402 ) C206_=_C403( C206 C403 ) \nC206_=_C404( C206 C404 ) C206_=_C405( C206 C405 ) C206_=_C406( C206 C406 ) C206_=_C407( C206 C407 ) C206_=_C408( C206 C408 ) C206_=_C409( C206 C409 ) \nC206_=_C410( C206 C410 ) C206_=_C411( C206 C411 ) C206_=_C412( C206 C412 ) C206_=_C413( C206 C413 ) C206_=_C414( C206 C414 ) C206_=_C415( C206 C415 ) \nC206_=_C416( C206 C416 ) C206_=_C417( C206 C417 ) C206_=_C418( C206 C418 ) C206_=_C419( C206 C419 ) C206_=_C709( C206 C709 ) C207_=_C237( C207 C237 ) \nC207_=_C266( C207 C266 ) C207_=_C294( C207 C294 ) C207_=_C321( C207 C321 ) C207_=_C347( C207 C347 ) C207_=_C372( C207 C372 ) C207_=_C396( C207 C396 ) \nC207_=_C420( C207 C420 ) C207_=_C421( C207 C421 ) C207_=_C422( C207 C422 ) C207_=_C423( C207 C423 ) C207_=_C424( C207 C424 ) C207_=_C425( C207 C425 ) \nC207_=_C426( C207 C426 ) C207_=_C427( C207 C427 ) C207_=_C428( C207 C428 ) C207_=_C429( C207 C429 ) C207_=_C430( C207 C430 ) C207_=_C431( C207 C431 ) \nC207_=_C432( C207 C432 ) C207_=_C433( C207 C433 ) C207_=_C434( C207 C434 ) C207_=_C435( C207 C435 ) C207_=_C436( C207 C436 ) C207_=_C437( C207 C437 ) \nC207_=_C438( C207 C438 ) C207_=_C439( C207 C439 ) C207_=_C440( C207 C440 ) C207_=_C441( C207 C441 ) C207_=_C442( C207 C442 ) C207_=_C711( C207 C711 ) \nC236_=_C237( C236 C237 ) C236_=_C265( C236 C265 ) C236_=_C293( C236 C293 ) C236_=_C320( C236 C320 ) C236_=_C346( C236 C346 ) C236_=_C371( C236 C371 ) \nC236_=_C396( C236 C396 ) C236_=_C397( C236</w:t>
      </w:r>
    </w:p>
    <w:p>
      <w:pPr>
        <w:pStyle w:val="PreformattedText"/>
        <w:bidi w:val="0"/>
        <w:spacing w:before="0" w:after="0"/>
        <w:jc w:val="left"/>
        <w:rPr/>
      </w:pPr>
      <w:r>
        <w:rPr/>
        <w:t xml:space="preserve"> </w:t>
      </w:r>
      <w:r>
        <w:rPr/>
        <w:t>C397 ) C236_=_C398( C236 C398 ) C236_=_C399( C236 C399 ) C236_=_C400( C236 C400 ) C236_=_C401( C236 C401 ) \nC236_=_C402( C236 C402 ) C236_=_C403( C236 C403 ) C236_=_C404( C236 C404 ) C236_=_C405( C236 C405 ) C236_=_C406( C236 C406 ) C236_=_C407( C236 C407 ) \nC236_=_C408( C236 C408 ) C236_=_C409( C236 C409 ) C236_=_C410( C236 C410 ) C236_=_C411( C236 C411 ) C236_=_C412( C236 C412 ) C236_=_C413( C236 C413 ) \nC236_=_C414( C236 C414 ) C236_=_C415( C236 C415 ) C236_=_C416( C236 C416 ) C236_=_C417( C236 C417 ) C236_=_C418( C236 C418 ) C236_=_C419( C236 C419 ) \nC236_=_C709( C236 C709 ) C237_=_C266( C237 C266 ) C237_=_C294( C237 C294 ) C237_=_C321( C237 C321 ) C237_=_C347( C237 C347 ) C237_=_C372( C237 C372 ) \nC237_=_C396( C237 C396 ) C237_=_C420( C237 C420 ) C237_=_C421( C237 C421 ) C237_=_C422( C237 C422 ) C237_=_C423( C237 C423 ) C237_=_C424( C237 C424 ) \nC237_=_C425( C237 C425 ) C237_=_C426( C237 C426 ) C237_=_C427( C237 C427 ) C237_=_C428( C237 C428 ) C237_=_C429( C237 C429 ) C237_=_C430( C237 C430 ) \nC237_=_C431( C237 C431 ) C237_=_C432( C237 C432 ) C237_=_C433( C237 C433 ) C237_=_C434( C237 C434 ) C237_=_C435( C237 C435 ) C237_=_C436( C237 C436 ) \nC237_=_C437( C237 C437 ) C237_=_C438( C237 C438 ) C237_=_C439( C237 C439 ) C237_=_C440( C237 C440 ) C237_=_C441( C237 C441 ) C237_=_C442( C237 C442 ) \nC237_=_C711( C237 C711 ) C265_=_C266( C265 C266 ) C265_=_C293( C265 C293 ) C265_=_C320( C265 C320 ) C265_=_C346( C265 C346 ) C265_=_C371( C265 C371 ) \nC265_=_C396( C265 C396 ) C265_=_C397( C265 C397 ) C265_=_C398( C265 C398 ) C265_=_C399( C265 C399 ) C265_=_C400( C265 C400 ) C265_=_C401( C265 C401 ) \nC265_=_C402( C265 C402 ) C265_=_C403( C265 C403 ) C265_=_C404( C265 C404 ) C265_=_C405( C265 C405 ) C265_=_C406( C265 C406 ) C265_=_C407( C265 C407 ) \nC265_=_C408( C265 C408 ) C265_=_C409( C265 C409 ) C265_=_C410( C265 C410 ) C265_=_C411( C265 C411 ) C265_=_C412( C265 C412 ) C265_=_C413( C265 C413 ) \nC265_=_C414( C265 C414 ) C265_=_C415( C265 C415 ) C265_=_C416( C265 C416 ) C265_=_C417( C265 C417 ) C265_=_C418( C265 C418 ) C265_=_C419( C265 C419 ) \nC265_=_C709( C265 C709 ) C266_=_C294( C266 C294 ) C266_=_C321( C266 C321 ) C266_=_C347( C266 C347 ) C266_=_C372( C266 C372 ) C266_=_C396( C266 C396 ) \nC266_=_C420( C266 C420 ) C266_=_C421( C266 C421 ) C266_=_C422( C266 C422 ) C266_=_C423( C266 C423 ) C266_=_C424( C266 C424 ) C266_=_C425( C266 C425 ) \nC266_=_C426( C266 C426 ) C266_=_C427( C266 C427 ) C266_=_C428( C266 C428 ) C266_=_C429( C266 C429 ) C266_=_C430( C266 C430 ) C266_=_C431( C266 C431 ) \nC266_=_C432( C266 C432 ) C266_=_C433( C266 C433 ) C266_=_C434( C266 C434 ) C266_=_C435( C266 C435 ) C266_=_C436( C266 C436 ) C266_=_C437( C266 C437 ) \nC266_=_C438( C266 C438 ) C266_=_C439( C266 C439 ) C266_=_C440( C266 C440 ) C266_=_C441( C266 C441 ) C266_=_C442( C266 C442 ) C266_=_C711( C266 C711 ) \nC293_=_C294( C293 C294 ) C293_=_C320( C293 C320 ) C293_=_C346( C293 C346 ) C293_=_C371( C293 C371 ) C293_=_C396( C293 C396 ) C293_=_C397( C293 C397 ) \nC293_=_C398( C293 C398 ) C293_=_C399( C293 C399 ) C293_=_C400( C293 C400 ) C293_=_C401( C293 C401 ) C293_=_C402( C293 C402 ) C293_=_C403( C293 C403 ) \nC293_=_C404( C293 C404 ) C293_=_C405( C293 C405 ) C293_=_C406( C293 C406 ) C293_=_C407( C293 C407 ) C293_=_C408( C293 C408 ) C293_=_C409( C293 C409 ) \nC293_=_C410( C293 C410 ) C293_=_C411( C293 C411 ) C293_=_C412( C293 C412 ) C293_=_C413( C293 C413 ) C293_=_C414( C293 C414 ) C293_=_C415( C293 C415 ) \nC293_=_C416( C293 C416 ) C293_=_C417( C293 C417 ) C293_=_C418( C293 C418 ) C293_=_C419( C293 C419 ) C293_=_C709( C293 C709 ) C294_=_C321( C294 C321 ) \nC294_=_C347( C294 C347 ) C294_=_C372( C294 C372 ) C294_=_C396( C294 C396 ) C294_=_C420( C294 C420 ) C294_=_C421( C294 C421 ) C294_=_C422( C294 C422 ) \nC294_=_C423( C294 C423 ) C294_=_C424( C294 C424 ) C294_=_C425( C294 C425 ) C294_=_C426( C294 C426 ) C294_=_C427( C294 C427 ) C294_=_C428( C294 C428 ) \nC294_=_C429( C294 C429 ) C294_=_C430( C294 C430 ) C294_=_C431( C294 C431 ) C294_=_C432( C294 C432 ) C294_=_C433( C294 C433 ) C294_=_C434( C294 C434 ) \nC294_=_C435( C294 C435 ) C294_=_C436( C294 C436 ) C294_=_C437( C294 C437 ) C294_=_C438( C294 C438 ) C294_=_C439( C294 C439 ) C294_=_C440( C294 C440 ) \nC294_=_C441( C294 C441 ) C294_=_C442( C294 C442 ) C294_=_C711( C294 C711 ) C320_=_C321( C320 C321 ) C320_=_C346( C320 C346 ) C320_=_C371( C320 C371 ) \nC320_=_C396( C320 C396 ) C320_=_C397( C320 C397 ) C320_=_C398( C320 C398 ) C320_=_C399( C320 C399 ) C320_=_C400( C320 C400 ) C320_=_C401( C320 C401 ) \nC320_=_C402( C320 C402 ) C320_=_C403( C320 C403 ) C320_=_C404( C320 C404 ) C320_=_C405( C320 C405 ) C320_=_C406( C320 C406 ) C320_=_C407( C320 C407 ) \nC320_=_C408( C320 C408 ) C320_=_C409( C320 C409 ) C320_=_C410( C320 C410 ) C320_=_C411( C320 C411 ) C320_=_C412( C320 C412 ) C320_=_C413( C320 C413 ) \nC320_=_C414( C320 C414 ) C320_=_C415( C320 C415 ) C320_=_C416( C320 C416 ) C320_=_C417( C320 C417 ) C320_=_C418( C320 C418 ) C320_=_C419( C320 C419 ) \nC320_=_C709( C320 C709 ) C321_=_C347( C321 C347 ) C321_=_C372( C321 C372 ) C321_=_C396( C321 C396 ) C321_=_C420( C321 C420 ) C321_=_C421( C321 C421 ) \nC321_=_C422( C321 C422 ) C321_=_C423( C321 C423 ) C321_=_C424( C321 C424 ) C321_=_C425( C321 C425 ) C321_=_C426( C321 C426 ) C321_=_C427( C321 C427 ) \nC321_=_C428( C321 C428 ) C321_=_C429( C321 C429 ) C321_=_C430( C321 C430 ) C321_=_C431( C321 C431 ) C321_=_C432( C321 C432 ) C321_=_C433( C321 C433 ) \nC321_=_C434( C321 C434 ) C321_=_C435( C321 C435 ) C321_=_C436( C321 C436 ) C321_=_C437( C321 C437 ) C321_=_C438( C321 C438 ) C321_=_C439( C321 C439 ) \nC321_=_C440( C321 C440 ) C321_=_C441( C321 C441 ) C321_=_C442( C321 C442 ) C321_=_C711( C321 C711 ) C346_=_C347( C346 C347 ) C346_=_C371( C346 C371 ) \nC346_=_C396( C346 C396 ) C346_=_C397( C346 C397 ) C346_=_C398( C346 C398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709( C346 C709 ) C347_=_C372( C347 C372 ) C347_=_C396( C347 C396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711( C347 C711 ) C371_=_C372( C371 C372 ) C371_=_C396( C371 C396 ) C371_=_C397( C371 C397 ) \nC371_=_C398( C371 C398 ) C371_=_C399( C371 C399 ) C371_=_C400( C371 C400 ) C371_=_C401( C371 C401 ) C371_=_C402( C371 C402 ) C371_=_C403( C371 C403 ) \nC371_=_C404( C371 C404 ) C371_=_C405( C371 C405 ) C371_=_C406( C371 C406 ) C371_=_C407( C371 C407 ) C371_=_C408( C371 C408 ) C371_=_C409( C371 C409 ) \nC371_=_C410( C371 C410 ) C371_=_C411( C371 C411 ) C371_=_C412( C371 C412 ) C371_=_C413( C371 C413 ) C371_=_C414( C371 C414 ) C371_=_C415( C371 C415 ) \nC371_=_C416( C371 C416 ) C371_=_C417( C371 C417 ) C371_=_C418( C371 C418 ) C371_=_C419( C371 C419 ) C371_=_C709( C371 C709 ) C372_=_C396( C372 C396 ) \nC372_=_C420( C372 C420 ) C372_=_C421( C372 C421 ) C372_=_C422( C372 C422 ) C372_=_C423( C372 C423 ) C372_=_C424( C372 C424 ) C372_=_C425( C372 C425 ) \nC372_=_C426( C372 C426 ) C372_=_C427( C372 C427 ) C372_=_C428( C372 C428 ) C372_=_C429( C372 C429 ) C372_=_C430( C372 C430 ) C372_=_C431( C372 C431 ) \nC372_=_C432( C372 C432 ) C372_=_C433( C372 C433 ) C372_=_C434( C372 C434 ) C372_=_C435( C372 C435 ) C372_=_C436( C372 C436 ) C372_=_C437( C372 C437 ) \nC372_=_C438( C372 C438 ) C372_=_C439( C372 C439 ) C372_=_C440( C372 C440 ) C372_=_C441( C372 C441 ) C372_=_C442( C372 C442 ) C372_=_C711( C372 C71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709( C396 C709 ) C396_=_C711( C396 C71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w:t>
      </w:r>
    </w:p>
    <w:p>
      <w:pPr>
        <w:pStyle w:val="PreformattedText"/>
        <w:bidi w:val="0"/>
        <w:spacing w:before="0" w:after="0"/>
        <w:jc w:val="left"/>
        <w:rPr/>
      </w:pPr>
      <w:r>
        <w:rPr/>
        <w:t xml:space="preserve"> </w:t>
      </w:r>
      <w:r>
        <w:rPr/>
        <w:t>C397 C412 ) C397_=_C413( C397 C413 ) C397_=_C414( C397 C414 ) C397_=_C415( C397 C415 ) \nC397_=_C416( C397 C416 ) C397_=_C417( C397 C417 ) C397_=_C418( C397 C418 ) C397_=_C419( C397 C419 ) C397_=_C420( C397 C420 ) C397_=_C709( C397 C709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1( C398 C421 ) C398_=_C709( C398 C709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2( C399 C422 ) C399_=_C709( C399 C709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3( C400 C423 ) C400_=_C709( C400 C709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4( C401 C424 ) C401_=_C709( C401 C709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5( C402 C425 ) C402_=_C709( C402 C70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6( C403 C426 ) C403_=_C709( C403 C709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7( C404 C427 ) C404_=_C709( C404 C709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8( C405 C428 ) C405_=_C709( C405 C709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9( C406 C429 ) C406_=_C709( C406 C709 ) C407_=_C408( C407 C408 ) C407_=_C409( C407 C409 ) C407_=_C410( C407 C410 ) \nC407_=_C411( C407 C411 ) C407_=_C412( C407 C412 ) C407_=_C413( C407 C413 ) C407_=_C414( C407 C414 ) C407_=_C415( C407 C415 ) C407_=_C416( C407 C416 ) \nC407_=_C417( C407 C417 ) C407_=_C418( C407 C418 ) C407_=_C419( C407 C419 ) C407_=_C430( C407 C430 ) C407_=_C709( C407 C709 ) C408_=_C409( C408 C409 ) \nC408_=_C410( C408 C410 ) C408_=_C411( C408 C411 ) C408_=_C412( C408 C412 ) C408_=_C413( C408 C413 ) C408_=_C414( C408 C414 ) C408_=_C415( C408 C415 ) \nC408_=_C416( C408 C416 ) C408_=_C417( C408 C417 ) C408_=_C418( C408 C418 ) C408_=_C419( C408 C419 ) C408_=_C431( C408 C431 ) C408_=_C709( C408 C709 ) \nC409_=_C410( C409 C410 ) C409_=_C411( C409 C411 ) C409_=_C412( C409 C412 ) C409_=_C413( C409 C413 ) C409_=_C414( C409 C414 ) C409_=_C415( C409 C415 ) \nC409_=_C416( C409 C416 ) C409_=_C417( C409 C417 ) C409_=_C418( C409 C418 ) C409_=_C419( C409 C419 ) C409_=_C432( C409 C432 ) C409_=_C709( C409 C709 ) \nC410_=_C411( C410 C411 ) C410_=_C412( C410 C412 ) C410_=_C413( C410 C413 ) C410_=_C414( C410 C414 ) C410_=_C415( C410 C415 ) C410_=_C416( C410 C416 ) \nC410_=_C417( C410 C417 ) C410_=_C418( C410 C418 ) C410_=_C419( C410 C419 ) C410_=_C433( C410 C433 ) C410_=_C709( C410 C709 ) C411_=_C412( C411 C412 ) \nC411_=_C413( C411 C413 ) C411_=_C414( C411 C414 ) C411_=_C415( C411 C415 ) C411_=_C416( C411 C416 ) C411_=_C417( C411 C417 ) C411_=_C418( C411 C418 ) \nC411_=_C419( C411 C419 ) C411_=_C434( C411 C434 ) C411_=_C709( C411 C709 ) C412_=_C413( C412 C413 ) C412_=_C414( C412 C414 ) C412_=_C415( C412 C415 ) \nC412_=_C416( C412 C416 ) C412_=_C417( C412 C417 ) C412_=_C418( C412 C418 ) C412_=_C419( C412 C419 ) C412_=_C435( C412 C435 ) C412_=_C709( C412 C709 ) \nC413_=_C414( C413 C414 ) C413_=_C415( C413 C415 ) C413_=_C416( C413 C416 ) C413_=_C417( C413 C417 ) C413_=_C418( C413 C418 ) C413_=_C419( C413 C419 ) \nC413_=_C436( C413 C436 ) C413_=_C709( C413 C709 ) C414_=_C415( C414 C415 ) C414_=_C416( C414 C416 ) C414_=_C417( C414 C417 ) C414_=_C418( C414 C418 ) \nC414_=_C419( C414 C419 ) C414_=_C437( C414 C437 ) C414_=_C709( C414 C709 ) C415_=_C416( C415 C416 ) C415_=_C417( C415 C417 ) C415_=_C418( C415 C418 ) \nC415_=_C419( C415 C419 ) C415_=_C438( C415 C438 ) C415_=_C709( C415 C709 ) C416_=_C417( C416 C417 ) C416_=_C418( C416 C418 ) C416_=_C419( C416 C419 ) \nC416_=_C439( C416 C439 ) C416_=_C709( C416 C709 ) C417_=_C418( C417 C418 ) C417_=_C419( C417 C419 ) C417_=_C440( C417 C440 ) C417_=_C709( C417 C709 ) \nC418_=_C419( C418 C419 ) C418_=_C441( C418 C441 ) C418_=_C709( C418 C709 ) C419_=_C442( C419 C442 ) C419_=_C709( C419 C709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711( C420 C711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711( C421 C711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711( C422 C71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711( C423 C711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711( C424 C711 ) C425_=_C426( C425 C426 ) C425_=_C427(</w:t>
      </w:r>
    </w:p>
    <w:p>
      <w:pPr>
        <w:pStyle w:val="PreformattedText"/>
        <w:bidi w:val="0"/>
        <w:spacing w:before="0" w:after="0"/>
        <w:jc w:val="left"/>
        <w:rPr/>
      </w:pPr>
      <w:r>
        <w:rPr/>
        <w:t xml:space="preserve"> </w:t>
      </w:r>
      <w:r>
        <w:rPr/>
        <w:t>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711( C425 C711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711( C426 C71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711( C427 C711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711( C428 C711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711( C429 C711 ) C430_=_C431( C430 C431 ) C430_=_C432( C430 C432 ) \nC430_=_C433( C430 C433 ) C430_=_C434( C430 C434 ) C430_=_C435( C430 C435 ) C430_=_C436( C430 C436 ) C430_=_C437( C430 C437 ) C430_=_C438( C430 C438 ) \nC430_=_C439( C430 C439 ) C430_=_C440( C430 C440 ) C430_=_C441( C430 C441 ) C430_=_C442( C430 C442 ) C430_=_C711( C430 C711 ) C431_=_C432( C431 C432 ) \nC431_=_C433( C431 C433 ) C431_=_C434( C431 C434 ) C431_=_C435( C431 C435 ) C431_=_C436( C431 C436 ) C431_=_C437( C431 C437 ) C431_=_C438( C431 C438 ) \nC431_=_C439( C431 C439 ) C431_=_C440( C431 C440 ) C431_=_C441( C431 C441 ) C431_=_C442( C431 C442 ) C431_=_C711( C431 C711 ) C432_=_C433( C432 C433 ) \nC432_=_C434( C432 C434 ) C432_=_C435( C432 C435 ) C432_=_C436( C432 C436 ) C432_=_C437( C432 C437 ) C432_=_C438( C432 C438 ) C432_=_C439( C432 C439 ) \nC432_=_C440( C432 C440 ) C432_=_C441( C432 C441 ) C432_=_C442( C432 C442 ) C432_=_C711( C432 C711 ) C433_=_C434( C433 C434 ) C433_=_C435( C433 C435 ) \nC433_=_C436( C433 C436 ) C433_=_C437( C433 C437 ) C433_=_C438( C433 C438 ) C433_=_C439( C433 C439 ) C433_=_C440( C433 C440 ) C433_=_C441( C433 C441 ) \nC433_=_C442( C433 C442 ) C433_=_C711( C433 C711 ) C434_=_C435( C434 C435 ) C434_=_C436( C434 C436 ) C434_=_C437( C434 C437 ) C434_=_C438( C434 C438 ) \nC434_=_C439( C434 C439 ) C434_=_C440( C434 C440 ) C434_=_C441( C434 C441 ) C434_=_C442( C434 C442 ) C434_=_C711( C434 C711 ) C435_=_C436( C435 C436 ) \nC435_=_C437( C435 C437 ) C435_=_C438( C435 C438 ) C435_=_C439( C435 C439 ) C435_=_C440( C435 C440 ) C435_=_C441( C435 C441 ) C435_=_C442( C435 C442 ) \nC435_=_C711( C435 C711 ) C436_=_C437( C436 C437 ) C436_=_C438( C436 C438 ) C436_=_C439( C436 C439 ) C436_=_C440( C436 C440 ) C436_=_C441( C436 C441 ) \nC436_=_C442( C436 C442 ) C436_=_C711( C436 C711 ) C437_=_C438( C437 C438 ) C437_=_C439( C437 C439 ) C437_=_C440( C437 C440 ) C437_=_C441( C437 C441 ) \nC437_=_C442( C437 C442 ) C437_=_C711( C437 C711 ) C438_=_C439( C438 C439 ) C438_=_C440( C438 C440 ) C438_=_C441( C438 C441 ) C438_=_C442( C438 C442 ) \nC438_=_C711( C438 C711 ) C439_=_C440( C439 C440 ) C439_=_C441( C439 C441 ) C439_=_C442( C439 C442 ) C439_=_C711( C439 C711 ) C440_=_C441( C440 C441 ) \nC440_=_C442( C440 C442 ) C440_=_C711( C440 C711 ) C441_=_C442( C441 C442 ) C441_=_C711( C441 C711 ) C442_=_C711( C442 C711 ) "];28-&gt;35[label="70: C76 C77 C110 C111 C143 \nC144 C175 C176 C206 C207 C236 \nC237 C265 C266 C293 C294 C320 \nC321 C346 C347 C371 C372 C397 \nC398 C399 C400 C401 C402 C403 \nC404 C405 C406 C407 C408 C409 \nC410 C411 C412 C413 C414 C415 \nC416 C417 C418 C419 C420 C421 \nC422 C423 C424 C425 C426 C427 \nC428 C429 C430 C431 C432 C433 \nC434 C435 C436 C437 C438 C439 \nC440 C441 C442 C709 C711 \n1224: C76_=_C77 ,C76_=_C110 ,C76_=_C143 ,C76_=_C175 ,C76_=_C206 ,\nC76_=_C236 ,C76_=_C265 ,C76_=_C293 ,C76_=_C320 ,C76_=_C346 ,C76_=_C371 ,\nC76_=_C397 ,C76_=_C398 ,C76_=_C399 ,C76_=_C400 ,C76_=_C401 ,C76_=_C402 ,\nC76_=_C403 ,C76_=_C404 ,C76_=_C405 ,C76_=_C406 ,C76_=_C407 ,C76_=_C408 ,\nC76_=_C409 ,C76_=_C410 ,C76_=_C411 ,C76_=_C412 ,C76_=_C413 ,C76_=_C414 ,\nC76_=_C415 ,C76_=_C416 ,C76_=_C417 ,C76_=_C418 ,C76_=_C419 ,C76_=_C709 ,\nC77_=_C111 ,C77_=_C144 ,C77_=_C176 ,C77_=_C207 ,C77_=_C237 ,C77_=_C266 ,\nC77_=_C294 ,C77_=_C321 ,C77_=_C347 ,C77_=_C372 ,C77_=_C420 ,C77_=_C421 ,\nC77_=_C422 ,C77_=_C423 ,C77_=_C424 ,C77_=_C425 ,C77_=_C426 ,C77_=_C427 ,\nC77_=_C428 ,C77_=_C429 ,C77_=_C430 ,C77_=_C431 ,C77_=_C432 ,C77_=_C433 ,\nC77_=_C434 ,C77_=_C435 ,C77_=_C436 ,C77_=_C437 ,C77_=_C438 ,C77_=_C439 ,\nC77_=_C440 ,C77_=_C441 ,C77_=_C442 ,C77_=_C711 ,C110_=_C111 ,C110_=_C143 ,\nC110_=_C175 ,C110_=_C206 ,C110_=_C236 ,C110_=_C265 ,C110_=_C293 ,C110_=_C320 ,\nC110_=_C346 ,C110_=_C371 ,C110_=_C397 ,C110_=_C398 ,C110_=_C399 ,C110_=_C400 ,\nC110_=_C401 ,C110_=_C402 ,C110_=_C403 ,C110_=_C404 ,C110_=_C405 ,C110_=_C406 ,\nC110_=_C407 ,C110_=_C408 ,C110_=_C409 ,C110_=_C410 ,C110_=_C411 ,C110_=_C412 ,\nC110_=_C413 ,C110_=_C414 ,C110_=_C415 ,C110_=_C416 ,C110_=_C417 ,C110_=_C418 ,\nC110_=_C419 ,C110_=_C709 ,C111_=_C144 ,C111_=_C176 ,C111_=_C207 ,C111_=_C237 ,\nC111_=_C266 ,C111_=_C294 ,C111_=_C321 ,C111_=_C347 ,C111_=_C372 ,C111_=_C420 ,\nC111_=_C421 ,C111_=_C422 ,C111_=_C423 ,C111_=_C424 ,C111_=_C425 ,C111_=_C426 ,\nC111_=_C427 ,C111_=_C428 ,C111_=_C429 ,C111_=_C430 ,C111_=_C431 ,C111_=_C432 ,\nC111_=_C433 ,C111_=_C434 ,C111_=_C435 ,C111_=_C436 ,C111_=_C437 ,C111_=_C438 ,\nC111_=_C439 ,C111_=_C440 ,C111_=_C441 ,C111_=_C442 ,C111_=_C711 ,C143_=_C144 ,\nC143_=_C175 ,C143_=_C206 ,C143_=_C236 ,C143_=_C265 ,C143_=_C293 ,C143_=_C320 ,\nC143_=_C346 ,C143_=_C371 ,C143_=_C397 ,C143_=_C398 ,C143_=_C399 ,C143_=_C400 ,\nC143_=_C401 ,C143_=_C402 ,C143_=_C403 ,C143_=_C404 ,C143_=_C405 ,C143_=_C406 ,\nC143_=_C407 ,C143_=_C408 ,C143_=_C409 ,C143_=_C410 ,C143_=_C411 ,C143_=_C412 ,\nC143_=_C413 ,C143_=_C414 ,C143_=_C415 ,C143_=_C416 ,C143_=_C417 ,C143_=_C418 ,\nC143_=_C419 ,C143_=_C709 ,C144_=_C176 ,C144_=_C207 ,C144_=_C237 ,C144_=_C266 ,\nC144_=_C294 ,C144_=_C321 ,C144_=_C347 ,C144_=_C372 ,C144_=_C420 ,C144_=_C421 ,\nC144_=_C422 ,C144_=_C423 ,C144_=_C424 ,C144_=_C425 ,C144_=_C426 ,C144_=_C427 ,\nC144_=_C428 ,C144_=_C429 ,C144_=_C430 ,C144_=_C431 ,C144_=_C432 ,C144_=_C433 ,\nC144_=_C434 ,C144_=_C435 ,C144_=_C436 ,C144_=_C437 ,C144_=_C438 ,C144_=_C439 ,\nC144_=_C440 ,C144_=_C441 ,C144_=_C442 ,C144_=_C711 ,C175_=_C176 ,C175_=_C206 ,\nC175_=_C236 ,C175_=_C265 ,C175_=_C293 ,C175_=_C320 ,C175_=_C346 ,C175_=_C371 ,\nC175_=_C397 ,C175_=_C398 ,C175_=_C399 ,C175_=_C400 ,C175_=_C401 ,C175_=_C402 ,\nC175_=_C403 ,C175_=_C404 ,C175_=_C405 ,C175_=_C406 ,C175_=_C407 ,C175_=_C408 ,\nC175_=_C409 ,C175_=_C410 ,C175_=_C411 ,C175_=_C412 ,C175_=_C413 ,C175_=_C414 ,\nC175_=_C415 ,C175_=_C416 ,C175_=_C417 ,C175_=_C418 ,C175_=_C419 ,C175_=_C709 ,\nC176_=_C207 ,C176_=_C237 ,C176_=_C266 ,C176_=_C294 ,C176_=_C321 ,C176_=_C347 ,\nC176_=_C372 ,C176_=_C420 ,C176_=_C421 ,C176_=_C422 ,C176_=_C423 ,C176_=_C424 ,\nC176_=_C425 ,C176_=_C426 ,C176_=_C427 ,C176_=_C428 ,C176_=_C429 ,C176_=_C430 ,\nC176_=_C431 ,C176_=_C432 ,C176_=_C433 ,C176_=_C434 ,C176_=_C435 ,C176_=_C436 ,\nC176_=_C437 ,C176_=_C438 ,C176_=_C439 ,C176_=_C440 ,C176_=_C441 ,C176_=_C442 ,\nC176_=_C711 ,C206_=_C207 ,C206_=_C236 ,C206_=_C265 ,C206_=_C293 ,C206_=_C320 ,\nC206_=_C346 ,C206_=_C371 ,C206_=_C397 ,C206_=_C398 ,C206_=_C399 ,C206_=_C400 ,\nC206_=_C401 ,C206_=_C402 ,C206_=_C403 ,C206_=_C404 ,C206_=_C405 ,C206_=_C406 ,\nC206_=_C407 ,C206_=_C408 ,C206_=_C409 ,C206_=_C410 ,C206_=_C411 ,C206_=_C412 ,\nC206_=_C413 ,C206_=_C414 ,C206_=_C415 ,C206_=_C416 ,C206_=_C417 ,C206_=_C418 ,\nC206_=_C419 ,C206_=_C709 ,C207_=_C237 ,C207_=_C266 ,C207_=_C294 ,C207_=_C321 ,\nC207_=_C347 ,C207_=_C372 ,C207_=_C420 ,C207_=_C421 ,C207_=_C422 ,C207_=_C423 ,\nC207_=_C424 ,C207_=_C425 ,C207_=_C426 ,C207_=_C427 ,C207_=_C428 ,C207_=_C429 ,\nC207_=_C430 ,C207_=_C431 ,C207_=_C432 ,C207_=_C433 ,C207_=_C434 ,C207_=_C435 ,\nC207_=_C436 ,C207_=_C437 ,C207_=_C438 ,C207_=_C439 ,C207_=_C440 ,C207_=_C441 ,\nC207_=_C442 ,C207_=_C711 ,C236_=_C237 ,C236_=_C265 ,C236_=_C293 ,C236_=_C320 ,\nC236_=_C346 ,C236_=_C371 ,C236_=_C397 ,C236_=_C398 ,C236_=_C399 ,C236_=_C400 ,\nC236_=_C401 ,C236_=_C402 ,C236_=_C403 ,C236_=_C404 ,C236_=_C405 ,C236_=_C406 ,\nC236_=_C407 ,C236_=_C408 ,C236_=_C409 ,C236_=_C410 ,C236_=_C411 ,C236_=_C412 ,\nC236_=_C413 ,C236_=_C414 ,C236_=_C415 ,C236_=_C416 ,C236_=_C417 ,C236_=_C418 ,\nC236_=_C419 ,C236_=_C709 ,C237_=_C266 ,C237_=_C294 ,C237_=_C321 ,C237_=_C347 ,\nC237_=_C372 ,C237_=_C420 ,C237_=_C421 ,C237_=_C422 ,C237_=_C423 ,C237_=_C424 ,\nC237_=_C425 ,C237_=_C426 ,C237_=_C427 ,C237_=_C428 ,C237_=_C429 ,C237_=_C430 ,\nC237_=_C431 ,C237_=_C432 ,C237_=_C433 ,C237_=_C434 ,C237_=_C435 ,C237_=_C436 ,\nC237_=_C437 ,C237_=_C438 ,C237_=_C439 ,C237_=_C440 ,C237_=_C441 ,C237_=_C442 ,\nC237_=_C711 ,C265_=_C266 ,C265_=_C293 ,C265_=_C320 ,C265_=_C346 ,C265_=_C371 ,\nC265_=_C397 ,C265_=_C398 ,C265_=_C399 ,C265_=_C400 ,C265_=_C401 ,C265_=_C402 ,\nC265_=_C403</w:t>
      </w:r>
    </w:p>
    <w:p>
      <w:pPr>
        <w:pStyle w:val="PreformattedText"/>
        <w:bidi w:val="0"/>
        <w:spacing w:before="0" w:after="0"/>
        <w:jc w:val="left"/>
        <w:rPr/>
      </w:pPr>
      <w:r>
        <w:rPr/>
        <w:t xml:space="preserve"> </w:t>
      </w:r>
      <w:r>
        <w:rPr/>
        <w:t>,C265_=_C404 ,C265_=_C405 ,C265_=_C406 ,C265_=_C407 ,C265_=_C408 ,\nC265_=_C409 ,C265_=_C410 ,C265_=_C411 ,C265_=_C412 ,C265_=_C413 ,C265_=_C414 ,\nC265_=_C415 ,C265_=_C416 ,C265_=_C417 ,C265_=_C418 ,C265_=_C419 ,C265_=_C709 ,\nC266_=_C294 ,C266_=_C321 ,C266_=_C347 ,C266_=_C372 ,C266_=_C420 ,C266_=_C421 ,\nC266_=_C422 ,C266_=_C423 ,C266_=_C424 ,C266_=_C425 ,C266_=_C426 ,C266_=_C427 ,\nC266_=_C428 ,C266_=_C429 ,C266_=_C430 ,C266_=_C431 ,C266_=_C432 ,C266_=_C433 ,\nC266_=_C434 ,C266_=_C435 ,C266_=_C436 ,C266_=_C437 ,C266_=_C438 ,C266_=_C439 ,\nC266_=_C440 ,C266_=_C441 ,C266_=_C442 ,C266_=_C711 ,C293_=_C294 ,C293_=_C320 ,\nC293_=_C346 ,C293_=_C371 ,C293_=_C397 ,C293_=_C398 ,C293_=_C399 ,C293_=_C400 ,\nC293_=_C401 ,C293_=_C402 ,C293_=_C403 ,C293_=_C404 ,C293_=_C405 ,C293_=_C406 ,\nC293_=_C407 ,C293_=_C408 ,C293_=_C409 ,C293_=_C410 ,C293_=_C411 ,C293_=_C412 ,\nC293_=_C413 ,C293_=_C414 ,C293_=_C415 ,C293_=_C416 ,C293_=_C417 ,C293_=_C418 ,\nC293_=_C419 ,C293_=_C709 ,C294_=_C321 ,C294_=_C347 ,C294_=_C372 ,C294_=_C420 ,\nC294_=_C421 ,C294_=_C422 ,C294_=_C423 ,C294_=_C424 ,C294_=_C425 ,C294_=_C426 ,\nC294_=_C427 ,C294_=_C428 ,C294_=_C429 ,C294_=_C430 ,C294_=_C431 ,C294_=_C432 ,\nC294_=_C433 ,C294_=_C434 ,C294_=_C435 ,C294_=_C436 ,C294_=_C437 ,C294_=_C438 ,\nC294_=_C439 ,C294_=_C440 ,C294_=_C441 ,C294_=_C442 ,C294_=_C711 ,C320_=_C321 ,\nC320_=_C346 ,C320_=_C371 ,C320_=_C397 ,C320_=_C398 ,C320_=_C399 ,C320_=_C400 ,\nC320_=_C401 ,C320_=_C402 ,C320_=_C403 ,C320_=_C404 ,C320_=_C405 ,C320_=_C406 ,\nC320_=_C407 ,C320_=_C408 ,C320_=_C409 ,C320_=_C410 ,C320_=_C411 ,C320_=_C412 ,\nC320_=_C413 ,C320_=_C414 ,C320_=_C415 ,C320_=_C416 ,C320_=_C417 ,C320_=_C418 ,\nC320_=_C419 ,C320_=_C709 ,C321_=_C347 ,C321_=_C372 ,C321_=_C420 ,C321_=_C421 ,\nC321_=_C422 ,C321_=_C423 ,C321_=_C424 ,C321_=_C425 ,C321_=_C426 ,C321_=_C427 ,\nC321_=_C428 ,C321_=_C429 ,C321_=_C430 ,C321_=_C431 ,C321_=_C432 ,C321_=_C433 ,\nC321_=_C434 ,C321_=_C435 ,C321_=_C436 ,C321_=_C437 ,C321_=_C438 ,C321_=_C439 ,\nC321_=_C440 ,C321_=_C441 ,C321_=_C442 ,C321_=_C711 ,C346_=_C347 ,C346_=_C371 ,\nC346_=_C397 ,C346_=_C398 ,C346_=_C399 ,C346_=_C400 ,C346_=_C401 ,C346_=_C402 ,\nC346_=_C403 ,C346_=_C404 ,C346_=_C405 ,C346_=_C406 ,C346_=_C407 ,C346_=_C408 ,\nC346_=_C409 ,C346_=_C410 ,C346_=_C411 ,C346_=_C412 ,C346_=_C413 ,C346_=_C414 ,\nC346_=_C415 ,C346_=_C416 ,C346_=_C417 ,C346_=_C418 ,C346_=_C419 ,C346_=_C709 ,\nC347_=_C372 ,C347_=_C420 ,C347_=_C421 ,C347_=_C422 ,C347_=_C423 ,C347_=_C424 ,\nC347_=_C425 ,C347_=_C426 ,C347_=_C427 ,C347_=_C428 ,C347_=_C429 ,C347_=_C430 ,\nC347_=_C431 ,C347_=_C432 ,C347_=_C433 ,C347_=_C434 ,C347_=_C435 ,C347_=_C436 ,\nC347_=_C437 ,C347_=_C438 ,C347_=_C439 ,C347_=_C440 ,C347_=_C441 ,C347_=_C442 ,\nC347_=_C711 ,C371_=_C372 ,C371_=_C397 ,C371_=_C398 ,C371_=_C399 ,C371_=_C400 ,\nC371_=_C401 ,C371_=_C402 ,C371_=_C403 ,C371_=_C404 ,C371_=_C405 ,C371_=_C406 ,\nC371_=_C407 ,C371_=_C408 ,C371_=_C409 ,C371_=_C410 ,C371_=_C411 ,C371_=_C412 ,\nC371_=_C413 ,C371_=_C414 ,C371_=_C415 ,C371_=_C416 ,C371_=_C417 ,C371_=_C418 ,\nC371_=_C419 ,C371_=_C709 ,C372_=_C420 ,C372_=_C421 ,C372_=_C422 ,C372_=_C423 ,\nC372_=_C424 ,C372_=_C425 ,C372_=_C426 ,C372_=_C427 ,C372_=_C428 ,C372_=_C429 ,\nC372_=_C430 ,C372_=_C431 ,C372_=_C432 ,C372_=_C433 ,C372_=_C434 ,C372_=_C435 ,\nC372_=_C436 ,C372_=_C437 ,C372_=_C438 ,C372_=_C439 ,C372_=_C440 ,C372_=_C441 ,\nC372_=_C442 ,C372_=_C711 ,C397_=_C398 ,C397_=_C399 ,C397_=_C400 ,C397_=_C401 ,\nC397_=_C402 ,C397_=_C403 ,C397_=_C404 ,C397_=_C405 ,C397_=_C406 ,C397_=_C407 ,\nC397_=_C408 ,C397_=_C409 ,C397_=_C410 ,C397_=_C411 ,C397_=_C412 ,C397_=_C413 ,\nC397_=_C414 ,C397_=_C415 ,C397_=_C416 ,C397_=_C417 ,C397_=_C418 ,C397_=_C419 ,\nC397_=_C420 ,C397_=_C709 ,C398_=_C399 ,C398_=_C400 ,C398_=_C401 ,C398_=_C402 ,\nC398_=_C403 ,C398_=_C404 ,C398_=_C405 ,C398_=_C406 ,C398_=_C407 ,C398_=_C408 ,\nC398_=_C409 ,C398_=_C410 ,C398_=_C411 ,C398_=_C412 ,C398_=_C413 ,C398_=_C414 ,\nC398_=_C415 ,C398_=_C416 ,C398_=_C417 ,C398_=_C418 ,C398_=_C419 ,C398_=_C421 ,\nC398_=_C709 ,C399_=_C400 ,C399_=_C401 ,C399_=_C402 ,C399_=_C403 ,C399_=_C404 ,\nC399_=_C405 ,C399_=_C406 ,C399_=_C407 ,C399_=_C408 ,C399_=_C409 ,C399_=_C410 ,\nC399_=_C411 ,C399_=_C412 ,C399_=_C413 ,C399_=_C414 ,C399_=_C415 ,C399_=_C416 ,\nC399_=_C417 ,C399_=_C418 ,C399_=_C419 ,C399_=_C422 ,C399_=_C709 ,C400_=_C401 ,\nC400_=_C402 ,C400_=_C403 ,C400_=_C404 ,C400_=_C405 ,C400_=_C406 ,C400_=_C407 ,\nC400_=_C408 ,C400_=_C409 ,C400_=_C410 ,C400_=_C411 ,C400_=_C412 ,C400_=_C413 ,\nC400_=_C414 ,C400_=_C415 ,C400_=_C416 ,C400_=_C417 ,C400_=_C418 ,C400_=_C419 ,\nC400_=_C423 ,C400_=_C709 ,C401_=_C402 ,C401_=_C403 ,C401_=_C404 ,C401_=_C405 ,\nC401_=_C406 ,C401_=_C407 ,C401_=_C408 ,C401_=_C409 ,C401_=_C410 ,C401_=_C411 ,\nC401_=_C412 ,C401_=_C413 ,C401_=_C414 ,C401_=_C415 ,C401_=_C416 ,C401_=_C417 ,\nC401_=_C418 ,C401_=_C419 ,C401_=_C424 ,C401_=_C709 ,C402_=_C403 ,C402_=_C404 ,\nC402_=_C405 ,C402_=_C406 ,C402_=_C407 ,C402_=_C408 ,C402_=_C409 ,C402_=_C410 ,\nC402_=_C411 ,C402_=_C412 ,C402_=_C413 ,C402_=_C414 ,C402_=_C415 ,C402_=_C416 ,\nC402_=_C417 ,C402_=_C418 ,C402_=_C419 ,C402_=_C425 ,C402_=_C709 ,C403_=_C404 ,\nC403_=_C405 ,C403_=_C406 ,C403_=_C407 ,C403_=_C408 ,C403_=_C409 ,C403_=_C410 ,\nC403_=_C411 ,C403_=_C412 ,C403_=_C413 ,C403_=_C414 ,C403_=_C415 ,C403_=_C416 ,\nC403_=_C417 ,C403_=_C418 ,C403_=_C419 ,C403_=_C426 ,C403_=_C709 ,C404_=_C405 ,\nC404_=_C406 ,C404_=_C407 ,C404_=_C408 ,C404_=_C409 ,C404_=_C410 ,C404_=_C411 ,\nC404_=_C412 ,C404_=_C413 ,C404_=_C414 ,C404_=_C415 ,C404_=_C416 ,C404_=_C417 ,\nC404_=_C418 ,C404_=_C419 ,C404_=_C427 ,C404_=_C709 ,C405_=_C406 ,C405_=_C407 ,\nC405_=_C408 ,C405_=_C409 ,C405_=_C410 ,C405_=_C411 ,C405_=_C412 ,C405_=_C413 ,\nC405_=_C414 ,C405_=_C415 ,C405_=_C416 ,C405_=_C417 ,C405_=_C418 ,C405_=_C419 ,\nC405_=_C428 ,C405_=_C709 ,C406_=_C407 ,C406_=_C408 ,C406_=_C409 ,C406_=_C410 ,\nC406_=_C411 ,C406_=_C412 ,C406_=_C413 ,C406_=_C414 ,C406_=_C415 ,C406_=_C416 ,\nC406_=_C417 ,C406_=_C418 ,C406_=_C419 ,C406_=_C429 ,C406_=_C709 ,C407_=_C408 ,\nC407_=_C409 ,C407_=_C410 ,C407_=_C411 ,C407_=_C412 ,C407_=_C413 ,C407_=_C414 ,\nC407_=_C415 ,C407_=_C416 ,C407_=_C417 ,C407_=_C418 ,C407_=_C419 ,C407_=_C430 ,\nC407_=_C709 ,C408_=_C409 ,C408_=_C410 ,C408_=_C411 ,C408_=_C412 ,C408_=_C413 ,\nC408_=_C414 ,C408_=_C415 ,C408_=_C416 ,C408_=_C417 ,C408_=_C418 ,C408_=_C419 ,\nC408_=_C431 ,C408_=_C709 ,C409_=_C410 ,C409_=_C411 ,C409_=_C412 ,C409_=_C413 ,\nC409_=_C414 ,C409_=_C415 ,C409_=_C416 ,C409_=_C417 ,C409_=_C418 ,C409_=_C419 ,\nC409_=_C432 ,C409_=_C709 ,C410_=_C411 ,C410_=_C412 ,C410_=_C413 ,C410_=_C414 ,\nC410_=_C415 ,C410_=_C416 ,C410_=_C417 ,C410_=_C418 ,C410_=_C419 ,C410_=_C433 ,\nC410_=_C709 ,C411_=_C412 ,C411_=_C413 ,C411_=_C414 ,C411_=_C415 ,C411_=_C416 ,\nC411_=_C417 ,C411_=_C418 ,C411_=_C419 ,C411_=_C434 ,C411_=_C709 ,C412_=_C413 ,\nC412_=_C414 ,C412_=_C415 ,C412_=_C416 ,C412_=_C417 ,C412_=_C418 ,C412_=_C419 ,\nC412_=_C435 ,C412_=_C709 ,C413_=_C414 ,C413_=_C415 ,C413_=_C416 ,C413_=_C417 ,\nC413_=_C418 ,C413_=_C419 ,C413_=_C436 ,C413_=_C709 ,C414_=_C415 ,C414_=_C416 ,\nC414_=_C417 ,C414_=_C418 ,C414_=_C419 ,C414_=_C437 ,C414_=_C709 ,C415_=_C416 ,\nC415_=_C417 ,C415_=_C418 ,C415_=_C419 ,C415_=_C438 ,C415_=_C709 ,C416_=_C417 ,\nC416_=_C418 ,C416_=_C419 ,C416_=_C439 ,C416_=_C709 ,C417_=_C418 ,C417_=_C419 ,\nC417_=_C440 ,C417_=_C709 ,C418_=_C419 ,C418_=_C441 ,C418_=_C709 ,C419_=_C442 ,\nC419_=_C709 ,C420_=_C421 ,C420_=_C422 ,C420_=_C423 ,C420_=_C424 ,C420_=_C425 ,\nC420_=_C426 ,C420_=_C427 ,C420_=_C428 ,C420_=_C429 ,C420_=_C430 ,C420_=_C431 ,\nC420_=_C432 ,C420_=_C433 ,C420_=_C434 ,C420_=_C435 ,C420_=_C436 ,C420_=_C437 ,\nC420_=_C438 ,C420_=_C439 ,C420_=_C440 ,C420_=_C441 ,C420_=_C442 ,C420_=_C711 ,\nC421_=_C422 ,C421_=_C423 ,C421_=_C424 ,C421_=_C425 ,C421_=_C426 ,C421_=_C427 ,\nC421_=_C428 ,C421_=_C429 ,C421_=_C430 ,C421_=_C431 ,C421_=_C432 ,C421_=_C433 ,\nC421_=_C434 ,C421_=_C435 ,C421_=_C436 ,C421_=_C437 ,C421_=_C438 ,C421_=_C439 ,\nC421_=_C440 ,C421_=_C441 ,C421_=_C442 ,C421_=_C711 ,C422_=_C423 ,C422_=_C424 ,\nC422_=_C425 ,C422_=_C426 ,C422_=_C427 ,C422_=_C428 ,C422_=_C429 ,C422_=_C430 ,\nC422_=_C431 ,C422_=_C432 ,C422_=_C433 ,C422_=_C434 ,C422_=_C435 ,C422_=_C436 ,\nC422_=_C437 ,C422_=_C438 ,C422_=_C439 ,C422_=_C440 ,C422_=_C441 ,C422_=_C442 ,\nC422_=_C711 ,C423_=_C424 ,C423_=_C425 ,C423_=_C426 ,C423_=_C427 ,C423_=_C428 ,\nC423_=_C429 ,C423_=_C430 ,C423_=_C431 ,C423_=_C432 ,C423_=_C433 ,C423_=_C434 ,\nC423_=_C435 ,C423_=_C436 ,C423_=_C437 ,C423_=_C438 ,C423_=_C439 ,C423_=_C440 ,\nC423_=_C441 ,C423_=_C442 ,C423_=_C711 ,C424_=_C425 ,C424_=_C426 ,C424_=_C427 ,\nC424_=_C428 ,C424_=_C429 ,C424_=_C430 ,C424_=_C431 ,C424_=_C432 ,C424_=_C433 ,\nC424_=_C434 ,C424_=_C435 ,C424_=_C436 ,C424_=_C437 ,C424_=_C438 ,C424_=_C439 ,\nC424_=_C440 ,C424_=_C441 ,C424_=_C442 ,C424_=_C711 ,C425_=_C426 ,C425_=_C427 ,\nC425_=_C428 ,C425_=_C429 ,C425_=_C430 ,C425_=_C431 ,C425_=_C432 ,C425_=_C433 ,\nC425_=_C434 ,C425_=_C435 ,C425_=_C436 ,C425_=_C437 ,C425_=_C438 ,C425_=_C439 ,\nC425_=_C440 ,C425_=_C441 ,C425_=_C442 ,C425_=_C711 ,C426_=_C427 ,C426_=_C428 ,\nC426_=_C429 ,C426_=_C430 ,C426_=_C431 ,C426_=_C432 ,C426_=_C433 ,C426_=_C434 ,\nC426_=_C435 ,C426_=_C436 ,C426_=_C437 ,C426_=_C438 ,C426_=_C439 ,C426_=_C440 ,\nC426_=_C441 ,C426_=_C442 ,C426_=_C711 ,C427_=_C428 ,C427_=_C429 ,C427_=_C430 ,\nC427_=_C431 ,C427_=_C432 ,C427_=_C433 ,C427_=_C434 ,C427_=_C435 ,C427_=_C436 ,\nC427_=_C437 ,C427_=_C438 ,C427_=_C439 ,C427_=_C440 ,C427_=_C441 ,C427_=_C442 ,\nC427_=_C711 ,C428_=_C429 ,C428_=_C430 ,C428_=_C431 ,C428_=_C432 ,C428_=_C433 ,\nC428_=_C434 ,C428_=_C435 ,C428_=_C436 ,C428_=_C437 ,C428_=_C438 ,C428_=_C439 ,\nC428_=_C440 ,C428_=_C441 ,C428_=_C442 ,C428_=_C711 ,C429_=_C430 ,C429_=_C431 ,\nC429_=_C432 ,C429_=_C433 ,C429_=_C434 ,C429_=_C435 ,C429_=_C436 ,C429_=_C437 ,\nC429_=_C438 ,C429_=_C439 ,C429_=_C440 ,C429_=_C441 ,C429_=_C442 ,C429_=_C711 ,\nC430_=_C431 ,C430_=_C432 ,C430_=_C433 ,C430_=_C434 ,C430_=_C435 ,C430_=_C436</w:t>
      </w:r>
    </w:p>
    <w:p>
      <w:pPr>
        <w:pStyle w:val="PreformattedText"/>
        <w:bidi w:val="0"/>
        <w:spacing w:before="0" w:after="0"/>
        <w:jc w:val="left"/>
        <w:rPr/>
      </w:pPr>
      <w:r>
        <w:rPr/>
        <w:t xml:space="preserve"> </w:t>
      </w:r>
      <w:r>
        <w:rPr/>
        <w:t>,\nC430_=_C437 ,C430_=_C438 ,C430_=_C439 ,C430_=_C440 ,C430_=_C441 ,C430_=_C442 ,\nC430_=_C711 ,C431_=_C432 ,C431_=_C433 ,C431_=_C434 ,C431_=_C435 ,C431_=_C436 ,\nC431_=_C437 ,C431_=_C438 ,C431_=_C439 ,C431_=_C440 ,C431_=_C441 ,C431_=_C442 ,\nC431_=_C711 ,C432_=_C433 ,C432_=_C434 ,C432_=_C435 ,C432_=_C436 ,C432_=_C437 ,\nC432_=_C438 ,C432_=_C439 ,C432_=_C440 ,C432_=_C441 ,C432_=_C442 ,C432_=_C711 ,\nC433_=_C434 ,C433_=_C435 ,C433_=_C436 ,C433_=_C437 ,C433_=_C438 ,C433_=_C439 ,\nC433_=_C440 ,C433_=_C441 ,C433_=_C442 ,C433_=_C711 ,C434_=_C435 ,C434_=_C436 ,\nC434_=_C437 ,C434_=_C438 ,C434_=_C439 ,C434_=_C440 ,C434_=_C441 ,C434_=_C442 ,\nC434_=_C711 ,C435_=_C436 ,C435_=_C437 ,C435_=_C438 ,C435_=_C439 ,C435_=_C440 ,\nC435_=_C441 ,C435_=_C442 ,C435_=_C711 ,C436_=_C437 ,C436_=_C438 ,C436_=_C439 ,\nC436_=_C440 ,C436_=_C441 ,C436_=_C442 ,C436_=_C711 ,C437_=_C438 ,C437_=_C439 ,\nC437_=_C440 ,C437_=_C441 ,C437_=_C442 ,C437_=_C711 ,C438_=_C439 ,C438_=_C440 ,\nC438_=_C441 ,C438_=_C442 ,C438_=_C711 ,C439_=_C440 ,C439_=_C441 ,C439_=_C442 ,\nC439_=_C711 ,C440_=_C441 ,C440_=_C442 ,C440_=_C711 ,C441_=_C442 ,C441_=_C711 ,\nC442_=_C711 ,"];36[shape=box, label="id:36 level: 4\n71: C74 C75 C108 C109 C141 \nC142 C173 C174 C204 C205 C234 \nC235 C263 C264 C291 C292 C318 \nC319 C345 C346 C347 C348 C349 \nC350 C351 C352 C353 C354 C355 \nC356 C357 C358 C359 C360 C361 \nC362 C363 C364 C365 C366 C367 \nC368 C369 C370 C371 C372 C373 \nC374 C375 C376 C377 C378 C379 \nC380 C381 C382 C383 C384 C385 \nC386 C387 C388 C389 C390 C391 \nC392 C393 C394 C395 C707 C708 \n1295: C74_=_C75( C74 C75 ) C74_=_C108( C74 C108 ) C74_=_C141( C74 C141 ) C74_=_C173( C74 C173 ) C74_=_C204( C74 C204 ) \nC74_=_C234( C74 C234 ) C74_=_C263( C74 C263 ) C74_=_C291( C74 C291 ) C74_=_C318( C74 C318 ) C74_=_C345( C74 C345 ) C74_=_C346( C74 C346 ) \nC74_=_C347( C74 C347 ) C74_=_C348( C74 C348 ) C74_=_C349( C74 C349 ) C74_=_C350( C74 C350 ) C74_=_C351( C74 C351 ) C74_=_C352( C74 C352 ) \nC74_=_C353( C74 C353 ) C74_=_C354( C74 C354 ) C74_=_C355( C74 C355 ) C74_=_C356( C74 C356 ) C74_=_C357( C74 C357 ) C74_=_C358( C74 C358 ) \nC74_=_C359( C74 C359 ) C74_=_C360( C74 C360 ) C74_=_C361( C74 C361 ) C74_=_C362( C74 C362 ) C74_=_C363( C74 C363 ) C74_=_C364( C74 C364 ) \nC74_=_C365( C74 C365 ) C74_=_C366( C74 C366 ) C74_=_C367( C74 C367 ) C74_=_C368( C74 C368 ) C74_=_C369( C74 C369 ) C74_=_C370( C74 C370 ) \nC74_=_C707( C74 C707 ) C75_=_C109( C75 C109 ) C75_=_C142( C75 C142 ) C75_=_C174( C75 C174 ) C75_=_C205( C75 C205 ) C75_=_C235( C75 C235 ) \nC75_=_C264( C75 C264 ) C75_=_C292( C75 C292 ) C75_=_C319( C75 C319 ) C75_=_C345( C75 C345 ) C75_=_C371( C75 C371 ) C75_=_C372( C75 C372 ) \nC75_=_C373( C75 C373 ) C75_=_C374( C75 C374 ) C75_=_C375( C75 C375 ) C75_=_C376( C75 C376 ) C75_=_C377( C75 C377 ) C75_=_C378( C75 C378 ) \nC75_=_C379( C75 C379 ) C75_=_C380( C75 C380 ) C75_=_C381( C75 C381 ) C75_=_C382( C75 C382 ) C75_=_C383( C75 C383 ) C75_=_C384( C75 C384 ) \nC75_=_C385( C75 C385 ) C75_=_C386( C75 C386 ) C75_=_C387( C75 C387 ) C75_=_C388( C75 C388 ) C75_=_C389( C75 C389 ) C75_=_C390( C75 C390 ) \nC75_=_C391( C75 C391 ) C75_=_C392( C75 C392 ) C75_=_C393( C75 C393 ) C75_=_C394( C75 C394 ) C75_=_C395( C75 C395 ) C75_=_C708( C75 C708 ) \nC108_=_C109( C108 C109 ) C108_=_C141( C108 C141 ) C108_=_C173( C108 C173 ) C108_=_C204( C108 C204 ) C108_=_C234( C108 C234 ) C108_=_C263( C108 C263 ) \nC108_=_C291( C108 C291 ) C108_=_C318( C108 C318 ) C108_=_C345( C108 C345 ) C108_=_C346( C108 C346 ) C108_=_C347( C108 C347 ) C108_=_C348( C108 C348 ) \nC108_=_C349( C108 C349 ) C108_=_C350( C108 C350 ) C108_=_C351( C108 C351 ) C108_=_C352( C108 C352 ) C108_=_C353( C108 C353 ) C108_=_C354( C108 C354 ) \nC108_=_C355( C108 C355 ) C108_=_C356( C108 C356 ) C108_=_C357( C108 C357 ) C108_=_C358( C108 C358 ) C108_=_C359( C108 C359 ) C108_=_C360( C108 C360 ) \nC108_=_C361( C108 C361 ) C108_=_C362( C108 C362 ) C108_=_C363( C108 C363 ) C108_=_C364( C108 C364 ) C108_=_C365( C108 C365 ) C108_=_C366( C108 C366 ) \nC108_=_C367( C108 C367 ) C108_=_C368( C108 C368 ) C108_=_C369( C108 C369 ) C108_=_C370( C108 C370 ) C108_=_C707( C108 C707 ) C109_=_C142( C109 C142 ) \nC109_=_C174( C109 C174 ) C109_=_C205( C109 C205 ) C109_=_C235( C109 C235 ) C109_=_C264( C109 C264 ) C109_=_C292( C109 C292 ) C109_=_C319( C109 C319 ) \nC109_=_C345( C109 C345 ) C109_=_C371( C109 C371 ) C109_=_C372( C109 C372 ) C109_=_C373( C109 C373 ) C109_=_C374( C109 C374 ) C109_=_C375( C109 C375 ) \nC109_=_C376( C109 C376 ) C109_=_C377( C109 C377 ) C109_=_C378( C109 C378 ) C109_=_C379( C109 C379 ) C109_=_C380( C109 C380 ) C109_=_C381( C109 C381 ) \nC109_=_C382( C109 C382 ) C109_=_C383( C109 C383 ) C109_=_C384( C109 C384 ) C109_=_C385( C109 C385 ) C109_=_C386( C109 C386 ) C109_=_C387( C109 C387 ) \nC109_=_C388( C109 C388 ) C109_=_C389( C109 C389 ) C109_=_C390( C109 C390 ) C109_=_C391( C109 C391 ) C109_=_C392( C109 C392 ) C109_=_C393( C109 C393 ) \nC109_=_C394( C109 C394 ) C109_=_C395( C109 C395 ) C109_=_C708( C109 C708 ) C141_=_C142( C141 C142 ) C141_=_C173( C141 C173 ) C141_=_C204( C141 C204 ) \nC141_=_C234( C141 C234 ) C141_=_C263( C141 C263 ) C141_=_C291( C141 C291 ) C141_=_C318( C141 C318 ) C141_=_C345( C141 C345 ) C141_=_C346( C141 C346 ) \nC141_=_C347( C141 C347 ) C141_=_C348( C141 C348 ) C141_=_C349( C141 C349 ) C141_=_C350( C141 C350 ) C141_=_C351( C141 C351 ) C141_=_C352( C141 C352 ) \nC141_=_C353( C141 C353 ) C141_=_C354( C141 C354 ) C141_=_C355( C141 C355 ) C141_=_C356( C141 C356 ) C141_=_C357( C141 C357 ) C141_=_C358( C141 C358 ) \nC141_=_C359( C141 C359 ) C141_=_C360( C141 C360 ) C141_=_C361( C141 C361 ) C141_=_C362( C141 C362 ) C141_=_C363( C141 C363 ) C141_=_C364( C141 C364 ) \nC141_=_C365( C141 C365 ) C141_=_C366( C141 C366 ) C141_=_C367( C141 C367 ) C141_=_C368( C141 C368 ) C141_=_C369( C141 C369 ) C141_=_C370( C141 C370 ) \nC141_=_C707( C141 C707 ) C142_=_C174( C142 C174 ) C142_=_C205( C142 C205 ) C142_=_C235( C142 C235 ) C142_=_C264( C142 C264 ) C142_=_C292( C142 C292 ) \nC142_=_C319( C142 C319 ) C142_=_C345( C142 C345 ) C142_=_C371( C142 C371 ) C142_=_C372( C142 C372 ) C142_=_C373( C142 C373 ) C142_=_C374( C142 C374 ) \nC142_=_C375( C142 C375 ) C142_=_C376( C142 C376 ) C142_=_C377( C142 C377 ) C142_=_C378( C142 C378 ) C142_=_C379( C142 C379 ) C142_=_C380( C142 C380 ) \nC142_=_C381( C142 C381 ) C142_=_C382( C142 C382 ) C142_=_C383( C142 C383 ) C142_=_C384( C142 C384 ) C142_=_C385( C142 C385 ) C142_=_C386( C142 C386 ) \nC142_=_C387( C142 C387 ) C142_=_C388( C142 C388 ) C142_=_C389( C142 C389 ) C142_=_C390( C142 C390 ) C142_=_C391( C142 C391 ) C142_=_C392( C142 C392 ) \nC142_=_C393( C142 C393 ) C142_=_C394( C142 C394 ) C142_=_C395( C142 C395 ) C142_=_C708( C142 C708 ) C173_=_C174( C173 C174 ) C173_=_C204( C173 C204 ) \nC173_=_C234( C173 C234 ) C173_=_C263( C173 C263 ) C173_=_C291( C173 C291 ) C173_=_C318( C173 C318 ) C173_=_C345( C173 C345 ) C173_=_C346( C173 C346 ) \nC173_=_C347( C173 C347 ) C173_=_C348( C173 C348 ) C173_=_C349( C173 C349 ) C173_=_C350( C173 C350 ) C173_=_C351( C173 C351 ) C173_=_C352( C173 C352 ) \nC173_=_C353( C173 C353 ) C173_=_C354( C173 C354 ) C173_=_C355( C173 C355 ) C173_=_C356( C173 C356 ) C173_=_C357( C173 C357 ) C173_=_C358( C173 C358 ) \nC173_=_C359( C173 C359 ) C173_=_C360( C173 C360 ) C173_=_C361( C173 C361 ) C173_=_C362( C173 C362 ) C173_=_C363( C173 C363 ) C173_=_C364( C173 C364 ) \nC173_=_C365( C173 C365 ) C173_=_C366( C173 C366 ) C173_=_C367( C173 C367 ) C173_=_C368( C173 C368 ) C173_=_C369( C173 C369 ) C173_=_C370( C173 C370 ) \nC173_=_C707( C173 C707 ) C174_=_C205( C174 C205 ) C174_=_C235( C174 C235 ) C174_=_C264( C174 C264 ) C174_=_C292( C174 C292 ) C174_=_C319( C174 C319 ) \nC174_=_C345( C174 C345 ) C174_=_C371( C174 C371 ) C174_=_C372( C174 C372 ) C174_=_C373( C174 C373 ) C174_=_C374( C174 C374 ) C174_=_C375( C174 C375 ) \nC174_=_C376( C174 C376 ) C174_=_C377( C174 C377 ) C174_=_C378( C174 C378 ) C174_=_C379( C174 C379 ) C174_=_C380( C174 C380 ) C174_=_C381( C174 C381 ) \nC174_=_C382( C174 C382 ) C174_=_C383( C174 C383 ) C174_=_C384( C174 C384 ) C174_=_C385( C174 C385 ) C174_=_C386( C174 C386 ) C174_=_C387( C174 C387 ) \nC174_=_C388( C174 C388 ) C174_=_C389( C174 C389 ) C174_=_C390( C174 C390 ) C174_=_C391( C174 C391 ) C174_=_C392( C174 C392 ) C174_=_C393( C174 C393 ) \nC174_=_C394( C174 C394 ) C174_=_C395( C174 C395 ) C174_=_C708( C174 C708 ) C204_=_C205( C204 C205 ) C204_=_C234( C204 C234 ) C204_=_C263( C204 C263 ) \nC204_=_C291( C204 C291 ) C204_=_C318( C204 C318 ) C204_=_C345( C204 C345 ) C204_=_C346( C204 C346 ) C204_=_C347( C204 C347 ) C204_=_C348( C204 C348 ) \nC204_=_C349( C204 C349 ) C204_=_C350( C204 C350 ) C204_=_C351( C204 C351 ) C204_=_C352( C204 C352 ) C204_=_C353( C204 C353 ) C204_=_C354( C204 C354 ) \nC204_=_C355( C204 C355 ) C204_=_C356( C204 C356 ) C204_=_C357( C204 C357 ) C204_=_C358( C204 C358 ) C204_=_C359( C204 C359 ) C204_=_C360( C204 C360 ) \nC204_=_C361( C204 C361 ) C204_=_C362( C204 C362 ) C204_=_C363( C204 C363 ) C204_=_C364( C204 C364 ) C204_=_C365( C204 C365 ) C204_=_C366( C204 C366 ) \nC204_=_C367( C204 C367 ) C204_=_C368( C204 C368 ) C204_=_C369( C204 C369 ) C204_=_C370( C204 C370 ) C204_=_C707( C204 C707 ) C205_=_C235( C205 C235 ) \nC205_=_C264( C205 C264 ) C205_=_C292( C205 C292 ) C205_=_C319( C205 C319 ) C205_=_C345( C205 C345 ) C205_=_C371( C205 C371 ) C205_=_C372( C205 C372 ) \nC205_=_C373( C205 C373 ) C205_=_C374( C205 C374 ) C205_=_C375( C205 C375 ) C205_=_C376( C205 C376 ) C205_=_C377( C205 C377 ) C205_=_C378( C205 C378 ) \nC205_=_C379( C205 C379 ) C205_=_C380( C205 C380 ) C205_=_C381( C205 C381 ) C205_=_C382( C205 C382 ) C205_=_C383( C205 C383 ) C205_=_C384( C205 C384 ) \nC205_=_C385( C205 C385 ) C205_=_C386( C205 C386 ) C205_=_C387( C205 C387 ) C205_=_C388( C205 C388 ) C205_=_C389( C205 C389 ) C205_=_C390( C205 C390 ) \nC205_=_C391( C205 C391 ) C205_=_C392( C205 C392 ) C205_=_C393( C205 C393 ) C205_=_C394( C205 C394 ) C205_=_C395( C205 C395 ) C205_=_C708( C205 C708</w:t>
      </w:r>
    </w:p>
    <w:p>
      <w:pPr>
        <w:pStyle w:val="PreformattedText"/>
        <w:bidi w:val="0"/>
        <w:spacing w:before="0" w:after="0"/>
        <w:jc w:val="left"/>
        <w:rPr/>
      </w:pPr>
      <w:r>
        <w:rPr/>
        <w:t xml:space="preserve"> </w:t>
      </w:r>
      <w:r>
        <w:rPr/>
        <w:t>) \nC234_=_C235( C234 C235 ) C234_=_C263( C234 C263 ) C234_=_C291( C234 C291 ) C234_=_C318( C234 C318 ) C234_=_C345( C234 C345 ) C234_=_C346( C234 C346 ) \nC234_=_C347( C234 C347 ) C234_=_C348( C234 C348 ) C234_=_C349( C234 C349 ) C234_=_C350( C234 C350 ) C234_=_C351( C234 C351 ) C234_=_C352( C234 C352 ) \nC234_=_C353( C234 C353 ) C234_=_C354( C234 C354 ) C234_=_C355( C234 C355 ) C234_=_C356( C234 C356 ) C234_=_C357( C234 C357 ) C234_=_C358( C234 C358 ) \nC234_=_C359( C234 C359 ) C234_=_C360( C234 C360 ) C234_=_C361( C234 C361 ) C234_=_C362( C234 C362 ) C234_=_C363( C234 C363 ) C234_=_C364( C234 C364 ) \nC234_=_C365( C234 C365 ) C234_=_C366( C234 C366 ) C234_=_C367( C234 C367 ) C234_=_C368( C234 C368 ) C234_=_C369( C234 C369 ) C234_=_C370( C234 C370 ) \nC234_=_C707( C234 C707 ) C235_=_C264( C235 C264 ) C235_=_C292( C235 C292 ) C235_=_C319( C235 C319 ) C235_=_C345( C235 C345 ) C235_=_C371( C235 C371 ) \nC235_=_C372( C235 C372 ) C235_=_C373( C235 C373 ) C235_=_C374( C235 C374 ) C235_=_C375( C235 C375 ) C235_=_C376( C235 C376 ) C235_=_C377( C235 C377 ) \nC235_=_C378( C235 C378 ) C235_=_C379( C235 C379 ) C235_=_C380( C235 C380 ) C235_=_C381( C235 C381 ) C235_=_C382( C235 C382 ) C235_=_C383( C235 C383 ) \nC235_=_C384( C235 C384 ) C235_=_C385( C235 C385 ) C235_=_C386( C235 C386 ) C235_=_C387( C235 C387 ) C235_=_C388( C235 C388 ) C235_=_C389( C235 C389 ) \nC235_=_C390( C235 C390 ) C235_=_C391( C235 C391 ) C235_=_C392( C235 C392 ) C235_=_C393( C235 C393 ) C235_=_C394( C235 C394 ) C235_=_C395( C235 C395 ) \nC235_=_C708( C235 C708 ) C263_=_C264( C263 C264 ) C263_=_C291( C263 C291 ) C263_=_C318( C263 C318 ) C263_=_C345( C263 C345 ) C263_=_C346( C263 C346 ) \nC263_=_C347( C263 C347 ) C263_=_C348( C263 C348 ) C263_=_C349( C263 C349 ) C263_=_C350( C263 C350 ) C263_=_C351( C263 C351 ) C263_=_C352( C263 C352 ) \nC263_=_C353( C263 C353 ) C263_=_C354( C263 C354 ) C263_=_C355( C263 C355 ) C263_=_C356( C263 C356 ) C263_=_C357( C263 C357 ) C263_=_C358( C263 C358 ) \nC263_=_C359( C263 C359 ) C263_=_C360( C263 C360 ) C263_=_C361( C263 C361 ) C263_=_C362( C263 C362 ) C263_=_C363( C263 C363 ) C263_=_C364( C263 C364 ) \nC263_=_C365( C263 C365 ) C263_=_C366( C263 C366 ) C263_=_C367( C263 C367 ) C263_=_C368( C263 C368 ) C263_=_C369( C263 C369 ) C263_=_C370( C263 C370 ) \nC263_=_C707( C263 C707 ) C264_=_C292( C264 C292 ) C264_=_C319( C264 C319 ) C264_=_C345( C264 C345 ) C264_=_C371( C264 C371 ) C264_=_C372( C264 C372 ) \nC264_=_C373( C264 C373 ) C264_=_C374( C264 C374 ) C264_=_C375( C264 C375 ) C264_=_C376( C264 C376 ) C264_=_C377( C264 C377 ) C264_=_C378( C264 C378 ) \nC264_=_C379( C264 C379 ) C264_=_C380( C264 C380 ) C264_=_C381( C264 C381 ) C264_=_C382( C264 C382 ) C264_=_C383( C264 C383 ) C264_=_C384( C264 C384 ) \nC264_=_C385( C264 C385 ) C264_=_C386( C264 C386 ) C264_=_C387( C264 C387 ) C264_=_C388( C264 C388 ) C264_=_C389( C264 C389 ) C264_=_C390( C264 C390 ) \nC264_=_C391( C264 C391 ) C264_=_C392( C264 C392 ) C264_=_C393( C264 C393 ) C264_=_C394( C264 C394 ) C264_=_C395( C264 C395 ) C264_=_C708( C264 C708 ) \nC291_=_C292( C291 C292 ) C291_=_C318( C291 C318 ) C291_=_C345( C291 C345 ) C291_=_C346( C291 C346 ) C291_=_C347( C291 C347 ) C291_=_C348( C291 C348 ) \nC291_=_C349( C291 C349 ) C291_=_C350( C291 C350 ) C291_=_C351( C291 C351 ) C291_=_C352( C291 C352 ) C291_=_C353( C291 C353 ) C291_=_C354( C291 C354 ) \nC291_=_C355( C291 C355 ) C291_=_C356( C291 C356 ) C291_=_C357( C291 C357 ) C291_=_C358( C291 C358 ) C291_=_C359( C291 C359 ) C291_=_C360( C291 C360 ) \nC291_=_C361( C291 C361 ) C291_=_C362( C291 C362 ) C291_=_C363( C291 C363 ) C291_=_C364( C291 C364 ) C291_=_C365( C291 C365 ) C291_=_C366( C291 C366 ) \nC291_=_C367( C291 C367 ) C291_=_C368( C291 C368 ) C291_=_C369( C291 C369 ) C291_=_C370( C291 C370 ) C291_=_C707( C291 C707 ) C292_=_C319( C292 C319 ) \nC292_=_C345( C292 C345 ) C292_=_C371( C292 C371 ) C292_=_C372( C292 C372 ) C292_=_C373( C292 C373 ) C292_=_C374( C292 C374 ) C292_=_C375( C292 C375 ) \nC292_=_C376( C292 C376 ) C292_=_C377( C292 C377 ) C292_=_C378( C292 C378 ) C292_=_C379( C292 C379 ) C292_=_C380( C292 C380 ) C292_=_C381( C292 C381 ) \nC292_=_C382( C292 C382 ) C292_=_C383( C292 C383 ) C292_=_C384( C292 C384 ) C292_=_C385( C292 C385 ) C292_=_C386( C292 C386 ) C292_=_C387( C292 C387 ) \nC292_=_C388( C292 C388 ) C292_=_C389( C292 C389 ) C292_=_C390( C292 C390 ) C292_=_C391( C292 C391 ) C292_=_C392( C292 C392 ) C292_=_C393( C292 C393 ) \nC292_=_C394( C292 C394 ) C292_=_C395( C292 C395 ) C292_=_C708( C292 C708 ) C318_=_C319( C318 C319 ) C318_=_C345( C318 C345 ) C318_=_C346( C318 C346 ) \nC318_=_C347( C318 C347 ) C318_=_C348( C318 C348 ) C318_=_C349( C318 C349 ) C318_=_C350( C318 C350 ) C318_=_C351( C318 C351 ) C318_=_C352( C318 C352 ) \nC318_=_C353( C318 C353 ) C318_=_C354( C318 C354 ) C318_=_C355( C318 C355 ) C318_=_C356( C318 C356 ) C318_=_C357( C318 C357 ) C318_=_C358( C318 C358 ) \nC318_=_C359( C318 C359 ) C318_=_C360( C318 C360 ) C318_=_C361( C318 C361 ) C318_=_C362( C318 C362 ) C318_=_C363( C318 C363 ) C318_=_C364( C318 C364 ) \nC318_=_C365( C318 C365 ) C318_=_C366( C318 C366 ) C318_=_C367( C318 C367 ) C318_=_C368( C318 C368 ) C318_=_C369( C318 C369 ) C318_=_C370( C318 C370 ) \nC318_=_C707( C318 C707 ) C319_=_C345( C319 C345 ) C319_=_C371( C319 C371 ) C319_=_C372( C319 C372 ) C319_=_C373( C319 C373 ) C319_=_C374( C319 C374 ) \nC319_=_C375( C319 C375 ) C319_=_C376( C319 C376 ) C319_=_C377( C319 C377 ) C319_=_C378( C319 C378 ) C319_=_C379( C319 C379 ) C319_=_C380( C319 C380 ) \nC319_=_C381( C319 C381 ) C319_=_C382( C319 C382 ) C319_=_C383( C319 C383 ) C319_=_C384( C319 C384 ) C319_=_C385( C319 C385 ) C319_=_C386( C319 C386 ) \nC319_=_C387( C319 C387 ) C319_=_C388( C319 C388 ) C319_=_C389( C319 C389 ) C319_=_C390( C319 C390 ) C319_=_C391( C319 C391 ) C319_=_C392( C319 C392 ) \nC319_=_C393( C319 C393 ) C319_=_C394( C319 C394 ) C319_=_C395( C319 C395 ) C319_=_C708( C319 C708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373( C345 C373 ) C345_=_C374( C345 C374 ) C345_=_C375( C345 C375 ) C345_=_C376( C345 C376 ) C345_=_C377( C345 C377 ) \nC345_=_C378( C345 C378 ) C345_=_C379( C345 C379 ) C345_=_C380( C345 C380 ) C345_=_C381( C345 C381 ) C345_=_C382( C345 C382 ) C345_=_C383( C345 C383 ) \nC345_=_C384( C345 C384 ) C345_=_C385( C345 C385 ) C345_=_C386( C345 C386 ) C345_=_C387( C345 C387 ) C345_=_C388( C345 C388 ) C345_=_C389( C345 C389 ) \nC345_=_C390( C345 C390 ) C345_=_C391( C345 C391 ) C345_=_C392( C345 C392 ) C345_=_C393( C345 C393 ) C345_=_C394( C345 C394 ) C345_=_C395( C345 C395 ) \nC345_=_C707( C345 C707 ) C345_=_C708( C345 C708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707( C346 C707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2( C347 C372 ) C347_=_C707( C347 C707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3( C348 C373 ) C348_=_C707( C348 C707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4( C349 C374 ) C349_=_C707( C349 C707 ) C350_=_C351( C350 C351 ) C350_=_C352( C350 C352 ) \nC350_=_C353( C350 C353 ) C350_=_C354( C350 C354 ) C350_=_C355( C350 C355 ) C350_=_C356( C350 C356 ) C350_=_C357( C350 C357 ) C350_=_C358( C350 C358 ) \nC350_=_C359( C350</w:t>
      </w:r>
    </w:p>
    <w:p>
      <w:pPr>
        <w:pStyle w:val="PreformattedText"/>
        <w:bidi w:val="0"/>
        <w:spacing w:before="0" w:after="0"/>
        <w:jc w:val="left"/>
        <w:rPr/>
      </w:pPr>
      <w:r>
        <w:rPr/>
        <w:t xml:space="preserve"> </w:t>
      </w:r>
      <w:r>
        <w:rPr/>
        <w:t>C359 ) C350_=_C360( C350 C360 ) C350_=_C361( C350 C361 ) C350_=_C362( C350 C362 ) C350_=_C363( C350 C363 ) C350_=_C364( C350 C364 ) \nC350_=_C365( C350 C365 ) C350_=_C366( C350 C366 ) C350_=_C367( C350 C367 ) C350_=_C368( C350 C368 ) C350_=_C369( C350 C369 ) C350_=_C370( C350 C370 ) \nC350_=_C375( C350 C375 ) C350_=_C707( C350 C707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6( C351 C376 ) C351_=_C707( C351 C707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7( C352 C377 ) \nC352_=_C707( C352 C70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8( C353 C378 ) C353_=_C707( C353 C707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9( C354 C379 ) C354_=_C707( C354 C707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80( C355 C380 ) \nC355_=_C707( C355 C707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81( C356 C381 ) C356_=_C707( C356 C707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82( C357 C382 ) C357_=_C707( C357 C707 ) C358_=_C359( C358 C359 ) C358_=_C360( C358 C360 ) C358_=_C361( C358 C361 ) C358_=_C362( C358 C362 ) \nC358_=_C363( C358 C363 ) C358_=_C364( C358 C364 ) C358_=_C365( C358 C365 ) C358_=_C366( C358 C366 ) C358_=_C367( C358 C367 ) C358_=_C368( C358 C368 ) \nC358_=_C369( C358 C369 ) C358_=_C370( C358 C370 ) C358_=_C383( C358 C383 ) C358_=_C707( C358 C707 ) C359_=_C360( C359 C360 ) C359_=_C361( C359 C361 ) \nC359_=_C362( C359 C362 ) C359_=_C363( C359 C363 ) C359_=_C364( C359 C364 ) C359_=_C365( C359 C365 ) C359_=_C366( C359 C366 ) C359_=_C367( C359 C367 ) \nC359_=_C368( C359 C368 ) C359_=_C369( C359 C369 ) C359_=_C370( C359 C370 ) C359_=_C384( C359 C384 ) C359_=_C707( C359 C707 ) C360_=_C361( C360 C361 ) \nC360_=_C362( C360 C362 ) C360_=_C363( C360 C363 ) C360_=_C364( C360 C364 ) C360_=_C365( C360 C365 ) C360_=_C366( C360 C366 ) C360_=_C367( C360 C367 ) \nC360_=_C368( C360 C368 ) C360_=_C369( C360 C369 ) C360_=_C370( C360 C370 ) C360_=_C385( C360 C385 ) C360_=_C707( C360 C707 ) C361_=_C362( C361 C362 ) \nC361_=_C363( C361 C363 ) C361_=_C364( C361 C364 ) C361_=_C365( C361 C365 ) C361_=_C366( C361 C366 ) C361_=_C367( C361 C367 ) C361_=_C368( C361 C368 ) \nC361_=_C369( C361 C369 ) C361_=_C370( C361 C370 ) C361_=_C386( C361 C386 ) C361_=_C707( C361 C707 ) C362_=_C363( C362 C363 ) C362_=_C364( C362 C364 ) \nC362_=_C365( C362 C365 ) C362_=_C366( C362 C366 ) C362_=_C367( C362 C367 ) C362_=_C368( C362 C368 ) C362_=_C369( C362 C369 ) C362_=_C370( C362 C370 ) \nC362_=_C387( C362 C387 ) C362_=_C707( C362 C707 ) C363_=_C364( C363 C364 ) C363_=_C365( C363 C365 ) C363_=_C366( C363 C366 ) C363_=_C367( C363 C367 ) \nC363_=_C368( C363 C368 ) C363_=_C369( C363 C369 ) C363_=_C370( C363 C370 ) C363_=_C388( C363 C388 ) C363_=_C707( C363 C707 ) C364_=_C365( C364 C365 ) \nC364_=_C366( C364 C366 ) C364_=_C367( C364 C367 ) C364_=_C368( C364 C368 ) C364_=_C369( C364 C369 ) C364_=_C370( C364 C370 ) C364_=_C389( C364 C389 ) \nC364_=_C707( C364 C707 ) C365_=_C366( C365 C366 ) C365_=_C367( C365 C367 ) C365_=_C368( C365 C368 ) C365_=_C369( C365 C369 ) C365_=_C370( C365 C370 ) \nC365_=_C390( C365 C390 ) C365_=_C707( C365 C707 ) C366_=_C367( C366 C367 ) C366_=_C368( C366 C368 ) C366_=_C369( C366 C369 ) C366_=_C370( C366 C370 ) \nC366_=_C391( C366 C391 ) C366_=_C707( C366 C707 ) C367_=_C368( C367 C368 ) C367_=_C369( C367 C369 ) C367_=_C370( C367 C370 ) C367_=_C392( C367 C392 ) \nC367_=_C707( C367 C707 ) C368_=_C369( C368 C369 ) C368_=_C370( C368 C370 ) C368_=_C393( C368 C393 ) C368_=_C707( C368 C707 ) C369_=_C370( C369 C370 ) \nC369_=_C394( C369 C394 ) C369_=_C707( C369 C707 ) C370_=_C395( C370 C395 ) C370_=_C707( C370 C707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1_=_C394( C371 C394 ) C371_=_C395( C371 C395 ) C371_=_C708( C371 C708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2_=_C395( C372 C395 ) C372_=_C708( C372 C708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708( C373 C708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708( C374 C708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708( C375 C708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708( C376 C708 ) C377_=_C378( C377 C378 ) C377_=_C379( C377 C379 ) C377_=_C380( C377 C380 ) C377_=_C381( C377 C381 ) C377_=_C382( C377 C382 ) \nC377_=_C383( C377 C383 ) C377_=_C384( C377 C384 ) C377_=_C385( C377 C385 ) C377_=_C386( C377 C386 ) C377_=_C387( C377 C387 ) C377_=_C388( C377 C388 ) \nC377_=_C389( C377 C389 ) C377_=_C390(</w:t>
      </w:r>
    </w:p>
    <w:p>
      <w:pPr>
        <w:pStyle w:val="PreformattedText"/>
        <w:bidi w:val="0"/>
        <w:spacing w:before="0" w:after="0"/>
        <w:jc w:val="left"/>
        <w:rPr/>
      </w:pPr>
      <w:r>
        <w:rPr/>
        <w:t xml:space="preserve"> </w:t>
      </w:r>
      <w:r>
        <w:rPr/>
        <w:t>C377 C390 ) C377_=_C391( C377 C391 ) C377_=_C392( C377 C392 ) C377_=_C393( C377 C393 ) C377_=_C394( C377 C394 ) \nC377_=_C395( C377 C395 ) C377_=_C708( C377 C708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708( C378 C708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708( C379 C708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708( C380 C708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708( C381 C708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708( C382 C708 ) C383_=_C384( C383 C384 ) C383_=_C385( C383 C385 ) \nC383_=_C386( C383 C386 ) C383_=_C387( C383 C387 ) C383_=_C388( C383 C388 ) C383_=_C389( C383 C389 ) C383_=_C390( C383 C390 ) C383_=_C391( C383 C391 ) \nC383_=_C392( C383 C392 ) C383_=_C393( C383 C393 ) C383_=_C394( C383 C394 ) C383_=_C395( C383 C395 ) C383_=_C708( C383 C708 ) C384_=_C385( C384 C385 ) \nC384_=_C386( C384 C386 ) C384_=_C387( C384 C387 ) C384_=_C388( C384 C388 ) C384_=_C389( C384 C389 ) C384_=_C390( C384 C390 ) C384_=_C391( C384 C391 ) \nC384_=_C392( C384 C392 ) C384_=_C393( C384 C393 ) C384_=_C394( C384 C394 ) C384_=_C395( C384 C395 ) C384_=_C708( C384 C708 ) C385_=_C386( C385 C386 ) \nC385_=_C387( C385 C387 ) C385_=_C388( C385 C388 ) C385_=_C389( C385 C389 ) C385_=_C390( C385 C390 ) C385_=_C391( C385 C391 ) C385_=_C392( C385 C392 ) \nC385_=_C393( C385 C393 ) C385_=_C394( C385 C394 ) C385_=_C395( C385 C395 ) C385_=_C708( C385 C708 ) C386_=_C387( C386 C387 ) C386_=_C388( C386 C388 ) \nC386_=_C389( C386 C389 ) C386_=_C390( C386 C390 ) C386_=_C391( C386 C391 ) C386_=_C392( C386 C392 ) C386_=_C393( C386 C393 ) C386_=_C394( C386 C394 ) \nC386_=_C395( C386 C395 ) C386_=_C708( C386 C708 ) C387_=_C388( C387 C388 ) C387_=_C389( C387 C389 ) C387_=_C390( C387 C390 ) C387_=_C391( C387 C391 ) \nC387_=_C392( C387 C392 ) C387_=_C393( C387 C393 ) C387_=_C394( C387 C394 ) C387_=_C395( C387 C395 ) C387_=_C708( C387 C708 ) C388_=_C389( C388 C389 ) \nC388_=_C390( C388 C390 ) C388_=_C391( C388 C391 ) C388_=_C392( C388 C392 ) C388_=_C393( C388 C393 ) C388_=_C394( C388 C394 ) C388_=_C395( C388 C395 ) \nC388_=_C708( C388 C708 ) C389_=_C390( C389 C390 ) C389_=_C391( C389 C391 ) C389_=_C392( C389 C392 ) C389_=_C393( C389 C393 ) C389_=_C394( C389 C394 ) \nC389_=_C395( C389 C395 ) C389_=_C708( C389 C708 ) C390_=_C391( C390 C391 ) C390_=_C392( C390 C392 ) C390_=_C393( C390 C393 ) C390_=_C394( C390 C394 ) \nC390_=_C395( C390 C395 ) C390_=_C708( C390 C708 ) C391_=_C392( C391 C392 ) C391_=_C393( C391 C393 ) C391_=_C394( C391 C394 ) C391_=_C395( C391 C395 ) \nC391_=_C708( C391 C708 ) C392_=_C393( C392 C393 ) C392_=_C394( C392 C394 ) C392_=_C395( C392 C395 ) C392_=_C708( C392 C708 ) C393_=_C394( C393 C394 ) \nC393_=_C395( C393 C395 ) C393_=_C708( C393 C708 ) C394_=_C395( C394 C395 ) C394_=_C708( C394 C708 ) C395_=_C708( C395 C708 ) C707_=_C708( C707 C708 ) "];28-&gt;36[label="70: C74 C75 C108 C109 C141 \nC142 C173 C174 C204 C205 C234 \nC235 C263 C264 C291 C292 C318 \nC319 C346 C347 C348 C349 C350 \nC351 C352 C353 C354 C355 C356 \nC357 C358 C359 C360 C361 C362 \nC363 C364 C365 C366 C367 C368 \nC369 C370 C371 C372 C373 C374 \nC375 C376 C377 C378 C379 C380 \nC381 C382 C383 C384 C385 C386 \nC387 C388 C389 C390 C391 C392 \nC393 C394 C395 C707 C708 \n1225: C74_=_C75 ,C74_=_C108 ,C74_=_C141 ,C74_=_C173 ,C74_=_C204 ,\nC74_=_C234 ,C74_=_C263 ,C74_=_C291 ,C74_=_C318 ,C74_=_C346 ,C74_=_C347 ,\nC74_=_C348 ,C74_=_C349 ,C74_=_C350 ,C74_=_C351 ,C74_=_C352 ,C74_=_C353 ,\nC74_=_C354 ,C74_=_C355 ,C74_=_C356 ,C74_=_C357 ,C74_=_C358 ,C74_=_C359 ,\nC74_=_C360 ,C74_=_C361 ,C74_=_C362 ,C74_=_C363 ,C74_=_C364 ,C74_=_C365 ,\nC74_=_C366 ,C74_=_C367 ,C74_=_C368 ,C74_=_C369 ,C74_=_C370 ,C74_=_C707 ,\nC75_=_C109 ,C75_=_C142 ,C75_=_C174 ,C75_=_C205 ,C75_=_C235 ,C75_=_C264 ,\nC75_=_C292 ,C75_=_C319 ,C75_=_C371 ,C75_=_C372 ,C75_=_C373 ,C75_=_C374 ,\nC75_=_C375 ,C75_=_C376 ,C75_=_C377 ,C75_=_C378 ,C75_=_C379 ,C75_=_C380 ,\nC75_=_C381 ,C75_=_C382 ,C75_=_C383 ,C75_=_C384 ,C75_=_C385 ,C75_=_C386 ,\nC75_=_C387 ,C75_=_C388 ,C75_=_C389 ,C75_=_C390 ,C75_=_C391 ,C75_=_C392 ,\nC75_=_C393 ,C75_=_C394 ,C75_=_C395 ,C75_=_C708 ,C108_=_C109 ,C108_=_C141 ,\nC108_=_C173 ,C108_=_C204 ,C108_=_C234 ,C108_=_C263 ,C108_=_C291 ,C108_=_C318 ,\nC108_=_C346 ,C108_=_C347 ,C108_=_C348 ,C108_=_C349 ,C108_=_C350 ,C108_=_C351 ,\nC108_=_C352 ,C108_=_C353 ,C108_=_C354 ,C108_=_C355 ,C108_=_C356 ,C108_=_C357 ,\nC108_=_C358 ,C108_=_C359 ,C108_=_C360 ,C108_=_C361 ,C108_=_C362 ,C108_=_C363 ,\nC108_=_C364 ,C108_=_C365 ,C108_=_C366 ,C108_=_C367 ,C108_=_C368 ,C108_=_C369 ,\nC108_=_C370 ,C108_=_C707 ,C109_=_C142 ,C109_=_C174 ,C109_=_C205 ,C109_=_C235 ,\nC109_=_C264 ,C109_=_C292 ,C109_=_C319 ,C109_=_C371 ,C109_=_C372 ,C109_=_C373 ,\nC109_=_C374 ,C109_=_C375 ,C109_=_C376 ,C109_=_C377 ,C109_=_C378 ,C109_=_C379 ,\nC109_=_C380 ,C109_=_C381 ,C109_=_C382 ,C109_=_C383 ,C109_=_C384 ,C109_=_C385 ,\nC109_=_C386 ,C109_=_C387 ,C109_=_C388 ,C109_=_C389 ,C109_=_C390 ,C109_=_C391 ,\nC109_=_C392 ,C109_=_C393 ,C109_=_C394 ,C109_=_C395 ,C109_=_C708 ,C141_=_C142 ,\nC141_=_C173 ,C141_=_C204 ,C141_=_C234 ,C141_=_C263 ,C141_=_C291 ,C141_=_C318 ,\nC141_=_C346 ,C141_=_C347 ,C141_=_C348 ,C141_=_C349 ,C141_=_C350 ,C141_=_C351 ,\nC141_=_C352 ,C141_=_C353 ,C141_=_C354 ,C141_=_C355 ,C141_=_C356 ,C141_=_C357 ,\nC141_=_C358 ,C141_=_C359 ,C141_=_C360 ,C141_=_C361 ,C141_=_C362 ,C141_=_C363 ,\nC141_=_C364 ,C141_=_C365 ,C141_=_C366 ,C141_=_C367 ,C141_=_C368 ,C141_=_C369 ,\nC141_=_C370 ,C141_=_C707 ,C142_=_C174 ,C142_=_C205 ,C142_=_C235 ,C142_=_C264 ,\nC142_=_C292 ,C142_=_C319 ,C142_=_C371 ,C142_=_C372 ,C142_=_C373 ,C142_=_C374 ,\nC142_=_C375 ,C142_=_C376 ,C142_=_C377 ,C142_=_C378 ,C142_=_C379 ,C142_=_C380 ,\nC142_=_C381 ,C142_=_C382 ,C142_=_C383 ,C142_=_C384 ,C142_=_C385 ,C142_=_C386 ,\nC142_=_C387 ,C142_=_C388 ,C142_=_C389 ,C142_=_C390 ,C142_=_C391 ,C142_=_C392 ,\nC142_=_C393 ,C142_=_C394 ,C142_=_C395 ,C142_=_C708 ,C173_=_C174 ,C173_=_C204 ,\nC173_=_C234 ,C173_=_C263 ,C173_=_C291 ,C173_=_C318 ,C173_=_C346 ,C173_=_C347 ,\nC173_=_C348 ,C173_=_C349 ,C173_=_C350 ,C173_=_C351 ,C173_=_C352 ,C173_=_C353 ,\nC173_=_C354 ,C173_=_C355 ,C173_=_C356 ,C173_=_C357 ,C173_=_C358 ,C173_=_C359 ,\nC173_=_C360 ,C173_=_C361 ,C173_=_C362 ,C173_=_C363 ,C173_=_C364 ,C173_=_C365 ,\nC173_=_C366 ,C173_=_C367 ,C173_=_C368 ,C173_=_C369 ,C173_=_C370 ,C173_=_C707 ,\nC174_=_C205 ,C174_=_C235 ,C174_=_C264 ,C174_=_C292 ,C174_=_C319 ,C174_=_C371 ,\nC174_=_C372 ,C174_=_C373 ,C174_=_C374 ,C174_=_C375 ,C174_=_C376 ,C174_=_C377 ,\nC174_=_C378 ,C174_=_C379 ,C174_=_C380 ,C174_=_C381 ,C174_=_C382 ,C174_=_C383 ,\nC174_=_C384 ,C174_=_C385 ,C174_=_C386 ,C174_=_C387 ,C174_=_C388 ,C174_=_C389 ,\nC174_=_C390 ,C174_=_C391 ,C174_=_C392 ,C174_=_C393 ,C174_=_C394 ,C174_=_C395 ,\nC174_=_C708 ,C204_=_C205 ,C204_=_C234 ,C204_=_C263 ,C204_=_C291 ,C204_=_C318 ,\nC204_=_C346 ,C204_=_C347 ,C204_=_C348 ,C204_=_C349 ,C204_=_C350 ,C204_=_C351 ,\nC204_=_C352 ,C204_=_C353 ,C204_=_C354 ,C204_=_C355 ,C204_=_C356 ,C204_=_C357 ,\nC204_=_C358 ,C204_=_C359 ,C204_=_C360 ,C204_=_C361 ,C204_=_C362 ,C204_=_C363 ,\nC204_=_C364 ,C204_=_C365 ,C204_=_C366 ,C204_=_C367 ,C204_=_C368 ,C204_=_C369 ,\nC204_=_C370 ,C204_=_C707 ,C205_=_C235 ,C205_=_C264 ,C205_=_C292 ,C205_=_C319 ,\nC205_=_C371 ,C205_=_C372 ,C205_=_C373 ,C205_=_C374 ,C205_=_C375 ,C205_=_C376 ,\nC205_=_C377 ,C205_=_C378 ,C205_=_C379 ,C205_=_C380 ,C205_=_C381 ,C205_=_C382 ,\nC205_=_C383 ,C205_=_C384 ,C205_=_C385 ,C205_=_C386 ,C205_=_C387 ,C205_=_C388 ,\nC205_=_C389 ,C205_=_C390 ,C205_=_C391 ,C205_=_C392 ,C205_=_C393 ,C205_=_C394 ,\nC205_=_C395 ,C205_=_C708 ,C234_=_C235 ,C234_=_C263 ,C234_=_C291 ,C234_=_C318 ,\nC234_=_C346 ,C234_=_C347 ,C234_=_C348 ,C234_=_C349 ,C234_=_C350 ,C234_=_C351 ,\nC234_=_C352 ,C234_=_C353 ,C234_=_C354 ,C234_=_C355 ,C234_=_C356 ,C234_=_C357 ,\nC234_=_C358 ,C234_=_C359 ,C234_=_C360 ,C234_=_C361 ,C234_=_C362 ,C234_=_C363 ,\nC234_=_C364 ,C234_=_C365 ,C234_=_C366 ,C234_=_C367 ,C234_=_C368 ,C234_=_C369 ,\nC234_=_C370 ,C234_=_C707 ,C235_=_C264 ,C235_=_C292 ,C235_=_C319 ,C235_=_C371 ,\nC235_=_C372 ,C235_=_C373 ,C235_=_C374 ,C235_=_C375 ,C235_=_C376 ,C235_=_C377 ,\nC235_=_C378 ,C235_=_C379 ,C235_=_C380 ,C235_=_C381 ,C235_=_C382 ,C235_=_C383 ,\nC235_=_C384 ,C235_=_C385 ,C235_=_C386 ,C235_=_C387 ,C235_=_C388 ,C235_=_C389 ,\nC235_=_C390 ,C235_=_C391</w:t>
      </w:r>
    </w:p>
    <w:p>
      <w:pPr>
        <w:pStyle w:val="PreformattedText"/>
        <w:bidi w:val="0"/>
        <w:spacing w:before="0" w:after="0"/>
        <w:jc w:val="left"/>
        <w:rPr/>
      </w:pPr>
      <w:r>
        <w:rPr/>
        <w:t xml:space="preserve"> </w:t>
      </w:r>
      <w:r>
        <w:rPr/>
        <w:t>,C235_=_C392 ,C235_=_C393 ,C235_=_C394 ,C235_=_C395 ,\nC235_=_C708 ,C263_=_C264 ,C263_=_C291 ,C263_=_C318 ,C263_=_C346 ,C263_=_C347 ,\nC263_=_C348 ,C263_=_C349 ,C263_=_C350 ,C263_=_C351 ,C263_=_C352 ,C263_=_C353 ,\nC263_=_C354 ,C263_=_C355 ,C263_=_C356 ,C263_=_C357 ,C263_=_C358 ,C263_=_C359 ,\nC263_=_C360 ,C263_=_C361 ,C263_=_C362 ,C263_=_C363 ,C263_=_C364 ,C263_=_C365 ,\nC263_=_C366 ,C263_=_C367 ,C263_=_C368 ,C263_=_C369 ,C263_=_C370 ,C263_=_C707 ,\nC264_=_C292 ,C264_=_C319 ,C264_=_C371 ,C264_=_C372 ,C264_=_C373 ,C264_=_C374 ,\nC264_=_C375 ,C264_=_C376 ,C264_=_C377 ,C264_=_C378 ,C264_=_C379 ,C264_=_C380 ,\nC264_=_C381 ,C264_=_C382 ,C264_=_C383 ,C264_=_C384 ,C264_=_C385 ,C264_=_C386 ,\nC264_=_C387 ,C264_=_C388 ,C264_=_C389 ,C264_=_C390 ,C264_=_C391 ,C264_=_C392 ,\nC264_=_C393 ,C264_=_C394 ,C264_=_C395 ,C264_=_C708 ,C291_=_C292 ,C291_=_C318 ,\nC291_=_C346 ,C291_=_C347 ,C291_=_C348 ,C291_=_C349 ,C291_=_C350 ,C291_=_C351 ,\nC291_=_C352 ,C291_=_C353 ,C291_=_C354 ,C291_=_C355 ,C291_=_C356 ,C291_=_C357 ,\nC291_=_C358 ,C291_=_C359 ,C291_=_C360 ,C291_=_C361 ,C291_=_C362 ,C291_=_C363 ,\nC291_=_C364 ,C291_=_C365 ,C291_=_C366 ,C291_=_C367 ,C291_=_C368 ,C291_=_C369 ,\nC291_=_C370 ,C291_=_C707 ,C292_=_C319 ,C292_=_C371 ,C292_=_C372 ,C292_=_C373 ,\nC292_=_C374 ,C292_=_C375 ,C292_=_C376 ,C292_=_C377 ,C292_=_C378 ,C292_=_C379 ,\nC292_=_C380 ,C292_=_C381 ,C292_=_C382 ,C292_=_C383 ,C292_=_C384 ,C292_=_C385 ,\nC292_=_C386 ,C292_=_C387 ,C292_=_C388 ,C292_=_C389 ,C292_=_C390 ,C292_=_C391 ,\nC292_=_C392 ,C292_=_C393 ,C292_=_C394 ,C292_=_C395 ,C292_=_C708 ,C318_=_C319 ,\nC318_=_C346 ,C318_=_C347 ,C318_=_C348 ,C318_=_C349 ,C318_=_C350 ,C318_=_C351 ,\nC318_=_C352 ,C318_=_C353 ,C318_=_C354 ,C318_=_C355 ,C318_=_C356 ,C318_=_C357 ,\nC318_=_C358 ,C318_=_C359 ,C318_=_C360 ,C318_=_C361 ,C318_=_C362 ,C318_=_C363 ,\nC318_=_C364 ,C318_=_C365 ,C318_=_C366 ,C318_=_C367 ,C318_=_C368 ,C318_=_C369 ,\nC318_=_C370 ,C318_=_C707 ,C319_=_C371 ,C319_=_C372 ,C319_=_C373 ,C319_=_C374 ,\nC319_=_C375 ,C319_=_C376 ,C319_=_C377 ,C319_=_C378 ,C319_=_C379 ,C319_=_C380 ,\nC319_=_C381 ,C319_=_C382 ,C319_=_C383 ,C319_=_C384 ,C319_=_C385 ,C319_=_C386 ,\nC319_=_C387 ,C319_=_C388 ,C319_=_C389 ,C319_=_C390 ,C319_=_C391 ,C319_=_C392 ,\nC319_=_C393 ,C319_=_C394 ,C319_=_C395 ,C319_=_C708 ,C346_=_C347 ,C346_=_C348 ,\nC346_=_C349 ,C346_=_C350 ,C346_=_C351 ,C346_=_C352 ,C346_=_C353 ,C346_=_C354 ,\nC346_=_C355 ,C346_=_C356 ,C346_=_C357 ,C346_=_C358 ,C346_=_C359 ,C346_=_C360 ,\nC346_=_C361 ,C346_=_C362 ,C346_=_C363 ,C346_=_C364 ,C346_=_C365 ,C346_=_C366 ,\nC346_=_C367 ,C346_=_C368 ,C346_=_C369 ,C346_=_C370 ,C346_=_C371 ,C346_=_C707 ,\nC347_=_C348 ,C347_=_C349 ,C347_=_C350 ,C347_=_C351 ,C347_=_C352 ,C347_=_C353 ,\nC347_=_C354 ,C347_=_C355 ,C347_=_C356 ,C347_=_C357 ,C347_=_C358 ,C347_=_C359 ,\nC347_=_C360 ,C347_=_C361 ,C347_=_C362 ,C347_=_C363 ,C347_=_C364 ,C347_=_C365 ,\nC347_=_C366 ,C347_=_C367 ,C347_=_C368 ,C347_=_C369 ,C347_=_C370 ,C347_=_C372 ,\nC347_=_C707 ,C348_=_C349 ,C348_=_C350 ,C348_=_C351 ,C348_=_C352 ,C348_=_C353 ,\nC348_=_C354 ,C348_=_C355 ,C348_=_C356 ,C348_=_C357 ,C348_=_C358 ,C348_=_C359 ,\nC348_=_C360 ,C348_=_C361 ,C348_=_C362 ,C348_=_C363 ,C348_=_C364 ,C348_=_C365 ,\nC348_=_C366 ,C348_=_C367 ,C348_=_C368 ,C348_=_C369 ,C348_=_C370 ,C348_=_C373 ,\nC348_=_C707 ,C349_=_C350 ,C349_=_C351 ,C349_=_C352 ,C349_=_C353 ,C349_=_C354 ,\nC349_=_C355 ,C349_=_C356 ,C349_=_C357 ,C349_=_C358 ,C349_=_C359 ,C349_=_C360 ,\nC349_=_C361 ,C349_=_C362 ,C349_=_C363 ,C349_=_C364 ,C349_=_C365 ,C349_=_C366 ,\nC349_=_C367 ,C349_=_C368 ,C349_=_C369 ,C349_=_C370 ,C349_=_C374 ,C349_=_C707 ,\nC350_=_C351 ,C350_=_C352 ,C350_=_C353 ,C350_=_C354 ,C350_=_C355 ,C350_=_C356 ,\nC350_=_C357 ,C350_=_C358 ,C350_=_C359 ,C350_=_C360 ,C350_=_C361 ,C350_=_C362 ,\nC350_=_C363 ,C350_=_C364 ,C350_=_C365 ,C350_=_C366 ,C350_=_C367 ,C350_=_C368 ,\nC350_=_C369 ,C350_=_C370 ,C350_=_C375 ,C350_=_C707 ,C351_=_C352 ,C351_=_C353 ,\nC351_=_C354 ,C351_=_C355 ,C351_=_C356 ,C351_=_C357 ,C351_=_C358 ,C351_=_C359 ,\nC351_=_C360 ,C351_=_C361 ,C351_=_C362 ,C351_=_C363 ,C351_=_C364 ,C351_=_C365 ,\nC351_=_C366 ,C351_=_C367 ,C351_=_C368 ,C351_=_C369 ,C351_=_C370 ,C351_=_C376 ,\nC351_=_C707 ,C352_=_C353 ,C352_=_C354 ,C352_=_C355 ,C352_=_C356 ,C352_=_C357 ,\nC352_=_C358 ,C352_=_C359 ,C352_=_C360 ,C352_=_C361 ,C352_=_C362 ,C352_=_C363 ,\nC352_=_C364 ,C352_=_C365 ,C352_=_C366 ,C352_=_C367 ,C352_=_C368 ,C352_=_C369 ,\nC352_=_C370 ,C352_=_C377 ,C352_=_C707 ,C353_=_C354 ,C353_=_C355 ,C353_=_C356 ,\nC353_=_C357 ,C353_=_C358 ,C353_=_C359 ,C353_=_C360 ,C353_=_C361 ,C353_=_C362 ,\nC353_=_C363 ,C353_=_C364 ,C353_=_C365 ,C353_=_C366 ,C353_=_C367 ,C353_=_C368 ,\nC353_=_C369 ,C353_=_C370 ,C353_=_C378 ,C353_=_C707 ,C354_=_C355 ,C354_=_C356 ,\nC354_=_C357 ,C354_=_C358 ,C354_=_C359 ,C354_=_C360 ,C354_=_C361 ,C354_=_C362 ,\nC354_=_C363 ,C354_=_C364 ,C354_=_C365 ,C354_=_C366 ,C354_=_C367 ,C354_=_C368 ,\nC354_=_C369 ,C354_=_C370 ,C354_=_C379 ,C354_=_C707 ,C355_=_C356 ,C355_=_C357 ,\nC355_=_C358 ,C355_=_C359 ,C355_=_C360 ,C355_=_C361 ,C355_=_C362 ,C355_=_C363 ,\nC355_=_C364 ,C355_=_C365 ,C355_=_C366 ,C355_=_C367 ,C355_=_C368 ,C355_=_C369 ,\nC355_=_C370 ,C355_=_C380 ,C355_=_C707 ,C356_=_C357 ,C356_=_C358 ,C356_=_C359 ,\nC356_=_C360 ,C356_=_C361 ,C356_=_C362 ,C356_=_C363 ,C356_=_C364 ,C356_=_C365 ,\nC356_=_C366 ,C356_=_C367 ,C356_=_C368 ,C356_=_C369 ,C356_=_C370 ,C356_=_C381 ,\nC356_=_C707 ,C357_=_C358 ,C357_=_C359 ,C357_=_C360 ,C357_=_C361 ,C357_=_C362 ,\nC357_=_C363 ,C357_=_C364 ,C357_=_C365 ,C357_=_C366 ,C357_=_C367 ,C357_=_C368 ,\nC357_=_C369 ,C357_=_C370 ,C357_=_C382 ,C357_=_C707 ,C358_=_C359 ,C358_=_C360 ,\nC358_=_C361 ,C358_=_C362 ,C358_=_C363 ,C358_=_C364 ,C358_=_C365 ,C358_=_C366 ,\nC358_=_C367 ,C358_=_C368 ,C358_=_C369 ,C358_=_C370 ,C358_=_C383 ,C358_=_C707 ,\nC359_=_C360 ,C359_=_C361 ,C359_=_C362 ,C359_=_C363 ,C359_=_C364 ,C359_=_C365 ,\nC359_=_C366 ,C359_=_C367 ,C359_=_C368 ,C359_=_C369 ,C359_=_C370 ,C359_=_C384 ,\nC359_=_C707 ,C360_=_C361 ,C360_=_C362 ,C360_=_C363 ,C360_=_C364 ,C360_=_C365 ,\nC360_=_C366 ,C360_=_C367 ,C360_=_C368 ,C360_=_C369 ,C360_=_C370 ,C360_=_C385 ,\nC360_=_C707 ,C361_=_C362 ,C361_=_C363 ,C361_=_C364 ,C361_=_C365 ,C361_=_C366 ,\nC361_=_C367 ,C361_=_C368 ,C361_=_C369 ,C361_=_C370 ,C361_=_C386 ,C361_=_C707 ,\nC362_=_C363 ,C362_=_C364 ,C362_=_C365 ,C362_=_C366 ,C362_=_C367 ,C362_=_C368 ,\nC362_=_C369 ,C362_=_C370 ,C362_=_C387 ,C362_=_C707 ,C363_=_C364 ,C363_=_C365 ,\nC363_=_C366 ,C363_=_C367 ,C363_=_C368 ,C363_=_C369 ,C363_=_C370 ,C363_=_C388 ,\nC363_=_C707 ,C364_=_C365 ,C364_=_C366 ,C364_=_C367 ,C364_=_C368 ,C364_=_C369 ,\nC364_=_C370 ,C364_=_C389 ,C364_=_C707 ,C365_=_C366 ,C365_=_C367 ,C365_=_C368 ,\nC365_=_C369 ,C365_=_C370 ,C365_=_C390 ,C365_=_C707 ,C366_=_C367 ,C366_=_C368 ,\nC366_=_C369 ,C366_=_C370 ,C366_=_C391 ,C366_=_C707 ,C367_=_C368 ,C367_=_C369 ,\nC367_=_C370 ,C367_=_C392 ,C367_=_C707 ,C368_=_C369 ,C368_=_C370 ,C368_=_C393 ,\nC368_=_C707 ,C369_=_C370 ,C369_=_C394 ,C369_=_C707 ,C370_=_C395 ,C370_=_C707 ,\nC371_=_C372 ,C371_=_C373 ,C371_=_C374 ,C371_=_C375 ,C371_=_C376 ,C371_=_C377 ,\nC371_=_C378 ,C371_=_C379 ,C371_=_C380 ,C371_=_C381 ,C371_=_C382 ,C371_=_C383 ,\nC371_=_C384 ,C371_=_C385 ,C371_=_C386 ,C371_=_C387 ,C371_=_C388 ,C371_=_C389 ,\nC371_=_C390 ,C371_=_C391 ,C371_=_C392 ,C371_=_C393 ,C371_=_C394 ,C371_=_C395 ,\nC371_=_C708 ,C372_=_C373 ,C372_=_C374 ,C372_=_C375 ,C372_=_C376 ,C372_=_C377 ,\nC372_=_C378 ,C372_=_C379 ,C372_=_C380 ,C372_=_C381 ,C372_=_C382 ,C372_=_C383 ,\nC372_=_C384 ,C372_=_C385 ,C372_=_C386 ,C372_=_C387 ,C372_=_C388 ,C372_=_C389 ,\nC372_=_C390 ,C372_=_C391 ,C372_=_C392 ,C372_=_C393 ,C372_=_C394 ,C372_=_C395 ,\nC372_=_C708 ,C373_=_C374 ,C373_=_C375 ,C373_=_C376 ,C373_=_C377 ,C373_=_C378 ,\nC373_=_C379 ,C373_=_C380 ,C373_=_C381 ,C373_=_C382 ,C373_=_C383 ,C373_=_C384 ,\nC373_=_C385 ,C373_=_C386 ,C373_=_C387 ,C373_=_C388 ,C373_=_C389 ,C373_=_C390 ,\nC373_=_C391 ,C373_=_C392 ,C373_=_C393 ,C373_=_C394 ,C373_=_C395 ,C373_=_C708 ,\nC374_=_C375 ,C374_=_C376 ,C374_=_C377 ,C374_=_C378 ,C374_=_C379 ,C374_=_C380 ,\nC374_=_C381 ,C374_=_C382 ,C374_=_C383 ,C374_=_C384 ,C374_=_C385 ,C374_=_C386 ,\nC374_=_C387 ,C374_=_C388 ,C374_=_C389 ,C374_=_C390 ,C374_=_C391 ,C374_=_C392 ,\nC374_=_C393 ,C374_=_C394 ,C374_=_C395 ,C374_=_C708 ,C375_=_C376 ,C375_=_C377 ,\nC375_=_C378 ,C375_=_C379 ,C375_=_C380 ,C375_=_C381 ,C375_=_C382 ,C375_=_C383 ,\nC375_=_C384 ,C375_=_C385 ,C375_=_C386 ,C375_=_C387 ,C375_=_C388 ,C375_=_C389 ,\nC375_=_C390 ,C375_=_C391 ,C375_=_C392 ,C375_=_C393 ,C375_=_C394 ,C375_=_C395 ,\nC375_=_C708 ,C376_=_C377 ,C376_=_C378 ,C376_=_C379 ,C376_=_C380 ,C376_=_C381 ,\nC376_=_C382 ,C376_=_C383 ,C376_=_C384 ,C376_=_C385 ,C376_=_C386 ,C376_=_C387 ,\nC376_=_C388 ,C376_=_C389 ,C376_=_C390 ,C376_=_C391 ,C376_=_C392 ,C376_=_C393 ,\nC376_=_C394 ,C376_=_C395 ,C376_=_C708 ,C377_=_C378 ,C377_=_C379 ,C377_=_C380 ,\nC377_=_C381 ,C377_=_C382 ,C377_=_C383 ,C377_=_C384 ,C377_=_C385 ,C377_=_C386 ,\nC377_=_C387 ,C377_=_C388 ,C377_=_C389 ,C377_=_C390 ,C377_=_C391 ,C377_=_C392 ,\nC377_=_C393 ,C377_=_C394 ,C377_=_C395 ,C377_=_C708 ,C378_=_C379 ,C378_=_C380 ,\nC378_=_C381 ,C378_=_C382 ,C378_=_C383 ,C378_=_C384 ,C378_=_C385 ,C378_=_C386 ,\nC378_=_C387 ,C378_=_C388 ,C378_=_C389 ,C378_=_C390 ,C378_=_C391 ,C378_=_C392 ,\nC378_=_C393 ,C378_=_C394 ,C378_=_C395 ,C378_=_C708 ,C379_=_C380 ,C379_=_C381 ,\nC379_=_C382 ,C379_=_C383 ,C379_=_C384 ,C379_=_C385 ,C379_=_C386 ,C379_=_C387 ,\nC379_=_C388 ,C379_=_C389 ,C379_=_C390 ,C379_=_C391 ,C379_=_C392 ,C379_=_C393 ,\nC379_=_C394 ,C379_=_C395 ,C379_=_C708 ,C380_=_C381 ,C380_=_C382 ,C380_=_C383 ,\nC380_=_C384 ,C380_=_C385 ,C380_=_C386 ,C380_=_C387 ,C380_=_C388 ,C380_=_C389 ,\nC380_=_C390 ,C380_=_C391 ,C380_=_C392 ,C380_=_C393 ,C380_=_C394 ,C380_=_C395 ,\nC380_=_C708 ,C381_=_C382 ,C381_=_C383 ,C381_=_C384 ,C381_=_C385 ,C381_=_C386 ,\nC381_=_C387 ,C381_=_C388 ,C381_=_C389 ,C381_=_C390 ,C381_=_C391 ,C381_=_C392 ,\nC381_=_C393 ,C381_=_C394 ,C381_=_C395 ,C381_=_C708 ,C382_=_C383 ,C382_=_C384 ,\nC382_=_C385</w:t>
      </w:r>
    </w:p>
    <w:p>
      <w:pPr>
        <w:pStyle w:val="PreformattedText"/>
        <w:bidi w:val="0"/>
        <w:spacing w:before="0" w:after="0"/>
        <w:jc w:val="left"/>
        <w:rPr/>
      </w:pPr>
      <w:r>
        <w:rPr/>
        <w:t xml:space="preserve"> </w:t>
      </w:r>
      <w:r>
        <w:rPr/>
        <w:t>,C382_=_C386 ,C382_=_C387 ,C382_=_C388 ,C382_=_C389 ,C382_=_C390 ,\nC382_=_C391 ,C382_=_C392 ,C382_=_C393 ,C382_=_C394 ,C382_=_C395 ,C382_=_C708 ,\nC383_=_C384 ,C383_=_C385 ,C383_=_C386 ,C383_=_C387 ,C383_=_C388 ,C383_=_C389 ,\nC383_=_C390 ,C383_=_C391 ,C383_=_C392 ,C383_=_C393 ,C383_=_C394 ,C383_=_C395 ,\nC383_=_C708 ,C384_=_C385 ,C384_=_C386 ,C384_=_C387 ,C384_=_C388 ,C384_=_C389 ,\nC384_=_C390 ,C384_=_C391 ,C384_=_C392 ,C384_=_C393 ,C384_=_C394 ,C384_=_C395 ,\nC384_=_C708 ,C385_=_C386 ,C385_=_C387 ,C385_=_C388 ,C385_=_C389 ,C385_=_C390 ,\nC385_=_C391 ,C385_=_C392 ,C385_=_C393 ,C385_=_C394 ,C385_=_C395 ,C385_=_C708 ,\nC386_=_C387 ,C386_=_C388 ,C386_=_C389 ,C386_=_C390 ,C386_=_C391 ,C386_=_C392 ,\nC386_=_C393 ,C386_=_C394 ,C386_=_C395 ,C386_=_C708 ,C387_=_C388 ,C387_=_C389 ,\nC387_=_C390 ,C387_=_C391 ,C387_=_C392 ,C387_=_C393 ,C387_=_C394 ,C387_=_C395 ,\nC387_=_C708 ,C388_=_C389 ,C388_=_C390 ,C388_=_C391 ,C388_=_C392 ,C388_=_C393 ,\nC388_=_C394 ,C388_=_C395 ,C388_=_C708 ,C389_=_C390 ,C389_=_C391 ,C389_=_C392 ,\nC389_=_C393 ,C389_=_C394 ,C389_=_C395 ,C389_=_C708 ,C390_=_C391 ,C390_=_C392 ,\nC390_=_C393 ,C390_=_C394 ,C390_=_C395 ,C390_=_C708 ,C391_=_C392 ,C391_=_C393 ,\nC391_=_C394 ,C391_=_C395 ,C391_=_C708 ,C392_=_C393 ,C392_=_C394 ,C392_=_C395 ,\nC392_=_C708 ,C393_=_C394 ,C393_=_C395 ,C393_=_C708 ,C394_=_C395 ,C394_=_C708 ,\nC395_=_C708 ,C707_=_C708 ,"];37[shape=box, label="id:37 level: 4\n136: C94 C95 C96 C97 C128 \nC129 C130 C131 C161 C162 C163 \nC164 C193 C194 C195 C196 C224 \nC225 C226 C227 C254 C255 C256 \nC257 C283 C284 C285 C286 C311 \nC312 C313 C314 C338 C339 C340 \nC341 C364 C365 C366 C367 C389 \nC390 C391 C392 C413 C414 C415 \nC416 C436 C437 C438 C439 C458 \nC459 C460 C461 C479 C480 C481 \nC482 C499 C500 C501 C502 C518 \nC519 C520 C521 C536 C537 C538 \nC539 C553 C554 C555 C556 C569 \nC570 C571 C572 C584 C585 C586 \nC587 C598 C599 C600 C601 C611 \nC612 C613 C614 C623 C624 C625 \nC626 C634 C635 C636 C637 C644 \nC645 C646 C647 C653 C654 C655 \nC656 C661 C662 C663 C664 C668 \nC669 C670 C671 C676 C677 C678 \nC679 C680 C681 C682 C683 C684 \nC685 C687 C688 C689 C690 C691 \nC692 C701 C706 C710 C731 \n2572: C94_=_C95( C94 C95 ) C94_=_C96( C94 C96 ) C94_=_C97( C94 C97 ) C94_=_C128( C94 C128 ) C94_=_C161( C94 C161 ) \nC94_=_C193( C94 C193 ) C94_=_C224( C94 C224 ) C94_=_C254( C94 C254 ) C94_=_C283( C94 C283 ) C94_=_C311( C94 C311 ) C94_=_C338( C94 C338 ) \nC94_=_C364( C94 C364 ) C94_=_C389( C94 C389 ) C94_=_C413( C94 C413 ) C94_=_C436( C94 C436 ) C94_=_C458( C94 C458 ) C94_=_C479( C94 C479 ) \nC94_=_C499( C94 C499 ) C94_=_C518( C94 C518 ) C94_=_C536( C94 C536 ) C94_=_C553( C94 C553 ) C94_=_C569( C94 C569 ) C94_=_C584( C94 C584 ) \nC94_=_C598( C94 C598 ) C94_=_C611( C94 C611 ) C94_=_C623( C94 C623 ) C94_=_C634( C94 C634 ) C94_=_C644( C94 C644 ) C94_=_C653( C94 C653 ) \nC94_=_C661( C94 C661 ) C94_=_C668( C94 C668 ) C94_=_C676( C94 C676 ) C94_=_C677( C94 C677 ) C94_=_C678( C94 C678 ) C94_=_C679( C94 C679 ) \nC94_=_C680( C94 C680 ) C94_=_C731( C94 C731 ) C95_=_C96( C95 C96 ) C95_=_C97( C95 C97 ) C95_=_C129( C95 C129 ) C95_=_C162( C95 C162 ) \nC95_=_C194( C95 C194 ) C95_=_C225( C95 C225 ) C95_=_C255( C95 C255 ) C95_=_C284( C95 C284 ) C95_=_C312( C95 C312 ) C95_=_C339( C95 C339 ) \nC95_=_C365( C95 C365 ) C95_=_C390( C95 C390 ) C95_=_C414( C95 C414 ) C95_=_C437( C95 C437 ) C95_=_C459( C95 C459 ) C95_=_C480( C95 C480 ) \nC95_=_C500( C95 C500 ) C95_=_C519( C95 C519 ) C95_=_C537( C95 C537 ) C95_=_C554( C95 C554 ) C95_=_C570( C95 C570 ) C95_=_C585( C95 C585 ) \nC95_=_C599( C95 C599 ) C95_=_C612( C95 C612 ) C95_=_C624( C95 C624 ) C95_=_C635( C95 C635 ) C95_=_C645( C95 C645 ) C95_=_C654( C95 C654 ) \nC95_=_C662( C95 C662 ) C95_=_C669( C95 C669 ) C95_=_C681( C95 C681 ) C95_=_C682( C95 C682 ) C95_=_C683( C95 C683 ) C95_=_C684( C95 C684 ) \nC95_=_C685( C95 C685 ) C95_=_C701( C95 C701 ) C96_=_C97( C96 C97 ) C96_=_C130( C96 C130 ) C96_=_C163( C96 C163 ) C96_=_C195( C96 C195 ) \nC96_=_C226( C96 C226 ) C96_=_C256( C96 C256 ) C96_=_C285( C96 C285 ) C96_=_C313( C96 C313 ) C96_=_C340( C96 C340 ) C96_=_C366( C96 C366 ) \nC96_=_C391( C96 C391 ) C96_=_C415( C96 C415 ) C96_=_C438( C96 C438 ) C96_=_C460( C96 C460 ) C96_=_C481( C96 C481 ) C96_=_C501( C96 C501 ) \nC96_=_C520( C96 C520 ) C96_=_C538( C96 C538 ) C96_=_C555( C96 C555 ) C96_=_C571( C96 C571 ) C96_=_C586( C96 C586 ) C96_=_C600( C96 C600 ) \nC96_=_C613( C96 C613 ) C96_=_C625( C96 C625 ) C96_=_C636( C96 C636 ) C96_=_C646( C96 C646 ) C96_=_C655( C96 C655 ) C96_=_C663( C96 C663 ) \nC96_=_C670( C96 C670 ) C96_=_C676( C96 C676 ) C96_=_C681( C96 C681 ) C96_=_C687( C96 C687 ) C96_=_C688( C96 C688 ) C96_=_C689( C96 C689 ) \nC96_=_C706( C96 C706 ) C97_=_C131( C97 C131 ) C97_=_C164( C97 C164 ) C97_=_C196( C97 C196 ) C97_=_C227( C97 C227 ) C97_=_C257( C97 C257 ) \nC97_=_C286( C97 C286 ) C97_=_C314( C97 C314 ) C97_=_C341( C97 C341 ) C97_=_C367( C97 C367 ) C97_=_C392( C97 C392 ) C97_=_C416( C97 C416 ) \nC97_=_C439( C97 C439 ) C97_=_C461( C97 C461 ) C97_=_C482( C97 C482 ) C97_=_C502( C97 C502 ) C97_=_C521( C97 C521 ) C97_=_C539( C97 C539 ) \nC97_=_C556( C97 C556 ) C97_=_C572( C97 C572 ) C97_=_C587( C97 C587 ) C97_=_C601( C97 C601 ) C97_=_C614( C97 C614 ) C97_=_C626( C97 C626 ) \nC97_=_C637( C97 C637 ) C97_=_C647( C97 C647 ) C97_=_C656( C97 C656 ) C97_=_C664( C97 C664 ) C97_=_C671( C97 C671 ) C97_=_C677( C97 C677 ) \nC97_=_C682( C97 C682 ) C97_=_C690( C97 C690 ) C97_=_C691( C97 C691 ) C97_=_C692( C97 C692 ) C97_=_C710( C97 C710 ) C128_=_C129( C128 C129 ) \nC128_=_C130( C128 C130 ) C128_=_C131( C128 C131 ) C128_=_C161( C128 C161 ) C128_=_C193( C128 C193 ) C128_=_C224( C128 C224 ) C128_=_C254( C128 C254 ) \nC128_=_C283( C128 C283 ) C128_=_C311( C128 C311 ) C128_=_C338( C128 C338 ) C128_=_C364( C128 C364 ) C128_=_C389( C128 C389 ) C128_=_C413( C128 C413 ) \nC128_=_C436( C128 C436 ) C128_=_C458( C128 C458 ) C128_=_C479( C128 C479 ) C128_=_C499( C128 C499 ) C128_=_C518( C128 C518 ) C128_=_C536( C128 C536 ) \nC128_=_C553( C128 C553 ) C128_=_C569( C128 C569 ) C128_=_C584( C128 C584 ) C128_=_C598( C128 C598 ) C128_=_C611( C128 C611 ) C128_=_C623( C128 C623 ) \nC128_=_C634( C128 C634 ) C128_=_C644( C128 C644 ) C128_=_C653( C128 C653 ) C128_=_C661( C128 C661 ) C128_=_C668( C128 C668 ) C128_=_C676( C128 C676 ) \nC128_=_C677( C128 C677 ) C128_=_C678( C128 C678 ) C128_=_C679( C128 C679 ) C128_=_C680( C128 C680 ) C128_=_C731( C128 C731 ) C129_=_C130( C129 C130 ) \nC129_=_C131( C129 C131 ) C129_=_C162( C129 C162 ) C129_=_C194( C129 C194 ) C129_=_C225( C129 C225 ) C129_=_C255( C129 C255 ) C129_=_C284( C129 C284 ) \nC129_=_C312( C129 C312 ) C129_=_C339( C129 C339 ) C129_=_C365( C129 C365 ) C129_=_C390( C129 C390 ) C129_=_C414( C129 C414 ) C129_=_C437( C129 C437 ) \nC129_=_C459( C129 C459 ) C129_=_C480( C129 C480 ) C129_=_C500( C129 C500 ) C129_=_C519( C129 C519 ) C129_=_C537( C129 C537 ) C129_=_C554( C129 C554 ) \nC129_=_C570( C129 C570 ) C129_=_C585( C129 C585 ) C129_=_C599( C129 C599 ) C129_=_C612( C129 C612 ) C129_=_C624( C129 C624 ) C129_=_C635( C129 C635 ) \nC129_=_C645( C129 C645 ) C129_=_C654( C129 C654 ) C129_=_C662( C129 C662 ) C129_=_C669( C129 C669 ) C129_=_C681( C129 C681 ) C129_=_C682( C129 C682 ) \nC129_=_C683( C129 C683 ) C129_=_C684( C129 C684 ) C129_=_C685( C129 C685 ) C129_=_C701( C129 C701 ) C130_=_C131( C130 C131 ) C130_=_C163( C130 C163 ) \nC130_=_C195( C130 C195 ) C130_=_C226( C130 C226 ) C130_=_C256( C130 C256 ) C130_=_C285( C130 C285 ) C130_=_C313( C130 C313 ) C130_=_C340( C130 C340 ) \nC130_=_C366( C130 C366 ) C130_=_C391( C130 C391 ) C130_=_C415( C130 C415 ) C130_=_C438( C130 C438 ) C130_=_C460( C130 C460 ) C130_=_C481( C130 C481 ) \nC130_=_C501( C130 C501 ) C130_=_C520( C130 C520 ) C130_=_C538( C130 C538 ) C130_=_C555( C130 C555 ) C130_=_C571( C130 C571 ) C130_=_C586( C130 C586 ) \nC130_=_C600( C130 C600 ) C130_=_C613( C130 C613 ) C130_=_C625( C130 C625 ) C130_=_C636( C130 C636 ) C130_=_C646( C130 C646 ) C130_=_C655( C130 C655 ) \nC130_=_C663( C130 C663 ) C130_=_C670( C130 C670 ) C130_=_C676( C130 C676 ) C130_=_C681( C130 C681 ) C130_=_C687( C130 C687 ) C130_=_C688( C130 C688 ) \nC130_=_C689( C130 C689 ) C130_=_C706( C130 C706 ) C131_=_C164( C131 C164 ) C131_=_C196( C131 C196 ) C131_=_C227( C131 C227 ) C131_=_C257( C131 C257 ) \nC131_=_C286( C131 C286 ) C131_=_C314( C131 C314 ) C131_=_C341( C131 C341 ) C131_=_C367( C131 C367 ) C131_=_C392( C131 C392 ) C131_=_C416( C131 C416 ) \nC131_=_C439( C131 C439 ) C131_=_C461( C131 C461 ) C131_=_C482( C131 C482 ) C131_=_C502( C131 C502 ) C131_=_C521( C131 C521 ) C131_=_C539( C131 C539 ) \nC131_=_C556( C131 C556 ) C131_=_C572( C131 C572 ) C131_=_C587( C131 C587 ) C131_=_C601( C131 C601 ) C131_=_C614( C131 C614 ) C131_=_C626( C131 C626 ) \nC131_=_C637( C131 C637 ) C131_=_C647( C131 C647 ) C131_=_C656( C131 C656 ) C131_=_C664( C131 C664 ) C131_=_C671( C131 C671 ) C131_=_C677( C131 C677 ) \nC131_=_C682( C131 C682 ) C131_=_C690( C131 C690 ) C131_=_C691( C131 C691 ) C131_=_C692( C131 C692 ) C131_=_C710( C131 C710 ) C161_=_C162( C161 C162 ) \nC161_=_C163( C161 C163 ) C161_=_C164( C161 C164 ) C161_=_C193( C161 C193 ) C161_=_C224( C161 C224 ) C161_=_C254( C161 C254 ) C161_=_C283( C161 C283 ) \nC161_=_C311( C161 C311 ) C161_=_C338( C161 C338 ) C161_=_C364( C161 C364 ) C161_=_C389( C161 C389 ) C161_=_C413( C161 C413 ) C161_=_C436( C161 C436 ) \nC161_=_C458( C161 C458 ) C161_=_C479( C161 C479 ) C161_=_C499( C161 C499 ) C161_=_C518( C161 C518 ) C161_=_C536( C161 C536 ) C161_=_C553( C161 C553 ) \nC161_=_C569( C161 C569 ) C161_=_C584( C161 C584 ) C161_=_C598( C161 C598 ) C161_=_C611( C161 C611 ) C161_=_C623( C161 C623 ) C161_=_C634( C161 C634 ) \nC161_=_C644( C161 C644 ) C161_=_C653( C161 C653 ) C161_=_C661( C161 C661 ) C161_=_C668( C161 C668 ) C161_=_C676( C161 C676 ) C161_=_C677( C161 C677 ) \nC161_=_C678( C161 C678 ) C161_=_C679( C161 C679 ) C161_=_C680( C161 C680 ) C161_=_C731( C161 C731 ) C162_=_C163( C162 C163 ) C162_=_C164( C162 C164 ) \nC162_=_C194( C162</w:t>
      </w:r>
    </w:p>
    <w:p>
      <w:pPr>
        <w:pStyle w:val="PreformattedText"/>
        <w:bidi w:val="0"/>
        <w:spacing w:before="0" w:after="0"/>
        <w:jc w:val="left"/>
        <w:rPr/>
      </w:pPr>
      <w:r>
        <w:rPr/>
        <w:t xml:space="preserve"> </w:t>
      </w:r>
      <w:r>
        <w:rPr/>
        <w:t>C194 ) C162_=_C225( C162 C225 ) C162_=_C255( C162 C255 ) C162_=_C284( C162 C284 ) C162_=_C312( C162 C312 ) C162_=_C339( C162 C339 ) \nC162_=_C365( C162 C365 ) C162_=_C390( C162 C390 ) C162_=_C414( C162 C414 ) C162_=_C437( C162 C437 ) C162_=_C459( C162 C459 ) C162_=_C480( C162 C480 ) \nC162_=_C500( C162 C500 ) C162_=_C519( C162 C519 ) C162_=_C537( C162 C537 ) C162_=_C554( C162 C554 ) C162_=_C570( C162 C570 ) C162_=_C585( C162 C585 ) \nC162_=_C599( C162 C599 ) C162_=_C612( C162 C612 ) C162_=_C624( C162 C624 ) C162_=_C635( C162 C635 ) C162_=_C645( C162 C645 ) C162_=_C654( C162 C654 ) \nC162_=_C662( C162 C662 ) C162_=_C669( C162 C669 ) C162_=_C681( C162 C681 ) C162_=_C682( C162 C682 ) C162_=_C683( C162 C683 ) C162_=_C684( C162 C684 ) \nC162_=_C685( C162 C685 ) C162_=_C701( C162 C701 ) C163_=_C164( C163 C164 ) C163_=_C195( C163 C195 ) C163_=_C226( C163 C226 ) C163_=_C256( C163 C256 ) \nC163_=_C285( C163 C285 ) C163_=_C313( C163 C313 ) C163_=_C340( C163 C340 ) C163_=_C366( C163 C366 ) C163_=_C391( C163 C391 ) C163_=_C415( C163 C415 ) \nC163_=_C438( C163 C438 ) C163_=_C460( C163 C460 ) C163_=_C481( C163 C481 ) C163_=_C501( C163 C501 ) C163_=_C520( C163 C520 ) C163_=_C538( C163 C538 ) \nC163_=_C555( C163 C555 ) C163_=_C571( C163 C571 ) C163_=_C586( C163 C586 ) C163_=_C600( C163 C600 ) C163_=_C613( C163 C613 ) C163_=_C625( C163 C625 ) \nC163_=_C636( C163 C636 ) C163_=_C646( C163 C646 ) C163_=_C655( C163 C655 ) C163_=_C663( C163 C663 ) C163_=_C670( C163 C670 ) C163_=_C676( C163 C676 ) \nC163_=_C681( C163 C681 ) C163_=_C687( C163 C687 ) C163_=_C688( C163 C688 ) C163_=_C689( C163 C689 ) C163_=_C706( C163 C706 ) C164_=_C196( C164 C196 ) \nC164_=_C227( C164 C227 ) C164_=_C257( C164 C257 ) C164_=_C286( C164 C286 ) C164_=_C314( C164 C314 ) C164_=_C341( C164 C341 ) C164_=_C367( C164 C367 ) \nC164_=_C392( C164 C392 ) C164_=_C416( C164 C416 ) C164_=_C439( C164 C439 ) C164_=_C461( C164 C461 ) C164_=_C482( C164 C482 ) C164_=_C502( C164 C502 ) \nC164_=_C521( C164 C521 ) C164_=_C539( C164 C539 ) C164_=_C556( C164 C556 ) C164_=_C572( C164 C572 ) C164_=_C587( C164 C587 ) C164_=_C601( C164 C601 ) \nC164_=_C614( C164 C614 ) C164_=_C626( C164 C626 ) C164_=_C637( C164 C637 ) C164_=_C647( C164 C647 ) C164_=_C656( C164 C656 ) C164_=_C664( C164 C664 ) \nC164_=_C671( C164 C671 ) C164_=_C677( C164 C677 ) C164_=_C682( C164 C682 ) C164_=_C690( C164 C690 ) C164_=_C691( C164 C691 ) C164_=_C692( C164 C692 ) \nC164_=_C710( C164 C710 ) C193_=_C194( C193 C194 ) C193_=_C195( C193 C195 ) C193_=_C196( C193 C196 ) C193_=_C224( C193 C224 ) C193_=_C254( C193 C254 ) \nC193_=_C283( C193 C283 ) C193_=_C311( C193 C311 ) C193_=_C338( C193 C338 ) C193_=_C364( C193 C364 ) C193_=_C389( C193 C389 ) C193_=_C413( C193 C413 ) \nC193_=_C436( C193 C436 ) C193_=_C458( C193 C458 ) C193_=_C479( C193 C479 ) C193_=_C499( C193 C499 ) C193_=_C518( C193 C518 ) C193_=_C536( C193 C536 ) \nC193_=_C553( C193 C553 ) C193_=_C569( C193 C569 ) C193_=_C584( C193 C584 ) C193_=_C598( C193 C598 ) C193_=_C611( C193 C611 ) C193_=_C623( C193 C623 ) \nC193_=_C634( C193 C634 ) C193_=_C644( C193 C644 ) C193_=_C653( C193 C653 ) C193_=_C661( C193 C661 ) C193_=_C668( C193 C668 ) C193_=_C676( C193 C676 ) \nC193_=_C677( C193 C677 ) C193_=_C678( C193 C678 ) C193_=_C679( C193 C679 ) C193_=_C680( C193 C680 ) C193_=_C731( C193 C731 ) C194_=_C195( C194 C195 ) \nC194_=_C196( C194 C196 ) C194_=_C225( C194 C225 ) C194_=_C255( C194 C255 ) C194_=_C284( C194 C284 ) C194_=_C312( C194 C312 ) C194_=_C339( C194 C339 ) \nC194_=_C365( C194 C365 ) C194_=_C390( C194 C390 ) C194_=_C414( C194 C414 ) C194_=_C437( C194 C437 ) C194_=_C459( C194 C459 ) C194_=_C480( C194 C480 ) \nC194_=_C500( C194 C500 ) C194_=_C519( C194 C519 ) C194_=_C537( C194 C537 ) C194_=_C554( C194 C554 ) C194_=_C570( C194 C570 ) C194_=_C585( C194 C585 ) \nC194_=_C599( C194 C599 ) C194_=_C612( C194 C612 ) C194_=_C624( C194 C624 ) C194_=_C635( C194 C635 ) C194_=_C645( C194 C645 ) C194_=_C654( C194 C654 ) \nC194_=_C662( C194 C662 ) C194_=_C669( C194 C669 ) C194_=_C681( C194 C681 ) C194_=_C682( C194 C682 ) C194_=_C683( C194 C683 ) C194_=_C684( C194 C684 ) \nC194_=_C685( C194 C685 ) C194_=_C701( C194 C701 ) C195_=_C196( C195 C196 ) C195_=_C226( C195 C226 ) C195_=_C256( C195 C256 ) C195_=_C285( C195 C285 ) \nC195_=_C313( C195 C313 ) C195_=_C340( C195 C340 ) C195_=_C366( C195 C366 ) C195_=_C391( C195 C391 ) C195_=_C415( C195 C415 ) C195_=_C438( C195 C438 ) \nC195_=_C460( C195 C460 ) C195_=_C481( C195 C481 ) C195_=_C501( C195 C501 ) C195_=_C520( C195 C520 ) C195_=_C538( C195 C538 ) C195_=_C555( C195 C555 ) \nC195_=_C571( C195 C571 ) C195_=_C586( C195 C586 ) C195_=_C600( C195 C600 ) C195_=_C613( C195 C613 ) C195_=_C625( C195 C625 ) C195_=_C636( C195 C636 ) \nC195_=_C646( C195 C646 ) C195_=_C655( C195 C655 ) C195_=_C663( C195 C663 ) C195_=_C670( C195 C670 ) C195_=_C676( C195 C676 ) C195_=_C681( C195 C681 ) \nC195_=_C687( C195 C687 ) C195_=_C688( C195 C688 ) C195_=_C689( C195 C689 ) C195_=_C706( C195 C706 ) C196_=_C227( C196 C227 ) C196_=_C257( C196 C257 ) \nC196_=_C286( C196 C286 ) C196_=_C314( C196 C314 ) C196_=_C341( C196 C341 ) C196_=_C367( C196 C367 ) C196_=_C392( C196 C392 ) C196_=_C416( C196 C416 ) \nC196_=_C439( C196 C439 ) C196_=_C461( C196 C461 ) C196_=_C482( C196 C482 ) C196_=_C502( C196 C502 ) C196_=_C521( C196 C521 ) C196_=_C539( C196 C539 ) \nC196_=_C556( C196 C556 ) C196_=_C572( C196 C572 ) C196_=_C587( C196 C587 ) C196_=_C601( C196 C601 ) C196_=_C614( C196 C614 ) C196_=_C626( C196 C626 ) \nC196_=_C637( C196 C637 ) C196_=_C647( C196 C647 ) C196_=_C656( C196 C656 ) C196_=_C664( C196 C664 ) C196_=_C671( C196 C671 ) C196_=_C677( C196 C677 ) \nC196_=_C682( C196 C682 ) C196_=_C690( C196 C690 ) C196_=_C691( C196 C691 ) C196_=_C692( C196 C692 ) C196_=_C710( C196 C710 ) C224_=_C225( C224 C225 ) \nC224_=_C226( C224 C226 ) C224_=_C227( C224 C227 ) C224_=_C254( C224 C254 ) C224_=_C283( C224 C283 ) C224_=_C311( C224 C311 ) C224_=_C338( C224 C338 ) \nC224_=_C364( C224 C364 ) C224_=_C389( C224 C389 ) C224_=_C413( C224 C413 ) C224_=_C436( C224 C436 ) C224_=_C458( C224 C458 ) C224_=_C479( C224 C479 ) \nC224_=_C499( C224 C499 ) C224_=_C518( C224 C518 ) C224_=_C536( C224 C536 ) C224_=_C553( C224 C553 ) C224_=_C569( C224 C569 ) C224_=_C584( C224 C584 ) \nC224_=_C598( C224 C598 ) C224_=_C611( C224 C611 ) C224_=_C623( C224 C623 ) C224_=_C634( C224 C634 ) C224_=_C644( C224 C644 ) C224_=_C653( C224 C653 ) \nC224_=_C661( C224 C661 ) C224_=_C668( C224 C668 ) C224_=_C676( C224 C676 ) C224_=_C677( C224 C677 ) C224_=_C678( C224 C678 ) C224_=_C679( C224 C679 ) \nC224_=_C680( C224 C680 ) C224_=_C731( C224 C731 ) C225_=_C226( C225 C226 ) C225_=_C227( C225 C227 ) C225_=_C255( C225 C255 ) C225_=_C284( C225 C284 ) \nC225_=_C312( C225 C312 ) C225_=_C339( C225 C339 ) C225_=_C365( C225 C365 ) C225_=_C390( C225 C390 ) C225_=_C414( C225 C414 ) C225_=_C437( C225 C437 ) \nC225_=_C459( C225 C459 ) C225_=_C480( C225 C480 ) C225_=_C500( C225 C500 ) C225_=_C519( C225 C519 ) C225_=_C537( C225 C537 ) C225_=_C554( C225 C554 ) \nC225_=_C570( C225 C570 ) C225_=_C585( C225 C585 ) C225_=_C599( C225 C599 ) C225_=_C612( C225 C612 ) C225_=_C624( C225 C624 ) C225_=_C635( C225 C635 ) \nC225_=_C645( C225 C645 ) C225_=_C654( C225 C654 ) C225_=_C662( C225 C662 ) C225_=_C669( C225 C669 ) C225_=_C681( C225 C681 ) C225_=_C682( C225 C682 ) \nC225_=_C683( C225 C683 ) C225_=_C684( C225 C684 ) C225_=_C685( C225 C685 ) C225_=_C701( C225 C701 ) C226_=_C227( C226 C227 ) C226_=_C256( C226 C256 ) \nC226_=_C285( C226 C285 ) C226_=_C313( C226 C313 ) C226_=_C340( C226 C340 ) C226_=_C366( C226 C366 ) C226_=_C391( C226 C391 ) C226_=_C415( C226 C415 ) \nC226_=_C438( C226 C438 ) C226_=_C460( C226 C460 ) C226_=_C481( C226 C481 ) C226_=_C501( C226 C501 ) C226_=_C520( C226 C520 ) C226_=_C538( C226 C538 ) \nC226_=_C555( C226 C555 ) C226_=_C571( C226 C571 ) C226_=_C586( C226 C586 ) C226_=_C600( C226 C600 ) C226_=_C613( C226 C613 ) C226_=_C625( C226 C625 ) \nC226_=_C636( C226 C636 ) C226_=_C646( C226 C646 ) C226_=_C655( C226 C655 ) C226_=_C663( C226 C663 ) C226_=_C670( C226 C670 ) C226_=_C676( C226 C676 ) \nC226_=_C681( C226 C681 ) C226_=_C687( C226 C687 ) C226_=_C688( C226 C688 ) C226_=_C689( C226 C689 ) C226_=_C706( C226 C706 ) C227_=_C257( C227 C257 ) \nC227_=_C286( C227 C286 ) C227_=_C314( C227 C314 ) C227_=_C341( C227 C341 ) C227_=_C367( C227 C367 ) C227_=_C392( C227 C392 ) C227_=_C416( C227 C416 ) \nC227_=_C439( C227 C439 ) C227_=_C461( C227 C461 ) C227_=_C482( C227 C482 ) C227_=_C502( C227 C502 ) C227_=_C521( C227 C521 ) C227_=_C539( C227 C539 ) \nC227_=_C556( C227 C556 ) C227_=_C572( C227 C572 ) C227_=_C587( C227 C587 ) C227_=_C601( C227 C601 ) C227_=_C614( C227 C614 ) C227_=_C626( C227 C626 ) \nC227_=_C637( C227 C637 ) C227_=_C647( C227 C647 ) C227_=_C656( C227 C656 ) C227_=_C664( C227 C664 ) C227_=_C671( C227 C671 ) C227_=_C677( C227 C677 ) \nC227_=_C682( C227 C682 ) C227_=_C690( C227 C690 ) C227_=_C691( C227 C691 ) C227_=_C692( C227 C692 ) C227_=_C710( C227 C710 ) C254_=_C255( C254 C255 ) \nC254_=_C256( C254 C256 ) C254_=_C257( C254 C257 ) C254_=_C283( C254 C283 ) C254_=_C311( C254 C311 ) C254_=_C338( C254 C338 ) C254_=_C364( C254 C364 ) \nC254_=_C389( C254 C389 ) C254_=_C413( C254 C413 ) C254_=_C436( C254 C436 ) C254_=_C458( C254 C458 ) C254_=_C479( C254 C479 ) C254_=_C499( C254 C499 ) \nC254_=_C518( C254 C518 ) C254_=_C536( C254 C536 ) C254_=_C553( C254 C553 ) C254_=_C569( C254 C569 ) C254_=_C584( C254 C584 ) C254_=_C598( C254 C598 ) \nC254_=_C611( C254 C611 ) C254_=_C623( C254 C623 ) C254_=_C634( C254 C634 ) C254_=_C644( C254 C644 ) C254_=_C653( C254 C653 ) C254_=_C661( C254 C661 ) \nC254_=_C668( C254 C668 ) C254_=_C676( C254 C676 ) C254_=_C677( C254 C677 ) C254_=_C678( C254 C678 ) C254_=_C679( C254 C679 ) C254_=_C680( C254 C680 ) \nC254_=_C731( C254 C731 ) C255_=_C256( C255 C256 ) C255_=_C257( C255 C257 ) C255_=_C284( C255 C284 ) C255_=_C312( C255 C312 ) C255_=_C339( C255 C339 ) \nC255_=_C365( C255 C365 ) C255_=_C390(</w:t>
      </w:r>
    </w:p>
    <w:p>
      <w:pPr>
        <w:pStyle w:val="PreformattedText"/>
        <w:bidi w:val="0"/>
        <w:spacing w:before="0" w:after="0"/>
        <w:jc w:val="left"/>
        <w:rPr/>
      </w:pPr>
      <w:r>
        <w:rPr/>
        <w:t xml:space="preserve"> </w:t>
      </w:r>
      <w:r>
        <w:rPr/>
        <w:t>C255 C390 ) C255_=_C414( C255 C414 ) C255_=_C437( C255 C437 ) C255_=_C459( C255 C459 ) C255_=_C480( C255 C480 ) \nC255_=_C500( C255 C500 ) C255_=_C519( C255 C519 ) C255_=_C537( C255 C537 ) C255_=_C554( C255 C554 ) C255_=_C570( C255 C570 ) C255_=_C585( C255 C585 ) \nC255_=_C599( C255 C599 ) C255_=_C612( C255 C612 ) C255_=_C624( C255 C624 ) C255_=_C635( C255 C635 ) C255_=_C645( C255 C645 ) C255_=_C654( C255 C654 ) \nC255_=_C662( C255 C662 ) C255_=_C669( C255 C669 ) C255_=_C681( C255 C681 ) C255_=_C682( C255 C682 ) C255_=_C683( C255 C683 ) C255_=_C684( C255 C684 ) \nC255_=_C685( C255 C685 ) C255_=_C701( C255 C701 ) C256_=_C257( C256 C257 ) C256_=_C285( C256 C285 ) C256_=_C313( C256 C313 ) C256_=_C340( C256 C340 ) \nC256_=_C366( C256 C366 ) C256_=_C391( C256 C391 ) C256_=_C415( C256 C415 ) C256_=_C438( C256 C438 ) C256_=_C460( C256 C460 ) C256_=_C481( C256 C481 ) \nC256_=_C501( C256 C501 ) C256_=_C520( C256 C520 ) C256_=_C538( C256 C538 ) C256_=_C555( C256 C555 ) C256_=_C571( C256 C571 ) C256_=_C586( C256 C586 ) \nC256_=_C600( C256 C600 ) C256_=_C613( C256 C613 ) C256_=_C625( C256 C625 ) C256_=_C636( C256 C636 ) C256_=_C646( C256 C646 ) C256_=_C655( C256 C655 ) \nC256_=_C663( C256 C663 ) C256_=_C670( C256 C670 ) C256_=_C676( C256 C676 ) C256_=_C681( C256 C681 ) C256_=_C687( C256 C687 ) C256_=_C688( C256 C688 ) \nC256_=_C689( C256 C689 ) C256_=_C706( C256 C706 ) C257_=_C286( C257 C286 ) C257_=_C314( C257 C314 ) C257_=_C341( C257 C341 ) C257_=_C367( C257 C367 ) \nC257_=_C392( C257 C392 ) C257_=_C416( C257 C416 ) C257_=_C439( C257 C439 ) C257_=_C461( C257 C461 ) C257_=_C482( C257 C482 ) C257_=_C502( C257 C502 ) \nC257_=_C521( C257 C521 ) C257_=_C539( C257 C539 ) C257_=_C556( C257 C556 ) C257_=_C572( C257 C572 ) C257_=_C587( C257 C587 ) C257_=_C601( C257 C601 ) \nC257_=_C614( C257 C614 ) C257_=_C626( C257 C626 ) C257_=_C637( C257 C637 ) C257_=_C647( C257 C647 ) C257_=_C656( C257 C656 ) C257_=_C664( C257 C664 ) \nC257_=_C671( C257 C671 ) C257_=_C677( C257 C677 ) C257_=_C682( C257 C682 ) C257_=_C690( C257 C690 ) C257_=_C691( C257 C691 ) C257_=_C692( C257 C692 ) \nC257_=_C710( C257 C710 ) C283_=_C284( C283 C284 ) C283_=_C285( C283 C285 ) C283_=_C286( C283 C286 ) C283_=_C311( C283 C311 ) C283_=_C338( C283 C338 ) \nC283_=_C364( C283 C364 ) C283_=_C389( C283 C389 ) C283_=_C413( C283 C413 ) C283_=_C436( C283 C436 ) C283_=_C458( C283 C458 ) C283_=_C479( C283 C479 ) \nC283_=_C499( C283 C499 ) C283_=_C518( C283 C518 ) C283_=_C536( C283 C536 ) C283_=_C553( C283 C553 ) C283_=_C569( C283 C569 ) C283_=_C584( C283 C584 ) \nC283_=_C598( C283 C598 ) C283_=_C611( C283 C611 ) C283_=_C623( C283 C623 ) C283_=_C634( C283 C634 ) C283_=_C644( C283 C644 ) C283_=_C653( C283 C653 ) \nC283_=_C661( C283 C661 ) C283_=_C668( C283 C668 ) C283_=_C676( C283 C676 ) C283_=_C677( C283 C677 ) C283_=_C678( C283 C678 ) C283_=_C679( C283 C679 ) \nC283_=_C680( C283 C680 ) C283_=_C731( C283 C731 ) C284_=_C285( C284 C285 ) C284_=_C286( C284 C286 ) C284_=_C312( C284 C312 ) C284_=_C339( C284 C339 ) \nC284_=_C365( C284 C365 ) C284_=_C390( C284 C390 ) C284_=_C414( C284 C414 ) C284_=_C437( C284 C437 ) C284_=_C459( C284 C459 ) C284_=_C480( C284 C480 ) \nC284_=_C500( C284 C500 ) C284_=_C519( C284 C519 ) C284_=_C537( C284 C537 ) C284_=_C554( C284 C554 ) C284_=_C570( C284 C570 ) C284_=_C585( C284 C585 ) \nC284_=_C599( C284 C599 ) C284_=_C612( C284 C612 ) C284_=_C624( C284 C624 ) C284_=_C635( C284 C635 ) C284_=_C645( C284 C645 ) C284_=_C654( C284 C654 ) \nC284_=_C662( C284 C662 ) C284_=_C669( C284 C669 ) C284_=_C681( C284 C681 ) C284_=_C682( C284 C682 ) C284_=_C683( C284 C683 ) C284_=_C684( C284 C684 ) \nC284_=_C685( C284 C685 ) C284_=_C701( C284 C701 ) C285_=_C286( C285 C286 ) C285_=_C313( C285 C313 ) C285_=_C340( C285 C340 ) C285_=_C366( C285 C366 ) \nC285_=_C391( C285 C391 ) C285_=_C415( C285 C415 ) C285_=_C438( C285 C438 ) C285_=_C460( C285 C460 ) C285_=_C481( C285 C481 ) C285_=_C501( C285 C501 ) \nC285_=_C520( C285 C520 ) C285_=_C538( C285 C538 ) C285_=_C555( C285 C555 ) C285_=_C571( C285 C571 ) C285_=_C586( C285 C586 ) C285_=_C600( C285 C600 ) \nC285_=_C613( C285 C613 ) C285_=_C625( C285 C625 ) C285_=_C636( C285 C636 ) C285_=_C646( C285 C646 ) C285_=_C655( C285 C655 ) C285_=_C663( C285 C663 ) \nC285_=_C670( C285 C670 ) C285_=_C676( C285 C676 ) C285_=_C681( C285 C681 ) C285_=_C687( C285 C687 ) C285_=_C688( C285 C688 ) C285_=_C689( C285 C689 ) \nC285_=_C706( C285 C706 ) C286_=_C314( C286 C314 ) C286_=_C341( C286 C341 ) C286_=_C367( C286 C367 ) C286_=_C392( C286 C392 ) C286_=_C416( C286 C416 ) \nC286_=_C439( C286 C439 ) C286_=_C461( C286 C461 ) C286_=_C482( C286 C482 ) C286_=_C502( C286 C502 ) C286_=_C521( C286 C521 ) C286_=_C539( C286 C539 ) \nC286_=_C556( C286 C556 ) C286_=_C572( C286 C572 ) C286_=_C587( C286 C587 ) C286_=_C601( C286 C601 ) C286_=_C614( C286 C614 ) C286_=_C626( C286 C626 ) \nC286_=_C637( C286 C637 ) C286_=_C647( C286 C647 ) C286_=_C656( C286 C656 ) C286_=_C664( C286 C664 ) C286_=_C671( C286 C671 ) C286_=_C677( C286 C677 ) \nC286_=_C682( C286 C682 ) C286_=_C690( C286 C690 ) C286_=_C691( C286 C691 ) C286_=_C692( C286 C692 ) C286_=_C710( C286 C710 ) C311_=_C312( C311 C312 ) \nC311_=_C313( C311 C313 ) C311_=_C314( C311 C314 ) C311_=_C338( C311 C338 ) C311_=_C364( C311 C364 ) C311_=_C389( C311 C389 ) C311_=_C413( C311 C413 ) \nC311_=_C436( C311 C436 ) C311_=_C458( C311 C458 ) C311_=_C479( C311 C479 ) C311_=_C499( C311 C499 ) C311_=_C518( C311 C518 ) C311_=_C536( C311 C536 ) \nC311_=_C553( C311 C553 ) C311_=_C569( C311 C569 ) C311_=_C584( C311 C584 ) C311_=_C598( C311 C598 ) C311_=_C611( C311 C611 ) C311_=_C623( C311 C623 ) \nC311_=_C634( C311 C634 ) C311_=_C644( C311 C644 ) C311_=_C653( C311 C653 ) C311_=_C661( C311 C661 ) C311_=_C668( C311 C668 ) C311_=_C676( C311 C676 ) \nC311_=_C677( C311 C677 ) C311_=_C678( C311 C678 ) C311_=_C679( C311 C679 ) C311_=_C680( C311 C680 ) C311_=_C731( C311 C731 ) C312_=_C313( C312 C313 ) \nC312_=_C314( C312 C314 ) C312_=_C339( C312 C339 ) C312_=_C365( C312 C365 ) C312_=_C390( C312 C390 ) C312_=_C414( C312 C414 ) C312_=_C437( C312 C437 ) \nC312_=_C459( C312 C459 ) C312_=_C480( C312 C480 ) C312_=_C500( C312 C500 ) C312_=_C519( C312 C519 ) C312_=_C537( C312 C537 ) C312_=_C554( C312 C554 ) \nC312_=_C570( C312 C570 ) C312_=_C585( C312 C585 ) C312_=_C599( C312 C599 ) C312_=_C612( C312 C612 ) C312_=_C624( C312 C624 ) C312_=_C635( C312 C635 ) \nC312_=_C645( C312 C645 ) C312_=_C654( C312 C654 ) C312_=_C662( C312 C662 ) C312_=_C669( C312 C669 ) C312_=_C681( C312 C681 ) C312_=_C682( C312 C682 ) \nC312_=_C683( C312 C683 ) C312_=_C684( C312 C684 ) C312_=_C685( C312 C685 ) C312_=_C701( C312 C701 ) C313_=_C314( C313 C314 ) C313_=_C340( C313 C340 ) \nC313_=_C366( C313 C366 ) C313_=_C391( C313 C391 ) C313_=_C415( C313 C415 ) C313_=_C438( C313 C438 ) C313_=_C460( C313 C460 ) C313_=_C481( C313 C481 ) \nC313_=_C501( C313 C501 ) C313_=_C520( C313 C520 ) C313_=_C538( C313 C538 ) C313_=_C555( C313 C555 ) C313_=_C571( C313 C571 ) C313_=_C586( C313 C586 ) \nC313_=_C600( C313 C600 ) C313_=_C613( C313 C613 ) C313_=_C625( C313 C625 ) C313_=_C636( C313 C636 ) C313_=_C646( C313 C646 ) C313_=_C655( C313 C655 ) \nC313_=_C663( C313 C663 ) C313_=_C670( C313 C670 ) C313_=_C676( C313 C676 ) C313_=_C681( C313 C681 ) C313_=_C687( C313 C687 ) C313_=_C688( C313 C688 ) \nC313_=_C689( C313 C689 ) C313_=_C706( C313 C706 ) C314_=_C341( C314 C341 ) C314_=_C367( C314 C367 ) C314_=_C392( C314 C392 ) C314_=_C416( C314 C416 ) \nC314_=_C439( C314 C439 ) C314_=_C461( C314 C461 ) C314_=_C482( C314 C482 ) C314_=_C502( C314 C502 ) C314_=_C521( C314 C521 ) C314_=_C539( C314 C539 ) \nC314_=_C556( C314 C556 ) C314_=_C572( C314 C572 ) C314_=_C587( C314 C587 ) C314_=_C601( C314 C601 ) C314_=_C614( C314 C614 ) C314_=_C626( C314 C626 ) \nC314_=_C637( C314 C637 ) C314_=_C647( C314 C647 ) C314_=_C656( C314 C656 ) C314_=_C664( C314 C664 ) C314_=_C671( C314 C671 ) C314_=_C677( C314 C677 ) \nC314_=_C682( C314 C682 ) C314_=_C690( C314 C690 ) C314_=_C691( C314 C691 ) C314_=_C692( C314 C692 ) C314_=_C710( C314 C710 ) C338_=_C339( C338 C339 ) \nC338_=_C340( C338 C340 ) C338_=_C341( C338 C341 ) C338_=_C364( C338 C364 ) C338_=_C389( C338 C389 ) C338_=_C413( C338 C413 ) C338_=_C436( C338 C436 ) \nC338_=_C458( C338 C458 ) C338_=_C479( C338 C479 ) C338_=_C499( C338 C499 ) C338_=_C518( C338 C518 ) C338_=_C536( C338 C536 ) C338_=_C553( C338 C553 ) \nC338_=_C569( C338 C569 ) C338_=_C584( C338 C584 ) C338_=_C598( C338 C598 ) C338_=_C611( C338 C611 ) C338_=_C623( C338 C623 ) C338_=_C634( C338 C634 ) \nC338_=_C644( C338 C644 ) C338_=_C653( C338 C653 ) C338_=_C661( C338 C661 ) C338_=_C668( C338 C668 ) C338_=_C676( C338 C676 ) C338_=_C677( C338 C677 ) \nC338_=_C678( C338 C678 ) C338_=_C679( C338 C679 ) C338_=_C680( C338 C680 ) C338_=_C731( C338 C731 ) C339_=_C340( C339 C340 ) C339_=_C341( C339 C341 ) \nC339_=_C365( C339 C365 ) C339_=_C390( C339 C390 ) C339_=_C414( C339 C414 ) C339_=_C437( C339 C437 ) C339_=_C459( C339 C459 ) C339_=_C480( C339 C480 ) \nC339_=_C500( C339 C500 ) C339_=_C519( C339 C519 ) C339_=_C537( C339 C537 ) C339_=_C554( C339 C554 ) C339_=_C570( C339 C570 ) C339_=_C585( C339 C585 ) \nC339_=_C599( C339 C599 ) C339_=_C612( C339 C612 ) C339_=_C624( C339 C624 ) C339_=_C635( C339 C635 ) C339_=_C645( C339 C645 ) C339_=_C654( C339 C654 ) \nC339_=_C662( C339 C662 ) C339_=_C669( C339 C669 ) C339_=_C681( C339 C681 ) C339_=_C682( C339 C682 ) C339_=_C683( C339 C683 ) C339_=_C684( C339 C684 ) \nC339_=_C685( C339 C685 ) C339_=_C701( C339 C701 ) C340_=_C341( C340 C341 ) C340_=_C366( C340 C366 ) C340_=_C391( C340 C391 ) C340_=_C415( C340 C415 ) \nC340_=_C438( C340 C438 ) C340_=_C460( C340 C460 ) C340_=_C481( C340 C481 ) C340_=_C501( C340 C501 ) C340_=_C520( C340 C520 ) C340_=_C538( C340 C538 ) \nC340_=_C555( C340 C555 ) C340_=_C571( C340 C571 ) C340_=_C586( C340 C586 ) C340_=_C600( C340 C600 ) C340_=_C613( C340 C613 ) C340_=_C625( C340 C625 ) \nC340_=_C636( C340 C636 ) C340_=_C646( C340 C646 ) C340_=_C655(</w:t>
      </w:r>
    </w:p>
    <w:p>
      <w:pPr>
        <w:pStyle w:val="PreformattedText"/>
        <w:bidi w:val="0"/>
        <w:spacing w:before="0" w:after="0"/>
        <w:jc w:val="left"/>
        <w:rPr/>
      </w:pPr>
      <w:r>
        <w:rPr/>
        <w:t xml:space="preserve"> </w:t>
      </w:r>
      <w:r>
        <w:rPr/>
        <w:t>C340 C655 ) C340_=_C663( C340 C663 ) C340_=_C670( C340 C670 ) C340_=_C676( C340 C676 ) \nC340_=_C681( C340 C681 ) C340_=_C687( C340 C687 ) C340_=_C688( C340 C688 ) C340_=_C689( C340 C689 ) C340_=_C706( C340 C706 ) C341_=_C367( C341 C367 ) \nC341_=_C392( C341 C392 ) C341_=_C416( C341 C416 ) C341_=_C439( C341 C439 ) C341_=_C461( C341 C461 ) C341_=_C482( C341 C482 ) C341_=_C502( C341 C502 ) \nC341_=_C521( C341 C521 ) C341_=_C539( C341 C539 ) C341_=_C556( C341 C556 ) C341_=_C572( C341 C572 ) C341_=_C587( C341 C587 ) C341_=_C601( C341 C601 ) \nC341_=_C614( C341 C614 ) C341_=_C626( C341 C626 ) C341_=_C637( C341 C637 ) C341_=_C647( C341 C647 ) C341_=_C656( C341 C656 ) C341_=_C664( C341 C664 ) \nC341_=_C671( C341 C671 ) C341_=_C677( C341 C677 ) C341_=_C682( C341 C682 ) C341_=_C690( C341 C690 ) C341_=_C691( C341 C691 ) C341_=_C692( C341 C692 ) \nC341_=_C710( C341 C710 ) C364_=_C365( C364 C365 ) C364_=_C366( C364 C366 ) C364_=_C367( C364 C367 ) C364_=_C389( C364 C389 ) C364_=_C413( C364 C413 ) \nC364_=_C436( C364 C436 ) C364_=_C458( C364 C458 ) C364_=_C479( C364 C479 ) C364_=_C499( C364 C499 ) C364_=_C518( C364 C518 ) C364_=_C536( C364 C536 ) \nC364_=_C553( C364 C553 ) C364_=_C569( C364 C569 ) C364_=_C584( C364 C584 ) C364_=_C598( C364 C598 ) C364_=_C611( C364 C611 ) C364_=_C623( C364 C623 ) \nC364_=_C634( C364 C634 ) C364_=_C644( C364 C644 ) C364_=_C653( C364 C653 ) C364_=_C661( C364 C661 ) C364_=_C668( C364 C668 ) C364_=_C676( C364 C676 ) \nC364_=_C677( C364 C677 ) C364_=_C678( C364 C678 ) C364_=_C679( C364 C679 ) C364_=_C680( C364 C680 ) C364_=_C731( C364 C731 ) C365_=_C366( C365 C366 ) \nC365_=_C367( C365 C367 ) C365_=_C390( C365 C390 ) C365_=_C414( C365 C414 ) C365_=_C437( C365 C437 ) C365_=_C459( C365 C459 ) C365_=_C480( C365 C480 ) \nC365_=_C500( C365 C500 ) C365_=_C519( C365 C519 ) C365_=_C537( C365 C537 ) C365_=_C554( C365 C554 ) C365_=_C570( C365 C570 ) C365_=_C585( C365 C585 ) \nC365_=_C599( C365 C599 ) C365_=_C612( C365 C612 ) C365_=_C624( C365 C624 ) C365_=_C635( C365 C635 ) C365_=_C645( C365 C645 ) C365_=_C654( C365 C654 ) \nC365_=_C662( C365 C662 ) C365_=_C669( C365 C669 ) C365_=_C681( C365 C681 ) C365_=_C682( C365 C682 ) C365_=_C683( C365 C683 ) C365_=_C684( C365 C684 ) \nC365_=_C685( C365 C685 ) C365_=_C701( C365 C701 ) C366_=_C367( C366 C367 ) C366_=_C391( C366 C391 ) C366_=_C415( C366 C415 ) C366_=_C438( C366 C438 ) \nC366_=_C460( C366 C460 ) C366_=_C481( C366 C481 ) C366_=_C501( C366 C501 ) C366_=_C520( C366 C520 ) C366_=_C538( C366 C538 ) C366_=_C555( C366 C555 ) \nC366_=_C571( C366 C571 ) C366_=_C586( C366 C586 ) C366_=_C600( C366 C600 ) C366_=_C613( C366 C613 ) C366_=_C625( C366 C625 ) C366_=_C636( C366 C636 ) \nC366_=_C646( C366 C646 ) C366_=_C655( C366 C655 ) C366_=_C663( C366 C663 ) C366_=_C670( C366 C670 ) C366_=_C676( C366 C676 ) C366_=_C681( C366 C681 ) \nC366_=_C687( C366 C687 ) C366_=_C688( C366 C688 ) C366_=_C689( C366 C689 ) C366_=_C706( C366 C706 ) C367_=_C392( C367 C392 ) C367_=_C416( C367 C416 ) \nC367_=_C439( C367 C439 ) C367_=_C461( C367 C461 ) C367_=_C482( C367 C482 ) C367_=_C502( C367 C502 ) C367_=_C521( C367 C521 ) C367_=_C539( C367 C539 ) \nC367_=_C556( C367 C556 ) C367_=_C572( C367 C572 ) C367_=_C587( C367 C587 ) C367_=_C601( C367 C601 ) C367_=_C614( C367 C614 ) C367_=_C626( C367 C626 ) \nC367_=_C637( C367 C637 ) C367_=_C647( C367 C647 ) C367_=_C656( C367 C656 ) C367_=_C664( C367 C664 ) C367_=_C671( C367 C671 ) C367_=_C677( C367 C677 ) \nC367_=_C682( C367 C682 ) C367_=_C690( C367 C690 ) C367_=_C691( C367 C691 ) C367_=_C692( C367 C692 ) C367_=_C710( C367 C710 ) C389_=_C390( C389 C390 ) \nC389_=_C391( C389 C391 ) C389_=_C392( C389 C392 ) C389_=_C413( C389 C413 ) C389_=_C436( C389 C436 ) C389_=_C458( C389 C458 ) C389_=_C479( C389 C479 ) \nC389_=_C499( C389 C499 ) C389_=_C518( C389 C518 ) C389_=_C536( C389 C536 ) C389_=_C553( C389 C553 ) C389_=_C569( C389 C569 ) C389_=_C584( C389 C584 ) \nC389_=_C598( C389 C598 ) C389_=_C611( C389 C611 ) C389_=_C623( C389 C623 ) C389_=_C634( C389 C634 ) C389_=_C644( C389 C644 ) C389_=_C653( C389 C653 ) \nC389_=_C661( C389 C661 ) C389_=_C668( C389 C668 ) C389_=_C676( C389 C676 ) C389_=_C677( C389 C677 ) C389_=_C678( C389 C678 ) C389_=_C679( C389 C679 ) \nC389_=_C680( C389 C680 ) C389_=_C731( C389 C731 ) C390_=_C391( C390 C391 ) C390_=_C392( C390 C392 ) C390_=_C414( C390 C414 ) C390_=_C437( C390 C437 ) \nC390_=_C459( C390 C459 ) C390_=_C480( C390 C480 ) C390_=_C500( C390 C500 ) C390_=_C519( C390 C519 ) C390_=_C537( C390 C537 ) C390_=_C554( C390 C554 ) \nC390_=_C570( C390 C570 ) C390_=_C585( C390 C585 ) C390_=_C599( C390 C599 ) C390_=_C612( C390 C612 ) C390_=_C624( C390 C624 ) C390_=_C635( C390 C635 ) \nC390_=_C645( C390 C645 ) C390_=_C654( C390 C654 ) C390_=_C662( C390 C662 ) C390_=_C669( C390 C669 ) C390_=_C681( C390 C681 ) C390_=_C682( C390 C682 ) \nC390_=_C683( C390 C683 ) C390_=_C684( C390 C684 ) C390_=_C685( C390 C685 ) C390_=_C701( C390 C701 ) C391_=_C392( C391 C392 ) C391_=_C415( C391 C415 ) \nC391_=_C438( C391 C438 ) C391_=_C460( C391 C460 ) C391_=_C481( C391 C481 ) C391_=_C501( C391 C501 ) C391_=_C520( C391 C520 ) C391_=_C538( C391 C538 ) \nC391_=_C555( C391 C555 ) C391_=_C571( C391 C571 ) C391_=_C586( C391 C586 ) C391_=_C600( C391 C600 ) C391_=_C613( C391 C613 ) C391_=_C625( C391 C625 ) \nC391_=_C636( C391 C636 ) C391_=_C646( C391 C646 ) C391_=_C655( C391 C655 ) C391_=_C663( C391 C663 ) C391_=_C670( C391 C670 ) C391_=_C676( C391 C676 ) \nC391_=_C681( C391 C681 ) C391_=_C687( C391 C687 ) C391_=_C688( C391 C688 ) C391_=_C689( C391 C689 ) C391_=_C706( C391 C706 ) C392_=_C416( C392 C416 ) \nC392_=_C439( C392 C439 ) C392_=_C461( C392 C461 ) C392_=_C482( C392 C482 ) C392_=_C502( C392 C502 ) C392_=_C521( C392 C521 ) C392_=_C539( C392 C539 ) \nC392_=_C556( C392 C556 ) C392_=_C572( C392 C572 ) C392_=_C587( C392 C587 ) C392_=_C601( C392 C601 ) C392_=_C614( C392 C614 ) C392_=_C626( C392 C626 ) \nC392_=_C637( C392 C637 ) C392_=_C647( C392 C647 ) C392_=_C656( C392 C656 ) C392_=_C664( C392 C664 ) C392_=_C671( C392 C671 ) C392_=_C677( C392 C677 ) \nC392_=_C682( C392 C682 ) C392_=_C690( C392 C690 ) C392_=_C691( C392 C691 ) C392_=_C692( C392 C692 ) C392_=_C710( C392 C710 ) C413_=_C414( C413 C414 ) \nC413_=_C415( C413 C415 ) C413_=_C416( C413 C416 ) C413_=_C436( C413 C436 ) C413_=_C458( C413 C458 ) C413_=_C479( C413 C479 ) C413_=_C499( C413 C499 ) \nC413_=_C518( C413 C518 ) C413_=_C536( C413 C536 ) C413_=_C553( C413 C553 ) C413_=_C569( C413 C569 ) C413_=_C584( C413 C584 ) C413_=_C598( C413 C598 ) \nC413_=_C611( C413 C611 ) C413_=_C623( C413 C623 ) C413_=_C634( C413 C634 ) C413_=_C644( C413 C644 ) C413_=_C653( C413 C653 ) C413_=_C661( C413 C661 ) \nC413_=_C668( C413 C668 ) C413_=_C676( C413 C676 ) C413_=_C677( C413 C677 ) C413_=_C678( C413 C678 ) C413_=_C679( C413 C679 ) C413_=_C680( C413 C680 ) \nC413_=_C731( C413 C731 ) C414_=_C415( C414 C415 ) C414_=_C416( C414 C416 ) C414_=_C437( C414 C437 ) C414_=_C459( C414 C459 ) C414_=_C480( C414 C480 ) \nC414_=_C500( C414 C500 ) C414_=_C519( C414 C519 ) C414_=_C537( C414 C537 ) C414_=_C554( C414 C554 ) C414_=_C570( C414 C570 ) C414_=_C585( C414 C585 ) \nC414_=_C599( C414 C599 ) C414_=_C612( C414 C612 ) C414_=_C624( C414 C624 ) C414_=_C635( C414 C635 ) C414_=_C645( C414 C645 ) C414_=_C654( C414 C654 ) \nC414_=_C662( C414 C662 ) C414_=_C669( C414 C669 ) C414_=_C681( C414 C681 ) C414_=_C682( C414 C682 ) C414_=_C683( C414 C683 ) C414_=_C684( C414 C684 ) \nC414_=_C685( C414 C685 ) C414_=_C701( C414 C701 ) C415_=_C416( C415 C416 ) C415_=_C438( C415 C438 ) C415_=_C460( C415 C460 ) C415_=_C481( C415 C481 ) \nC415_=_C501( C415 C501 ) C415_=_C520( C415 C520 ) C415_=_C538( C415 C538 ) C415_=_C555( C415 C555 ) C415_=_C571( C415 C571 ) C415_=_C586( C415 C586 ) \nC415_=_C600( C415 C600 ) C415_=_C613( C415 C613 ) C415_=_C625( C415 C625 ) C415_=_C636( C415 C636 ) C415_=_C646( C415 C646 ) C415_=_C655( C415 C655 ) \nC415_=_C663( C415 C663 ) C415_=_C670( C415 C670 ) C415_=_C676( C415 C676 ) C415_=_C681( C415 C681 ) C415_=_C687( C415 C687 ) C415_=_C688( C415 C688 ) \nC415_=_C689( C415 C689 ) C415_=_C706( C415 C706 ) C416_=_C439( C416 C439 ) C416_=_C461( C416 C461 ) C416_=_C482( C416 C482 ) C416_=_C502( C416 C502 ) \nC416_=_C521( C416 C521 ) C416_=_C539( C416 C539 ) C416_=_C556( C416 C556 ) C416_=_C572( C416 C572 ) C416_=_C587( C416 C587 ) C416_=_C601( C416 C601 ) \nC416_=_C614( C416 C614 ) C416_=_C626( C416 C626 ) C416_=_C637( C416 C637 ) C416_=_C647( C416 C647 ) C416_=_C656( C416 C656 ) C416_=_C664( C416 C664 ) \nC416_=_C671( C416 C671 ) C416_=_C677( C416 C677 ) C416_=_C682( C416 C682 ) C416_=_C690( C416 C690 ) C416_=_C691( C416 C691 ) C416_=_C692( C416 C692 ) \nC416_=_C710( C416 C710 ) C436_=_C437( C436 C437 ) C436_=_C438( C436 C438 ) C436_=_C439( C436 C439 ) C436_=_C458( C436 C458 ) C436_=_C479( C436 C479 ) \nC436_=_C499( C436 C499 ) C436_=_C518( C436 C518 ) C436_=_C536( C436 C536 ) C436_=_C553( C436 C553 ) C436_=_C569( C436 C569 ) C436_=_C584( C436 C584 ) \nC436_=_C598( C436 C598 ) C436_=_C611( C436 C611 ) C436_=_C623( C436 C623 ) C436_=_C634( C436 C634 ) C436_=_C644( C436 C644 ) C436_=_C653( C436 C653 ) \nC436_=_C661( C436 C661 ) C436_=_C668( C436 C668 ) C436_=_C676( C436 C676 ) C436_=_C677( C436 C677 ) C436_=_C678( C436 C678 ) C436_=_C679( C436 C679 ) \nC436_=_C680( C436 C680 ) C436_=_C731( C436 C731 ) C437_=_C438( C437 C438 ) C437_=_C439( C437 C439 ) C437_=_C459( C437 C459 ) C437_=_C480( C437 C480 ) \nC437_=_C500( C437 C500 ) C437_=_C519( C437 C519 ) C437_=_C537( C437 C537 ) C437_=_C554( C437 C554 ) C437_=_C570( C437 C570 ) C437_=_C585( C437 C585 ) \nC437_=_C599( C437 C599 ) C437_=_C612( C437 C612 ) C437_=_C624( C437 C624 ) C437_=_C635( C437 C635 ) C437_=_C645( C437 C645 ) C437_=_C654( C437 C654 ) \nC437_=_C662( C437 C662 ) C437_=_C669( C437 C669 ) C437_=_C681( C437 C681 ) C437_=_C682( C437 C682 ) C437_=_C683( C437 C683 ) C437_=_C684( C437 C684 ) \nC437_=_C685( C437 C685 ) C437_=_C701( C437 C701 ) C438_=_C439( C438 C439 ) C438_=_C460(</w:t>
      </w:r>
    </w:p>
    <w:p>
      <w:pPr>
        <w:pStyle w:val="PreformattedText"/>
        <w:bidi w:val="0"/>
        <w:spacing w:before="0" w:after="0"/>
        <w:jc w:val="left"/>
        <w:rPr/>
      </w:pPr>
      <w:r>
        <w:rPr/>
        <w:t xml:space="preserve"> </w:t>
      </w:r>
      <w:r>
        <w:rPr/>
        <w:t>C438 C460 ) C438_=_C481( C438 C481 ) C438_=_C501( C438 C501 ) \nC438_=_C520( C438 C520 ) C438_=_C538( C438 C538 ) C438_=_C555( C438 C555 ) C438_=_C571( C438 C571 ) C438_=_C586( C438 C586 ) C438_=_C600( C438 C600 ) \nC438_=_C613( C438 C613 ) C438_=_C625( C438 C625 ) C438_=_C636( C438 C636 ) C438_=_C646( C438 C646 ) C438_=_C655( C438 C655 ) C438_=_C663( C438 C663 ) \nC438_=_C670( C438 C670 ) C438_=_C676( C438 C676 ) C438_=_C681( C438 C681 ) C438_=_C687( C438 C687 ) C438_=_C688( C438 C688 ) C438_=_C689( C438 C689 ) \nC438_=_C706( C438 C706 ) C439_=_C461( C439 C461 ) C439_=_C482( C439 C482 ) C439_=_C502( C439 C502 ) C439_=_C521( C439 C521 ) C439_=_C539( C439 C539 ) \nC439_=_C556( C439 C556 ) C439_=_C572( C439 C572 ) C439_=_C587( C439 C587 ) C439_=_C601( C439 C601 ) C439_=_C614( C439 C614 ) C439_=_C626( C439 C626 ) \nC439_=_C637( C439 C637 ) C439_=_C647( C439 C647 ) C439_=_C656( C439 C656 ) C439_=_C664( C439 C664 ) C439_=_C671( C439 C671 ) C439_=_C677( C439 C677 ) \nC439_=_C682( C439 C682 ) C439_=_C690( C439 C690 ) C439_=_C691( C439 C691 ) C439_=_C692( C439 C692 ) C439_=_C710( C439 C710 ) C458_=_C459( C458 C459 ) \nC458_=_C460( C458 C460 ) C458_=_C461( C458 C461 ) C458_=_C479( C458 C479 ) C458_=_C499( C458 C499 ) C458_=_C518( C458 C518 ) C458_=_C536( C458 C536 ) \nC458_=_C553( C458 C553 ) C458_=_C569( C458 C569 ) C458_=_C584( C458 C584 ) C458_=_C598( C458 C598 ) C458_=_C611( C458 C611 ) C458_=_C623( C458 C623 ) \nC458_=_C634( C458 C634 ) C458_=_C644( C458 C644 ) C458_=_C653( C458 C653 ) C458_=_C661( C458 C661 ) C458_=_C668( C458 C668 ) C458_=_C676( C458 C676 ) \nC458_=_C677( C458 C677 ) C458_=_C678( C458 C678 ) C458_=_C679( C458 C679 ) C458_=_C680( C458 C680 ) C458_=_C731( C458 C731 ) C459_=_C460( C459 C460 ) \nC459_=_C461( C459 C461 ) C459_=_C480( C459 C480 ) C459_=_C500( C459 C500 ) C459_=_C519( C459 C519 ) C459_=_C537( C459 C537 ) C459_=_C554( C459 C554 ) \nC459_=_C570( C459 C570 ) C459_=_C585( C459 C585 ) C459_=_C599( C459 C599 ) C459_=_C612( C459 C612 ) C459_=_C624( C459 C624 ) C459_=_C635( C459 C635 ) \nC459_=_C645( C459 C645 ) C459_=_C654( C459 C654 ) C459_=_C662( C459 C662 ) C459_=_C669( C459 C669 ) C459_=_C681( C459 C681 ) C459_=_C682( C459 C682 ) \nC459_=_C683( C459 C683 ) C459_=_C684( C459 C684 ) C459_=_C685( C459 C685 ) C459_=_C701( C459 C701 ) C460_=_C461( C460 C461 ) C460_=_C481( C460 C481 ) \nC460_=_C501( C460 C501 ) C460_=_C520( C460 C520 ) C460_=_C538( C460 C538 ) C460_=_C555( C460 C555 ) C460_=_C571( C460 C571 ) C460_=_C586( C460 C586 ) \nC460_=_C600( C460 C600 ) C460_=_C613( C460 C613 ) C460_=_C625( C460 C625 ) C460_=_C636( C460 C636 ) C460_=_C646( C460 C646 ) C460_=_C655( C460 C655 ) \nC460_=_C663( C460 C663 ) C460_=_C670( C460 C670 ) C460_=_C676( C460 C676 ) C460_=_C681( C460 C681 ) C460_=_C687( C460 C687 ) C460_=_C688( C460 C688 ) \nC460_=_C689( C460 C689 ) C460_=_C706( C460 C706 ) C461_=_C482( C461 C482 ) C461_=_C502( C461 C502 ) C461_=_C521( C461 C521 ) C461_=_C539( C461 C539 ) \nC461_=_C556( C461 C556 ) C461_=_C572( C461 C572 ) C461_=_C587( C461 C587 ) C461_=_C601( C461 C601 ) C461_=_C614( C461 C614 ) C461_=_C626( C461 C626 ) \nC461_=_C637( C461 C637 ) C461_=_C647( C461 C647 ) C461_=_C656( C461 C656 ) C461_=_C664( C461 C664 ) C461_=_C671( C461 C671 ) C461_=_C677( C461 C677 ) \nC461_=_C682( C461 C682 ) C461_=_C690( C461 C690 ) C461_=_C691( C461 C691 ) C461_=_C692( C461 C692 ) C461_=_C710( C461 C710 ) C479_=_C480( C479 C480 ) \nC479_=_C481( C479 C481 ) C479_=_C482( C479 C482 ) C479_=_C499( C479 C499 ) C479_=_C518( C479 C518 ) C479_=_C536( C479 C536 ) C479_=_C553( C479 C553 ) \nC479_=_C569( C479 C569 ) C479_=_C584( C479 C584 ) C479_=_C598( C479 C598 ) C479_=_C611( C479 C611 ) C479_=_C623( C479 C623 ) C479_=_C634( C479 C634 ) \nC479_=_C644( C479 C644 ) C479_=_C653( C479 C653 ) C479_=_C661( C479 C661 ) C479_=_C668( C479 C668 ) C479_=_C676( C479 C676 ) C479_=_C677( C479 C677 ) \nC479_=_C678( C479 C678 ) C479_=_C679( C479 C679 ) C479_=_C680( C479 C680 ) C479_=_C731( C479 C731 ) C480_=_C481( C480 C481 ) C480_=_C482( C480 C482 ) \nC480_=_C500( C480 C500 ) C480_=_C519( C480 C519 ) C480_=_C537( C480 C537 ) C480_=_C554( C480 C554 ) C480_=_C570( C480 C570 ) C480_=_C585( C480 C585 ) \nC480_=_C599( C480 C599 ) C480_=_C612( C480 C612 ) C480_=_C624( C480 C624 ) C480_=_C635( C480 C635 ) C480_=_C645( C480 C645 ) C480_=_C654( C480 C654 ) \nC480_=_C662( C480 C662 ) C480_=_C669( C480 C669 ) C480_=_C681( C480 C681 ) C480_=_C682( C480 C682 ) C480_=_C683( C480 C683 ) C480_=_C684( C480 C684 ) \nC480_=_C685( C480 C685 ) C480_=_C701( C480 C701 ) C481_=_C482( C481 C482 ) C481_=_C501( C481 C501 ) C481_=_C520( C481 C520 ) C481_=_C538( C481 C538 ) \nC481_=_C555( C481 C555 ) C481_=_C571( C481 C571 ) C481_=_C586( C481 C586 ) C481_=_C600( C481 C600 ) C481_=_C613( C481 C613 ) C481_=_C625( C481 C625 ) \nC481_=_C636( C481 C636 ) C481_=_C646( C481 C646 ) C481_=_C655( C481 C655 ) C481_=_C663( C481 C663 ) C481_=_C670( C481 C670 ) C481_=_C676( C481 C676 ) \nC481_=_C681( C481 C681 ) C481_=_C687( C481 C687 ) C481_=_C688( C481 C688 ) C481_=_C689( C481 C689 ) C481_=_C706( C481 C706 ) C482_=_C502( C482 C502 ) \nC482_=_C521( C482 C521 ) C482_=_C539( C482 C539 ) C482_=_C556( C482 C556 ) C482_=_C572( C482 C572 ) C482_=_C587( C482 C587 ) C482_=_C601( C482 C601 ) \nC482_=_C614( C482 C614 ) C482_=_C626( C482 C626 ) C482_=_C637( C482 C637 ) C482_=_C647( C482 C647 ) C482_=_C656( C482 C656 ) C482_=_C664( C482 C664 ) \nC482_=_C671( C482 C671 ) C482_=_C677( C482 C677 ) C482_=_C682( C482 C682 ) C482_=_C690( C482 C690 ) C482_=_C691( C482 C691 ) C482_=_C692( C482 C692 ) \nC482_=_C710( C482 C710 ) C499_=_C500( C499 C500 ) C499_=_C501( C499 C501 ) C499_=_C502( C499 C502 ) C499_=_C518( C499 C518 ) C499_=_C536( C499 C536 ) \nC499_=_C553( C499 C553 ) C499_=_C569( C499 C569 ) C499_=_C584( C499 C584 ) C499_=_C598( C499 C598 ) C499_=_C611( C499 C611 ) C499_=_C623( C499 C623 ) \nC499_=_C634( C499 C634 ) C499_=_C644( C499 C644 ) C499_=_C653( C499 C653 ) C499_=_C661( C499 C661 ) C499_=_C668( C499 C668 ) C499_=_C676( C499 C676 ) \nC499_=_C677( C499 C677 ) C499_=_C678( C499 C678 ) C499_=_C679( C499 C679 ) C499_=_C680( C499 C680 ) C499_=_C731( C499 C731 ) C500_=_C501( C500 C501 ) \nC500_=_C502( C500 C502 ) C500_=_C519( C500 C519 ) C500_=_C537( C500 C537 ) C500_=_C554( C500 C554 ) C500_=_C570( C500 C570 ) C500_=_C585( C500 C585 ) \nC500_=_C599( C500 C599 ) C500_=_C612( C500 C612 ) C500_=_C624( C500 C624 ) C500_=_C635( C500 C635 ) C500_=_C645( C500 C645 ) C500_=_C654( C500 C654 ) \nC500_=_C662( C500 C662 ) C500_=_C669( C500 C669 ) C500_=_C681( C500 C681 ) C500_=_C682( C500 C682 ) C500_=_C683( C500 C683 ) C500_=_C684( C500 C684 ) \nC500_=_C685( C500 C685 ) C500_=_C701( C500 C701 ) C501_=_C502( C501 C502 ) C501_=_C520( C501 C520 ) C501_=_C538( C501 C538 ) C501_=_C555( C501 C555 ) \nC501_=_C571( C501 C571 ) C501_=_C586( C501 C586 ) C501_=_C600( C501 C600 ) C501_=_C613( C501 C613 ) C501_=_C625( C501 C625 ) C501_=_C636( C501 C636 ) \nC501_=_C646( C501 C646 ) C501_=_C655( C501 C655 ) C501_=_C663( C501 C663 ) C501_=_C670( C501 C670 ) C501_=_C676( C501 C676 ) C501_=_C681( C501 C681 ) \nC501_=_C687( C501 C687 ) C501_=_C688( C501 C688 ) C501_=_C689( C501 C689 ) C501_=_C706( C501 C706 ) C502_=_C521( C502 C521 ) C502_=_C539( C502 C539 ) \nC502_=_C556( C502 C556 ) C502_=_C572( C502 C572 ) C502_=_C587( C502 C587 ) C502_=_C601( C502 C601 ) C502_=_C614( C502 C614 ) C502_=_C626( C502 C626 ) \nC502_=_C637( C502 C637 ) C502_=_C647( C502 C647 ) C502_=_C656( C502 C656 ) C502_=_C664( C502 C664 ) C502_=_C671( C502 C671 ) C502_=_C677( C502 C677 ) \nC502_=_C682( C502 C682 ) C502_=_C690( C502 C690 ) C502_=_C691( C502 C691 ) C502_=_C692( C502 C692 ) C502_=_C710( C502 C710 ) C518_=_C519( C518 C519 ) \nC518_=_C520( C518 C520 ) C518_=_C521( C518 C521 ) C518_=_C536( C518 C536 ) C518_=_C553( C518 C553 ) C518_=_C569( C518 C569 ) C518_=_C584( C518 C584 ) \nC518_=_C598( C518 C598 ) C518_=_C611( C518 C611 ) C518_=_C623( C518 C623 ) C518_=_C634( C518 C634 ) C518_=_C644( C518 C644 ) C518_=_C653( C518 C653 ) \nC518_=_C661( C518 C661 ) C518_=_C668( C518 C668 ) C518_=_C676( C518 C676 ) C518_=_C677( C518 C677 ) C518_=_C678( C518 C678 ) C518_=_C679( C518 C679 ) \nC518_=_C680( C518 C680 ) C518_=_C731( C518 C731 ) C519_=_C520( C519 C520 ) C519_=_C521( C519 C521 ) C519_=_C537( C519 C537 ) C519_=_C554( C519 C554 ) \nC519_=_C570( C519 C570 ) C519_=_C585( C519 C585 ) C519_=_C599( C519 C599 ) C519_=_C612( C519 C612 ) C519_=_C624( C519 C624 ) C519_=_C635( C519 C635 ) \nC519_=_C645( C519 C645 ) C519_=_C654( C519 C654 ) C519_=_C662( C519 C662 ) C519_=_C669( C519 C669 ) C519_=_C681( C519 C681 ) C519_=_C682( C519 C682 ) \nC519_=_C683( C519 C683 ) C519_=_C684( C519 C684 ) C519_=_C685( C519 C685 ) C519_=_C701( C519 C701 ) C520_=_C521( C520 C521 ) C520_=_C538( C520 C538 ) \nC520_=_C555( C520 C555 ) C520_=_C571( C520 C571 ) C520_=_C586( C520 C586 ) C520_=_C600( C520 C600 ) C520_=_C613( C520 C613 ) C520_=_C625( C520 C625 ) \nC520_=_C636( C520 C636 ) C520_=_C646( C520 C646 ) C520_=_C655( C520 C655 ) C520_=_C663( C520 C663 ) C520_=_C670( C520 C670 ) C520_=_C676( C520 C676 ) \nC520_=_C681( C520 C681 ) C520_=_C687( C520 C687 ) C520_=_C688( C520 C688 ) C520_=_C689( C520 C689 ) C520_=_C706( C520 C706 ) C521_=_C539( C521 C539 ) \nC521_=_C556( C521 C556 ) C521_=_C572( C521 C572 ) C521_=_C587( C521 C587 ) C521_=_C601( C521 C601 ) C521_=_C614( C521 C614 ) C521_=_C626( C521 C626 ) \nC521_=_C637( C521 C637 ) C521_=_C647( C521 C647 ) C521_=_C656( C521 C656 ) C521_=_C664( C521 C664 ) C521_=_C671( C521 C671 ) C521_=_C677( C521 C677 ) \nC521_=_C682( C521 C682 ) C521_=_C690( C521 C690 ) C521_=_C691( C521 C691 ) C521_=_C692( C521 C692 ) C521_=_C710( C521 C710 ) C536_=_C537( C536 C537 ) \nC536_=_C538( C536 C538 ) C536_=_C539( C536 C539 ) C536_=_C553( C536 C553 ) C536_=_C569( C536 C569 ) C536_=_C584( C536 C584 ) C536_=_C598( C536 C598 ) \nC536_=_C611( C536 C611 ) C536_=_C623( C536 C623 ) C536_=_C634( C536 C634 ) C536_=_C644( C536 C644 ) C536_=_C653(</w:t>
      </w:r>
    </w:p>
    <w:p>
      <w:pPr>
        <w:pStyle w:val="PreformattedText"/>
        <w:bidi w:val="0"/>
        <w:spacing w:before="0" w:after="0"/>
        <w:jc w:val="left"/>
        <w:rPr/>
      </w:pPr>
      <w:r>
        <w:rPr/>
        <w:t xml:space="preserve"> </w:t>
      </w:r>
      <w:r>
        <w:rPr/>
        <w:t>C536 C653 ) C536_=_C661( C536 C661 ) \nC536_=_C668( C536 C668 ) C536_=_C676( C536 C676 ) C536_=_C677( C536 C677 ) C536_=_C678( C536 C678 ) C536_=_C679( C536 C679 ) C536_=_C680( C536 C680 ) \nC536_=_C731( C536 C731 ) C537_=_C538( C537 C538 ) C537_=_C539( C537 C539 ) C537_=_C554( C537 C554 ) C537_=_C570( C537 C570 ) C537_=_C585( C537 C585 ) \nC537_=_C599( C537 C599 ) C537_=_C612( C537 C612 ) C537_=_C624( C537 C624 ) C537_=_C635( C537 C635 ) C537_=_C645( C537 C645 ) C537_=_C654( C537 C654 ) \nC537_=_C662( C537 C662 ) C537_=_C669( C537 C669 ) C537_=_C681( C537 C681 ) C537_=_C682( C537 C682 ) C537_=_C683( C537 C683 ) C537_=_C684( C537 C684 ) \nC537_=_C685( C537 C685 ) C537_=_C701( C537 C701 ) C538_=_C539( C538 C539 ) C538_=_C555( C538 C555 ) C538_=_C571( C538 C571 ) C538_=_C586( C538 C586 ) \nC538_=_C600( C538 C600 ) C538_=_C613( C538 C613 ) C538_=_C625( C538 C625 ) C538_=_C636( C538 C636 ) C538_=_C646( C538 C646 ) C538_=_C655( C538 C655 ) \nC538_=_C663( C538 C663 ) C538_=_C670( C538 C670 ) C538_=_C676( C538 C676 ) C538_=_C681( C538 C681 ) C538_=_C687( C538 C687 ) C538_=_C688( C538 C688 ) \nC538_=_C689( C538 C689 ) C538_=_C706( C538 C706 ) C539_=_C556( C539 C556 ) C539_=_C572( C539 C572 ) C539_=_C587( C539 C587 ) C539_=_C601( C539 C601 ) \nC539_=_C614( C539 C614 ) C539_=_C626( C539 C626 ) C539_=_C637( C539 C637 ) C539_=_C647( C539 C647 ) C539_=_C656( C539 C656 ) C539_=_C664( C539 C664 ) \nC539_=_C671( C539 C671 ) C539_=_C677( C539 C677 ) C539_=_C682( C539 C682 ) C539_=_C690( C539 C690 ) C539_=_C691( C539 C691 ) C539_=_C692( C539 C692 ) \nC539_=_C710( C539 C710 ) C553_=_C554( C553 C554 ) C553_=_C555( C553 C555 ) C553_=_C556( C553 C556 ) C553_=_C569( C553 C569 ) C553_=_C584( C553 C584 ) \nC553_=_C598( C553 C598 ) C553_=_C611( C553 C611 ) C553_=_C623( C553 C623 ) C553_=_C634( C553 C634 ) C553_=_C644( C553 C644 ) C553_=_C653( C553 C653 ) \nC553_=_C661( C553 C661 ) C553_=_C668( C553 C668 ) C553_=_C676( C553 C676 ) C553_=_C677( C553 C677 ) C553_=_C678( C553 C678 ) C553_=_C679( C553 C679 ) \nC553_=_C680( C553 C680 ) C553_=_C731( C553 C731 ) C554_=_C555( C554 C555 ) C554_=_C556( C554 C556 ) C554_=_C570( C554 C570 ) C554_=_C585( C554 C585 ) \nC554_=_C599( C554 C599 ) C554_=_C612( C554 C612 ) C554_=_C624( C554 C624 ) C554_=_C635( C554 C635 ) C554_=_C645( C554 C645 ) C554_=_C654( C554 C654 ) \nC554_=_C662( C554 C662 ) C554_=_C669( C554 C669 ) C554_=_C681( C554 C681 ) C554_=_C682( C554 C682 ) C554_=_C683( C554 C683 ) C554_=_C684( C554 C684 ) \nC554_=_C685( C554 C685 ) C554_=_C701( C554 C701 ) C555_=_C556( C555 C556 ) C555_=_C571( C555 C571 ) C555_=_C586( C555 C586 ) C555_=_C600( C555 C600 ) \nC555_=_C613( C555 C613 ) C555_=_C625( C555 C625 ) C555_=_C636( C555 C636 ) C555_=_C646( C555 C646 ) C555_=_C655( C555 C655 ) C555_=_C663( C555 C663 ) \nC555_=_C670( C555 C670 ) C555_=_C676( C555 C676 ) C555_=_C681( C555 C681 ) C555_=_C687( C555 C687 ) C555_=_C688( C555 C688 ) C555_=_C689( C555 C689 ) \nC555_=_C706( C555 C706 ) C556_=_C572( C556 C572 ) C556_=_C587( C556 C587 ) C556_=_C601( C556 C601 ) C556_=_C614( C556 C614 ) C556_=_C626( C556 C626 ) \nC556_=_C637( C556 C637 ) C556_=_C647( C556 C647 ) C556_=_C656( C556 C656 ) C556_=_C664( C556 C664 ) C556_=_C671( C556 C671 ) C556_=_C677( C556 C677 ) \nC556_=_C682( C556 C682 ) C556_=_C690( C556 C690 ) C556_=_C691( C556 C691 ) C556_=_C692( C556 C692 ) C556_=_C710( C556 C710 ) C569_=_C570( C569 C570 ) \nC569_=_C571( C569 C571 ) C569_=_C572( C569 C572 ) C569_=_C584( C569 C584 ) C569_=_C598( C569 C598 ) C569_=_C611( C569 C611 ) C569_=_C623( C569 C623 ) \nC569_=_C634( C569 C634 ) C569_=_C644( C569 C644 ) C569_=_C653( C569 C653 ) C569_=_C661( C569 C661 ) C569_=_C668( C569 C668 ) C569_=_C676( C569 C676 ) \nC569_=_C677( C569 C677 ) C569_=_C678( C569 C678 ) C569_=_C679( C569 C679 ) C569_=_C680( C569 C680 ) C569_=_C731( C569 C731 ) C570_=_C571( C570 C571 ) \nC570_=_C572( C570 C572 ) C570_=_C585( C570 C585 ) C570_=_C599( C570 C599 ) C570_=_C612( C570 C612 ) C570_=_C624( C570 C624 ) C570_=_C635( C570 C635 ) \nC570_=_C645( C570 C645 ) C570_=_C654( C570 C654 ) C570_=_C662( C570 C662 ) C570_=_C669( C570 C669 ) C570_=_C681( C570 C681 ) C570_=_C682( C570 C682 ) \nC570_=_C683( C570 C683 ) C570_=_C684( C570 C684 ) C570_=_C685( C570 C685 ) C570_=_C701( C570 C701 ) C571_=_C572( C571 C572 ) C571_=_C586( C571 C586 ) \nC571_=_C600( C571 C600 ) C571_=_C613( C571 C613 ) C571_=_C625( C571 C625 ) C571_=_C636( C571 C636 ) C571_=_C646( C571 C646 ) C571_=_C655( C571 C655 ) \nC571_=_C663( C571 C663 ) C571_=_C670( C571 C670 ) C571_=_C676( C571 C676 ) C571_=_C681( C571 C681 ) C571_=_C687( C571 C687 ) C571_=_C688( C571 C688 ) \nC571_=_C689( C571 C689 ) C571_=_C706( C571 C706 ) C572_=_C587( C572 C587 ) C572_=_C601( C572 C601 ) C572_=_C614( C572 C614 ) C572_=_C626( C572 C626 ) \nC572_=_C637( C572 C637 ) C572_=_C647( C572 C647 ) C572_=_C656( C572 C656 ) C572_=_C664( C572 C664 ) C572_=_C671( C572 C671 ) C572_=_C677( C572 C677 ) \nC572_=_C682( C572 C682 ) C572_=_C690( C572 C690 ) C572_=_C691( C572 C691 ) C572_=_C692( C572 C692 ) C572_=_C710( C572 C710 ) C584_=_C585( C584 C585 ) \nC584_=_C586( C584 C586 ) C584_=_C587( C584 C587 ) C584_=_C598( C584 C598 ) C584_=_C611( C584 C611 ) C584_=_C623( C584 C623 ) C584_=_C634( C584 C634 ) \nC584_=_C644( C584 C644 ) C584_=_C653( C584 C653 ) C584_=_C661( C584 C661 ) C584_=_C668( C584 C668 ) C584_=_C676( C584 C676 ) C584_=_C677( C584 C677 ) \nC584_=_C678( C584 C678 ) C584_=_C679( C584 C679 ) C584_=_C680( C584 C680 ) C584_=_C731( C584 C731 ) C585_=_C586( C585 C586 ) C585_=_C587( C585 C587 ) \nC585_=_C599( C585 C599 ) C585_=_C612( C585 C612 ) C585_=_C624( C585 C624 ) C585_=_C635( C585 C635 ) C585_=_C645( C585 C645 ) C585_=_C654( C585 C654 ) \nC585_=_C662( C585 C662 ) C585_=_C669( C585 C669 ) C585_=_C681( C585 C681 ) C585_=_C682( C585 C682 ) C585_=_C683( C585 C683 ) C585_=_C684( C585 C684 ) \nC585_=_C685( C585 C685 ) C585_=_C701( C585 C701 ) C586_=_C587( C586 C587 ) C586_=_C600( C586 C600 ) C586_=_C613( C586 C613 ) C586_=_C625( C586 C625 ) \nC586_=_C636( C586 C636 ) C586_=_C646( C586 C646 ) C586_=_C655( C586 C655 ) C586_=_C663( C586 C663 ) C586_=_C670( C586 C670 ) C586_=_C676( C586 C676 ) \nC586_=_C681( C586 C681 ) C586_=_C687( C586 C687 ) C586_=_C688( C586 C688 ) C586_=_C689( C586 C689 ) C586_=_C706( C586 C706 ) C587_=_C601( C587 C601 ) \nC587_=_C614( C587 C614 ) C587_=_C626( C587 C626 ) C587_=_C637( C587 C637 ) C587_=_C647( C587 C647 ) C587_=_C656( C587 C656 ) C587_=_C664( C587 C664 ) \nC587_=_C671( C587 C671 ) C587_=_C677( C587 C677 ) C587_=_C682( C587 C682 ) C587_=_C690( C587 C690 ) C587_=_C691( C587 C691 ) C587_=_C692( C587 C692 ) \nC587_=_C710( C587 C710 ) C598_=_C599( C598 C599 ) C598_=_C600( C598 C600 ) C598_=_C601( C598 C601 ) C598_=_C611( C598 C611 ) C598_=_C623( C598 C623 ) \nC598_=_C634( C598 C634 ) C598_=_C644( C598 C644 ) C598_=_C653( C598 C653 ) C598_=_C661( C598 C661 ) C598_=_C668( C598 C668 ) C598_=_C676( C598 C676 ) \nC598_=_C677( C598 C677 ) C598_=_C678( C598 C678 ) C598_=_C679( C598 C679 ) C598_=_C680( C598 C680 ) C598_=_C731( C598 C731 ) C599_=_C600( C599 C600 ) \nC599_=_C601( C599 C601 ) C599_=_C612( C599 C612 ) C599_=_C624( C599 C624 ) C599_=_C635( C599 C635 ) C599_=_C645( C599 C645 ) C599_=_C654( C599 C654 ) \nC599_=_C662( C599 C662 ) C599_=_C669( C599 C669 ) C599_=_C681( C599 C681 ) C599_=_C682( C599 C682 ) C599_=_C683( C599 C683 ) C599_=_C684( C599 C684 ) \nC599_=_C685( C599 C685 ) C599_=_C701( C599 C701 ) C600_=_C601( C600 C601 ) C600_=_C613( C600 C613 ) C600_=_C625( C600 C625 ) C600_=_C636( C600 C636 ) \nC600_=_C646( C600 C646 ) C600_=_C655( C600 C655 ) C600_=_C663( C600 C663 ) C600_=_C670( C600 C670 ) C600_=_C676( C600 C676 ) C600_=_C681( C600 C681 ) \nC600_=_C687( C600 C687 ) C600_=_C688( C600 C688 ) C600_=_C689( C600 C689 ) C600_=_C706( C600 C706 ) C601_=_C614( C601 C614 ) C601_=_C626( C601 C626 ) \nC601_=_C637( C601 C637 ) C601_=_C647( C601 C647 ) C601_=_C656( C601 C656 ) C601_=_C664( C601 C664 ) C601_=_C671( C601 C671 ) C601_=_C677( C601 C677 ) \nC601_=_C682( C601 C682 ) C601_=_C690( C601 C690 ) C601_=_C691( C601 C691 ) C601_=_C692( C601 C692 ) C601_=_C710( C601 C710 ) C611_=_C612( C611 C612 ) \nC611_=_C613( C611 C613 ) C611_=_C614( C611 C614 ) C611_=_C623( C611 C623 ) C611_=_C634( C611 C634 ) C611_=_C644( C611 C644 ) C611_=_C653( C611 C653 ) \nC611_=_C661( C611 C661 ) C611_=_C668( C611 C668 ) C611_=_C676( C611 C676 ) C611_=_C677( C611 C677 ) C611_=_C678( C611 C678 ) C611_=_C679( C611 C679 ) \nC611_=_C680( C611 C680 ) C611_=_C731( C611 C731 ) C612_=_C613( C612 C613 ) C612_=_C614( C612 C614 ) C612_=_C624( C612 C624 ) C612_=_C635( C612 C635 ) \nC612_=_C645( C612 C645 ) C612_=_C654( C612 C654 ) C612_=_C662( C612 C662 ) C612_=_C669( C612 C669 ) C612_=_C681( C612 C681 ) C612_=_C682( C612 C682 ) \nC612_=_C683( C612 C683 ) C612_=_C684( C612 C684 ) C612_=_C685( C612 C685 ) C612_=_C701( C612 C701 ) C613_=_C614( C613 C614 ) C613_=_C625( C613 C625 ) \nC613_=_C636( C613 C636 ) C613_=_C646( C613 C646 ) C613_=_C655( C613 C655 ) C613_=_C663( C613 C663 ) C613_=_C670( C613 C670 ) C613_=_C676( C613 C676 ) \nC613_=_C681( C613 C681 ) C613_=_C687( C613 C687 ) C613_=_C688( C613 C688 ) C613_=_C689( C613 C689 ) C613_=_C706( C613 C706 ) C614_=_C626( C614 C626 ) \nC614_=_C637( C614 C637 ) C614_=_C647( C614 C647 ) C614_=_C656( C614 C656 ) C614_=_C664( C614 C664 ) C614_=_C671( C614 C671 ) C614_=_C677( C614 C677 ) \nC614_=_C682( C614 C682 ) C614_=_C690( C614 C690 ) C614_=_C691( C614 C691 ) C614_=_C692( C614 C692 ) C614_=_C710( C614 C710 ) C623_=_C624( C623 C624 ) \nC623_=_C625( C623 C625 ) C623_=_C626( C623 C626 ) C623_=_C634( C623 C634 ) C623_=_C644( C623 C644 ) C623_=_C653( C623 C653 ) C623_=_C661( C623 C661 ) \nC623_=_C668( C623 C668 ) C623_=_C676( C623 C676 ) C623_=_C677( C623 C677 ) C623_=_C678( C623 C678 ) C623_=_C679( C623 C679 ) C623_=_C680( C623 C680 ) \nC623_=_C731( C623 C731 ) C624_=_C625( C624 C625 ) C624_=_C626( C624 C626 ) C624_=_C635( C624 C635 ) C624_=_C645( C624 C645 ) C624_=_C654(</w:t>
      </w:r>
    </w:p>
    <w:p>
      <w:pPr>
        <w:pStyle w:val="PreformattedText"/>
        <w:bidi w:val="0"/>
        <w:spacing w:before="0" w:after="0"/>
        <w:jc w:val="left"/>
        <w:rPr/>
      </w:pPr>
      <w:r>
        <w:rPr/>
        <w:t xml:space="preserve"> </w:t>
      </w:r>
      <w:r>
        <w:rPr/>
        <w:t>C624 C654 ) \nC624_=_C662( C624 C662 ) C624_=_C669( C624 C669 ) C624_=_C681( C624 C681 ) C624_=_C682( C624 C682 ) C624_=_C683( C624 C683 ) C624_=_C684( C624 C684 ) \nC624_=_C685( C624 C685 ) C624_=_C701( C624 C701 ) C625_=_C626( C625 C626 ) C625_=_C636( C625 C636 ) C625_=_C646( C625 C646 ) C625_=_C655( C625 C655 ) \nC625_=_C663( C625 C663 ) C625_=_C670( C625 C670 ) C625_=_C676( C625 C676 ) C625_=_C681( C625 C681 ) C625_=_C687( C625 C687 ) C625_=_C688( C625 C688 ) \nC625_=_C689( C625 C689 ) C625_=_C706( C625 C706 ) C626_=_C637( C626 C637 ) C626_=_C647( C626 C647 ) C626_=_C656( C626 C656 ) C626_=_C664( C626 C664 ) \nC626_=_C671( C626 C671 ) C626_=_C677( C626 C677 ) C626_=_C682( C626 C682 ) C626_=_C690( C626 C690 ) C626_=_C691( C626 C691 ) C626_=_C692( C626 C692 ) \nC626_=_C710( C626 C710 ) C634_=_C635( C634 C635 ) C634_=_C636( C634 C636 ) C634_=_C637( C634 C637 ) C634_=_C644( C634 C644 ) C634_=_C653( C634 C653 ) \nC634_=_C661( C634 C661 ) C634_=_C668( C634 C668 ) C634_=_C676( C634 C676 ) C634_=_C677( C634 C677 ) C634_=_C678( C634 C678 ) C634_=_C679( C634 C679 ) \nC634_=_C680( C634 C680 ) C634_=_C731( C634 C731 ) C635_=_C636( C635 C636 ) C635_=_C637( C635 C637 ) C635_=_C645( C635 C645 ) C635_=_C654( C635 C654 ) \nC635_=_C662( C635 C662 ) C635_=_C669( C635 C669 ) C635_=_C681( C635 C681 ) C635_=_C682( C635 C682 ) C635_=_C683( C635 C683 ) C635_=_C684( C635 C684 ) \nC635_=_C685( C635 C685 ) C635_=_C701( C635 C701 ) C636_=_C637( C636 C637 ) C636_=_C646( C636 C646 ) C636_=_C655( C636 C655 ) C636_=_C663( C636 C663 ) \nC636_=_C670( C636 C670 ) C636_=_C676( C636 C676 ) C636_=_C681( C636 C681 ) C636_=_C687( C636 C687 ) C636_=_C688( C636 C688 ) C636_=_C689( C636 C689 ) \nC636_=_C706( C636 C706 ) C637_=_C647( C637 C647 ) C637_=_C656( C637 C656 ) C637_=_C664( C637 C664 ) C637_=_C671( C637 C671 ) C637_=_C677( C637 C677 ) \nC637_=_C682( C637 C682 ) C637_=_C690( C637 C690 ) C637_=_C691( C637 C691 ) C637_=_C692( C637 C692 ) C637_=_C710( C637 C710 ) C644_=_C645( C644 C645 ) \nC644_=_C646( C644 C646 ) C644_=_C647( C644 C647 ) C644_=_C653( C644 C653 ) C644_=_C661( C644 C661 ) C644_=_C668( C644 C668 ) C644_=_C676( C644 C676 ) \nC644_=_C677( C644 C677 ) C644_=_C678( C644 C678 ) C644_=_C679( C644 C679 ) C644_=_C680( C644 C680 ) C644_=_C731( C644 C731 ) C645_=_C646( C645 C646 ) \nC645_=_C647( C645 C647 ) C645_=_C654( C645 C654 ) C645_=_C662( C645 C662 ) C645_=_C669( C645 C669 ) C645_=_C681( C645 C681 ) C645_=_C682( C645 C682 ) \nC645_=_C683( C645 C683 ) C645_=_C684( C645 C684 ) C645_=_C685( C645 C685 ) C645_=_C701( C645 C701 ) C646_=_C647( C646 C647 ) C646_=_C655( C646 C655 ) \nC646_=_C663( C646 C663 ) C646_=_C670( C646 C670 ) C646_=_C676( C646 C676 ) C646_=_C681( C646 C681 ) C646_=_C687( C646 C687 ) C646_=_C688( C646 C688 ) \nC646_=_C689( C646 C689 ) C646_=_C706( C646 C706 ) C647_=_C656( C647 C656 ) C647_=_C664( C647 C664 ) C647_=_C671( C647 C671 ) C647_=_C677( C647 C677 ) \nC647_=_C682( C647 C682 ) C647_=_C690( C647 C690 ) C647_=_C691( C647 C691 ) C647_=_C692( C647 C692 ) C647_=_C710( C647 C710 ) C653_=_C654( C653 C654 ) \nC653_=_C655( C653 C655 ) C653_=_C656( C653 C656 ) C653_=_C661( C653 C661 ) C653_=_C668( C653 C668 ) C653_=_C676( C653 C676 ) C653_=_C677( C653 C677 ) \nC653_=_C678( C653 C678 ) C653_=_C679( C653 C679 ) C653_=_C680( C653 C680 ) C653_=_C731( C653 C731 ) C654_=_C655( C654 C655 ) C654_=_C656( C654 C656 ) \nC654_=_C662( C654 C662 ) C654_=_C669( C654 C669 ) C654_=_C681( C654 C681 ) C654_=_C682( C654 C682 ) C654_=_C683( C654 C683 ) C654_=_C684( C654 C684 ) \nC654_=_C685( C654 C685 ) C654_=_C701( C654 C701 ) C655_=_C656( C655 C656 ) C655_=_C663( C655 C663 ) C655_=_C670( C655 C670 ) C655_=_C676( C655 C676 ) \nC655_=_C681( C655 C681 ) C655_=_C687( C655 C687 ) C655_=_C688( C655 C688 ) C655_=_C689( C655 C689 ) C655_=_C706( C655 C706 ) C656_=_C664( C656 C664 ) \nC656_=_C671( C656 C671 ) C656_=_C677( C656 C677 ) C656_=_C682( C656 C682 ) C656_=_C690( C656 C690 ) C656_=_C691( C656 C691 ) C656_=_C692( C656 C692 ) \nC656_=_C710( C656 C710 ) C661_=_C662( C661 C662 ) C661_=_C663( C661 C663 ) C661_=_C664( C661 C664 ) C661_=_C668( C661 C668 ) C661_=_C676( C661 C676 ) \nC661_=_C677( C661 C677 ) C661_=_C678( C661 C678 ) C661_=_C679( C661 C679 ) C661_=_C680( C661 C680 ) C661_=_C731( C661 C731 ) C662_=_C663( C662 C663 ) \nC662_=_C664( C662 C664 ) C662_=_C669( C662 C669 ) C662_=_C681( C662 C681 ) C662_=_C682( C662 C682 ) C662_=_C683( C662 C683 ) C662_=_C684( C662 C684 ) \nC662_=_C685( C662 C685 ) C662_=_C701( C662 C701 ) C663_=_C664( C663 C664 ) C663_=_C670( C663 C670 ) C663_=_C676( C663 C676 ) C663_=_C681( C663 C681 ) \nC663_=_C687( C663 C687 ) C663_=_C688( C663 C688 ) C663_=_C689( C663 C689 ) C663_=_C706( C663 C706 ) C664_=_C671( C664 C671 ) C664_=_C677( C664 C677 ) \nC664_=_C682( C664 C682 ) C664_=_C690( C664 C690 ) C664_=_C691( C664 C691 ) C664_=_C692( C664 C692 ) C664_=_C710( C664 C710 ) C668_=_C669( C668 C669 ) \nC668_=_C670( C668 C670 ) C668_=_C671( C668 C671 ) C668_=_C676( C668 C676 ) C668_=_C677( C668 C677 ) C668_=_C678( C668 C678 ) C668_=_C679( C668 C679 ) \nC668_=_C680( C668 C680 ) C668_=_C731( C668 C731 ) C669_=_C670( C669 C670 ) C669_=_C671( C669 C671 ) C669_=_C681( C669 C681 ) C669_=_C682( C669 C682 ) \nC669_=_C683( C669 C683 ) C669_=_C684( C669 C684 ) C669_=_C685( C669 C685 ) C669_=_C701( C669 C701 ) C670_=_C671( C670 C671 ) C670_=_C676( C670 C676 ) \nC670_=_C681( C670 C681 ) C670_=_C687( C670 C687 ) C670_=_C688( C670 C688 ) C670_=_C689( C670 C689 ) C670_=_C706( C670 C706 ) C671_=_C677( C671 C677 ) \nC671_=_C682( C671 C682 ) C671_=_C690( C671 C690 ) C671_=_C691( C671 C691 ) C671_=_C692( C671 C692 ) C671_=_C710( C671 C710 ) C676_=_C677( C676 C677 ) \nC676_=_C678( C676 C678 ) C676_=_C679( C676 C679 ) C676_=_C680( C676 C680 ) C676_=_C681( C676 C681 ) C676_=_C687( C676 C687 ) C676_=_C688( C676 C688 ) \nC676_=_C689( C676 C689 ) C676_=_C706( C676 C706 ) C676_=_C731( C676 C731 ) C677_=_C678( C677 C678 ) C677_=_C679( C677 C679 ) C677_=_C680( C677 C680 ) \nC677_=_C682( C677 C682 ) C677_=_C690( C677 C690 ) C677_=_C691( C677 C691 ) C677_=_C692( C677 C692 ) C677_=_C710( C677 C710 ) C677_=_C731( C677 C731 ) \nC678_=_C679( C678 C679 ) C678_=_C680( C678 C680 ) C678_=_C683( C678 C683 ) C678_=_C687( C678 C687 ) C678_=_C690( C678 C690 ) C678_=_C731( C678 C731 ) \nC679_=_C680( C679 C680 ) C679_=_C684( C679 C684 ) C679_=_C688( C679 C688 ) C679_=_C691( C679 C691 ) C679_=_C731( C679 C731 ) C680_=_C685( C680 C685 ) \nC680_=_C689( C680 C689 ) C680_=_C692( C680 C692 ) C680_=_C731( C680 C731 ) C681_=_C682( C681 C682 ) C681_=_C683( C681 C683 ) C681_=_C684( C681 C684 ) \nC681_=_C685( C681 C685 ) C681_=_C687( C681 C687 ) C681_=_C688( C681 C688 ) C681_=_C689( C681 C689 ) C681_=_C701( C681 C701 ) C681_=_C706( C681 C706 ) \nC682_=_C683( C682 C683 ) C682_=_C684( C682 C684 ) C682_=_C685( C682 C685 ) C682_=_C690( C682 C690 ) C682_=_C691( C682 C691 ) C682_=_C692( C682 C692 ) \nC682_=_C701( C682 C701 ) C682_=_C710( C682 C710 ) C683_=_C684( C683 C684 ) C683_=_C685( C683 C685 ) C683_=_C687( C683 C687 ) C683_=_C690( C683 C690 ) \nC683_=_C701( C683 C701 ) C684_=_C685( C684 C685 ) C684_=_C688( C684 C688 ) C684_=_C691( C684 C691 ) C684_=_C701( C684 C701 ) C685_=_C689( C685 C689 ) \nC685_=_C692( C685 C692 ) C685_=_C701( C685 C701 ) C687_=_C688( C687 C688 ) C687_=_C689( C687 C689 ) C687_=_C690( C687 C690 ) C687_=_C706( C687 C706 ) \nC688_=_C689( C688 C689 ) C688_=_C691( C688 C691 ) C688_=_C706( C688 C706 ) C689_=_C692( C689 C692 ) C689_=_C706( C689 C706 ) C690_=_C691( C690 C691 ) \nC690_=_C692( C690 C692 ) C690_=_C710( C690 C710 ) C691_=_C692( C691 C692 ) C691_=_C710( C691 C710 ) C692_=_C710( C692 C710 ) "];29-&gt;37[label="132: C94 C95 C96 C97 C128 \nC129 C130 C131 C161 C162 C163 \nC164 C193 C194 C195 C196 C224 \nC225 C226 C227 C254 C255 C256 \nC257 C283 C284 C285 C286 C311 \nC312 C313 C314 C338 C339 C340 \nC341 C364 C365 C366 C367 C389 \nC390 C391 C392 C413 C414 C415 \nC416 C436 C437 C438 C439 C458 \nC459 C460 C461 C479 C480 C481 \nC482 C499 C500 C501 C502 C518 \nC519 C520 C521 C536 C537 C538 \nC539 C553 C554 C555 C556 C569 \nC570 C571 C572 C584 C585 C586 \nC587 C598 C599 C600 C601 C611 \nC612 C613 C614 C623 C624 C625 \nC626 C634 C635 C636 C637 C644 \nC645 C646 C647 C653 C654 C655 \nC656 C661 C662 C663 C664 C668 \nC669 C670 C671 C678 C679 C680 \nC683 C684 C685 C687 C688 C689 \nC690 C691 C692 C701 C706 C710 \nC731 \n2304: C94_=_C95 ,C94_=_C96 ,C94_=_C97 ,C94_=_C128 ,C94_=_C161 ,\nC94_=_C193 ,C94_=_C224 ,C94_=_C254 ,C94_=_C283 ,C94_=_C311 ,C94_=_C338 ,\nC94_=_C364 ,C94_=_C389 ,C94_=_C413 ,C94_=_C436 ,C94_=_C458 ,C94_=_C479 ,\nC94_=_C499 ,C94_=_C518 ,C94_=_C536 ,C94_=_C553 ,C94_=_C569 ,C94_=_C584 ,\nC94_=_C598 ,C94_=_C611 ,C94_=_C623 ,C94_=_C634 ,C94_=_C644 ,C94_=_C653 ,\nC94_=_C661 ,C94_=_C668 ,C94_=_C678 ,C94_=_C679 ,C94_=_C680 ,C94_=_C731 ,\nC95_=_C96 ,C95_=_C97 ,C95_=_C129 ,C95_=_C162 ,C95_=_C194 ,C95_=_C225 ,\nC95_=_C255 ,C95_=_C284 ,C95_=_C312 ,C95_=_C339 ,C95_=_C365 ,C95_=_C390 ,\nC95_=_C414 ,C95_=_C437 ,C95_=_C459 ,C95_=_C480 ,C95_=_C500 ,C95_=_C519 ,\nC95_=_C537 ,C95_=_C554 ,C95_=_C570 ,C95_=_C585 ,C95_=_C599 ,C95_=_C612 ,\nC95_=_C624 ,C95_=_C635 ,C95_=_C645 ,C95_=_C654 ,C95_=_C662 ,C95_=_C669 ,\nC95_=_C683 ,C95_=_C684 ,C95_=_C685 ,C95_=_C701 ,C96_=_C97 ,C96_=_C130 ,\nC96_=_C163 ,C96_=_C195 ,C96_=_C226 ,C96_=_C256 ,C96_=_C285 ,C96_=_C313 ,\nC96_=_C340 ,C96_=_C366 ,C96_=_C391 ,C96_=_C415 ,C96_=_C438 ,C96_=_C460 ,\nC96_=_C481 ,C96_=_C501 ,C96_=_C520 ,C96_=_C538 ,C96_=_C555 ,C96_=_C571 ,\nC96_=_C586 ,C96_=_C600 ,C96_=_C613 ,C96_=_C625 ,C96_=_C636 ,C96_=_C646 ,\nC96_=_C655 ,C96_=_C663 ,C96_=_C670 ,C96_=_C687 ,C96_=_C688 ,C96_=_C689 ,\nC96_=_C706 ,C97_=_C131 ,C97_=_C164 ,C97_=_C196 ,C97_=_C227 ,C97_=_C257 ,\nC97_=_C286 ,C97_=_C314 ,C97_=_C341 ,C97_=_C367 ,C97_=_C392 ,C97_=_C416 ,\nC97_=_C439 ,C97_=_C461 ,C97_=_C482 ,C97_=_C502 ,C97_=_C521 ,C97_=_C539 ,\nC97_=_C556 ,C97_=_C572 ,C97_=_C587 ,C97_=_C601 ,C97_=_C614 ,C97_=_C626 ,\nC97_=_C637 ,C97_=_C647 ,C97_=_C656 ,C97_=_C664</w:t>
      </w:r>
    </w:p>
    <w:p>
      <w:pPr>
        <w:pStyle w:val="PreformattedText"/>
        <w:bidi w:val="0"/>
        <w:spacing w:before="0" w:after="0"/>
        <w:jc w:val="left"/>
        <w:rPr/>
      </w:pPr>
      <w:r>
        <w:rPr/>
        <w:t xml:space="preserve"> </w:t>
      </w:r>
      <w:r>
        <w:rPr/>
        <w:t>,C97_=_C671 ,C97_=_C690 ,\nC97_=_C691 ,C97_=_C692 ,C97_=_C710 ,C128_=_C129 ,C128_=_C130 ,C128_=_C131 ,\nC128_=_C161 ,C128_=_C193 ,C128_=_C224 ,C128_=_C254 ,C128_=_C283 ,C128_=_C311 ,\nC128_=_C338 ,C128_=_C364 ,C128_=_C389 ,C128_=_C413 ,C128_=_C436 ,C128_=_C458 ,\nC128_=_C479 ,C128_=_C499 ,C128_=_C518 ,C128_=_C536 ,C128_=_C553 ,C128_=_C569 ,\nC128_=_C584 ,C128_=_C598 ,C128_=_C611 ,C128_=_C623 ,C128_=_C634 ,C128_=_C644 ,\nC128_=_C653 ,C128_=_C661 ,C128_=_C668 ,C128_=_C678 ,C128_=_C679 ,C128_=_C680 ,\nC128_=_C731 ,C129_=_C130 ,C129_=_C131 ,C129_=_C162 ,C129_=_C194 ,C129_=_C225 ,\nC129_=_C255 ,C129_=_C284 ,C129_=_C312 ,C129_=_C339 ,C129_=_C365 ,C129_=_C390 ,\nC129_=_C414 ,C129_=_C437 ,C129_=_C459 ,C129_=_C480 ,C129_=_C500 ,C129_=_C519 ,\nC129_=_C537 ,C129_=_C554 ,C129_=_C570 ,C129_=_C585 ,C129_=_C599 ,C129_=_C612 ,\nC129_=_C624 ,C129_=_C635 ,C129_=_C645 ,C129_=_C654 ,C129_=_C662 ,C129_=_C669 ,\nC129_=_C683 ,C129_=_C684 ,C129_=_C685 ,C129_=_C701 ,C130_=_C131 ,C130_=_C163 ,\nC130_=_C195 ,C130_=_C226 ,C130_=_C256 ,C130_=_C285 ,C130_=_C313 ,C130_=_C340 ,\nC130_=_C366 ,C130_=_C391 ,C130_=_C415 ,C130_=_C438 ,C130_=_C460 ,C130_=_C481 ,\nC130_=_C501 ,C130_=_C520 ,C130_=_C538 ,C130_=_C555 ,C130_=_C571 ,C130_=_C586 ,\nC130_=_C600 ,C130_=_C613 ,C130_=_C625 ,C130_=_C636 ,C130_=_C646 ,C130_=_C655 ,\nC130_=_C663 ,C130_=_C670 ,C130_=_C687 ,C130_=_C688 ,C130_=_C689 ,C130_=_C706 ,\nC131_=_C164 ,C131_=_C196 ,C131_=_C227 ,C131_=_C257 ,C131_=_C286 ,C131_=_C314 ,\nC131_=_C341 ,C131_=_C367 ,C131_=_C392 ,C131_=_C416 ,C131_=_C439 ,C131_=_C461 ,\nC131_=_C482 ,C131_=_C502 ,C131_=_C521 ,C131_=_C539 ,C131_=_C556 ,C131_=_C572 ,\nC131_=_C587 ,C131_=_C601 ,C131_=_C614 ,C131_=_C626 ,C131_=_C637 ,C131_=_C647 ,\nC131_=_C656 ,C131_=_C664 ,C131_=_C671 ,C131_=_C690 ,C131_=_C691 ,C131_=_C692 ,\nC131_=_C710 ,C161_=_C162 ,C161_=_C163 ,C161_=_C164 ,C161_=_C193 ,C161_=_C224 ,\nC161_=_C254 ,C161_=_C283 ,C161_=_C311 ,C161_=_C338 ,C161_=_C364 ,C161_=_C389 ,\nC161_=_C413 ,C161_=_C436 ,C161_=_C458 ,C161_=_C479 ,C161_=_C499 ,C161_=_C518 ,\nC161_=_C536 ,C161_=_C553 ,C161_=_C569 ,C161_=_C584 ,C161_=_C598 ,C161_=_C611 ,\nC161_=_C623 ,C161_=_C634 ,C161_=_C644 ,C161_=_C653 ,C161_=_C661 ,C161_=_C668 ,\nC161_=_C678 ,C161_=_C679 ,C161_=_C680 ,C161_=_C731 ,C162_=_C163 ,C162_=_C164 ,\nC162_=_C194 ,C162_=_C225 ,C162_=_C255 ,C162_=_C284 ,C162_=_C312 ,C162_=_C339 ,\nC162_=_C365 ,C162_=_C390 ,C162_=_C414 ,C162_=_C437 ,C162_=_C459 ,C162_=_C480 ,\nC162_=_C500 ,C162_=_C519 ,C162_=_C537 ,C162_=_C554 ,C162_=_C570 ,C162_=_C585 ,\nC162_=_C599 ,C162_=_C612 ,C162_=_C624 ,C162_=_C635 ,C162_=_C645 ,C162_=_C654 ,\nC162_=_C662 ,C162_=_C669 ,C162_=_C683 ,C162_=_C684 ,C162_=_C685 ,C162_=_C701 ,\nC163_=_C164 ,C163_=_C195 ,C163_=_C226 ,C163_=_C256 ,C163_=_C285 ,C163_=_C313 ,\nC163_=_C340 ,C163_=_C366 ,C163_=_C391 ,C163_=_C415 ,C163_=_C438 ,C163_=_C460 ,\nC163_=_C481 ,C163_=_C501 ,C163_=_C520 ,C163_=_C538 ,C163_=_C555 ,C163_=_C571 ,\nC163_=_C586 ,C163_=_C600 ,C163_=_C613 ,C163_=_C625 ,C163_=_C636 ,C163_=_C646 ,\nC163_=_C655 ,C163_=_C663 ,C163_=_C670 ,C163_=_C687 ,C163_=_C688 ,C163_=_C689 ,\nC163_=_C706 ,C164_=_C196 ,C164_=_C227 ,C164_=_C257 ,C164_=_C286 ,C164_=_C314 ,\nC164_=_C341 ,C164_=_C367 ,C164_=_C392 ,C164_=_C416 ,C164_=_C439 ,C164_=_C461 ,\nC164_=_C482 ,C164_=_C502 ,C164_=_C521 ,C164_=_C539 ,C164_=_C556 ,C164_=_C572 ,\nC164_=_C587 ,C164_=_C601 ,C164_=_C614 ,C164_=_C626 ,C164_=_C637 ,C164_=_C647 ,\nC164_=_C656 ,C164_=_C664 ,C164_=_C671 ,C164_=_C690 ,C164_=_C691 ,C164_=_C692 ,\nC164_=_C710 ,C193_=_C194 ,C193_=_C195 ,C193_=_C196 ,C193_=_C224 ,C193_=_C254 ,\nC193_=_C283 ,C193_=_C311 ,C193_=_C338 ,C193_=_C364 ,C193_=_C389 ,C193_=_C413 ,\nC193_=_C436 ,C193_=_C458 ,C193_=_C479 ,C193_=_C499 ,C193_=_C518 ,C193_=_C536 ,\nC193_=_C553 ,C193_=_C569 ,C193_=_C584 ,C193_=_C598 ,C193_=_C611 ,C193_=_C623 ,\nC193_=_C634 ,C193_=_C644 ,C193_=_C653 ,C193_=_C661 ,C193_=_C668 ,C193_=_C678 ,\nC193_=_C679 ,C193_=_C680 ,C193_=_C731 ,C194_=_C195 ,C194_=_C196 ,C194_=_C225 ,\nC194_=_C255 ,C194_=_C284 ,C194_=_C312 ,C194_=_C339 ,C194_=_C365 ,C194_=_C390 ,\nC194_=_C414 ,C194_=_C437 ,C194_=_C459 ,C194_=_C480 ,C194_=_C500 ,C194_=_C519 ,\nC194_=_C537 ,C194_=_C554 ,C194_=_C570 ,C194_=_C585 ,C194_=_C599 ,C194_=_C612 ,\nC194_=_C624 ,C194_=_C635 ,C194_=_C645 ,C194_=_C654 ,C194_=_C662 ,C194_=_C669 ,\nC194_=_C683 ,C194_=_C684 ,C194_=_C685 ,C194_=_C701 ,C195_=_C196 ,C195_=_C226 ,\nC195_=_C256 ,C195_=_C285 ,C195_=_C313 ,C195_=_C340 ,C195_=_C366 ,C195_=_C391 ,\nC195_=_C415 ,C195_=_C438 ,C195_=_C460 ,C195_=_C481 ,C195_=_C501 ,C195_=_C520 ,\nC195_=_C538 ,C195_=_C555 ,C195_=_C571 ,C195_=_C586 ,C195_=_C600 ,C195_=_C613 ,\nC195_=_C625 ,C195_=_C636 ,C195_=_C646 ,C195_=_C655 ,C195_=_C663 ,C195_=_C670 ,\nC195_=_C687 ,C195_=_C688 ,C195_=_C689 ,C195_=_C706 ,C196_=_C227 ,C196_=_C257 ,\nC196_=_C286 ,C196_=_C314 ,C196_=_C341 ,C196_=_C367 ,C196_=_C392 ,C196_=_C416 ,\nC196_=_C439 ,C196_=_C461 ,C196_=_C482 ,C196_=_C502 ,C196_=_C521 ,C196_=_C539 ,\nC196_=_C556 ,C196_=_C572 ,C196_=_C587 ,C196_=_C601 ,C196_=_C614 ,C196_=_C626 ,\nC196_=_C637 ,C196_=_C647 ,C196_=_C656 ,C196_=_C664 ,C196_=_C671 ,C196_=_C690 ,\nC196_=_C691 ,C196_=_C692 ,C196_=_C710 ,C224_=_C225 ,C224_=_C226 ,C224_=_C227 ,\nC224_=_C254 ,C224_=_C283 ,C224_=_C311 ,C224_=_C338 ,C224_=_C364 ,C224_=_C389 ,\nC224_=_C413 ,C224_=_C436 ,C224_=_C458 ,C224_=_C479 ,C224_=_C499 ,C224_=_C518 ,\nC224_=_C536 ,C224_=_C553 ,C224_=_C569 ,C224_=_C584 ,C224_=_C598 ,C224_=_C611 ,\nC224_=_C623 ,C224_=_C634 ,C224_=_C644 ,C224_=_C653 ,C224_=_C661 ,C224_=_C668 ,\nC224_=_C678 ,C224_=_C679 ,C224_=_C680 ,C224_=_C731 ,C225_=_C226 ,C225_=_C227 ,\nC225_=_C255 ,C225_=_C284 ,C225_=_C312 ,C225_=_C339 ,C225_=_C365 ,C225_=_C390 ,\nC225_=_C414 ,C225_=_C437 ,C225_=_C459 ,C225_=_C480 ,C225_=_C500 ,C225_=_C519 ,\nC225_=_C537 ,C225_=_C554 ,C225_=_C570 ,C225_=_C585 ,C225_=_C599 ,C225_=_C612 ,\nC225_=_C624 ,C225_=_C635 ,C225_=_C645 ,C225_=_C654 ,C225_=_C662 ,C225_=_C669 ,\nC225_=_C683 ,C225_=_C684 ,C225_=_C685 ,C225_=_C701 ,C226_=_C227 ,C226_=_C256 ,\nC226_=_C285 ,C226_=_C313 ,C226_=_C340 ,C226_=_C366 ,C226_=_C391 ,C226_=_C415 ,\nC226_=_C438 ,C226_=_C460 ,C226_=_C481 ,C226_=_C501 ,C226_=_C520 ,C226_=_C538 ,\nC226_=_C555 ,C226_=_C571 ,C226_=_C586 ,C226_=_C600 ,C226_=_C613 ,C226_=_C625 ,\nC226_=_C636 ,C226_=_C646 ,C226_=_C655 ,C226_=_C663 ,C226_=_C670 ,C226_=_C687 ,\nC226_=_C688 ,C226_=_C689 ,C226_=_C706 ,C227_=_C257 ,C227_=_C286 ,C227_=_C314 ,\nC227_=_C341 ,C227_=_C367 ,C227_=_C392 ,C227_=_C416 ,C227_=_C439 ,C227_=_C461 ,\nC227_=_C482 ,C227_=_C502 ,C227_=_C521 ,C227_=_C539 ,C227_=_C556 ,C227_=_C572 ,\nC227_=_C587 ,C227_=_C601 ,C227_=_C614 ,C227_=_C626 ,C227_=_C637 ,C227_=_C647 ,\nC227_=_C656 ,C227_=_C664 ,C227_=_C671 ,C227_=_C690 ,C227_=_C691 ,C227_=_C692 ,\nC227_=_C710 ,C254_=_C255 ,C254_=_C256 ,C254_=_C257 ,C254_=_C283 ,C254_=_C311 ,\nC254_=_C338 ,C254_=_C364 ,C254_=_C389 ,C254_=_C413 ,C254_=_C436 ,C254_=_C458 ,\nC254_=_C479 ,C254_=_C499 ,C254_=_C518 ,C254_=_C536 ,C254_=_C553 ,C254_=_C569 ,\nC254_=_C584 ,C254_=_C598 ,C254_=_C611 ,C254_=_C623 ,C254_=_C634 ,C254_=_C644 ,\nC254_=_C653 ,C254_=_C661 ,C254_=_C668 ,C254_=_C678 ,C254_=_C679 ,C254_=_C680 ,\nC254_=_C731 ,C255_=_C256 ,C255_=_C257 ,C255_=_C284 ,C255_=_C312 ,C255_=_C339 ,\nC255_=_C365 ,C255_=_C390 ,C255_=_C414 ,C255_=_C437 ,C255_=_C459 ,C255_=_C480 ,\nC255_=_C500 ,C255_=_C519 ,C255_=_C537 ,C255_=_C554 ,C255_=_C570 ,C255_=_C585 ,\nC255_=_C599 ,C255_=_C612 ,C255_=_C624 ,C255_=_C635 ,C255_=_C645 ,C255_=_C654 ,\nC255_=_C662 ,C255_=_C669 ,C255_=_C683 ,C255_=_C684 ,C255_=_C685 ,C255_=_C701 ,\nC256_=_C257 ,C256_=_C285 ,C256_=_C313 ,C256_=_C340 ,C256_=_C366 ,C256_=_C391 ,\nC256_=_C415 ,C256_=_C438 ,C256_=_C460 ,C256_=_C481 ,C256_=_C501 ,C256_=_C520 ,\nC256_=_C538 ,C256_=_C555 ,C256_=_C571 ,C256_=_C586 ,C256_=_C600 ,C256_=_C613 ,\nC256_=_C625 ,C256_=_C636 ,C256_=_C646 ,C256_=_C655 ,C256_=_C663 ,C256_=_C670 ,\nC256_=_C687 ,C256_=_C688 ,C256_=_C689 ,C256_=_C706 ,C257_=_C286 ,C257_=_C314 ,\nC257_=_C341 ,C257_=_C367 ,C257_=_C392 ,C257_=_C416 ,C257_=_C439 ,C257_=_C461 ,\nC257_=_C482 ,C257_=_C502 ,C257_=_C521 ,C257_=_C539 ,C257_=_C556 ,C257_=_C572 ,\nC257_=_C587 ,C257_=_C601 ,C257_=_C614 ,C257_=_C626 ,C257_=_C637 ,C257_=_C647 ,\nC257_=_C656 ,C257_=_C664 ,C257_=_C671 ,C257_=_C690 ,C257_=_C691 ,C257_=_C692 ,\nC257_=_C710 ,C283_=_C284 ,C283_=_C285 ,C283_=_C286 ,C283_=_C311 ,C283_=_C338 ,\nC283_=_C364 ,C283_=_C389 ,C283_=_C413 ,C283_=_C436 ,C283_=_C458 ,C283_=_C479 ,\nC283_=_C499 ,C283_=_C518 ,C283_=_C536 ,C283_=_C553 ,C283_=_C569 ,C283_=_C584 ,\nC283_=_C598 ,C283_=_C611 ,C283_=_C623 ,C283_=_C634 ,C283_=_C644 ,C283_=_C653 ,\nC283_=_C661 ,C283_=_C668 ,C283_=_C678 ,C283_=_C679 ,C283_=_C680 ,C283_=_C731 ,\nC284_=_C285 ,C284_=_C286 ,C284_=_C312 ,C284_=_C339 ,C284_=_C365 ,C284_=_C390 ,\nC284_=_C414 ,C284_=_C437 ,C284_=_C459 ,C284_=_C480 ,C284_=_C500 ,C284_=_C519 ,\nC284_=_C537 ,C284_=_C554 ,C284_=_C570 ,C284_=_C585 ,C284_=_C599 ,C284_=_C612 ,\nC284_=_C624 ,C284_=_C635 ,C284_=_C645 ,C284_=_C654 ,C284_=_C662 ,C284_=_C669 ,\nC284_=_C683 ,C284_=_C684 ,C284_=_C685 ,C284_=_C701 ,C285_=_C286 ,C285_=_C313 ,\nC285_=_C340 ,C285_=_C366 ,C285_=_C391 ,C285_=_C415 ,C285_=_C438 ,C285_=_C460 ,\nC285_=_C481 ,C285_=_C501 ,C285_=_C520 ,C285_=_C538 ,C285_=_C555 ,C285_=_C571 ,\nC285_=_C586 ,C285_=_C600 ,C285_=_C613 ,C285_=_C625 ,C285_=_C636 ,C285_=_C646 ,\nC285_=_C655 ,C285_=_C663 ,C285_=_C670 ,C285_=_C687 ,C285_=_C688 ,C285_=_C689 ,\nC285_=_C706 ,C286_=_C314 ,C286_=_C341 ,C286_=_C367 ,C286_=_C392 ,C286_=_C416 ,\nC286_=_C439 ,C286_=_C461 ,C286_=_C482 ,C286_=_C502 ,C286_=_C521 ,C286_=_C539 ,\nC286_=_C556 ,C286_=_C572 ,C286_=_C587 ,C286_=_C601 ,C286_=_C614 ,C286_=_C626 ,\nC286_=_C637 ,C286_=_C647 ,C286_=_C656 ,C286_=_C664 ,C286_=_C671 ,C286_=_C690 ,\nC286_=_C691 ,C286_=_C692 ,C286_=_C710 ,C311_=_C312 ,C311_=_C313 ,C311_=_C314 ,\nC311_=_C338 ,C311_=_C364 ,C311_=_C389 ,C311_=_C413 ,C311_=_C436 ,C311_=_C458 ,\nC311_=_C479 ,C311_=_C499 ,C311_=_C518 ,C311_=_C536 ,C311_=_C553 ,C311_=_C569 ,\nC311_=_C584 ,C311_=_C598 ,C311_=_C611</w:t>
      </w:r>
    </w:p>
    <w:p>
      <w:pPr>
        <w:pStyle w:val="PreformattedText"/>
        <w:bidi w:val="0"/>
        <w:spacing w:before="0" w:after="0"/>
        <w:jc w:val="left"/>
        <w:rPr/>
      </w:pPr>
      <w:r>
        <w:rPr/>
        <w:t xml:space="preserve"> </w:t>
      </w:r>
      <w:r>
        <w:rPr/>
        <w:t>,C311_=_C623 ,C311_=_C634 ,C311_=_C644 ,\nC311_=_C653 ,C311_=_C661 ,C311_=_C668 ,C311_=_C678 ,C311_=_C679 ,C311_=_C680 ,\nC311_=_C731 ,C312_=_C313 ,C312_=_C314 ,C312_=_C339 ,C312_=_C365 ,C312_=_C390 ,\nC312_=_C414 ,C312_=_C437 ,C312_=_C459 ,C312_=_C480 ,C312_=_C500 ,C312_=_C519 ,\nC312_=_C537 ,C312_=_C554 ,C312_=_C570 ,C312_=_C585 ,C312_=_C599 ,C312_=_C612 ,\nC312_=_C624 ,C312_=_C635 ,C312_=_C645 ,C312_=_C654 ,C312_=_C662 ,C312_=_C669 ,\nC312_=_C683 ,C312_=_C684 ,C312_=_C685 ,C312_=_C701 ,C313_=_C314 ,C313_=_C340 ,\nC313_=_C366 ,C313_=_C391 ,C313_=_C415 ,C313_=_C438 ,C313_=_C460 ,C313_=_C481 ,\nC313_=_C501 ,C313_=_C520 ,C313_=_C538 ,C313_=_C555 ,C313_=_C571 ,C313_=_C586 ,\nC313_=_C600 ,C313_=_C613 ,C313_=_C625 ,C313_=_C636 ,C313_=_C646 ,C313_=_C655 ,\nC313_=_C663 ,C313_=_C670 ,C313_=_C687 ,C313_=_C688 ,C313_=_C689 ,C313_=_C706 ,\nC314_=_C341 ,C314_=_C367 ,C314_=_C392 ,C314_=_C416 ,C314_=_C439 ,C314_=_C461 ,\nC314_=_C482 ,C314_=_C502 ,C314_=_C521 ,C314_=_C539 ,C314_=_C556 ,C314_=_C572 ,\nC314_=_C587 ,C314_=_C601 ,C314_=_C614 ,C314_=_C626 ,C314_=_C637 ,C314_=_C647 ,\nC314_=_C656 ,C314_=_C664 ,C314_=_C671 ,C314_=_C690 ,C314_=_C691 ,C314_=_C692 ,\nC314_=_C710 ,C338_=_C339 ,C338_=_C340 ,C338_=_C341 ,C338_=_C364 ,C338_=_C389 ,\nC338_=_C413 ,C338_=_C436 ,C338_=_C458 ,C338_=_C479 ,C338_=_C499 ,C338_=_C518 ,\nC338_=_C536 ,C338_=_C553 ,C338_=_C569 ,C338_=_C584 ,C338_=_C598 ,C338_=_C611 ,\nC338_=_C623 ,C338_=_C634 ,C338_=_C644 ,C338_=_C653 ,C338_=_C661 ,C338_=_C668 ,\nC338_=_C678 ,C338_=_C679 ,C338_=_C680 ,C338_=_C731 ,C339_=_C340 ,C339_=_C341 ,\nC339_=_C365 ,C339_=_C390 ,C339_=_C414 ,C339_=_C437 ,C339_=_C459 ,C339_=_C480 ,\nC339_=_C500 ,C339_=_C519 ,C339_=_C537 ,C339_=_C554 ,C339_=_C570 ,C339_=_C585 ,\nC339_=_C599 ,C339_=_C612 ,C339_=_C624 ,C339_=_C635 ,C339_=_C645 ,C339_=_C654 ,\nC339_=_C662 ,C339_=_C669 ,C339_=_C683 ,C339_=_C684 ,C339_=_C685 ,C339_=_C701 ,\nC340_=_C341 ,C340_=_C366 ,C340_=_C391 ,C340_=_C415 ,C340_=_C438 ,C340_=_C460 ,\nC340_=_C481 ,C340_=_C501 ,C340_=_C520 ,C340_=_C538 ,C340_=_C555 ,C340_=_C571 ,\nC340_=_C586 ,C340_=_C600 ,C340_=_C613 ,C340_=_C625 ,C340_=_C636 ,C340_=_C646 ,\nC340_=_C655 ,C340_=_C663 ,C340_=_C670 ,C340_=_C687 ,C340_=_C688 ,C340_=_C689 ,\nC340_=_C706 ,C341_=_C367 ,C341_=_C392 ,C341_=_C416 ,C341_=_C439 ,C341_=_C461 ,\nC341_=_C482 ,C341_=_C502 ,C341_=_C521 ,C341_=_C539 ,C341_=_C556 ,C341_=_C572 ,\nC341_=_C587 ,C341_=_C601 ,C341_=_C614 ,C341_=_C626 ,C341_=_C637 ,C341_=_C647 ,\nC341_=_C656 ,C341_=_C664 ,C341_=_C671 ,C341_=_C690 ,C341_=_C691 ,C341_=_C692 ,\nC341_=_C710 ,C364_=_C365 ,C364_=_C366 ,C364_=_C367 ,C364_=_C389 ,C364_=_C413 ,\nC364_=_C436 ,C364_=_C458 ,C364_=_C479 ,C364_=_C499 ,C364_=_C518 ,C364_=_C536 ,\nC364_=_C553 ,C364_=_C569 ,C364_=_C584 ,C364_=_C598 ,C364_=_C611 ,C364_=_C623 ,\nC364_=_C634 ,C364_=_C644 ,C364_=_C653 ,C364_=_C661 ,C364_=_C668 ,C364_=_C678 ,\nC364_=_C679 ,C364_=_C680 ,C364_=_C731 ,C365_=_C366 ,C365_=_C367 ,C365_=_C390 ,\nC365_=_C414 ,C365_=_C437 ,C365_=_C459 ,C365_=_C480 ,C365_=_C500 ,C365_=_C519 ,\nC365_=_C537 ,C365_=_C554 ,C365_=_C570 ,C365_=_C585 ,C365_=_C599 ,C365_=_C612 ,\nC365_=_C624 ,C365_=_C635 ,C365_=_C645 ,C365_=_C654 ,C365_=_C662 ,C365_=_C669 ,\nC365_=_C683 ,C365_=_C684 ,C365_=_C685 ,C365_=_C701 ,C366_=_C367 ,C366_=_C391 ,\nC366_=_C415 ,C366_=_C438 ,C366_=_C460 ,C366_=_C481 ,C366_=_C501 ,C366_=_C520 ,\nC366_=_C538 ,C366_=_C555 ,C366_=_C571 ,C366_=_C586 ,C366_=_C600 ,C366_=_C613 ,\nC366_=_C625 ,C366_=_C636 ,C366_=_C646 ,C366_=_C655 ,C366_=_C663 ,C366_=_C670 ,\nC366_=_C687 ,C366_=_C688 ,C366_=_C689 ,C366_=_C706 ,C367_=_C392 ,C367_=_C416 ,\nC367_=_C439 ,C367_=_C461 ,C367_=_C482 ,C367_=_C502 ,C367_=_C521 ,C367_=_C539 ,\nC367_=_C556 ,C367_=_C572 ,C367_=_C587 ,C367_=_C601 ,C367_=_C614 ,C367_=_C626 ,\nC367_=_C637 ,C367_=_C647 ,C367_=_C656 ,C367_=_C664 ,C367_=_C671 ,C367_=_C690 ,\nC367_=_C691 ,C367_=_C692 ,C367_=_C710 ,C389_=_C390 ,C389_=_C391 ,C389_=_C392 ,\nC389_=_C413 ,C389_=_C436 ,C389_=_C458 ,C389_=_C479 ,C389_=_C499 ,C389_=_C518 ,\nC389_=_C536 ,C389_=_C553 ,C389_=_C569 ,C389_=_C584 ,C389_=_C598 ,C389_=_C611 ,\nC389_=_C623 ,C389_=_C634 ,C389_=_C644 ,C389_=_C653 ,C389_=_C661 ,C389_=_C668 ,\nC389_=_C678 ,C389_=_C679 ,C389_=_C680 ,C389_=_C731 ,C390_=_C391 ,C390_=_C392 ,\nC390_=_C414 ,C390_=_C437 ,C390_=_C459 ,C390_=_C480 ,C390_=_C500 ,C390_=_C519 ,\nC390_=_C537 ,C390_=_C554 ,C390_=_C570 ,C390_=_C585 ,C390_=_C599 ,C390_=_C612 ,\nC390_=_C624 ,C390_=_C635 ,C390_=_C645 ,C390_=_C654 ,C390_=_C662 ,C390_=_C669 ,\nC390_=_C683 ,C390_=_C684 ,C390_=_C685 ,C390_=_C701 ,C391_=_C392 ,C391_=_C415 ,\nC391_=_C438 ,C391_=_C460 ,C391_=_C481 ,C391_=_C501 ,C391_=_C520 ,C391_=_C538 ,\nC391_=_C555 ,C391_=_C571 ,C391_=_C586 ,C391_=_C600 ,C391_=_C613 ,C391_=_C625 ,\nC391_=_C636 ,C391_=_C646 ,C391_=_C655 ,C391_=_C663 ,C391_=_C670 ,C391_=_C687 ,\nC391_=_C688 ,C391_=_C689 ,C391_=_C706 ,C392_=_C416 ,C392_=_C439 ,C392_=_C461 ,\nC392_=_C482 ,C392_=_C502 ,C392_=_C521 ,C392_=_C539 ,C392_=_C556 ,C392_=_C572 ,\nC392_=_C587 ,C392_=_C601 ,C392_=_C614 ,C392_=_C626 ,C392_=_C637 ,C392_=_C647 ,\nC392_=_C656 ,C392_=_C664 ,C392_=_C671 ,C392_=_C690 ,C392_=_C691 ,C392_=_C692 ,\nC392_=_C710 ,C413_=_C414 ,C413_=_C415 ,C413_=_C416 ,C413_=_C436 ,C413_=_C458 ,\nC413_=_C479 ,C413_=_C499 ,C413_=_C518 ,C413_=_C536 ,C413_=_C553 ,C413_=_C569 ,\nC413_=_C584 ,C413_=_C598 ,C413_=_C611 ,C413_=_C623 ,C413_=_C634 ,C413_=_C644 ,\nC413_=_C653 ,C413_=_C661 ,C413_=_C668 ,C413_=_C678 ,C413_=_C679 ,C413_=_C680 ,\nC413_=_C731 ,C414_=_C415 ,C414_=_C416 ,C414_=_C437 ,C414_=_C459 ,C414_=_C480 ,\nC414_=_C500 ,C414_=_C519 ,C414_=_C537 ,C414_=_C554 ,C414_=_C570 ,C414_=_C585 ,\nC414_=_C599 ,C414_=_C612 ,C414_=_C624 ,C414_=_C635 ,C414_=_C645 ,C414_=_C654 ,\nC414_=_C662 ,C414_=_C669 ,C414_=_C683 ,C414_=_C684 ,C414_=_C685 ,C414_=_C701 ,\nC415_=_C416 ,C415_=_C438 ,C415_=_C460 ,C415_=_C481 ,C415_=_C501 ,C415_=_C520 ,\nC415_=_C538 ,C415_=_C555 ,C415_=_C571 ,C415_=_C586 ,C415_=_C600 ,C415_=_C613 ,\nC415_=_C625 ,C415_=_C636 ,C415_=_C646 ,C415_=_C655 ,C415_=_C663 ,C415_=_C670 ,\nC415_=_C687 ,C415_=_C688 ,C415_=_C689 ,C415_=_C706 ,C416_=_C439 ,C416_=_C461 ,\nC416_=_C482 ,C416_=_C502 ,C416_=_C521 ,C416_=_C539 ,C416_=_C556 ,C416_=_C572 ,\nC416_=_C587 ,C416_=_C601 ,C416_=_C614 ,C416_=_C626 ,C416_=_C637 ,C416_=_C647 ,\nC416_=_C656 ,C416_=_C664 ,C416_=_C671 ,C416_=_C690 ,C416_=_C691 ,C416_=_C692 ,\nC416_=_C710 ,C436_=_C437 ,C436_=_C438 ,C436_=_C439 ,C436_=_C458 ,C436_=_C479 ,\nC436_=_C499 ,C436_=_C518 ,C436_=_C536 ,C436_=_C553 ,C436_=_C569 ,C436_=_C584 ,\nC436_=_C598 ,C436_=_C611 ,C436_=_C623 ,C436_=_C634 ,C436_=_C644 ,C436_=_C653 ,\nC436_=_C661 ,C436_=_C668 ,C436_=_C678 ,C436_=_C679 ,C436_=_C680 ,C436_=_C731 ,\nC437_=_C438 ,C437_=_C439 ,C437_=_C459 ,C437_=_C480 ,C437_=_C500 ,C437_=_C519 ,\nC437_=_C537 ,C437_=_C554 ,C437_=_C570 ,C437_=_C585 ,C437_=_C599 ,C437_=_C612 ,\nC437_=_C624 ,C437_=_C635 ,C437_=_C645 ,C437_=_C654 ,C437_=_C662 ,C437_=_C669 ,\nC437_=_C683 ,C437_=_C684 ,C437_=_C685 ,C437_=_C701 ,C438_=_C439 ,C438_=_C460 ,\nC438_=_C481 ,C438_=_C501 ,C438_=_C520 ,C438_=_C538 ,C438_=_C555 ,C438_=_C571 ,\nC438_=_C586 ,C438_=_C600 ,C438_=_C613 ,C438_=_C625 ,C438_=_C636 ,C438_=_C646 ,\nC438_=_C655 ,C438_=_C663 ,C438_=_C670 ,C438_=_C687 ,C438_=_C688 ,C438_=_C689 ,\nC438_=_C706 ,C439_=_C461 ,C439_=_C482 ,C439_=_C502 ,C439_=_C521 ,C439_=_C539 ,\nC439_=_C556 ,C439_=_C572 ,C439_=_C587 ,C439_=_C601 ,C439_=_C614 ,C439_=_C626 ,\nC439_=_C637 ,C439_=_C647 ,C439_=_C656 ,C439_=_C664 ,C439_=_C671 ,C439_=_C690 ,\nC439_=_C691 ,C439_=_C692 ,C439_=_C710 ,C458_=_C459 ,C458_=_C460 ,C458_=_C461 ,\nC458_=_C479 ,C458_=_C499 ,C458_=_C518 ,C458_=_C536 ,C458_=_C553 ,C458_=_C569 ,\nC458_=_C584 ,C458_=_C598 ,C458_=_C611 ,C458_=_C623 ,C458_=_C634 ,C458_=_C644 ,\nC458_=_C653 ,C458_=_C661 ,C458_=_C668 ,C458_=_C678 ,C458_=_C679 ,C458_=_C680 ,\nC458_=_C731 ,C459_=_C460 ,C459_=_C461 ,C459_=_C480 ,C459_=_C500 ,C459_=_C519 ,\nC459_=_C537 ,C459_=_C554 ,C459_=_C570 ,C459_=_C585 ,C459_=_C599 ,C459_=_C612 ,\nC459_=_C624 ,C459_=_C635 ,C459_=_C645 ,C459_=_C654 ,C459_=_C662 ,C459_=_C669 ,\nC459_=_C683 ,C459_=_C684 ,C459_=_C685 ,C459_=_C701 ,C460_=_C461 ,C460_=_C481 ,\nC460_=_C501 ,C460_=_C520 ,C460_=_C538 ,C460_=_C555 ,C460_=_C571 ,C460_=_C586 ,\nC460_=_C600 ,C460_=_C613 ,C460_=_C625 ,C460_=_C636 ,C460_=_C646 ,C460_=_C655 ,\nC460_=_C663 ,C460_=_C670 ,C460_=_C687 ,C460_=_C688 ,C460_=_C689 ,C460_=_C706 ,\nC461_=_C482 ,C461_=_C502 ,C461_=_C521 ,C461_=_C539 ,C461_=_C556 ,C461_=_C572 ,\nC461_=_C587 ,C461_=_C601 ,C461_=_C614 ,C461_=_C626 ,C461_=_C637 ,C461_=_C647 ,\nC461_=_C656 ,C461_=_C664 ,C461_=_C671 ,C461_=_C690 ,C461_=_C691 ,C461_=_C692 ,\nC461_=_C710 ,C479_=_C480 ,C479_=_C481 ,C479_=_C482 ,C479_=_C499 ,C479_=_C518 ,\nC479_=_C536 ,C479_=_C553 ,C479_=_C569 ,C479_=_C584 ,C479_=_C598 ,C479_=_C611 ,\nC479_=_C623 ,C479_=_C634 ,C479_=_C644 ,C479_=_C653 ,C479_=_C661 ,C479_=_C668 ,\nC479_=_C678 ,C479_=_C679 ,C479_=_C680 ,C479_=_C731 ,C480_=_C481 ,C480_=_C482 ,\nC480_=_C500 ,C480_=_C519 ,C480_=_C537 ,C480_=_C554 ,C480_=_C570 ,C480_=_C585 ,\nC480_=_C599 ,C480_=_C612 ,C480_=_C624 ,C480_=_C635 ,C480_=_C645 ,C480_=_C654 ,\nC480_=_C662 ,C480_=_C669 ,C480_=_C683 ,C480_=_C684 ,C480_=_C685 ,C480_=_C701 ,\nC481_=_C482 ,C481_=_C501 ,C481_=_C520 ,C481_=_C538 ,C481_=_C555 ,C481_=_C571 ,\nC481_=_C586 ,C481_=_C600 ,C481_=_C613 ,C481_=_C625 ,C481_=_C636 ,C481_=_C646 ,\nC481_=_C655 ,C481_=_C663 ,C481_=_C670 ,C481_=_C687 ,C481_=_C688 ,C481_=_C689 ,\nC481_=_C706 ,C482_=_C502 ,C482_=_C521 ,C482_=_C539 ,C482_=_C556 ,C482_=_C572 ,\nC482_=_C587 ,C482_=_C601 ,C482_=_C614 ,C482_=_C626 ,C482_=_C637 ,C482_=_C647 ,\nC482_=_C656 ,C482_=_C664 ,C482_=_C671 ,C482_=_C690 ,C482_=_C691 ,C482_=_C692 ,\nC482_=_C710 ,C499_=_C500 ,C499_=_C501 ,C499_=_C502 ,C499_=_C518 ,C499_=_C536 ,\nC499_=_C553 ,C499_=_C569 ,C499_=_C584 ,C499_=_C598 ,C499_=_C611 ,C499_=_C623 ,\nC499_=_C634 ,C499_=_C644 ,C499_=_C653 ,C499_=_C661 ,C499_=_C668 ,C499_=_C678 ,\nC499_=_C679 ,C499_=_C680 ,C499_=_C731 ,C500_=_C501 ,C500_=_C502 ,C500_=_C519 ,\nC500_=_C537 ,C500_=_C554</w:t>
      </w:r>
    </w:p>
    <w:p>
      <w:pPr>
        <w:pStyle w:val="PreformattedText"/>
        <w:bidi w:val="0"/>
        <w:spacing w:before="0" w:after="0"/>
        <w:jc w:val="left"/>
        <w:rPr/>
      </w:pPr>
      <w:r>
        <w:rPr/>
        <w:t xml:space="preserve"> </w:t>
      </w:r>
      <w:r>
        <w:rPr/>
        <w:t>,C500_=_C570 ,C500_=_C585 ,C500_=_C599 ,C500_=_C612 ,\nC500_=_C624 ,C500_=_C635 ,C500_=_C645 ,C500_=_C654 ,C500_=_C662 ,C500_=_C669 ,\nC500_=_C683 ,C500_=_C684 ,C500_=_C685 ,C500_=_C701 ,C501_=_C502 ,C501_=_C520 ,\nC501_=_C538 ,C501_=_C555 ,C501_=_C571 ,C501_=_C586 ,C501_=_C600 ,C501_=_C613 ,\nC501_=_C625 ,C501_=_C636 ,C501_=_C646 ,C501_=_C655 ,C501_=_C663 ,C501_=_C670 ,\nC501_=_C687 ,C501_=_C688 ,C501_=_C689 ,C501_=_C706 ,C502_=_C521 ,C502_=_C539 ,\nC502_=_C556 ,C502_=_C572 ,C502_=_C587 ,C502_=_C601 ,C502_=_C614 ,C502_=_C626 ,\nC502_=_C637 ,C502_=_C647 ,C502_=_C656 ,C502_=_C664 ,C502_=_C671 ,C502_=_C690 ,\nC502_=_C691 ,C502_=_C692 ,C502_=_C710 ,C518_=_C519 ,C518_=_C520 ,C518_=_C521 ,\nC518_=_C536 ,C518_=_C553 ,C518_=_C569 ,C518_=_C584 ,C518_=_C598 ,C518_=_C611 ,\nC518_=_C623 ,C518_=_C634 ,C518_=_C644 ,C518_=_C653 ,C518_=_C661 ,C518_=_C668 ,\nC518_=_C678 ,C518_=_C679 ,C518_=_C680 ,C518_=_C731 ,C519_=_C520 ,C519_=_C521 ,\nC519_=_C537 ,C519_=_C554 ,C519_=_C570 ,C519_=_C585 ,C519_=_C599 ,C519_=_C612 ,\nC519_=_C624 ,C519_=_C635 ,C519_=_C645 ,C519_=_C654 ,C519_=_C662 ,C519_=_C669 ,\nC519_=_C683 ,C519_=_C684 ,C519_=_C685 ,C519_=_C701 ,C520_=_C521 ,C520_=_C538 ,\nC520_=_C555 ,C520_=_C571 ,C520_=_C586 ,C520_=_C600 ,C520_=_C613 ,C520_=_C625 ,\nC520_=_C636 ,C520_=_C646 ,C520_=_C655 ,C520_=_C663 ,C520_=_C670 ,C520_=_C687 ,\nC520_=_C688 ,C520_=_C689 ,C520_=_C706 ,C521_=_C539 ,C521_=_C556 ,C521_=_C572 ,\nC521_=_C587 ,C521_=_C601 ,C521_=_C614 ,C521_=_C626 ,C521_=_C637 ,C521_=_C647 ,\nC521_=_C656 ,C521_=_C664 ,C521_=_C671 ,C521_=_C690 ,C521_=_C691 ,C521_=_C692 ,\nC521_=_C710 ,C536_=_C537 ,C536_=_C538 ,C536_=_C539 ,C536_=_C553 ,C536_=_C569 ,\nC536_=_C584 ,C536_=_C598 ,C536_=_C611 ,C536_=_C623 ,C536_=_C634 ,C536_=_C644 ,\nC536_=_C653 ,C536_=_C661 ,C536_=_C668 ,C536_=_C678 ,C536_=_C679 ,C536_=_C680 ,\nC536_=_C731 ,C537_=_C538 ,C537_=_C539 ,C537_=_C554 ,C537_=_C570 ,C537_=_C585 ,\nC537_=_C599 ,C537_=_C612 ,C537_=_C624 ,C537_=_C635 ,C537_=_C645 ,C537_=_C654 ,\nC537_=_C662 ,C537_=_C669 ,C537_=_C683 ,C537_=_C684 ,C537_=_C685 ,C537_=_C701 ,\nC538_=_C539 ,C538_=_C555 ,C538_=_C571 ,C538_=_C586 ,C538_=_C600 ,C538_=_C613 ,\nC538_=_C625 ,C538_=_C636 ,C538_=_C646 ,C538_=_C655 ,C538_=_C663 ,C538_=_C670 ,\nC538_=_C687 ,C538_=_C688 ,C538_=_C689 ,C538_=_C706 ,C539_=_C556 ,C539_=_C572 ,\nC539_=_C587 ,C539_=_C601 ,C539_=_C614 ,C539_=_C626 ,C539_=_C637 ,C539_=_C647 ,\nC539_=_C656 ,C539_=_C664 ,C539_=_C671 ,C539_=_C690 ,C539_=_C691 ,C539_=_C692 ,\nC539_=_C710 ,C553_=_C554 ,C553_=_C555 ,C553_=_C556 ,C553_=_C569 ,C553_=_C584 ,\nC553_=_C598 ,C553_=_C611 ,C553_=_C623 ,C553_=_C634 ,C553_=_C644 ,C553_=_C653 ,\nC553_=_C661 ,C553_=_C668 ,C553_=_C678 ,C553_=_C679 ,C553_=_C680 ,C553_=_C731 ,\nC554_=_C555 ,C554_=_C556 ,C554_=_C570 ,C554_=_C585 ,C554_=_C599 ,C554_=_C612 ,\nC554_=_C624 ,C554_=_C635 ,C554_=_C645 ,C554_=_C654 ,C554_=_C662 ,C554_=_C669 ,\nC554_=_C683 ,C554_=_C684 ,C554_=_C685 ,C554_=_C701 ,C555_=_C556 ,C555_=_C571 ,\nC555_=_C586 ,C555_=_C600 ,C555_=_C613 ,C555_=_C625 ,C555_=_C636 ,C555_=_C646 ,\nC555_=_C655 ,C555_=_C663 ,C555_=_C670 ,C555_=_C687 ,C555_=_C688 ,C555_=_C689 ,\nC555_=_C706 ,C556_=_C572 ,C556_=_C587 ,C556_=_C601 ,C556_=_C614 ,C556_=_C626 ,\nC556_=_C637 ,C556_=_C647 ,C556_=_C656 ,C556_=_C664 ,C556_=_C671 ,C556_=_C690 ,\nC556_=_C691 ,C556_=_C692 ,C556_=_C710 ,C569_=_C570 ,C569_=_C571 ,C569_=_C572 ,\nC569_=_C584 ,C569_=_C598 ,C569_=_C611 ,C569_=_C623 ,C569_=_C634 ,C569_=_C644 ,\nC569_=_C653 ,C569_=_C661 ,C569_=_C668 ,C569_=_C678 ,C569_=_C679 ,C569_=_C680 ,\nC569_=_C731 ,C570_=_C571 ,C570_=_C572 ,C570_=_C585 ,C570_=_C599 ,C570_=_C612 ,\nC570_=_C624 ,C570_=_C635 ,C570_=_C645 ,C570_=_C654 ,C570_=_C662 ,C570_=_C669 ,\nC570_=_C683 ,C570_=_C684 ,C570_=_C685 ,C570_=_C701 ,C571_=_C572 ,C571_=_C586 ,\nC571_=_C600 ,C571_=_C613 ,C571_=_C625 ,C571_=_C636 ,C571_=_C646 ,C571_=_C655 ,\nC571_=_C663 ,C571_=_C670 ,C571_=_C687 ,C571_=_C688 ,C571_=_C689 ,C571_=_C706 ,\nC572_=_C587 ,C572_=_C601 ,C572_=_C614 ,C572_=_C626 ,C572_=_C637 ,C572_=_C647 ,\nC572_=_C656 ,C572_=_C664 ,C572_=_C671 ,C572_=_C690 ,C572_=_C691 ,C572_=_C692 ,\nC572_=_C710 ,C584_=_C585 ,C584_=_C586 ,C584_=_C587 ,C584_=_C598 ,C584_=_C611 ,\nC584_=_C623 ,C584_=_C634 ,C584_=_C644 ,C584_=_C653 ,C584_=_C661 ,C584_=_C668 ,\nC584_=_C678 ,C584_=_C679 ,C584_=_C680 ,C584_=_C731 ,C585_=_C586 ,C585_=_C587 ,\nC585_=_C599 ,C585_=_C612 ,C585_=_C624 ,C585_=_C635 ,C585_=_C645 ,C585_=_C654 ,\nC585_=_C662 ,C585_=_C669 ,C585_=_C683 ,C585_=_C684 ,C585_=_C685 ,C585_=_C701 ,\nC586_=_C587 ,C586_=_C600 ,C586_=_C613 ,C586_=_C625 ,C586_=_C636 ,C586_=_C646 ,\nC586_=_C655 ,C586_=_C663 ,C586_=_C670 ,C586_=_C687 ,C586_=_C688 ,C586_=_C689 ,\nC586_=_C706 ,C587_=_C601 ,C587_=_C614 ,C587_=_C626 ,C587_=_C637 ,C587_=_C647 ,\nC587_=_C656 ,C587_=_C664 ,C587_=_C671 ,C587_=_C690 ,C587_=_C691 ,C587_=_C692 ,\nC587_=_C710 ,C598_=_C599 ,C598_=_C600 ,C598_=_C601 ,C598_=_C611 ,C598_=_C623 ,\nC598_=_C634 ,C598_=_C644 ,C598_=_C653 ,C598_=_C661 ,C598_=_C668 ,C598_=_C678 ,\nC598_=_C679 ,C598_=_C680 ,C598_=_C731 ,C599_=_C600 ,C599_=_C601 ,C599_=_C612 ,\nC599_=_C624 ,C599_=_C635 ,C599_=_C645 ,C599_=_C654 ,C599_=_C662 ,C599_=_C669 ,\nC599_=_C683 ,C599_=_C684 ,C599_=_C685 ,C599_=_C701 ,C600_=_C601 ,C600_=_C613 ,\nC600_=_C625 ,C600_=_C636 ,C600_=_C646 ,C600_=_C655 ,C600_=_C663 ,C600_=_C670 ,\nC600_=_C687 ,C600_=_C688 ,C600_=_C689 ,C600_=_C706 ,C601_=_C614 ,C601_=_C626 ,\nC601_=_C637 ,C601_=_C647 ,C601_=_C656 ,C601_=_C664 ,C601_=_C671 ,C601_=_C690 ,\nC601_=_C691 ,C601_=_C692 ,C601_=_C710 ,C611_=_C612 ,C611_=_C613 ,C611_=_C614 ,\nC611_=_C623 ,C611_=_C634 ,C611_=_C644 ,C611_=_C653 ,C611_=_C661 ,C611_=_C668 ,\nC611_=_C678 ,C611_=_C679 ,C611_=_C680 ,C611_=_C731 ,C612_=_C613 ,C612_=_C614 ,\nC612_=_C624 ,C612_=_C635 ,C612_=_C645 ,C612_=_C654 ,C612_=_C662 ,C612_=_C669 ,\nC612_=_C683 ,C612_=_C684 ,C612_=_C685 ,C612_=_C701 ,C613_=_C614 ,C613_=_C625 ,\nC613_=_C636 ,C613_=_C646 ,C613_=_C655 ,C613_=_C663 ,C613_=_C670 ,C613_=_C687 ,\nC613_=_C688 ,C613_=_C689 ,C613_=_C706 ,C614_=_C626 ,C614_=_C637 ,C614_=_C647 ,\nC614_=_C656 ,C614_=_C664 ,C614_=_C671 ,C614_=_C690 ,C614_=_C691 ,C614_=_C692 ,\nC614_=_C710 ,C623_=_C624 ,C623_=_C625 ,C623_=_C626 ,C623_=_C634 ,C623_=_C644 ,\nC623_=_C653 ,C623_=_C661 ,C623_=_C668 ,C623_=_C678 ,C623_=_C679 ,C623_=_C680 ,\nC623_=_C731 ,C624_=_C625 ,C624_=_C626 ,C624_=_C635 ,C624_=_C645 ,C624_=_C654 ,\nC624_=_C662 ,C624_=_C669 ,C624_=_C683 ,C624_=_C684 ,C624_=_C685 ,C624_=_C701 ,\nC625_=_C626 ,C625_=_C636 ,C625_=_C646 ,C625_=_C655 ,C625_=_C663 ,C625_=_C670 ,\nC625_=_C687 ,C625_=_C688 ,C625_=_C689 ,C625_=_C706 ,C626_=_C637 ,C626_=_C647 ,\nC626_=_C656 ,C626_=_C664 ,C626_=_C671 ,C626_=_C690 ,C626_=_C691 ,C626_=_C692 ,\nC626_=_C710 ,C634_=_C635 ,C634_=_C636 ,C634_=_C637 ,C634_=_C644 ,C634_=_C653 ,\nC634_=_C661 ,C634_=_C668 ,C634_=_C678 ,C634_=_C679 ,C634_=_C680 ,C634_=_C731 ,\nC635_=_C636 ,C635_=_C637 ,C635_=_C645 ,C635_=_C654 ,C635_=_C662 ,C635_=_C669 ,\nC635_=_C683 ,C635_=_C684 ,C635_=_C685 ,C635_=_C701 ,C636_=_C637 ,C636_=_C646 ,\nC636_=_C655 ,C636_=_C663 ,C636_=_C670 ,C636_=_C687 ,C636_=_C688 ,C636_=_C689 ,\nC636_=_C706 ,C637_=_C647 ,C637_=_C656 ,C637_=_C664 ,C637_=_C671 ,C637_=_C690 ,\nC637_=_C691 ,C637_=_C692 ,C637_=_C710 ,C644_=_C645 ,C644_=_C646 ,C644_=_C647 ,\nC644_=_C653 ,C644_=_C661 ,C644_=_C668 ,C644_=_C678 ,C644_=_C679 ,C644_=_C680 ,\nC644_=_C731 ,C645_=_C646 ,C645_=_C647 ,C645_=_C654 ,C645_=_C662 ,C645_=_C669 ,\nC645_=_C683 ,C645_=_C684 ,C645_=_C685 ,C645_=_C701 ,C646_=_C647 ,C646_=_C655 ,\nC646_=_C663 ,C646_=_C670 ,C646_=_C687 ,C646_=_C688 ,C646_=_C689 ,C646_=_C706 ,\nC647_=_C656 ,C647_=_C664 ,C647_=_C671 ,C647_=_C690 ,C647_=_C691 ,C647_=_C692 ,\nC647_=_C710 ,C653_=_C654 ,C653_=_C655 ,C653_=_C656 ,C653_=_C661 ,C653_=_C668 ,\nC653_=_C678 ,C653_=_C679 ,C653_=_C680 ,C653_=_C731 ,C654_=_C655 ,C654_=_C656 ,\nC654_=_C662 ,C654_=_C669 ,C654_=_C683 ,C654_=_C684 ,C654_=_C685 ,C654_=_C701 ,\nC655_=_C656 ,C655_=_C663 ,C655_=_C670 ,C655_=_C687 ,C655_=_C688 ,C655_=_C689 ,\nC655_=_C706 ,C656_=_C664 ,C656_=_C671 ,C656_=_C690 ,C656_=_C691 ,C656_=_C692 ,\nC656_=_C710 ,C661_=_C662 ,C661_=_C663 ,C661_=_C664 ,C661_=_C668 ,C661_=_C678 ,\nC661_=_C679 ,C661_=_C680 ,C661_=_C731 ,C662_=_C663 ,C662_=_C664 ,C662_=_C669 ,\nC662_=_C683 ,C662_=_C684 ,C662_=_C685 ,C662_=_C701 ,C663_=_C664 ,C663_=_C670 ,\nC663_=_C687 ,C663_=_C688 ,C663_=_C689 ,C663_=_C706 ,C664_=_C671 ,C664_=_C690 ,\nC664_=_C691 ,C664_=_C692 ,C664_=_C710 ,C668_=_C669 ,C668_=_C670 ,C668_=_C671 ,\nC668_=_C678 ,C668_=_C679 ,C668_=_C680 ,C668_=_C731 ,C669_=_C670 ,C669_=_C671 ,\nC669_=_C683 ,C669_=_C684 ,C669_=_C685 ,C669_=_C701 ,C670_=_C671 ,C670_=_C687 ,\nC670_=_C688 ,C670_=_C689 ,C670_=_C706 ,C671_=_C690 ,C671_=_C691 ,C671_=_C692 ,\nC671_=_C710 ,C678_=_C679 ,C678_=_C680 ,C678_=_C683 ,C678_=_C687 ,C678_=_C690 ,\nC678_=_C731 ,C679_=_C680 ,C679_=_C684 ,C679_=_C688 ,C679_=_C691 ,C679_=_C731 ,\nC680_=_C685 ,C680_=_C689 ,C680_=_C692 ,C680_=_C731 ,C683_=_C684 ,C683_=_C685 ,\nC683_=_C687 ,C683_=_C690 ,C683_=_C701 ,C684_=_C685 ,C684_=_C688 ,C684_=_C691 ,\nC684_=_C701 ,C685_=_C689 ,C685_=_C692 ,C685_=_C701 ,C687_=_C688 ,C687_=_C689 ,\nC687_=_C690 ,C687_=_C706 ,C688_=_C689 ,C688_=_C691 ,C688_=_C706 ,C689_=_C692 ,\nC689_=_C706 ,C690_=_C691 ,C690_=_C692 ,C690_=_C710 ,C691_=_C692 ,C691_=_C710 ,\nC692_=_C710 ,"];38[shape=box, label="id:38 level: 4\n136: C90 C91 C92 C93 C124 \nC125 C126 C127 C157 C158 C159 \nC160 C189 C190 C191 C192 C220 \nC221 C222 C223 C250 C251 C252 \nC253 C279 C280 C281 C282 C307 \nC308 C309 C310 C334 C335 C336 \nC337 C360 C361 C362 C363 C385 \nC386 C387 C388 C409 C410 C411 \nC412 C432 C433 C434 C435 C454 \nC455 C456 C457 C475 C476 C477 \nC478 C495 C496 C497 C498 C514 \nC515 C516 C517 C532 C533 C534 \nC535 C549 C550 C551 C552 C565 \nC566 C567 C568 C580 C581 C582 \nC583 C594 C595 C596 C597 C607 \nC608 C609 C610 C619 C620 C621 \nC622 C630 C631 C632 C633 C642 \nC643 C644 C645 C646 C647 C648 \nC649 C650 C651 C652 C653 C654 \nC655 C656 C657 C658 C659 C661 \nC662 C663 C664 C665 C666 C667 \nC668</w:t>
      </w:r>
    </w:p>
    <w:p>
      <w:pPr>
        <w:pStyle w:val="PreformattedText"/>
        <w:bidi w:val="0"/>
        <w:spacing w:before="0" w:after="0"/>
        <w:jc w:val="left"/>
        <w:rPr/>
      </w:pPr>
      <w:r>
        <w:rPr/>
        <w:t xml:space="preserve"> </w:t>
      </w:r>
      <w:r>
        <w:rPr/>
        <w:t>C669 C670 C671 C672 C673 \nC674 C727 C728 C729 C730 \n2576: C90_=_C91( C90 C91 ) C90_=_C92( C90 C92 ) C90_=_C93( C90 C93 ) C90_=_C124( C90 C124 ) C90_=_C157( C90 C157 ) \nC90_=_C189( C90 C189 ) C90_=_C220( C90 C220 ) C90_=_C250( C90 C250 ) C90_=_C279( C90 C279 ) C90_=_C307( C90 C307 ) C90_=_C334( C90 C334 ) \nC90_=_C360( C90 C360 ) C90_=_C385( C90 C385 ) C90_=_C409( C90 C409 ) C90_=_C432( C90 C432 ) C90_=_C454( C90 C454 ) C90_=_C475( C90 C475 ) \nC90_=_C495( C90 C495 ) C90_=_C514( C90 C514 ) C90_=_C532( C90 C532 ) C90_=_C549( C90 C549 ) C90_=_C565( C90 C565 ) C90_=_C580( C90 C580 ) \nC90_=_C594( C90 C594 ) C90_=_C607( C90 C607 ) C90_=_C619( C90 C619 ) C90_=_C630( C90 C630 ) C90_=_C642( C90 C642 ) C90_=_C643( C90 C643 ) \nC90_=_C644( C90 C644 ) C90_=_C645( C90 C645 ) C90_=_C646( C90 C646 ) C90_=_C647( C90 C647 ) C90_=_C648( C90 C648 ) C90_=_C649( C90 C649 ) \nC90_=_C650( C90 C650 ) C90_=_C727( C90 C727 ) C91_=_C92( C91 C92 ) C91_=_C93( C91 C93 ) C91_=_C125( C91 C125 ) C91_=_C158( C91 C158 ) \nC91_=_C190( C91 C190 ) C91_=_C221( C91 C221 ) C91_=_C251( C91 C251 ) C91_=_C280( C91 C280 ) C91_=_C308( C91 C308 ) C91_=_C335( C91 C335 ) \nC91_=_C361( C91 C361 ) C91_=_C386( C91 C386 ) C91_=_C410( C91 C410 ) C91_=_C433( C91 C433 ) C91_=_C455( C91 C455 ) C91_=_C476( C91 C476 ) \nC91_=_C496( C91 C496 ) C91_=_C515( C91 C515 ) C91_=_C533( C91 C533 ) C91_=_C550( C91 C550 ) C91_=_C566( C91 C566 ) C91_=_C581( C91 C581 ) \nC91_=_C595( C91 C595 ) C91_=_C608( C91 C608 ) C91_=_C620( C91 C620 ) C91_=_C631( C91 C631 ) C91_=_C651( C91 C651 ) C91_=_C652( C91 C652 ) \nC91_=_C653( C91 C653 ) C91_=_C654( C91 C654 ) C91_=_C655( C91 C655 ) C91_=_C656( C91 C656 ) C91_=_C657( C91 C657 ) C91_=_C658( C91 C658 ) \nC91_=_C659( C91 C659 ) C91_=_C728( C91 C728 ) C92_=_C93( C92 C93 ) C92_=_C126( C92 C126 ) C92_=_C159( C92 C159 ) C92_=_C191( C92 C191 ) \nC92_=_C222( C92 C222 ) C92_=_C252( C92 C252 ) C92_=_C281( C92 C281 ) C92_=_C309( C92 C309 ) C92_=_C336( C92 C336 ) C92_=_C362( C92 C362 ) \nC92_=_C387( C92 C387 ) C92_=_C411( C92 C411 ) C92_=_C434( C92 C434 ) C92_=_C456( C92 C456 ) C92_=_C477( C92 C477 ) C92_=_C497( C92 C497 ) \nC92_=_C516( C92 C516 ) C92_=_C534( C92 C534 ) C92_=_C551( C92 C551 ) C92_=_C567( C92 C567 ) C92_=_C582( C92 C582 ) C92_=_C596( C92 C596 ) \nC92_=_C609( C92 C609 ) C92_=_C621( C92 C621 ) C92_=_C632( C92 C632 ) C92_=_C642( C92 C642 ) C92_=_C651( C92 C651 ) C92_=_C661( C92 C661 ) \nC92_=_C662( C92 C662 ) C92_=_C663( C92 C663 ) C92_=_C664( C92 C664 ) C92_=_C665( C92 C665 ) C92_=_C666( C92 C666 ) C92_=_C667( C92 C667 ) \nC92_=_C729( C92 C729 ) C93_=_C127( C93 C127 ) C93_=_C160( C93 C160 ) C93_=_C192( C93 C192 ) C93_=_C223( C93 C223 ) C93_=_C253( C93 C253 ) \nC93_=_C282( C93 C282 ) C93_=_C310( C93 C310 ) C93_=_C337( C93 C337 ) C93_=_C363( C93 C363 ) C93_=_C388( C93 C388 ) C93_=_C412( C93 C412 ) \nC93_=_C435( C93 C435 ) C93_=_C457( C93 C457 ) C93_=_C478( C93 C478 ) C93_=_C498( C93 C498 ) C93_=_C517( C93 C517 ) C93_=_C535( C93 C535 ) \nC93_=_C552( C93 C552 ) C93_=_C568( C93 C568 ) C93_=_C583( C93 C583 ) C93_=_C597( C93 C597 ) C93_=_C610( C93 C610 ) C93_=_C622( C93 C622 ) \nC93_=_C633( C93 C633 ) C93_=_C643( C93 C643 ) C93_=_C652( C93 C652 ) C93_=_C668( C93 C668 ) C93_=_C669( C93 C669 ) C93_=_C670( C93 C670 ) \nC93_=_C671( C93 C671 ) C93_=_C672( C93 C672 ) C93_=_C673( C93 C673 ) C93_=_C674( C93 C674 ) C93_=_C730( C93 C730 ) C124_=_C125( C124 C125 ) \nC124_=_C126( C124 C126 ) C124_=_C127( C124 C127 ) C124_=_C157( C124 C157 ) C124_=_C189( C124 C189 ) C124_=_C220( C124 C220 ) C124_=_C250( C124 C250 ) \nC124_=_C279( C124 C279 ) C124_=_C307( C124 C307 ) C124_=_C334( C124 C334 ) C124_=_C360( C124 C360 ) C124_=_C385( C124 C385 ) C124_=_C409( C124 C409 ) \nC124_=_C432( C124 C432 ) C124_=_C454( C124 C454 ) C124_=_C475( C124 C475 ) C124_=_C495( C124 C495 ) C124_=_C514( C124 C514 ) C124_=_C532( C124 C532 ) \nC124_=_C549( C124 C549 ) C124_=_C565( C124 C565 ) C124_=_C580( C124 C580 ) C124_=_C594( C124 C594 ) C124_=_C607( C124 C607 ) C124_=_C619( C124 C619 ) \nC124_=_C630( C124 C630 ) C124_=_C642( C124 C642 ) C124_=_C643( C124 C643 ) C124_=_C644( C124 C644 ) C124_=_C645( C124 C645 ) C124_=_C646( C124 C646 ) \nC124_=_C647( C124 C647 ) C124_=_C648( C124 C648 ) C124_=_C649( C124 C649 ) C124_=_C650( C124 C650 ) C124_=_C727( C124 C727 ) C125_=_C126( C125 C126 ) \nC125_=_C127( C125 C127 ) C125_=_C158( C125 C158 ) C125_=_C190( C125 C190 ) C125_=_C221( C125 C221 ) C125_=_C251( C125 C251 ) C125_=_C280( C125 C280 ) \nC125_=_C308( C125 C308 ) C125_=_C335( C125 C335 ) C125_=_C361( C125 C361 ) C125_=_C386( C125 C386 ) C125_=_C410( C125 C410 ) C125_=_C433( C125 C433 ) \nC125_=_C455( C125 C455 ) C125_=_C476( C125 C476 ) C125_=_C496( C125 C496 ) C125_=_C515( C125 C515 ) C125_=_C533( C125 C533 ) C125_=_C550( C125 C550 ) \nC125_=_C566( C125 C566 ) C125_=_C581( C125 C581 ) C125_=_C595( C125 C595 ) C125_=_C608( C125 C608 ) C125_=_C620( C125 C620 ) C125_=_C631( C125 C631 ) \nC125_=_C651( C125 C651 ) C125_=_C652( C125 C652 ) C125_=_C653( C125 C653 ) C125_=_C654( C125 C654 ) C125_=_C655( C125 C655 ) C125_=_C656( C125 C656 ) \nC125_=_C657( C125 C657 ) C125_=_C658( C125 C658 ) C125_=_C659( C125 C659 ) C125_=_C728( C125 C728 ) C126_=_C127( C126 C127 ) C126_=_C159( C126 C159 ) \nC126_=_C191( C126 C191 ) C126_=_C222( C126 C222 ) C126_=_C252( C126 C252 ) C126_=_C281( C126 C281 ) C126_=_C309( C126 C309 ) C126_=_C336( C126 C336 ) \nC126_=_C362( C126 C362 ) C126_=_C387( C126 C387 ) C126_=_C411( C126 C411 ) C126_=_C434( C126 C434 ) C126_=_C456( C126 C456 ) C126_=_C477( C126 C477 ) \nC126_=_C497( C126 C497 ) C126_=_C516( C126 C516 ) C126_=_C534( C126 C534 ) C126_=_C551( C126 C551 ) C126_=_C567( C126 C567 ) C126_=_C582( C126 C582 ) \nC126_=_C596( C126 C596 ) C126_=_C609( C126 C609 ) C126_=_C621( C126 C621 ) C126_=_C632( C126 C632 ) C126_=_C642( C126 C642 ) C126_=_C651( C126 C651 ) \nC126_=_C661( C126 C661 ) C126_=_C662( C126 C662 ) C126_=_C663( C126 C663 ) C126_=_C664( C126 C664 ) C126_=_C665( C126 C665 ) C126_=_C666( C126 C666 ) \nC126_=_C667( C126 C667 ) C126_=_C729( C126 C729 ) C127_=_C160( C127 C160 ) C127_=_C192( C127 C192 ) C127_=_C223( C127 C223 ) C127_=_C253( C127 C253 ) \nC127_=_C282( C127 C282 ) C127_=_C310( C127 C310 ) C127_=_C337( C127 C337 ) C127_=_C363( C127 C363 ) C127_=_C388( C127 C388 ) C127_=_C412( C127 C412 ) \nC127_=_C435( C127 C435 ) C127_=_C457( C127 C457 ) C127_=_C478( C127 C478 ) C127_=_C498( C127 C498 ) C127_=_C517( C127 C517 ) C127_=_C535( C127 C535 ) \nC127_=_C552( C127 C552 ) C127_=_C568( C127 C568 ) C127_=_C583( C127 C583 ) C127_=_C597( C127 C597 ) C127_=_C610( C127 C610 ) C127_=_C622( C127 C622 ) \nC127_=_C633( C127 C633 ) C127_=_C643( C127 C643 ) C127_=_C652( C127 C652 ) C127_=_C668( C127 C668 ) C127_=_C669( C127 C669 ) C127_=_C670( C127 C670 ) \nC127_=_C671( C127 C671 ) C127_=_C672( C127 C672 ) C127_=_C673( C127 C673 ) C127_=_C674( C127 C674 ) C127_=_C730( C127 C730 ) C157_=_C158( C157 C158 ) \nC157_=_C159( C157 C159 ) C157_=_C160( C157 C160 ) C157_=_C189( C157 C189 ) C157_=_C220( C157 C220 ) C157_=_C250( C157 C250 ) C157_=_C279( C157 C279 ) \nC157_=_C307( C157 C307 ) C157_=_C334( C157 C334 ) C157_=_C360( C157 C360 ) C157_=_C385( C157 C385 ) C157_=_C409( C157 C409 ) C157_=_C432( C157 C432 ) \nC157_=_C454( C157 C454 ) C157_=_C475( C157 C475 ) C157_=_C495( C157 C495 ) C157_=_C514( C157 C514 ) C157_=_C532( C157 C532 ) C157_=_C549( C157 C549 ) \nC157_=_C565( C157 C565 ) C157_=_C580( C157 C580 ) C157_=_C594( C157 C594 ) C157_=_C607( C157 C607 ) C157_=_C619( C157 C619 ) C157_=_C630( C157 C630 ) \nC157_=_C642( C157 C642 ) C157_=_C643( C157 C643 ) C157_=_C644( C157 C644 ) C157_=_C645( C157 C645 ) C157_=_C646( C157 C646 ) C157_=_C647( C157 C647 ) \nC157_=_C648( C157 C648 ) C157_=_C649( C157 C649 ) C157_=_C650( C157 C650 ) C157_=_C727( C157 C727 ) C158_=_C159( C158 C159 ) C158_=_C160( C158 C160 ) \nC158_=_C190( C158 C190 ) C158_=_C221( C158 C221 ) C158_=_C251( C158 C251 ) C158_=_C280( C158 C280 ) C158_=_C308( C158 C308 ) C158_=_C335( C158 C335 ) \nC158_=_C361( C158 C361 ) C158_=_C386( C158 C386 ) C158_=_C410( C158 C410 ) C158_=_C433( C158 C433 ) C158_=_C455( C158 C455 ) C158_=_C476( C158 C476 ) \nC158_=_C496( C158 C496 ) C158_=_C515( C158 C515 ) C158_=_C533( C158 C533 ) C158_=_C550( C158 C550 ) C158_=_C566( C158 C566 ) C158_=_C581( C158 C581 ) \nC158_=_C595( C158 C595 ) C158_=_C608( C158 C608 ) C158_=_C620( C158 C620 ) C158_=_C631( C158 C631 ) C158_=_C651( C158 C651 ) C158_=_C652( C158 C652 ) \nC158_=_C653( C158 C653 ) C158_=_C654( C158 C654 ) C158_=_C655( C158 C655 ) C158_=_C656( C158 C656 ) C158_=_C657( C158 C657 ) C158_=_C658( C158 C658 ) \nC158_=_C659( C158 C659 ) C158_=_C728( C158 C728 ) C159_=_C160( C159 C160 ) C159_=_C191( C159 C191 ) C159_=_C222( C159 C222 ) C159_=_C252( C159 C252 ) \nC159_=_C281( C159 C281 ) C159_=_C309( C159 C309 ) C159_=_C336( C159 C336 ) C159_=_C362( C159 C362 ) C159_=_C387( C159 C387 ) C159_=_C411( C159 C411 ) \nC159_=_C434( C159 C434 ) C159_=_C456( C159 C456 ) C159_=_C477( C159 C477 ) C159_=_C497( C159 C497 ) C159_=_C516( C159 C516 ) C159_=_C534( C159 C534 ) \nC159_=_C551( C159 C551 ) C159_=_C567( C159 C567 ) C159_=_C582( C159 C582 ) C159_=_C596( C159 C596 ) C159_=_C609( C159 C609 ) C159_=_C621( C159 C621 ) \nC159_=_C632( C159 C632 ) C159_=_C642( C159 C642 ) C159_=_C651( C159 C651 ) C159_=_C661( C159 C661 ) C159_=_C662( C159 C662 ) C159_=_C663( C159 C663 ) \nC159_=_C664( C159 C664 ) C159_=_C665( C159 C665 ) C159_=_C666( C159 C666 ) C159_=_C667( C159 C667 ) C159_=_C729( C159 C729 ) C160_=_C192( C160 C192 ) \nC160_=_C223( C160 C223 ) C160_=_C253( C160 C253 ) C160_=_C282( C160 C282 ) C160_=_C310( C160 C310 ) C160_=_C337( C160 C337 ) C160_=_C363( C160 C363 ) \nC160_=_C388( C160 C388 ) C160_=_C412( C160 C412 ) C160_=_C435( C160 C435 ) C160_=_C457( C160 C457 ) C160_=_C478( C160 C478 ) C160_=_C498( C160 C498 ) \nC160_=_C517( C160 C517 ) C160_=_C535( C160 C535 ) C160_=_C552( C160 C552 ) C160_=_C568( C160 C568 ) C160_=_C583( C160 C583 ) C160_=_C597(</w:t>
      </w:r>
    </w:p>
    <w:p>
      <w:pPr>
        <w:pStyle w:val="PreformattedText"/>
        <w:bidi w:val="0"/>
        <w:spacing w:before="0" w:after="0"/>
        <w:jc w:val="left"/>
        <w:rPr/>
      </w:pPr>
      <w:r>
        <w:rPr/>
        <w:t xml:space="preserve"> </w:t>
      </w:r>
      <w:r>
        <w:rPr/>
        <w:t>C160 C597 ) \nC160_=_C610( C160 C610 ) C160_=_C622( C160 C622 ) C160_=_C633( C160 C633 ) C160_=_C643( C160 C643 ) C160_=_C652( C160 C652 ) C160_=_C668( C160 C668 ) \nC160_=_C669( C160 C669 ) C160_=_C670( C160 C670 ) C160_=_C671( C160 C671 ) C160_=_C672( C160 C672 ) C160_=_C673( C160 C673 ) C160_=_C674( C160 C674 ) \nC160_=_C730( C160 C730 ) C189_=_C190( C189 C190 ) C189_=_C191( C189 C191 ) C189_=_C192( C189 C192 ) C189_=_C220( C189 C220 ) C189_=_C250( C189 C250 ) \nC189_=_C279( C189 C279 ) C189_=_C307( C189 C307 ) C189_=_C334( C189 C334 ) C189_=_C360( C189 C360 ) C189_=_C385( C189 C385 ) C189_=_C409( C189 C409 ) \nC189_=_C432( C189 C432 ) C189_=_C454( C189 C454 ) C189_=_C475( C189 C475 ) C189_=_C495( C189 C495 ) C189_=_C514( C189 C514 ) C189_=_C532( C189 C532 ) \nC189_=_C549( C189 C549 ) C189_=_C565( C189 C565 ) C189_=_C580( C189 C580 ) C189_=_C594( C189 C594 ) C189_=_C607( C189 C607 ) C189_=_C619( C189 C619 ) \nC189_=_C630( C189 C630 ) C189_=_C642( C189 C642 ) C189_=_C643( C189 C643 ) C189_=_C644( C189 C644 ) C189_=_C645( C189 C645 ) C189_=_C646( C189 C646 ) \nC189_=_C647( C189 C647 ) C189_=_C648( C189 C648 ) C189_=_C649( C189 C649 ) C189_=_C650( C189 C650 ) C189_=_C727( C189 C727 ) C190_=_C191( C190 C191 ) \nC190_=_C192( C190 C192 ) C190_=_C221( C190 C221 ) C190_=_C251( C190 C251 ) C190_=_C280( C190 C280 ) C190_=_C308( C190 C308 ) C190_=_C335( C190 C335 ) \nC190_=_C361( C190 C361 ) C190_=_C386( C190 C386 ) C190_=_C410( C190 C410 ) C190_=_C433( C190 C433 ) C190_=_C455( C190 C455 ) C190_=_C476( C190 C476 ) \nC190_=_C496( C190 C496 ) C190_=_C515( C190 C515 ) C190_=_C533( C190 C533 ) C190_=_C550( C190 C550 ) C190_=_C566( C190 C566 ) C190_=_C581( C190 C581 ) \nC190_=_C595( C190 C595 ) C190_=_C608( C190 C608 ) C190_=_C620( C190 C620 ) C190_=_C631( C190 C631 ) C190_=_C651( C190 C651 ) C190_=_C652( C190 C652 ) \nC190_=_C653( C190 C653 ) C190_=_C654( C190 C654 ) C190_=_C655( C190 C655 ) C190_=_C656( C190 C656 ) C190_=_C657( C190 C657 ) C190_=_C658( C190 C658 ) \nC190_=_C659( C190 C659 ) C190_=_C728( C190 C728 ) C191_=_C192( C191 C192 ) C191_=_C222( C191 C222 ) C191_=_C252( C191 C252 ) C191_=_C281( C191 C281 ) \nC191_=_C309( C191 C309 ) C191_=_C336( C191 C336 ) C191_=_C362( C191 C362 ) C191_=_C387( C191 C387 ) C191_=_C411( C191 C411 ) C191_=_C434( C191 C434 ) \nC191_=_C456( C191 C456 ) C191_=_C477( C191 C477 ) C191_=_C497( C191 C497 ) C191_=_C516( C191 C516 ) C191_=_C534( C191 C534 ) C191_=_C551( C191 C551 ) \nC191_=_C567( C191 C567 ) C191_=_C582( C191 C582 ) C191_=_C596( C191 C596 ) C191_=_C609( C191 C609 ) C191_=_C621( C191 C621 ) C191_=_C632( C191 C632 ) \nC191_=_C642( C191 C642 ) C191_=_C651( C191 C651 ) C191_=_C661( C191 C661 ) C191_=_C662( C191 C662 ) C191_=_C663( C191 C663 ) C191_=_C664( C191 C664 ) \nC191_=_C665( C191 C665 ) C191_=_C666( C191 C666 ) C191_=_C667( C191 C667 ) C191_=_C729( C191 C729 ) C192_=_C223( C192 C223 ) C192_=_C253( C192 C253 ) \nC192_=_C282( C192 C282 ) C192_=_C310( C192 C310 ) C192_=_C337( C192 C337 ) C192_=_C363( C192 C363 ) C192_=_C388( C192 C388 ) C192_=_C412( C192 C412 ) \nC192_=_C435( C192 C435 ) C192_=_C457( C192 C457 ) C192_=_C478( C192 C478 ) C192_=_C498( C192 C498 ) C192_=_C517( C192 C517 ) C192_=_C535( C192 C535 ) \nC192_=_C552( C192 C552 ) C192_=_C568( C192 C568 ) C192_=_C583( C192 C583 ) C192_=_C597( C192 C597 ) C192_=_C610( C192 C610 ) C192_=_C622( C192 C622 ) \nC192_=_C633( C192 C633 ) C192_=_C643( C192 C643 ) C192_=_C652( C192 C652 ) C192_=_C668( C192 C668 ) C192_=_C669( C192 C669 ) C192_=_C670( C192 C670 ) \nC192_=_C671( C192 C671 ) C192_=_C672( C192 C672 ) C192_=_C673( C192 C673 ) C192_=_C674( C192 C674 ) C192_=_C730( C192 C730 ) C220_=_C221( C220 C221 ) \nC220_=_C222( C220 C222 ) C220_=_C223( C220 C223 ) C220_=_C250( C220 C250 ) C220_=_C279( C220 C279 ) C220_=_C307( C220 C307 ) C220_=_C334( C220 C334 ) \nC220_=_C360( C220 C360 ) C220_=_C385( C220 C385 ) C220_=_C409( C220 C409 ) C220_=_C432( C220 C432 ) C220_=_C454( C220 C454 ) C220_=_C475( C220 C475 ) \nC220_=_C495( C220 C495 ) C220_=_C514( C220 C514 ) C220_=_C532( C220 C532 ) C220_=_C549( C220 C549 ) C220_=_C565( C220 C565 ) C220_=_C580( C220 C580 ) \nC220_=_C594( C220 C594 ) C220_=_C607( C220 C607 ) C220_=_C619( C220 C619 ) C220_=_C630( C220 C630 ) C220_=_C642( C220 C642 ) C220_=_C643( C220 C643 ) \nC220_=_C644( C220 C644 ) C220_=_C645( C220 C645 ) C220_=_C646( C220 C646 ) C220_=_C647( C220 C647 ) C220_=_C648( C220 C648 ) C220_=_C649( C220 C649 ) \nC220_=_C650( C220 C650 ) C220_=_C727( C220 C727 ) C221_=_C222( C221 C222 ) C221_=_C223( C221 C223 ) C221_=_C251( C221 C251 ) C221_=_C280( C221 C280 ) \nC221_=_C308( C221 C308 ) C221_=_C335( C221 C335 ) C221_=_C361( C221 C361 ) C221_=_C386( C221 C386 ) C221_=_C410( C221 C410 ) C221_=_C433( C221 C433 ) \nC221_=_C455( C221 C455 ) C221_=_C476( C221 C476 ) C221_=_C496( C221 C496 ) C221_=_C515( C221 C515 ) C221_=_C533( C221 C533 ) C221_=_C550( C221 C550 ) \nC221_=_C566( C221 C566 ) C221_=_C581( C221 C581 ) C221_=_C595( C221 C595 ) C221_=_C608( C221 C608 ) C221_=_C620( C221 C620 ) C221_=_C631( C221 C631 ) \nC221_=_C651( C221 C651 ) C221_=_C652( C221 C652 ) C221_=_C653( C221 C653 ) C221_=_C654( C221 C654 ) C221_=_C655( C221 C655 ) C221_=_C656( C221 C656 ) \nC221_=_C657( C221 C657 ) C221_=_C658( C221 C658 ) C221_=_C659( C221 C659 ) C221_=_C728( C221 C728 ) C222_=_C223( C222 C223 ) C222_=_C252( C222 C252 ) \nC222_=_C281( C222 C281 ) C222_=_C309( C222 C309 ) C222_=_C336( C222 C336 ) C222_=_C362( C222 C362 ) C222_=_C387( C222 C387 ) C222_=_C411( C222 C411 ) \nC222_=_C434( C222 C434 ) C222_=_C456( C222 C456 ) C222_=_C477( C222 C477 ) C222_=_C497( C222 C497 ) C222_=_C516( C222 C516 ) C222_=_C534( C222 C534 ) \nC222_=_C551( C222 C551 ) C222_=_C567( C222 C567 ) C222_=_C582( C222 C582 ) C222_=_C596( C222 C596 ) C222_=_C609( C222 C609 ) C222_=_C621( C222 C621 ) \nC222_=_C632( C222 C632 ) C222_=_C642( C222 C642 ) C222_=_C651( C222 C651 ) C222_=_C661( C222 C661 ) C222_=_C662( C222 C662 ) C222_=_C663( C222 C663 ) \nC222_=_C664( C222 C664 ) C222_=_C665( C222 C665 ) C222_=_C666( C222 C666 ) C222_=_C667( C222 C667 ) C222_=_C729( C222 C729 ) C223_=_C253( C223 C253 ) \nC223_=_C282( C223 C282 ) C223_=_C310( C223 C310 ) C223_=_C337( C223 C337 ) C223_=_C363( C223 C363 ) C223_=_C388( C223 C388 ) C223_=_C412( C223 C412 ) \nC223_=_C435( C223 C435 ) C223_=_C457( C223 C457 ) C223_=_C478( C223 C478 ) C223_=_C498( C223 C498 ) C223_=_C517( C223 C517 ) C223_=_C535( C223 C535 ) \nC223_=_C552( C223 C552 ) C223_=_C568( C223 C568 ) C223_=_C583( C223 C583 ) C223_=_C597( C223 C597 ) C223_=_C610( C223 C610 ) C223_=_C622( C223 C622 ) \nC223_=_C633( C223 C633 ) C223_=_C643( C223 C643 ) C223_=_C652( C223 C652 ) C223_=_C668( C223 C668 ) C223_=_C669( C223 C669 ) C223_=_C670( C223 C670 ) \nC223_=_C671( C223 C671 ) C223_=_C672( C223 C672 ) C223_=_C673( C223 C673 ) C223_=_C674( C223 C674 ) C223_=_C730( C223 C730 ) C250_=_C251( C250 C251 ) \nC250_=_C252( C250 C252 ) C250_=_C253( C250 C253 ) C250_=_C279( C250 C279 ) C250_=_C307( C250 C307 ) C250_=_C334( C250 C334 ) C250_=_C360( C250 C360 ) \nC250_=_C385( C250 C385 ) C250_=_C409( C250 C409 ) C250_=_C432( C250 C432 ) C250_=_C454( C250 C454 ) C250_=_C475( C250 C475 ) C250_=_C495( C250 C495 ) \nC250_=_C514( C250 C514 ) C250_=_C532( C250 C532 ) C250_=_C549( C250 C549 ) C250_=_C565( C250 C565 ) C250_=_C580( C250 C580 ) C250_=_C594( C250 C594 ) \nC250_=_C607( C250 C607 ) C250_=_C619( C250 C619 ) C250_=_C630( C250 C630 ) C250_=_C642( C250 C642 ) C250_=_C643( C250 C643 ) C250_=_C644( C250 C644 ) \nC250_=_C645( C250 C645 ) C250_=_C646( C250 C646 ) C250_=_C647( C250 C647 ) C250_=_C648( C250 C648 ) C250_=_C649( C250 C649 ) C250_=_C650( C250 C650 ) \nC250_=_C727( C250 C727 ) C251_=_C252( C251 C252 ) C251_=_C253( C251 C253 ) C251_=_C280( C251 C280 ) C251_=_C308( C251 C308 ) C251_=_C335( C251 C335 ) \nC251_=_C361( C251 C361 ) C251_=_C386( C251 C386 ) C251_=_C410( C251 C410 ) C251_=_C433( C251 C433 ) C251_=_C455( C251 C455 ) C251_=_C476( C251 C476 ) \nC251_=_C496( C251 C496 ) C251_=_C515( C251 C515 ) C251_=_C533( C251 C533 ) C251_=_C550( C251 C550 ) C251_=_C566( C251 C566 ) C251_=_C581( C251 C581 ) \nC251_=_C595( C251 C595 ) C251_=_C608( C251 C608 ) C251_=_C620( C251 C620 ) C251_=_C631( C251 C631 ) C251_=_C651( C251 C651 ) C251_=_C652( C251 C652 ) \nC251_=_C653( C251 C653 ) C251_=_C654( C251 C654 ) C251_=_C655( C251 C655 ) C251_=_C656( C251 C656 ) C251_=_C657( C251 C657 ) C251_=_C658( C251 C658 ) \nC251_=_C659( C251 C659 ) C251_=_C728( C251 C728 ) C252_=_C253( C252 C253 ) C252_=_C281( C252 C281 ) C252_=_C309( C252 C309 ) C252_=_C336( C252 C336 ) \nC252_=_C362( C252 C362 ) C252_=_C387( C252 C387 ) C252_=_C411( C252 C411 ) C252_=_C434( C252 C434 ) C252_=_C456( C252 C456 ) C252_=_C477( C252 C477 ) \nC252_=_C497( C252 C497 ) C252_=_C516( C252 C516 ) C252_=_C534( C252 C534 ) C252_=_C551( C252 C551 ) C252_=_C567( C252 C567 ) C252_=_C582( C252 C582 ) \nC252_=_C596( C252 C596 ) C252_=_C609( C252 C609 ) C252_=_C621( C252 C621 ) C252_=_C632( C252 C632 ) C252_=_C642( C252 C642 ) C252_=_C651( C252 C651 ) \nC252_=_C661( C252 C661 ) C252_=_C662( C252 C662 ) C252_=_C663( C252 C663 ) C252_=_C664( C252 C664 ) C252_=_C665( C252 C665 ) C252_=_C666( C252 C666 ) \nC252_=_C667( C252 C667 ) C252_=_C729( C252 C729 ) C253_=_C282( C253 C282 ) C253_=_C310( C253 C310 ) C253_=_C337( C253 C337 ) C253_=_C363( C253 C363 ) \nC253_=_C388( C253 C388 ) C253_=_C412( C253 C412 ) C253_=_C435( C253 C435 ) C253_=_C457( C253 C457 ) C253_=_C478( C253 C478 ) C253_=_C498( C253 C498 ) \nC253_=_C517( C253 C517 ) C253_=_C535( C253 C535 ) C253_=_C552( C253 C552 ) C253_=_C568( C253 C568 ) C253_=_C583( C253 C583 ) C253_=_C597( C253 C597 ) \nC253_=_C610( C253 C610 ) C253_=_C622( C253 C622 ) C253_=_C633( C253 C633 ) C253_=_C643( C253 C643 ) C253_=_C652( C253 C652 ) C253_=_C668( C253 C668 ) \nC253_=_C669( C253 C669 ) C253_=_C670( C253 C670 ) C253_=_C671( C253 C671 ) C253_=_C672( C253 C672 ) C253_=_C673( C253 C673 ) C253_=_C674( C253 C674 ) \nC253_=_C730(</w:t>
      </w:r>
    </w:p>
    <w:p>
      <w:pPr>
        <w:pStyle w:val="PreformattedText"/>
        <w:bidi w:val="0"/>
        <w:spacing w:before="0" w:after="0"/>
        <w:jc w:val="left"/>
        <w:rPr/>
      </w:pPr>
      <w:r>
        <w:rPr/>
        <w:t xml:space="preserve"> </w:t>
      </w:r>
      <w:r>
        <w:rPr/>
        <w:t>C253 C730 ) C279_=_C280( C279 C280 ) C279_=_C281( C279 C281 ) C279_=_C282( C279 C282 ) C279_=_C307( C279 C307 ) C279_=_C334( C279 C334 ) \nC279_=_C360( C279 C360 ) C279_=_C385( C279 C385 ) C279_=_C409( C279 C409 ) C279_=_C432( C279 C432 ) C279_=_C454( C279 C454 ) C279_=_C475( C279 C475 ) \nC279_=_C495( C279 C495 ) C279_=_C514( C279 C514 ) C279_=_C532( C279 C532 ) C279_=_C549( C279 C549 ) C279_=_C565( C279 C565 ) C279_=_C580( C279 C580 ) \nC279_=_C594( C279 C594 ) C279_=_C607( C279 C607 ) C279_=_C619( C279 C619 ) C279_=_C630( C279 C630 ) C279_=_C642( C279 C642 ) C279_=_C643( C279 C643 ) \nC279_=_C644( C279 C644 ) C279_=_C645( C279 C645 ) C279_=_C646( C279 C646 ) C279_=_C647( C279 C647 ) C279_=_C648( C279 C648 ) C279_=_C649( C279 C649 ) \nC279_=_C650( C279 C650 ) C279_=_C727( C279 C727 ) C280_=_C281( C280 C281 ) C280_=_C282( C280 C282 ) C280_=_C308( C280 C308 ) C280_=_C335( C280 C335 ) \nC280_=_C361( C280 C361 ) C280_=_C386( C280 C386 ) C280_=_C410( C280 C410 ) C280_=_C433( C280 C433 ) C280_=_C455( C280 C455 ) C280_=_C476( C280 C476 ) \nC280_=_C496( C280 C496 ) C280_=_C515( C280 C515 ) C280_=_C533( C280 C533 ) C280_=_C550( C280 C550 ) C280_=_C566( C280 C566 ) C280_=_C581( C280 C581 ) \nC280_=_C595( C280 C595 ) C280_=_C608( C280 C608 ) C280_=_C620( C280 C620 ) C280_=_C631( C280 C631 ) C280_=_C651( C280 C651 ) C280_=_C652( C280 C652 ) \nC280_=_C653( C280 C653 ) C280_=_C654( C280 C654 ) C280_=_C655( C280 C655 ) C280_=_C656( C280 C656 ) C280_=_C657( C280 C657 ) C280_=_C658( C280 C658 ) \nC280_=_C659( C280 C659 ) C280_=_C728( C280 C728 ) C281_=_C282( C281 C282 ) C281_=_C309( C281 C309 ) C281_=_C336( C281 C336 ) C281_=_C362( C281 C362 ) \nC281_=_C387( C281 C387 ) C281_=_C411( C281 C411 ) C281_=_C434( C281 C434 ) C281_=_C456( C281 C456 ) C281_=_C477( C281 C477 ) C281_=_C497( C281 C497 ) \nC281_=_C516( C281 C516 ) C281_=_C534( C281 C534 ) C281_=_C551( C281 C551 ) C281_=_C567( C281 C567 ) C281_=_C582( C281 C582 ) C281_=_C596( C281 C596 ) \nC281_=_C609( C281 C609 ) C281_=_C621( C281 C621 ) C281_=_C632( C281 C632 ) C281_=_C642( C281 C642 ) C281_=_C651( C281 C651 ) C281_=_C661( C281 C661 ) \nC281_=_C662( C281 C662 ) C281_=_C663( C281 C663 ) C281_=_C664( C281 C664 ) C281_=_C665( C281 C665 ) C281_=_C666( C281 C666 ) C281_=_C667( C281 C667 ) \nC281_=_C729( C281 C729 ) C282_=_C310( C282 C310 ) C282_=_C337( C282 C337 ) C282_=_C363( C282 C363 ) C282_=_C388( C282 C388 ) C282_=_C412( C282 C412 ) \nC282_=_C435( C282 C435 ) C282_=_C457( C282 C457 ) C282_=_C478( C282 C478 ) C282_=_C498( C282 C498 ) C282_=_C517( C282 C517 ) C282_=_C535( C282 C535 ) \nC282_=_C552( C282 C552 ) C282_=_C568( C282 C568 ) C282_=_C583( C282 C583 ) C282_=_C597( C282 C597 ) C282_=_C610( C282 C610 ) C282_=_C622( C282 C622 ) \nC282_=_C633( C282 C633 ) C282_=_C643( C282 C643 ) C282_=_C652( C282 C652 ) C282_=_C668( C282 C668 ) C282_=_C669( C282 C669 ) C282_=_C670( C282 C670 ) \nC282_=_C671( C282 C671 ) C282_=_C672( C282 C672 ) C282_=_C673( C282 C673 ) C282_=_C674( C282 C674 ) C282_=_C730( C282 C730 ) C307_=_C308( C307 C308 ) \nC307_=_C309( C307 C309 ) C307_=_C310( C307 C310 ) C307_=_C334( C307 C334 ) C307_=_C360( C307 C360 ) C307_=_C385( C307 C385 ) C307_=_C409( C307 C409 ) \nC307_=_C432( C307 C432 ) C307_=_C454( C307 C454 ) C307_=_C475( C307 C475 ) C307_=_C495( C307 C495 ) C307_=_C514( C307 C514 ) C307_=_C532( C307 C532 ) \nC307_=_C549( C307 C549 ) C307_=_C565( C307 C565 ) C307_=_C580( C307 C580 ) C307_=_C594( C307 C594 ) C307_=_C607( C307 C607 ) C307_=_C619( C307 C619 ) \nC307_=_C630( C307 C630 ) C307_=_C642( C307 C642 ) C307_=_C643( C307 C643 ) C307_=_C644( C307 C644 ) C307_=_C645( C307 C645 ) C307_=_C646( C307 C646 ) \nC307_=_C647( C307 C647 ) C307_=_C648( C307 C648 ) C307_=_C649( C307 C649 ) C307_=_C650( C307 C650 ) C307_=_C727( C307 C727 ) C308_=_C309( C308 C309 ) \nC308_=_C310( C308 C310 ) C308_=_C335( C308 C335 ) C308_=_C361( C308 C361 ) C308_=_C386( C308 C386 ) C308_=_C410( C308 C410 ) C308_=_C433( C308 C433 ) \nC308_=_C455( C308 C455 ) C308_=_C476( C308 C476 ) C308_=_C496( C308 C496 ) C308_=_C515( C308 C515 ) C308_=_C533( C308 C533 ) C308_=_C550( C308 C550 ) \nC308_=_C566( C308 C566 ) C308_=_C581( C308 C581 ) C308_=_C595( C308 C595 ) C308_=_C608( C308 C608 ) C308_=_C620( C308 C620 ) C308_=_C631( C308 C631 ) \nC308_=_C651( C308 C651 ) C308_=_C652( C308 C652 ) C308_=_C653( C308 C653 ) C308_=_C654( C308 C654 ) C308_=_C655( C308 C655 ) C308_=_C656( C308 C656 ) \nC308_=_C657( C308 C657 ) C308_=_C658( C308 C658 ) C308_=_C659( C308 C659 ) C308_=_C728( C308 C728 ) C309_=_C310( C309 C310 ) C309_=_C336( C309 C336 ) \nC309_=_C362( C309 C362 ) C309_=_C387( C309 C387 ) C309_=_C411( C309 C411 ) C309_=_C434( C309 C434 ) C309_=_C456( C309 C456 ) C309_=_C477( C309 C477 ) \nC309_=_C497( C309 C497 ) C309_=_C516( C309 C516 ) C309_=_C534( C309 C534 ) C309_=_C551( C309 C551 ) C309_=_C567( C309 C567 ) C309_=_C582( C309 C582 ) \nC309_=_C596( C309 C596 ) C309_=_C609( C309 C609 ) C309_=_C621( C309 C621 ) C309_=_C632( C309 C632 ) C309_=_C642( C309 C642 ) C309_=_C651( C309 C651 ) \nC309_=_C661( C309 C661 ) C309_=_C662( C309 C662 ) C309_=_C663( C309 C663 ) C309_=_C664( C309 C664 ) C309_=_C665( C309 C665 ) C309_=_C666( C309 C666 ) \nC309_=_C667( C309 C667 ) C309_=_C729( C309 C729 ) C310_=_C337( C310 C337 ) C310_=_C363( C310 C363 ) C310_=_C388( C310 C388 ) C310_=_C412( C310 C412 ) \nC310_=_C435( C310 C435 ) C310_=_C457( C310 C457 ) C310_=_C478( C310 C478 ) C310_=_C498( C310 C498 ) C310_=_C517( C310 C517 ) C310_=_C535( C310 C535 ) \nC310_=_C552( C310 C552 ) C310_=_C568( C310 C568 ) C310_=_C583( C310 C583 ) C310_=_C597( C310 C597 ) C310_=_C610( C310 C610 ) C310_=_C622( C310 C622 ) \nC310_=_C633( C310 C633 ) C310_=_C643( C310 C643 ) C310_=_C652( C310 C652 ) C310_=_C668( C310 C668 ) C310_=_C669( C310 C669 ) C310_=_C670( C310 C670 ) \nC310_=_C671( C310 C671 ) C310_=_C672( C310 C672 ) C310_=_C673( C310 C673 ) C310_=_C674( C310 C674 ) C310_=_C730( C310 C730 ) C334_=_C335( C334 C335 ) \nC334_=_C336( C334 C336 ) C334_=_C337( C334 C337 ) C334_=_C360( C334 C360 ) C334_=_C385( C334 C385 ) C334_=_C409( C334 C409 ) C334_=_C432( C334 C432 ) \nC334_=_C454( C334 C454 ) C334_=_C475( C334 C475 ) C334_=_C495( C334 C495 ) C334_=_C514( C334 C514 ) C334_=_C532( C334 C532 ) C334_=_C549( C334 C549 ) \nC334_=_C565( C334 C565 ) C334_=_C580( C334 C580 ) C334_=_C594( C334 C594 ) C334_=_C607( C334 C607 ) C334_=_C619( C334 C619 ) C334_=_C630( C334 C630 ) \nC334_=_C642( C334 C642 ) C334_=_C643( C334 C643 ) C334_=_C644( C334 C644 ) C334_=_C645( C334 C645 ) C334_=_C646( C334 C646 ) C334_=_C647( C334 C647 ) \nC334_=_C648( C334 C648 ) C334_=_C649( C334 C649 ) C334_=_C650( C334 C650 ) C334_=_C727( C334 C727 ) C335_=_C336( C335 C336 ) C335_=_C337( C335 C337 ) \nC335_=_C361( C335 C361 ) C335_=_C386( C335 C386 ) C335_=_C410( C335 C410 ) C335_=_C433( C335 C433 ) C335_=_C455( C335 C455 ) C335_=_C476( C335 C476 ) \nC335_=_C496( C335 C496 ) C335_=_C515( C335 C515 ) C335_=_C533( C335 C533 ) C335_=_C550( C335 C550 ) C335_=_C566( C335 C566 ) C335_=_C581( C335 C581 ) \nC335_=_C595( C335 C595 ) C335_=_C608( C335 C608 ) C335_=_C620( C335 C620 ) C335_=_C631( C335 C631 ) C335_=_C651( C335 C651 ) C335_=_C652( C335 C652 ) \nC335_=_C653( C335 C653 ) C335_=_C654( C335 C654 ) C335_=_C655( C335 C655 ) C335_=_C656( C335 C656 ) C335_=_C657( C335 C657 ) C335_=_C658( C335 C658 ) \nC335_=_C659( C335 C659 ) C335_=_C728( C335 C728 ) C336_=_C337( C336 C337 ) C336_=_C362( C336 C362 ) C336_=_C387( C336 C387 ) C336_=_C411( C336 C411 ) \nC336_=_C434( C336 C434 ) C336_=_C456( C336 C456 ) C336_=_C477( C336 C477 ) C336_=_C497( C336 C497 ) C336_=_C516( C336 C516 ) C336_=_C534( C336 C534 ) \nC336_=_C551( C336 C551 ) C336_=_C567( C336 C567 ) C336_=_C582( C336 C582 ) C336_=_C596( C336 C596 ) C336_=_C609( C336 C609 ) C336_=_C621( C336 C621 ) \nC336_=_C632( C336 C632 ) C336_=_C642( C336 C642 ) C336_=_C651( C336 C651 ) C336_=_C661( C336 C661 ) C336_=_C662( C336 C662 ) C336_=_C663( C336 C663 ) \nC336_=_C664( C336 C664 ) C336_=_C665( C336 C665 ) C336_=_C666( C336 C666 ) C336_=_C667( C336 C667 ) C336_=_C729( C336 C729 ) C337_=_C363( C337 C363 ) \nC337_=_C388( C337 C388 ) C337_=_C412( C337 C412 ) C337_=_C435( C337 C435 ) C337_=_C457( C337 C457 ) C337_=_C478( C337 C478 ) C337_=_C498( C337 C498 ) \nC337_=_C517( C337 C517 ) C337_=_C535( C337 C535 ) C337_=_C552( C337 C552 ) C337_=_C568( C337 C568 ) C337_=_C583( C337 C583 ) C337_=_C597( C337 C597 ) \nC337_=_C610( C337 C610 ) C337_=_C622( C337 C622 ) C337_=_C633( C337 C633 ) C337_=_C643( C337 C643 ) C337_=_C652( C337 C652 ) C337_=_C668( C337 C668 ) \nC337_=_C669( C337 C669 ) C337_=_C670( C337 C670 ) C337_=_C671( C337 C671 ) C337_=_C672( C337 C672 ) C337_=_C673( C337 C673 ) C337_=_C674( C337 C674 ) \nC337_=_C730( C337 C730 ) C360_=_C361( C360 C361 ) C360_=_C362( C360 C362 ) C360_=_C363( C360 C363 ) C360_=_C385( C360 C385 ) C360_=_C409( C360 C409 ) \nC360_=_C432( C360 C432 ) C360_=_C454( C360 C454 ) C360_=_C475( C360 C475 ) C360_=_C495( C360 C495 ) C360_=_C514( C360 C514 ) C360_=_C532( C360 C532 ) \nC360_=_C549( C360 C549 ) C360_=_C565( C360 C565 ) C360_=_C580( C360 C580 ) C360_=_C594( C360 C594 ) C360_=_C607( C360 C607 ) C360_=_C619( C360 C619 ) \nC360_=_C630( C360 C630 ) C360_=_C642( C360 C642 ) C360_=_C643( C360 C643 ) C360_=_C644( C360 C644 ) C360_=_C645( C360 C645 ) C360_=_C646( C360 C646 ) \nC360_=_C647( C360 C647 ) C360_=_C648( C360 C648 ) C360_=_C649( C360 C649 ) C360_=_C650( C360 C650 ) C360_=_C727( C360 C727 ) C361_=_C362( C361 C362 ) \nC361_=_C363( C361 C363 ) C361_=_C386( C361 C386 ) C361_=_C410( C361 C410 ) C361_=_C433( C361 C433 ) C361_=_C455( C361 C455 ) C361_=_C476( C361 C476 ) \nC361_=_C496( C361 C496 ) C361_=_C515( C361 C515 ) C361_=_C533( C361 C533 ) C361_=_C550( C361 C550 ) C361_=_C566( C361 C566 ) C361_=_C581( C361 C581 ) \nC361_=_C595( C361 C595 ) C361_=_C608( C361 C608 ) C361_=_C620( C361 C620 ) C361_=_C631( C361 C631 ) C361_=_C651( C361 C651 ) C361_=_C652( C361 C652 ) \nC361_=_C653( C361 C653 ) C361_=_C654(</w:t>
      </w:r>
    </w:p>
    <w:p>
      <w:pPr>
        <w:pStyle w:val="PreformattedText"/>
        <w:bidi w:val="0"/>
        <w:spacing w:before="0" w:after="0"/>
        <w:jc w:val="left"/>
        <w:rPr/>
      </w:pPr>
      <w:r>
        <w:rPr/>
        <w:t xml:space="preserve"> </w:t>
      </w:r>
      <w:r>
        <w:rPr/>
        <w:t>C361 C654 ) C361_=_C655( C361 C655 ) C361_=_C656( C361 C656 ) C361_=_C657( C361 C657 ) C361_=_C658( C361 C658 ) \nC361_=_C659( C361 C659 ) C361_=_C728( C361 C728 ) C362_=_C363( C362 C363 ) C362_=_C387( C362 C387 ) C362_=_C411( C362 C411 ) C362_=_C434( C362 C434 ) \nC362_=_C456( C362 C456 ) C362_=_C477( C362 C477 ) C362_=_C497( C362 C497 ) C362_=_C516( C362 C516 ) C362_=_C534( C362 C534 ) C362_=_C551( C362 C551 ) \nC362_=_C567( C362 C567 ) C362_=_C582( C362 C582 ) C362_=_C596( C362 C596 ) C362_=_C609( C362 C609 ) C362_=_C621( C362 C621 ) C362_=_C632( C362 C632 ) \nC362_=_C642( C362 C642 ) C362_=_C651( C362 C651 ) C362_=_C661( C362 C661 ) C362_=_C662( C362 C662 ) C362_=_C663( C362 C663 ) C362_=_C664( C362 C664 ) \nC362_=_C665( C362 C665 ) C362_=_C666( C362 C666 ) C362_=_C667( C362 C667 ) C362_=_C729( C362 C729 ) C363_=_C388( C363 C388 ) C363_=_C412( C363 C412 ) \nC363_=_C435( C363 C435 ) C363_=_C457( C363 C457 ) C363_=_C478( C363 C478 ) C363_=_C498( C363 C498 ) C363_=_C517( C363 C517 ) C363_=_C535( C363 C535 ) \nC363_=_C552( C363 C552 ) C363_=_C568( C363 C568 ) C363_=_C583( C363 C583 ) C363_=_C597( C363 C597 ) C363_=_C610( C363 C610 ) C363_=_C622( C363 C622 ) \nC363_=_C633( C363 C633 ) C363_=_C643( C363 C643 ) C363_=_C652( C363 C652 ) C363_=_C668( C363 C668 ) C363_=_C669( C363 C669 ) C363_=_C670( C363 C670 ) \nC363_=_C671( C363 C671 ) C363_=_C672( C363 C672 ) C363_=_C673( C363 C673 ) C363_=_C674( C363 C674 ) C363_=_C730( C363 C730 ) C385_=_C386( C385 C386 ) \nC385_=_C387( C385 C387 ) C385_=_C388( C385 C388 ) C385_=_C409( C385 C409 ) C385_=_C432( C385 C432 ) C385_=_C454( C385 C454 ) C385_=_C475( C385 C475 ) \nC385_=_C495( C385 C495 ) C385_=_C514( C385 C514 ) C385_=_C532( C385 C532 ) C385_=_C549( C385 C549 ) C385_=_C565( C385 C565 ) C385_=_C580( C385 C580 ) \nC385_=_C594( C385 C594 ) C385_=_C607( C385 C607 ) C385_=_C619( C385 C619 ) C385_=_C630( C385 C630 ) C385_=_C642( C385 C642 ) C385_=_C643( C385 C643 ) \nC385_=_C644( C385 C644 ) C385_=_C645( C385 C645 ) C385_=_C646( C385 C646 ) C385_=_C647( C385 C647 ) C385_=_C648( C385 C648 ) C385_=_C649( C385 C649 ) \nC385_=_C650( C385 C650 ) C385_=_C727( C385 C727 ) C386_=_C387( C386 C387 ) C386_=_C388( C386 C388 ) C386_=_C410( C386 C410 ) C386_=_C433( C386 C433 ) \nC386_=_C455( C386 C455 ) C386_=_C476( C386 C476 ) C386_=_C496( C386 C496 ) C386_=_C515( C386 C515 ) C386_=_C533( C386 C533 ) C386_=_C550( C386 C550 ) \nC386_=_C566( C386 C566 ) C386_=_C581( C386 C581 ) C386_=_C595( C386 C595 ) C386_=_C608( C386 C608 ) C386_=_C620( C386 C620 ) C386_=_C631( C386 C631 ) \nC386_=_C651( C386 C651 ) C386_=_C652( C386 C652 ) C386_=_C653( C386 C653 ) C386_=_C654( C386 C654 ) C386_=_C655( C386 C655 ) C386_=_C656( C386 C656 ) \nC386_=_C657( C386 C657 ) C386_=_C658( C386 C658 ) C386_=_C659( C386 C659 ) C386_=_C728( C386 C728 ) C387_=_C388( C387 C388 ) C387_=_C411( C387 C411 ) \nC387_=_C434( C387 C434 ) C387_=_C456( C387 C456 ) C387_=_C477( C387 C477 ) C387_=_C497( C387 C497 ) C387_=_C516( C387 C516 ) C387_=_C534( C387 C534 ) \nC387_=_C551( C387 C551 ) C387_=_C567( C387 C567 ) C387_=_C582( C387 C582 ) C387_=_C596( C387 C596 ) C387_=_C609( C387 C609 ) C387_=_C621( C387 C621 ) \nC387_=_C632( C387 C632 ) C387_=_C642( C387 C642 ) C387_=_C651( C387 C651 ) C387_=_C661( C387 C661 ) C387_=_C662( C387 C662 ) C387_=_C663( C387 C663 ) \nC387_=_C664( C387 C664 ) C387_=_C665( C387 C665 ) C387_=_C666( C387 C666 ) C387_=_C667( C387 C667 ) C387_=_C729( C387 C729 ) C388_=_C412( C388 C412 ) \nC388_=_C435( C388 C435 ) C388_=_C457( C388 C457 ) C388_=_C478( C388 C478 ) C388_=_C498( C388 C498 ) C388_=_C517( C388 C517 ) C388_=_C535( C388 C535 ) \nC388_=_C552( C388 C552 ) C388_=_C568( C388 C568 ) C388_=_C583( C388 C583 ) C388_=_C597( C388 C597 ) C388_=_C610( C388 C610 ) C388_=_C622( C388 C622 ) \nC388_=_C633( C388 C633 ) C388_=_C643( C388 C643 ) C388_=_C652( C388 C652 ) C388_=_C668( C388 C668 ) C388_=_C669( C388 C669 ) C388_=_C670( C388 C670 ) \nC388_=_C671( C388 C671 ) C388_=_C672( C388 C672 ) C388_=_C673( C388 C673 ) C388_=_C674( C388 C674 ) C388_=_C730( C388 C730 ) C409_=_C410( C409 C410 ) \nC409_=_C411( C409 C411 ) C409_=_C412( C409 C412 ) C409_=_C432( C409 C432 ) C409_=_C454( C409 C454 ) C409_=_C475( C409 C475 ) C409_=_C495( C409 C495 ) \nC409_=_C514( C409 C514 ) C409_=_C532( C409 C532 ) C409_=_C549( C409 C549 ) C409_=_C565( C409 C565 ) C409_=_C580( C409 C580 ) C409_=_C594( C409 C594 ) \nC409_=_C607( C409 C607 ) C409_=_C619( C409 C619 ) C409_=_C630( C409 C630 ) C409_=_C642( C409 C642 ) C409_=_C643( C409 C643 ) C409_=_C644( C409 C644 ) \nC409_=_C645( C409 C645 ) C409_=_C646( C409 C646 ) C409_=_C647( C409 C647 ) C409_=_C648( C409 C648 ) C409_=_C649( C409 C649 ) C409_=_C650( C409 C650 ) \nC409_=_C727( C409 C727 ) C410_=_C411( C410 C411 ) C410_=_C412( C410 C412 ) C410_=_C433( C410 C433 ) C410_=_C455( C410 C455 ) C410_=_C476( C410 C476 ) \nC410_=_C496( C410 C496 ) C410_=_C515( C410 C515 ) C410_=_C533( C410 C533 ) C410_=_C550( C410 C550 ) C410_=_C566( C410 C566 ) C410_=_C581( C410 C581 ) \nC410_=_C595( C410 C595 ) C410_=_C608( C410 C608 ) C410_=_C620( C410 C620 ) C410_=_C631( C410 C631 ) C410_=_C651( C410 C651 ) C410_=_C652( C410 C652 ) \nC410_=_C653( C410 C653 ) C410_=_C654( C410 C654 ) C410_=_C655( C410 C655 ) C410_=_C656( C410 C656 ) C410_=_C657( C410 C657 ) C410_=_C658( C410 C658 ) \nC410_=_C659( C410 C659 ) C410_=_C728( C410 C728 ) C411_=_C412( C411 C412 ) C411_=_C434( C411 C434 ) C411_=_C456( C411 C456 ) C411_=_C477( C411 C477 ) \nC411_=_C497( C411 C497 ) C411_=_C516( C411 C516 ) C411_=_C534( C411 C534 ) C411_=_C551( C411 C551 ) C411_=_C567( C411 C567 ) C411_=_C582( C411 C582 ) \nC411_=_C596( C411 C596 ) C411_=_C609( C411 C609 ) C411_=_C621( C411 C621 ) C411_=_C632( C411 C632 ) C411_=_C642( C411 C642 ) C411_=_C651( C411 C651 ) \nC411_=_C661( C411 C661 ) C411_=_C662( C411 C662 ) C411_=_C663( C411 C663 ) C411_=_C664( C411 C664 ) C411_=_C665( C411 C665 ) C411_=_C666( C411 C666 ) \nC411_=_C667( C411 C667 ) C411_=_C729( C411 C729 ) C412_=_C435( C412 C435 ) C412_=_C457( C412 C457 ) C412_=_C478( C412 C478 ) C412_=_C498( C412 C498 ) \nC412_=_C517( C412 C517 ) C412_=_C535( C412 C535 ) C412_=_C552( C412 C552 ) C412_=_C568( C412 C568 ) C412_=_C583( C412 C583 ) C412_=_C597( C412 C597 ) \nC412_=_C610( C412 C610 ) C412_=_C622( C412 C622 ) C412_=_C633( C412 C633 ) C412_=_C643( C412 C643 ) C412_=_C652( C412 C652 ) C412_=_C668( C412 C668 ) \nC412_=_C669( C412 C669 ) C412_=_C670( C412 C670 ) C412_=_C671( C412 C671 ) C412_=_C672( C412 C672 ) C412_=_C673( C412 C673 ) C412_=_C674( C412 C674 ) \nC412_=_C730( C412 C730 ) C432_=_C433( C432 C433 ) C432_=_C434( C432 C434 ) C432_=_C435( C432 C435 ) C432_=_C454( C432 C454 ) C432_=_C475( C432 C475 ) \nC432_=_C495( C432 C495 ) C432_=_C514( C432 C514 ) C432_=_C532( C432 C532 ) C432_=_C549( C432 C549 ) C432_=_C565( C432 C565 ) C432_=_C580( C432 C580 ) \nC432_=_C594( C432 C594 ) C432_=_C607( C432 C607 ) C432_=_C619( C432 C619 ) C432_=_C630( C432 C630 ) C432_=_C642( C432 C642 ) C432_=_C643( C432 C643 ) \nC432_=_C644( C432 C644 ) C432_=_C645( C432 C645 ) C432_=_C646( C432 C646 ) C432_=_C647( C432 C647 ) C432_=_C648( C432 C648 ) C432_=_C649( C432 C649 ) \nC432_=_C650( C432 C650 ) C432_=_C727( C432 C727 ) C433_=_C434( C433 C434 ) C433_=_C435( C433 C435 ) C433_=_C455( C433 C455 ) C433_=_C476( C433 C476 ) \nC433_=_C496( C433 C496 ) C433_=_C515( C433 C515 ) C433_=_C533( C433 C533 ) C433_=_C550( C433 C550 ) C433_=_C566( C433 C566 ) C433_=_C581( C433 C581 ) \nC433_=_C595( C433 C595 ) C433_=_C608( C433 C608 ) C433_=_C620( C433 C620 ) C433_=_C631( C433 C631 ) C433_=_C651( C433 C651 ) C433_=_C652( C433 C652 ) \nC433_=_C653( C433 C653 ) C433_=_C654( C433 C654 ) C433_=_C655( C433 C655 ) C433_=_C656( C433 C656 ) C433_=_C657( C433 C657 ) C433_=_C658( C433 C658 ) \nC433_=_C659( C433 C659 ) C433_=_C728( C433 C728 ) C434_=_C435( C434 C435 ) C434_=_C456( C434 C456 ) C434_=_C477( C434 C477 ) C434_=_C497( C434 C497 ) \nC434_=_C516( C434 C516 ) C434_=_C534( C434 C534 ) C434_=_C551( C434 C551 ) C434_=_C567( C434 C567 ) C434_=_C582( C434 C582 ) C434_=_C596( C434 C596 ) \nC434_=_C609( C434 C609 ) C434_=_C621( C434 C621 ) C434_=_C632( C434 C632 ) C434_=_C642( C434 C642 ) C434_=_C651( C434 C651 ) C434_=_C661( C434 C661 ) \nC434_=_C662( C434 C662 ) C434_=_C663( C434 C663 ) C434_=_C664( C434 C664 ) C434_=_C665( C434 C665 ) C434_=_C666( C434 C666 ) C434_=_C667( C434 C667 ) \nC434_=_C729( C434 C729 ) C435_=_C457( C435 C457 ) C435_=_C478( C435 C478 ) C435_=_C498( C435 C498 ) C435_=_C517( C435 C517 ) C435_=_C535( C435 C535 ) \nC435_=_C552( C435 C552 ) C435_=_C568( C435 C568 ) C435_=_C583( C435 C583 ) C435_=_C597( C435 C597 ) C435_=_C610( C435 C610 ) C435_=_C622( C435 C622 ) \nC435_=_C633( C435 C633 ) C435_=_C643( C435 C643 ) C435_=_C652( C435 C652 ) C435_=_C668( C435 C668 ) C435_=_C669( C435 C669 ) C435_=_C670( C435 C670 ) \nC435_=_C671( C435 C671 ) C435_=_C672( C435 C672 ) C435_=_C673( C435 C673 ) C435_=_C674( C435 C674 ) C435_=_C730( C435 C730 ) C454_=_C455( C454 C455 ) \nC454_=_C456( C454 C456 ) C454_=_C457( C454 C457 ) C454_=_C475( C454 C475 ) C454_=_C495( C454 C495 ) C454_=_C514( C454 C514 ) C454_=_C532( C454 C532 ) \nC454_=_C549( C454 C549 ) C454_=_C565( C454 C565 ) C454_=_C580( C454 C580 ) C454_=_C594( C454 C594 ) C454_=_C607( C454 C607 ) C454_=_C619( C454 C619 ) \nC454_=_C630( C454 C630 ) C454_=_C642( C454 C642 ) C454_=_C643( C454 C643 ) C454_=_C644( C454 C644 ) C454_=_C645( C454 C645 ) C454_=_C646( C454 C646 ) \nC454_=_C647( C454 C647 ) C454_=_C648( C454 C648 ) C454_=_C649( C454 C649 ) C454_=_C650( C454 C650 ) C454_=_C727( C454 C727 ) C455_=_C456( C455 C456 ) \nC455_=_C457( C455 C457 ) C455_=_C476( C455 C476 ) C455_=_C496( C455 C496 ) C455_=_C515( C455 C515 ) C455_=_C533( C455 C533 ) C455_=_C550( C455 C550 ) \nC455_=_C566( C455 C566 ) C455_=_C581( C455 C581 ) C455_=_C595( C455 C595 ) C455_=_C608( C455 C608 ) C455_=_C620( C455 C620 ) C455_=_C631( C455 C631 ) \nC455_=_C651( C455 C651 ) C455_=_C652( C455 C652 ) C455_=_C653(</w:t>
      </w:r>
    </w:p>
    <w:p>
      <w:pPr>
        <w:pStyle w:val="PreformattedText"/>
        <w:bidi w:val="0"/>
        <w:spacing w:before="0" w:after="0"/>
        <w:jc w:val="left"/>
        <w:rPr/>
      </w:pPr>
      <w:r>
        <w:rPr/>
        <w:t xml:space="preserve"> </w:t>
      </w:r>
      <w:r>
        <w:rPr/>
        <w:t>C455 C653 ) C455_=_C654( C455 C654 ) C455_=_C655( C455 C655 ) C455_=_C656( C455 C656 ) \nC455_=_C657( C455 C657 ) C455_=_C658( C455 C658 ) C455_=_C659( C455 C659 ) C455_=_C728( C455 C728 ) C456_=_C457( C456 C457 ) C456_=_C477( C456 C477 ) \nC456_=_C497( C456 C497 ) C456_=_C516( C456 C516 ) C456_=_C534( C456 C534 ) C456_=_C551( C456 C551 ) C456_=_C567( C456 C567 ) C456_=_C582( C456 C582 ) \nC456_=_C596( C456 C596 ) C456_=_C609( C456 C609 ) C456_=_C621( C456 C621 ) C456_=_C632( C456 C632 ) C456_=_C642( C456 C642 ) C456_=_C651( C456 C651 ) \nC456_=_C661( C456 C661 ) C456_=_C662( C456 C662 ) C456_=_C663( C456 C663 ) C456_=_C664( C456 C664 ) C456_=_C665( C456 C665 ) C456_=_C666( C456 C666 ) \nC456_=_C667( C456 C667 ) C456_=_C729( C456 C729 ) C457_=_C478( C457 C478 ) C457_=_C498( C457 C498 ) C457_=_C517( C457 C517 ) C457_=_C535( C457 C535 ) \nC457_=_C552( C457 C552 ) C457_=_C568( C457 C568 ) C457_=_C583( C457 C583 ) C457_=_C597( C457 C597 ) C457_=_C610( C457 C610 ) C457_=_C622( C457 C622 ) \nC457_=_C633( C457 C633 ) C457_=_C643( C457 C643 ) C457_=_C652( C457 C652 ) C457_=_C668( C457 C668 ) C457_=_C669( C457 C669 ) C457_=_C670( C457 C670 ) \nC457_=_C671( C457 C671 ) C457_=_C672( C457 C672 ) C457_=_C673( C457 C673 ) C457_=_C674( C457 C674 ) C457_=_C730( C457 C730 ) C475_=_C476( C475 C476 ) \nC475_=_C477( C475 C477 ) C475_=_C478( C475 C478 ) C475_=_C495( C475 C495 ) C475_=_C514( C475 C514 ) C475_=_C532( C475 C532 ) C475_=_C549( C475 C549 ) \nC475_=_C565( C475 C565 ) C475_=_C580( C475 C580 ) C475_=_C594( C475 C594 ) C475_=_C607( C475 C607 ) C475_=_C619( C475 C619 ) C475_=_C630( C475 C630 ) \nC475_=_C642( C475 C642 ) C475_=_C643( C475 C643 ) C475_=_C644( C475 C644 ) C475_=_C645( C475 C645 ) C475_=_C646( C475 C646 ) C475_=_C647( C475 C647 ) \nC475_=_C648( C475 C648 ) C475_=_C649( C475 C649 ) C475_=_C650( C475 C650 ) C475_=_C727( C475 C727 ) C476_=_C477( C476 C477 ) C476_=_C478( C476 C478 ) \nC476_=_C496( C476 C496 ) C476_=_C515( C476 C515 ) C476_=_C533( C476 C533 ) C476_=_C550( C476 C550 ) C476_=_C566( C476 C566 ) C476_=_C581( C476 C581 ) \nC476_=_C595( C476 C595 ) C476_=_C608( C476 C608 ) C476_=_C620( C476 C620 ) C476_=_C631( C476 C631 ) C476_=_C651( C476 C651 ) C476_=_C652( C476 C652 ) \nC476_=_C653( C476 C653 ) C476_=_C654( C476 C654 ) C476_=_C655( C476 C655 ) C476_=_C656( C476 C656 ) C476_=_C657( C476 C657 ) C476_=_C658( C476 C658 ) \nC476_=_C659( C476 C659 ) C476_=_C728( C476 C728 ) C477_=_C478( C477 C478 ) C477_=_C497( C477 C497 ) C477_=_C516( C477 C516 ) C477_=_C534( C477 C534 ) \nC477_=_C551( C477 C551 ) C477_=_C567( C477 C567 ) C477_=_C582( C477 C582 ) C477_=_C596( C477 C596 ) C477_=_C609( C477 C609 ) C477_=_C621( C477 C621 ) \nC477_=_C632( C477 C632 ) C477_=_C642( C477 C642 ) C477_=_C651( C477 C651 ) C477_=_C661( C477 C661 ) C477_=_C662( C477 C662 ) C477_=_C663( C477 C663 ) \nC477_=_C664( C477 C664 ) C477_=_C665( C477 C665 ) C477_=_C666( C477 C666 ) C477_=_C667( C477 C667 ) C477_=_C729( C477 C729 ) C478_=_C498( C478 C498 ) \nC478_=_C517( C478 C517 ) C478_=_C535( C478 C535 ) C478_=_C552( C478 C552 ) C478_=_C568( C478 C568 ) C478_=_C583( C478 C583 ) C478_=_C597( C478 C597 ) \nC478_=_C610( C478 C610 ) C478_=_C622( C478 C622 ) C478_=_C633( C478 C633 ) C478_=_C643( C478 C643 ) C478_=_C652( C478 C652 ) C478_=_C668( C478 C668 ) \nC478_=_C669( C478 C669 ) C478_=_C670( C478 C670 ) C478_=_C671( C478 C671 ) C478_=_C672( C478 C672 ) C478_=_C673( C478 C673 ) C478_=_C674( C478 C674 ) \nC478_=_C730( C478 C730 ) C495_=_C496( C495 C496 ) C495_=_C497( C495 C497 ) C495_=_C498( C495 C498 ) C495_=_C514( C495 C514 ) C495_=_C532( C495 C532 ) \nC495_=_C549( C495 C549 ) C495_=_C565( C495 C565 ) C495_=_C580( C495 C580 ) C495_=_C594( C495 C594 ) C495_=_C607( C495 C607 ) C495_=_C619( C495 C619 ) \nC495_=_C630( C495 C630 ) C495_=_C642( C495 C642 ) C495_=_C643( C495 C643 ) C495_=_C644( C495 C644 ) C495_=_C645( C495 C645 ) C495_=_C646( C495 C646 ) \nC495_=_C647( C495 C647 ) C495_=_C648( C495 C648 ) C495_=_C649( C495 C649 ) C495_=_C650( C495 C650 ) C495_=_C727( C495 C727 ) C496_=_C497( C496 C497 ) \nC496_=_C498( C496 C498 ) C496_=_C515( C496 C515 ) C496_=_C533( C496 C533 ) C496_=_C550( C496 C550 ) C496_=_C566( C496 C566 ) C496_=_C581( C496 C581 ) \nC496_=_C595( C496 C595 ) C496_=_C608( C496 C608 ) C496_=_C620( C496 C620 ) C496_=_C631( C496 C631 ) C496_=_C651( C496 C651 ) C496_=_C652( C496 C652 ) \nC496_=_C653( C496 C653 ) C496_=_C654( C496 C654 ) C496_=_C655( C496 C655 ) C496_=_C656( C496 C656 ) C496_=_C657( C496 C657 ) C496_=_C658( C496 C658 ) \nC496_=_C659( C496 C659 ) C496_=_C728( C496 C728 ) C497_=_C498( C497 C498 ) C497_=_C516( C497 C516 ) C497_=_C534( C497 C534 ) C497_=_C551( C497 C551 ) \nC497_=_C567( C497 C567 ) C497_=_C582( C497 C582 ) C497_=_C596( C497 C596 ) C497_=_C609( C497 C609 ) C497_=_C621( C497 C621 ) C497_=_C632( C497 C632 ) \nC497_=_C642( C497 C642 ) C497_=_C651( C497 C651 ) C497_=_C661( C497 C661 ) C497_=_C662( C497 C662 ) C497_=_C663( C497 C663 ) C497_=_C664( C497 C664 ) \nC497_=_C665( C497 C665 ) C497_=_C666( C497 C666 ) C497_=_C667( C497 C667 ) C497_=_C729( C497 C729 ) C498_=_C517( C498 C517 ) C498_=_C535( C498 C535 ) \nC498_=_C552( C498 C552 ) C498_=_C568( C498 C568 ) C498_=_C583( C498 C583 ) C498_=_C597( C498 C597 ) C498_=_C610( C498 C610 ) C498_=_C622( C498 C622 ) \nC498_=_C633( C498 C633 ) C498_=_C643( C498 C643 ) C498_=_C652( C498 C652 ) C498_=_C668( C498 C668 ) C498_=_C669( C498 C669 ) C498_=_C670( C498 C670 ) \nC498_=_C671( C498 C671 ) C498_=_C672( C498 C672 ) C498_=_C673( C498 C673 ) C498_=_C674( C498 C674 ) C498_=_C730( C498 C730 ) C514_=_C515( C514 C515 ) \nC514_=_C516( C514 C516 ) C514_=_C517( C514 C517 ) C514_=_C532( C514 C532 ) C514_=_C549( C514 C549 ) C514_=_C565( C514 C565 ) C514_=_C580( C514 C580 ) \nC514_=_C594( C514 C594 ) C514_=_C607( C514 C607 ) C514_=_C619( C514 C619 ) C514_=_C630( C514 C630 ) C514_=_C642( C514 C642 ) C514_=_C643( C514 C643 ) \nC514_=_C644( C514 C644 ) C514_=_C645( C514 C645 ) C514_=_C646( C514 C646 ) C514_=_C647( C514 C647 ) C514_=_C648( C514 C648 ) C514_=_C649( C514 C649 ) \nC514_=_C650( C514 C650 ) C514_=_C727( C514 C727 ) C515_=_C516( C515 C516 ) C515_=_C517( C515 C517 ) C515_=_C533( C515 C533 ) C515_=_C550( C515 C550 ) \nC515_=_C566( C515 C566 ) C515_=_C581( C515 C581 ) C515_=_C595( C515 C595 ) C515_=_C608( C515 C608 ) C515_=_C620( C515 C620 ) C515_=_C631( C515 C631 ) \nC515_=_C651( C515 C651 ) C515_=_C652( C515 C652 ) C515_=_C653( C515 C653 ) C515_=_C654( C515 C654 ) C515_=_C655( C515 C655 ) C515_=_C656( C515 C656 ) \nC515_=_C657( C515 C657 ) C515_=_C658( C515 C658 ) C515_=_C659( C515 C659 ) C515_=_C728( C515 C728 ) C516_=_C517( C516 C517 ) C516_=_C534( C516 C534 ) \nC516_=_C551( C516 C551 ) C516_=_C567( C516 C567 ) C516_=_C582( C516 C582 ) C516_=_C596( C516 C596 ) C516_=_C609( C516 C609 ) C516_=_C621( C516 C621 ) \nC516_=_C632( C516 C632 ) C516_=_C642( C516 C642 ) C516_=_C651( C516 C651 ) C516_=_C661( C516 C661 ) C516_=_C662( C516 C662 ) C516_=_C663( C516 C663 ) \nC516_=_C664( C516 C664 ) C516_=_C665( C516 C665 ) C516_=_C666( C516 C666 ) C516_=_C667( C516 C667 ) C516_=_C729( C516 C729 ) C517_=_C535( C517 C535 ) \nC517_=_C552( C517 C552 ) C517_=_C568( C517 C568 ) C517_=_C583( C517 C583 ) C517_=_C597( C517 C597 ) C517_=_C610( C517 C610 ) C517_=_C622( C517 C622 ) \nC517_=_C633( C517 C633 ) C517_=_C643( C517 C643 ) C517_=_C652( C517 C652 ) C517_=_C668( C517 C668 ) C517_=_C669( C517 C669 ) C517_=_C670( C517 C670 ) \nC517_=_C671( C517 C671 ) C517_=_C672( C517 C672 ) C517_=_C673( C517 C673 ) C517_=_C674( C517 C674 ) C517_=_C730( C517 C730 ) C532_=_C533( C532 C533 ) \nC532_=_C534( C532 C534 ) C532_=_C535( C532 C535 ) C532_=_C549( C532 C549 ) C532_=_C565( C532 C565 ) C532_=_C580( C532 C580 ) C532_=_C594( C532 C594 ) \nC532_=_C607( C532 C607 ) C532_=_C619( C532 C619 ) C532_=_C630( C532 C630 ) C532_=_C642( C532 C642 ) C532_=_C643( C532 C643 ) C532_=_C644( C532 C644 ) \nC532_=_C645( C532 C645 ) C532_=_C646( C532 C646 ) C532_=_C647( C532 C647 ) C532_=_C648( C532 C648 ) C532_=_C649( C532 C649 ) C532_=_C650( C532 C650 ) \nC532_=_C727( C532 C727 ) C533_=_C534( C533 C534 ) C533_=_C535( C533 C535 ) C533_=_C550( C533 C550 ) C533_=_C566( C533 C566 ) C533_=_C581( C533 C581 ) \nC533_=_C595( C533 C595 ) C533_=_C608( C533 C608 ) C533_=_C620( C533 C620 ) C533_=_C631( C533 C631 ) C533_=_C651( C533 C651 ) C533_=_C652( C533 C652 ) \nC533_=_C653( C533 C653 ) C533_=_C654( C533 C654 ) C533_=_C655( C533 C655 ) C533_=_C656( C533 C656 ) C533_=_C657( C533 C657 ) C533_=_C658( C533 C658 ) \nC533_=_C659( C533 C659 ) C533_=_C728( C533 C728 ) C534_=_C535( C534 C535 ) C534_=_C551( C534 C551 ) C534_=_C567( C534 C567 ) C534_=_C582( C534 C582 ) \nC534_=_C596( C534 C596 ) C534_=_C609( C534 C609 ) C534_=_C621( C534 C621 ) C534_=_C632( C534 C632 ) C534_=_C642( C534 C642 ) C534_=_C651( C534 C651 ) \nC534_=_C661( C534 C661 ) C534_=_C662( C534 C662 ) C534_=_C663( C534 C663 ) C534_=_C664( C534 C664 ) C534_=_C665( C534 C665 ) C534_=_C666( C534 C666 ) \nC534_=_C667( C534 C667 ) C534_=_C729( C534 C729 ) C535_=_C552( C535 C552 ) C535_=_C568( C535 C568 ) C535_=_C583( C535 C583 ) C535_=_C597( C535 C597 ) \nC535_=_C610( C535 C610 ) C535_=_C622( C535 C622 ) C535_=_C633( C535 C633 ) C535_=_C643( C535 C643 ) C535_=_C652( C535 C652 ) C535_=_C668( C535 C668 ) \nC535_=_C669( C535 C669 ) C535_=_C670( C535 C670 ) C535_=_C671( C535 C671 ) C535_=_C672( C535 C672 ) C535_=_C673( C535 C673 ) C535_=_C674( C535 C674 ) \nC535_=_C730( C535 C730 ) C549_=_C550( C549 C550 ) C549_=_C551( C549 C551 ) C549_=_C552( C549 C552 ) C549_=_C565( C549 C565 ) C549_=_C580( C549 C580 ) \nC549_=_C594( C549 C594 ) C549_=_C607( C549 C607 ) C549_=_C619( C549 C619 ) C549_=_C630( C549 C630 ) C549_=_C642( C549 C642 ) C549_=_C643( C549 C643 ) \nC549_=_C644( C549 C644 ) C549_=_C645( C549 C645 ) C549_=_C646( C549 C646 ) C549_=_C647( C549 C647 ) C549_=_C648( C549 C648 ) C549_=_C649( C549 C649 ) \nC549_=_C650( C549 C650 ) C549_=_C727( C549 C727 ) C550_=_C551( C550 C551 ) C550_=_C552(</w:t>
      </w:r>
    </w:p>
    <w:p>
      <w:pPr>
        <w:pStyle w:val="PreformattedText"/>
        <w:bidi w:val="0"/>
        <w:spacing w:before="0" w:after="0"/>
        <w:jc w:val="left"/>
        <w:rPr/>
      </w:pPr>
      <w:r>
        <w:rPr/>
        <w:t xml:space="preserve"> </w:t>
      </w:r>
      <w:r>
        <w:rPr/>
        <w:t>C550 C552 ) C550_=_C566( C550 C566 ) C550_=_C581( C550 C581 ) \nC550_=_C595( C550 C595 ) C550_=_C608( C550 C608 ) C550_=_C620( C550 C620 ) C550_=_C631( C550 C631 ) C550_=_C651( C550 C651 ) C550_=_C652( C550 C652 ) \nC550_=_C653( C550 C653 ) C550_=_C654( C550 C654 ) C550_=_C655( C550 C655 ) C550_=_C656( C550 C656 ) C550_=_C657( C550 C657 ) C550_=_C658( C550 C658 ) \nC550_=_C659( C550 C659 ) C550_=_C728( C550 C728 ) C551_=_C552( C551 C552 ) C551_=_C567( C551 C567 ) C551_=_C582( C551 C582 ) C551_=_C596( C551 C596 ) \nC551_=_C609( C551 C609 ) C551_=_C621( C551 C621 ) C551_=_C632( C551 C632 ) C551_=_C642( C551 C642 ) C551_=_C651( C551 C651 ) C551_=_C661( C551 C661 ) \nC551_=_C662( C551 C662 ) C551_=_C663( C551 C663 ) C551_=_C664( C551 C664 ) C551_=_C665( C551 C665 ) C551_=_C666( C551 C666 ) C551_=_C667( C551 C667 ) \nC551_=_C729( C551 C729 ) C552_=_C568( C552 C568 ) C552_=_C583( C552 C583 ) C552_=_C597( C552 C597 ) C552_=_C610( C552 C610 ) C552_=_C622( C552 C622 ) \nC552_=_C633( C552 C633 ) C552_=_C643( C552 C643 ) C552_=_C652( C552 C652 ) C552_=_C668( C552 C668 ) C552_=_C669( C552 C669 ) C552_=_C670( C552 C670 ) \nC552_=_C671( C552 C671 ) C552_=_C672( C552 C672 ) C552_=_C673( C552 C673 ) C552_=_C674( C552 C674 ) C552_=_C730( C552 C730 ) C565_=_C566( C565 C566 ) \nC565_=_C567( C565 C567 ) C565_=_C568( C565 C568 ) C565_=_C580( C565 C580 ) C565_=_C594( C565 C594 ) C565_=_C607( C565 C607 ) C565_=_C619( C565 C619 ) \nC565_=_C630( C565 C630 ) C565_=_C642( C565 C642 ) C565_=_C643( C565 C643 ) C565_=_C644( C565 C644 ) C565_=_C645( C565 C645 ) C565_=_C646( C565 C646 ) \nC565_=_C647( C565 C647 ) C565_=_C648( C565 C648 ) C565_=_C649( C565 C649 ) C565_=_C650( C565 C650 ) C565_=_C727( C565 C727 ) C566_=_C567( C566 C567 ) \nC566_=_C568( C566 C568 ) C566_=_C581( C566 C581 ) C566_=_C595( C566 C595 ) C566_=_C608( C566 C608 ) C566_=_C620( C566 C620 ) C566_=_C631( C566 C631 ) \nC566_=_C651( C566 C651 ) C566_=_C652( C566 C652 ) C566_=_C653( C566 C653 ) C566_=_C654( C566 C654 ) C566_=_C655( C566 C655 ) C566_=_C656( C566 C656 ) \nC566_=_C657( C566 C657 ) C566_=_C658( C566 C658 ) C566_=_C659( C566 C659 ) C566_=_C728( C566 C728 ) C567_=_C568( C567 C568 ) C567_=_C582( C567 C582 ) \nC567_=_C596( C567 C596 ) C567_=_C609( C567 C609 ) C567_=_C621( C567 C621 ) C567_=_C632( C567 C632 ) C567_=_C642( C567 C642 ) C567_=_C651( C567 C651 ) \nC567_=_C661( C567 C661 ) C567_=_C662( C567 C662 ) C567_=_C663( C567 C663 ) C567_=_C664( C567 C664 ) C567_=_C665( C567 C665 ) C567_=_C666( C567 C666 ) \nC567_=_C667( C567 C667 ) C567_=_C729( C567 C729 ) C568_=_C583( C568 C583 ) C568_=_C597( C568 C597 ) C568_=_C610( C568 C610 ) C568_=_C622( C568 C622 ) \nC568_=_C633( C568 C633 ) C568_=_C643( C568 C643 ) C568_=_C652( C568 C652 ) C568_=_C668( C568 C668 ) C568_=_C669( C568 C669 ) C568_=_C670( C568 C670 ) \nC568_=_C671( C568 C671 ) C568_=_C672( C568 C672 ) C568_=_C673( C568 C673 ) C568_=_C674( C568 C674 ) C568_=_C730( C568 C730 ) C580_=_C581( C580 C581 ) \nC580_=_C582( C580 C582 ) C580_=_C583( C580 C583 ) C580_=_C594( C580 C594 ) C580_=_C607( C580 C607 ) C580_=_C619( C580 C619 ) C580_=_C630( C580 C630 ) \nC580_=_C642( C580 C642 ) C580_=_C643( C580 C643 ) C580_=_C644( C580 C644 ) C580_=_C645( C580 C645 ) C580_=_C646( C580 C646 ) C580_=_C647( C580 C647 ) \nC580_=_C648( C580 C648 ) C580_=_C649( C580 C649 ) C580_=_C650( C580 C650 ) C580_=_C727( C580 C727 ) C581_=_C582( C581 C582 ) C581_=_C583( C581 C583 ) \nC581_=_C595( C581 C595 ) C581_=_C608( C581 C608 ) C581_=_C620( C581 C620 ) C581_=_C631( C581 C631 ) C581_=_C651( C581 C651 ) C581_=_C652( C581 C652 ) \nC581_=_C653( C581 C653 ) C581_=_C654( C581 C654 ) C581_=_C655( C581 C655 ) C581_=_C656( C581 C656 ) C581_=_C657( C581 C657 ) C581_=_C658( C581 C658 ) \nC581_=_C659( C581 C659 ) C581_=_C728( C581 C728 ) C582_=_C583( C582 C583 ) C582_=_C596( C582 C596 ) C582_=_C609( C582 C609 ) C582_=_C621( C582 C621 ) \nC582_=_C632( C582 C632 ) C582_=_C642( C582 C642 ) C582_=_C651( C582 C651 ) C582_=_C661( C582 C661 ) C582_=_C662( C582 C662 ) C582_=_C663( C582 C663 ) \nC582_=_C664( C582 C664 ) C582_=_C665( C582 C665 ) C582_=_C666( C582 C666 ) C582_=_C667( C582 C667 ) C582_=_C729( C582 C729 ) C583_=_C597( C583 C597 ) \nC583_=_C610( C583 C610 ) C583_=_C622( C583 C622 ) C583_=_C633( C583 C633 ) C583_=_C643( C583 C643 ) C583_=_C652( C583 C652 ) C583_=_C668( C583 C668 ) \nC583_=_C669( C583 C669 ) C583_=_C670( C583 C670 ) C583_=_C671( C583 C671 ) C583_=_C672( C583 C672 ) C583_=_C673( C583 C673 ) C583_=_C674( C583 C674 ) \nC583_=_C730( C583 C730 ) C594_=_C595( C594 C595 ) C594_=_C596( C594 C596 ) C594_=_C597( C594 C597 ) C594_=_C607( C594 C607 ) C594_=_C619( C594 C619 ) \nC594_=_C630( C594 C630 ) C594_=_C642( C594 C642 ) C594_=_C643( C594 C643 ) C594_=_C644( C594 C644 ) C594_=_C645( C594 C645 ) C594_=_C646( C594 C646 ) \nC594_=_C647( C594 C647 ) C594_=_C648( C594 C648 ) C594_=_C649( C594 C649 ) C594_=_C650( C594 C650 ) C594_=_C727( C594 C727 ) C595_=_C596( C595 C596 ) \nC595_=_C597( C595 C597 ) C595_=_C608( C595 C608 ) C595_=_C620( C595 C620 ) C595_=_C631( C595 C631 ) C595_=_C651( C595 C651 ) C595_=_C652( C595 C652 ) \nC595_=_C653( C595 C653 ) C595_=_C654( C595 C654 ) C595_=_C655( C595 C655 ) C595_=_C656( C595 C656 ) C595_=_C657( C595 C657 ) C595_=_C658( C595 C658 ) \nC595_=_C659( C595 C659 ) C595_=_C728( C595 C728 ) C596_=_C597( C596 C597 ) C596_=_C609( C596 C609 ) C596_=_C621( C596 C621 ) C596_=_C632( C596 C632 ) \nC596_=_C642( C596 C642 ) C596_=_C651( C596 C651 ) C596_=_C661( C596 C661 ) C596_=_C662( C596 C662 ) C596_=_C663( C596 C663 ) C596_=_C664( C596 C664 ) \nC596_=_C665( C596 C665 ) C596_=_C666( C596 C666 ) C596_=_C667( C596 C667 ) C596_=_C729( C596 C729 ) C597_=_C610( C597 C610 ) C597_=_C622( C597 C622 ) \nC597_=_C633( C597 C633 ) C597_=_C643( C597 C643 ) C597_=_C652( C597 C652 ) C597_=_C668( C597 C668 ) C597_=_C669( C597 C669 ) C597_=_C670( C597 C670 ) \nC597_=_C671( C597 C671 ) C597_=_C672( C597 C672 ) C597_=_C673( C597 C673 ) C597_=_C674( C597 C674 ) C597_=_C730( C597 C730 ) C607_=_C608( C607 C608 ) \nC607_=_C609( C607 C609 ) C607_=_C610( C607 C610 ) C607_=_C619( C607 C619 ) C607_=_C630( C607 C630 ) C607_=_C642( C607 C642 ) C607_=_C643( C607 C643 ) \nC607_=_C644( C607 C644 ) C607_=_C645( C607 C645 ) C607_=_C646( C607 C646 ) C607_=_C647( C607 C647 ) C607_=_C648( C607 C648 ) C607_=_C649( C607 C649 ) \nC607_=_C650( C607 C650 ) C607_=_C727( C607 C727 ) C608_=_C609( C608 C609 ) C608_=_C610( C608 C610 ) C608_=_C620( C608 C620 ) C608_=_C631( C608 C631 ) \nC608_=_C651( C608 C651 ) C608_=_C652( C608 C652 ) C608_=_C653( C608 C653 ) C608_=_C654( C608 C654 ) C608_=_C655( C608 C655 ) C608_=_C656( C608 C656 ) \nC608_=_C657( C608 C657 ) C608_=_C658( C608 C658 ) C608_=_C659( C608 C659 ) C608_=_C728( C608 C728 ) C609_=_C610( C609 C610 ) C609_=_C621( C609 C621 ) \nC609_=_C632( C609 C632 ) C609_=_C642( C609 C642 ) C609_=_C651( C609 C651 ) C609_=_C661( C609 C661 ) C609_=_C662( C609 C662 ) C609_=_C663( C609 C663 ) \nC609_=_C664( C609 C664 ) C609_=_C665( C609 C665 ) C609_=_C666( C609 C666 ) C609_=_C667( C609 C667 ) C609_=_C729( C609 C729 ) C610_=_C622( C610 C622 ) \nC610_=_C633( C610 C633 ) C610_=_C643( C610 C643 ) C610_=_C652( C610 C652 ) C610_=_C668( C610 C668 ) C610_=_C669( C610 C669 ) C610_=_C670( C610 C670 ) \nC610_=_C671( C610 C671 ) C610_=_C672( C610 C672 ) C610_=_C673( C610 C673 ) C610_=_C674( C610 C674 ) C610_=_C730( C610 C730 ) C619_=_C620( C619 C620 ) \nC619_=_C621( C619 C621 ) C619_=_C622( C619 C622 ) C619_=_C630( C619 C630 ) C619_=_C642( C619 C642 ) C619_=_C643( C619 C643 ) C619_=_C644( C619 C644 ) \nC619_=_C645( C619 C645 ) C619_=_C646( C619 C646 ) C619_=_C647( C619 C647 ) C619_=_C648( C619 C648 ) C619_=_C649( C619 C649 ) C619_=_C650( C619 C650 ) \nC619_=_C727( C619 C727 ) C620_=_C621( C620 C621 ) C620_=_C622( C620 C622 ) C620_=_C631( C620 C631 ) C620_=_C651( C620 C651 ) C620_=_C652( C620 C652 ) \nC620_=_C653( C620 C653 ) C620_=_C654( C620 C654 ) C620_=_C655( C620 C655 ) C620_=_C656( C620 C656 ) C620_=_C657( C620 C657 ) C620_=_C658( C620 C658 ) \nC620_=_C659( C620 C659 ) C620_=_C728( C620 C728 ) C621_=_C622( C621 C622 ) C621_=_C632( C621 C632 ) C621_=_C642( C621 C642 ) C621_=_C651( C621 C651 ) \nC621_=_C661( C621 C661 ) C621_=_C662( C621 C662 ) C621_=_C663( C621 C663 ) C621_=_C664( C621 C664 ) C621_=_C665( C621 C665 ) C621_=_C666( C621 C666 ) \nC621_=_C667( C621 C667 ) C621_=_C729( C621 C729 ) C622_=_C633( C622 C633 ) C622_=_C643( C622 C643 ) C622_=_C652( C622 C652 ) C622_=_C668( C622 C668 ) \nC622_=_C669( C622 C669 ) C622_=_C670( C622 C670 ) C622_=_C671( C622 C671 ) C622_=_C672( C622 C672 ) C622_=_C673( C622 C673 ) C622_=_C674( C622 C674 ) \nC622_=_C730( C622 C730 ) C630_=_C631( C630 C631 ) C630_=_C632( C630 C632 ) C630_=_C633( C630 C633 ) C630_=_C642( C630 C642 ) C630_=_C643( C630 C643 ) \nC630_=_C644( C630 C644 ) C630_=_C645( C630 C645 ) C630_=_C646( C630 C646 ) C630_=_C647( C630 C647 ) C630_=_C648( C630 C648 ) C630_=_C649( C630 C649 ) \nC630_=_C650( C630 C650 ) C630_=_C727( C630 C727 ) C631_=_C632( C631 C632 ) C631_=_C633( C631 C633 ) C631_=_C651( C631 C651 ) C631_=_C652( C631 C652 ) \nC631_=_C653( C631 C653 ) C631_=_C654( C631 C654 ) C631_=_C655( C631 C655 ) C631_=_C656( C631 C656 ) C631_=_C657( C631 C657 ) C631_=_C658( C631 C658 ) \nC631_=_C659( C631 C659 ) C631_=_C728( C631 C728 ) C632_=_C633( C632 C633 ) C632_=_C642( C632 C642 ) C632_=_C651( C632 C651 ) C632_=_C661( C632 C661 ) \nC632_=_C662( C632 C662 ) C632_=_C663( C632 C663 ) C632_=_C664( C632 C664 ) C632_=_C665( C632 C665 ) C632_=_C666( C632 C666 ) C632_=_C667( C632 C667 ) \nC632_=_C729( C632 C729 ) C633_=_C643( C633 C643 ) C633_=_C652( C633 C652 ) C633_=_C668( C633 C668 ) C633_=_C669( C633 C669 ) C633_=_C670( C633 C670 ) \nC633_=_C671( C633 C671 ) C633_=_C672( C633 C672 ) C633_=_C673( C633 C673 ) C633_=_C674( C633 C674 ) C633_=_C730( C633 C730 ) C642_=_C643( C642 C643 ) \nC642_=_C644( C642 C644 ) C642_=_C645( C642 C645 ) C642_=_C646( C642 C646 ) C642_=_C647( C642 C647 ) C642_=_C648(</w:t>
      </w:r>
    </w:p>
    <w:p>
      <w:pPr>
        <w:pStyle w:val="PreformattedText"/>
        <w:bidi w:val="0"/>
        <w:spacing w:before="0" w:after="0"/>
        <w:jc w:val="left"/>
        <w:rPr/>
      </w:pPr>
      <w:r>
        <w:rPr/>
        <w:t xml:space="preserve"> </w:t>
      </w:r>
      <w:r>
        <w:rPr/>
        <w:t>C642 C648 ) C642_=_C649( C642 C649 ) \nC642_=_C650( C642 C650 ) C642_=_C651( C642 C651 ) C642_=_C661( C642 C661 ) C642_=_C662( C642 C662 ) C642_=_C663( C642 C663 ) C642_=_C664( C642 C664 ) \nC642_=_C665( C642 C665 ) C642_=_C666( C642 C666 ) C642_=_C667( C642 C667 ) C642_=_C727( C642 C727 ) C642_=_C729( C642 C729 ) C643_=_C644( C643 C644 ) \nC643_=_C645( C643 C645 ) C643_=_C646( C643 C646 ) C643_=_C647( C643 C647 ) C643_=_C648( C643 C648 ) C643_=_C649( C643 C649 ) C643_=_C650( C643 C650 ) \nC643_=_C652( C643 C652 ) C643_=_C668( C643 C668 ) C643_=_C669( C643 C669 ) C643_=_C670( C643 C670 ) C643_=_C671( C643 C671 ) C643_=_C672( C643 C672 ) \nC643_=_C673( C643 C673 ) C643_=_C674( C643 C674 ) C643_=_C727( C643 C727 ) C643_=_C730( C643 C730 ) C644_=_C645( C644 C645 ) C644_=_C646( C644 C646 ) \nC644_=_C647( C644 C647 ) C644_=_C648( C644 C648 ) C644_=_C649( C644 C649 ) C644_=_C650( C644 C650 ) C644_=_C653( C644 C653 ) C644_=_C661( C644 C661 ) \nC644_=_C668( C644 C668 ) C644_=_C727( C644 C727 ) C645_=_C646( C645 C646 ) C645_=_C647( C645 C647 ) C645_=_C648( C645 C648 ) C645_=_C649( C645 C649 ) \nC645_=_C650( C645 C650 ) C645_=_C654( C645 C654 ) C645_=_C662( C645 C662 ) C645_=_C669( C645 C669 ) C645_=_C727( C645 C727 ) C646_=_C647( C646 C647 ) \nC646_=_C648( C646 C648 ) C646_=_C649( C646 C649 ) C646_=_C650( C646 C650 ) C646_=_C655( C646 C655 ) C646_=_C663( C646 C663 ) C646_=_C670( C646 C670 ) \nC646_=_C727( C646 C727 ) C647_=_C648( C647 C648 ) C647_=_C649( C647 C649 ) C647_=_C650( C647 C650 ) C647_=_C656( C647 C656 ) C647_=_C664( C647 C664 ) \nC647_=_C671( C647 C671 ) C647_=_C727( C647 C727 ) C648_=_C649( C648 C649 ) C648_=_C650( C648 C650 ) C648_=_C657( C648 C657 ) C648_=_C665( C648 C665 ) \nC648_=_C672( C648 C672 ) C648_=_C727( C648 C727 ) C649_=_C650( C649 C650 ) C649_=_C658( C649 C658 ) C649_=_C666( C649 C666 ) C649_=_C673( C649 C673 ) \nC649_=_C727( C649 C727 ) C650_=_C659( C650 C659 ) C650_=_C667( C650 C667 ) C650_=_C674( C650 C674 ) C650_=_C727( C650 C727 ) C651_=_C652( C651 C652 ) \nC651_=_C653( C651 C653 ) C651_=_C654( C651 C654 ) C651_=_C655( C651 C655 ) C651_=_C656( C651 C656 ) C651_=_C657( C651 C657 ) C651_=_C658( C651 C658 ) \nC651_=_C659( C651 C659 ) C651_=_C661( C651 C661 ) C651_=_C662( C651 C662 ) C651_=_C663( C651 C663 ) C651_=_C664( C651 C664 ) C651_=_C665( C651 C665 ) \nC651_=_C666( C651 C666 ) C651_=_C667( C651 C667 ) C651_=_C728( C651 C728 ) C651_=_C729( C651 C729 ) C652_=_C653( C652 C653 ) C652_=_C654( C652 C654 ) \nC652_=_C655( C652 C655 ) C652_=_C656( C652 C656 ) C652_=_C657( C652 C657 ) C652_=_C658( C652 C658 ) C652_=_C659( C652 C659 ) C652_=_C668( C652 C668 ) \nC652_=_C669( C652 C669 ) C652_=_C670( C652 C670 ) C652_=_C671( C652 C671 ) C652_=_C672( C652 C672 ) C652_=_C673( C652 C673 ) C652_=_C674( C652 C674 ) \nC652_=_C728( C652 C728 ) C652_=_C730( C652 C730 ) C653_=_C654( C653 C654 ) C653_=_C655( C653 C655 ) C653_=_C656( C653 C656 ) C653_=_C657( C653 C657 ) \nC653_=_C658( C653 C658 ) C653_=_C659( C653 C659 ) C653_=_C661( C653 C661 ) C653_=_C668( C653 C668 ) C653_=_C728( C653 C728 ) C654_=_C655( C654 C655 ) \nC654_=_C656( C654 C656 ) C654_=_C657( C654 C657 ) C654_=_C658( C654 C658 ) C654_=_C659( C654 C659 ) C654_=_C662( C654 C662 ) C654_=_C669( C654 C669 ) \nC654_=_C728( C654 C728 ) C655_=_C656( C655 C656 ) C655_=_C657( C655 C657 ) C655_=_C658( C655 C658 ) C655_=_C659( C655 C659 ) C655_=_C663( C655 C663 ) \nC655_=_C670( C655 C670 ) C655_=_C728( C655 C728 ) C656_=_C657( C656 C657 ) C656_=_C658( C656 C658 ) C656_=_C659( C656 C659 ) C656_=_C664( C656 C664 ) \nC656_=_C671( C656 C671 ) C656_=_C728( C656 C728 ) C657_=_C658( C657 C658 ) C657_=_C659( C657 C659 ) C657_=_C665( C657 C665 ) C657_=_C672( C657 C672 ) \nC657_=_C728( C657 C728 ) C658_=_C659( C658 C659 ) C658_=_C666( C658 C666 ) C658_=_C673( C658 C673 ) C658_=_C728( C658 C728 ) C659_=_C667( C659 C667 ) \nC659_=_C674( C659 C674 ) C659_=_C728( C659 C728 ) C661_=_C662( C661 C662 ) C661_=_C663( C661 C663 ) C661_=_C664( C661 C664 ) C661_=_C665( C661 C665 ) \nC661_=_C666( C661 C666 ) C661_=_C667( C661 C667 ) C661_=_C668( C661 C668 ) C661_=_C729( C661 C729 ) C662_=_C663( C662 C663 ) C662_=_C664( C662 C664 ) \nC662_=_C665( C662 C665 ) C662_=_C666( C662 C666 ) C662_=_C667( C662 C667 ) C662_=_C669( C662 C669 ) C662_=_C729( C662 C729 ) C663_=_C664( C663 C664 ) \nC663_=_C665( C663 C665 ) C663_=_C666( C663 C666 ) C663_=_C667( C663 C667 ) C663_=_C670( C663 C670 ) C663_=_C729( C663 C729 ) C664_=_C665( C664 C665 ) \nC664_=_C666( C664 C666 ) C664_=_C667( C664 C667 ) C664_=_C671( C664 C671 ) C664_=_C729( C664 C729 ) C665_=_C666( C665 C666 ) C665_=_C667( C665 C667 ) \nC665_=_C672( C665 C672 ) C665_=_C729( C665 C729 ) C666_=_C667( C666 C667 ) C666_=_C673( C666 C673 ) C666_=_C729( C666 C729 ) C667_=_C674( C667 C674 ) \nC667_=_C729( C667 C729 ) C668_=_C669( C668 C669 ) C668_=_C670( C668 C670 ) C668_=_C671( C668 C671 ) C668_=_C672( C668 C672 ) C668_=_C673( C668 C673 ) \nC668_=_C674( C668 C674 ) C668_=_C730( C668 C730 ) C669_=_C670( C669 C670 ) C669_=_C671( C669 C671 ) C669_=_C672( C669 C672 ) C669_=_C673( C669 C673 ) \nC669_=_C674( C669 C674 ) C669_=_C730( C669 C730 ) C670_=_C671( C670 C671 ) C670_=_C672( C670 C672 ) C670_=_C673( C670 C673 ) C670_=_C674( C670 C674 ) \nC670_=_C730( C670 C730 ) C671_=_C672( C671 C672 ) C671_=_C673( C671 C673 ) C671_=_C674( C671 C674 ) C671_=_C730( C671 C730 ) C672_=_C673( C672 C673 ) \nC672_=_C674( C672 C674 ) C672_=_C730( C672 C730 ) C673_=_C674( C673 C674 ) C673_=_C730( C673 C730 ) C674_=_C730( C674 C730 ) C727_=_C728( C727 C728 ) \nC727_=_C729( C727 C729 ) C728_=_C730( C728 C730 ) C729_=_C730( C729 C730 ) "];29-&gt;38[label="132: C90 C91 C92 C93 C124 \nC125 C126 C127 C157 C158 C159 \nC160 C189 C190 C191 C192 C220 \nC221 C222 C223 C250 C251 C252 \nC253 C279 C280 C281 C282 C307 \nC308 C309 C310 C334 C335 C336 \nC337 C360 C361 C362 C363 C385 \nC386 C387 C388 C409 C410 C411 \nC412 C432 C433 C434 C435 C454 \nC455 C456 C457 C475 C476 C477 \nC478 C495 C496 C497 C498 C514 \nC515 C516 C517 C532 C533 C534 \nC535 C549 C550 C551 C552 C565 \nC566 C567 C568 C580 C581 C582 \nC583 C594 C595 C596 C597 C607 \nC608 C609 C610 C619 C620 C621 \nC622 C630 C631 C632 C633 C644 \nC645 C646 C647 C648 C649 C650 \nC653 C654 C655 C656 C657 C658 \nC659 C661 C662 C663 C664 C665 \nC666 C667 C668 C669 C670 C671 \nC672 C673 C674 C727 C728 C729 \nC730 \n2308: C90_=_C91 ,C90_=_C92 ,C90_=_C93 ,C90_=_C124 ,C90_=_C157 ,\nC90_=_C189 ,C90_=_C220 ,C90_=_C250 ,C90_=_C279 ,C90_=_C307 ,C90_=_C334 ,\nC90_=_C360 ,C90_=_C385 ,C90_=_C409 ,C90_=_C432 ,C90_=_C454 ,C90_=_C475 ,\nC90_=_C495 ,C90_=_C514 ,C90_=_C532 ,C90_=_C549 ,C90_=_C565 ,C90_=_C580 ,\nC90_=_C594 ,C90_=_C607 ,C90_=_C619 ,C90_=_C630 ,C90_=_C644 ,C90_=_C645 ,\nC90_=_C646 ,C90_=_C647 ,C90_=_C648 ,C90_=_C649 ,C90_=_C650 ,C90_=_C727 ,\nC91_=_C92 ,C91_=_C93 ,C91_=_C125 ,C91_=_C158 ,C91_=_C190 ,C91_=_C221 ,\nC91_=_C251 ,C91_=_C280 ,C91_=_C308 ,C91_=_C335 ,C91_=_C361 ,C91_=_C386 ,\nC91_=_C410 ,C91_=_C433 ,C91_=_C455 ,C91_=_C476 ,C91_=_C496 ,C91_=_C515 ,\nC91_=_C533 ,C91_=_C550 ,C91_=_C566 ,C91_=_C581 ,C91_=_C595 ,C91_=_C608 ,\nC91_=_C620 ,C91_=_C631 ,C91_=_C653 ,C91_=_C654 ,C91_=_C655 ,C91_=_C656 ,\nC91_=_C657 ,C91_=_C658 ,C91_=_C659 ,C91_=_C728 ,C92_=_C93 ,C92_=_C126 ,\nC92_=_C159 ,C92_=_C191 ,C92_=_C222 ,C92_=_C252 ,C92_=_C281 ,C92_=_C309 ,\nC92_=_C336 ,C92_=_C362 ,C92_=_C387 ,C92_=_C411 ,C92_=_C434 ,C92_=_C456 ,\nC92_=_C477 ,C92_=_C497 ,C92_=_C516 ,C92_=_C534 ,C92_=_C551 ,C92_=_C567 ,\nC92_=_C582 ,C92_=_C596 ,C92_=_C609 ,C92_=_C621 ,C92_=_C632 ,C92_=_C661 ,\nC92_=_C662 ,C92_=_C663 ,C92_=_C664 ,C92_=_C665 ,C92_=_C666 ,C92_=_C667 ,\nC92_=_C729 ,C93_=_C127 ,C93_=_C160 ,C93_=_C192 ,C93_=_C223 ,C93_=_C253 ,\nC93_=_C282 ,C93_=_C310 ,C93_=_C337 ,C93_=_C363 ,C93_=_C388 ,C93_=_C412 ,\nC93_=_C435 ,C93_=_C457 ,C93_=_C478 ,C93_=_C498 ,C93_=_C517 ,C93_=_C535 ,\nC93_=_C552 ,C93_=_C568 ,C93_=_C583 ,C93_=_C597 ,C93_=_C610 ,C93_=_C622 ,\nC93_=_C633 ,C93_=_C668 ,C93_=_C669 ,C93_=_C670 ,C93_=_C671 ,C93_=_C672 ,\nC93_=_C673 ,C93_=_C674 ,C93_=_C730 ,C124_=_C125 ,C124_=_C126 ,C124_=_C127 ,\nC124_=_C157 ,C124_=_C189 ,C124_=_C220 ,C124_=_C250 ,C124_=_C279 ,C124_=_C307 ,\nC124_=_C334 ,C124_=_C360 ,C124_=_C385 ,C124_=_C409 ,C124_=_C432 ,C124_=_C454 ,\nC124_=_C475 ,C124_=_C495 ,C124_=_C514 ,C124_=_C532 ,C124_=_C549 ,C124_=_C565 ,\nC124_=_C580 ,C124_=_C594 ,C124_=_C607 ,C124_=_C619 ,C124_=_C630 ,C124_=_C644 ,\nC124_=_C645 ,C124_=_C646 ,C124_=_C647 ,C124_=_C648 ,C124_=_C649 ,C124_=_C650 ,\nC124_=_C727 ,C125_=_C126 ,C125_=_C127 ,C125_=_C158 ,C125_=_C190 ,C125_=_C221 ,\nC125_=_C251 ,C125_=_C280 ,C125_=_C308 ,C125_=_C335 ,C125_=_C361 ,C125_=_C386 ,\nC125_=_C410 ,C125_=_C433 ,C125_=_C455 ,C125_=_C476 ,C125_=_C496 ,C125_=_C515 ,\nC125_=_C533 ,C125_=_C550 ,C125_=_C566 ,C125_=_C581 ,C125_=_C595 ,C125_=_C608 ,\nC125_=_C620 ,C125_=_C631 ,C125_=_C653 ,C125_=_C654 ,C125_=_C655 ,C125_=_C656 ,\nC125_=_C657 ,C125_=_C658 ,C125_=_C659 ,C125_=_C728 ,C126_=_C127 ,C126_=_C159 ,\nC126_=_C191 ,C126_=_C222 ,C126_=_C252 ,C126_=_C281 ,C126_=_C309 ,C126_=_C336 ,\nC126_=_C362 ,C126_=_C387 ,C126_=_C411 ,C126_=_C434 ,C126_=_C456 ,C126_=_C477 ,\nC126_=_C497 ,C126_=_C516 ,C126_=_C534 ,C126_=_C551 ,C126_=_C567 ,C126_=_C582 ,\nC126_=_C596 ,C126_=_C609 ,C126_=_C621 ,C126_=_C632 ,C126_=_C661 ,C126_=_C662 ,\nC126_=_C663 ,C126_=_C664 ,C126_=_C665 ,C126_=_C666 ,C126_=_C667 ,C126_=_C729 ,\nC127_=_C160 ,C127_=_C192 ,C127_=_C223 ,C127_=_C253 ,C127_=_C282 ,C127_=_C310 ,\nC127_=_C337 ,C127_=_C363 ,C127_=_C388 ,C127_=_C412 ,C127_=_C435 ,C127_=_C457 ,\nC127_=_C478 ,C127_=_C498 ,C127_=_C517 ,C127_=_C535 ,C127_=_C552 ,C127_=_C568 ,\nC127_=_C583 ,C127_=_C597 ,C127_=_C610 ,C127_=_C622 ,C127_=_C633 ,C127_=_C668 ,\nC127_=_C669 ,C127_=_C670 ,C127_=_C671 ,C127_=_C672 ,C127_=_C673 ,C127_=_C674 ,\nC127_=_C730 ,C157_=_C158 ,C157_=_C159 ,C157_=_C160 ,C157_=_C189 ,C157_=_C220 ,\nC157_=_C250 ,C157_=_C279 ,C157_=_C307 ,C157_=_C334 ,C157_=_C360 ,C157_=_C385 ,\nC157_=_C409 ,C157_=_C432 ,C157_=_C454 ,C157_=_C475 ,C157_=_C495</w:t>
      </w:r>
    </w:p>
    <w:p>
      <w:pPr>
        <w:pStyle w:val="PreformattedText"/>
        <w:bidi w:val="0"/>
        <w:spacing w:before="0" w:after="0"/>
        <w:jc w:val="left"/>
        <w:rPr/>
      </w:pPr>
      <w:r>
        <w:rPr/>
        <w:t xml:space="preserve"> </w:t>
      </w:r>
      <w:r>
        <w:rPr/>
        <w:t>,C157_=_C514 ,\nC157_=_C532 ,C157_=_C549 ,C157_=_C565 ,C157_=_C580 ,C157_=_C594 ,C157_=_C607 ,\nC157_=_C619 ,C157_=_C630 ,C157_=_C644 ,C157_=_C645 ,C157_=_C646 ,C157_=_C647 ,\nC157_=_C648 ,C157_=_C649 ,C157_=_C650 ,C157_=_C727 ,C158_=_C159 ,C158_=_C160 ,\nC158_=_C190 ,C158_=_C221 ,C158_=_C251 ,C158_=_C280 ,C158_=_C308 ,C158_=_C335 ,\nC158_=_C361 ,C158_=_C386 ,C158_=_C410 ,C158_=_C433 ,C158_=_C455 ,C158_=_C476 ,\nC158_=_C496 ,C158_=_C515 ,C158_=_C533 ,C158_=_C550 ,C158_=_C566 ,C158_=_C581 ,\nC158_=_C595 ,C158_=_C608 ,C158_=_C620 ,C158_=_C631 ,C158_=_C653 ,C158_=_C654 ,\nC158_=_C655 ,C158_=_C656 ,C158_=_C657 ,C158_=_C658 ,C158_=_C659 ,C158_=_C728 ,\nC159_=_C160 ,C159_=_C191 ,C159_=_C222 ,C159_=_C252 ,C159_=_C281 ,C159_=_C309 ,\nC159_=_C336 ,C159_=_C362 ,C159_=_C387 ,C159_=_C411 ,C159_=_C434 ,C159_=_C456 ,\nC159_=_C477 ,C159_=_C497 ,C159_=_C516 ,C159_=_C534 ,C159_=_C551 ,C159_=_C567 ,\nC159_=_C582 ,C159_=_C596 ,C159_=_C609 ,C159_=_C621 ,C159_=_C632 ,C159_=_C661 ,\nC159_=_C662 ,C159_=_C663 ,C159_=_C664 ,C159_=_C665 ,C159_=_C666 ,C159_=_C667 ,\nC159_=_C729 ,C160_=_C192 ,C160_=_C223 ,C160_=_C253 ,C160_=_C282 ,C160_=_C310 ,\nC160_=_C337 ,C160_=_C363 ,C160_=_C388 ,C160_=_C412 ,C160_=_C435 ,C160_=_C457 ,\nC160_=_C478 ,C160_=_C498 ,C160_=_C517 ,C160_=_C535 ,C160_=_C552 ,C160_=_C568 ,\nC160_=_C583 ,C160_=_C597 ,C160_=_C610 ,C160_=_C622 ,C160_=_C633 ,C160_=_C668 ,\nC160_=_C669 ,C160_=_C670 ,C160_=_C671 ,C160_=_C672 ,C160_=_C673 ,C160_=_C674 ,\nC160_=_C730 ,C189_=_C190 ,C189_=_C191 ,C189_=_C192 ,C189_=_C220 ,C189_=_C250 ,\nC189_=_C279 ,C189_=_C307 ,C189_=_C334 ,C189_=_C360 ,C189_=_C385 ,C189_=_C409 ,\nC189_=_C432 ,C189_=_C454 ,C189_=_C475 ,C189_=_C495 ,C189_=_C514 ,C189_=_C532 ,\nC189_=_C549 ,C189_=_C565 ,C189_=_C580 ,C189_=_C594 ,C189_=_C607 ,C189_=_C619 ,\nC189_=_C630 ,C189_=_C644 ,C189_=_C645 ,C189_=_C646 ,C189_=_C647 ,C189_=_C648 ,\nC189_=_C649 ,C189_=_C650 ,C189_=_C727 ,C190_=_C191 ,C190_=_C192 ,C190_=_C221 ,\nC190_=_C251 ,C190_=_C280 ,C190_=_C308 ,C190_=_C335 ,C190_=_C361 ,C190_=_C386 ,\nC190_=_C410 ,C190_=_C433 ,C190_=_C455 ,C190_=_C476 ,C190_=_C496 ,C190_=_C515 ,\nC190_=_C533 ,C190_=_C550 ,C190_=_C566 ,C190_=_C581 ,C190_=_C595 ,C190_=_C608 ,\nC190_=_C620 ,C190_=_C631 ,C190_=_C653 ,C190_=_C654 ,C190_=_C655 ,C190_=_C656 ,\nC190_=_C657 ,C190_=_C658 ,C190_=_C659 ,C190_=_C728 ,C191_=_C192 ,C191_=_C222 ,\nC191_=_C252 ,C191_=_C281 ,C191_=_C309 ,C191_=_C336 ,C191_=_C362 ,C191_=_C387 ,\nC191_=_C411 ,C191_=_C434 ,C191_=_C456 ,C191_=_C477 ,C191_=_C497 ,C191_=_C516 ,\nC191_=_C534 ,C191_=_C551 ,C191_=_C567 ,C191_=_C582 ,C191_=_C596 ,C191_=_C609 ,\nC191_=_C621 ,C191_=_C632 ,C191_=_C661 ,C191_=_C662 ,C191_=_C663 ,C191_=_C664 ,\nC191_=_C665 ,C191_=_C666 ,C191_=_C667 ,C191_=_C729 ,C192_=_C223 ,C192_=_C253 ,\nC192_=_C282 ,C192_=_C310 ,C192_=_C337 ,C192_=_C363 ,C192_=_C388 ,C192_=_C412 ,\nC192_=_C435 ,C192_=_C457 ,C192_=_C478 ,C192_=_C498 ,C192_=_C517 ,C192_=_C535 ,\nC192_=_C552 ,C192_=_C568 ,C192_=_C583 ,C192_=_C597 ,C192_=_C610 ,C192_=_C622 ,\nC192_=_C633 ,C192_=_C668 ,C192_=_C669 ,C192_=_C670 ,C192_=_C671 ,C192_=_C672 ,\nC192_=_C673 ,C192_=_C674 ,C192_=_C730 ,C220_=_C221 ,C220_=_C222 ,C220_=_C223 ,\nC220_=_C250 ,C220_=_C279 ,C220_=_C307 ,C220_=_C334 ,C220_=_C360 ,C220_=_C385 ,\nC220_=_C409 ,C220_=_C432 ,C220_=_C454 ,C220_=_C475 ,C220_=_C495 ,C220_=_C514 ,\nC220_=_C532 ,C220_=_C549 ,C220_=_C565 ,C220_=_C580 ,C220_=_C594 ,C220_=_C607 ,\nC220_=_C619 ,C220_=_C630 ,C220_=_C644 ,C220_=_C645 ,C220_=_C646 ,C220_=_C647 ,\nC220_=_C648 ,C220_=_C649 ,C220_=_C650 ,C220_=_C727 ,C221_=_C222 ,C221_=_C223 ,\nC221_=_C251 ,C221_=_C280 ,C221_=_C308 ,C221_=_C335 ,C221_=_C361 ,C221_=_C386 ,\nC221_=_C410 ,C221_=_C433 ,C221_=_C455 ,C221_=_C476 ,C221_=_C496 ,C221_=_C515 ,\nC221_=_C533 ,C221_=_C550 ,C221_=_C566 ,C221_=_C581 ,C221_=_C595 ,C221_=_C608 ,\nC221_=_C620 ,C221_=_C631 ,C221_=_C653 ,C221_=_C654 ,C221_=_C655 ,C221_=_C656 ,\nC221_=_C657 ,C221_=_C658 ,C221_=_C659 ,C221_=_C728 ,C222_=_C223 ,C222_=_C252 ,\nC222_=_C281 ,C222_=_C309 ,C222_=_C336 ,C222_=_C362 ,C222_=_C387 ,C222_=_C411 ,\nC222_=_C434 ,C222_=_C456 ,C222_=_C477 ,C222_=_C497 ,C222_=_C516 ,C222_=_C534 ,\nC222_=_C551 ,C222_=_C567 ,C222_=_C582 ,C222_=_C596 ,C222_=_C609 ,C222_=_C621 ,\nC222_=_C632 ,C222_=_C661 ,C222_=_C662 ,C222_=_C663 ,C222_=_C664 ,C222_=_C665 ,\nC222_=_C666 ,C222_=_C667 ,C222_=_C729 ,C223_=_C253 ,C223_=_C282 ,C223_=_C310 ,\nC223_=_C337 ,C223_=_C363 ,C223_=_C388 ,C223_=_C412 ,C223_=_C435 ,C223_=_C457 ,\nC223_=_C478 ,C223_=_C498 ,C223_=_C517 ,C223_=_C535 ,C223_=_C552 ,C223_=_C568 ,\nC223_=_C583 ,C223_=_C597 ,C223_=_C610 ,C223_=_C622 ,C223_=_C633 ,C223_=_C668 ,\nC223_=_C669 ,C223_=_C670 ,C223_=_C671 ,C223_=_C672 ,C223_=_C673 ,C223_=_C674 ,\nC223_=_C730 ,C250_=_C251 ,C250_=_C252 ,C250_=_C253 ,C250_=_C279 ,C250_=_C307 ,\nC250_=_C334 ,C250_=_C360 ,C250_=_C385 ,C250_=_C409 ,C250_=_C432 ,C250_=_C454 ,\nC250_=_C475 ,C250_=_C495 ,C250_=_C514 ,C250_=_C532 ,C250_=_C549 ,C250_=_C565 ,\nC250_=_C580 ,C250_=_C594 ,C250_=_C607 ,C250_=_C619 ,C250_=_C630 ,C250_=_C644 ,\nC250_=_C645 ,C250_=_C646 ,C250_=_C647 ,C250_=_C648 ,C250_=_C649 ,C250_=_C650 ,\nC250_=_C727 ,C251_=_C252 ,C251_=_C253 ,C251_=_C280 ,C251_=_C308 ,C251_=_C335 ,\nC251_=_C361 ,C251_=_C386 ,C251_=_C410 ,C251_=_C433 ,C251_=_C455 ,C251_=_C476 ,\nC251_=_C496 ,C251_=_C515 ,C251_=_C533 ,C251_=_C550 ,C251_=_C566 ,C251_=_C581 ,\nC251_=_C595 ,C251_=_C608 ,C251_=_C620 ,C251_=_C631 ,C251_=_C653 ,C251_=_C654 ,\nC251_=_C655 ,C251_=_C656 ,C251_=_C657 ,C251_=_C658 ,C251_=_C659 ,C251_=_C728 ,\nC252_=_C253 ,C252_=_C281 ,C252_=_C309 ,C252_=_C336 ,C252_=_C362 ,C252_=_C387 ,\nC252_=_C411 ,C252_=_C434 ,C252_=_C456 ,C252_=_C477 ,C252_=_C497 ,C252_=_C516 ,\nC252_=_C534 ,C252_=_C551 ,C252_=_C567 ,C252_=_C582 ,C252_=_C596 ,C252_=_C609 ,\nC252_=_C621 ,C252_=_C632 ,C252_=_C661 ,C252_=_C662 ,C252_=_C663 ,C252_=_C664 ,\nC252_=_C665 ,C252_=_C666 ,C252_=_C667 ,C252_=_C729 ,C253_=_C282 ,C253_=_C310 ,\nC253_=_C337 ,C253_=_C363 ,C253_=_C388 ,C253_=_C412 ,C253_=_C435 ,C253_=_C457 ,\nC253_=_C478 ,C253_=_C498 ,C253_=_C517 ,C253_=_C535 ,C253_=_C552 ,C253_=_C568 ,\nC253_=_C583 ,C253_=_C597 ,C253_=_C610 ,C253_=_C622 ,C253_=_C633 ,C253_=_C668 ,\nC253_=_C669 ,C253_=_C670 ,C253_=_C671 ,C253_=_C672 ,C253_=_C673 ,C253_=_C674 ,\nC253_=_C730 ,C279_=_C280 ,C279_=_C281 ,C279_=_C282 ,C279_=_C307 ,C279_=_C334 ,\nC279_=_C360 ,C279_=_C385 ,C279_=_C409 ,C279_=_C432 ,C279_=_C454 ,C279_=_C475 ,\nC279_=_C495 ,C279_=_C514 ,C279_=_C532 ,C279_=_C549 ,C279_=_C565 ,C279_=_C580 ,\nC279_=_C594 ,C279_=_C607 ,C279_=_C619 ,C279_=_C630 ,C279_=_C644 ,C279_=_C645 ,\nC279_=_C646 ,C279_=_C647 ,C279_=_C648 ,C279_=_C649 ,C279_=_C650 ,C279_=_C727 ,\nC280_=_C281 ,C280_=_C282 ,C280_=_C308 ,C280_=_C335 ,C280_=_C361 ,C280_=_C386 ,\nC280_=_C410 ,C280_=_C433 ,C280_=_C455 ,C280_=_C476 ,C280_=_C496 ,C280_=_C515 ,\nC280_=_C533 ,C280_=_C550 ,C280_=_C566 ,C280_=_C581 ,C280_=_C595 ,C280_=_C608 ,\nC280_=_C620 ,C280_=_C631 ,C280_=_C653 ,C280_=_C654 ,C280_=_C655 ,C280_=_C656 ,\nC280_=_C657 ,C280_=_C658 ,C280_=_C659 ,C280_=_C728 ,C281_=_C282 ,C281_=_C309 ,\nC281_=_C336 ,C281_=_C362 ,C281_=_C387 ,C281_=_C411 ,C281_=_C434 ,C281_=_C456 ,\nC281_=_C477 ,C281_=_C497 ,C281_=_C516 ,C281_=_C534 ,C281_=_C551 ,C281_=_C567 ,\nC281_=_C582 ,C281_=_C596 ,C281_=_C609 ,C281_=_C621 ,C281_=_C632 ,C281_=_C661 ,\nC281_=_C662 ,C281_=_C663 ,C281_=_C664 ,C281_=_C665 ,C281_=_C666 ,C281_=_C667 ,\nC281_=_C729 ,C282_=_C310 ,C282_=_C337 ,C282_=_C363 ,C282_=_C388 ,C282_=_C412 ,\nC282_=_C435 ,C282_=_C457 ,C282_=_C478 ,C282_=_C498 ,C282_=_C517 ,C282_=_C535 ,\nC282_=_C552 ,C282_=_C568 ,C282_=_C583 ,C282_=_C597 ,C282_=_C610 ,C282_=_C622 ,\nC282_=_C633 ,C282_=_C668 ,C282_=_C669 ,C282_=_C670 ,C282_=_C671 ,C282_=_C672 ,\nC282_=_C673 ,C282_=_C674 ,C282_=_C730 ,C307_=_C308 ,C307_=_C309 ,C307_=_C310 ,\nC307_=_C334 ,C307_=_C360 ,C307_=_C385 ,C307_=_C409 ,C307_=_C432 ,C307_=_C454 ,\nC307_=_C475 ,C307_=_C495 ,C307_=_C514 ,C307_=_C532 ,C307_=_C549 ,C307_=_C565 ,\nC307_=_C580 ,C307_=_C594 ,C307_=_C607 ,C307_=_C619 ,C307_=_C630 ,C307_=_C644 ,\nC307_=_C645 ,C307_=_C646 ,C307_=_C647 ,C307_=_C648 ,C307_=_C649 ,C307_=_C650 ,\nC307_=_C727 ,C308_=_C309 ,C308_=_C310 ,C308_=_C335 ,C308_=_C361 ,C308_=_C386 ,\nC308_=_C410 ,C308_=_C433 ,C308_=_C455 ,C308_=_C476 ,C308_=_C496 ,C308_=_C515 ,\nC308_=_C533 ,C308_=_C550 ,C308_=_C566 ,C308_=_C581 ,C308_=_C595 ,C308_=_C608 ,\nC308_=_C620 ,C308_=_C631 ,C308_=_C653 ,C308_=_C654 ,C308_=_C655 ,C308_=_C656 ,\nC308_=_C657 ,C308_=_C658 ,C308_=_C659 ,C308_=_C728 ,C309_=_C310 ,C309_=_C336 ,\nC309_=_C362 ,C309_=_C387 ,C309_=_C411 ,C309_=_C434 ,C309_=_C456 ,C309_=_C477 ,\nC309_=_C497 ,C309_=_C516 ,C309_=_C534 ,C309_=_C551 ,C309_=_C567 ,C309_=_C582 ,\nC309_=_C596 ,C309_=_C609 ,C309_=_C621 ,C309_=_C632 ,C309_=_C661 ,C309_=_C662 ,\nC309_=_C663 ,C309_=_C664 ,C309_=_C665 ,C309_=_C666 ,C309_=_C667 ,C309_=_C729 ,\nC310_=_C337 ,C310_=_C363 ,C310_=_C388 ,C310_=_C412 ,C310_=_C435 ,C310_=_C457 ,\nC310_=_C478 ,C310_=_C498 ,C310_=_C517 ,C310_=_C535 ,C310_=_C552 ,C310_=_C568 ,\nC310_=_C583 ,C310_=_C597 ,C310_=_C610 ,C310_=_C622 ,C310_=_C633 ,C310_=_C668 ,\nC310_=_C669 ,C310_=_C670 ,C310_=_C671 ,C310_=_C672 ,C310_=_C673 ,C310_=_C674 ,\nC310_=_C730 ,C334_=_C335 ,C334_=_C336 ,C334_=_C337 ,C334_=_C360 ,C334_=_C385 ,\nC334_=_C409 ,C334_=_C432 ,C334_=_C454 ,C334_=_C475 ,C334_=_C495 ,C334_=_C514 ,\nC334_=_C532 ,C334_=_C549 ,C334_=_C565 ,C334_=_C580 ,C334_=_C594 ,C334_=_C607 ,\nC334_=_C619 ,C334_=_C630 ,C334_=_C644 ,C334_=_C645 ,C334_=_C646 ,C334_=_C647 ,\nC334_=_C648 ,C334_=_C649 ,C334_=_C650 ,C334_=_C727 ,C335_=_C336 ,C335_=_C337 ,\nC335_=_C361 ,C335_=_C386 ,C335_=_C410 ,C335_=_C433 ,C335_=_C455 ,C335_=_C476 ,\nC335_=_C496 ,C335_=_C515 ,C335_=_C533 ,C335_=_C550 ,C335_=_C566 ,C335_=_C581 ,\nC335_=_C595 ,C335_=_C608 ,C335_=_C620 ,C335_=_C631 ,C335_=_C653 ,C335_=_C654 ,\nC335_=_C655 ,C335_=_C656 ,C335_=_C657 ,C335_=_C658 ,C335_=_C659 ,C335_=_C728 ,\nC336_=_C337 ,C336_=_C362 ,C336_=_C387 ,C336_=_C411 ,C336_=_C434 ,C336_=_C456 ,\nC336_=_C477 ,C336_=_C497 ,C336_=_C516 ,C336_=_C534</w:t>
      </w:r>
    </w:p>
    <w:p>
      <w:pPr>
        <w:pStyle w:val="PreformattedText"/>
        <w:bidi w:val="0"/>
        <w:spacing w:before="0" w:after="0"/>
        <w:jc w:val="left"/>
        <w:rPr/>
      </w:pPr>
      <w:r>
        <w:rPr/>
        <w:t xml:space="preserve"> </w:t>
      </w:r>
      <w:r>
        <w:rPr/>
        <w:t>,C336_=_C551 ,C336_=_C567 ,\nC336_=_C582 ,C336_=_C596 ,C336_=_C609 ,C336_=_C621 ,C336_=_C632 ,C336_=_C661 ,\nC336_=_C662 ,C336_=_C663 ,C336_=_C664 ,C336_=_C665 ,C336_=_C666 ,C336_=_C667 ,\nC336_=_C729 ,C337_=_C363 ,C337_=_C388 ,C337_=_C412 ,C337_=_C435 ,C337_=_C457 ,\nC337_=_C478 ,C337_=_C498 ,C337_=_C517 ,C337_=_C535 ,C337_=_C552 ,C337_=_C568 ,\nC337_=_C583 ,C337_=_C597 ,C337_=_C610 ,C337_=_C622 ,C337_=_C633 ,C337_=_C668 ,\nC337_=_C669 ,C337_=_C670 ,C337_=_C671 ,C337_=_C672 ,C337_=_C673 ,C337_=_C674 ,\nC337_=_C730 ,C360_=_C361 ,C360_=_C362 ,C360_=_C363 ,C360_=_C385 ,C360_=_C409 ,\nC360_=_C432 ,C360_=_C454 ,C360_=_C475 ,C360_=_C495 ,C360_=_C514 ,C360_=_C532 ,\nC360_=_C549 ,C360_=_C565 ,C360_=_C580 ,C360_=_C594 ,C360_=_C607 ,C360_=_C619 ,\nC360_=_C630 ,C360_=_C644 ,C360_=_C645 ,C360_=_C646 ,C360_=_C647 ,C360_=_C648 ,\nC360_=_C649 ,C360_=_C650 ,C360_=_C727 ,C361_=_C362 ,C361_=_C363 ,C361_=_C386 ,\nC361_=_C410 ,C361_=_C433 ,C361_=_C455 ,C361_=_C476 ,C361_=_C496 ,C361_=_C515 ,\nC361_=_C533 ,C361_=_C550 ,C361_=_C566 ,C361_=_C581 ,C361_=_C595 ,C361_=_C608 ,\nC361_=_C620 ,C361_=_C631 ,C361_=_C653 ,C361_=_C654 ,C361_=_C655 ,C361_=_C656 ,\nC361_=_C657 ,C361_=_C658 ,C361_=_C659 ,C361_=_C728 ,C362_=_C363 ,C362_=_C387 ,\nC362_=_C411 ,C362_=_C434 ,C362_=_C456 ,C362_=_C477 ,C362_=_C497 ,C362_=_C516 ,\nC362_=_C534 ,C362_=_C551 ,C362_=_C567 ,C362_=_C582 ,C362_=_C596 ,C362_=_C609 ,\nC362_=_C621 ,C362_=_C632 ,C362_=_C661 ,C362_=_C662 ,C362_=_C663 ,C362_=_C664 ,\nC362_=_C665 ,C362_=_C666 ,C362_=_C667 ,C362_=_C729 ,C363_=_C388 ,C363_=_C412 ,\nC363_=_C435 ,C363_=_C457 ,C363_=_C478 ,C363_=_C498 ,C363_=_C517 ,C363_=_C535 ,\nC363_=_C552 ,C363_=_C568 ,C363_=_C583 ,C363_=_C597 ,C363_=_C610 ,C363_=_C622 ,\nC363_=_C633 ,C363_=_C668 ,C363_=_C669 ,C363_=_C670 ,C363_=_C671 ,C363_=_C672 ,\nC363_=_C673 ,C363_=_C674 ,C363_=_C730 ,C385_=_C386 ,C385_=_C387 ,C385_=_C388 ,\nC385_=_C409 ,C385_=_C432 ,C385_=_C454 ,C385_=_C475 ,C385_=_C495 ,C385_=_C514 ,\nC385_=_C532 ,C385_=_C549 ,C385_=_C565 ,C385_=_C580 ,C385_=_C594 ,C385_=_C607 ,\nC385_=_C619 ,C385_=_C630 ,C385_=_C644 ,C385_=_C645 ,C385_=_C646 ,C385_=_C647 ,\nC385_=_C648 ,C385_=_C649 ,C385_=_C650 ,C385_=_C727 ,C386_=_C387 ,C386_=_C388 ,\nC386_=_C410 ,C386_=_C433 ,C386_=_C455 ,C386_=_C476 ,C386_=_C496 ,C386_=_C515 ,\nC386_=_C533 ,C386_=_C550 ,C386_=_C566 ,C386_=_C581 ,C386_=_C595 ,C386_=_C608 ,\nC386_=_C620 ,C386_=_C631 ,C386_=_C653 ,C386_=_C654 ,C386_=_C655 ,C386_=_C656 ,\nC386_=_C657 ,C386_=_C658 ,C386_=_C659 ,C386_=_C728 ,C387_=_C388 ,C387_=_C411 ,\nC387_=_C434 ,C387_=_C456 ,C387_=_C477 ,C387_=_C497 ,C387_=_C516 ,C387_=_C534 ,\nC387_=_C551 ,C387_=_C567 ,C387_=_C582 ,C387_=_C596 ,C387_=_C609 ,C387_=_C621 ,\nC387_=_C632 ,C387_=_C661 ,C387_=_C662 ,C387_=_C663 ,C387_=_C664 ,C387_=_C665 ,\nC387_=_C666 ,C387_=_C667 ,C387_=_C729 ,C388_=_C412 ,C388_=_C435 ,C388_=_C457 ,\nC388_=_C478 ,C388_=_C498 ,C388_=_C517 ,C388_=_C535 ,C388_=_C552 ,C388_=_C568 ,\nC388_=_C583 ,C388_=_C597 ,C388_=_C610 ,C388_=_C622 ,C388_=_C633 ,C388_=_C668 ,\nC388_=_C669 ,C388_=_C670 ,C388_=_C671 ,C388_=_C672 ,C388_=_C673 ,C388_=_C674 ,\nC388_=_C730 ,C409_=_C410 ,C409_=_C411 ,C409_=_C412 ,C409_=_C432 ,C409_=_C454 ,\nC409_=_C475 ,C409_=_C495 ,C409_=_C514 ,C409_=_C532 ,C409_=_C549 ,C409_=_C565 ,\nC409_=_C580 ,C409_=_C594 ,C409_=_C607 ,C409_=_C619 ,C409_=_C630 ,C409_=_C644 ,\nC409_=_C645 ,C409_=_C646 ,C409_=_C647 ,C409_=_C648 ,C409_=_C649 ,C409_=_C650 ,\nC409_=_C727 ,C410_=_C411 ,C410_=_C412 ,C410_=_C433 ,C410_=_C455 ,C410_=_C476 ,\nC410_=_C496 ,C410_=_C515 ,C410_=_C533 ,C410_=_C550 ,C410_=_C566 ,C410_=_C581 ,\nC410_=_C595 ,C410_=_C608 ,C410_=_C620 ,C410_=_C631 ,C410_=_C653 ,C410_=_C654 ,\nC410_=_C655 ,C410_=_C656 ,C410_=_C657 ,C410_=_C658 ,C410_=_C659 ,C410_=_C728 ,\nC411_=_C412 ,C411_=_C434 ,C411_=_C456 ,C411_=_C477 ,C411_=_C497 ,C411_=_C516 ,\nC411_=_C534 ,C411_=_C551 ,C411_=_C567 ,C411_=_C582 ,C411_=_C596 ,C411_=_C609 ,\nC411_=_C621 ,C411_=_C632 ,C411_=_C661 ,C411_=_C662 ,C411_=_C663 ,C411_=_C664 ,\nC411_=_C665 ,C411_=_C666 ,C411_=_C667 ,C411_=_C729 ,C412_=_C435 ,C412_=_C457 ,\nC412_=_C478 ,C412_=_C498 ,C412_=_C517 ,C412_=_C535 ,C412_=_C552 ,C412_=_C568 ,\nC412_=_C583 ,C412_=_C597 ,C412_=_C610 ,C412_=_C622 ,C412_=_C633 ,C412_=_C668 ,\nC412_=_C669 ,C412_=_C670 ,C412_=_C671 ,C412_=_C672 ,C412_=_C673 ,C412_=_C674 ,\nC412_=_C730 ,C432_=_C433 ,C432_=_C434 ,C432_=_C435 ,C432_=_C454 ,C432_=_C475 ,\nC432_=_C495 ,C432_=_C514 ,C432_=_C532 ,C432_=_C549 ,C432_=_C565 ,C432_=_C580 ,\nC432_=_C594 ,C432_=_C607 ,C432_=_C619 ,C432_=_C630 ,C432_=_C644 ,C432_=_C645 ,\nC432_=_C646 ,C432_=_C647 ,C432_=_C648 ,C432_=_C649 ,C432_=_C650 ,C432_=_C727 ,\nC433_=_C434 ,C433_=_C435 ,C433_=_C455 ,C433_=_C476 ,C433_=_C496 ,C433_=_C515 ,\nC433_=_C533 ,C433_=_C550 ,C433_=_C566 ,C433_=_C581 ,C433_=_C595 ,C433_=_C608 ,\nC433_=_C620 ,C433_=_C631 ,C433_=_C653 ,C433_=_C654 ,C433_=_C655 ,C433_=_C656 ,\nC433_=_C657 ,C433_=_C658 ,C433_=_C659 ,C433_=_C728 ,C434_=_C435 ,C434_=_C456 ,\nC434_=_C477 ,C434_=_C497 ,C434_=_C516 ,C434_=_C534 ,C434_=_C551 ,C434_=_C567 ,\nC434_=_C582 ,C434_=_C596 ,C434_=_C609 ,C434_=_C621 ,C434_=_C632 ,C434_=_C661 ,\nC434_=_C662 ,C434_=_C663 ,C434_=_C664 ,C434_=_C665 ,C434_=_C666 ,C434_=_C667 ,\nC434_=_C729 ,C435_=_C457 ,C435_=_C478 ,C435_=_C498 ,C435_=_C517 ,C435_=_C535 ,\nC435_=_C552 ,C435_=_C568 ,C435_=_C583 ,C435_=_C597 ,C435_=_C610 ,C435_=_C622 ,\nC435_=_C633 ,C435_=_C668 ,C435_=_C669 ,C435_=_C670 ,C435_=_C671 ,C435_=_C672 ,\nC435_=_C673 ,C435_=_C674 ,C435_=_C730 ,C454_=_C455 ,C454_=_C456 ,C454_=_C457 ,\nC454_=_C475 ,C454_=_C495 ,C454_=_C514 ,C454_=_C532 ,C454_=_C549 ,C454_=_C565 ,\nC454_=_C580 ,C454_=_C594 ,C454_=_C607 ,C454_=_C619 ,C454_=_C630 ,C454_=_C644 ,\nC454_=_C645 ,C454_=_C646 ,C454_=_C647 ,C454_=_C648 ,C454_=_C649 ,C454_=_C650 ,\nC454_=_C727 ,C455_=_C456 ,C455_=_C457 ,C455_=_C476 ,C455_=_C496 ,C455_=_C515 ,\nC455_=_C533 ,C455_=_C550 ,C455_=_C566 ,C455_=_C581 ,C455_=_C595 ,C455_=_C608 ,\nC455_=_C620 ,C455_=_C631 ,C455_=_C653 ,C455_=_C654 ,C455_=_C655 ,C455_=_C656 ,\nC455_=_C657 ,C455_=_C658 ,C455_=_C659 ,C455_=_C728 ,C456_=_C457 ,C456_=_C477 ,\nC456_=_C497 ,C456_=_C516 ,C456_=_C534 ,C456_=_C551 ,C456_=_C567 ,C456_=_C582 ,\nC456_=_C596 ,C456_=_C609 ,C456_=_C621 ,C456_=_C632 ,C456_=_C661 ,C456_=_C662 ,\nC456_=_C663 ,C456_=_C664 ,C456_=_C665 ,C456_=_C666 ,C456_=_C667 ,C456_=_C729 ,\nC457_=_C478 ,C457_=_C498 ,C457_=_C517 ,C457_=_C535 ,C457_=_C552 ,C457_=_C568 ,\nC457_=_C583 ,C457_=_C597 ,C457_=_C610 ,C457_=_C622 ,C457_=_C633 ,C457_=_C668 ,\nC457_=_C669 ,C457_=_C670 ,C457_=_C671 ,C457_=_C672 ,C457_=_C673 ,C457_=_C674 ,\nC457_=_C730 ,C475_=_C476 ,C475_=_C477 ,C475_=_C478 ,C475_=_C495 ,C475_=_C514 ,\nC475_=_C532 ,C475_=_C549 ,C475_=_C565 ,C475_=_C580 ,C475_=_C594 ,C475_=_C607 ,\nC475_=_C619 ,C475_=_C630 ,C475_=_C644 ,C475_=_C645 ,C475_=_C646 ,C475_=_C647 ,\nC475_=_C648 ,C475_=_C649 ,C475_=_C650 ,C475_=_C727 ,C476_=_C477 ,C476_=_C478 ,\nC476_=_C496 ,C476_=_C515 ,C476_=_C533 ,C476_=_C550 ,C476_=_C566 ,C476_=_C581 ,\nC476_=_C595 ,C476_=_C608 ,C476_=_C620 ,C476_=_C631 ,C476_=_C653 ,C476_=_C654 ,\nC476_=_C655 ,C476_=_C656 ,C476_=_C657 ,C476_=_C658 ,C476_=_C659 ,C476_=_C728 ,\nC477_=_C478 ,C477_=_C497 ,C477_=_C516 ,C477_=_C534 ,C477_=_C551 ,C477_=_C567 ,\nC477_=_C582 ,C477_=_C596 ,C477_=_C609 ,C477_=_C621 ,C477_=_C632 ,C477_=_C661 ,\nC477_=_C662 ,C477_=_C663 ,C477_=_C664 ,C477_=_C665 ,C477_=_C666 ,C477_=_C667 ,\nC477_=_C729 ,C478_=_C498 ,C478_=_C517 ,C478_=_C535 ,C478_=_C552 ,C478_=_C568 ,\nC478_=_C583 ,C478_=_C597 ,C478_=_C610 ,C478_=_C622 ,C478_=_C633 ,C478_=_C668 ,\nC478_=_C669 ,C478_=_C670 ,C478_=_C671 ,C478_=_C672 ,C478_=_C673 ,C478_=_C674 ,\nC478_=_C730 ,C495_=_C496 ,C495_=_C497 ,C495_=_C498 ,C495_=_C514 ,C495_=_C532 ,\nC495_=_C549 ,C495_=_C565 ,C495_=_C580 ,C495_=_C594 ,C495_=_C607 ,C495_=_C619 ,\nC495_=_C630 ,C495_=_C644 ,C495_=_C645 ,C495_=_C646 ,C495_=_C647 ,C495_=_C648 ,\nC495_=_C649 ,C495_=_C650 ,C495_=_C727 ,C496_=_C497 ,C496_=_C498 ,C496_=_C515 ,\nC496_=_C533 ,C496_=_C550 ,C496_=_C566 ,C496_=_C581 ,C496_=_C595 ,C496_=_C608 ,\nC496_=_C620 ,C496_=_C631 ,C496_=_C653 ,C496_=_C654 ,C496_=_C655 ,C496_=_C656 ,\nC496_=_C657 ,C496_=_C658 ,C496_=_C659 ,C496_=_C728 ,C497_=_C498 ,C497_=_C516 ,\nC497_=_C534 ,C497_=_C551 ,C497_=_C567 ,C497_=_C582 ,C497_=_C596 ,C497_=_C609 ,\nC497_=_C621 ,C497_=_C632 ,C497_=_C661 ,C497_=_C662 ,C497_=_C663 ,C497_=_C664 ,\nC497_=_C665 ,C497_=_C666 ,C497_=_C667 ,C497_=_C729 ,C498_=_C517 ,C498_=_C535 ,\nC498_=_C552 ,C498_=_C568 ,C498_=_C583 ,C498_=_C597 ,C498_=_C610 ,C498_=_C622 ,\nC498_=_C633 ,C498_=_C668 ,C498_=_C669 ,C498_=_C670 ,C498_=_C671 ,C498_=_C672 ,\nC498_=_C673 ,C498_=_C674 ,C498_=_C730 ,C514_=_C515 ,C514_=_C516 ,C514_=_C517 ,\nC514_=_C532 ,C514_=_C549 ,C514_=_C565 ,C514_=_C580 ,C514_=_C594 ,C514_=_C607 ,\nC514_=_C619 ,C514_=_C630 ,C514_=_C644 ,C514_=_C645 ,C514_=_C646 ,C514_=_C647 ,\nC514_=_C648 ,C514_=_C649 ,C514_=_C650 ,C514_=_C727 ,C515_=_C516 ,C515_=_C517 ,\nC515_=_C533 ,C515_=_C550 ,C515_=_C566 ,C515_=_C581 ,C515_=_C595 ,C515_=_C608 ,\nC515_=_C620 ,C515_=_C631 ,C515_=_C653 ,C515_=_C654 ,C515_=_C655 ,C515_=_C656 ,\nC515_=_C657 ,C515_=_C658 ,C515_=_C659 ,C515_=_C728 ,C516_=_C517 ,C516_=_C534 ,\nC516_=_C551 ,C516_=_C567 ,C516_=_C582 ,C516_=_C596 ,C516_=_C609 ,C516_=_C621 ,\nC516_=_C632 ,C516_=_C661 ,C516_=_C662 ,C516_=_C663 ,C516_=_C664 ,C516_=_C665 ,\nC516_=_C666 ,C516_=_C667 ,C516_=_C729 ,C517_=_C535 ,C517_=_C552 ,C517_=_C568 ,\nC517_=_C583 ,C517_=_C597 ,C517_=_C610 ,C517_=_C622 ,C517_=_C633 ,C517_=_C668 ,\nC517_=_C669 ,C517_=_C670 ,C517_=_C671 ,C517_=_C672 ,C517_=_C673 ,C517_=_C674 ,\nC517_=_C730 ,C532_=_C533 ,C532_=_C534 ,C532_=_C535 ,C532_=_C549 ,C532_=_C565 ,\nC532_=_C580 ,C532_=_C594 ,C532_=_C607 ,C532_=_C619 ,C532_=_C630 ,C532_=_C644 ,\nC532_=_C645 ,C532_=_C646 ,C532_=_C647 ,C532_=_C648 ,C532_=_C649 ,C532_=_C650 ,\nC532_=_C727 ,C533_=_C534 ,C533_=_C535 ,C533_=_C550 ,C533_=_C566 ,C533_=_C581 ,\nC533_=_C595 ,C533_=_C608 ,C533_=_C620 ,C533_=_C631 ,C533_=_C653 ,C533_=_C654 ,\nC533_=_C655 ,C533_=_C656 ,C533_=_C657</w:t>
      </w:r>
    </w:p>
    <w:p>
      <w:pPr>
        <w:pStyle w:val="PreformattedText"/>
        <w:bidi w:val="0"/>
        <w:spacing w:before="0" w:after="0"/>
        <w:jc w:val="left"/>
        <w:rPr/>
      </w:pPr>
      <w:r>
        <w:rPr/>
        <w:t xml:space="preserve"> </w:t>
      </w:r>
      <w:r>
        <w:rPr/>
        <w:t>,C533_=_C658 ,C533_=_C659 ,C533_=_C728 ,\nC534_=_C535 ,C534_=_C551 ,C534_=_C567 ,C534_=_C582 ,C534_=_C596 ,C534_=_C609 ,\nC534_=_C621 ,C534_=_C632 ,C534_=_C661 ,C534_=_C662 ,C534_=_C663 ,C534_=_C664 ,\nC534_=_C665 ,C534_=_C666 ,C534_=_C667 ,C534_=_C729 ,C535_=_C552 ,C535_=_C568 ,\nC535_=_C583 ,C535_=_C597 ,C535_=_C610 ,C535_=_C622 ,C535_=_C633 ,C535_=_C668 ,\nC535_=_C669 ,C535_=_C670 ,C535_=_C671 ,C535_=_C672 ,C535_=_C673 ,C535_=_C674 ,\nC535_=_C730 ,C549_=_C550 ,C549_=_C551 ,C549_=_C552 ,C549_=_C565 ,C549_=_C580 ,\nC549_=_C594 ,C549_=_C607 ,C549_=_C619 ,C549_=_C630 ,C549_=_C644 ,C549_=_C645 ,\nC549_=_C646 ,C549_=_C647 ,C549_=_C648 ,C549_=_C649 ,C549_=_C650 ,C549_=_C727 ,\nC550_=_C551 ,C550_=_C552 ,C550_=_C566 ,C550_=_C581 ,C550_=_C595 ,C550_=_C608 ,\nC550_=_C620 ,C550_=_C631 ,C550_=_C653 ,C550_=_C654 ,C550_=_C655 ,C550_=_C656 ,\nC550_=_C657 ,C550_=_C658 ,C550_=_C659 ,C550_=_C728 ,C551_=_C552 ,C551_=_C567 ,\nC551_=_C582 ,C551_=_C596 ,C551_=_C609 ,C551_=_C621 ,C551_=_C632 ,C551_=_C661 ,\nC551_=_C662 ,C551_=_C663 ,C551_=_C664 ,C551_=_C665 ,C551_=_C666 ,C551_=_C667 ,\nC551_=_C729 ,C552_=_C568 ,C552_=_C583 ,C552_=_C597 ,C552_=_C610 ,C552_=_C622 ,\nC552_=_C633 ,C552_=_C668 ,C552_=_C669 ,C552_=_C670 ,C552_=_C671 ,C552_=_C672 ,\nC552_=_C673 ,C552_=_C674 ,C552_=_C730 ,C565_=_C566 ,C565_=_C567 ,C565_=_C568 ,\nC565_=_C580 ,C565_=_C594 ,C565_=_C607 ,C565_=_C619 ,C565_=_C630 ,C565_=_C644 ,\nC565_=_C645 ,C565_=_C646 ,C565_=_C647 ,C565_=_C648 ,C565_=_C649 ,C565_=_C650 ,\nC565_=_C727 ,C566_=_C567 ,C566_=_C568 ,C566_=_C581 ,C566_=_C595 ,C566_=_C608 ,\nC566_=_C620 ,C566_=_C631 ,C566_=_C653 ,C566_=_C654 ,C566_=_C655 ,C566_=_C656 ,\nC566_=_C657 ,C566_=_C658 ,C566_=_C659 ,C566_=_C728 ,C567_=_C568 ,C567_=_C582 ,\nC567_=_C596 ,C567_=_C609 ,C567_=_C621 ,C567_=_C632 ,C567_=_C661 ,C567_=_C662 ,\nC567_=_C663 ,C567_=_C664 ,C567_=_C665 ,C567_=_C666 ,C567_=_C667 ,C567_=_C729 ,\nC568_=_C583 ,C568_=_C597 ,C568_=_C610 ,C568_=_C622 ,C568_=_C633 ,C568_=_C668 ,\nC568_=_C669 ,C568_=_C670 ,C568_=_C671 ,C568_=_C672 ,C568_=_C673 ,C568_=_C674 ,\nC568_=_C730 ,C580_=_C581 ,C580_=_C582 ,C580_=_C583 ,C580_=_C594 ,C580_=_C607 ,\nC580_=_C619 ,C580_=_C630 ,C580_=_C644 ,C580_=_C645 ,C580_=_C646 ,C580_=_C647 ,\nC580_=_C648 ,C580_=_C649 ,C580_=_C650 ,C580_=_C727 ,C581_=_C582 ,C581_=_C583 ,\nC581_=_C595 ,C581_=_C608 ,C581_=_C620 ,C581_=_C631 ,C581_=_C653 ,C581_=_C654 ,\nC581_=_C655 ,C581_=_C656 ,C581_=_C657 ,C581_=_C658 ,C581_=_C659 ,C581_=_C728 ,\nC582_=_C583 ,C582_=_C596 ,C582_=_C609 ,C582_=_C621 ,C582_=_C632 ,C582_=_C661 ,\nC582_=_C662 ,C582_=_C663 ,C582_=_C664 ,C582_=_C665 ,C582_=_C666 ,C582_=_C667 ,\nC582_=_C729 ,C583_=_C597 ,C583_=_C610 ,C583_=_C622 ,C583_=_C633 ,C583_=_C668 ,\nC583_=_C669 ,C583_=_C670 ,C583_=_C671 ,C583_=_C672 ,C583_=_C673 ,C583_=_C674 ,\nC583_=_C730 ,C594_=_C595 ,C594_=_C596 ,C594_=_C597 ,C594_=_C607 ,C594_=_C619 ,\nC594_=_C630 ,C594_=_C644 ,C594_=_C645 ,C594_=_C646 ,C594_=_C647 ,C594_=_C648 ,\nC594_=_C649 ,C594_=_C650 ,C594_=_C727 ,C595_=_C596 ,C595_=_C597 ,C595_=_C608 ,\nC595_=_C620 ,C595_=_C631 ,C595_=_C653 ,C595_=_C654 ,C595_=_C655 ,C595_=_C656 ,\nC595_=_C657 ,C595_=_C658 ,C595_=_C659 ,C595_=_C728 ,C596_=_C597 ,C596_=_C609 ,\nC596_=_C621 ,C596_=_C632 ,C596_=_C661 ,C596_=_C662 ,C596_=_C663 ,C596_=_C664 ,\nC596_=_C665 ,C596_=_C666 ,C596_=_C667 ,C596_=_C729 ,C597_=_C610 ,C597_=_C622 ,\nC597_=_C633 ,C597_=_C668 ,C597_=_C669 ,C597_=_C670 ,C597_=_C671 ,C597_=_C672 ,\nC597_=_C673 ,C597_=_C674 ,C597_=_C730 ,C607_=_C608 ,C607_=_C609 ,C607_=_C610 ,\nC607_=_C619 ,C607_=_C630 ,C607_=_C644 ,C607_=_C645 ,C607_=_C646 ,C607_=_C647 ,\nC607_=_C648 ,C607_=_C649 ,C607_=_C650 ,C607_=_C727 ,C608_=_C609 ,C608_=_C610 ,\nC608_=_C620 ,C608_=_C631 ,C608_=_C653 ,C608_=_C654 ,C608_=_C655 ,C608_=_C656 ,\nC608_=_C657 ,C608_=_C658 ,C608_=_C659 ,C608_=_C728 ,C609_=_C610 ,C609_=_C621 ,\nC609_=_C632 ,C609_=_C661 ,C609_=_C662 ,C609_=_C663 ,C609_=_C664 ,C609_=_C665 ,\nC609_=_C666 ,C609_=_C667 ,C609_=_C729 ,C610_=_C622 ,C610_=_C633 ,C610_=_C668 ,\nC610_=_C669 ,C610_=_C670 ,C610_=_C671 ,C610_=_C672 ,C610_=_C673 ,C610_=_C674 ,\nC610_=_C730 ,C619_=_C620 ,C619_=_C621 ,C619_=_C622 ,C619_=_C630 ,C619_=_C644 ,\nC619_=_C645 ,C619_=_C646 ,C619_=_C647 ,C619_=_C648 ,C619_=_C649 ,C619_=_C650 ,\nC619_=_C727 ,C620_=_C621 ,C620_=_C622 ,C620_=_C631 ,C620_=_C653 ,C620_=_C654 ,\nC620_=_C655 ,C620_=_C656 ,C620_=_C657 ,C620_=_C658 ,C620_=_C659 ,C620_=_C728 ,\nC621_=_C622 ,C621_=_C632 ,C621_=_C661 ,C621_=_C662 ,C621_=_C663 ,C621_=_C664 ,\nC621_=_C665 ,C621_=_C666 ,C621_=_C667 ,C621_=_C729 ,C622_=_C633 ,C622_=_C668 ,\nC622_=_C669 ,C622_=_C670 ,C622_=_C671 ,C622_=_C672 ,C622_=_C673 ,C622_=_C674 ,\nC622_=_C730 ,C630_=_C631 ,C630_=_C632 ,C630_=_C633 ,C630_=_C644 ,C630_=_C645 ,\nC630_=_C646 ,C630_=_C647 ,C630_=_C648 ,C630_=_C649 ,C630_=_C650 ,C630_=_C727 ,\nC631_=_C632 ,C631_=_C633 ,C631_=_C653 ,C631_=_C654 ,C631_=_C655 ,C631_=_C656 ,\nC631_=_C657 ,C631_=_C658 ,C631_=_C659 ,C631_=_C728 ,C632_=_C633 ,C632_=_C661 ,\nC632_=_C662 ,C632_=_C663 ,C632_=_C664 ,C632_=_C665 ,C632_=_C666 ,C632_=_C667 ,\nC632_=_C729 ,C633_=_C668 ,C633_=_C669 ,C633_=_C670 ,C633_=_C671 ,C633_=_C672 ,\nC633_=_C673 ,C633_=_C674 ,C633_=_C730 ,C644_=_C645 ,C644_=_C646 ,C644_=_C647 ,\nC644_=_C648 ,C644_=_C649 ,C644_=_C650 ,C644_=_C653 ,C644_=_C661 ,C644_=_C668 ,\nC644_=_C727 ,C645_=_C646 ,C645_=_C647 ,C645_=_C648 ,C645_=_C649 ,C645_=_C650 ,\nC645_=_C654 ,C645_=_C662 ,C645_=_C669 ,C645_=_C727 ,C646_=_C647 ,C646_=_C648 ,\nC646_=_C649 ,C646_=_C650 ,C646_=_C655 ,C646_=_C663 ,C646_=_C670 ,C646_=_C727 ,\nC647_=_C648 ,C647_=_C649 ,C647_=_C650 ,C647_=_C656 ,C647_=_C664 ,C647_=_C671 ,\nC647_=_C727 ,C648_=_C649 ,C648_=_C650 ,C648_=_C657 ,C648_=_C665 ,C648_=_C672 ,\nC648_=_C727 ,C649_=_C650 ,C649_=_C658 ,C649_=_C666 ,C649_=_C673 ,C649_=_C727 ,\nC650_=_C659 ,C650_=_C667 ,C650_=_C674 ,C650_=_C727 ,C653_=_C654 ,C653_=_C655 ,\nC653_=_C656 ,C653_=_C657 ,C653_=_C658 ,C653_=_C659 ,C653_=_C661 ,C653_=_C668 ,\nC653_=_C728 ,C654_=_C655 ,C654_=_C656 ,C654_=_C657 ,C654_=_C658 ,C654_=_C659 ,\nC654_=_C662 ,C654_=_C669 ,C654_=_C728 ,C655_=_C656 ,C655_=_C657 ,C655_=_C658 ,\nC655_=_C659 ,C655_=_C663 ,C655_=_C670 ,C655_=_C728 ,C656_=_C657 ,C656_=_C658 ,\nC656_=_C659 ,C656_=_C664 ,C656_=_C671 ,C656_=_C728 ,C657_=_C658 ,C657_=_C659 ,\nC657_=_C665 ,C657_=_C672 ,C657_=_C728 ,C658_=_C659 ,C658_=_C666 ,C658_=_C673 ,\nC658_=_C728 ,C659_=_C667 ,C659_=_C674 ,C659_=_C728 ,C661_=_C662 ,C661_=_C663 ,\nC661_=_C664 ,C661_=_C665 ,C661_=_C666 ,C661_=_C667 ,C661_=_C668 ,C661_=_C729 ,\nC662_=_C663 ,C662_=_C664 ,C662_=_C665 ,C662_=_C666 ,C662_=_C667 ,C662_=_C669 ,\nC662_=_C729 ,C663_=_C664 ,C663_=_C665 ,C663_=_C666 ,C663_=_C667 ,C663_=_C670 ,\nC663_=_C729 ,C664_=_C665 ,C664_=_C666 ,C664_=_C667 ,C664_=_C671 ,C664_=_C729 ,\nC665_=_C666 ,C665_=_C667 ,C665_=_C672 ,C665_=_C729 ,C666_=_C667 ,C666_=_C673 ,\nC666_=_C729 ,C667_=_C674 ,C667_=_C729 ,C668_=_C669 ,C668_=_C670 ,C668_=_C671 ,\nC668_=_C672 ,C668_=_C673 ,C668_=_C674 ,C668_=_C730 ,C669_=_C670 ,C669_=_C671 ,\nC669_=_C672 ,C669_=_C673 ,C669_=_C674 ,C669_=_C730 ,C670_=_C671 ,C670_=_C672 ,\nC670_=_C673 ,C670_=_C674 ,C670_=_C730 ,C671_=_C672 ,C671_=_C673 ,C671_=_C674 ,\nC671_=_C730 ,C672_=_C673 ,C672_=_C674 ,C672_=_C730 ,C673_=_C674 ,C673_=_C730 ,\nC674_=_C730 ,C727_=_C728 ,C727_=_C729 ,C728_=_C730 ,C729_=_C730 ,"];39[shape=box, label="id:39 level: 4\n136: C86 C87 C88 C89 C120 \nC121 C122 C123 C153 C154 C155 \nC156 C185 C186 C187 C188 C216 \nC217 C218 C219 C246 C247 C248 \nC249 C275 C276 C277 C278 C303 \nC304 C305 C306 C330 C331 C332 \nC333 C356 C357 C358 C359 C381 \nC382 C383 C384 C405 C406 C407 \nC408 C428 C429 C430 C431 C450 \nC451 C452 C453 C471 C472 C473 \nC474 C491 C492 C493 C494 C510 \nC511 C512 C513 C528 C529 C530 \nC531 C545 C546 C547 C548 C561 \nC562 C563 C564 C576 C577 C578 \nC579 C592 C593 C594 C595 C596 \nC597 C598 C599 C600 C601 C602 \nC603 C604 C605 C606 C607 C608 \nC609 C610 C611 C612 C613 C614 \nC615 C616 C617 C619 C620 C621 \nC622 C623 C624 C625 C626 C627 \nC628 C629 C630 C631 C632 C633 \nC634 C635 C636 C637 C638 C639 \nC640 C723 C724 C725 C726 \n2576: C86_=_C87( C86 C87 ) C86_=_C88( C86 C88 ) C86_=_C89( C86 C89 ) C86_=_C120( C86 C120 ) C86_=_C153( C86 C153 ) \nC86_=_C185( C86 C185 ) C86_=_C216( C86 C216 ) C86_=_C246( C86 C246 ) C86_=_C275( C86 C275 ) C86_=_C303( C86 C303 ) C86_=_C330( C86 C330 ) \nC86_=_C356( C86 C356 ) C86_=_C381( C86 C381 ) C86_=_C405( C86 C405 ) C86_=_C428( C86 C428 ) C86_=_C450( C86 C450 ) C86_=_C471( C86 C471 ) \nC86_=_C491( C86 C491 ) C86_=_C510( C86 C510 ) C86_=_C528( C86 C528 ) C86_=_C545( C86 C545 ) C86_=_C561( C86 C561 ) C86_=_C576( C86 C576 ) \nC86_=_C592( C86 C592 ) C86_=_C593( C86 C593 ) C86_=_C594( C86 C594 ) C86_=_C595( C86 C595 ) C86_=_C596( C86 C596 ) C86_=_C597( C86 C597 ) \nC86_=_C598( C86 C598 ) C86_=_C599( C86 C599 ) C86_=_C600( C86 C600 ) C86_=_C601( C86 C601 ) C86_=_C602( C86 C602 ) C86_=_C603( C86 C603 ) \nC86_=_C604( C86 C604 ) C86_=_C723( C86 C723 ) C87_=_C88( C87 C88 ) C87_=_C89( C87 C89 ) C87_=_C121( C87 C121 ) C87_=_C154( C87 C154 ) \nC87_=_C186( C87 C186 ) C87_=_C217( C87 C217 ) C87_=_C247( C87 C247 ) C87_=_C276( C87 C276 ) C87_=_C304( C87 C304 ) C87_=_C331( C87 C331 ) \nC87_=_C357( C87 C357 ) C87_=_C382( C87 C382 ) C87_=_C406( C87 C406 ) C87_=_C429( C87 C429 ) C87_=_C451( C87 C451 ) C87_=_C472( C87 C472 ) \nC87_=_C492( C87 C492 ) C87_=_C511( C87 C511 ) C87_=_C529( C87 C529 ) C87_=_C546( C87 C546 ) C87_=_C562( C87 C562 ) C87_=_C577( C87 C577 ) \nC87_=_C605( C87 C605 ) C87_=_C606( C87 C606 ) C87_=_C607( C87 C607 ) C87_=_C608( C87 C608 ) C87_=_C609( C87 C609 ) C87_=_C610( C87 C610 ) \nC87_=_C611( C87 C611 ) C87_=_C612( C87 C612 ) C87_=_C613( C87 C613 ) C87_=_C614( C87 C614 ) C87_=_C615( C87 C615 ) C87_=_C616( C87 C616 ) \nC87_=_C617( C87 C617 ) C87_=_C724( C87 C724 ) C88_=_C89( C88 C89 ) C88_=_C122( C88 C122 ) C88_=_C155( C88 C155 ) C88_=_C187( C88 C187 ) \nC88_=_C218( C88 C218 ) C88_=_C248( C88 C248 ) C88_=_C277( C88 C277 ) C88_=_C305( C88 C305 ) C88_=_C332( C88 C332 )</w:t>
      </w:r>
    </w:p>
    <w:p>
      <w:pPr>
        <w:pStyle w:val="PreformattedText"/>
        <w:bidi w:val="0"/>
        <w:spacing w:before="0" w:after="0"/>
        <w:jc w:val="left"/>
        <w:rPr/>
      </w:pPr>
      <w:r>
        <w:rPr/>
        <w:t xml:space="preserve"> </w:t>
      </w:r>
      <w:r>
        <w:rPr/>
        <w:t>C88_=_C358( C88 C358 ) \nC88_=_C383( C88 C383 ) C88_=_C407( C88 C407 ) C88_=_C430( C88 C430 ) C88_=_C452( C88 C452 ) C88_=_C473( C88 C473 ) C88_=_C493( C88 C493 ) \nC88_=_C512( C88 C512 ) C88_=_C530( C88 C530 ) C88_=_C547( C88 C547 ) C88_=_C563( C88 C563 ) C88_=_C578( C88 C578 ) C88_=_C592( C88 C592 ) \nC88_=_C605( C88 C605 ) C88_=_C619( C88 C619 ) C88_=_C620( C88 C620 ) C88_=_C621( C88 C621 ) C88_=_C622( C88 C622 ) C88_=_C623( C88 C623 ) \nC88_=_C624( C88 C624 ) C88_=_C625( C88 C625 ) C88_=_C626( C88 C626 ) C88_=_C627( C88 C627 ) C88_=_C628( C88 C628 ) C88_=_C629( C88 C629 ) \nC88_=_C725( C88 C725 ) C89_=_C123( C89 C123 ) C89_=_C156( C89 C156 ) C89_=_C188( C89 C188 ) C89_=_C219( C89 C219 ) C89_=_C249( C89 C249 ) \nC89_=_C278( C89 C278 ) C89_=_C306( C89 C306 ) C89_=_C333( C89 C333 ) C89_=_C359( C89 C359 ) C89_=_C384( C89 C384 ) C89_=_C408( C89 C408 ) \nC89_=_C431( C89 C431 ) C89_=_C453( C89 C453 ) C89_=_C474( C89 C474 ) C89_=_C494( C89 C494 ) C89_=_C513( C89 C513 ) C89_=_C531( C89 C531 ) \nC89_=_C548( C89 C548 ) C89_=_C564( C89 C564 ) C89_=_C579( C89 C579 ) C89_=_C593( C89 C593 ) C89_=_C606( C89 C606 ) C89_=_C630( C89 C630 ) \nC89_=_C631( C89 C631 ) C89_=_C632( C89 C632 ) C89_=_C633( C89 C633 ) C89_=_C634( C89 C634 ) C89_=_C635( C89 C635 ) C89_=_C636( C89 C636 ) \nC89_=_C637( C89 C637 ) C89_=_C638( C89 C638 ) C89_=_C639( C89 C639 ) C89_=_C640( C89 C640 ) C89_=_C726( C89 C726 ) C120_=_C121( C120 C121 ) \nC120_=_C122( C120 C122 ) C120_=_C123( C120 C123 ) C120_=_C153( C120 C153 ) C120_=_C185( C120 C185 ) C120_=_C216( C120 C216 ) C120_=_C246( C120 C246 ) \nC120_=_C275( C120 C275 ) C120_=_C303( C120 C303 ) C120_=_C330( C120 C330 ) C120_=_C356( C120 C356 ) C120_=_C381( C120 C381 ) C120_=_C405( C120 C405 ) \nC120_=_C428( C120 C428 ) C120_=_C450( C120 C450 ) C120_=_C471( C120 C471 ) C120_=_C491( C120 C491 ) C120_=_C510( C120 C510 ) C120_=_C528( C120 C528 ) \nC120_=_C545( C120 C545 ) C120_=_C561( C120 C561 ) C120_=_C576( C120 C576 ) C120_=_C592( C120 C592 ) C120_=_C593( C120 C593 ) C120_=_C594( C120 C594 ) \nC120_=_C595( C120 C595 ) C120_=_C596( C120 C596 ) C120_=_C597( C120 C597 ) C120_=_C598( C120 C598 ) C120_=_C599( C120 C599 ) C120_=_C600( C120 C600 ) \nC120_=_C601( C120 C601 ) C120_=_C602( C120 C602 ) C120_=_C603( C120 C603 ) C120_=_C604( C120 C604 ) C120_=_C723( C120 C723 ) C121_=_C122( C121 C122 ) \nC121_=_C123( C121 C123 ) C121_=_C154( C121 C154 ) C121_=_C186( C121 C186 ) C121_=_C217( C121 C217 ) C121_=_C247( C121 C247 ) C121_=_C276( C121 C276 ) \nC121_=_C304( C121 C304 ) C121_=_C331( C121 C331 ) C121_=_C357( C121 C357 ) C121_=_C382( C121 C382 ) C121_=_C406( C121 C406 ) C121_=_C429( C121 C429 ) \nC121_=_C451( C121 C451 ) C121_=_C472( C121 C472 ) C121_=_C492( C121 C492 ) C121_=_C511( C121 C511 ) C121_=_C529( C121 C529 ) C121_=_C546( C121 C546 ) \nC121_=_C562( C121 C562 ) C121_=_C577( C121 C577 ) C121_=_C605( C121 C605 ) C121_=_C606( C121 C606 ) C121_=_C607( C121 C607 ) C121_=_C608( C121 C608 ) \nC121_=_C609( C121 C609 ) C121_=_C610( C121 C610 ) C121_=_C611( C121 C611 ) C121_=_C612( C121 C612 ) C121_=_C613( C121 C613 ) C121_=_C614( C121 C614 ) \nC121_=_C615( C121 C615 ) C121_=_C616( C121 C616 ) C121_=_C617( C121 C617 ) C121_=_C724( C121 C724 ) C122_=_C123( C122 C123 ) C122_=_C155( C122 C155 ) \nC122_=_C187( C122 C187 ) C122_=_C218( C122 C218 ) C122_=_C248( C122 C248 ) C122_=_C277( C122 C277 ) C122_=_C305( C122 C305 ) C122_=_C332( C122 C332 ) \nC122_=_C358( C122 C358 ) C122_=_C383( C122 C383 ) C122_=_C407( C122 C407 ) C122_=_C430( C122 C430 ) C122_=_C452( C122 C452 ) C122_=_C473( C122 C473 ) \nC122_=_C493( C122 C493 ) C122_=_C512( C122 C512 ) C122_=_C530( C122 C530 ) C122_=_C547( C122 C547 ) C122_=_C563( C122 C563 ) C122_=_C578( C122 C578 ) \nC122_=_C592( C122 C592 ) C122_=_C605( C122 C605 ) C122_=_C619( C122 C619 ) C122_=_C620( C122 C620 ) C122_=_C621( C122 C621 ) C122_=_C622( C122 C622 ) \nC122_=_C623( C122 C623 ) C122_=_C624( C122 C624 ) C122_=_C625( C122 C625 ) C122_=_C626( C122 C626 ) C122_=_C627( C122 C627 ) C122_=_C628( C122 C628 ) \nC122_=_C629( C122 C629 ) C122_=_C725( C122 C725 ) C123_=_C156( C123 C156 ) C123_=_C188( C123 C188 ) C123_=_C219( C123 C219 ) C123_=_C249( C123 C249 ) \nC123_=_C278( C123 C278 ) C123_=_C306( C123 C306 ) C123_=_C333( C123 C333 ) C123_=_C359( C123 C359 ) C123_=_C384( C123 C384 ) C123_=_C408( C123 C408 ) \nC123_=_C431( C123 C431 ) C123_=_C453( C123 C453 ) C123_=_C474( C123 C474 ) C123_=_C494( C123 C494 ) C123_=_C513( C123 C513 ) C123_=_C531( C123 C531 ) \nC123_=_C548( C123 C548 ) C123_=_C564( C123 C564 ) C123_=_C579( C123 C579 ) C123_=_C593( C123 C593 ) C123_=_C606( C123 C606 ) C123_=_C630( C123 C630 ) \nC123_=_C631( C123 C631 ) C123_=_C632( C123 C632 ) C123_=_C633( C123 C633 ) C123_=_C634( C123 C634 ) C123_=_C635( C123 C635 ) C123_=_C636( C123 C636 ) \nC123_=_C637( C123 C637 ) C123_=_C638( C123 C638 ) C123_=_C639( C123 C639 ) C123_=_C640( C123 C640 ) C123_=_C726( C123 C726 ) C153_=_C154( C153 C154 ) \nC153_=_C155( C153 C155 ) C153_=_C156( C153 C156 ) C153_=_C185( C153 C185 ) C153_=_C216( C153 C216 ) C153_=_C246( C153 C246 ) C153_=_C275( C153 C275 ) \nC153_=_C303( C153 C303 ) C153_=_C330( C153 C330 ) C153_=_C356( C153 C356 ) C153_=_C381( C153 C381 ) C153_=_C405( C153 C405 ) C153_=_C428( C153 C428 ) \nC153_=_C450( C153 C450 ) C153_=_C471( C153 C471 ) C153_=_C491( C153 C491 ) C153_=_C510( C153 C510 ) C153_=_C528( C153 C528 ) C153_=_C545( C153 C545 ) \nC153_=_C561( C153 C561 ) C153_=_C576( C153 C576 ) C153_=_C592( C153 C592 ) C153_=_C593( C153 C593 ) C153_=_C594( C153 C594 ) C153_=_C595( C153 C595 ) \nC153_=_C596( C153 C596 ) C153_=_C597( C153 C597 ) C153_=_C598( C153 C598 ) C153_=_C599( C153 C599 ) C153_=_C600( C153 C600 ) C153_=_C601( C153 C601 ) \nC153_=_C602( C153 C602 ) C153_=_C603( C153 C603 ) C153_=_C604( C153 C604 ) C153_=_C723( C153 C723 ) C154_=_C155( C154 C155 ) C154_=_C156( C154 C156 ) \nC154_=_C186( C154 C186 ) C154_=_C217( C154 C217 ) C154_=_C247( C154 C247 ) C154_=_C276( C154 C276 ) C154_=_C304( C154 C304 ) C154_=_C331( C154 C331 ) \nC154_=_C357( C154 C357 ) C154_=_C382( C154 C382 ) C154_=_C406( C154 C406 ) C154_=_C429( C154 C429 ) C154_=_C451( C154 C451 ) C154_=_C472( C154 C472 ) \nC154_=_C492( C154 C492 ) C154_=_C511( C154 C511 ) C154_=_C529( C154 C529 ) C154_=_C546( C154 C546 ) C154_=_C562( C154 C562 ) C154_=_C577( C154 C577 ) \nC154_=_C605( C154 C605 ) C154_=_C606( C154 C606 ) C154_=_C607( C154 C607 ) C154_=_C608( C154 C608 ) C154_=_C609( C154 C609 ) C154_=_C610( C154 C610 ) \nC154_=_C611( C154 C611 ) C154_=_C612( C154 C612 ) C154_=_C613( C154 C613 ) C154_=_C614( C154 C614 ) C154_=_C615( C154 C615 ) C154_=_C616( C154 C616 ) \nC154_=_C617( C154 C617 ) C154_=_C724( C154 C724 ) C155_=_C156( C155 C156 ) C155_=_C187( C155 C187 ) C155_=_C218( C155 C218 ) C155_=_C248( C155 C248 ) \nC155_=_C277( C155 C277 ) C155_=_C305( C155 C305 ) C155_=_C332( C155 C332 ) C155_=_C358( C155 C358 ) C155_=_C383( C155 C383 ) C155_=_C407( C155 C407 ) \nC155_=_C430( C155 C430 ) C155_=_C452( C155 C452 ) C155_=_C473( C155 C473 ) C155_=_C493( C155 C493 ) C155_=_C512( C155 C512 ) C155_=_C530( C155 C530 ) \nC155_=_C547( C155 C547 ) C155_=_C563( C155 C563 ) C155_=_C578( C155 C578 ) C155_=_C592( C155 C592 ) C155_=_C605( C155 C605 ) C155_=_C619( C155 C619 ) \nC155_=_C620( C155 C620 ) C155_=_C621( C155 C621 ) C155_=_C622( C155 C622 ) C155_=_C623( C155 C623 ) C155_=_C624( C155 C624 ) C155_=_C625( C155 C625 ) \nC155_=_C626( C155 C626 ) C155_=_C627( C155 C627 ) C155_=_C628( C155 C628 ) C155_=_C629( C155 C629 ) C155_=_C725( C155 C725 ) C156_=_C188( C156 C188 ) \nC156_=_C219( C156 C219 ) C156_=_C249( C156 C249 ) C156_=_C278( C156 C278 ) C156_=_C306( C156 C306 ) C156_=_C333( C156 C333 ) C156_=_C359( C156 C359 ) \nC156_=_C384( C156 C384 ) C156_=_C408( C156 C408 ) C156_=_C431( C156 C431 ) C156_=_C453( C156 C453 ) C156_=_C474( C156 C474 ) C156_=_C494( C156 C494 ) \nC156_=_C513( C156 C513 ) C156_=_C531( C156 C531 ) C156_=_C548( C156 C548 ) C156_=_C564( C156 C564 ) C156_=_C579( C156 C579 ) C156_=_C593( C156 C593 ) \nC156_=_C606( C156 C606 ) C156_=_C630( C156 C630 ) C156_=_C631( C156 C631 ) C156_=_C632( C156 C632 ) C156_=_C633( C156 C633 ) C156_=_C634( C156 C634 ) \nC156_=_C635( C156 C635 ) C156_=_C636( C156 C636 ) C156_=_C637( C156 C637 ) C156_=_C638( C156 C638 ) C156_=_C639( C156 C639 ) C156_=_C640( C156 C640 ) \nC156_=_C726( C156 C726 ) C185_=_C186( C185 C186 ) C185_=_C187( C185 C187 ) C185_=_C188( C185 C188 ) C185_=_C216( C185 C216 ) C185_=_C246( C185 C246 ) \nC185_=_C275( C185 C275 ) C185_=_C303( C185 C303 ) C185_=_C330( C185 C330 ) C185_=_C356( C185 C356 ) C185_=_C381( C185 C381 ) C185_=_C405( C185 C405 ) \nC185_=_C428( C185 C428 ) C185_=_C450( C185 C450 ) C185_=_C471( C185 C471 ) C185_=_C491( C185 C491 ) C185_=_C510( C185 C510 ) C185_=_C528( C185 C528 ) \nC185_=_C545( C185 C545 ) C185_=_C561( C185 C561 ) C185_=_C576( C185 C576 ) C185_=_C592( C185 C592 ) C185_=_C593( C185 C593 ) C185_=_C594( C185 C594 ) \nC185_=_C595( C185 C595 ) C185_=_C596( C185 C596 ) C185_=_C597( C185 C597 ) C185_=_C598( C185 C598 ) C185_=_C599( C185 C599 ) C185_=_C600( C185 C600 ) \nC185_=_C601( C185 C601 ) C185_=_C602( C185 C602 ) C185_=_C603( C185 C603 ) C185_=_C604( C185 C604 ) C185_=_C723( C185 C723 ) C186_=_C187( C186 C187 ) \nC186_=_C188( C186 C188 ) C186_=_C217( C186 C217 ) C186_=_C247( C186 C247 ) C186_=_C276( C186 C276 ) C186_=_C304( C186 C304 ) C186_=_C331( C186 C331 ) \nC186_=_C357( C186 C357 ) C186_=_C382( C186 C382 ) C186_=_C406( C186 C406 ) C186_=_C429( C186 C429 ) C186_=_C451( C186 C451 ) C186_=_C472( C186 C472 ) \nC186_=_C492( C186 C492 ) C186_=_C511( C186 C511 ) C186_=_C529( C186 C529 ) C186_=_C546( C186 C546 ) C186_=_C562( C186 C562 ) C186_=_C577( C186 C577 ) \nC186_=_C605( C186 C605 ) C186_=_C606( C186 C606 ) C186_=_C607( C186 C607 ) C186_=_C608( C186 C608 ) C186_=_C609( C186 C609 ) C186_=_C610( C186 C610 ) \nC186_=_C611( C186 C611 ) C186_=_C612( C186 C612 ) C186_=_C613( C186 C613 ) C186_=_C614( C186 C614 ) C186_=_C615(</w:t>
      </w:r>
    </w:p>
    <w:p>
      <w:pPr>
        <w:pStyle w:val="PreformattedText"/>
        <w:bidi w:val="0"/>
        <w:spacing w:before="0" w:after="0"/>
        <w:jc w:val="left"/>
        <w:rPr/>
      </w:pPr>
      <w:r>
        <w:rPr/>
        <w:t xml:space="preserve"> </w:t>
      </w:r>
      <w:r>
        <w:rPr/>
        <w:t>C186 C615 ) C186_=_C616( C186 C616 ) \nC186_=_C617( C186 C617 ) C186_=_C724( C186 C724 ) C187_=_C188( C187 C188 ) C187_=_C218( C187 C218 ) C187_=_C248( C187 C248 ) C187_=_C277( C187 C277 ) \nC187_=_C305( C187 C305 ) C187_=_C332( C187 C332 ) C187_=_C358( C187 C358 ) C187_=_C383( C187 C383 ) C187_=_C407( C187 C407 ) C187_=_C430( C187 C430 ) \nC187_=_C452( C187 C452 ) C187_=_C473( C187 C473 ) C187_=_C493( C187 C493 ) C187_=_C512( C187 C512 ) C187_=_C530( C187 C530 ) C187_=_C547( C187 C547 ) \nC187_=_C563( C187 C563 ) C187_=_C578( C187 C578 ) C187_=_C592( C187 C592 ) C187_=_C605( C187 C605 ) C187_=_C619( C187 C619 ) C187_=_C620( C187 C620 ) \nC187_=_C621( C187 C621 ) C187_=_C622( C187 C622 ) C187_=_C623( C187 C623 ) C187_=_C624( C187 C624 ) C187_=_C625( C187 C625 ) C187_=_C626( C187 C626 ) \nC187_=_C627( C187 C627 ) C187_=_C628( C187 C628 ) C187_=_C629( C187 C629 ) C187_=_C725( C187 C725 ) C188_=_C219( C188 C219 ) C188_=_C249( C188 C249 ) \nC188_=_C278( C188 C278 ) C188_=_C306( C188 C306 ) C188_=_C333( C188 C333 ) C188_=_C359( C188 C359 ) C188_=_C384( C188 C384 ) C188_=_C408( C188 C408 ) \nC188_=_C431( C188 C431 ) C188_=_C453( C188 C453 ) C188_=_C474( C188 C474 ) C188_=_C494( C188 C494 ) C188_=_C513( C188 C513 ) C188_=_C531( C188 C531 ) \nC188_=_C548( C188 C548 ) C188_=_C564( C188 C564 ) C188_=_C579( C188 C579 ) C188_=_C593( C188 C593 ) C188_=_C606( C188 C606 ) C188_=_C630( C188 C630 ) \nC188_=_C631( C188 C631 ) C188_=_C632( C188 C632 ) C188_=_C633( C188 C633 ) C188_=_C634( C188 C634 ) C188_=_C635( C188 C635 ) C188_=_C636( C188 C636 ) \nC188_=_C637( C188 C637 ) C188_=_C638( C188 C638 ) C188_=_C639( C188 C639 ) C188_=_C640( C188 C640 ) C188_=_C726( C188 C726 ) C216_=_C217( C216 C217 ) \nC216_=_C218( C216 C218 ) C216_=_C219( C216 C219 ) C216_=_C246( C216 C246 ) C216_=_C275( C216 C275 ) C216_=_C303( C216 C303 ) C216_=_C330( C216 C330 ) \nC216_=_C356( C216 C356 ) C216_=_C381( C216 C381 ) C216_=_C405( C216 C405 ) C216_=_C428( C216 C428 ) C216_=_C450( C216 C450 ) C216_=_C471( C216 C471 ) \nC216_=_C491( C216 C491 ) C216_=_C510( C216 C510 ) C216_=_C528( C216 C528 ) C216_=_C545( C216 C545 ) C216_=_C561( C216 C561 ) C216_=_C576( C216 C576 ) \nC216_=_C592( C216 C592 ) C216_=_C593( C216 C593 ) C216_=_C594( C216 C594 ) C216_=_C595( C216 C595 ) C216_=_C596( C216 C596 ) C216_=_C597( C216 C597 ) \nC216_=_C598( C216 C598 ) C216_=_C599( C216 C599 ) C216_=_C600( C216 C600 ) C216_=_C601( C216 C601 ) C216_=_C602( C216 C602 ) C216_=_C603( C216 C603 ) \nC216_=_C604( C216 C604 ) C216_=_C723( C216 C723 ) C217_=_C218( C217 C218 ) C217_=_C219( C217 C219 ) C217_=_C247( C217 C247 ) C217_=_C276( C217 C276 ) \nC217_=_C304( C217 C304 ) C217_=_C331( C217 C331 ) C217_=_C357( C217 C357 ) C217_=_C382( C217 C382 ) C217_=_C406( C217 C406 ) C217_=_C429( C217 C429 ) \nC217_=_C451( C217 C451 ) C217_=_C472( C217 C472 ) C217_=_C492( C217 C492 ) C217_=_C511( C217 C511 ) C217_=_C529( C217 C529 ) C217_=_C546( C217 C546 ) \nC217_=_C562( C217 C562 ) C217_=_C577( C217 C577 ) C217_=_C605( C217 C605 ) C217_=_C606( C217 C606 ) C217_=_C607( C217 C607 ) C217_=_C608( C217 C608 ) \nC217_=_C609( C217 C609 ) C217_=_C610( C217 C610 ) C217_=_C611( C217 C611 ) C217_=_C612( C217 C612 ) C217_=_C613( C217 C613 ) C217_=_C614( C217 C614 ) \nC217_=_C615( C217 C615 ) C217_=_C616( C217 C616 ) C217_=_C617( C217 C617 ) C217_=_C724( C217 C724 ) C218_=_C219( C218 C219 ) C218_=_C248( C218 C248 ) \nC218_=_C277( C218 C277 ) C218_=_C305( C218 C305 ) C218_=_C332( C218 C332 ) C218_=_C358( C218 C358 ) C218_=_C383( C218 C383 ) C218_=_C407( C218 C407 ) \nC218_=_C430( C218 C430 ) C218_=_C452( C218 C452 ) C218_=_C473( C218 C473 ) C218_=_C493( C218 C493 ) C218_=_C512( C218 C512 ) C218_=_C530( C218 C530 ) \nC218_=_C547( C218 C547 ) C218_=_C563( C218 C563 ) C218_=_C578( C218 C578 ) C218_=_C592( C218 C592 ) C218_=_C605( C218 C605 ) C218_=_C619( C218 C619 ) \nC218_=_C620( C218 C620 ) C218_=_C621( C218 C621 ) C218_=_C622( C218 C622 ) C218_=_C623( C218 C623 ) C218_=_C624( C218 C624 ) C218_=_C625( C218 C625 ) \nC218_=_C626( C218 C626 ) C218_=_C627( C218 C627 ) C218_=_C628( C218 C628 ) C218_=_C629( C218 C629 ) C218_=_C725( C218 C725 ) C219_=_C249( C219 C249 ) \nC219_=_C278( C219 C278 ) C219_=_C306( C219 C306 ) C219_=_C333( C219 C333 ) C219_=_C359( C219 C359 ) C219_=_C384( C219 C384 ) C219_=_C408( C219 C408 ) \nC219_=_C431( C219 C431 ) C219_=_C453( C219 C453 ) C219_=_C474( C219 C474 ) C219_=_C494( C219 C494 ) C219_=_C513( C219 C513 ) C219_=_C531( C219 C531 ) \nC219_=_C548( C219 C548 ) C219_=_C564( C219 C564 ) C219_=_C579( C219 C579 ) C219_=_C593( C219 C593 ) C219_=_C606( C219 C606 ) C219_=_C630( C219 C630 ) \nC219_=_C631( C219 C631 ) C219_=_C632( C219 C632 ) C219_=_C633( C219 C633 ) C219_=_C634( C219 C634 ) C219_=_C635( C219 C635 ) C219_=_C636( C219 C636 ) \nC219_=_C637( C219 C637 ) C219_=_C638( C219 C638 ) C219_=_C639( C219 C639 ) C219_=_C640( C219 C640 ) C219_=_C726( C219 C726 ) C246_=_C247( C246 C247 ) \nC246_=_C248( C246 C248 ) C246_=_C249( C246 C249 ) C246_=_C275( C246 C275 ) C246_=_C303( C246 C303 ) C246_=_C330( C246 C330 ) C246_=_C356( C246 C356 ) \nC246_=_C381( C246 C381 ) C246_=_C405( C246 C405 ) C246_=_C428( C246 C428 ) C246_=_C450( C246 C450 ) C246_=_C471( C246 C471 ) C246_=_C491( C246 C491 ) \nC246_=_C510( C246 C510 ) C246_=_C528( C246 C528 ) C246_=_C545( C246 C545 ) C246_=_C561( C246 C561 ) C246_=_C576( C246 C576 ) C246_=_C592( C246 C592 ) \nC246_=_C593( C246 C593 ) C246_=_C594( C246 C594 ) C246_=_C595( C246 C595 ) C246_=_C596( C246 C596 ) C246_=_C597( C246 C597 ) C246_=_C598( C246 C598 ) \nC246_=_C599( C246 C599 ) C246_=_C600( C246 C600 ) C246_=_C601( C246 C601 ) C246_=_C602( C246 C602 ) C246_=_C603( C246 C603 ) C246_=_C604( C246 C604 ) \nC246_=_C723( C246 C723 ) C247_=_C248( C247 C248 ) C247_=_C249( C247 C249 ) C247_=_C276( C247 C276 ) C247_=_C304( C247 C304 ) C247_=_C331( C247 C331 ) \nC247_=_C357( C247 C357 ) C247_=_C382( C247 C382 ) C247_=_C406( C247 C406 ) C247_=_C429( C247 C429 ) C247_=_C451( C247 C451 ) C247_=_C472( C247 C472 ) \nC247_=_C492( C247 C492 ) C247_=_C511( C247 C511 ) C247_=_C529( C247 C529 ) C247_=_C546( C247 C546 ) C247_=_C562( C247 C562 ) C247_=_C577( C247 C577 ) \nC247_=_C605( C247 C605 ) C247_=_C606( C247 C606 ) C247_=_C607( C247 C607 ) C247_=_C608( C247 C608 ) C247_=_C609( C247 C609 ) C247_=_C610( C247 C610 ) \nC247_=_C611( C247 C611 ) C247_=_C612( C247 C612 ) C247_=_C613( C247 C613 ) C247_=_C614( C247 C614 ) C247_=_C615( C247 C615 ) C247_=_C616( C247 C616 ) \nC247_=_C617( C247 C617 ) C247_=_C724( C247 C724 ) C248_=_C249( C248 C249 ) C248_=_C277( C248 C277 ) C248_=_C305( C248 C305 ) C248_=_C332( C248 C332 ) \nC248_=_C358( C248 C358 ) C248_=_C383( C248 C383 ) C248_=_C407( C248 C407 ) C248_=_C430( C248 C430 ) C248_=_C452( C248 C452 ) C248_=_C473( C248 C473 ) \nC248_=_C493( C248 C493 ) C248_=_C512( C248 C512 ) C248_=_C530( C248 C530 ) C248_=_C547( C248 C547 ) C248_=_C563( C248 C563 ) C248_=_C578( C248 C578 ) \nC248_=_C592( C248 C592 ) C248_=_C605( C248 C605 ) C248_=_C619( C248 C619 ) C248_=_C620( C248 C620 ) C248_=_C621( C248 C621 ) C248_=_C622( C248 C622 ) \nC248_=_C623( C248 C623 ) C248_=_C624( C248 C624 ) C248_=_C625( C248 C625 ) C248_=_C626( C248 C626 ) C248_=_C627( C248 C627 ) C248_=_C628( C248 C628 ) \nC248_=_C629( C248 C629 ) C248_=_C725( C248 C725 ) C249_=_C278( C249 C278 ) C249_=_C306( C249 C306 ) C249_=_C333( C249 C333 ) C249_=_C359( C249 C359 ) \nC249_=_C384( C249 C384 ) C249_=_C408( C249 C408 ) C249_=_C431( C249 C431 ) C249_=_C453( C249 C453 ) C249_=_C474( C249 C474 ) C249_=_C494( C249 C494 ) \nC249_=_C513( C249 C513 ) C249_=_C531( C249 C531 ) C249_=_C548( C249 C548 ) C249_=_C564( C249 C564 ) C249_=_C579( C249 C579 ) C249_=_C593( C249 C593 ) \nC249_=_C606( C249 C606 ) C249_=_C630( C249 C630 ) C249_=_C631( C249 C631 ) C249_=_C632( C249 C632 ) C249_=_C633( C249 C633 ) C249_=_C634( C249 C634 ) \nC249_=_C635( C249 C635 ) C249_=_C636( C249 C636 ) C249_=_C637( C249 C637 ) C249_=_C638( C249 C638 ) C249_=_C639( C249 C639 ) C249_=_C640( C249 C640 ) \nC249_=_C726( C249 C726 ) C275_=_C276( C275 C276 ) C275_=_C277( C275 C277 ) C275_=_C278( C275 C278 ) C275_=_C303( C275 C303 ) C275_=_C330( C275 C330 ) \nC275_=_C356( C275 C356 ) C275_=_C381( C275 C381 ) C275_=_C405( C275 C405 ) C275_=_C428( C275 C428 ) C275_=_C450( C275 C450 ) C275_=_C471( C275 C471 ) \nC275_=_C491( C275 C491 ) C275_=_C510( C275 C510 ) C275_=_C528( C275 C528 ) C275_=_C545( C275 C545 ) C275_=_C561( C275 C561 ) C275_=_C576( C275 C576 ) \nC275_=_C592( C275 C592 ) C275_=_C593( C275 C593 ) C275_=_C594( C275 C594 ) C275_=_C595( C275 C595 ) C275_=_C596( C275 C596 ) C275_=_C597( C275 C597 ) \nC275_=_C598( C275 C598 ) C275_=_C599( C275 C599 ) C275_=_C600( C275 C600 ) C275_=_C601( C275 C601 ) C275_=_C602( C275 C602 ) C275_=_C603( C275 C603 ) \nC275_=_C604( C275 C604 ) C275_=_C723( C275 C723 ) C276_=_C277( C276 C277 ) C276_=_C278( C276 C278 ) C276_=_C304( C276 C304 ) C276_=_C331( C276 C331 ) \nC276_=_C357( C276 C357 ) C276_=_C382( C276 C382 ) C276_=_C406( C276 C406 ) C276_=_C429( C276 C429 ) C276_=_C451( C276 C451 ) C276_=_C472( C276 C472 ) \nC276_=_C492( C276 C492 ) C276_=_C511( C276 C511 ) C276_=_C529( C276 C529 ) C276_=_C546( C276 C546 ) C276_=_C562( C276 C562 ) C276_=_C577( C276 C577 ) \nC276_=_C605( C276 C605 ) C276_=_C606( C276 C606 ) C276_=_C607( C276 C607 ) C276_=_C608( C276 C608 ) C276_=_C609( C276 C609 ) C276_=_C610( C276 C610 ) \nC276_=_C611( C276 C611 ) C276_=_C612( C276 C612 ) C276_=_C613( C276 C613 ) C276_=_C614( C276 C614 ) C276_=_C615( C276 C615 ) C276_=_C616( C276 C616 ) \nC276_=_C617( C276 C617 ) C276_=_C724( C276 C724 ) C277_=_C278( C277 C278 ) C277_=_C305( C277 C305 ) C277_=_C332( C277 C332 ) C277_=_C358( C277 C358 ) \nC277_=_C383( C277 C383 ) C277_=_C407( C277 C407 ) C277_=_C430( C277 C430 ) C277_=_C452( C277 C452 ) C277_=_C473( C277 C473 ) C277_=_C493( C277 C493 ) \nC277_=_C512( C277 C512 ) C277_=_C530( C277 C530 ) C277_=_C547( C277 C547 ) C277_=_C563( C277 C563 ) C277_=_C578( C277 C578 ) C277_=_C592(</w:t>
      </w:r>
    </w:p>
    <w:p>
      <w:pPr>
        <w:pStyle w:val="PreformattedText"/>
        <w:bidi w:val="0"/>
        <w:spacing w:before="0" w:after="0"/>
        <w:jc w:val="left"/>
        <w:rPr/>
      </w:pPr>
      <w:r>
        <w:rPr/>
        <w:t xml:space="preserve"> </w:t>
      </w:r>
      <w:r>
        <w:rPr/>
        <w:t>C277 C592 ) \nC277_=_C605( C277 C605 ) C277_=_C619( C277 C619 ) C277_=_C620( C277 C620 ) C277_=_C621( C277 C621 ) C277_=_C622( C277 C622 ) C277_=_C623( C277 C623 ) \nC277_=_C624( C277 C624 ) C277_=_C625( C277 C625 ) C277_=_C626( C277 C626 ) C277_=_C627( C277 C627 ) C277_=_C628( C277 C628 ) C277_=_C629( C277 C629 ) \nC277_=_C725( C277 C725 ) C278_=_C306( C278 C306 ) C278_=_C333( C278 C333 ) C278_=_C359( C278 C359 ) C278_=_C384( C278 C384 ) C278_=_C408( C278 C408 ) \nC278_=_C431( C278 C431 ) C278_=_C453( C278 C453 ) C278_=_C474( C278 C474 ) C278_=_C494( C278 C494 ) C278_=_C513( C278 C513 ) C278_=_C531( C278 C531 ) \nC278_=_C548( C278 C548 ) C278_=_C564( C278 C564 ) C278_=_C579( C278 C579 ) C278_=_C593( C278 C593 ) C278_=_C606( C278 C606 ) C278_=_C630( C278 C630 ) \nC278_=_C631( C278 C631 ) C278_=_C632( C278 C632 ) C278_=_C633( C278 C633 ) C278_=_C634( C278 C634 ) C278_=_C635( C278 C635 ) C278_=_C636( C278 C636 ) \nC278_=_C637( C278 C637 ) C278_=_C638( C278 C638 ) C278_=_C639( C278 C639 ) C278_=_C640( C278 C640 ) C278_=_C726( C278 C726 ) C303_=_C304( C303 C304 ) \nC303_=_C305( C303 C305 ) C303_=_C306( C303 C306 ) C303_=_C330( C303 C330 ) C303_=_C356( C303 C356 ) C303_=_C381( C303 C381 ) C303_=_C405( C303 C405 ) \nC303_=_C428( C303 C428 ) C303_=_C450( C303 C450 ) C303_=_C471( C303 C471 ) C303_=_C491( C303 C491 ) C303_=_C510( C303 C510 ) C303_=_C528( C303 C528 ) \nC303_=_C545( C303 C545 ) C303_=_C561( C303 C561 ) C303_=_C576( C303 C576 ) C303_=_C592( C303 C592 ) C303_=_C593( C303 C593 ) C303_=_C594( C303 C594 ) \nC303_=_C595( C303 C595 ) C303_=_C596( C303 C596 ) C303_=_C597( C303 C597 ) C303_=_C598( C303 C598 ) C303_=_C599( C303 C599 ) C303_=_C600( C303 C600 ) \nC303_=_C601( C303 C601 ) C303_=_C602( C303 C602 ) C303_=_C603( C303 C603 ) C303_=_C604( C303 C604 ) C303_=_C723( C303 C723 ) C304_=_C305( C304 C305 ) \nC304_=_C306( C304 C306 ) C304_=_C331( C304 C331 ) C304_=_C357( C304 C357 ) C304_=_C382( C304 C382 ) C304_=_C406( C304 C406 ) C304_=_C429( C304 C429 ) \nC304_=_C451( C304 C451 ) C304_=_C472( C304 C472 ) C304_=_C492( C304 C492 ) C304_=_C511( C304 C511 ) C304_=_C529( C304 C529 ) C304_=_C546( C304 C546 ) \nC304_=_C562( C304 C562 ) C304_=_C577( C304 C577 ) C304_=_C605( C304 C605 ) C304_=_C606( C304 C606 ) C304_=_C607( C304 C607 ) C304_=_C608( C304 C608 ) \nC304_=_C609( C304 C609 ) C304_=_C610( C304 C610 ) C304_=_C611( C304 C611 ) C304_=_C612( C304 C612 ) C304_=_C613( C304 C613 ) C304_=_C614( C304 C614 ) \nC304_=_C615( C304 C615 ) C304_=_C616( C304 C616 ) C304_=_C617( C304 C617 ) C304_=_C724( C304 C724 ) C305_=_C306( C305 C306 ) C305_=_C332( C305 C332 ) \nC305_=_C358( C305 C358 ) C305_=_C383( C305 C383 ) C305_=_C407( C305 C407 ) C305_=_C430( C305 C430 ) C305_=_C452( C305 C452 ) C305_=_C473( C305 C473 ) \nC305_=_C493( C305 C493 ) C305_=_C512( C305 C512 ) C305_=_C530( C305 C530 ) C305_=_C547( C305 C547 ) C305_=_C563( C305 C563 ) C305_=_C578( C305 C578 ) \nC305_=_C592( C305 C592 ) C305_=_C605( C305 C605 ) C305_=_C619( C305 C619 ) C305_=_C620( C305 C620 ) C305_=_C621( C305 C621 ) C305_=_C622( C305 C622 ) \nC305_=_C623( C305 C623 ) C305_=_C624( C305 C624 ) C305_=_C625( C305 C625 ) C305_=_C626( C305 C626 ) C305_=_C627( C305 C627 ) C305_=_C628( C305 C628 ) \nC305_=_C629( C305 C629 ) C305_=_C725( C305 C725 ) C306_=_C333( C306 C333 ) C306_=_C359( C306 C359 ) C306_=_C384( C306 C384 ) C306_=_C408( C306 C408 ) \nC306_=_C431( C306 C431 ) C306_=_C453( C306 C453 ) C306_=_C474( C306 C474 ) C306_=_C494( C306 C494 ) C306_=_C513( C306 C513 ) C306_=_C531( C306 C531 ) \nC306_=_C548( C306 C548 ) C306_=_C564( C306 C564 ) C306_=_C579( C306 C579 ) C306_=_C593( C306 C593 ) C306_=_C606( C306 C606 ) C306_=_C630( C306 C630 ) \nC306_=_C631( C306 C631 ) C306_=_C632( C306 C632 ) C306_=_C633( C306 C633 ) C306_=_C634( C306 C634 ) C306_=_C635( C306 C635 ) C306_=_C636( C306 C636 ) \nC306_=_C637( C306 C637 ) C306_=_C638( C306 C638 ) C306_=_C639( C306 C639 ) C306_=_C640( C306 C640 ) C306_=_C726( C306 C726 ) C330_=_C331( C330 C331 ) \nC330_=_C332( C330 C332 ) C330_=_C333( C330 C333 ) C330_=_C356( C330 C356 ) C330_=_C381( C330 C381 ) C330_=_C405( C330 C405 ) C330_=_C428( C330 C428 ) \nC330_=_C450( C330 C450 ) C330_=_C471( C330 C471 ) C330_=_C491( C330 C491 ) C330_=_C510( C330 C510 ) C330_=_C528( C330 C528 ) C330_=_C545( C330 C545 ) \nC330_=_C561( C330 C561 ) C330_=_C576( C330 C576 ) C330_=_C592( C330 C592 ) C330_=_C593( C330 C593 ) C330_=_C594( C330 C594 ) C330_=_C595( C330 C595 ) \nC330_=_C596( C330 C596 ) C330_=_C597( C330 C597 ) C330_=_C598( C330 C598 ) C330_=_C599( C330 C599 ) C330_=_C600( C330 C600 ) C330_=_C601( C330 C601 ) \nC330_=_C602( C330 C602 ) C330_=_C603( C330 C603 ) C330_=_C604( C330 C604 ) C330_=_C723( C330 C723 ) C331_=_C332( C331 C332 ) C331_=_C333( C331 C333 ) \nC331_=_C357( C331 C357 ) C331_=_C382( C331 C382 ) C331_=_C406( C331 C406 ) C331_=_C429( C331 C429 ) C331_=_C451( C331 C451 ) C331_=_C472( C331 C472 ) \nC331_=_C492( C331 C492 ) C331_=_C511( C331 C511 ) C331_=_C529( C331 C529 ) C331_=_C546( C331 C546 ) C331_=_C562( C331 C562 ) C331_=_C577( C331 C577 ) \nC331_=_C605( C331 C605 ) C331_=_C606( C331 C606 ) C331_=_C607( C331 C607 ) C331_=_C608( C331 C608 ) C331_=_C609( C331 C609 ) C331_=_C610( C331 C610 ) \nC331_=_C611( C331 C611 ) C331_=_C612( C331 C612 ) C331_=_C613( C331 C613 ) C331_=_C614( C331 C614 ) C331_=_C615( C331 C615 ) C331_=_C616( C331 C616 ) \nC331_=_C617( C331 C617 ) C331_=_C724( C331 C724 ) C332_=_C333( C332 C333 ) C332_=_C358( C332 C358 ) C332_=_C383( C332 C383 ) C332_=_C407( C332 C407 ) \nC332_=_C430( C332 C430 ) C332_=_C452( C332 C452 ) C332_=_C473( C332 C473 ) C332_=_C493( C332 C493 ) C332_=_C512( C332 C512 ) C332_=_C530( C332 C530 ) \nC332_=_C547( C332 C547 ) C332_=_C563( C332 C563 ) C332_=_C578( C332 C578 ) C332_=_C592( C332 C592 ) C332_=_C605( C332 C605 ) C332_=_C619( C332 C619 ) \nC332_=_C620( C332 C620 ) C332_=_C621( C332 C621 ) C332_=_C622( C332 C622 ) C332_=_C623( C332 C623 ) C332_=_C624( C332 C624 ) C332_=_C625( C332 C625 ) \nC332_=_C626( C332 C626 ) C332_=_C627( C332 C627 ) C332_=_C628( C332 C628 ) C332_=_C629( C332 C629 ) C332_=_C725( C332 C725 ) C333_=_C359( C333 C359 ) \nC333_=_C384( C333 C384 ) C333_=_C408( C333 C408 ) C333_=_C431( C333 C431 ) C333_=_C453( C333 C453 ) C333_=_C474( C333 C474 ) C333_=_C494( C333 C494 ) \nC333_=_C513( C333 C513 ) C333_=_C531( C333 C531 ) C333_=_C548( C333 C548 ) C333_=_C564( C333 C564 ) C333_=_C579( C333 C579 ) C333_=_C593( C333 C593 ) \nC333_=_C606( C333 C606 ) C333_=_C630( C333 C630 ) C333_=_C631( C333 C631 ) C333_=_C632( C333 C632 ) C333_=_C633( C333 C633 ) C333_=_C634( C333 C634 ) \nC333_=_C635( C333 C635 ) C333_=_C636( C333 C636 ) C333_=_C637( C333 C637 ) C333_=_C638( C333 C638 ) C333_=_C639( C333 C639 ) C333_=_C640( C333 C640 ) \nC333_=_C726( C333 C726 ) C356_=_C357( C356 C357 ) C356_=_C358( C356 C358 ) C356_=_C359( C356 C359 ) C356_=_C381( C356 C381 ) C356_=_C405( C356 C405 ) \nC356_=_C428( C356 C428 ) C356_=_C450( C356 C450 ) C356_=_C471( C356 C471 ) C356_=_C491( C356 C491 ) C356_=_C510( C356 C510 ) C356_=_C528( C356 C528 ) \nC356_=_C545( C356 C545 ) C356_=_C561( C356 C561 ) C356_=_C576( C356 C576 ) C356_=_C592( C356 C592 ) C356_=_C593( C356 C593 ) C356_=_C594( C356 C594 ) \nC356_=_C595( C356 C595 ) C356_=_C596( C356 C596 ) C356_=_C597( C356 C597 ) C356_=_C598( C356 C598 ) C356_=_C599( C356 C599 ) C356_=_C600( C356 C600 ) \nC356_=_C601( C356 C601 ) C356_=_C602( C356 C602 ) C356_=_C603( C356 C603 ) C356_=_C604( C356 C604 ) C356_=_C723( C356 C723 ) C357_=_C358( C357 C358 ) \nC357_=_C359( C357 C359 ) C357_=_C382( C357 C382 ) C357_=_C406( C357 C406 ) C357_=_C429( C357 C429 ) C357_=_C451( C357 C451 ) C357_=_C472( C357 C472 ) \nC357_=_C492( C357 C492 ) C357_=_C511( C357 C511 ) C357_=_C529( C357 C529 ) C357_=_C546( C357 C546 ) C357_=_C562( C357 C562 ) C357_=_C577( C357 C577 ) \nC357_=_C605( C357 C605 ) C357_=_C606( C357 C606 ) C357_=_C607( C357 C607 ) C357_=_C608( C357 C608 ) C357_=_C609( C357 C609 ) C357_=_C610( C357 C610 ) \nC357_=_C611( C357 C611 ) C357_=_C612( C357 C612 ) C357_=_C613( C357 C613 ) C357_=_C614( C357 C614 ) C357_=_C615( C357 C615 ) C357_=_C616( C357 C616 ) \nC357_=_C617( C357 C617 ) C357_=_C724( C357 C724 ) C358_=_C359( C358 C359 ) C358_=_C383( C358 C383 ) C358_=_C407( C358 C407 ) C358_=_C430( C358 C430 ) \nC358_=_C452( C358 C452 ) C358_=_C473( C358 C473 ) C358_=_C493( C358 C493 ) C358_=_C512( C358 C512 ) C358_=_C530( C358 C530 ) C358_=_C547( C358 C547 ) \nC358_=_C563( C358 C563 ) C358_=_C578( C358 C578 ) C358_=_C592( C358 C592 ) C358_=_C605( C358 C605 ) C358_=_C619( C358 C619 ) C358_=_C620( C358 C620 ) \nC358_=_C621( C358 C621 ) C358_=_C622( C358 C622 ) C358_=_C623( C358 C623 ) C358_=_C624( C358 C624 ) C358_=_C625( C358 C625 ) C358_=_C626( C358 C626 ) \nC358_=_C627( C358 C627 ) C358_=_C628( C358 C628 ) C358_=_C629( C358 C629 ) C358_=_C725( C358 C725 ) C359_=_C384( C359 C384 ) C359_=_C408( C359 C408 ) \nC359_=_C431( C359 C431 ) C359_=_C453( C359 C453 ) C359_=_C474( C359 C474 ) C359_=_C494( C359 C494 ) C359_=_C513( C359 C513 ) C359_=_C531( C359 C531 ) \nC359_=_C548( C359 C548 ) C359_=_C564( C359 C564 ) C359_=_C579( C359 C579 ) C359_=_C593( C359 C593 ) C359_=_C606( C359 C606 ) C359_=_C630( C359 C630 ) \nC359_=_C631( C359 C631 ) C359_=_C632( C359 C632 ) C359_=_C633( C359 C633 ) C359_=_C634( C359 C634 ) C359_=_C635( C359 C635 ) C359_=_C636( C359 C636 ) \nC359_=_C637( C359 C637 ) C359_=_C638( C359 C638 ) C359_=_C639( C359 C639 ) C359_=_C640( C359 C640 ) C359_=_C726( C359 C726 ) C381_=_C382( C381 C382 ) \nC381_=_C383( C381 C383 ) C381_=_C384( C381 C384 ) C381_=_C405( C381 C405 ) C381_=_C428( C381 C428 ) C381_=_C450( C381 C450 ) C381_=_C471( C381 C471 ) \nC381_=_C491( C381 C491 ) C381_=_C510( C381 C510 ) C381_=_C528( C381 C528 ) C381_=_C545( C381 C545 ) C381_=_C561( C381 C561 ) C381_=_C576( C381 C576 ) \nC381_=_C592( C381 C592 ) C381_=_C593( C381 C593 ) C381_=_C594( C381 C594 ) C381_=_C595( C381 C595 ) C381_=_C596( C381 C596 ) C381_=_C597( C381 C597 ) \nC381_=_C598(</w:t>
      </w:r>
    </w:p>
    <w:p>
      <w:pPr>
        <w:pStyle w:val="PreformattedText"/>
        <w:bidi w:val="0"/>
        <w:spacing w:before="0" w:after="0"/>
        <w:jc w:val="left"/>
        <w:rPr/>
      </w:pPr>
      <w:r>
        <w:rPr/>
        <w:t xml:space="preserve"> </w:t>
      </w:r>
      <w:r>
        <w:rPr/>
        <w:t>C381 C598 ) C381_=_C599( C381 C599 ) C381_=_C600( C381 C600 ) C381_=_C601( C381 C601 ) C381_=_C602( C381 C602 ) C381_=_C603( C381 C603 ) \nC381_=_C604( C381 C604 ) C381_=_C723( C381 C723 ) C382_=_C383( C382 C383 ) C382_=_C384( C382 C384 ) C382_=_C406( C382 C406 ) C382_=_C429( C382 C429 ) \nC382_=_C451( C382 C451 ) C382_=_C472( C382 C472 ) C382_=_C492( C382 C492 ) C382_=_C511( C382 C511 ) C382_=_C529( C382 C529 ) C382_=_C546( C382 C546 ) \nC382_=_C562( C382 C562 ) C382_=_C577( C382 C577 ) C382_=_C605( C382 C605 ) C382_=_C606( C382 C606 ) C382_=_C607( C382 C607 ) C382_=_C608( C382 C608 ) \nC382_=_C609( C382 C609 ) C382_=_C610( C382 C610 ) C382_=_C611( C382 C611 ) C382_=_C612( C382 C612 ) C382_=_C613( C382 C613 ) C382_=_C614( C382 C614 ) \nC382_=_C615( C382 C615 ) C382_=_C616( C382 C616 ) C382_=_C617( C382 C617 ) C382_=_C724( C382 C724 ) C383_=_C384( C383 C384 ) C383_=_C407( C383 C407 ) \nC383_=_C430( C383 C430 ) C383_=_C452( C383 C452 ) C383_=_C473( C383 C473 ) C383_=_C493( C383 C493 ) C383_=_C512( C383 C512 ) C383_=_C530( C383 C530 ) \nC383_=_C547( C383 C547 ) C383_=_C563( C383 C563 ) C383_=_C578( C383 C578 ) C383_=_C592( C383 C592 ) C383_=_C605( C383 C605 ) C383_=_C619( C383 C619 ) \nC383_=_C620( C383 C620 ) C383_=_C621( C383 C621 ) C383_=_C622( C383 C622 ) C383_=_C623( C383 C623 ) C383_=_C624( C383 C624 ) C383_=_C625( C383 C625 ) \nC383_=_C626( C383 C626 ) C383_=_C627( C383 C627 ) C383_=_C628( C383 C628 ) C383_=_C629( C383 C629 ) C383_=_C725( C383 C725 ) C384_=_C408( C384 C408 ) \nC384_=_C431( C384 C431 ) C384_=_C453( C384 C453 ) C384_=_C474( C384 C474 ) C384_=_C494( C384 C494 ) C384_=_C513( C384 C513 ) C384_=_C531( C384 C531 ) \nC384_=_C548( C384 C548 ) C384_=_C564( C384 C564 ) C384_=_C579( C384 C579 ) C384_=_C593( C384 C593 ) C384_=_C606( C384 C606 ) C384_=_C630( C384 C630 ) \nC384_=_C631( C384 C631 ) C384_=_C632( C384 C632 ) C384_=_C633( C384 C633 ) C384_=_C634( C384 C634 ) C384_=_C635( C384 C635 ) C384_=_C636( C384 C636 ) \nC384_=_C637( C384 C637 ) C384_=_C638( C384 C638 ) C384_=_C639( C384 C639 ) C384_=_C640( C384 C640 ) C384_=_C726( C384 C726 ) C405_=_C406( C405 C406 ) \nC405_=_C407( C405 C407 ) C405_=_C408( C405 C408 ) C405_=_C428( C405 C428 ) C405_=_C450( C405 C450 ) C405_=_C471( C405 C471 ) C405_=_C491( C405 C491 ) \nC405_=_C510( C405 C510 ) C405_=_C528( C405 C528 ) C405_=_C545( C405 C545 ) C405_=_C561( C405 C561 ) C405_=_C576( C405 C576 ) C405_=_C592( C405 C592 ) \nC405_=_C593( C405 C593 ) C405_=_C594( C405 C594 ) C405_=_C595( C405 C595 ) C405_=_C596( C405 C596 ) C405_=_C597( C405 C597 ) C405_=_C598( C405 C598 ) \nC405_=_C599( C405 C599 ) C405_=_C600( C405 C600 ) C405_=_C601( C405 C601 ) C405_=_C602( C405 C602 ) C405_=_C603( C405 C603 ) C405_=_C604( C405 C604 ) \nC405_=_C723( C405 C723 ) C406_=_C407( C406 C407 ) C406_=_C408( C406 C408 ) C406_=_C429( C406 C429 ) C406_=_C451( C406 C451 ) C406_=_C472( C406 C472 ) \nC406_=_C492( C406 C492 ) C406_=_C511( C406 C511 ) C406_=_C529( C406 C529 ) C406_=_C546( C406 C546 ) C406_=_C562( C406 C562 ) C406_=_C577( C406 C577 ) \nC406_=_C605( C406 C605 ) C406_=_C606( C406 C606 ) C406_=_C607( C406 C607 ) C406_=_C608( C406 C608 ) C406_=_C609( C406 C609 ) C406_=_C610( C406 C610 ) \nC406_=_C611( C406 C611 ) C406_=_C612( C406 C612 ) C406_=_C613( C406 C613 ) C406_=_C614( C406 C614 ) C406_=_C615( C406 C615 ) C406_=_C616( C406 C616 ) \nC406_=_C617( C406 C617 ) C406_=_C724( C406 C724 ) C407_=_C408( C407 C408 ) C407_=_C430( C407 C430 ) C407_=_C452( C407 C452 ) C407_=_C473( C407 C473 ) \nC407_=_C493( C407 C493 ) C407_=_C512( C407 C512 ) C407_=_C530( C407 C530 ) C407_=_C547( C407 C547 ) C407_=_C563( C407 C563 ) C407_=_C578( C407 C578 ) \nC407_=_C592( C407 C592 ) C407_=_C605( C407 C605 ) C407_=_C619( C407 C619 ) C407_=_C620( C407 C620 ) C407_=_C621( C407 C621 ) C407_=_C622( C407 C622 ) \nC407_=_C623( C407 C623 ) C407_=_C624( C407 C624 ) C407_=_C625( C407 C625 ) C407_=_C626( C407 C626 ) C407_=_C627( C407 C627 ) C407_=_C628( C407 C628 ) \nC407_=_C629( C407 C629 ) C407_=_C725( C407 C725 ) C408_=_C431( C408 C431 ) C408_=_C453( C408 C453 ) C408_=_C474( C408 C474 ) C408_=_C494( C408 C494 ) \nC408_=_C513( C408 C513 ) C408_=_C531( C408 C531 ) C408_=_C548( C408 C548 ) C408_=_C564( C408 C564 ) C408_=_C579( C408 C579 ) C408_=_C593( C408 C593 ) \nC408_=_C606( C408 C606 ) C408_=_C630( C408 C630 ) C408_=_C631( C408 C631 ) C408_=_C632( C408 C632 ) C408_=_C633( C408 C633 ) C408_=_C634( C408 C634 ) \nC408_=_C635( C408 C635 ) C408_=_C636( C408 C636 ) C408_=_C637( C408 C637 ) C408_=_C638( C408 C638 ) C408_=_C639( C408 C639 ) C408_=_C640( C408 C640 ) \nC408_=_C726( C408 C726 ) C428_=_C429( C428 C429 ) C428_=_C430( C428 C430 ) C428_=_C431( C428 C431 ) C428_=_C450( C428 C450 ) C428_=_C471( C428 C471 ) \nC428_=_C491( C428 C491 ) C428_=_C510( C428 C510 ) C428_=_C528( C428 C528 ) C428_=_C545( C428 C545 ) C428_=_C561( C428 C561 ) C428_=_C576( C428 C576 ) \nC428_=_C592( C428 C592 ) C428_=_C593( C428 C593 ) C428_=_C594( C428 C594 ) C428_=_C595( C428 C595 ) C428_=_C596( C428 C596 ) C428_=_C597( C428 C597 ) \nC428_=_C598( C428 C598 ) C428_=_C599( C428 C599 ) C428_=_C600( C428 C600 ) C428_=_C601( C428 C601 ) C428_=_C602( C428 C602 ) C428_=_C603( C428 C603 ) \nC428_=_C604( C428 C604 ) C428_=_C723( C428 C723 ) C429_=_C430( C429 C430 ) C429_=_C431( C429 C431 ) C429_=_C451( C429 C451 ) C429_=_C472( C429 C472 ) \nC429_=_C492( C429 C492 ) C429_=_C511( C429 C511 ) C429_=_C529( C429 C529 ) C429_=_C546( C429 C546 ) C429_=_C562( C429 C562 ) C429_=_C577( C429 C577 ) \nC429_=_C605( C429 C605 ) C429_=_C606( C429 C606 ) C429_=_C607( C429 C607 ) C429_=_C608( C429 C608 ) C429_=_C609( C429 C609 ) C429_=_C610( C429 C610 ) \nC429_=_C611( C429 C611 ) C429_=_C612( C429 C612 ) C429_=_C613( C429 C613 ) C429_=_C614( C429 C614 ) C429_=_C615( C429 C615 ) C429_=_C616( C429 C616 ) \nC429_=_C617( C429 C617 ) C429_=_C724( C429 C724 ) C430_=_C431( C430 C431 ) C430_=_C452( C430 C452 ) C430_=_C473( C430 C473 ) C430_=_C493( C430 C493 ) \nC430_=_C512( C430 C512 ) C430_=_C530( C430 C530 ) C430_=_C547( C430 C547 ) C430_=_C563( C430 C563 ) C430_=_C578( C430 C578 ) C430_=_C592( C430 C592 ) \nC430_=_C605( C430 C605 ) C430_=_C619( C430 C619 ) C430_=_C620( C430 C620 ) C430_=_C621( C430 C621 ) C430_=_C622( C430 C622 ) C430_=_C623( C430 C623 ) \nC430_=_C624( C430 C624 ) C430_=_C625( C430 C625 ) C430_=_C626( C430 C626 ) C430_=_C627( C430 C627 ) C430_=_C628( C430 C628 ) C430_=_C629( C430 C629 ) \nC430_=_C725( C430 C725 ) C431_=_C453( C431 C453 ) C431_=_C474( C431 C474 ) C431_=_C494( C431 C494 ) C431_=_C513( C431 C513 ) C431_=_C531( C431 C531 ) \nC431_=_C548( C431 C548 ) C431_=_C564( C431 C564 ) C431_=_C579( C431 C579 ) C431_=_C593( C431 C593 ) C431_=_C606( C431 C606 ) C431_=_C630( C431 C630 ) \nC431_=_C631( C431 C631 ) C431_=_C632( C431 C632 ) C431_=_C633( C431 C633 ) C431_=_C634( C431 C634 ) C431_=_C635( C431 C635 ) C431_=_C636( C431 C636 ) \nC431_=_C637( C431 C637 ) C431_=_C638( C431 C638 ) C431_=_C639( C431 C639 ) C431_=_C640( C431 C640 ) C431_=_C726( C431 C726 ) C450_=_C451( C450 C451 ) \nC450_=_C452( C450 C452 ) C450_=_C453( C450 C453 ) C450_=_C471( C450 C471 ) C450_=_C491( C450 C491 ) C450_=_C510( C450 C510 ) C450_=_C528( C450 C528 ) \nC450_=_C545( C450 C545 ) C450_=_C561( C450 C561 ) C450_=_C576( C450 C576 ) C450_=_C592( C450 C592 ) C450_=_C593( C450 C593 ) C450_=_C594( C450 C594 ) \nC450_=_C595( C450 C595 ) C450_=_C596( C450 C596 ) C450_=_C597( C450 C597 ) C450_=_C598( C450 C598 ) C450_=_C599( C450 C599 ) C450_=_C600( C450 C600 ) \nC450_=_C601( C450 C601 ) C450_=_C602( C450 C602 ) C450_=_C603( C450 C603 ) C450_=_C604( C450 C604 ) C450_=_C723( C450 C723 ) C451_=_C452( C451 C452 ) \nC451_=_C453( C451 C453 ) C451_=_C472( C451 C472 ) C451_=_C492( C451 C492 ) C451_=_C511( C451 C511 ) C451_=_C529( C451 C529 ) C451_=_C546( C451 C546 ) \nC451_=_C562( C451 C562 ) C451_=_C577( C451 C577 ) C451_=_C605( C451 C605 ) C451_=_C606( C451 C606 ) C451_=_C607( C451 C607 ) C451_=_C608( C451 C608 ) \nC451_=_C609( C451 C609 ) C451_=_C610( C451 C610 ) C451_=_C611( C451 C611 ) C451_=_C612( C451 C612 ) C451_=_C613( C451 C613 ) C451_=_C614( C451 C614 ) \nC451_=_C615( C451 C615 ) C451_=_C616( C451 C616 ) C451_=_C617( C451 C617 ) C451_=_C724( C451 C724 ) C452_=_C453( C452 C453 ) C452_=_C473( C452 C473 ) \nC452_=_C493( C452 C493 ) C452_=_C512( C452 C512 ) C452_=_C530( C452 C530 ) C452_=_C547( C452 C547 ) C452_=_C563( C452 C563 ) C452_=_C578( C452 C578 ) \nC452_=_C592( C452 C592 ) C452_=_C605( C452 C605 ) C452_=_C619( C452 C619 ) C452_=_C620( C452 C620 ) C452_=_C621( C452 C621 ) C452_=_C622( C452 C622 ) \nC452_=_C623( C452 C623 ) C452_=_C624( C452 C624 ) C452_=_C625( C452 C625 ) C452_=_C626( C452 C626 ) C452_=_C627( C452 C627 ) C452_=_C628( C452 C628 ) \nC452_=_C629( C452 C629 ) C452_=_C725( C452 C725 ) C453_=_C474( C453 C474 ) C453_=_C494( C453 C494 ) C453_=_C513( C453 C513 ) C453_=_C531( C453 C531 ) \nC453_=_C548( C453 C548 ) C453_=_C564( C453 C564 ) C453_=_C579( C453 C579 ) C453_=_C593( C453 C593 ) C453_=_C606( C453 C606 ) C453_=_C630( C453 C630 ) \nC453_=_C631( C453 C631 ) C453_=_C632( C453 C632 ) C453_=_C633( C453 C633 ) C453_=_C634( C453 C634 ) C453_=_C635( C453 C635 ) C453_=_C636( C453 C636 ) \nC453_=_C637( C453 C637 ) C453_=_C638( C453 C638 ) C453_=_C639( C453 C639 ) C453_=_C640( C453 C640 ) C453_=_C726( C453 C726 ) C471_=_C472( C471 C472 ) \nC471_=_C473( C471 C473 ) C471_=_C474( C471 C474 ) C471_=_C491( C471 C491 ) C471_=_C510( C471 C510 ) C471_=_C528( C471 C528 ) C471_=_C545( C471 C545 ) \nC471_=_C561( C471 C561 ) C471_=_C576( C471 C576 ) C471_=_C592( C471 C592 ) C471_=_C593( C471 C593 ) C471_=_C594( C471 C594 ) C471_=_C595( C471 C595 ) \nC471_=_C596( C471 C596 ) C471_=_C597( C471 C597 ) C471_=_C598( C471 C598 ) C471_=_C599( C471 C599 ) C471_=_C600( C471 C600 ) C471_=_C601( C471 C601 ) \nC471_=_C602( C471 C602 ) C471_=_C603( C471 C603 ) C471_=_C604( C471 C604 ) C471_=_C723( C471 C723 ) C472_=_C473( C472 C473 ) C472_=_C474( C472 C474 ) \nC472_=_C492( C472 C492 ) C472_=_C511(</w:t>
      </w:r>
    </w:p>
    <w:p>
      <w:pPr>
        <w:pStyle w:val="PreformattedText"/>
        <w:bidi w:val="0"/>
        <w:spacing w:before="0" w:after="0"/>
        <w:jc w:val="left"/>
        <w:rPr/>
      </w:pPr>
      <w:r>
        <w:rPr/>
        <w:t xml:space="preserve"> </w:t>
      </w:r>
      <w:r>
        <w:rPr/>
        <w:t>C472 C511 ) C472_=_C529( C472 C529 ) C472_=_C546( C472 C546 ) C472_=_C562( C472 C562 ) C472_=_C577( C472 C577 ) \nC472_=_C605( C472 C605 ) C472_=_C606( C472 C606 ) C472_=_C607( C472 C607 ) C472_=_C608( C472 C608 ) C472_=_C609( C472 C609 ) C472_=_C610( C472 C610 ) \nC472_=_C611( C472 C611 ) C472_=_C612( C472 C612 ) C472_=_C613( C472 C613 ) C472_=_C614( C472 C614 ) C472_=_C615( C472 C615 ) C472_=_C616( C472 C616 ) \nC472_=_C617( C472 C617 ) C472_=_C724( C472 C724 ) C473_=_C474( C473 C474 ) C473_=_C493( C473 C493 ) C473_=_C512( C473 C512 ) C473_=_C530( C473 C530 ) \nC473_=_C547( C473 C547 ) C473_=_C563( C473 C563 ) C473_=_C578( C473 C578 ) C473_=_C592( C473 C592 ) C473_=_C605( C473 C605 ) C473_=_C619( C473 C619 ) \nC473_=_C620( C473 C620 ) C473_=_C621( C473 C621 ) C473_=_C622( C473 C622 ) C473_=_C623( C473 C623 ) C473_=_C624( C473 C624 ) C473_=_C625( C473 C625 ) \nC473_=_C626( C473 C626 ) C473_=_C627( C473 C627 ) C473_=_C628( C473 C628 ) C473_=_C629( C473 C629 ) C473_=_C725( C473 C725 ) C474_=_C494( C474 C494 ) \nC474_=_C513( C474 C513 ) C474_=_C531( C474 C531 ) C474_=_C548( C474 C548 ) C474_=_C564( C474 C564 ) C474_=_C579( C474 C579 ) C474_=_C593( C474 C593 ) \nC474_=_C606( C474 C606 ) C474_=_C630( C474 C630 ) C474_=_C631( C474 C631 ) C474_=_C632( C474 C632 ) C474_=_C633( C474 C633 ) C474_=_C634( C474 C634 ) \nC474_=_C635( C474 C635 ) C474_=_C636( C474 C636 ) C474_=_C637( C474 C637 ) C474_=_C638( C474 C638 ) C474_=_C639( C474 C639 ) C474_=_C640( C474 C640 ) \nC474_=_C726( C474 C726 ) C491_=_C492( C491 C492 ) C491_=_C493( C491 C493 ) C491_=_C494( C491 C494 ) C491_=_C510( C491 C510 ) C491_=_C528( C491 C528 ) \nC491_=_C545( C491 C545 ) C491_=_C561( C491 C561 ) C491_=_C576( C491 C576 ) C491_=_C592( C491 C592 ) C491_=_C593( C491 C593 ) C491_=_C594( C491 C594 ) \nC491_=_C595( C491 C595 ) C491_=_C596( C491 C596 ) C491_=_C597( C491 C597 ) C491_=_C598( C491 C598 ) C491_=_C599( C491 C599 ) C491_=_C600( C491 C600 ) \nC491_=_C601( C491 C601 ) C491_=_C602( C491 C602 ) C491_=_C603( C491 C603 ) C491_=_C604( C491 C604 ) C491_=_C723( C491 C723 ) C492_=_C493( C492 C493 ) \nC492_=_C494( C492 C494 ) C492_=_C511( C492 C511 ) C492_=_C529( C492 C529 ) C492_=_C546( C492 C546 ) C492_=_C562( C492 C562 ) C492_=_C577( C492 C577 ) \nC492_=_C605( C492 C605 ) C492_=_C606( C492 C606 ) C492_=_C607( C492 C607 ) C492_=_C608( C492 C608 ) C492_=_C609( C492 C609 ) C492_=_C610( C492 C610 ) \nC492_=_C611( C492 C611 ) C492_=_C612( C492 C612 ) C492_=_C613( C492 C613 ) C492_=_C614( C492 C614 ) C492_=_C615( C492 C615 ) C492_=_C616( C492 C616 ) \nC492_=_C617( C492 C617 ) C492_=_C724( C492 C724 ) C493_=_C494( C493 C494 ) C493_=_C512( C493 C512 ) C493_=_C530( C493 C530 ) C493_=_C547( C493 C547 ) \nC493_=_C563( C493 C563 ) C493_=_C578( C493 C578 ) C493_=_C592( C493 C592 ) C493_=_C605( C493 C605 ) C493_=_C619( C493 C619 ) C493_=_C620( C493 C620 ) \nC493_=_C621( C493 C621 ) C493_=_C622( C493 C622 ) C493_=_C623( C493 C623 ) C493_=_C624( C493 C624 ) C493_=_C625( C493 C625 ) C493_=_C626( C493 C626 ) \nC493_=_C627( C493 C627 ) C493_=_C628( C493 C628 ) C493_=_C629( C493 C629 ) C493_=_C725( C493 C725 ) C494_=_C513( C494 C513 ) C494_=_C531( C494 C531 ) \nC494_=_C548( C494 C548 ) C494_=_C564( C494 C564 ) C494_=_C579( C494 C579 ) C494_=_C593( C494 C593 ) C494_=_C606( C494 C606 ) C494_=_C630( C494 C630 ) \nC494_=_C631( C494 C631 ) C494_=_C632( C494 C632 ) C494_=_C633( C494 C633 ) C494_=_C634( C494 C634 ) C494_=_C635( C494 C635 ) C494_=_C636( C494 C636 ) \nC494_=_C637( C494 C637 ) C494_=_C638( C494 C638 ) C494_=_C639( C494 C639 ) C494_=_C640( C494 C640 ) C494_=_C726( C494 C726 ) C510_=_C511( C510 C511 ) \nC510_=_C512( C510 C512 ) C510_=_C513( C510 C513 ) C510_=_C528( C510 C528 ) C510_=_C545( C510 C545 ) C510_=_C561( C510 C561 ) C510_=_C576( C510 C576 ) \nC510_=_C592( C510 C592 ) C510_=_C593( C510 C593 ) C510_=_C594( C510 C594 ) C510_=_C595( C510 C595 ) C510_=_C596( C510 C596 ) C510_=_C597( C510 C597 ) \nC510_=_C598( C510 C598 ) C510_=_C599( C510 C599 ) C510_=_C600( C510 C600 ) C510_=_C601( C510 C601 ) C510_=_C602( C510 C602 ) C510_=_C603( C510 C603 ) \nC510_=_C604( C510 C604 ) C510_=_C723( C510 C723 ) C511_=_C512( C511 C512 ) C511_=_C513( C511 C513 ) C511_=_C529( C511 C529 ) C511_=_C546( C511 C546 ) \nC511_=_C562( C511 C562 ) C511_=_C577( C511 C577 ) C511_=_C605( C511 C605 ) C511_=_C606( C511 C606 ) C511_=_C607( C511 C607 ) C511_=_C608( C511 C608 ) \nC511_=_C609( C511 C609 ) C511_=_C610( C511 C610 ) C511_=_C611( C511 C611 ) C511_=_C612( C511 C612 ) C511_=_C613( C511 C613 ) C511_=_C614( C511 C614 ) \nC511_=_C615( C511 C615 ) C511_=_C616( C511 C616 ) C511_=_C617( C511 C617 ) C511_=_C724( C511 C724 ) C512_=_C513( C512 C513 ) C512_=_C530( C512 C530 ) \nC512_=_C547( C512 C547 ) C512_=_C563( C512 C563 ) C512_=_C578( C512 C578 ) C512_=_C592( C512 C592 ) C512_=_C605( C512 C605 ) C512_=_C619( C512 C619 ) \nC512_=_C620( C512 C620 ) C512_=_C621( C512 C621 ) C512_=_C622( C512 C622 ) C512_=_C623( C512 C623 ) C512_=_C624( C512 C624 ) C512_=_C625( C512 C625 ) \nC512_=_C626( C512 C626 ) C512_=_C627( C512 C627 ) C512_=_C628( C512 C628 ) C512_=_C629( C512 C629 ) C512_=_C725( C512 C725 ) C513_=_C531( C513 C531 ) \nC513_=_C548( C513 C548 ) C513_=_C564( C513 C564 ) C513_=_C579( C513 C579 ) C513_=_C593( C513 C593 ) C513_=_C606( C513 C606 ) C513_=_C630( C513 C630 ) \nC513_=_C631( C513 C631 ) C513_=_C632( C513 C632 ) C513_=_C633( C513 C633 ) C513_=_C634( C513 C634 ) C513_=_C635( C513 C635 ) C513_=_C636( C513 C636 ) \nC513_=_C637( C513 C637 ) C513_=_C638( C513 C638 ) C513_=_C639( C513 C639 ) C513_=_C640( C513 C640 ) C513_=_C726( C513 C726 ) C528_=_C529( C528 C529 ) \nC528_=_C530( C528 C530 ) C528_=_C531( C528 C531 ) C528_=_C545( C528 C545 ) C528_=_C561( C528 C561 ) C528_=_C576( C528 C576 ) C528_=_C592( C528 C592 ) \nC528_=_C593( C528 C593 ) C528_=_C594( C528 C594 ) C528_=_C595( C528 C595 ) C528_=_C596( C528 C596 ) C528_=_C597( C528 C597 ) C528_=_C598( C528 C598 ) \nC528_=_C599( C528 C599 ) C528_=_C600( C528 C600 ) C528_=_C601( C528 C601 ) C528_=_C602( C528 C602 ) C528_=_C603( C528 C603 ) C528_=_C604( C528 C604 ) \nC528_=_C723( C528 C723 ) C529_=_C530( C529 C530 ) C529_=_C531( C529 C531 ) C529_=_C546( C529 C546 ) C529_=_C562( C529 C562 ) C529_=_C577( C529 C577 ) \nC529_=_C605( C529 C605 ) C529_=_C606( C529 C606 ) C529_=_C607( C529 C607 ) C529_=_C608( C529 C608 ) C529_=_C609( C529 C609 ) C529_=_C610( C529 C610 ) \nC529_=_C611( C529 C611 ) C529_=_C612( C529 C612 ) C529_=_C613( C529 C613 ) C529_=_C614( C529 C614 ) C529_=_C615( C529 C615 ) C529_=_C616( C529 C616 ) \nC529_=_C617( C529 C617 ) C529_=_C724( C529 C724 ) C530_=_C531( C530 C531 ) C530_=_C547( C530 C547 ) C530_=_C563( C530 C563 ) C530_=_C578( C530 C578 ) \nC530_=_C592( C530 C592 ) C530_=_C605( C530 C605 ) C530_=_C619( C530 C619 ) C530_=_C620( C530 C620 ) C530_=_C621( C530 C621 ) C530_=_C622( C530 C622 ) \nC530_=_C623( C530 C623 ) C530_=_C624( C530 C624 ) C530_=_C625( C530 C625 ) C530_=_C626( C530 C626 ) C530_=_C627( C530 C627 ) C530_=_C628( C530 C628 ) \nC530_=_C629( C530 C629 ) C530_=_C725( C530 C725 ) C531_=_C548( C531 C548 ) C531_=_C564( C531 C564 ) C531_=_C579( C531 C579 ) C531_=_C593( C531 C593 ) \nC531_=_C606( C531 C606 ) C531_=_C630( C531 C630 ) C531_=_C631( C531 C631 ) C531_=_C632( C531 C632 ) C531_=_C633( C531 C633 ) C531_=_C634( C531 C634 ) \nC531_=_C635( C531 C635 ) C531_=_C636( C531 C636 ) C531_=_C637( C531 C637 ) C531_=_C638( C531 C638 ) C531_=_C639( C531 C639 ) C531_=_C640( C531 C640 ) \nC531_=_C726( C531 C726 ) C545_=_C546( C545 C546 ) C545_=_C547( C545 C547 ) C545_=_C548( C545 C548 ) C545_=_C561( C545 C561 ) C545_=_C576( C545 C576 ) \nC545_=_C592( C545 C592 ) C545_=_C593( C545 C593 ) C545_=_C594( C545 C594 ) C545_=_C595( C545 C595 ) C545_=_C596( C545 C596 ) C545_=_C597( C545 C597 ) \nC545_=_C598( C545 C598 ) C545_=_C599( C545 C599 ) C545_=_C600( C545 C600 ) C545_=_C601( C545 C601 ) C545_=_C602( C545 C602 ) C545_=_C603( C545 C603 ) \nC545_=_C604( C545 C604 ) C545_=_C723( C545 C723 ) C546_=_C547( C546 C547 ) C546_=_C548( C546 C548 ) C546_=_C562( C546 C562 ) C546_=_C577( C546 C577 ) \nC546_=_C605( C546 C605 ) C546_=_C606( C546 C606 ) C546_=_C607( C546 C607 ) C546_=_C608( C546 C608 ) C546_=_C609( C546 C609 ) C546_=_C610( C546 C610 ) \nC546_=_C611( C546 C611 ) C546_=_C612( C546 C612 ) C546_=_C613( C546 C613 ) C546_=_C614( C546 C614 ) C546_=_C615( C546 C615 ) C546_=_C616( C546 C616 ) \nC546_=_C617( C546 C617 ) C546_=_C724( C546 C724 ) C547_=_C548( C547 C548 ) C547_=_C563( C547 C563 ) C547_=_C578( C547 C578 ) C547_=_C592( C547 C592 ) \nC547_=_C605( C547 C605 ) C547_=_C619( C547 C619 ) C547_=_C620( C547 C620 ) C547_=_C621( C547 C621 ) C547_=_C622( C547 C622 ) C547_=_C623( C547 C623 ) \nC547_=_C624( C547 C624 ) C547_=_C625( C547 C625 ) C547_=_C626( C547 C626 ) C547_=_C627( C547 C627 ) C547_=_C628( C547 C628 ) C547_=_C629( C547 C629 ) \nC547_=_C725( C547 C725 ) C548_=_C564( C548 C564 ) C548_=_C579( C548 C579 ) C548_=_C593( C548 C593 ) C548_=_C606( C548 C606 ) C548_=_C630( C548 C630 ) \nC548_=_C631( C548 C631 ) C548_=_C632( C548 C632 ) C548_=_C633( C548 C633 ) C548_=_C634( C548 C634 ) C548_=_C635( C548 C635 ) C548_=_C636( C548 C636 ) \nC548_=_C637( C548 C637 ) C548_=_C638( C548 C638 ) C548_=_C639( C548 C639 ) C548_=_C640( C548 C640 ) C548_=_C726( C548 C726 ) C561_=_C562( C561 C562 ) \nC561_=_C563( C561 C563 ) C561_=_C564( C561 C564 ) C561_=_C576( C561 C576 ) C561_=_C592( C561 C592 ) C561_=_C593( C561 C593 ) C561_=_C594( C561 C594 ) \nC561_=_C595( C561 C595 ) C561_=_C596( C561 C596 ) C561_=_C597( C561 C597 ) C561_=_C598( C561 C598 ) C561_=_C599( C561 C599 ) C561_=_C600( C561 C600 ) \nC561_=_C601( C561 C601 ) C561_=_C602( C561 C602 ) C561_=_C603( C561 C603 ) C561_=_C604( C561 C604 ) C561_=_C723( C561 C723 ) C562_=_C563( C562 C563 ) \nC562_=_C564( C562 C564 ) C562_=_C577( C562 C577 ) C562_=_C605( C562 C605 ) C562_=_C606( C562 C606 ) C562_=_C607( C562 C607 ) C562_=_C608( C562 C608 ) \nC562_=_C609( C562 C609 ) C562_=_C610( C562 C610 ) C562_=_C611(</w:t>
      </w:r>
    </w:p>
    <w:p>
      <w:pPr>
        <w:pStyle w:val="PreformattedText"/>
        <w:bidi w:val="0"/>
        <w:spacing w:before="0" w:after="0"/>
        <w:jc w:val="left"/>
        <w:rPr/>
      </w:pPr>
      <w:r>
        <w:rPr/>
        <w:t xml:space="preserve"> </w:t>
      </w:r>
      <w:r>
        <w:rPr/>
        <w:t>C562 C611 ) C562_=_C612( C562 C612 ) C562_=_C613( C562 C613 ) C562_=_C614( C562 C614 ) \nC562_=_C615( C562 C615 ) C562_=_C616( C562 C616 ) C562_=_C617( C562 C617 ) C562_=_C724( C562 C724 ) C563_=_C564( C563 C564 ) C563_=_C578( C563 C578 ) \nC563_=_C592( C563 C592 ) C563_=_C605( C563 C605 ) C563_=_C619( C563 C619 ) C563_=_C620( C563 C620 ) C563_=_C621( C563 C621 ) C563_=_C622( C563 C622 ) \nC563_=_C623( C563 C623 ) C563_=_C624( C563 C624 ) C563_=_C625( C563 C625 ) C563_=_C626( C563 C626 ) C563_=_C627( C563 C627 ) C563_=_C628( C563 C628 ) \nC563_=_C629( C563 C629 ) C563_=_C725( C563 C725 ) C564_=_C579( C564 C579 ) C564_=_C593( C564 C593 ) C564_=_C606( C564 C606 ) C564_=_C630( C564 C630 ) \nC564_=_C631( C564 C631 ) C564_=_C632( C564 C632 ) C564_=_C633( C564 C633 ) C564_=_C634( C564 C634 ) C564_=_C635( C564 C635 ) C564_=_C636( C564 C636 ) \nC564_=_C637( C564 C637 ) C564_=_C638( C564 C638 ) C564_=_C639( C564 C639 ) C564_=_C640( C564 C640 ) C564_=_C726( C564 C726 ) C576_=_C577( C576 C577 ) \nC576_=_C578( C576 C578 ) C576_=_C579( C576 C579 ) C576_=_C592( C576 C592 ) C576_=_C593( C576 C593 ) C576_=_C594( C576 C594 ) C576_=_C595( C576 C595 ) \nC576_=_C596( C576 C596 ) C576_=_C597( C576 C597 ) C576_=_C598( C576 C598 ) C576_=_C599( C576 C599 ) C576_=_C600( C576 C600 ) C576_=_C601( C576 C601 ) \nC576_=_C602( C576 C602 ) C576_=_C603( C576 C603 ) C576_=_C604( C576 C604 ) C576_=_C723( C576 C723 ) C577_=_C578( C577 C578 ) C577_=_C579( C577 C579 ) \nC577_=_C605( C577 C605 ) C577_=_C606( C577 C606 ) C577_=_C607( C577 C607 ) C577_=_C608( C577 C608 ) C577_=_C609( C577 C609 ) C577_=_C610( C577 C610 ) \nC577_=_C611( C577 C611 ) C577_=_C612( C577 C612 ) C577_=_C613( C577 C613 ) C577_=_C614( C577 C614 ) C577_=_C615( C577 C615 ) C577_=_C616( C577 C616 ) \nC577_=_C617( C577 C617 ) C577_=_C724( C577 C724 ) C578_=_C579( C578 C579 ) C578_=_C592( C578 C592 ) C578_=_C605( C578 C605 ) C578_=_C619( C578 C619 ) \nC578_=_C620( C578 C620 ) C578_=_C621( C578 C621 ) C578_=_C622( C578 C622 ) C578_=_C623( C578 C623 ) C578_=_C624( C578 C624 ) C578_=_C625( C578 C625 ) \nC578_=_C626( C578 C626 ) C578_=_C627( C578 C627 ) C578_=_C628( C578 C628 ) C578_=_C629( C578 C629 ) C578_=_C725( C578 C725 ) C579_=_C593( C579 C593 ) \nC579_=_C606( C579 C606 ) C579_=_C630( C579 C630 ) C579_=_C631( C579 C631 ) C579_=_C632( C579 C632 ) C579_=_C633( C579 C633 ) C579_=_C634( C579 C634 ) \nC579_=_C635( C579 C635 ) C579_=_C636( C579 C636 ) C579_=_C637( C579 C637 ) C579_=_C638( C579 C638 ) C579_=_C639( C579 C639 ) C579_=_C640( C579 C640 ) \nC579_=_C726( C579 C726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19( C592 C619 ) C592_=_C620( C592 C620 ) C592_=_C621( C592 C621 ) C592_=_C622( C592 C622 ) \nC592_=_C623( C592 C623 ) C592_=_C624( C592 C624 ) C592_=_C625( C592 C625 ) C592_=_C626( C592 C626 ) C592_=_C627( C592 C627 ) C592_=_C628( C592 C628 ) \nC592_=_C629( C592 C629 ) C592_=_C723( C592 C723 ) C592_=_C725( C592 C725 ) C593_=_C594( C593 C594 ) C593_=_C595( C593 C595 ) C593_=_C596( C593 C596 ) \nC593_=_C597( C593 C597 ) C593_=_C598( C593 C598 ) C593_=_C599( C593 C599 ) C593_=_C600( C593 C600 ) C593_=_C601( C593 C601 ) C593_=_C602( C593 C602 ) \nC593_=_C603( C593 C603 ) C593_=_C604( C593 C604 ) C593_=_C606( C593 C606 ) C593_=_C630( C593 C630 ) C593_=_C631( C593 C631 ) C593_=_C632( C593 C632 ) \nC593_=_C633( C593 C633 ) C593_=_C634( C593 C634 ) C593_=_C635( C593 C635 ) C593_=_C636( C593 C636 ) C593_=_C637( C593 C637 ) C593_=_C638( C593 C638 ) \nC593_=_C639( C593 C639 ) C593_=_C640( C593 C640 ) C593_=_C723( C593 C723 ) C593_=_C726( C593 C726 ) C594_=_C595( C594 C595 ) C594_=_C596( C594 C596 ) \nC594_=_C597( C594 C597 ) C594_=_C598( C594 C598 ) C594_=_C599( C594 C599 ) C594_=_C600( C594 C600 ) C594_=_C601( C594 C601 ) C594_=_C602( C594 C602 ) \nC594_=_C603( C594 C603 ) C594_=_C604( C594 C604 ) C594_=_C607( C594 C607 ) C594_=_C619( C594 C619 ) C594_=_C630( C594 C630 ) C594_=_C723( C594 C723 ) \nC595_=_C596( C595 C596 ) C595_=_C597( C595 C597 ) C595_=_C598( C595 C598 ) C595_=_C599( C595 C599 ) C595_=_C600( C595 C600 ) C595_=_C601( C595 C601 ) \nC595_=_C602( C595 C602 ) C595_=_C603( C595 C603 ) C595_=_C604( C595 C604 ) C595_=_C608( C595 C608 ) C595_=_C620( C595 C620 ) C595_=_C631( C595 C631 ) \nC595_=_C723( C595 C723 ) C596_=_C597( C596 C597 ) C596_=_C598( C596 C598 ) C596_=_C599( C596 C599 ) C596_=_C600( C596 C600 ) C596_=_C601( C596 C601 ) \nC596_=_C602( C596 C602 ) C596_=_C603( C596 C603 ) C596_=_C604( C596 C604 ) C596_=_C609( C596 C609 ) C596_=_C621( C596 C621 ) C596_=_C632( C596 C632 ) \nC596_=_C723( C596 C723 ) C597_=_C598( C597 C598 ) C597_=_C599( C597 C599 ) C597_=_C600( C597 C600 ) C597_=_C601( C597 C601 ) C597_=_C602( C597 C602 ) \nC597_=_C603( C597 C603 ) C597_=_C604( C597 C604 ) C597_=_C610( C597 C610 ) C597_=_C622( C597 C622 ) C597_=_C633( C597 C633 ) C597_=_C723( C597 C723 ) \nC598_=_C599( C598 C599 ) C598_=_C600( C598 C600 ) C598_=_C601( C598 C601 ) C598_=_C602( C598 C602 ) C598_=_C603( C598 C603 ) C598_=_C604( C598 C604 ) \nC598_=_C611( C598 C611 ) C598_=_C623( C598 C623 ) C598_=_C634( C598 C634 ) C598_=_C723( C598 C723 ) C599_=_C600( C599 C600 ) C599_=_C601( C599 C601 ) \nC599_=_C602( C599 C602 ) C599_=_C603( C599 C603 ) C599_=_C604( C599 C604 ) C599_=_C612( C599 C612 ) C599_=_C624( C599 C624 ) C599_=_C635( C599 C635 ) \nC599_=_C723( C599 C723 ) C600_=_C601( C600 C601 ) C600_=_C602( C600 C602 ) C600_=_C603( C600 C603 ) C600_=_C604( C600 C604 ) C600_=_C613( C600 C613 ) \nC600_=_C625( C600 C625 ) C600_=_C636( C600 C636 ) C600_=_C723( C600 C723 ) C601_=_C602( C601 C602 ) C601_=_C603( C601 C603 ) C601_=_C604( C601 C604 ) \nC601_=_C614( C601 C614 ) C601_=_C626( C601 C626 ) C601_=_C637( C601 C637 ) C601_=_C723( C601 C723 ) C602_=_C603( C602 C603 ) C602_=_C604( C602 C604 ) \nC602_=_C615( C602 C615 ) C602_=_C627( C602 C627 ) C602_=_C638( C602 C638 ) C602_=_C723( C602 C723 ) C603_=_C604( C603 C604 ) C603_=_C616( C603 C616 ) \nC603_=_C628( C603 C628 ) C603_=_C639( C603 C639 ) C603_=_C723( C603 C723 ) C604_=_C617( C604 C617 ) C604_=_C629( C604 C629 ) C604_=_C640( C604 C640 ) \nC604_=_C723( C604 C723 ) C605_=_C606( C605 C606 ) C605_=_C607( C605 C607 ) C605_=_C608( C605 C608 ) C605_=_C609( C605 C609 ) C605_=_C610( C605 C610 ) \nC605_=_C611( C605 C611 ) C605_=_C612( C605 C612 ) C605_=_C613( C605 C613 ) C605_=_C614( C605 C614 ) C605_=_C615( C605 C615 ) C605_=_C616( C605 C616 ) \nC605_=_C617( C605 C617 ) C605_=_C619( C605 C619 ) C605_=_C620( C605 C620 ) C605_=_C621( C605 C621 ) C605_=_C622( C605 C622 ) C605_=_C623( C605 C623 ) \nC605_=_C624( C605 C624 ) C605_=_C625( C605 C625 ) C605_=_C626( C605 C626 ) C605_=_C627( C605 C627 ) C605_=_C628( C605 C628 ) C605_=_C629( C605 C629 ) \nC605_=_C724( C605 C724 ) C605_=_C725( C605 C725 ) C606_=_C607( C606 C607 ) C606_=_C608( C606 C608 ) C606_=_C609( C606 C609 ) C606_=_C610( C606 C610 ) \nC606_=_C611( C606 C611 ) C606_=_C612( C606 C612 ) C606_=_C613( C606 C613 ) C606_=_C614( C606 C614 ) C606_=_C615( C606 C615 ) C606_=_C616( C606 C616 ) \nC606_=_C617( C606 C617 ) C606_=_C630( C606 C630 ) C606_=_C631( C606 C631 ) C606_=_C632( C606 C632 ) C606_=_C633( C606 C633 ) C606_=_C634( C606 C634 ) \nC606_=_C635( C606 C635 ) C606_=_C636( C606 C636 ) C606_=_C637( C606 C637 ) C606_=_C638( C606 C638 ) C606_=_C639( C606 C639 ) C606_=_C640( C606 C640 ) \nC606_=_C724( C606 C724 ) C606_=_C726( C606 C726 ) C607_=_C608( C607 C608 ) C607_=_C609( C607 C609 ) C607_=_C610( C607 C610 ) C607_=_C611( C607 C611 ) \nC607_=_C612( C607 C612 ) C607_=_C613( C607 C613 ) C607_=_C614( C607 C614 ) C607_=_C615( C607 C615 ) C607_=_C616( C607 C616 ) C607_=_C617( C607 C617 ) \nC607_=_C619( C607 C619 ) C607_=_C630( C607 C630 ) C607_=_C724( C607 C724 ) C608_=_C609( C608 C609 ) C608_=_C610( C608 C610 ) C608_=_C611( C608 C611 ) \nC608_=_C612( C608 C612 ) C608_=_C613( C608 C613 ) C608_=_C614( C608 C614 ) C608_=_C615( C608 C615 ) C608_=_C616( C608 C616 ) C608_=_C617( C608 C617 ) \nC608_=_C620( C608 C620 ) C608_=_C631( C608 C631 ) C608_=_C724( C608 C724 ) C609_=_C610( C609 C610 ) C609_=_C611( C609 C611 ) C609_=_C612( C609 C612 ) \nC609_=_C613( C609 C613 ) C609_=_C614( C609 C614 ) C609_=_C615( C609 C615 ) C609_=_C616( C609 C616 ) C609_=_C617( C609 C617 ) C609_=_C621( C609 C621 ) \nC609_=_C632( C609 C632 ) C609_=_C724( C609 C724 ) C610_=_C611( C610 C611 ) C610_=_C612( C610 C612 ) C610_=_C613( C610 C613 ) C610_=_C614( C610 C614 ) \nC610_=_C615( C610 C615 ) C610_=_C616( C610 C616 ) C610_=_C617( C610 C617 ) C610_=_C622( C610 C622 ) C610_=_C633( C610 C633 ) C610_=_C724( C610 C724 ) \nC611_=_C612( C611 C612 ) C611_=_C613( C611 C613 ) C611_=_C614( C611 C614 ) C611_=_C615( C611 C615 ) C611_=_C616( C611 C616 ) C611_=_C617( C611 C617 ) \nC611_=_C623( C611 C623 ) C611_=_C634( C611 C634 ) C611_=_C724( C611 C724 ) C612_=_C613( C612 C613 ) C612_=_C614( C612 C614 ) C612_=_C615( C612 C615 ) \nC612_=_C616( C612 C616 ) C612_=_C617( C612 C617 ) C612_=_C624( C612 C624 ) C612_=_C635( C612 C635 ) C612_=_C724( C612 C724 ) C613_=_C614( C613 C614 ) \nC613_=_C615( C613 C615 ) C613_=_C616( C613 C616 ) C613_=_C617( C613 C617 ) C613_=_C625( C613 C625 ) C613_=_C636( C613 C636 ) C613_=_C724( C613 C724 ) \nC614_=_C615( C614 C615 ) C614_=_C616( C614 C616 ) C614_=_C617( C614 C617 ) C614_=_C626( C614 C626 ) C614_=_C637( C614 C637 ) C614_=_C724( C614 C724 ) \nC615_=_C616( C615 C616 ) C615_=_C617( C615 C617 ) C615_=_C627( C615 C627 ) C615_=_C638( C615 C638 ) C615_=_C724( C615 C724 ) C616_=_C617( C616 C617 ) \nC616_=_C628( C616 C628 ) C616_=_C639( C616 C639 ) C616_=_C724( C616 C724 ) C617_=_C629( C617 C629 ) C617_=_C640( C617 C640 ) C617_=_C724( C617 C724 ) \nC619_=_C620( C619 C620 ) C619_=_C621( C619 C621 ) C619_=_C622( C619 C622 ) C619_=_C623(</w:t>
      </w:r>
    </w:p>
    <w:p>
      <w:pPr>
        <w:pStyle w:val="PreformattedText"/>
        <w:bidi w:val="0"/>
        <w:spacing w:before="0" w:after="0"/>
        <w:jc w:val="left"/>
        <w:rPr/>
      </w:pPr>
      <w:r>
        <w:rPr/>
        <w:t xml:space="preserve"> </w:t>
      </w:r>
      <w:r>
        <w:rPr/>
        <w:t>C619 C623 ) C619_=_C624( C619 C624 ) C619_=_C625( C619 C625 ) \nC619_=_C626( C619 C626 ) C619_=_C627( C619 C627 ) C619_=_C628( C619 C628 ) C619_=_C629( C619 C629 ) C619_=_C630( C619 C630 ) C619_=_C725( C619 C725 ) \nC620_=_C621( C620 C621 ) C620_=_C622( C620 C622 ) C620_=_C623( C620 C623 ) C620_=_C624( C620 C624 ) C620_=_C625( C620 C625 ) C620_=_C626( C620 C626 ) \nC620_=_C627( C620 C627 ) C620_=_C628( C620 C628 ) C620_=_C629( C620 C629 ) C620_=_C631( C620 C631 ) C620_=_C725( C620 C725 ) C621_=_C622( C621 C622 ) \nC621_=_C623( C621 C623 ) C621_=_C624( C621 C624 ) C621_=_C625( C621 C625 ) C621_=_C626( C621 C626 ) C621_=_C627( C621 C627 ) C621_=_C628( C621 C628 ) \nC621_=_C629( C621 C629 ) C621_=_C632( C621 C632 ) C621_=_C725( C621 C725 ) C622_=_C623( C622 C623 ) C622_=_C624( C622 C624 ) C622_=_C625( C622 C625 ) \nC622_=_C626( C622 C626 ) C622_=_C627( C622 C627 ) C622_=_C628( C622 C628 ) C622_=_C629( C622 C629 ) C622_=_C633( C622 C633 ) C622_=_C725( C622 C725 ) \nC623_=_C624( C623 C624 ) C623_=_C625( C623 C625 ) C623_=_C626( C623 C626 ) C623_=_C627( C623 C627 ) C623_=_C628( C623 C628 ) C623_=_C629( C623 C629 ) \nC623_=_C634( C623 C634 ) C623_=_C725( C623 C725 ) C624_=_C625( C624 C625 ) C624_=_C626( C624 C626 ) C624_=_C627( C624 C627 ) C624_=_C628( C624 C628 ) \nC624_=_C629( C624 C629 ) C624_=_C635( C624 C635 ) C624_=_C725( C624 C725 ) C625_=_C626( C625 C626 ) C625_=_C627( C625 C627 ) C625_=_C628( C625 C628 ) \nC625_=_C629( C625 C629 ) C625_=_C636( C625 C636 ) C625_=_C725( C625 C725 ) C626_=_C627( C626 C627 ) C626_=_C628( C626 C628 ) C626_=_C629( C626 C629 ) \nC626_=_C637( C626 C637 ) C626_=_C725( C626 C725 ) C627_=_C628( C627 C628 ) C627_=_C629( C627 C629 ) C627_=_C638( C627 C638 ) C627_=_C725( C627 C725 ) \nC628_=_C629( C628 C629 ) C628_=_C639( C628 C639 ) C628_=_C725( C628 C725 ) C629_=_C640( C629 C640 ) C629_=_C725( C629 C725 ) C630_=_C631( C630 C631 ) \nC630_=_C632( C630 C632 ) C630_=_C633( C630 C633 ) C630_=_C634( C630 C634 ) C630_=_C635( C630 C635 ) C630_=_C636( C630 C636 ) C630_=_C637( C630 C637 ) \nC630_=_C638( C630 C638 ) C630_=_C639( C630 C639 ) C630_=_C640( C630 C640 ) C630_=_C726( C630 C726 ) C631_=_C632( C631 C632 ) C631_=_C633( C631 C633 ) \nC631_=_C634( C631 C634 ) C631_=_C635( C631 C635 ) C631_=_C636( C631 C636 ) C631_=_C637( C631 C637 ) C631_=_C638( C631 C638 ) C631_=_C639( C631 C639 ) \nC631_=_C640( C631 C640 ) C631_=_C726( C631 C726 ) C632_=_C633( C632 C633 ) C632_=_C634( C632 C634 ) C632_=_C635( C632 C635 ) C632_=_C636( C632 C636 ) \nC632_=_C637( C632 C637 ) C632_=_C638( C632 C638 ) C632_=_C639( C632 C639 ) C632_=_C640( C632 C640 ) C632_=_C726( C632 C726 ) C633_=_C634( C633 C634 ) \nC633_=_C635( C633 C635 ) C633_=_C636( C633 C636 ) C633_=_C637( C633 C637 ) C633_=_C638( C633 C638 ) C633_=_C639( C633 C639 ) C633_=_C640( C633 C640 ) \nC633_=_C726( C633 C726 ) C634_=_C635( C634 C635 ) C634_=_C636( C634 C636 ) C634_=_C637( C634 C637 ) C634_=_C638( C634 C638 ) C634_=_C639( C634 C639 ) \nC634_=_C640( C634 C640 ) C634_=_C726( C634 C726 ) C635_=_C636( C635 C636 ) C635_=_C637( C635 C637 ) C635_=_C638( C635 C638 ) C635_=_C639( C635 C639 ) \nC635_=_C640( C635 C640 ) C635_=_C726( C635 C726 ) C636_=_C637( C636 C637 ) C636_=_C638( C636 C638 ) C636_=_C639( C636 C639 ) C636_=_C640( C636 C640 ) \nC636_=_C726( C636 C726 ) C637_=_C638( C637 C638 ) C637_=_C639( C637 C639 ) C637_=_C640( C637 C640 ) C637_=_C726( C637 C726 ) C638_=_C639( C638 C639 ) \nC638_=_C640( C638 C640 ) C638_=_C726( C638 C726 ) C639_=_C640( C639 C640 ) C639_=_C726( C639 C726 ) C640_=_C726( C640 C726 ) C723_=_C724( C723 C724 ) \nC723_=_C725( C723 C725 ) C723_=_C726( C723 C726 ) C724_=_C725( C724 C725 ) "];30-&gt;39[label="132: C86 C87 C88 C89 C120 \nC121 C122 C123 C153 C154 C155 \nC156 C185 C186 C187 C188 C216 \nC217 C218 C219 C246 C247 C248 \nC249 C275 C276 C277 C278 C303 \nC304 C305 C306 C330 C331 C332 \nC333 C356 C357 C358 C359 C381 \nC382 C383 C384 C405 C406 C407 \nC408 C428 C429 C430 C431 C450 \nC451 C452 C453 C471 C472 C473 \nC474 C491 C492 C493 C494 C510 \nC511 C512 C513 C528 C529 C530 \nC531 C545 C546 C547 C548 C561 \nC562 C563 C564 C576 C577 C578 \nC579 C594 C595 C596 C597 C598 \nC599 C600 C601 C602 C603 C604 \nC607 C608 C609 C610 C611 C612 \nC613 C614 C615 C616 C617 C619 \nC620 C621 C622 C623 C624 C625 \nC626 C627 C628 C629 C630 C631 \nC632 C633 C634 C635 C636 C637 \nC638 C639 C640 C723 C724 C725 \nC726 \n2308: C86_=_C87 ,C86_=_C88 ,C86_=_C89 ,C86_=_C120 ,C86_=_C153 ,\nC86_=_C185 ,C86_=_C216 ,C86_=_C246 ,C86_=_C275 ,C86_=_C303 ,C86_=_C330 ,\nC86_=_C356 ,C86_=_C381 ,C86_=_C405 ,C86_=_C428 ,C86_=_C450 ,C86_=_C471 ,\nC86_=_C491 ,C86_=_C510 ,C86_=_C528 ,C86_=_C545 ,C86_=_C561 ,C86_=_C576 ,\nC86_=_C594 ,C86_=_C595 ,C86_=_C596 ,C86_=_C597 ,C86_=_C598 ,C86_=_C599 ,\nC86_=_C600 ,C86_=_C601 ,C86_=_C602 ,C86_=_C603 ,C86_=_C604 ,C86_=_C723 ,\nC87_=_C88 ,C87_=_C89 ,C87_=_C121 ,C87_=_C154 ,C87_=_C186 ,C87_=_C217 ,\nC87_=_C247 ,C87_=_C276 ,C87_=_C304 ,C87_=_C331 ,C87_=_C357 ,C87_=_C382 ,\nC87_=_C406 ,C87_=_C429 ,C87_=_C451 ,C87_=_C472 ,C87_=_C492 ,C87_=_C511 ,\nC87_=_C529 ,C87_=_C546 ,C87_=_C562 ,C87_=_C577 ,C87_=_C607 ,C87_=_C608 ,\nC87_=_C609 ,C87_=_C610 ,C87_=_C611 ,C87_=_C612 ,C87_=_C613 ,C87_=_C614 ,\nC87_=_C615 ,C87_=_C616 ,C87_=_C617 ,C87_=_C724 ,C88_=_C89 ,C88_=_C122 ,\nC88_=_C155 ,C88_=_C187 ,C88_=_C218 ,C88_=_C248 ,C88_=_C277 ,C88_=_C305 ,\nC88_=_C332 ,C88_=_C358 ,C88_=_C383 ,C88_=_C407 ,C88_=_C430 ,C88_=_C452 ,\nC88_=_C473 ,C88_=_C493 ,C88_=_C512 ,C88_=_C530 ,C88_=_C547 ,C88_=_C563 ,\nC88_=_C578 ,C88_=_C619 ,C88_=_C620 ,C88_=_C621 ,C88_=_C622 ,C88_=_C623 ,\nC88_=_C624 ,C88_=_C625 ,C88_=_C626 ,C88_=_C627 ,C88_=_C628 ,C88_=_C629 ,\nC88_=_C725 ,C89_=_C123 ,C89_=_C156 ,C89_=_C188 ,C89_=_C219 ,C89_=_C249 ,\nC89_=_C278 ,C89_=_C306 ,C89_=_C333 ,C89_=_C359 ,C89_=_C384 ,C89_=_C408 ,\nC89_=_C431 ,C89_=_C453 ,C89_=_C474 ,C89_=_C494 ,C89_=_C513 ,C89_=_C531 ,\nC89_=_C548 ,C89_=_C564 ,C89_=_C579 ,C89_=_C630 ,C89_=_C631 ,C89_=_C632 ,\nC89_=_C633 ,C89_=_C634 ,C89_=_C635 ,C89_=_C636 ,C89_=_C637 ,C89_=_C638 ,\nC89_=_C639 ,C89_=_C640 ,C89_=_C726 ,C120_=_C121 ,C120_=_C122 ,C120_=_C123 ,\nC120_=_C153 ,C120_=_C185 ,C120_=_C216 ,C120_=_C246 ,C120_=_C275 ,C120_=_C303 ,\nC120_=_C330 ,C120_=_C356 ,C120_=_C381 ,C120_=_C405 ,C120_=_C428 ,C120_=_C450 ,\nC120_=_C471 ,C120_=_C491 ,C120_=_C510 ,C120_=_C528 ,C120_=_C545 ,C120_=_C561 ,\nC120_=_C576 ,C120_=_C594 ,C120_=_C595 ,C120_=_C596 ,C120_=_C597 ,C120_=_C598 ,\nC120_=_C599 ,C120_=_C600 ,C120_=_C601 ,C120_=_C602 ,C120_=_C603 ,C120_=_C604 ,\nC120_=_C723 ,C121_=_C122 ,C121_=_C123 ,C121_=_C154 ,C121_=_C186 ,C121_=_C217 ,\nC121_=_C247 ,C121_=_C276 ,C121_=_C304 ,C121_=_C331 ,C121_=_C357 ,C121_=_C382 ,\nC121_=_C406 ,C121_=_C429 ,C121_=_C451 ,C121_=_C472 ,C121_=_C492 ,C121_=_C511 ,\nC121_=_C529 ,C121_=_C546 ,C121_=_C562 ,C121_=_C577 ,C121_=_C607 ,C121_=_C608 ,\nC121_=_C609 ,C121_=_C610 ,C121_=_C611 ,C121_=_C612 ,C121_=_C613 ,C121_=_C614 ,\nC121_=_C615 ,C121_=_C616 ,C121_=_C617 ,C121_=_C724 ,C122_=_C123 ,C122_=_C155 ,\nC122_=_C187 ,C122_=_C218 ,C122_=_C248 ,C122_=_C277 ,C122_=_C305 ,C122_=_C332 ,\nC122_=_C358 ,C122_=_C383 ,C122_=_C407 ,C122_=_C430 ,C122_=_C452 ,C122_=_C473 ,\nC122_=_C493 ,C122_=_C512 ,C122_=_C530 ,C122_=_C547 ,C122_=_C563 ,C122_=_C578 ,\nC122_=_C619 ,C122_=_C620 ,C122_=_C621 ,C122_=_C622 ,C122_=_C623 ,C122_=_C624 ,\nC122_=_C625 ,C122_=_C626 ,C122_=_C627 ,C122_=_C628 ,C122_=_C629 ,C122_=_C725 ,\nC123_=_C156 ,C123_=_C188 ,C123_=_C219 ,C123_=_C249 ,C123_=_C278 ,C123_=_C306 ,\nC123_=_C333 ,C123_=_C359 ,C123_=_C384 ,C123_=_C408 ,C123_=_C431 ,C123_=_C453 ,\nC123_=_C474 ,C123_=_C494 ,C123_=_C513 ,C123_=_C531 ,C123_=_C548 ,C123_=_C564 ,\nC123_=_C579 ,C123_=_C630 ,C123_=_C631 ,C123_=_C632 ,C123_=_C633 ,C123_=_C634 ,\nC123_=_C635 ,C123_=_C636 ,C123_=_C637 ,C123_=_C638 ,C123_=_C639 ,C123_=_C640 ,\nC123_=_C726 ,C153_=_C154 ,C153_=_C155 ,C153_=_C156 ,C153_=_C185 ,C153_=_C216 ,\nC153_=_C246 ,C153_=_C275 ,C153_=_C303 ,C153_=_C330 ,C153_=_C356 ,C153_=_C381 ,\nC153_=_C405 ,C153_=_C428 ,C153_=_C450 ,C153_=_C471 ,C153_=_C491 ,C153_=_C510 ,\nC153_=_C528 ,C153_=_C545 ,C153_=_C561 ,C153_=_C576 ,C153_=_C594 ,C153_=_C595 ,\nC153_=_C596 ,C153_=_C597 ,C153_=_C598 ,C153_=_C599 ,C153_=_C600 ,C153_=_C601 ,\nC153_=_C602 ,C153_=_C603 ,C153_=_C604 ,C153_=_C723 ,C154_=_C155 ,C154_=_C156 ,\nC154_=_C186 ,C154_=_C217 ,C154_=_C247 ,C154_=_C276 ,C154_=_C304 ,C154_=_C331 ,\nC154_=_C357 ,C154_=_C382 ,C154_=_C406 ,C154_=_C429 ,C154_=_C451 ,C154_=_C472 ,\nC154_=_C492 ,C154_=_C511 ,C154_=_C529 ,C154_=_C546 ,C154_=_C562 ,C154_=_C577 ,\nC154_=_C607 ,C154_=_C608 ,C154_=_C609 ,C154_=_C610 ,C154_=_C611 ,C154_=_C612 ,\nC154_=_C613 ,C154_=_C614 ,C154_=_C615 ,C154_=_C616 ,C154_=_C617 ,C154_=_C724 ,\nC155_=_C156 ,C155_=_C187 ,C155_=_C218 ,C155_=_C248 ,C155_=_C277 ,C155_=_C305 ,\nC155_=_C332 ,C155_=_C358 ,C155_=_C383 ,C155_=_C407 ,C155_=_C430 ,C155_=_C452 ,\nC155_=_C473 ,C155_=_C493 ,C155_=_C512 ,C155_=_C530 ,C155_=_C547 ,C155_=_C563 ,\nC155_=_C578 ,C155_=_C619 ,C155_=_C620 ,C155_=_C621 ,C155_=_C622 ,C155_=_C623 ,\nC155_=_C624 ,C155_=_C625 ,C155_=_C626 ,C155_=_C627 ,C155_=_C628 ,C155_=_C629 ,\nC155_=_C725 ,C156_=_C188 ,C156_=_C219 ,C156_=_C249 ,C156_=_C278 ,C156_=_C306 ,\nC156_=_C333 ,C156_=_C359 ,C156_=_C384 ,C156_=_C408 ,C156_=_C431 ,C156_=_C453 ,\nC156_=_C474 ,C156_=_C494 ,C156_=_C513 ,C156_=_C531 ,C156_=_C548 ,C156_=_C564 ,\nC156_=_C579 ,C156_=_C630 ,C156_=_C631 ,C156_=_C632 ,C156_=_C633 ,C156_=_C634 ,\nC156_=_C635 ,C156_=_C636 ,C156_=_C637 ,C156_=_C638 ,C156_=_C639 ,C156_=_C640 ,\nC156_=_C726 ,C185_=_C186 ,C185_=_C187 ,C185_=_C188 ,C185_=_C216 ,C185_=_C246 ,\nC185_=_C275 ,C185_=_C303 ,C185_=_C330 ,C185_=_C356 ,C185_=_C381 ,C185_=_C405 ,\nC185_=_C428 ,C185_=_C450 ,C185_=_C471 ,C185_=_C491 ,C185_=_C510 ,C185_=_C528 ,\nC185_=_C545 ,C185_=_C561 ,C185_=_C576 ,C185_=_C594 ,C185_=_C595 ,C185_=_C596 ,\nC185_=_C597 ,C185_=_C598 ,C185_=_C599 ,C185_=_C600 ,C185_=_C601 ,C185_=_C602 ,\nC185_=_C603 ,C185_=_C604 ,C185_=_C723 ,C186_=_C187 ,C186_=_C188 ,C186_=_C217 ,\nC186_=_C247</w:t>
      </w:r>
    </w:p>
    <w:p>
      <w:pPr>
        <w:pStyle w:val="PreformattedText"/>
        <w:bidi w:val="0"/>
        <w:spacing w:before="0" w:after="0"/>
        <w:jc w:val="left"/>
        <w:rPr/>
      </w:pPr>
      <w:r>
        <w:rPr/>
        <w:t xml:space="preserve"> </w:t>
      </w:r>
      <w:r>
        <w:rPr/>
        <w:t>,C186_=_C276 ,C186_=_C304 ,C186_=_C331 ,C186_=_C357 ,C186_=_C382 ,\nC186_=_C406 ,C186_=_C429 ,C186_=_C451 ,C186_=_C472 ,C186_=_C492 ,C186_=_C511 ,\nC186_=_C529 ,C186_=_C546 ,C186_=_C562 ,C186_=_C577 ,C186_=_C607 ,C186_=_C608 ,\nC186_=_C609 ,C186_=_C610 ,C186_=_C611 ,C186_=_C612 ,C186_=_C613 ,C186_=_C614 ,\nC186_=_C615 ,C186_=_C616 ,C186_=_C617 ,C186_=_C724 ,C187_=_C188 ,C187_=_C218 ,\nC187_=_C248 ,C187_=_C277 ,C187_=_C305 ,C187_=_C332 ,C187_=_C358 ,C187_=_C383 ,\nC187_=_C407 ,C187_=_C430 ,C187_=_C452 ,C187_=_C473 ,C187_=_C493 ,C187_=_C512 ,\nC187_=_C530 ,C187_=_C547 ,C187_=_C563 ,C187_=_C578 ,C187_=_C619 ,C187_=_C620 ,\nC187_=_C621 ,C187_=_C622 ,C187_=_C623 ,C187_=_C624 ,C187_=_C625 ,C187_=_C626 ,\nC187_=_C627 ,C187_=_C628 ,C187_=_C629 ,C187_=_C725 ,C188_=_C219 ,C188_=_C249 ,\nC188_=_C278 ,C188_=_C306 ,C188_=_C333 ,C188_=_C359 ,C188_=_C384 ,C188_=_C408 ,\nC188_=_C431 ,C188_=_C453 ,C188_=_C474 ,C188_=_C494 ,C188_=_C513 ,C188_=_C531 ,\nC188_=_C548 ,C188_=_C564 ,C188_=_C579 ,C188_=_C630 ,C188_=_C631 ,C188_=_C632 ,\nC188_=_C633 ,C188_=_C634 ,C188_=_C635 ,C188_=_C636 ,C188_=_C637 ,C188_=_C638 ,\nC188_=_C639 ,C188_=_C640 ,C188_=_C726 ,C216_=_C217 ,C216_=_C218 ,C216_=_C219 ,\nC216_=_C246 ,C216_=_C275 ,C216_=_C303 ,C216_=_C330 ,C216_=_C356 ,C216_=_C381 ,\nC216_=_C405 ,C216_=_C428 ,C216_=_C450 ,C216_=_C471 ,C216_=_C491 ,C216_=_C510 ,\nC216_=_C528 ,C216_=_C545 ,C216_=_C561 ,C216_=_C576 ,C216_=_C594 ,C216_=_C595 ,\nC216_=_C596 ,C216_=_C597 ,C216_=_C598 ,C216_=_C599 ,C216_=_C600 ,C216_=_C601 ,\nC216_=_C602 ,C216_=_C603 ,C216_=_C604 ,C216_=_C723 ,C217_=_C218 ,C217_=_C219 ,\nC217_=_C247 ,C217_=_C276 ,C217_=_C304 ,C217_=_C331 ,C217_=_C357 ,C217_=_C382 ,\nC217_=_C406 ,C217_=_C429 ,C217_=_C451 ,C217_=_C472 ,C217_=_C492 ,C217_=_C511 ,\nC217_=_C529 ,C217_=_C546 ,C217_=_C562 ,C217_=_C577 ,C217_=_C607 ,C217_=_C608 ,\nC217_=_C609 ,C217_=_C610 ,C217_=_C611 ,C217_=_C612 ,C217_=_C613 ,C217_=_C614 ,\nC217_=_C615 ,C217_=_C616 ,C217_=_C617 ,C217_=_C724 ,C218_=_C219 ,C218_=_C248 ,\nC218_=_C277 ,C218_=_C305 ,C218_=_C332 ,C218_=_C358 ,C218_=_C383 ,C218_=_C407 ,\nC218_=_C430 ,C218_=_C452 ,C218_=_C473 ,C218_=_C493 ,C218_=_C512 ,C218_=_C530 ,\nC218_=_C547 ,C218_=_C563 ,C218_=_C578 ,C218_=_C619 ,C218_=_C620 ,C218_=_C621 ,\nC218_=_C622 ,C218_=_C623 ,C218_=_C624 ,C218_=_C625 ,C218_=_C626 ,C218_=_C627 ,\nC218_=_C628 ,C218_=_C629 ,C218_=_C725 ,C219_=_C249 ,C219_=_C278 ,C219_=_C306 ,\nC219_=_C333 ,C219_=_C359 ,C219_=_C384 ,C219_=_C408 ,C219_=_C431 ,C219_=_C453 ,\nC219_=_C474 ,C219_=_C494 ,C219_=_C513 ,C219_=_C531 ,C219_=_C548 ,C219_=_C564 ,\nC219_=_C579 ,C219_=_C630 ,C219_=_C631 ,C219_=_C632 ,C219_=_C633 ,C219_=_C634 ,\nC219_=_C635 ,C219_=_C636 ,C219_=_C637 ,C219_=_C638 ,C219_=_C639 ,C219_=_C640 ,\nC219_=_C726 ,C246_=_C247 ,C246_=_C248 ,C246_=_C249 ,C246_=_C275 ,C246_=_C303 ,\nC246_=_C330 ,C246_=_C356 ,C246_=_C381 ,C246_=_C405 ,C246_=_C428 ,C246_=_C450 ,\nC246_=_C471 ,C246_=_C491 ,C246_=_C510 ,C246_=_C528 ,C246_=_C545 ,C246_=_C561 ,\nC246_=_C576 ,C246_=_C594 ,C246_=_C595 ,C246_=_C596 ,C246_=_C597 ,C246_=_C598 ,\nC246_=_C599 ,C246_=_C600 ,C246_=_C601 ,C246_=_C602 ,C246_=_C603 ,C246_=_C604 ,\nC246_=_C723 ,C247_=_C248 ,C247_=_C249 ,C247_=_C276 ,C247_=_C304 ,C247_=_C331 ,\nC247_=_C357 ,C247_=_C382 ,C247_=_C406 ,C247_=_C429 ,C247_=_C451 ,C247_=_C472 ,\nC247_=_C492 ,C247_=_C511 ,C247_=_C529 ,C247_=_C546 ,C247_=_C562 ,C247_=_C577 ,\nC247_=_C607 ,C247_=_C608 ,C247_=_C609 ,C247_=_C610 ,C247_=_C611 ,C247_=_C612 ,\nC247_=_C613 ,C247_=_C614 ,C247_=_C615 ,C247_=_C616 ,C247_=_C617 ,C247_=_C724 ,\nC248_=_C249 ,C248_=_C277 ,C248_=_C305 ,C248_=_C332 ,C248_=_C358 ,C248_=_C383 ,\nC248_=_C407 ,C248_=_C430 ,C248_=_C452 ,C248_=_C473 ,C248_=_C493 ,C248_=_C512 ,\nC248_=_C530 ,C248_=_C547 ,C248_=_C563 ,C248_=_C578 ,C248_=_C619 ,C248_=_C620 ,\nC248_=_C621 ,C248_=_C622 ,C248_=_C623 ,C248_=_C624 ,C248_=_C625 ,C248_=_C626 ,\nC248_=_C627 ,C248_=_C628 ,C248_=_C629 ,C248_=_C725 ,C249_=_C278 ,C249_=_C306 ,\nC249_=_C333 ,C249_=_C359 ,C249_=_C384 ,C249_=_C408 ,C249_=_C431 ,C249_=_C453 ,\nC249_=_C474 ,C249_=_C494 ,C249_=_C513 ,C249_=_C531 ,C249_=_C548 ,C249_=_C564 ,\nC249_=_C579 ,C249_=_C630 ,C249_=_C631 ,C249_=_C632 ,C249_=_C633 ,C249_=_C634 ,\nC249_=_C635 ,C249_=_C636 ,C249_=_C637 ,C249_=_C638 ,C249_=_C639 ,C249_=_C640 ,\nC249_=_C726 ,C275_=_C276 ,C275_=_C277 ,C275_=_C278 ,C275_=_C303 ,C275_=_C330 ,\nC275_=_C356 ,C275_=_C381 ,C275_=_C405 ,C275_=_C428 ,C275_=_C450 ,C275_=_C471 ,\nC275_=_C491 ,C275_=_C510 ,C275_=_C528 ,C275_=_C545 ,C275_=_C561 ,C275_=_C576 ,\nC275_=_C594 ,C275_=_C595 ,C275_=_C596 ,C275_=_C597 ,C275_=_C598 ,C275_=_C599 ,\nC275_=_C600 ,C275_=_C601 ,C275_=_C602 ,C275_=_C603 ,C275_=_C604 ,C275_=_C723 ,\nC276_=_C277 ,C276_=_C278 ,C276_=_C304 ,C276_=_C331 ,C276_=_C357 ,C276_=_C382 ,\nC276_=_C406 ,C276_=_C429 ,C276_=_C451 ,C276_=_C472 ,C276_=_C492 ,C276_=_C511 ,\nC276_=_C529 ,C276_=_C546 ,C276_=_C562 ,C276_=_C577 ,C276_=_C607 ,C276_=_C608 ,\nC276_=_C609 ,C276_=_C610 ,C276_=_C611 ,C276_=_C612 ,C276_=_C613 ,C276_=_C614 ,\nC276_=_C615 ,C276_=_C616 ,C276_=_C617 ,C276_=_C724 ,C277_=_C278 ,C277_=_C305 ,\nC277_=_C332 ,C277_=_C358 ,C277_=_C383 ,C277_=_C407 ,C277_=_C430 ,C277_=_C452 ,\nC277_=_C473 ,C277_=_C493 ,C277_=_C512 ,C277_=_C530 ,C277_=_C547 ,C277_=_C563 ,\nC277_=_C578 ,C277_=_C619 ,C277_=_C620 ,C277_=_C621 ,C277_=_C622 ,C277_=_C623 ,\nC277_=_C624 ,C277_=_C625 ,C277_=_C626 ,C277_=_C627 ,C277_=_C628 ,C277_=_C629 ,\nC277_=_C725 ,C278_=_C306 ,C278_=_C333 ,C278_=_C359 ,C278_=_C384 ,C278_=_C408 ,\nC278_=_C431 ,C278_=_C453 ,C278_=_C474 ,C278_=_C494 ,C278_=_C513 ,C278_=_C531 ,\nC278_=_C548 ,C278_=_C564 ,C278_=_C579 ,C278_=_C630 ,C278_=_C631 ,C278_=_C632 ,\nC278_=_C633 ,C278_=_C634 ,C278_=_C635 ,C278_=_C636 ,C278_=_C637 ,C278_=_C638 ,\nC278_=_C639 ,C278_=_C640 ,C278_=_C726 ,C303_=_C304 ,C303_=_C305 ,C303_=_C306 ,\nC303_=_C330 ,C303_=_C356 ,C303_=_C381 ,C303_=_C405 ,C303_=_C428 ,C303_=_C450 ,\nC303_=_C471 ,C303_=_C491 ,C303_=_C510 ,C303_=_C528 ,C303_=_C545 ,C303_=_C561 ,\nC303_=_C576 ,C303_=_C594 ,C303_=_C595 ,C303_=_C596 ,C303_=_C597 ,C303_=_C598 ,\nC303_=_C599 ,C303_=_C600 ,C303_=_C601 ,C303_=_C602 ,C303_=_C603 ,C303_=_C604 ,\nC303_=_C723 ,C304_=_C305 ,C304_=_C306 ,C304_=_C331 ,C304_=_C357 ,C304_=_C382 ,\nC304_=_C406 ,C304_=_C429 ,C304_=_C451 ,C304_=_C472 ,C304_=_C492 ,C304_=_C511 ,\nC304_=_C529 ,C304_=_C546 ,C304_=_C562 ,C304_=_C577 ,C304_=_C607 ,C304_=_C608 ,\nC304_=_C609 ,C304_=_C610 ,C304_=_C611 ,C304_=_C612 ,C304_=_C613 ,C304_=_C614 ,\nC304_=_C615 ,C304_=_C616 ,C304_=_C617 ,C304_=_C724 ,C305_=_C306 ,C305_=_C332 ,\nC305_=_C358 ,C305_=_C383 ,C305_=_C407 ,C305_=_C430 ,C305_=_C452 ,C305_=_C473 ,\nC305_=_C493 ,C305_=_C512 ,C305_=_C530 ,C305_=_C547 ,C305_=_C563 ,C305_=_C578 ,\nC305_=_C619 ,C305_=_C620 ,C305_=_C621 ,C305_=_C622 ,C305_=_C623 ,C305_=_C624 ,\nC305_=_C625 ,C305_=_C626 ,C305_=_C627 ,C305_=_C628 ,C305_=_C629 ,C305_=_C725 ,\nC306_=_C333 ,C306_=_C359 ,C306_=_C384 ,C306_=_C408 ,C306_=_C431 ,C306_=_C453 ,\nC306_=_C474 ,C306_=_C494 ,C306_=_C513 ,C306_=_C531 ,C306_=_C548 ,C306_=_C564 ,\nC306_=_C579 ,C306_=_C630 ,C306_=_C631 ,C306_=_C632 ,C306_=_C633 ,C306_=_C634 ,\nC306_=_C635 ,C306_=_C636 ,C306_=_C637 ,C306_=_C638 ,C306_=_C639 ,C306_=_C640 ,\nC306_=_C726 ,C330_=_C331 ,C330_=_C332 ,C330_=_C333 ,C330_=_C356 ,C330_=_C381 ,\nC330_=_C405 ,C330_=_C428 ,C330_=_C450 ,C330_=_C471 ,C330_=_C491 ,C330_=_C510 ,\nC330_=_C528 ,C330_=_C545 ,C330_=_C561 ,C330_=_C576 ,C330_=_C594 ,C330_=_C595 ,\nC330_=_C596 ,C330_=_C597 ,C330_=_C598 ,C330_=_C599 ,C330_=_C600 ,C330_=_C601 ,\nC330_=_C602 ,C330_=_C603 ,C330_=_C604 ,C330_=_C723 ,C331_=_C332 ,C331_=_C333 ,\nC331_=_C357 ,C331_=_C382 ,C331_=_C406 ,C331_=_C429 ,C331_=_C451 ,C331_=_C472 ,\nC331_=_C492 ,C331_=_C511 ,C331_=_C529 ,C331_=_C546 ,C331_=_C562 ,C331_=_C577 ,\nC331_=_C607 ,C331_=_C608 ,C331_=_C609 ,C331_=_C610 ,C331_=_C611 ,C331_=_C612 ,\nC331_=_C613 ,C331_=_C614 ,C331_=_C615 ,C331_=_C616 ,C331_=_C617 ,C331_=_C724 ,\nC332_=_C333 ,C332_=_C358 ,C332_=_C383 ,C332_=_C407 ,C332_=_C430 ,C332_=_C452 ,\nC332_=_C473 ,C332_=_C493 ,C332_=_C512 ,C332_=_C530 ,C332_=_C547 ,C332_=_C563 ,\nC332_=_C578 ,C332_=_C619 ,C332_=_C620 ,C332_=_C621 ,C332_=_C622 ,C332_=_C623 ,\nC332_=_C624 ,C332_=_C625 ,C332_=_C626 ,C332_=_C627 ,C332_=_C628 ,C332_=_C629 ,\nC332_=_C725 ,C333_=_C359 ,C333_=_C384 ,C333_=_C408 ,C333_=_C431 ,C333_=_C453 ,\nC333_=_C474 ,C333_=_C494 ,C333_=_C513 ,C333_=_C531 ,C333_=_C548 ,C333_=_C564 ,\nC333_=_C579 ,C333_=_C630 ,C333_=_C631 ,C333_=_C632 ,C333_=_C633 ,C333_=_C634 ,\nC333_=_C635 ,C333_=_C636 ,C333_=_C637 ,C333_=_C638 ,C333_=_C639 ,C333_=_C640 ,\nC333_=_C726 ,C356_=_C357 ,C356_=_C358 ,C356_=_C359 ,C356_=_C381 ,C356_=_C405 ,\nC356_=_C428 ,C356_=_C450 ,C356_=_C471 ,C356_=_C491 ,C356_=_C510 ,C356_=_C528 ,\nC356_=_C545 ,C356_=_C561 ,C356_=_C576 ,C356_=_C594 ,C356_=_C595 ,C356_=_C596 ,\nC356_=_C597 ,C356_=_C598 ,C356_=_C599 ,C356_=_C600 ,C356_=_C601 ,C356_=_C602 ,\nC356_=_C603 ,C356_=_C604 ,C356_=_C723 ,C357_=_C358 ,C357_=_C359 ,C357_=_C382 ,\nC357_=_C406 ,C357_=_C429 ,C357_=_C451 ,C357_=_C472 ,C357_=_C492 ,C357_=_C511 ,\nC357_=_C529 ,C357_=_C546 ,C357_=_C562 ,C357_=_C577 ,C357_=_C607 ,C357_=_C608 ,\nC357_=_C609 ,C357_=_C610 ,C357_=_C611 ,C357_=_C612 ,C357_=_C613 ,C357_=_C614 ,\nC357_=_C615 ,C357_=_C616 ,C357_=_C617 ,C357_=_C724 ,C358_=_C359 ,C358_=_C383 ,\nC358_=_C407 ,C358_=_C430 ,C358_=_C452 ,C358_=_C473 ,C358_=_C493 ,C358_=_C512 ,\nC358_=_C530 ,C358_=_C547 ,C358_=_C563 ,C358_=_C578 ,C358_=_C619 ,C358_=_C620 ,\nC358_=_C621 ,C358_=_C622 ,C358_=_C623 ,C358_=_C624 ,C358_=_C625 ,C358_=_C626 ,\nC358_=_C627 ,C358_=_C628 ,C358_=_C629 ,C358_=_C725 ,C359_=_C384 ,C359_=_C408 ,\nC359_=_C431 ,C359_=_C453 ,C359_=_C474 ,C359_=_C494 ,C359_=_C513 ,C359_=_C531 ,\nC359_=_C548 ,C359_=_C564 ,C359_=_C579 ,C359_=_C630 ,C359_=_C631 ,C359_=_C632 ,\nC359_=_C633 ,C359_=_C634 ,C359_=_C635 ,C359_=_C636 ,C359_=_C637 ,C359_=_C638 ,\nC359_=_C639 ,C359_=_C640 ,C359_=_C726 ,C381_=_C382 ,C381_=_C383 ,C381_=_C384 ,\nC381_=_C405 ,C381_=_C428 ,C381_=_C450 ,C381_=_C471 ,C381_=_C491 ,C381_=_C510</w:t>
      </w:r>
    </w:p>
    <w:p>
      <w:pPr>
        <w:pStyle w:val="PreformattedText"/>
        <w:bidi w:val="0"/>
        <w:spacing w:before="0" w:after="0"/>
        <w:jc w:val="left"/>
        <w:rPr/>
      </w:pPr>
      <w:r>
        <w:rPr/>
        <w:t xml:space="preserve"> </w:t>
      </w:r>
      <w:r>
        <w:rPr/>
        <w:t>,\nC381_=_C528 ,C381_=_C545 ,C381_=_C561 ,C381_=_C576 ,C381_=_C594 ,C381_=_C595 ,\nC381_=_C596 ,C381_=_C597 ,C381_=_C598 ,C381_=_C599 ,C381_=_C600 ,C381_=_C601 ,\nC381_=_C602 ,C381_=_C603 ,C381_=_C604 ,C381_=_C723 ,C382_=_C383 ,C382_=_C384 ,\nC382_=_C406 ,C382_=_C429 ,C382_=_C451 ,C382_=_C472 ,C382_=_C492 ,C382_=_C511 ,\nC382_=_C529 ,C382_=_C546 ,C382_=_C562 ,C382_=_C577 ,C382_=_C607 ,C382_=_C608 ,\nC382_=_C609 ,C382_=_C610 ,C382_=_C611 ,C382_=_C612 ,C382_=_C613 ,C382_=_C614 ,\nC382_=_C615 ,C382_=_C616 ,C382_=_C617 ,C382_=_C724 ,C383_=_C384 ,C383_=_C407 ,\nC383_=_C430 ,C383_=_C452 ,C383_=_C473 ,C383_=_C493 ,C383_=_C512 ,C383_=_C530 ,\nC383_=_C547 ,C383_=_C563 ,C383_=_C578 ,C383_=_C619 ,C383_=_C620 ,C383_=_C621 ,\nC383_=_C622 ,C383_=_C623 ,C383_=_C624 ,C383_=_C625 ,C383_=_C626 ,C383_=_C627 ,\nC383_=_C628 ,C383_=_C629 ,C383_=_C725 ,C384_=_C408 ,C384_=_C431 ,C384_=_C453 ,\nC384_=_C474 ,C384_=_C494 ,C384_=_C513 ,C384_=_C531 ,C384_=_C548 ,C384_=_C564 ,\nC384_=_C579 ,C384_=_C630 ,C384_=_C631 ,C384_=_C632 ,C384_=_C633 ,C384_=_C634 ,\nC384_=_C635 ,C384_=_C636 ,C384_=_C637 ,C384_=_C638 ,C384_=_C639 ,C384_=_C640 ,\nC384_=_C726 ,C405_=_C406 ,C405_=_C407 ,C405_=_C408 ,C405_=_C428 ,C405_=_C450 ,\nC405_=_C471 ,C405_=_C491 ,C405_=_C510 ,C405_=_C528 ,C405_=_C545 ,C405_=_C561 ,\nC405_=_C576 ,C405_=_C594 ,C405_=_C595 ,C405_=_C596 ,C405_=_C597 ,C405_=_C598 ,\nC405_=_C599 ,C405_=_C600 ,C405_=_C601 ,C405_=_C602 ,C405_=_C603 ,C405_=_C604 ,\nC405_=_C723 ,C406_=_C407 ,C406_=_C408 ,C406_=_C429 ,C406_=_C451 ,C406_=_C472 ,\nC406_=_C492 ,C406_=_C511 ,C406_=_C529 ,C406_=_C546 ,C406_=_C562 ,C406_=_C577 ,\nC406_=_C607 ,C406_=_C608 ,C406_=_C609 ,C406_=_C610 ,C406_=_C611 ,C406_=_C612 ,\nC406_=_C613 ,C406_=_C614 ,C406_=_C615 ,C406_=_C616 ,C406_=_C617 ,C406_=_C724 ,\nC407_=_C408 ,C407_=_C430 ,C407_=_C452 ,C407_=_C473 ,C407_=_C493 ,C407_=_C512 ,\nC407_=_C530 ,C407_=_C547 ,C407_=_C563 ,C407_=_C578 ,C407_=_C619 ,C407_=_C620 ,\nC407_=_C621 ,C407_=_C622 ,C407_=_C623 ,C407_=_C624 ,C407_=_C625 ,C407_=_C626 ,\nC407_=_C627 ,C407_=_C628 ,C407_=_C629 ,C407_=_C725 ,C408_=_C431 ,C408_=_C453 ,\nC408_=_C474 ,C408_=_C494 ,C408_=_C513 ,C408_=_C531 ,C408_=_C548 ,C408_=_C564 ,\nC408_=_C579 ,C408_=_C630 ,C408_=_C631 ,C408_=_C632 ,C408_=_C633 ,C408_=_C634 ,\nC408_=_C635 ,C408_=_C636 ,C408_=_C637 ,C408_=_C638 ,C408_=_C639 ,C408_=_C640 ,\nC408_=_C726 ,C428_=_C429 ,C428_=_C430 ,C428_=_C431 ,C428_=_C450 ,C428_=_C471 ,\nC428_=_C491 ,C428_=_C510 ,C428_=_C528 ,C428_=_C545 ,C428_=_C561 ,C428_=_C576 ,\nC428_=_C594 ,C428_=_C595 ,C428_=_C596 ,C428_=_C597 ,C428_=_C598 ,C428_=_C599 ,\nC428_=_C600 ,C428_=_C601 ,C428_=_C602 ,C428_=_C603 ,C428_=_C604 ,C428_=_C723 ,\nC429_=_C430 ,C429_=_C431 ,C429_=_C451 ,C429_=_C472 ,C429_=_C492 ,C429_=_C511 ,\nC429_=_C529 ,C429_=_C546 ,C429_=_C562 ,C429_=_C577 ,C429_=_C607 ,C429_=_C608 ,\nC429_=_C609 ,C429_=_C610 ,C429_=_C611 ,C429_=_C612 ,C429_=_C613 ,C429_=_C614 ,\nC429_=_C615 ,C429_=_C616 ,C429_=_C617 ,C429_=_C724 ,C430_=_C431 ,C430_=_C452 ,\nC430_=_C473 ,C430_=_C493 ,C430_=_C512 ,C430_=_C530 ,C430_=_C547 ,C430_=_C563 ,\nC430_=_C578 ,C430_=_C619 ,C430_=_C620 ,C430_=_C621 ,C430_=_C622 ,C430_=_C623 ,\nC430_=_C624 ,C430_=_C625 ,C430_=_C626 ,C430_=_C627 ,C430_=_C628 ,C430_=_C629 ,\nC430_=_C725 ,C431_=_C453 ,C431_=_C474 ,C431_=_C494 ,C431_=_C513 ,C431_=_C531 ,\nC431_=_C548 ,C431_=_C564 ,C431_=_C579 ,C431_=_C630 ,C431_=_C631 ,C431_=_C632 ,\nC431_=_C633 ,C431_=_C634 ,C431_=_C635 ,C431_=_C636 ,C431_=_C637 ,C431_=_C638 ,\nC431_=_C639 ,C431_=_C640 ,C431_=_C726 ,C450_=_C451 ,C450_=_C452 ,C450_=_C453 ,\nC450_=_C471 ,C450_=_C491 ,C450_=_C510 ,C450_=_C528 ,C450_=_C545 ,C450_=_C561 ,\nC450_=_C576 ,C450_=_C594 ,C450_=_C595 ,C450_=_C596 ,C450_=_C597 ,C450_=_C598 ,\nC450_=_C599 ,C450_=_C600 ,C450_=_C601 ,C450_=_C602 ,C450_=_C603 ,C450_=_C604 ,\nC450_=_C723 ,C451_=_C452 ,C451_=_C453 ,C451_=_C472 ,C451_=_C492 ,C451_=_C511 ,\nC451_=_C529 ,C451_=_C546 ,C451_=_C562 ,C451_=_C577 ,C451_=_C607 ,C451_=_C608 ,\nC451_=_C609 ,C451_=_C610 ,C451_=_C611 ,C451_=_C612 ,C451_=_C613 ,C451_=_C614 ,\nC451_=_C615 ,C451_=_C616 ,C451_=_C617 ,C451_=_C724 ,C452_=_C453 ,C452_=_C473 ,\nC452_=_C493 ,C452_=_C512 ,C452_=_C530 ,C452_=_C547 ,C452_=_C563 ,C452_=_C578 ,\nC452_=_C619 ,C452_=_C620 ,C452_=_C621 ,C452_=_C622 ,C452_=_C623 ,C452_=_C624 ,\nC452_=_C625 ,C452_=_C626 ,C452_=_C627 ,C452_=_C628 ,C452_=_C629 ,C452_=_C725 ,\nC453_=_C474 ,C453_=_C494 ,C453_=_C513 ,C453_=_C531 ,C453_=_C548 ,C453_=_C564 ,\nC453_=_C579 ,C453_=_C630 ,C453_=_C631 ,C453_=_C632 ,C453_=_C633 ,C453_=_C634 ,\nC453_=_C635 ,C453_=_C636 ,C453_=_C637 ,C453_=_C638 ,C453_=_C639 ,C453_=_C640 ,\nC453_=_C726 ,C471_=_C472 ,C471_=_C473 ,C471_=_C474 ,C471_=_C491 ,C471_=_C510 ,\nC471_=_C528 ,C471_=_C545 ,C471_=_C561 ,C471_=_C576 ,C471_=_C594 ,C471_=_C595 ,\nC471_=_C596 ,C471_=_C597 ,C471_=_C598 ,C471_=_C599 ,C471_=_C600 ,C471_=_C601 ,\nC471_=_C602 ,C471_=_C603 ,C471_=_C604 ,C471_=_C723 ,C472_=_C473 ,C472_=_C474 ,\nC472_=_C492 ,C472_=_C511 ,C472_=_C529 ,C472_=_C546 ,C472_=_C562 ,C472_=_C577 ,\nC472_=_C607 ,C472_=_C608 ,C472_=_C609 ,C472_=_C610 ,C472_=_C611 ,C472_=_C612 ,\nC472_=_C613 ,C472_=_C614 ,C472_=_C615 ,C472_=_C616 ,C472_=_C617 ,C472_=_C724 ,\nC473_=_C474 ,C473_=_C493 ,C473_=_C512 ,C473_=_C530 ,C473_=_C547 ,C473_=_C563 ,\nC473_=_C578 ,C473_=_C619 ,C473_=_C620 ,C473_=_C621 ,C473_=_C622 ,C473_=_C623 ,\nC473_=_C624 ,C473_=_C625 ,C473_=_C626 ,C473_=_C627 ,C473_=_C628 ,C473_=_C629 ,\nC473_=_C725 ,C474_=_C494 ,C474_=_C513 ,C474_=_C531 ,C474_=_C548 ,C474_=_C564 ,\nC474_=_C579 ,C474_=_C630 ,C474_=_C631 ,C474_=_C632 ,C474_=_C633 ,C474_=_C634 ,\nC474_=_C635 ,C474_=_C636 ,C474_=_C637 ,C474_=_C638 ,C474_=_C639 ,C474_=_C640 ,\nC474_=_C726 ,C491_=_C492 ,C491_=_C493 ,C491_=_C494 ,C491_=_C510 ,C491_=_C528 ,\nC491_=_C545 ,C491_=_C561 ,C491_=_C576 ,C491_=_C594 ,C491_=_C595 ,C491_=_C596 ,\nC491_=_C597 ,C491_=_C598 ,C491_=_C599 ,C491_=_C600 ,C491_=_C601 ,C491_=_C602 ,\nC491_=_C603 ,C491_=_C604 ,C491_=_C723 ,C492_=_C493 ,C492_=_C494 ,C492_=_C511 ,\nC492_=_C529 ,C492_=_C546 ,C492_=_C562 ,C492_=_C577 ,C492_=_C607 ,C492_=_C608 ,\nC492_=_C609 ,C492_=_C610 ,C492_=_C611 ,C492_=_C612 ,C492_=_C613 ,C492_=_C614 ,\nC492_=_C615 ,C492_=_C616 ,C492_=_C617 ,C492_=_C724 ,C493_=_C494 ,C493_=_C512 ,\nC493_=_C530 ,C493_=_C547 ,C493_=_C563 ,C493_=_C578 ,C493_=_C619 ,C493_=_C620 ,\nC493_=_C621 ,C493_=_C622 ,C493_=_C623 ,C493_=_C624 ,C493_=_C625 ,C493_=_C626 ,\nC493_=_C627 ,C493_=_C628 ,C493_=_C629 ,C493_=_C725 ,C494_=_C513 ,C494_=_C531 ,\nC494_=_C548 ,C494_=_C564 ,C494_=_C579 ,C494_=_C630 ,C494_=_C631 ,C494_=_C632 ,\nC494_=_C633 ,C494_=_C634 ,C494_=_C635 ,C494_=_C636 ,C494_=_C637 ,C494_=_C638 ,\nC494_=_C639 ,C494_=_C640 ,C494_=_C726 ,C510_=_C511 ,C510_=_C512 ,C510_=_C513 ,\nC510_=_C528 ,C510_=_C545 ,C510_=_C561 ,C510_=_C576 ,C510_=_C594 ,C510_=_C595 ,\nC510_=_C596 ,C510_=_C597 ,C510_=_C598 ,C510_=_C599 ,C510_=_C600 ,C510_=_C601 ,\nC510_=_C602 ,C510_=_C603 ,C510_=_C604 ,C510_=_C723 ,C511_=_C512 ,C511_=_C513 ,\nC511_=_C529 ,C511_=_C546 ,C511_=_C562 ,C511_=_C577 ,C511_=_C607 ,C511_=_C608 ,\nC511_=_C609 ,C511_=_C610 ,C511_=_C611 ,C511_=_C612 ,C511_=_C613 ,C511_=_C614 ,\nC511_=_C615 ,C511_=_C616 ,C511_=_C617 ,C511_=_C724 ,C512_=_C513 ,C512_=_C530 ,\nC512_=_C547 ,C512_=_C563 ,C512_=_C578 ,C512_=_C619 ,C512_=_C620 ,C512_=_C621 ,\nC512_=_C622 ,C512_=_C623 ,C512_=_C624 ,C512_=_C625 ,C512_=_C626 ,C512_=_C627 ,\nC512_=_C628 ,C512_=_C629 ,C512_=_C725 ,C513_=_C531 ,C513_=_C548 ,C513_=_C564 ,\nC513_=_C579 ,C513_=_C630 ,C513_=_C631 ,C513_=_C632 ,C513_=_C633 ,C513_=_C634 ,\nC513_=_C635 ,C513_=_C636 ,C513_=_C637 ,C513_=_C638 ,C513_=_C639 ,C513_=_C640 ,\nC513_=_C726 ,C528_=_C529 ,C528_=_C530 ,C528_=_C531 ,C528_=_C545 ,C528_=_C561 ,\nC528_=_C576 ,C528_=_C594 ,C528_=_C595 ,C528_=_C596 ,C528_=_C597 ,C528_=_C598 ,\nC528_=_C599 ,C528_=_C600 ,C528_=_C601 ,C528_=_C602 ,C528_=_C603 ,C528_=_C604 ,\nC528_=_C723 ,C529_=_C530 ,C529_=_C531 ,C529_=_C546 ,C529_=_C562 ,C529_=_C577 ,\nC529_=_C607 ,C529_=_C608 ,C529_=_C609 ,C529_=_C610 ,C529_=_C611 ,C529_=_C612 ,\nC529_=_C613 ,C529_=_C614 ,C529_=_C615 ,C529_=_C616 ,C529_=_C617 ,C529_=_C724 ,\nC530_=_C531 ,C530_=_C547 ,C530_=_C563 ,C530_=_C578 ,C530_=_C619 ,C530_=_C620 ,\nC530_=_C621 ,C530_=_C622 ,C530_=_C623 ,C530_=_C624 ,C530_=_C625 ,C530_=_C626 ,\nC530_=_C627 ,C530_=_C628 ,C530_=_C629 ,C530_=_C725 ,C531_=_C548 ,C531_=_C564 ,\nC531_=_C579 ,C531_=_C630 ,C531_=_C631 ,C531_=_C632 ,C531_=_C633 ,C531_=_C634 ,\nC531_=_C635 ,C531_=_C636 ,C531_=_C637 ,C531_=_C638 ,C531_=_C639 ,C531_=_C640 ,\nC531_=_C726 ,C545_=_C546 ,C545_=_C547 ,C545_=_C548 ,C545_=_C561 ,C545_=_C576 ,\nC545_=_C594 ,C545_=_C595 ,C545_=_C596 ,C545_=_C597 ,C545_=_C598 ,C545_=_C599 ,\nC545_=_C600 ,C545_=_C601 ,C545_=_C602 ,C545_=_C603 ,C545_=_C604 ,C545_=_C723 ,\nC546_=_C547 ,C546_=_C548 ,C546_=_C562 ,C546_=_C577 ,C546_=_C607 ,C546_=_C608 ,\nC546_=_C609 ,C546_=_C610 ,C546_=_C611 ,C546_=_C612 ,C546_=_C613 ,C546_=_C614 ,\nC546_=_C615 ,C546_=_C616 ,C546_=_C617 ,C546_=_C724 ,C547_=_C548 ,C547_=_C563 ,\nC547_=_C578 ,C547_=_C619 ,C547_=_C620 ,C547_=_C621 ,C547_=_C622 ,C547_=_C623 ,\nC547_=_C624 ,C547_=_C625 ,C547_=_C626 ,C547_=_C627 ,C547_=_C628 ,C547_=_C629 ,\nC547_=_C725 ,C548_=_C564 ,C548_=_C579 ,C548_=_C630 ,C548_=_C631 ,C548_=_C632 ,\nC548_=_C633 ,C548_=_C634 ,C548_=_C635 ,C548_=_C636 ,C548_=_C637 ,C548_=_C638 ,\nC548_=_C639 ,C548_=_C640 ,C548_=_C726 ,C561_=_C562 ,C561_=_C563 ,C561_=_C564 ,\nC561_=_C576 ,C561_=_C594 ,C561_=_C595 ,C561_=_C596 ,C561_=_C597 ,C561_=_C598 ,\nC561_=_C599 ,C561_=_C600 ,C561_=_C601 ,C561_=_C602 ,C561_=_C603 ,C561_=_C604 ,\nC561_=_C723 ,C562_=_C563 ,C562_=_C564 ,C562_=_C577 ,C562_=_C607 ,C562_=_C608 ,\nC562_=_C609 ,C562_=_C610 ,C562_=_C611 ,C562_=_C612 ,C562_=_C613 ,C562_=_C614 ,\nC562_=_C615 ,C562_=_C616 ,C562_=_C617 ,C562_=_C724 ,C563_=_C564 ,C563_=_C578 ,\nC563_=_C619 ,C563_=_C620 ,C563_=_C621 ,C563_=_C622 ,C563_=_C623 ,C563_=_C624 ,\nC563_=_C625 ,C563_=_C626 ,C563_=_C627 ,C563_=_C628 ,C563_=_C629 ,C563_=_C725 ,\nC564_=_C579 ,C564_=_C630 ,C564_=_C631 ,C564_=_C632 ,C564_=_C633</w:t>
      </w:r>
    </w:p>
    <w:p>
      <w:pPr>
        <w:pStyle w:val="PreformattedText"/>
        <w:bidi w:val="0"/>
        <w:spacing w:before="0" w:after="0"/>
        <w:jc w:val="left"/>
        <w:rPr/>
      </w:pPr>
      <w:r>
        <w:rPr/>
        <w:t xml:space="preserve"> </w:t>
      </w:r>
      <w:r>
        <w:rPr/>
        <w:t>,C564_=_C634 ,\nC564_=_C635 ,C564_=_C636 ,C564_=_C637 ,C564_=_C638 ,C564_=_C639 ,C564_=_C640 ,\nC564_=_C726 ,C576_=_C577 ,C576_=_C578 ,C576_=_C579 ,C576_=_C594 ,C576_=_C595 ,\nC576_=_C596 ,C576_=_C597 ,C576_=_C598 ,C576_=_C599 ,C576_=_C600 ,C576_=_C601 ,\nC576_=_C602 ,C576_=_C603 ,C576_=_C604 ,C576_=_C723 ,C577_=_C578 ,C577_=_C579 ,\nC577_=_C607 ,C577_=_C608 ,C577_=_C609 ,C577_=_C610 ,C577_=_C611 ,C577_=_C612 ,\nC577_=_C613 ,C577_=_C614 ,C577_=_C615 ,C577_=_C616 ,C577_=_C617 ,C577_=_C724 ,\nC578_=_C579 ,C578_=_C619 ,C578_=_C620 ,C578_=_C621 ,C578_=_C622 ,C578_=_C623 ,\nC578_=_C624 ,C578_=_C625 ,C578_=_C626 ,C578_=_C627 ,C578_=_C628 ,C578_=_C629 ,\nC578_=_C725 ,C579_=_C630 ,C579_=_C631 ,C579_=_C632 ,C579_=_C633 ,C579_=_C634 ,\nC579_=_C635 ,C579_=_C636 ,C579_=_C637 ,C579_=_C638 ,C579_=_C639 ,C579_=_C640 ,\nC579_=_C726 ,C594_=_C595 ,C594_=_C596 ,C594_=_C597 ,C594_=_C598 ,C594_=_C599 ,\nC594_=_C600 ,C594_=_C601 ,C594_=_C602 ,C594_=_C603 ,C594_=_C604 ,C594_=_C607 ,\nC594_=_C619 ,C594_=_C630 ,C594_=_C723 ,C595_=_C596 ,C595_=_C597 ,C595_=_C598 ,\nC595_=_C599 ,C595_=_C600 ,C595_=_C601 ,C595_=_C602 ,C595_=_C603 ,C595_=_C604 ,\nC595_=_C608 ,C595_=_C620 ,C595_=_C631 ,C595_=_C723 ,C596_=_C597 ,C596_=_C598 ,\nC596_=_C599 ,C596_=_C600 ,C596_=_C601 ,C596_=_C602 ,C596_=_C603 ,C596_=_C604 ,\nC596_=_C609 ,C596_=_C621 ,C596_=_C632 ,C596_=_C723 ,C597_=_C598 ,C597_=_C599 ,\nC597_=_C600 ,C597_=_C601 ,C597_=_C602 ,C597_=_C603 ,C597_=_C604 ,C597_=_C610 ,\nC597_=_C622 ,C597_=_C633 ,C597_=_C723 ,C598_=_C599 ,C598_=_C600 ,C598_=_C601 ,\nC598_=_C602 ,C598_=_C603 ,C598_=_C604 ,C598_=_C611 ,C598_=_C623 ,C598_=_C634 ,\nC598_=_C723 ,C599_=_C600 ,C599_=_C601 ,C599_=_C602 ,C599_=_C603 ,C599_=_C604 ,\nC599_=_C612 ,C599_=_C624 ,C599_=_C635 ,C599_=_C723 ,C600_=_C601 ,C600_=_C602 ,\nC600_=_C603 ,C600_=_C604 ,C600_=_C613 ,C600_=_C625 ,C600_=_C636 ,C600_=_C723 ,\nC601_=_C602 ,C601_=_C603 ,C601_=_C604 ,C601_=_C614 ,C601_=_C626 ,C601_=_C637 ,\nC601_=_C723 ,C602_=_C603 ,C602_=_C604 ,C602_=_C615 ,C602_=_C627 ,C602_=_C638 ,\nC602_=_C723 ,C603_=_C604 ,C603_=_C616 ,C603_=_C628 ,C603_=_C639 ,C603_=_C723 ,\nC604_=_C617 ,C604_=_C629 ,C604_=_C640 ,C604_=_C723 ,C607_=_C608 ,C607_=_C609 ,\nC607_=_C610 ,C607_=_C611 ,C607_=_C612 ,C607_=_C613 ,C607_=_C614 ,C607_=_C615 ,\nC607_=_C616 ,C607_=_C617 ,C607_=_C619 ,C607_=_C630 ,C607_=_C724 ,C608_=_C609 ,\nC608_=_C610 ,C608_=_C611 ,C608_=_C612 ,C608_=_C613 ,C608_=_C614 ,C608_=_C615 ,\nC608_=_C616 ,C608_=_C617 ,C608_=_C620 ,C608_=_C631 ,C608_=_C724 ,C609_=_C610 ,\nC609_=_C611 ,C609_=_C612 ,C609_=_C613 ,C609_=_C614 ,C609_=_C615 ,C609_=_C616 ,\nC609_=_C617 ,C609_=_C621 ,C609_=_C632 ,C609_=_C724 ,C610_=_C611 ,C610_=_C612 ,\nC610_=_C613 ,C610_=_C614 ,C610_=_C615 ,C610_=_C616 ,C610_=_C617 ,C610_=_C622 ,\nC610_=_C633 ,C610_=_C724 ,C611_=_C612 ,C611_=_C613 ,C611_=_C614 ,C611_=_C615 ,\nC611_=_C616 ,C611_=_C617 ,C611_=_C623 ,C611_=_C634 ,C611_=_C724 ,C612_=_C613 ,\nC612_=_C614 ,C612_=_C615 ,C612_=_C616 ,C612_=_C617 ,C612_=_C624 ,C612_=_C635 ,\nC612_=_C724 ,C613_=_C614 ,C613_=_C615 ,C613_=_C616 ,C613_=_C617 ,C613_=_C625 ,\nC613_=_C636 ,C613_=_C724 ,C614_=_C615 ,C614_=_C616 ,C614_=_C617 ,C614_=_C626 ,\nC614_=_C637 ,C614_=_C724 ,C615_=_C616 ,C615_=_C617 ,C615_=_C627 ,C615_=_C638 ,\nC615_=_C724 ,C616_=_C617 ,C616_=_C628 ,C616_=_C639 ,C616_=_C724 ,C617_=_C629 ,\nC617_=_C640 ,C617_=_C724 ,C619_=_C620 ,C619_=_C621 ,C619_=_C622 ,C619_=_C623 ,\nC619_=_C624 ,C619_=_C625 ,C619_=_C626 ,C619_=_C627 ,C619_=_C628 ,C619_=_C629 ,\nC619_=_C630 ,C619_=_C725 ,C620_=_C621 ,C620_=_C622 ,C620_=_C623 ,C620_=_C624 ,\nC620_=_C625 ,C620_=_C626 ,C620_=_C627 ,C620_=_C628 ,C620_=_C629 ,C620_=_C631 ,\nC620_=_C725 ,C621_=_C622 ,C621_=_C623 ,C621_=_C624 ,C621_=_C625 ,C621_=_C626 ,\nC621_=_C627 ,C621_=_C628 ,C621_=_C629 ,C621_=_C632 ,C621_=_C725 ,C622_=_C623 ,\nC622_=_C624 ,C622_=_C625 ,C622_=_C626 ,C622_=_C627 ,C622_=_C628 ,C622_=_C629 ,\nC622_=_C633 ,C622_=_C725 ,C623_=_C624 ,C623_=_C625 ,C623_=_C626 ,C623_=_C627 ,\nC623_=_C628 ,C623_=_C629 ,C623_=_C634 ,C623_=_C725 ,C624_=_C625 ,C624_=_C626 ,\nC624_=_C627 ,C624_=_C628 ,C624_=_C629 ,C624_=_C635 ,C624_=_C725 ,C625_=_C626 ,\nC625_=_C627 ,C625_=_C628 ,C625_=_C629 ,C625_=_C636 ,C625_=_C725 ,C626_=_C627 ,\nC626_=_C628 ,C626_=_C629 ,C626_=_C637 ,C626_=_C725 ,C627_=_C628 ,C627_=_C629 ,\nC627_=_C638 ,C627_=_C725 ,C628_=_C629 ,C628_=_C639 ,C628_=_C725 ,C629_=_C640 ,\nC629_=_C725 ,C630_=_C631 ,C630_=_C632 ,C630_=_C633 ,C630_=_C634 ,C630_=_C635 ,\nC630_=_C636 ,C630_=_C637 ,C630_=_C638 ,C630_=_C639 ,C630_=_C640 ,C630_=_C726 ,\nC631_=_C632 ,C631_=_C633 ,C631_=_C634 ,C631_=_C635 ,C631_=_C636 ,C631_=_C637 ,\nC631_=_C638 ,C631_=_C639 ,C631_=_C640 ,C631_=_C726 ,C632_=_C633 ,C632_=_C634 ,\nC632_=_C635 ,C632_=_C636 ,C632_=_C637 ,C632_=_C638 ,C632_=_C639 ,C632_=_C640 ,\nC632_=_C726 ,C633_=_C634 ,C633_=_C635 ,C633_=_C636 ,C633_=_C637 ,C633_=_C638 ,\nC633_=_C639 ,C633_=_C640 ,C633_=_C726 ,C634_=_C635 ,C634_=_C636 ,C634_=_C637 ,\nC634_=_C638 ,C634_=_C639 ,C634_=_C640 ,C634_=_C726 ,C635_=_C636 ,C635_=_C637 ,\nC635_=_C638 ,C635_=_C639 ,C635_=_C640 ,C635_=_C726 ,C636_=_C637 ,C636_=_C638 ,\nC636_=_C639 ,C636_=_C640 ,C636_=_C726 ,C637_=_C638 ,C637_=_C639 ,C637_=_C640 ,\nC637_=_C726 ,C638_=_C639 ,C638_=_C640 ,C638_=_C726 ,C639_=_C640 ,C639_=_C726 ,\nC640_=_C726 ,C723_=_C724 ,C723_=_C725 ,C723_=_C726 ,C724_=_C725 ,"];40[shape=box, label="id:40 level: 4\n136: C82 C83 C84 C85 C116 \nC117 C118 C119 C149 C150 C151 \nC152 C181 C182 C183 C184 C212 \nC213 C214 C215 C242 C243 C244 \nC245 C271 C272 C273 C274 C299 \nC300 C301 C302 C326 C327 C328 \nC329 C352 C353 C354 C355 C377 \nC378 C379 C380 C401 C402 C403 \nC404 C424 C425 C426 C427 C446 \nC447 C448 C449 C467 C468 C469 \nC470 C487 C488 C489 C490 C506 \nC507 C508 C509 C526 C527 C528 \nC529 C530 C531 C532 C533 C534 \nC535 C536 C537 C538 C539 C540 \nC541 C542 C543 C544 C545 C546 \nC547 C548 C549 C550 C551 C552 \nC553 C554 C555 C556 C557 C558 \nC559 C561 C562 C563 C564 C565 \nC566 C567 C568 C569 C570 C571 \nC572 C573 C574 C575 C576 C577 \nC578 C579 C580 C581 C582 C583 \nC584 C585 C586 C587 C588 C589 \nC590 C719 C720 C721 C722 \n2575: C82_=_C83( C82 C83 ) C82_=_C84( C82 C84 ) C82_=_C85( C82 C85 ) C82_=_C116( C82 C116 ) C82_=_C149( C82 C149 ) \nC82_=_C181( C82 C181 ) C82_=_C212( C82 C212 ) C82_=_C242( C82 C242 ) C82_=_C271( C82 C271 ) C82_=_C299( C82 C299 ) C82_=_C326( C82 C326 ) \nC82_=_C352( C82 C352 ) C82_=_C377( C82 C377 ) C82_=_C401( C82 C401 ) C82_=_C424( C82 C424 ) C82_=_C446( C82 C446 ) C82_=_C467( C82 C467 ) \nC82_=_C487( C82 C487 ) C82_=_C506( C82 C506 ) C82_=_C526( C82 C526 ) C82_=_C527( C82 C527 ) C82_=_C528( C82 C528 ) C82_=_C529( C82 C529 ) \nC82_=_C530( C82 C530 ) C82_=_C531( C82 C531 ) C82_=_C532( C82 C532 ) C82_=_C533( C82 C533 ) C82_=_C534( C82 C534 ) C82_=_C535( C82 C535 ) \nC82_=_C536( C82 C536 ) C82_=_C537( C82 C537 ) C82_=_C538( C82 C538 ) C82_=_C539( C82 C539 ) C82_=_C540( C82 C540 ) C82_=_C541( C82 C541 ) \nC82_=_C542( C82 C542 ) C82_=_C719( C82 C719 ) C83_=_C84( C83 C84 ) C83_=_C85( C83 C85 ) C83_=_C117( C83 C117 ) C83_=_C150( C83 C150 ) \nC83_=_C182( C83 C182 ) C83_=_C213( C83 C213 ) C83_=_C243( C83 C243 ) C83_=_C272( C83 C272 ) C83_=_C300( C83 C300 ) C83_=_C327( C83 C327 ) \nC83_=_C353( C83 C353 ) C83_=_C378( C83 C378 ) C83_=_C402( C83 C402 ) C83_=_C425( C83 C425 ) C83_=_C447( C83 C447 ) C83_=_C468( C83 C468 ) \nC83_=_C488( C83 C488 ) C83_=_C507( C83 C507 ) C83_=_C543( C83 C543 ) C83_=_C544( C83 C544 ) C83_=_C545( C83 C545 ) C83_=_C546( C83 C546 ) \nC83_=_C547( C83 C547 ) C83_=_C548( C83 C548 ) C83_=_C549( C83 C549 ) C83_=_C550( C83 C550 ) C83_=_C551( C83 C551 ) C83_=_C552( C83 C552 ) \nC83_=_C553( C83 C553 ) C83_=_C554( C83 C554 ) C83_=_C555( C83 C555 ) C83_=_C556( C83 C556 ) C83_=_C557( C83 C557 ) C83_=_C558( C83 C558 ) \nC83_=_C559( C83 C559 ) C83_=_C720( C83 C720 ) C84_=_C85( C84 C85 ) C84_=_C118( C84 C118 ) C84_=_C151( C84 C151 ) C84_=_C183( C84 C183 ) \nC84_=_C214( C84 C214 ) C84_=_C244( C84 C244 ) C84_=_C273( C84 C273 ) C84_=_C301( C84 C301 ) C84_=_C328( C84 C328 ) C84_=_C354( C84 C354 ) \nC84_=_C379( C84 C379 ) C84_=_C403( C84 C403 ) C84_=_C426( C84 C426 ) C84_=_C448( C84 C448 ) C84_=_C469( C84 C469 ) C84_=_C489( C84 C489 ) \nC84_=_C508( C84 C508 ) C84_=_C526( C84 C526 ) C84_=_C543( C84 C543 ) C84_=_C561( C84 C561 ) C84_=_C562( C84 C562 ) C84_=_C563( C84 C563 ) \nC84_=_C564( C84 C564 ) C84_=_C565( C84 C565 ) C84_=_C566( C84 C566 ) C84_=_C567( C84 C567 ) C84_=_C568( C84 C568 ) C84_=_C569( C84 C569 ) \nC84_=_C570( C84 C570 ) C84_=_C571( C84 C571 ) C84_=_C572( C84 C572 ) C84_=_C573( C84 C573 ) C84_=_C574( C84 C574 ) C84_=_C575( C84 C575 ) \nC84_=_C721( C84 C721 ) C85_=_C119( C85 C119 ) C85_=_C152( C85 C152 ) C85_=_C184( C85 C184 ) C85_=_C215( C85 C215 ) C85_=_C245( C85 C245 ) \nC85_=_C274( C85 C274 ) C85_=_C302( C85 C302 ) C85_=_C329( C85 C329 ) C85_=_C355( C85 C355 ) C85_=_C380( C85 C380 ) C85_=_C404( C85 C404 ) \nC85_=_C427( C85 C427 ) C85_=_C449( C85 C449 ) C85_=_C470( C85 C470 ) C85_=_C490( C85 C490 ) C85_=_C509( C85 C509 ) C85_=_C527( C85 C527 ) \nC85_=_C544( C85 C544 ) C85_=_C576( C85 C576 ) C85_=_C577( C85 C577 ) C85_=_C578( C85 C578 ) C85_=_C579( C85 C579 ) C85_=_C580( C85 C580 ) \nC85_=_C581( C85 C581 ) C85_=_C582( C85 C582 ) C85_=_C583( C85 C583 ) C85_=_C584( C85 C584 ) C85_=_C585( C85 C585 ) C85_=_C586( C85 C586 ) \nC85_=_C587( C85 C587 ) C85_=_C588( C85 C588 ) C85_=_C589( C85 C589 ) C85_=_C590( C85 C590 ) C85_=_C722( C85 C722 ) C116_=_C117( C116 C117 ) \nC116_=_C118( C116 C118 ) C116_=_C119( C116 C119 ) C116_=_C149( C116 C149 ) C116_=_C181( C116 C181 ) C116_=_C212( C116 C212 ) C116_=_C242( C116 C242 ) \nC116_=_C271( C116 C271 ) C116_=_C299( C116 C299 ) C116_=_C326( C116 C326 ) C116_=_C352( C116 C352 ) C116_=_C377( C116 C377 ) C116_=_C401( C116 C401 ) \nC116_=_C424( C116 C424 ) C116_=_C446( C116 C446 ) C116_=_C467( C116 C467 ) C116_=_C487( C116 C487 ) C116_=_C506( C116 C506 ) C116_=_C526( C116 C526 ) \nC116_=_C527( C116 C527 ) C116_=_C528( C116 C528 ) C116_=_C529(</w:t>
      </w:r>
    </w:p>
    <w:p>
      <w:pPr>
        <w:pStyle w:val="PreformattedText"/>
        <w:bidi w:val="0"/>
        <w:spacing w:before="0" w:after="0"/>
        <w:jc w:val="left"/>
        <w:rPr/>
      </w:pPr>
      <w:r>
        <w:rPr/>
        <w:t xml:space="preserve"> </w:t>
      </w:r>
      <w:r>
        <w:rPr/>
        <w:t>C116 C529 ) C116_=_C530( C116 C530 ) C116_=_C531( C116 C531 ) C116_=_C532( C116 C532 ) \nC116_=_C533( C116 C533 ) C116_=_C534( C116 C534 ) C116_=_C535( C116 C535 ) C116_=_C536( C116 C536 ) C116_=_C537( C116 C537 ) C116_=_C538( C116 C538 ) \nC116_=_C539( C116 C539 ) C116_=_C540( C116 C540 ) C116_=_C541( C116 C541 ) C116_=_C542( C116 C542 ) C116_=_C719( C116 C719 ) C117_=_C118( C117 C118 ) \nC117_=_C119( C117 C119 ) C117_=_C150( C117 C150 ) C117_=_C182( C117 C182 ) C117_=_C213( C117 C213 ) C117_=_C243( C117 C243 ) C117_=_C272( C117 C272 ) \nC117_=_C300( C117 C300 ) C117_=_C327( C117 C327 ) C117_=_C353( C117 C353 ) C117_=_C378( C117 C378 ) C117_=_C402( C117 C402 ) C117_=_C425( C117 C425 ) \nC117_=_C447( C117 C447 ) C117_=_C468( C117 C468 ) C117_=_C488( C117 C488 ) C117_=_C507( C117 C507 ) C117_=_C543( C117 C543 ) C117_=_C544( C117 C544 ) \nC117_=_C545( C117 C545 ) C117_=_C546( C117 C546 ) C117_=_C547( C117 C547 ) C117_=_C548( C117 C548 ) C117_=_C549( C117 C549 ) C117_=_C550( C117 C550 ) \nC117_=_C551( C117 C551 ) C117_=_C552( C117 C552 ) C117_=_C553( C117 C553 ) C117_=_C554( C117 C554 ) C117_=_C555( C117 C555 ) C117_=_C556( C117 C556 ) \nC117_=_C557( C117 C557 ) C117_=_C558( C117 C558 ) C117_=_C559( C117 C559 ) C117_=_C720( C117 C720 ) C118_=_C119( C118 C119 ) C118_=_C151( C118 C151 ) \nC118_=_C183( C118 C183 ) C118_=_C214( C118 C214 ) C118_=_C244( C118 C244 ) C118_=_C273( C118 C273 ) C118_=_C301( C118 C301 ) C118_=_C328( C118 C328 ) \nC118_=_C354( C118 C354 ) C118_=_C379( C118 C379 ) C118_=_C403( C118 C403 ) C118_=_C426( C118 C426 ) C118_=_C448( C118 C448 ) C118_=_C469( C118 C469 ) \nC118_=_C489( C118 C489 ) C118_=_C508( C118 C508 ) C118_=_C526( C118 C526 ) C118_=_C543( C118 C543 ) C118_=_C561( C118 C561 ) C118_=_C562( C118 C562 ) \nC118_=_C563( C118 C563 ) C118_=_C564( C118 C564 ) C118_=_C565( C118 C565 ) C118_=_C566( C118 C566 ) C118_=_C567( C118 C567 ) C118_=_C568( C118 C568 ) \nC118_=_C569( C118 C569 ) C118_=_C570( C118 C570 ) C118_=_C571( C118 C571 ) C118_=_C572( C118 C572 ) C118_=_C573( C118 C573 ) C118_=_C574( C118 C574 ) \nC118_=_C575( C118 C575 ) C118_=_C721( C118 C721 ) C119_=_C152( C119 C152 ) C119_=_C184( C119 C184 ) C119_=_C215( C119 C215 ) C119_=_C245( C119 C245 ) \nC119_=_C274( C119 C274 ) C119_=_C302( C119 C302 ) C119_=_C329( C119 C329 ) C119_=_C355( C119 C355 ) C119_=_C380( C119 C380 ) C119_=_C404( C119 C404 ) \nC119_=_C427( C119 C427 ) C119_=_C449( C119 C449 ) C119_=_C470( C119 C470 ) C119_=_C490( C119 C490 ) C119_=_C509( C119 C509 ) C119_=_C527( C119 C527 ) \nC119_=_C544( C119 C544 ) C119_=_C576( C119 C576 ) C119_=_C577( C119 C577 ) C119_=_C578( C119 C578 ) C119_=_C579( C119 C579 ) C119_=_C580( C119 C580 ) \nC119_=_C581( C119 C581 ) C119_=_C582( C119 C582 ) C119_=_C583( C119 C583 ) C119_=_C584( C119 C584 ) C119_=_C585( C119 C585 ) C119_=_C586( C119 C586 ) \nC119_=_C587( C119 C587 ) C119_=_C588( C119 C588 ) C119_=_C589( C119 C589 ) C119_=_C590( C119 C590 ) C119_=_C722( C119 C722 ) C149_=_C150( C149 C150 ) \nC149_=_C151( C149 C151 ) C149_=_C152( C149 C152 ) C149_=_C181( C149 C181 ) C149_=_C212( C149 C212 ) C149_=_C242( C149 C242 ) C149_=_C271( C149 C271 ) \nC149_=_C299( C149 C299 ) C149_=_C326( C149 C326 ) C149_=_C352( C149 C352 ) C149_=_C377( C149 C377 ) C149_=_C401( C149 C401 ) C149_=_C424( C149 C424 ) \nC149_=_C446( C149 C446 ) C149_=_C467( C149 C467 ) C149_=_C487( C149 C487 ) C149_=_C506( C149 C506 ) C149_=_C526( C149 C526 ) C149_=_C527( C149 C527 ) \nC149_=_C528( C149 C528 ) C149_=_C529( C149 C529 ) C149_=_C530( C149 C530 ) C149_=_C531( C149 C531 ) C149_=_C532( C149 C532 ) C149_=_C533( C149 C533 ) \nC149_=_C534( C149 C534 ) C149_=_C535( C149 C535 ) C149_=_C536( C149 C536 ) C149_=_C537( C149 C537 ) C149_=_C538( C149 C538 ) C149_=_C539( C149 C539 ) \nC149_=_C540( C149 C540 ) C149_=_C541( C149 C541 ) C149_=_C542( C149 C542 ) C149_=_C719( C149 C719 ) C150_=_C151( C150 C151 ) C150_=_C152( C150 C152 ) \nC150_=_C182( C150 C182 ) C150_=_C213( C150 C213 ) C150_=_C243( C150 C243 ) C150_=_C272( C150 C272 ) C150_=_C300( C150 C300 ) C150_=_C327( C150 C327 ) \nC150_=_C353( C150 C353 ) C150_=_C378( C150 C378 ) C150_=_C402( C150 C402 ) C150_=_C425( C150 C425 ) C150_=_C447( C150 C447 ) C150_=_C468( C150 C468 ) \nC150_=_C488( C150 C488 ) C150_=_C507( C150 C507 ) C150_=_C543( C150 C543 ) C150_=_C544( C150 C544 ) C150_=_C545( C150 C545 ) C150_=_C546( C150 C546 ) \nC150_=_C547( C150 C547 ) C150_=_C548( C150 C548 ) C150_=_C549( C150 C549 ) C150_=_C550( C150 C550 ) C150_=_C551( C150 C551 ) C150_=_C552( C150 C552 ) \nC150_=_C553( C150 C553 ) C150_=_C554( C150 C554 ) C150_=_C555( C150 C555 ) C150_=_C556( C150 C556 ) C150_=_C557( C150 C557 ) C150_=_C558( C150 C558 ) \nC150_=_C559( C150 C559 ) C150_=_C720( C150 C720 ) C151_=_C152( C151 C152 ) C151_=_C183( C151 C183 ) C151_=_C214( C151 C214 ) C151_=_C244( C151 C244 ) \nC151_=_C273( C151 C273 ) C151_=_C301( C151 C301 ) C151_=_C328( C151 C328 ) C151_=_C354( C151 C354 ) C151_=_C379( C151 C379 ) C151_=_C403( C151 C403 ) \nC151_=_C426( C151 C426 ) C151_=_C448( C151 C448 ) C151_=_C469( C151 C469 ) C151_=_C489( C151 C489 ) C151_=_C508( C151 C508 ) C151_=_C526( C151 C526 ) \nC151_=_C543( C151 C543 ) C151_=_C561( C151 C561 ) C151_=_C562( C151 C562 ) C151_=_C563( C151 C563 ) C151_=_C564( C151 C564 ) C151_=_C565( C151 C565 ) \nC151_=_C566( C151 C566 ) C151_=_C567( C151 C567 ) C151_=_C568( C151 C568 ) C151_=_C569( C151 C569 ) C151_=_C570( C151 C570 ) C151_=_C571( C151 C571 ) \nC151_=_C572( C151 C572 ) C151_=_C573( C151 C573 ) C151_=_C574( C151 C574 ) C151_=_C575( C151 C575 ) C151_=_C721( C151 C721 ) C152_=_C184( C152 C184 ) \nC152_=_C215( C152 C215 ) C152_=_C245( C152 C245 ) C152_=_C274( C152 C274 ) C152_=_C302( C152 C302 ) C152_=_C329( C152 C329 ) C152_=_C355( C152 C355 ) \nC152_=_C380( C152 C380 ) C152_=_C404( C152 C404 ) C152_=_C427( C152 C427 ) C152_=_C449( C152 C449 ) C152_=_C470( C152 C470 ) C152_=_C490( C152 C490 ) \nC152_=_C509( C152 C509 ) C152_=_C527( C152 C527 ) C152_=_C544( C152 C544 ) C152_=_C576( C152 C576 ) C152_=_C577( C152 C577 ) C152_=_C578( C152 C578 ) \nC152_=_C579( C152 C579 ) C152_=_C580( C152 C580 ) C152_=_C581( C152 C581 ) C152_=_C582( C152 C582 ) C152_=_C583( C152 C583 ) C152_=_C584( C152 C584 ) \nC152_=_C585( C152 C585 ) C152_=_C586( C152 C586 ) C152_=_C587( C152 C587 ) C152_=_C588( C152 C588 ) C152_=_C589( C152 C589 ) C152_=_C590( C152 C590 ) \nC152_=_C722( C152 C722 ) C181_=_C182( C181 C182 ) C181_=_C183( C181 C183 ) C181_=_C184( C181 C184 ) C181_=_C212( C181 C212 ) C181_=_C242( C181 C242 ) \nC181_=_C271( C181 C271 ) C181_=_C299( C181 C299 ) C181_=_C326( C181 C326 ) C181_=_C352( C181 C352 ) C181_=_C377( C181 C377 ) C181_=_C401( C181 C401 ) \nC181_=_C424( C181 C424 ) C181_=_C446( C181 C446 ) C181_=_C467( C181 C467 ) C181_=_C487( C181 C487 ) C181_=_C506( C181 C506 ) C181_=_C526( C181 C526 ) \nC181_=_C527( C181 C527 ) C181_=_C528( C181 C528 ) C181_=_C529( C181 C529 ) C181_=_C530( C181 C530 ) C181_=_C531( C181 C531 ) C181_=_C532( C181 C532 ) \nC181_=_C533( C181 C533 ) C181_=_C534( C181 C534 ) C181_=_C535( C181 C535 ) C181_=_C536( C181 C536 ) C181_=_C537( C181 C537 ) C181_=_C538( C181 C538 ) \nC181_=_C539( C181 C539 ) C181_=_C540( C181 C540 ) C181_=_C541( C181 C541 ) C181_=_C542( C181 C542 ) C181_=_C719( C181 C719 ) C182_=_C183( C182 C183 ) \nC182_=_C184( C182 C184 ) C182_=_C213( C182 C213 ) C182_=_C243( C182 C243 ) C182_=_C272( C182 C272 ) C182_=_C300( C182 C300 ) C182_=_C327( C182 C327 ) \nC182_=_C353( C182 C353 ) C182_=_C378( C182 C378 ) C182_=_C402( C182 C402 ) C182_=_C425( C182 C425 ) C182_=_C447( C182 C447 ) C182_=_C468( C182 C468 ) \nC182_=_C488( C182 C488 ) C182_=_C507( C182 C507 ) C182_=_C543( C182 C543 ) C182_=_C544( C182 C544 ) C182_=_C545( C182 C545 ) C182_=_C546( C182 C546 ) \nC182_=_C547( C182 C547 ) C182_=_C548( C182 C548 ) C182_=_C549( C182 C549 ) C182_=_C550( C182 C550 ) C182_=_C551( C182 C551 ) C182_=_C552( C182 C552 ) \nC182_=_C553( C182 C553 ) C182_=_C554( C182 C554 ) C182_=_C555( C182 C555 ) C182_=_C556( C182 C556 ) C182_=_C557( C182 C557 ) C182_=_C558( C182 C558 ) \nC182_=_C559( C182 C559 ) C182_=_C720( C182 C720 ) C183_=_C184( C183 C184 ) C183_=_C214( C183 C214 ) C183_=_C244( C183 C244 ) C183_=_C273( C183 C273 ) \nC183_=_C301( C183 C301 ) C183_=_C328( C183 C328 ) C183_=_C354( C183 C354 ) C183_=_C379( C183 C379 ) C183_=_C403( C183 C403 ) C183_=_C426( C183 C426 ) \nC183_=_C448( C183 C448 ) C183_=_C469( C183 C469 ) C183_=_C489( C183 C489 ) C183_=_C508( C183 C508 ) C183_=_C526( C183 C526 ) C183_=_C543( C183 C543 ) \nC183_=_C561( C183 C561 ) C183_=_C562( C183 C562 ) C183_=_C563( C183 C563 ) C183_=_C564( C183 C564 ) C183_=_C565( C183 C565 ) C183_=_C566( C183 C566 ) \nC183_=_C567( C183 C567 ) C183_=_C568( C183 C568 ) C183_=_C569( C183 C569 ) C183_=_C570( C183 C570 ) C183_=_C571( C183 C571 ) C183_=_C572( C183 C572 ) \nC183_=_C573( C183 C573 ) C183_=_C574( C183 C574 ) C183_=_C575( C183 C575 ) C183_=_C721( C183 C721 ) C184_=_C215( C184 C215 ) C184_=_C245( C184 C245 ) \nC184_=_C274( C184 C274 ) C184_=_C302( C184 C302 ) C184_=_C329( C184 C329 ) C184_=_C355( C184 C355 ) C184_=_C380( C184 C380 ) C184_=_C404( C184 C404 ) \nC184_=_C427( C184 C427 ) C184_=_C449( C184 C449 ) C184_=_C470( C184 C470 ) C184_=_C490( C184 C490 ) C184_=_C509( C184 C509 ) C184_=_C527( C184 C527 ) \nC184_=_C544( C184 C544 ) C184_=_C576( C184 C576 ) C184_=_C577( C184 C577 ) C184_=_C578( C184 C578 ) C184_=_C579( C184 C579 ) C184_=_C580( C184 C580 ) \nC184_=_C581( C184 C581 ) C184_=_C582( C184 C582 ) C184_=_C583( C184 C583 ) C184_=_C584( C184 C584 ) C184_=_C585( C184 C585 ) C184_=_C586( C184 C586 ) \nC184_=_C587( C184 C587 ) C184_=_C588( C184 C588 ) C184_=_C589( C184 C589 ) C184_=_C590( C184 C590 ) C184_=_C722( C184 C722 ) C212_=_C213( C212 C213 ) \nC212_=_C214( C212 C214 ) C212_=_C215( C212 C215 ) C212_=_C242( C212 C242 ) C212_=_C271( C212 C271 ) C212_=_C299( C212 C299 ) C212_=_C326( C212 C326 ) \nC212_=_C352( C212 C352 ) C212_=_C377( C212 C377 ) C212_=_C401( C212 C401 ) C212_=_C424(</w:t>
      </w:r>
    </w:p>
    <w:p>
      <w:pPr>
        <w:pStyle w:val="PreformattedText"/>
        <w:bidi w:val="0"/>
        <w:spacing w:before="0" w:after="0"/>
        <w:jc w:val="left"/>
        <w:rPr/>
      </w:pPr>
      <w:r>
        <w:rPr/>
        <w:t xml:space="preserve"> </w:t>
      </w:r>
      <w:r>
        <w:rPr/>
        <w:t>C212 C424 ) C212_=_C446( C212 C446 ) C212_=_C467( C212 C467 ) \nC212_=_C487( C212 C487 ) C212_=_C506( C212 C506 ) C212_=_C526( C212 C526 ) C212_=_C527( C212 C527 ) C212_=_C528( C212 C528 ) C212_=_C529( C212 C529 ) \nC212_=_C530( C212 C530 ) C212_=_C531( C212 C531 ) C212_=_C532( C212 C532 ) C212_=_C533( C212 C533 ) C212_=_C534( C212 C534 ) C212_=_C535( C212 C535 ) \nC212_=_C536( C212 C536 ) C212_=_C537( C212 C537 ) C212_=_C538( C212 C538 ) C212_=_C539( C212 C539 ) C212_=_C540( C212 C540 ) C212_=_C541( C212 C541 ) \nC212_=_C542( C212 C542 ) C212_=_C719( C212 C719 ) C213_=_C214( C213 C214 ) C213_=_C215( C213 C215 ) C213_=_C243( C213 C243 ) C213_=_C272( C213 C272 ) \nC213_=_C300( C213 C300 ) C213_=_C327( C213 C327 ) C213_=_C353( C213 C353 ) C213_=_C378( C213 C378 ) C213_=_C402( C213 C402 ) C213_=_C425( C213 C425 ) \nC213_=_C447( C213 C447 ) C213_=_C468( C213 C468 ) C213_=_C488( C213 C488 ) C213_=_C507( C213 C507 ) C213_=_C543( C213 C543 ) C213_=_C544( C213 C544 ) \nC213_=_C545( C213 C545 ) C213_=_C546( C213 C546 ) C213_=_C547( C213 C547 ) C213_=_C548( C213 C548 ) C213_=_C549( C213 C549 ) C213_=_C550( C213 C550 ) \nC213_=_C551( C213 C551 ) C213_=_C552( C213 C552 ) C213_=_C553( C213 C553 ) C213_=_C554( C213 C554 ) C213_=_C555( C213 C555 ) C213_=_C556( C213 C556 ) \nC213_=_C557( C213 C557 ) C213_=_C558( C213 C558 ) C213_=_C559( C213 C559 ) C213_=_C720( C213 C720 ) C214_=_C215( C214 C215 ) C214_=_C244( C214 C244 ) \nC214_=_C273( C214 C273 ) C214_=_C301( C214 C301 ) C214_=_C328( C214 C328 ) C214_=_C354( C214 C354 ) C214_=_C379( C214 C379 ) C214_=_C403( C214 C403 ) \nC214_=_C426( C214 C426 ) C214_=_C448( C214 C448 ) C214_=_C469( C214 C469 ) C214_=_C489( C214 C489 ) C214_=_C508( C214 C508 ) C214_=_C526( C214 C526 ) \nC214_=_C543( C214 C543 ) C214_=_C561( C214 C561 ) C214_=_C562( C214 C562 ) C214_=_C563( C214 C563 ) C214_=_C564( C214 C564 ) C214_=_C565( C214 C565 ) \nC214_=_C566( C214 C566 ) C214_=_C567( C214 C567 ) C214_=_C568( C214 C568 ) C214_=_C569( C214 C569 ) C214_=_C570( C214 C570 ) C214_=_C571( C214 C571 ) \nC214_=_C572( C214 C572 ) C214_=_C573( C214 C573 ) C214_=_C574( C214 C574 ) C214_=_C575( C214 C575 ) C214_=_C721( C214 C721 ) C215_=_C245( C215 C245 ) \nC215_=_C274( C215 C274 ) C215_=_C302( C215 C302 ) C215_=_C329( C215 C329 ) C215_=_C355( C215 C355 ) C215_=_C380( C215 C380 ) C215_=_C404( C215 C404 ) \nC215_=_C427( C215 C427 ) C215_=_C449( C215 C449 ) C215_=_C470( C215 C470 ) C215_=_C490( C215 C490 ) C215_=_C509( C215 C509 ) C215_=_C527( C215 C527 ) \nC215_=_C544( C215 C544 ) C215_=_C576( C215 C576 ) C215_=_C577( C215 C577 ) C215_=_C578( C215 C578 ) C215_=_C579( C215 C579 ) C215_=_C580( C215 C580 ) \nC215_=_C581( C215 C581 ) C215_=_C582( C215 C582 ) C215_=_C583( C215 C583 ) C215_=_C584( C215 C584 ) C215_=_C585( C215 C585 ) C215_=_C586( C215 C586 ) \nC215_=_C587( C215 C587 ) C215_=_C588( C215 C588 ) C215_=_C589( C215 C589 ) C215_=_C590( C215 C590 ) C215_=_C722( C215 C722 ) C242_=_C243( C242 C243 ) \nC242_=_C244( C242 C244 ) C242_=_C245( C242 C245 ) C242_=_C271( C242 C271 ) C242_=_C299( C242 C299 ) C242_=_C326( C242 C326 ) C242_=_C352( C242 C352 ) \nC242_=_C377( C242 C377 ) C242_=_C401( C242 C401 ) C242_=_C424( C242 C424 ) C242_=_C446( C242 C446 ) C242_=_C467( C242 C467 ) C242_=_C487( C242 C487 ) \nC242_=_C506( C242 C506 ) C242_=_C526( C242 C526 ) C242_=_C527( C242 C527 ) C242_=_C528( C242 C528 ) C242_=_C529( C242 C529 ) C242_=_C530( C242 C530 ) \nC242_=_C531( C242 C531 ) C242_=_C532( C242 C532 ) C242_=_C533( C242 C533 ) C242_=_C534( C242 C534 ) C242_=_C535( C242 C535 ) C242_=_C536( C242 C536 ) \nC242_=_C537( C242 C537 ) C242_=_C538( C242 C538 ) C242_=_C539( C242 C539 ) C242_=_C540( C242 C540 ) C242_=_C541( C242 C541 ) C242_=_C542( C242 C542 ) \nC242_=_C719( C242 C719 ) C243_=_C244( C243 C244 ) C243_=_C245( C243 C245 ) C243_=_C272( C243 C272 ) C243_=_C300( C243 C300 ) C243_=_C327( C243 C327 ) \nC243_=_C353( C243 C353 ) C243_=_C378( C243 C378 ) C243_=_C402( C243 C402 ) C243_=_C425( C243 C425 ) C243_=_C447( C243 C447 ) C243_=_C468( C243 C468 ) \nC243_=_C488( C243 C488 ) C243_=_C507( C243 C507 ) C243_=_C543( C243 C543 ) C243_=_C544( C243 C544 ) C243_=_C545( C243 C545 ) C243_=_C546( C243 C546 ) \nC243_=_C547( C243 C547 ) C243_=_C548( C243 C548 ) C243_=_C549( C243 C549 ) C243_=_C550( C243 C550 ) C243_=_C551( C243 C551 ) C243_=_C552( C243 C552 ) \nC243_=_C553( C243 C553 ) C243_=_C554( C243 C554 ) C243_=_C555( C243 C555 ) C243_=_C556( C243 C556 ) C243_=_C557( C243 C557 ) C243_=_C558( C243 C558 ) \nC243_=_C559( C243 C559 ) C243_=_C720( C243 C720 ) C244_=_C245( C244 C245 ) C244_=_C273( C244 C273 ) C244_=_C301( C244 C301 ) C244_=_C328( C244 C328 ) \nC244_=_C354( C244 C354 ) C244_=_C379( C244 C379 ) C244_=_C403( C244 C403 ) C244_=_C426( C244 C426 ) C244_=_C448( C244 C448 ) C244_=_C469( C244 C469 ) \nC244_=_C489( C244 C489 ) C244_=_C508( C244 C508 ) C244_=_C526( C244 C526 ) C244_=_C543( C244 C543 ) C244_=_C561( C244 C561 ) C244_=_C562( C244 C562 ) \nC244_=_C563( C244 C563 ) C244_=_C564( C244 C564 ) C244_=_C565( C244 C565 ) C244_=_C566( C244 C566 ) C244_=_C567( C244 C567 ) C244_=_C568( C244 C568 ) \nC244_=_C569( C244 C569 ) C244_=_C570( C244 C570 ) C244_=_C571( C244 C571 ) C244_=_C572( C244 C572 ) C244_=_C573( C244 C573 ) C244_=_C574( C244 C574 ) \nC244_=_C575( C244 C575 ) C244_=_C721( C244 C721 ) C245_=_C274( C245 C274 ) C245_=_C302( C245 C302 ) C245_=_C329( C245 C329 ) C245_=_C355( C245 C355 ) \nC245_=_C380( C245 C380 ) C245_=_C404( C245 C404 ) C245_=_C427( C245 C427 ) C245_=_C449( C245 C449 ) C245_=_C470( C245 C470 ) C245_=_C490( C245 C490 ) \nC245_=_C509( C245 C509 ) C245_=_C527( C245 C527 ) C245_=_C544( C245 C544 ) C245_=_C576( C245 C576 ) C245_=_C577( C245 C577 ) C245_=_C578( C245 C578 ) \nC245_=_C579( C245 C579 ) C245_=_C580( C245 C580 ) C245_=_C581( C245 C581 ) C245_=_C582( C245 C582 ) C245_=_C583( C245 C583 ) C245_=_C584( C245 C584 ) \nC245_=_C585( C245 C585 ) C245_=_C586( C245 C586 ) C245_=_C587( C245 C587 ) C245_=_C588( C245 C588 ) C245_=_C589( C245 C589 ) C245_=_C590( C245 C590 ) \nC245_=_C722( C245 C722 ) C271_=_C272( C271 C272 ) C271_=_C273( C271 C273 ) C271_=_C274( C271 C274 ) C271_=_C299( C271 C299 ) C271_=_C326( C271 C326 ) \nC271_=_C352( C271 C352 ) C271_=_C377( C271 C377 ) C271_=_C401( C271 C401 ) C271_=_C424( C271 C424 ) C271_=_C446( C271 C446 ) C271_=_C467( C271 C467 ) \nC271_=_C487( C271 C487 ) C271_=_C506( C271 C506 ) C271_=_C526( C271 C526 ) C271_=_C527( C271 C527 ) C271_=_C528( C271 C528 ) C271_=_C529( C271 C529 ) \nC271_=_C530( C271 C530 ) C271_=_C531( C271 C531 ) C271_=_C532( C271 C532 ) C271_=_C533( C271 C533 ) C271_=_C534( C271 C534 ) C271_=_C535( C271 C535 ) \nC271_=_C536( C271 C536 ) C271_=_C537( C271 C537 ) C271_=_C538( C271 C538 ) C271_=_C539( C271 C539 ) C271_=_C540( C271 C540 ) C271_=_C541( C271 C541 ) \nC271_=_C542( C271 C542 ) C271_=_C719( C271 C719 ) C272_=_C273( C272 C273 ) C272_=_C274( C272 C274 ) C272_=_C300( C272 C300 ) C272_=_C327( C272 C327 ) \nC272_=_C353( C272 C353 ) C272_=_C378( C272 C378 ) C272_=_C402( C272 C402 ) C272_=_C425( C272 C425 ) C272_=_C447( C272 C447 ) C272_=_C468( C272 C468 ) \nC272_=_C488( C272 C488 ) C272_=_C507( C272 C507 ) C272_=_C543( C272 C543 ) C272_=_C544( C272 C544 ) C272_=_C545( C272 C545 ) C272_=_C546( C272 C546 ) \nC272_=_C547( C272 C547 ) C272_=_C548( C272 C548 ) C272_=_C549( C272 C549 ) C272_=_C550( C272 C550 ) C272_=_C551( C272 C551 ) C272_=_C552( C272 C552 ) \nC272_=_C553( C272 C553 ) C272_=_C554( C272 C554 ) C272_=_C555( C272 C555 ) C272_=_C556( C272 C556 ) C272_=_C557( C272 C557 ) C272_=_C558( C272 C558 ) \nC272_=_C559( C272 C559 ) C272_=_C720( C272 C720 ) C273_=_C274( C273 C274 ) C273_=_C301( C273 C301 ) C273_=_C328( C273 C328 ) C273_=_C354( C273 C354 ) \nC273_=_C379( C273 C379 ) C273_=_C403( C273 C403 ) C273_=_C426( C273 C426 ) C273_=_C448( C273 C448 ) C273_=_C469( C273 C469 ) C273_=_C489( C273 C489 ) \nC273_=_C508( C273 C508 ) C273_=_C526( C273 C526 ) C273_=_C543( C273 C543 ) C273_=_C561( C273 C561 ) C273_=_C562( C273 C562 ) C273_=_C563( C273 C563 ) \nC273_=_C564( C273 C564 ) C273_=_C565( C273 C565 ) C273_=_C566( C273 C566 ) C273_=_C567( C273 C567 ) C273_=_C568( C273 C568 ) C273_=_C569( C273 C569 ) \nC273_=_C570( C273 C570 ) C273_=_C571( C273 C571 ) C273_=_C572( C273 C572 ) C273_=_C573( C273 C573 ) C273_=_C574( C273 C574 ) C273_=_C575( C273 C575 ) \nC273_=_C721( C273 C721 ) C274_=_C302( C274 C302 ) C274_=_C329( C274 C329 ) C274_=_C355( C274 C355 ) C274_=_C380( C274 C380 ) C274_=_C404( C274 C404 ) \nC274_=_C427( C274 C427 ) C274_=_C449( C274 C449 ) C274_=_C470( C274 C470 ) C274_=_C490( C274 C490 ) C274_=_C509( C274 C509 ) C274_=_C527( C274 C527 ) \nC274_=_C544( C274 C544 ) C274_=_C576( C274 C576 ) C274_=_C577( C274 C577 ) C274_=_C578( C274 C578 ) C274_=_C579( C274 C579 ) C274_=_C580( C274 C580 ) \nC274_=_C581( C274 C581 ) C274_=_C582( C274 C582 ) C274_=_C583( C274 C583 ) C274_=_C584( C274 C584 ) C274_=_C585( C274 C585 ) C274_=_C586( C274 C586 ) \nC274_=_C587( C274 C587 ) C274_=_C588( C274 C588 ) C274_=_C589( C274 C589 ) C274_=_C590( C274 C590 ) C274_=_C722( C274 C722 ) C299_=_C300( C299 C300 ) \nC299_=_C301( C299 C301 ) C299_=_C302( C299 C302 ) C299_=_C326( C299 C326 ) C299_=_C352( C299 C352 ) C299_=_C377( C299 C377 ) C299_=_C401( C299 C401 ) \nC299_=_C424( C299 C424 ) C299_=_C446( C299 C446 ) C299_=_C467( C299 C467 ) C299_=_C487( C299 C487 ) C299_=_C506( C299 C506 ) C299_=_C526( C299 C526 ) \nC299_=_C527( C299 C527 ) C299_=_C528( C299 C528 ) C299_=_C529( C299 C529 ) C299_=_C530( C299 C530 ) C299_=_C531( C299 C531 ) C299_=_C532( C299 C532 ) \nC299_=_C533( C299 C533 ) C299_=_C534( C299 C534 ) C299_=_C535( C299 C535 ) C299_=_C536( C299 C536 ) C299_=_C537( C299 C537 ) C299_=_C538( C299 C538 ) \nC299_=_C539( C299 C539 ) C299_=_C540( C299 C540 ) C299_=_C541( C299 C541 ) C299_=_C542( C299 C542 ) C299_=_C719( C299 C719 ) C300_=_C301( C300 C301 ) \nC300_=_C302( C300 C302 ) C300_=_C327( C300 C327 ) C300_=_C353( C300 C353 ) C300_=_C378( C300 C378 ) C300_=_C402(</w:t>
      </w:r>
    </w:p>
    <w:p>
      <w:pPr>
        <w:pStyle w:val="PreformattedText"/>
        <w:bidi w:val="0"/>
        <w:spacing w:before="0" w:after="0"/>
        <w:jc w:val="left"/>
        <w:rPr/>
      </w:pPr>
      <w:r>
        <w:rPr/>
        <w:t xml:space="preserve"> </w:t>
      </w:r>
      <w:r>
        <w:rPr/>
        <w:t>C300 C402 ) C300_=_C425( C300 C425 ) \nC300_=_C447( C300 C447 ) C300_=_C468( C300 C468 ) C300_=_C488( C300 C488 ) C300_=_C507( C300 C507 ) C300_=_C543( C300 C543 ) C300_=_C544( C300 C544 ) \nC300_=_C545( C300 C545 ) C300_=_C546( C300 C546 ) C300_=_C547( C300 C547 ) C300_=_C548( C300 C548 ) C300_=_C549( C300 C549 ) C300_=_C550( C300 C550 ) \nC300_=_C551( C300 C551 ) C300_=_C552( C300 C552 ) C300_=_C553( C300 C553 ) C300_=_C554( C300 C554 ) C300_=_C555( C300 C555 ) C300_=_C556( C300 C556 ) \nC300_=_C557( C300 C557 ) C300_=_C558( C300 C558 ) C300_=_C559( C300 C559 ) C300_=_C720( C300 C720 ) C301_=_C302( C301 C302 ) C301_=_C328( C301 C328 ) \nC301_=_C354( C301 C354 ) C301_=_C379( C301 C379 ) C301_=_C403( C301 C403 ) C301_=_C426( C301 C426 ) C301_=_C448( C301 C448 ) C301_=_C469( C301 C469 ) \nC301_=_C489( C301 C489 ) C301_=_C508( C301 C508 ) C301_=_C526( C301 C526 ) C301_=_C543( C301 C543 ) C301_=_C561( C301 C561 ) C301_=_C562( C301 C562 ) \nC301_=_C563( C301 C563 ) C301_=_C564( C301 C564 ) C301_=_C565( C301 C565 ) C301_=_C566( C301 C566 ) C301_=_C567( C301 C567 ) C301_=_C568( C301 C568 ) \nC301_=_C569( C301 C569 ) C301_=_C570( C301 C570 ) C301_=_C571( C301 C571 ) C301_=_C572( C301 C572 ) C301_=_C573( C301 C573 ) C301_=_C574( C301 C574 ) \nC301_=_C575( C301 C575 ) C301_=_C721( C301 C721 ) C302_=_C329( C302 C329 ) C302_=_C355( C302 C355 ) C302_=_C380( C302 C380 ) C302_=_C404( C302 C404 ) \nC302_=_C427( C302 C427 ) C302_=_C449( C302 C449 ) C302_=_C470( C302 C470 ) C302_=_C490( C302 C490 ) C302_=_C509( C302 C509 ) C302_=_C527( C302 C527 ) \nC302_=_C544( C302 C544 ) C302_=_C576( C302 C576 ) C302_=_C577( C302 C577 ) C302_=_C578( C302 C578 ) C302_=_C579( C302 C579 ) C302_=_C580( C302 C580 ) \nC302_=_C581( C302 C581 ) C302_=_C582( C302 C582 ) C302_=_C583( C302 C583 ) C302_=_C584( C302 C584 ) C302_=_C585( C302 C585 ) C302_=_C586( C302 C586 ) \nC302_=_C587( C302 C587 ) C302_=_C588( C302 C588 ) C302_=_C589( C302 C589 ) C302_=_C590( C302 C590 ) C302_=_C722( C302 C722 ) C326_=_C327( C326 C327 ) \nC326_=_C328( C326 C328 ) C326_=_C329( C326 C329 ) C326_=_C352( C326 C352 ) C326_=_C377( C326 C377 ) C326_=_C401( C326 C401 ) C326_=_C424( C326 C424 ) \nC326_=_C446( C326 C446 ) C326_=_C467( C326 C467 ) C326_=_C487( C326 C487 ) C326_=_C506( C326 C506 ) C326_=_C526( C326 C526 ) C326_=_C527( C326 C527 ) \nC326_=_C528( C326 C528 ) C326_=_C529( C326 C529 ) C326_=_C530( C326 C530 ) C326_=_C531( C326 C531 ) C326_=_C532( C326 C532 ) C326_=_C533( C326 C533 ) \nC326_=_C534( C326 C534 ) C326_=_C535( C326 C535 ) C326_=_C536( C326 C536 ) C326_=_C537( C326 C537 ) C326_=_C538( C326 C538 ) C326_=_C539( C326 C539 ) \nC326_=_C540( C326 C540 ) C326_=_C541( C326 C541 ) C326_=_C542( C326 C542 ) C326_=_C719( C326 C719 ) C327_=_C328( C327 C328 ) C327_=_C329( C327 C329 ) \nC327_=_C353( C327 C353 ) C327_=_C378( C327 C378 ) C327_=_C402( C327 C402 ) C327_=_C425( C327 C425 ) C327_=_C447( C327 C447 ) C327_=_C468( C327 C468 ) \nC327_=_C488( C327 C488 ) C327_=_C507( C327 C507 ) C327_=_C543( C327 C543 ) C327_=_C544( C327 C544 ) C327_=_C545( C327 C545 ) C327_=_C546( C327 C546 ) \nC327_=_C547( C327 C547 ) C327_=_C548( C327 C548 ) C327_=_C549( C327 C549 ) C327_=_C550( C327 C550 ) C327_=_C551( C327 C551 ) C327_=_C552( C327 C552 ) \nC327_=_C553( C327 C553 ) C327_=_C554( C327 C554 ) C327_=_C555( C327 C555 ) C327_=_C556( C327 C556 ) C327_=_C557( C327 C557 ) C327_=_C558( C327 C558 ) \nC327_=_C559( C327 C559 ) C327_=_C720( C327 C720 ) C328_=_C329( C328 C329 ) C328_=_C354( C328 C354 ) C328_=_C379( C328 C379 ) C328_=_C403( C328 C403 ) \nC328_=_C426( C328 C426 ) C328_=_C448( C328 C448 ) C328_=_C469( C328 C469 ) C328_=_C489( C328 C489 ) C328_=_C508( C328 C508 ) C328_=_C526( C328 C526 ) \nC328_=_C543( C328 C543 ) C328_=_C561( C328 C561 ) C328_=_C562( C328 C562 ) C328_=_C563( C328 C563 ) C328_=_C564( C328 C564 ) C328_=_C565( C328 C565 ) \nC328_=_C566( C328 C566 ) C328_=_C567( C328 C567 ) C328_=_C568( C328 C568 ) C328_=_C569( C328 C569 ) C328_=_C570( C328 C570 ) C328_=_C571( C328 C571 ) \nC328_=_C572( C328 C572 ) C328_=_C573( C328 C573 ) C328_=_C574( C328 C574 ) C328_=_C575( C328 C575 ) C328_=_C721( C328 C721 ) C329_=_C355( C329 C355 ) \nC329_=_C380( C329 C380 ) C329_=_C404( C329 C404 ) C329_=_C427( C329 C427 ) C329_=_C449( C329 C449 ) C329_=_C470( C329 C470 ) C329_=_C490( C329 C490 ) \nC329_=_C509( C329 C509 ) C329_=_C527( C329 C527 ) C329_=_C544( C329 C544 ) C329_=_C576( C329 C576 ) C329_=_C577( C329 C577 ) C329_=_C578( C329 C578 ) \nC329_=_C579( C329 C579 ) C329_=_C580( C329 C580 ) C329_=_C581( C329 C581 ) C329_=_C582( C329 C582 ) C329_=_C583( C329 C583 ) C329_=_C584( C329 C584 ) \nC329_=_C585( C329 C585 ) C329_=_C586( C329 C586 ) C329_=_C587( C329 C587 ) C329_=_C588( C329 C588 ) C329_=_C589( C329 C589 ) C329_=_C590( C329 C590 ) \nC329_=_C722( C329 C722 ) C352_=_C353( C352 C353 ) C352_=_C354( C352 C354 ) C352_=_C355( C352 C355 ) C352_=_C377( C352 C377 ) C352_=_C401( C352 C401 ) \nC352_=_C424( C352 C424 ) C352_=_C446( C352 C446 ) C352_=_C467( C352 C467 ) C352_=_C487( C352 C487 ) C352_=_C506( C352 C506 ) C352_=_C526( C352 C526 ) \nC352_=_C527( C352 C527 ) C352_=_C528( C352 C528 ) C352_=_C529( C352 C529 ) C352_=_C530( C352 C530 ) C352_=_C531( C352 C531 ) C352_=_C532( C352 C532 ) \nC352_=_C533( C352 C533 ) C352_=_C534( C352 C534 ) C352_=_C535( C352 C535 ) C352_=_C536( C352 C536 ) C352_=_C537( C352 C537 ) C352_=_C538( C352 C538 ) \nC352_=_C539( C352 C539 ) C352_=_C540( C352 C540 ) C352_=_C541( C352 C541 ) C352_=_C542( C352 C542 ) C352_=_C719( C352 C719 ) C353_=_C354( C353 C354 ) \nC353_=_C355( C353 C355 ) C353_=_C378( C353 C378 ) C353_=_C402( C353 C402 ) C353_=_C425( C353 C425 ) C353_=_C447( C353 C447 ) C353_=_C468( C353 C468 ) \nC353_=_C488( C353 C488 ) C353_=_C507( C353 C507 ) C353_=_C543( C353 C543 ) C353_=_C544( C353 C544 ) C353_=_C545( C353 C545 ) C353_=_C546( C353 C546 ) \nC353_=_C547( C353 C547 ) C353_=_C548( C353 C548 ) C353_=_C549( C353 C549 ) C353_=_C550( C353 C550 ) C353_=_C551( C353 C551 ) C353_=_C552( C353 C552 ) \nC353_=_C553( C353 C553 ) C353_=_C554( C353 C554 ) C353_=_C555( C353 C555 ) C353_=_C556( C353 C556 ) C353_=_C557( C353 C557 ) C353_=_C558( C353 C558 ) \nC353_=_C559( C353 C559 ) C353_=_C720( C353 C720 ) C354_=_C355( C354 C355 ) C354_=_C379( C354 C379 ) C354_=_C403( C354 C403 ) C354_=_C426( C354 C426 ) \nC354_=_C448( C354 C448 ) C354_=_C469( C354 C469 ) C354_=_C489( C354 C489 ) C354_=_C508( C354 C508 ) C354_=_C526( C354 C526 ) C354_=_C543( C354 C543 ) \nC354_=_C561( C354 C561 ) C354_=_C562( C354 C562 ) C354_=_C563( C354 C563 ) C354_=_C564( C354 C564 ) C354_=_C565( C354 C565 ) C354_=_C566( C354 C566 ) \nC354_=_C567( C354 C567 ) C354_=_C568( C354 C568 ) C354_=_C569( C354 C569 ) C354_=_C570( C354 C570 ) C354_=_C571( C354 C571 ) C354_=_C572( C354 C572 ) \nC354_=_C573( C354 C573 ) C354_=_C574( C354 C574 ) C354_=_C575( C354 C575 ) C354_=_C721( C354 C721 ) C355_=_C380( C355 C380 ) C355_=_C404( C355 C404 ) \nC355_=_C427( C355 C427 ) C355_=_C449( C355 C449 ) C355_=_C470( C355 C470 ) C355_=_C490( C355 C490 ) C355_=_C509( C355 C509 ) C355_=_C527( C355 C527 ) \nC355_=_C544( C355 C544 ) C355_=_C576( C355 C576 ) C355_=_C577( C355 C577 ) C355_=_C578( C355 C578 ) C355_=_C579( C355 C579 ) C355_=_C580( C355 C580 ) \nC355_=_C581( C355 C581 ) C355_=_C582( C355 C582 ) C355_=_C583( C355 C583 ) C355_=_C584( C355 C584 ) C355_=_C585( C355 C585 ) C355_=_C586( C355 C586 ) \nC355_=_C587( C355 C587 ) C355_=_C588( C355 C588 ) C355_=_C589( C355 C589 ) C355_=_C590( C355 C590 ) C355_=_C722( C355 C722 ) C377_=_C378( C377 C378 ) \nC377_=_C379( C377 C379 ) C377_=_C380( C377 C380 ) C377_=_C401( C377 C401 ) C377_=_C424( C377 C424 ) C377_=_C446( C377 C446 ) C377_=_C467( C377 C467 ) \nC377_=_C487( C377 C487 ) C377_=_C506( C377 C506 ) C377_=_C526( C377 C526 ) C377_=_C527( C377 C527 ) C377_=_C528( C377 C528 ) C377_=_C529( C377 C529 ) \nC377_=_C530( C377 C530 ) C377_=_C531( C377 C531 ) C377_=_C532( C377 C532 ) C377_=_C533( C377 C533 ) C377_=_C534( C377 C534 ) C377_=_C535( C377 C535 ) \nC377_=_C536( C377 C536 ) C377_=_C537( C377 C537 ) C377_=_C538( C377 C538 ) C377_=_C539( C377 C539 ) C377_=_C540( C377 C540 ) C377_=_C541( C377 C541 ) \nC377_=_C542( C377 C542 ) C377_=_C719( C377 C719 ) C378_=_C379( C378 C379 ) C378_=_C380( C378 C380 ) C378_=_C402( C378 C402 ) C378_=_C425( C378 C425 ) \nC378_=_C447( C378 C447 ) C378_=_C468( C378 C468 ) C378_=_C488( C378 C488 ) C378_=_C507( C378 C507 ) C378_=_C543( C378 C543 ) C378_=_C544( C378 C544 ) \nC378_=_C545( C378 C545 ) C378_=_C546( C378 C546 ) C378_=_C547( C378 C547 ) C378_=_C548( C378 C548 ) C378_=_C549( C378 C549 ) C378_=_C550( C378 C550 ) \nC378_=_C551( C378 C551 ) C378_=_C552( C378 C552 ) C378_=_C553( C378 C553 ) C378_=_C554( C378 C554 ) C378_=_C555( C378 C555 ) C378_=_C556( C378 C556 ) \nC378_=_C557( C378 C557 ) C378_=_C558( C378 C558 ) C378_=_C559( C378 C559 ) C378_=_C720( C378 C720 ) C379_=_C380( C379 C380 ) C379_=_C403( C379 C403 ) \nC379_=_C426( C379 C426 ) C379_=_C448( C379 C448 ) C379_=_C469( C379 C469 ) C379_=_C489( C379 C489 ) C379_=_C508( C379 C508 ) C379_=_C526( C379 C526 ) \nC379_=_C543( C379 C543 ) C379_=_C561( C379 C561 ) C379_=_C562( C379 C562 ) C379_=_C563( C379 C563 ) C379_=_C564( C379 C564 ) C379_=_C565( C379 C565 ) \nC379_=_C566( C379 C566 ) C379_=_C567( C379 C567 ) C379_=_C568( C379 C568 ) C379_=_C569( C379 C569 ) C379_=_C570( C379 C570 ) C379_=_C571( C379 C571 ) \nC379_=_C572( C379 C572 ) C379_=_C573( C379 C573 ) C379_=_C574( C379 C574 ) C379_=_C575( C379 C575 ) C379_=_C721( C379 C721 ) C380_=_C404( C380 C404 ) \nC380_=_C427( C380 C427 ) C380_=_C449( C380 C449 ) C380_=_C470( C380 C470 ) C380_=_C490( C380 C490 ) C380_=_C509( C380 C509 ) C380_=_C527( C380 C527 ) \nC380_=_C544( C380 C544 ) C380_=_C576( C380 C576 ) C380_=_C577( C380 C577 ) C380_=_C578( C380 C578 ) C380_=_C579( C380 C579 ) C380_=_C580( C380 C580 ) \nC380_=_C581( C380 C581 ) C380_=_C582( C380 C582 ) C380_=_C583( C380 C583 ) C380_=_C584( C380 C584 ) C380_=_C585( C380 C585 ) C380_=_C586(</w:t>
      </w:r>
    </w:p>
    <w:p>
      <w:pPr>
        <w:pStyle w:val="PreformattedText"/>
        <w:bidi w:val="0"/>
        <w:spacing w:before="0" w:after="0"/>
        <w:jc w:val="left"/>
        <w:rPr/>
      </w:pPr>
      <w:r>
        <w:rPr/>
        <w:t xml:space="preserve"> </w:t>
      </w:r>
      <w:r>
        <w:rPr/>
        <w:t>C380 C586 ) \nC380_=_C587( C380 C587 ) C380_=_C588( C380 C588 ) C380_=_C589( C380 C589 ) C380_=_C590( C380 C590 ) C380_=_C722( C380 C722 ) C401_=_C402( C401 C402 ) \nC401_=_C403( C401 C403 ) C401_=_C404( C401 C404 ) C401_=_C424( C401 C424 ) C401_=_C446( C401 C446 ) C401_=_C467( C401 C467 ) C401_=_C487( C401 C487 ) \nC401_=_C506( C401 C506 ) C401_=_C526( C401 C526 ) C401_=_C527( C401 C527 ) C401_=_C528( C401 C528 ) C401_=_C529( C401 C529 ) C401_=_C530( C401 C530 ) \nC401_=_C531( C401 C531 ) C401_=_C532( C401 C532 ) C401_=_C533( C401 C533 ) C401_=_C534( C401 C534 ) C401_=_C535( C401 C535 ) C401_=_C536( C401 C536 ) \nC401_=_C537( C401 C537 ) C401_=_C538( C401 C538 ) C401_=_C539( C401 C539 ) C401_=_C540( C401 C540 ) C401_=_C541( C401 C541 ) C401_=_C542( C401 C542 ) \nC401_=_C719( C401 C719 ) C402_=_C403( C402 C403 ) C402_=_C404( C402 C404 ) C402_=_C425( C402 C425 ) C402_=_C447( C402 C447 ) C402_=_C468( C402 C468 ) \nC402_=_C488( C402 C488 ) C402_=_C507( C402 C507 ) C402_=_C543( C402 C543 ) C402_=_C544( C402 C544 ) C402_=_C545( C402 C545 ) C402_=_C546( C402 C546 ) \nC402_=_C547( C402 C547 ) C402_=_C548( C402 C548 ) C402_=_C549( C402 C549 ) C402_=_C550( C402 C550 ) C402_=_C551( C402 C551 ) C402_=_C552( C402 C552 ) \nC402_=_C553( C402 C553 ) C402_=_C554( C402 C554 ) C402_=_C555( C402 C555 ) C402_=_C556( C402 C556 ) C402_=_C557( C402 C557 ) C402_=_C558( C402 C558 ) \nC402_=_C559( C402 C559 ) C402_=_C720( C402 C720 ) C403_=_C404( C403 C404 ) C403_=_C426( C403 C426 ) C403_=_C448( C403 C448 ) C403_=_C469( C403 C469 ) \nC403_=_C489( C403 C489 ) C403_=_C508( C403 C508 ) C403_=_C526( C403 C526 ) C403_=_C543( C403 C543 ) C403_=_C561( C403 C561 ) C403_=_C562( C403 C562 ) \nC403_=_C563( C403 C563 ) C403_=_C564( C403 C564 ) C403_=_C565( C403 C565 ) C403_=_C566( C403 C566 ) C403_=_C567( C403 C567 ) C403_=_C568( C403 C568 ) \nC403_=_C569( C403 C569 ) C403_=_C570( C403 C570 ) C403_=_C571( C403 C571 ) C403_=_C572( C403 C572 ) C403_=_C573( C403 C573 ) C403_=_C574( C403 C574 ) \nC403_=_C575( C403 C575 ) C403_=_C721( C403 C721 ) C404_=_C427( C404 C427 ) C404_=_C449( C404 C449 ) C404_=_C470( C404 C470 ) C404_=_C490( C404 C490 ) \nC404_=_C509( C404 C509 ) C404_=_C527( C404 C527 ) C404_=_C544( C404 C544 ) C404_=_C576( C404 C576 ) C404_=_C577( C404 C577 ) C404_=_C578( C404 C578 ) \nC404_=_C579( C404 C579 ) C404_=_C580( C404 C580 ) C404_=_C581( C404 C581 ) C404_=_C582( C404 C582 ) C404_=_C583( C404 C583 ) C404_=_C584( C404 C584 ) \nC404_=_C585( C404 C585 ) C404_=_C586( C404 C586 ) C404_=_C587( C404 C587 ) C404_=_C588( C404 C588 ) C404_=_C589( C404 C589 ) C404_=_C590( C404 C590 ) \nC404_=_C722( C404 C722 ) C424_=_C425( C424 C425 ) C424_=_C426( C424 C426 ) C424_=_C427( C424 C427 ) C424_=_C446( C424 C446 ) C424_=_C467( C424 C467 ) \nC424_=_C487( C424 C487 ) C424_=_C506( C424 C506 ) C424_=_C526( C424 C526 ) C424_=_C527( C424 C527 ) C424_=_C528( C424 C528 ) C424_=_C529( C424 C529 ) \nC424_=_C530( C424 C530 ) C424_=_C531( C424 C531 ) C424_=_C532( C424 C532 ) C424_=_C533( C424 C533 ) C424_=_C534( C424 C534 ) C424_=_C535( C424 C535 ) \nC424_=_C536( C424 C536 ) C424_=_C537( C424 C537 ) C424_=_C538( C424 C538 ) C424_=_C539( C424 C539 ) C424_=_C540( C424 C540 ) C424_=_C541( C424 C541 ) \nC424_=_C542( C424 C542 ) C424_=_C719( C424 C719 ) C425_=_C426( C425 C426 ) C425_=_C427( C425 C427 ) C425_=_C447( C425 C447 ) C425_=_C468( C425 C468 ) \nC425_=_C488( C425 C488 ) C425_=_C507( C425 C507 ) C425_=_C543( C425 C543 ) C425_=_C544( C425 C544 ) C425_=_C545( C425 C545 ) C425_=_C546( C425 C546 ) \nC425_=_C547( C425 C547 ) C425_=_C548( C425 C548 ) C425_=_C549( C425 C549 ) C425_=_C550( C425 C550 ) C425_=_C551( C425 C551 ) C425_=_C552( C425 C552 ) \nC425_=_C553( C425 C553 ) C425_=_C554( C425 C554 ) C425_=_C555( C425 C555 ) C425_=_C556( C425 C556 ) C425_=_C557( C425 C557 ) C425_=_C558( C425 C558 ) \nC425_=_C559( C425 C559 ) C425_=_C720( C425 C720 ) C426_=_C427( C426 C427 ) C426_=_C448( C426 C448 ) C426_=_C469( C426 C469 ) C426_=_C489( C426 C489 ) \nC426_=_C508( C426 C508 ) C426_=_C526( C426 C526 ) C426_=_C543( C426 C543 ) C426_=_C561( C426 C561 ) C426_=_C562( C426 C562 ) C426_=_C563( C426 C563 ) \nC426_=_C564( C426 C564 ) C426_=_C565( C426 C565 ) C426_=_C566( C426 C566 ) C426_=_C567( C426 C567 ) C426_=_C568( C426 C568 ) C426_=_C569( C426 C569 ) \nC426_=_C570( C426 C570 ) C426_=_C571( C426 C571 ) C426_=_C572( C426 C572 ) C426_=_C573( C426 C573 ) C426_=_C574( C426 C574 ) C426_=_C575( C426 C575 ) \nC426_=_C721( C426 C721 ) C427_=_C449( C427 C449 ) C427_=_C470( C427 C470 ) C427_=_C490( C427 C490 ) C427_=_C509( C427 C509 ) C427_=_C527( C427 C527 ) \nC427_=_C544( C427 C544 ) C427_=_C576( C427 C576 ) C427_=_C577( C427 C577 ) C427_=_C578( C427 C578 ) C427_=_C579( C427 C579 ) C427_=_C580( C427 C580 ) \nC427_=_C581( C427 C581 ) C427_=_C582( C427 C582 ) C427_=_C583( C427 C583 ) C427_=_C584( C427 C584 ) C427_=_C585( C427 C585 ) C427_=_C586( C427 C586 ) \nC427_=_C587( C427 C587 ) C427_=_C588( C427 C588 ) C427_=_C589( C427 C589 ) C427_=_C590( C427 C590 ) C427_=_C722( C427 C722 ) C446_=_C447( C446 C447 ) \nC446_=_C448( C446 C448 ) C446_=_C449( C446 C449 ) C446_=_C467( C446 C467 ) C446_=_C487( C446 C487 ) C446_=_C506( C446 C506 ) C446_=_C526( C446 C526 ) \nC446_=_C527( C446 C527 ) C446_=_C528( C446 C528 ) C446_=_C529( C446 C529 ) C446_=_C530( C446 C530 ) C446_=_C531( C446 C531 ) C446_=_C532( C446 C532 ) \nC446_=_C533( C446 C533 ) C446_=_C534( C446 C534 ) C446_=_C535( C446 C535 ) C446_=_C536( C446 C536 ) C446_=_C537( C446 C537 ) C446_=_C538( C446 C538 ) \nC446_=_C539( C446 C539 ) C446_=_C540( C446 C540 ) C446_=_C541( C446 C541 ) C446_=_C542( C446 C542 ) C446_=_C719( C446 C719 ) C447_=_C448( C447 C448 ) \nC447_=_C449( C447 C449 ) C447_=_C468( C447 C468 ) C447_=_C488( C447 C488 ) C447_=_C507( C447 C507 ) C447_=_C543( C447 C543 ) C447_=_C544( C447 C544 ) \nC447_=_C545( C447 C545 ) C447_=_C546( C447 C546 ) C447_=_C547( C447 C547 ) C447_=_C548( C447 C548 ) C447_=_C549( C447 C549 ) C447_=_C550( C447 C550 ) \nC447_=_C551( C447 C551 ) C447_=_C552( C447 C552 ) C447_=_C553( C447 C553 ) C447_=_C554( C447 C554 ) C447_=_C555( C447 C555 ) C447_=_C556( C447 C556 ) \nC447_=_C557( C447 C557 ) C447_=_C558( C447 C558 ) C447_=_C559( C447 C559 ) C447_=_C720( C447 C720 ) C448_=_C449( C448 C449 ) C448_=_C469( C448 C469 ) \nC448_=_C489( C448 C489 ) C448_=_C508( C448 C508 ) C448_=_C526( C448 C526 ) C448_=_C543( C448 C543 ) C448_=_C561( C448 C561 ) C448_=_C562( C448 C562 ) \nC448_=_C563( C448 C563 ) C448_=_C564( C448 C564 ) C448_=_C565( C448 C565 ) C448_=_C566( C448 C566 ) C448_=_C567( C448 C567 ) C448_=_C568( C448 C568 ) \nC448_=_C569( C448 C569 ) C448_=_C570( C448 C570 ) C448_=_C571( C448 C571 ) C448_=_C572( C448 C572 ) C448_=_C573( C448 C573 ) C448_=_C574( C448 C574 ) \nC448_=_C575( C448 C575 ) C448_=_C721( C448 C721 ) C449_=_C470( C449 C470 ) C449_=_C490( C449 C490 ) C449_=_C509( C449 C509 ) C449_=_C527( C449 C527 ) \nC449_=_C544( C449 C544 ) C449_=_C576( C449 C576 ) C449_=_C577( C449 C577 ) C449_=_C578( C449 C578 ) C449_=_C579( C449 C579 ) C449_=_C580( C449 C580 ) \nC449_=_C581( C449 C581 ) C449_=_C582( C449 C582 ) C449_=_C583( C449 C583 ) C449_=_C584( C449 C584 ) C449_=_C585( C449 C585 ) C449_=_C586( C449 C586 ) \nC449_=_C587( C449 C587 ) C449_=_C588( C449 C588 ) C449_=_C589( C449 C589 ) C449_=_C590( C449 C590 ) C449_=_C722( C449 C722 ) C467_=_C468( C467 C468 ) \nC467_=_C469( C467 C469 ) C467_=_C470( C467 C470 ) C467_=_C487( C467 C487 ) C467_=_C506( C467 C506 ) C467_=_C526( C467 C526 ) C467_=_C527( C467 C527 ) \nC467_=_C528( C467 C528 ) C467_=_C529( C467 C529 ) C467_=_C530( C467 C530 ) C467_=_C531( C467 C531 ) C467_=_C532( C467 C532 ) C467_=_C533( C467 C533 ) \nC467_=_C534( C467 C534 ) C467_=_C535( C467 C535 ) C467_=_C536( C467 C536 ) C467_=_C537( C467 C537 ) C467_=_C538( C467 C538 ) C467_=_C539( C467 C539 ) \nC467_=_C540( C467 C540 ) C467_=_C541( C467 C541 ) C467_=_C542( C467 C542 ) C467_=_C719( C467 C719 ) C468_=_C469( C468 C469 ) C468_=_C470( C468 C470 ) \nC468_=_C488( C468 C488 ) C468_=_C507( C468 C507 ) C468_=_C543( C468 C543 ) C468_=_C544( C468 C544 ) C468_=_C545( C468 C545 ) C468_=_C546( C468 C546 ) \nC468_=_C547( C468 C547 ) C468_=_C548( C468 C548 ) C468_=_C549( C468 C549 ) C468_=_C550( C468 C550 ) C468_=_C551( C468 C551 ) C468_=_C552( C468 C552 ) \nC468_=_C553( C468 C553 ) C468_=_C554( C468 C554 ) C468_=_C555( C468 C555 ) C468_=_C556( C468 C556 ) C468_=_C557( C468 C557 ) C468_=_C558( C468 C558 ) \nC468_=_C559( C468 C559 ) C468_=_C720( C468 C720 ) C469_=_C470( C469 C470 ) C469_=_C489( C469 C489 ) C469_=_C508( C469 C508 ) C469_=_C526( C469 C526 ) \nC469_=_C543( C469 C543 ) C469_=_C561( C469 C561 ) C469_=_C562( C469 C562 ) C469_=_C563( C469 C563 ) C469_=_C564( C469 C564 ) C469_=_C565( C469 C565 ) \nC469_=_C566( C469 C566 ) C469_=_C567( C469 C567 ) C469_=_C568( C469 C568 ) C469_=_C569( C469 C569 ) C469_=_C570( C469 C570 ) C469_=_C571( C469 C571 ) \nC469_=_C572( C469 C572 ) C469_=_C573( C469 C573 ) C469_=_C574( C469 C574 ) C469_=_C575( C469 C575 ) C469_=_C721( C469 C721 ) C470_=_C490( C470 C490 ) \nC470_=_C509( C470 C509 ) C470_=_C527( C470 C527 ) C470_=_C544( C470 C544 ) C470_=_C576( C470 C576 ) C470_=_C577( C470 C577 ) C470_=_C578( C470 C578 ) \nC470_=_C579( C470 C579 ) C470_=_C580( C470 C580 ) C470_=_C581( C470 C581 ) C470_=_C582( C470 C582 ) C470_=_C583( C470 C583 ) C470_=_C584( C470 C584 ) \nC470_=_C585( C470 C585 ) C470_=_C586( C470 C586 ) C470_=_C587( C470 C587 ) C470_=_C588( C470 C588 ) C470_=_C589( C470 C589 ) C470_=_C590( C470 C590 ) \nC470_=_C722( C470 C722 ) C487_=_C488( C487 C488 ) C487_=_C489( C487 C489 ) C487_=_C490( C487 C490 ) C487_=_C506( C487 C506 ) C487_=_C526( C487 C526 ) \nC487_=_C527( C487 C527 ) C487_=_C528( C487 C528 ) C487_=_C529( C487 C529 ) C487_=_C530( C487 C530 ) C487_=_C531( C487 C531 ) C487_=_C532( C487 C532 ) \nC487_=_C533( C487 C533 ) C487_=_C534( C487 C534 ) C487_=_C535( C487 C535 ) C487_=_C536( C487 C536 ) C487_=_C537( C487 C537 ) C487_=_C538( C487 C538 ) \nC487_=_C539(</w:t>
      </w:r>
    </w:p>
    <w:p>
      <w:pPr>
        <w:pStyle w:val="PreformattedText"/>
        <w:bidi w:val="0"/>
        <w:spacing w:before="0" w:after="0"/>
        <w:jc w:val="left"/>
        <w:rPr/>
      </w:pPr>
      <w:r>
        <w:rPr/>
        <w:t xml:space="preserve"> </w:t>
      </w:r>
      <w:r>
        <w:rPr/>
        <w:t>C487 C539 ) C487_=_C540( C487 C540 ) C487_=_C541( C487 C541 ) C487_=_C542( C487 C542 ) C487_=_C719( C487 C719 ) C488_=_C489( C488 C489 ) \nC488_=_C490( C488 C490 ) C488_=_C507( C488 C507 ) C488_=_C543( C488 C543 ) C488_=_C544( C488 C544 ) C488_=_C545( C488 C545 ) C488_=_C546( C488 C546 ) \nC488_=_C547( C488 C547 ) C488_=_C548( C488 C548 ) C488_=_C549( C488 C549 ) C488_=_C550( C488 C550 ) C488_=_C551( C488 C551 ) C488_=_C552( C488 C552 ) \nC488_=_C553( C488 C553 ) C488_=_C554( C488 C554 ) C488_=_C555( C488 C555 ) C488_=_C556( C488 C556 ) C488_=_C557( C488 C557 ) C488_=_C558( C488 C558 ) \nC488_=_C559( C488 C559 ) C488_=_C720( C488 C720 ) C489_=_C490( C489 C490 ) C489_=_C508( C489 C508 ) C489_=_C526( C489 C526 ) C489_=_C543( C489 C543 ) \nC489_=_C561( C489 C561 ) C489_=_C562( C489 C562 ) C489_=_C563( C489 C563 ) C489_=_C564( C489 C564 ) C489_=_C565( C489 C565 ) C489_=_C566( C489 C566 ) \nC489_=_C567( C489 C567 ) C489_=_C568( C489 C568 ) C489_=_C569( C489 C569 ) C489_=_C570( C489 C570 ) C489_=_C571( C489 C571 ) C489_=_C572( C489 C572 ) \nC489_=_C573( C489 C573 ) C489_=_C574( C489 C574 ) C489_=_C575( C489 C575 ) C489_=_C721( C489 C721 ) C490_=_C509( C490 C509 ) C490_=_C527( C490 C527 ) \nC490_=_C544( C490 C544 ) C490_=_C576( C490 C576 ) C490_=_C577( C490 C577 ) C490_=_C578( C490 C578 ) C490_=_C579( C490 C579 ) C490_=_C580( C490 C580 ) \nC490_=_C581( C490 C581 ) C490_=_C582( C490 C582 ) C490_=_C583( C490 C583 ) C490_=_C584( C490 C584 ) C490_=_C585( C490 C585 ) C490_=_C586( C490 C586 ) \nC490_=_C587( C490 C587 ) C490_=_C588( C490 C588 ) C490_=_C589( C490 C589 ) C490_=_C590( C490 C590 ) C490_=_C722( C490 C722 ) C506_=_C507( C506 C507 ) \nC506_=_C508( C506 C508 ) C506_=_C509( C506 C509 ) C506_=_C526( C506 C526 ) C506_=_C527( C506 C527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2( C506 C542 ) C506_=_C719( C506 C719 ) C507_=_C508( C507 C508 ) C507_=_C509( C507 C509 ) C507_=_C543( C507 C543 ) C507_=_C544( C507 C544 ) \nC507_=_C545( C507 C545 ) C507_=_C546( C507 C546 ) C507_=_C547( C507 C547 ) C507_=_C548( C507 C548 ) C507_=_C549( C507 C549 ) C507_=_C550( C507 C550 ) \nC507_=_C551( C507 C551 ) C507_=_C552( C507 C552 ) C507_=_C553( C507 C553 ) C507_=_C554( C507 C554 ) C507_=_C555( C507 C555 ) C507_=_C556( C507 C556 ) \nC507_=_C557( C507 C557 ) C507_=_C558( C507 C558 ) C507_=_C559( C507 C559 ) C507_=_C720( C507 C720 ) C508_=_C509( C508 C509 ) C508_=_C526( C508 C526 ) \nC508_=_C543( C508 C543 ) C508_=_C561( C508 C561 ) C508_=_C562( C508 C562 ) C508_=_C563( C508 C563 ) C508_=_C564( C508 C564 ) C508_=_C565( C508 C565 ) \nC508_=_C566( C508 C566 ) C508_=_C567( C508 C567 ) C508_=_C568( C508 C568 ) C508_=_C569( C508 C569 ) C508_=_C570( C508 C570 ) C508_=_C571( C508 C571 ) \nC508_=_C572( C508 C572 ) C508_=_C573( C508 C573 ) C508_=_C574( C508 C574 ) C508_=_C575( C508 C575 ) C508_=_C721( C508 C721 ) C509_=_C527( C509 C527 ) \nC509_=_C544( C509 C544 ) C509_=_C576( C509 C576 ) C509_=_C577( C509 C577 ) C509_=_C578( C509 C578 ) C509_=_C579( C509 C579 ) C509_=_C580( C509 C580 ) \nC509_=_C581( C509 C581 ) C509_=_C582( C509 C582 ) C509_=_C583( C509 C583 ) C509_=_C584( C509 C584 ) C509_=_C585( C509 C585 ) C509_=_C586( C509 C586 ) \nC509_=_C587( C509 C587 ) C509_=_C588( C509 C588 ) C509_=_C589( C509 C589 ) C509_=_C590( C509 C590 ) C509_=_C722( C509 C722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61( C526 C561 ) C526_=_C562( C526 C562 ) \nC526_=_C563( C526 C563 ) C526_=_C564( C526 C564 ) C526_=_C565( C526 C565 ) C526_=_C566( C526 C566 ) C526_=_C567( C526 C567 ) C526_=_C568( C526 C568 ) \nC526_=_C569( C526 C569 ) C526_=_C570( C526 C570 ) C526_=_C571( C526 C571 ) C526_=_C572( C526 C572 ) C526_=_C573( C526 C573 ) C526_=_C574( C526 C574 ) \nC526_=_C575( C526 C575 ) C526_=_C719( C526 C719 ) C526_=_C721( C526 C721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4( C527 C544 ) C527_=_C576( C527 C576 ) C527_=_C577( C527 C577 ) C527_=_C578( C527 C578 ) C527_=_C579( C527 C579 ) C527_=_C580( C527 C580 ) \nC527_=_C581( C527 C581 ) C527_=_C582( C527 C582 ) C527_=_C583( C527 C583 ) C527_=_C584( C527 C584 ) C527_=_C585( C527 C585 ) C527_=_C586( C527 C586 ) \nC527_=_C587( C527 C587 ) C527_=_C588( C527 C588 ) C527_=_C589( C527 C589 ) C527_=_C590( C527 C590 ) C527_=_C719( C527 C719 ) C527_=_C722( C527 C72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5( C528 C545 ) C528_=_C561( C528 C561 ) C528_=_C576( C528 C576 ) C528_=_C719( C528 C719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6( C529 C546 ) C529_=_C562( C529 C562 ) C529_=_C577( C529 C577 ) C529_=_C719( C529 C719 ) C530_=_C531( C530 C531 ) \nC530_=_C532( C530 C532 ) C530_=_C533( C530 C533 ) C530_=_C534( C530 C534 ) C530_=_C535( C530 C535 ) C530_=_C536( C530 C536 ) C530_=_C537( C530 C537 ) \nC530_=_C538( C530 C538 ) C530_=_C539( C530 C539 ) C530_=_C540( C530 C540 ) C530_=_C541( C530 C541 ) C530_=_C542( C530 C542 ) C530_=_C547( C530 C547 ) \nC530_=_C563( C530 C563 ) C530_=_C578( C530 C578 ) C530_=_C719( C530 C719 ) C531_=_C532( C531 C532 ) C531_=_C533( C531 C533 ) C531_=_C534( C531 C534 ) \nC531_=_C535( C531 C535 ) C531_=_C536( C531 C536 ) C531_=_C537( C531 C537 ) C531_=_C538( C531 C538 ) C531_=_C539( C531 C539 ) C531_=_C540( C531 C540 ) \nC531_=_C541( C531 C541 ) C531_=_C542( C531 C542 ) C531_=_C548( C531 C548 ) C531_=_C564( C531 C564 ) C531_=_C579( C531 C579 ) C531_=_C719( C531 C719 ) \nC532_=_C533( C532 C533 ) C532_=_C534( C532 C534 ) C532_=_C535( C532 C535 ) C532_=_C536( C532 C536 ) C532_=_C537( C532 C537 ) C532_=_C538( C532 C538 ) \nC532_=_C539( C532 C539 ) C532_=_C540( C532 C540 ) C532_=_C541( C532 C541 ) C532_=_C542( C532 C542 ) C532_=_C549( C532 C549 ) C532_=_C565( C532 C565 ) \nC532_=_C580( C532 C580 ) C532_=_C719( C532 C719 ) C533_=_C534( C533 C534 ) C533_=_C535( C533 C535 ) C533_=_C536( C533 C536 ) C533_=_C537( C533 C537 ) \nC533_=_C538( C533 C538 ) C533_=_C539( C533 C539 ) C533_=_C540( C533 C540 ) C533_=_C541( C533 C541 ) C533_=_C542( C533 C542 ) C533_=_C550( C533 C550 ) \nC533_=_C566( C533 C566 ) C533_=_C581( C533 C581 ) C533_=_C719( C533 C719 ) C534_=_C535( C534 C535 ) C534_=_C536( C534 C536 ) C534_=_C537( C534 C537 ) \nC534_=_C538( C534 C538 ) C534_=_C539( C534 C539 ) C534_=_C540( C534 C540 ) C534_=_C541( C534 C541 ) C534_=_C542( C534 C542 ) C534_=_C551( C534 C551 ) \nC534_=_C567( C534 C567 ) C534_=_C582( C534 C582 ) C534_=_C719( C534 C719 ) C535_=_C536( C535 C536 ) C535_=_C537( C535 C537 ) C535_=_C538( C535 C538 ) \nC535_=_C539( C535 C539 ) C535_=_C540( C535 C540 ) C535_=_C541( C535 C541 ) C535_=_C542( C535 C542 ) C535_=_C552( C535 C552 ) C535_=_C568( C535 C568 ) \nC535_=_C583( C535 C583 ) C535_=_C719( C535 C719 ) C536_=_C537( C536 C537 ) C536_=_C538( C536 C538 ) C536_=_C539( C536 C539 ) C536_=_C540( C536 C540 ) \nC536_=_C541( C536 C541 ) C536_=_C542( C536 C542 ) C536_=_C553( C536 C553 ) C536_=_C569( C536 C569 ) C536_=_C584( C536 C584 ) C536_=_C719( C536 C719 ) \nC537_=_C538( C537 C538 ) C537_=_C539( C537 C539 ) C537_=_C540( C537 C540 ) C537_=_C541( C537 C541 ) C537_=_C542( C537 C542 ) C537_=_C554( C537 C554 ) \nC537_=_C570( C537 C570 ) C537_=_C585( C537 C585 ) C537_=_C719( C537 C719 ) C538_=_C539( C538 C539 ) C538_=_C540( C538 C540 ) C538_=_C541( C538 C541 ) \nC538_=_C542( C538 C542 ) C538_=_C555( C538 C555 ) C538_=_C571( C538 C571 ) C538_=_C586( C538 C586 ) C538_=_C719( C538 C719 ) C539_=_C540( C539 C540 ) \nC539_=_C541( C539 C541 ) C539_=_C542( C539 C542 ) C539_=_C556( C539 C556 ) C539_=_C572( C539 C572 ) C539_=_C587( C539 C587 ) C539_=_C719( C539 C719 ) \nC540_=_C541( C540 C541 ) C540_=_C542( C540 C542 ) C540_=_C557( C540 C557 ) C540_=_C573( C540 C573 ) C540_=_C588( C540 C588 ) C540_=_C719( C540 C719 ) \nC541_=_C542( C541 C542 ) C541_=_C558( C541 C558 ) C541_=_C574( C541 C574 ) C541_=_C589( C541 C589 ) C541_=_C719( C541 C719 ) C542_=_C559( C542 C559 ) \nC542_=_C575( C542 C575 ) C542_=_C590( C542 C590 ) C542_=_C719( C542 C719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1(</w:t>
      </w:r>
    </w:p>
    <w:p>
      <w:pPr>
        <w:pStyle w:val="PreformattedText"/>
        <w:bidi w:val="0"/>
        <w:spacing w:before="0" w:after="0"/>
        <w:jc w:val="left"/>
        <w:rPr/>
      </w:pPr>
      <w:r>
        <w:rPr/>
        <w:t xml:space="preserve"> </w:t>
      </w:r>
      <w:r>
        <w:rPr/>
        <w:t>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720( C543 C720 ) C543_=_C721( C543 C721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76( C544 C576 ) C544_=_C577( C544 C577 ) C544_=_C578( C544 C578 ) \nC544_=_C579( C544 C579 ) C544_=_C580( C544 C580 ) C544_=_C581( C544 C581 ) C544_=_C582( C544 C582 ) C544_=_C583( C544 C583 ) C544_=_C584( C544 C584 ) \nC544_=_C585( C544 C585 ) C544_=_C586( C544 C586 ) C544_=_C587( C544 C587 ) C544_=_C588( C544 C588 ) C544_=_C589( C544 C589 ) C544_=_C590( C544 C590 ) \nC544_=_C720( C544 C720 ) C544_=_C722( C544 C722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1( C545 C561 ) C545_=_C576( C545 C576 ) \nC545_=_C720( C545 C720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2( C546 C562 ) C546_=_C577( C546 C577 ) C546_=_C720( C546 C720 ) C547_=_C548( C547 C548 ) \nC547_=_C549( C547 C549 ) C547_=_C550( C547 C550 ) C547_=_C551( C547 C551 ) C547_=_C552( C547 C552 ) C547_=_C553( C547 C553 ) C547_=_C554( C547 C554 ) \nC547_=_C555( C547 C555 ) C547_=_C556( C547 C556 ) C547_=_C557( C547 C557 ) C547_=_C558( C547 C558 ) C547_=_C559( C547 C559 ) C547_=_C563( C547 C563 ) \nC547_=_C578( C547 C578 ) C547_=_C720( C547 C720 ) C548_=_C549( C548 C549 ) C548_=_C550( C548 C550 ) C548_=_C551( C548 C551 ) C548_=_C552( C548 C552 ) \nC548_=_C553( C548 C553 ) C548_=_C554( C548 C554 ) C548_=_C555( C548 C555 ) C548_=_C556( C548 C556 ) C548_=_C557( C548 C557 ) C548_=_C558( C548 C558 ) \nC548_=_C559( C548 C559 ) C548_=_C564( C548 C564 ) C548_=_C579( C548 C579 ) C548_=_C720( C548 C720 ) C549_=_C550( C549 C550 ) C549_=_C551( C549 C551 ) \nC549_=_C552( C549 C552 ) C549_=_C553( C549 C553 ) C549_=_C554( C549 C554 ) C549_=_C555( C549 C555 ) C549_=_C556( C549 C556 ) C549_=_C557( C549 C557 ) \nC549_=_C558( C549 C558 ) C549_=_C559( C549 C559 ) C549_=_C565( C549 C565 ) C549_=_C580( C549 C580 ) C549_=_C720( C549 C720 ) C550_=_C551( C550 C551 ) \nC550_=_C552( C550 C552 ) C550_=_C553( C550 C553 ) C550_=_C554( C550 C554 ) C550_=_C555( C550 C555 ) C550_=_C556( C550 C556 ) C550_=_C557( C550 C557 ) \nC550_=_C558( C550 C558 ) C550_=_C559( C550 C559 ) C550_=_C566( C550 C566 ) C550_=_C581( C550 C581 ) C550_=_C720( C550 C720 ) C551_=_C552( C551 C552 ) \nC551_=_C553( C551 C553 ) C551_=_C554( C551 C554 ) C551_=_C555( C551 C555 ) C551_=_C556( C551 C556 ) C551_=_C557( C551 C557 ) C551_=_C558( C551 C558 ) \nC551_=_C559( C551 C559 ) C551_=_C567( C551 C567 ) C551_=_C582( C551 C582 ) C551_=_C720( C551 C720 ) C552_=_C553( C552 C553 ) C552_=_C554( C552 C554 ) \nC552_=_C555( C552 C555 ) C552_=_C556( C552 C556 ) C552_=_C557( C552 C557 ) C552_=_C558( C552 C558 ) C552_=_C559( C552 C559 ) C552_=_C568( C552 C568 ) \nC552_=_C583( C552 C583 ) C552_=_C720( C552 C720 ) C553_=_C554( C553 C554 ) C553_=_C555( C553 C555 ) C553_=_C556( C553 C556 ) C553_=_C557( C553 C557 ) \nC553_=_C558( C553 C558 ) C553_=_C559( C553 C559 ) C553_=_C569( C553 C569 ) C553_=_C584( C553 C584 ) C553_=_C720( C553 C720 ) C554_=_C555( C554 C555 ) \nC554_=_C556( C554 C556 ) C554_=_C557( C554 C557 ) C554_=_C558( C554 C558 ) C554_=_C559( C554 C559 ) C554_=_C570( C554 C570 ) C554_=_C585( C554 C585 ) \nC554_=_C720( C554 C720 ) C555_=_C556( C555 C556 ) C555_=_C557( C555 C557 ) C555_=_C558( C555 C558 ) C555_=_C559( C555 C559 ) C555_=_C571( C555 C571 ) \nC555_=_C586( C555 C586 ) C555_=_C720( C555 C720 ) C556_=_C557( C556 C557 ) C556_=_C558( C556 C558 ) C556_=_C559( C556 C559 ) C556_=_C572( C556 C572 ) \nC556_=_C587( C556 C587 ) C556_=_C720( C556 C720 ) C557_=_C558( C557 C558 ) C557_=_C559( C557 C559 ) C557_=_C573( C557 C573 ) C557_=_C588( C557 C588 ) \nC557_=_C720( C557 C720 ) C558_=_C559( C558 C559 ) C558_=_C574( C558 C574 ) C558_=_C589( C558 C589 ) C558_=_C720( C558 C720 ) C559_=_C575( C559 C575 ) \nC559_=_C590( C559 C590 ) C559_=_C720( C559 C720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721( C561 C721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7( C562 C577 ) C562_=_C721( C562 C721 ) C563_=_C564( C563 C564 ) C563_=_C565( C563 C565 ) C563_=_C566( C563 C566 ) \nC563_=_C567( C563 C567 ) C563_=_C568( C563 C568 ) C563_=_C569( C563 C569 ) C563_=_C570( C563 C570 ) C563_=_C571( C563 C571 ) C563_=_C572( C563 C572 ) \nC563_=_C573( C563 C573 ) C563_=_C574( C563 C574 ) C563_=_C575( C563 C575 ) C563_=_C578( C563 C578 ) C563_=_C721( C563 C721 ) C564_=_C565( C564 C565 ) \nC564_=_C566( C564 C566 ) C564_=_C567( C564 C567 ) C564_=_C568( C564 C568 ) C564_=_C569( C564 C569 ) C564_=_C570( C564 C570 ) C564_=_C571( C564 C571 ) \nC564_=_C572( C564 C572 ) C564_=_C573( C564 C573 ) C564_=_C574( C564 C574 ) C564_=_C575( C564 C575 ) C564_=_C579( C564 C579 ) C564_=_C721( C564 C721 ) \nC565_=_C566( C565 C566 ) C565_=_C567( C565 C567 ) C565_=_C568( C565 C568 ) C565_=_C569( C565 C569 ) C565_=_C570( C565 C570 ) C565_=_C571( C565 C571 ) \nC565_=_C572( C565 C572 ) C565_=_C573( C565 C573 ) C565_=_C574( C565 C574 ) C565_=_C575( C565 C575 ) C565_=_C580( C565 C580 ) C565_=_C721( C565 C721 ) \nC566_=_C567( C566 C567 ) C566_=_C568( C566 C568 ) C566_=_C569( C566 C569 ) C566_=_C570( C566 C570 ) C566_=_C571( C566 C571 ) C566_=_C572( C566 C572 ) \nC566_=_C573( C566 C573 ) C566_=_C574( C566 C574 ) C566_=_C575( C566 C575 ) C566_=_C581( C566 C581 ) C566_=_C721( C566 C721 ) C567_=_C568( C567 C568 ) \nC567_=_C569( C567 C569 ) C567_=_C570( C567 C570 ) C567_=_C571( C567 C571 ) C567_=_C572( C567 C572 ) C567_=_C573( C567 C573 ) C567_=_C574( C567 C574 ) \nC567_=_C575( C567 C575 ) C567_=_C582( C567 C582 ) C567_=_C721( C567 C721 ) C568_=_C569( C568 C569 ) C568_=_C570( C568 C570 ) C568_=_C571( C568 C571 ) \nC568_=_C572( C568 C572 ) C568_=_C573( C568 C573 ) C568_=_C574( C568 C574 ) C568_=_C575( C568 C575 ) C568_=_C583( C568 C583 ) C568_=_C721( C568 C721 ) \nC569_=_C570( C569 C570 ) C569_=_C571( C569 C571 ) C569_=_C572( C569 C572 ) C569_=_C573( C569 C573 ) C569_=_C574( C569 C574 ) C569_=_C575( C569 C575 ) \nC569_=_C584( C569 C584 ) C569_=_C721( C569 C721 ) C570_=_C571( C570 C571 ) C570_=_C572( C570 C572 ) C570_=_C573( C570 C573 ) C570_=_C574( C570 C574 ) \nC570_=_C575( C570 C575 ) C570_=_C585( C570 C585 ) C570_=_C721( C570 C721 ) C571_=_C572( C571 C572 ) C571_=_C573( C571 C573 ) C571_=_C574( C571 C574 ) \nC571_=_C575( C571 C575 ) C571_=_C586( C571 C586 ) C571_=_C721( C571 C721 ) C572_=_C573( C572 C573 ) C572_=_C574( C572 C574 ) C572_=_C575( C572 C575 ) \nC572_=_C587( C572 C587 ) C572_=_C721( C572 C721 ) C573_=_C574( C573 C574 ) C573_=_C575( C573 C575 ) C573_=_C588( C573 C588 ) C573_=_C721( C573 C721 ) \nC574_=_C575( C574 C575 ) C574_=_C589( C574 C589 ) C574_=_C721( C574 C721 ) C575_=_C590( C575 C590 ) C575_=_C721( C575 C721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722( C576 C722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722( C577 C722 ) C578_=_C579( C578 C579 ) C578_=_C580( C578 C580 ) \nC578_=_C581( C578 C581 ) C578_=_C582( C578 C582 ) C578_=_C583( C578 C583 ) C578_=_C584( C578 C584 ) C578_=_C585( C578 C585 ) C578_=_C586( C578 C586 ) \nC578_=_C587( C578 C587 ) C578_=_C588( C578 C588 ) C578_=_C589( C578 C589 ) C578_=_C590( C578 C590 ) C578_=_C722( C578 C722 ) C579_=_C580( C579 C580 ) \nC579_=_C581( C579 C581 ) C579_=_C582( C579 C582 ) C579_=_C583( C579 C583 ) C579_=_C584( C579 C584 ) C579_=_C585( C579 C585 ) C579_=_C586( C579 C586 ) \nC579_=_C587( C579 C587 ) C579_=_C588( C579 C588 ) C579_=_C589( C579 C589 ) C579_=_C590( C579 C590 ) C579_=_C722( C579 C722 ) C580_=_C581( C580 C581 ) \nC580_=_C582( C580 C582 ) C580_=_C583( C580 C583 ) C580_=_C584(</w:t>
      </w:r>
    </w:p>
    <w:p>
      <w:pPr>
        <w:pStyle w:val="PreformattedText"/>
        <w:bidi w:val="0"/>
        <w:spacing w:before="0" w:after="0"/>
        <w:jc w:val="left"/>
        <w:rPr/>
      </w:pPr>
      <w:r>
        <w:rPr/>
        <w:t xml:space="preserve"> </w:t>
      </w:r>
      <w:r>
        <w:rPr/>
        <w:t>C580 C584 ) C580_=_C585( C580 C585 ) C580_=_C586( C580 C586 ) C580_=_C587( C580 C587 ) \nC580_=_C588( C580 C588 ) C580_=_C589( C580 C589 ) C580_=_C590( C580 C590 ) C580_=_C722( C580 C722 ) C581_=_C582( C581 C582 ) C581_=_C583( C581 C583 ) \nC581_=_C584( C581 C584 ) C581_=_C585( C581 C585 ) C581_=_C586( C581 C586 ) C581_=_C587( C581 C587 ) C581_=_C588( C581 C588 ) C581_=_C589( C581 C589 ) \nC581_=_C590( C581 C590 ) C581_=_C722( C581 C722 ) C582_=_C583( C582 C583 ) C582_=_C584( C582 C584 ) C582_=_C585( C582 C585 ) C582_=_C586( C582 C586 ) \nC582_=_C587( C582 C587 ) C582_=_C588( C582 C588 ) C582_=_C589( C582 C589 ) C582_=_C590( C582 C590 ) C582_=_C722( C582 C722 ) C583_=_C584( C583 C584 ) \nC583_=_C585( C583 C585 ) C583_=_C586( C583 C586 ) C583_=_C587( C583 C587 ) C583_=_C588( C583 C588 ) C583_=_C589( C583 C589 ) C583_=_C590( C583 C590 ) \nC583_=_C722( C583 C722 ) C584_=_C585( C584 C585 ) C584_=_C586( C584 C586 ) C584_=_C587( C584 C587 ) C584_=_C588( C584 C588 ) C584_=_C589( C584 C589 ) \nC584_=_C590( C584 C590 ) C584_=_C722( C584 C722 ) C585_=_C586( C585 C586 ) C585_=_C587( C585 C587 ) C585_=_C588( C585 C588 ) C585_=_C589( C585 C589 ) \nC585_=_C590( C585 C590 ) C585_=_C722( C585 C722 ) C586_=_C587( C586 C587 ) C586_=_C588( C586 C588 ) C586_=_C589( C586 C589 ) C586_=_C590( C586 C590 ) \nC586_=_C722( C586 C722 ) C587_=_C588( C587 C588 ) C587_=_C589( C587 C589 ) C587_=_C590( C587 C590 ) C587_=_C722( C587 C722 ) C588_=_C589( C588 C589 ) \nC588_=_C590( C588 C590 ) C588_=_C722( C588 C722 ) C589_=_C590( C589 C590 ) C589_=_C722( C589 C722 ) C590_=_C722( C590 C722 ) C719_=_C720( C719 C720 ) \nC719_=_C721( C719 C721 ) C720_=_C721( C720 C721 ) "];30-&gt;40[label="132: C82 C83 C84 C85 C116 \nC117 C118 C119 C149 C150 C151 \nC152 C181 C182 C183 C184 C212 \nC213 C214 C215 C242 C243 C244 \nC245 C271 C272 C273 C274 C299 \nC300 C301 C302 C326 C327 C328 \nC329 C352 C353 C354 C355 C377 \nC378 C379 C380 C401 C402 C403 \nC404 C424 C425 C426 C427 C446 \nC447 C448 C449 C467 C468 C469 \nC470 C487 C488 C489 C490 C506 \nC507 C508 C509 C528 C529 C530 \nC531 C532 C533 C534 C535 C536 \nC537 C538 C539 C540 C541 C542 \nC545 C546 C547 C548 C549 C550 \nC551 C552 C553 C554 C555 C556 \nC557 C558 C559 C561 C562 C563 \nC564 C565 C566 C567 C568 C569 \nC570 C571 C572 C573 C574 C575 \nC576 C577 C578 C579 C580 C581 \nC582 C583 C584 C585 C586 C587 \nC588 C589 C590 C719 C720 C721 \nC722 \n2307: C82_=_C83 ,C82_=_C84 ,C82_=_C85 ,C82_=_C116 ,C82_=_C149 ,\nC82_=_C181 ,C82_=_C212 ,C82_=_C242 ,C82_=_C271 ,C82_=_C299 ,C82_=_C326 ,\nC82_=_C352 ,C82_=_C377 ,C82_=_C401 ,C82_=_C424 ,C82_=_C446 ,C82_=_C467 ,\nC82_=_C487 ,C82_=_C506 ,C82_=_C528 ,C82_=_C529 ,C82_=_C530 ,C82_=_C531 ,\nC82_=_C532 ,C82_=_C533 ,C82_=_C534 ,C82_=_C535 ,C82_=_C536 ,C82_=_C537 ,\nC82_=_C538 ,C82_=_C539 ,C82_=_C540 ,C82_=_C541 ,C82_=_C542 ,C82_=_C719 ,\nC83_=_C84 ,C83_=_C85 ,C83_=_C117 ,C83_=_C150 ,C83_=_C182 ,C83_=_C213 ,\nC83_=_C243 ,C83_=_C272 ,C83_=_C300 ,C83_=_C327 ,C83_=_C353 ,C83_=_C378 ,\nC83_=_C402 ,C83_=_C425 ,C83_=_C447 ,C83_=_C468 ,C83_=_C488 ,C83_=_C507 ,\nC83_=_C545 ,C83_=_C546 ,C83_=_C547 ,C83_=_C548 ,C83_=_C549 ,C83_=_C550 ,\nC83_=_C551 ,C83_=_C552 ,C83_=_C553 ,C83_=_C554 ,C83_=_C555 ,C83_=_C556 ,\nC83_=_C557 ,C83_=_C558 ,C83_=_C559 ,C83_=_C720 ,C84_=_C85 ,C84_=_C118 ,\nC84_=_C151 ,C84_=_C183 ,C84_=_C214 ,C84_=_C244 ,C84_=_C273 ,C84_=_C301 ,\nC84_=_C328 ,C84_=_C354 ,C84_=_C379 ,C84_=_C403 ,C84_=_C426 ,C84_=_C448 ,\nC84_=_C469 ,C84_=_C489 ,C84_=_C508 ,C84_=_C561 ,C84_=_C562 ,C84_=_C563 ,\nC84_=_C564 ,C84_=_C565 ,C84_=_C566 ,C84_=_C567 ,C84_=_C568 ,C84_=_C569 ,\nC84_=_C570 ,C84_=_C571 ,C84_=_C572 ,C84_=_C573 ,C84_=_C574 ,C84_=_C575 ,\nC84_=_C721 ,C85_=_C119 ,C85_=_C152 ,C85_=_C184 ,C85_=_C215 ,C85_=_C245 ,\nC85_=_C274 ,C85_=_C302 ,C85_=_C329 ,C85_=_C355 ,C85_=_C380 ,C85_=_C404 ,\nC85_=_C427 ,C85_=_C449 ,C85_=_C470 ,C85_=_C490 ,C85_=_C509 ,C85_=_C576 ,\nC85_=_C577 ,C85_=_C578 ,C85_=_C579 ,C85_=_C580 ,C85_=_C581 ,C85_=_C582 ,\nC85_=_C583 ,C85_=_C584 ,C85_=_C585 ,C85_=_C586 ,C85_=_C587 ,C85_=_C588 ,\nC85_=_C589 ,C85_=_C590 ,C85_=_C722 ,C116_=_C117 ,C116_=_C118 ,C116_=_C119 ,\nC116_=_C149 ,C116_=_C181 ,C116_=_C212 ,C116_=_C242 ,C116_=_C271 ,C116_=_C299 ,\nC116_=_C326 ,C116_=_C352 ,C116_=_C377 ,C116_=_C401 ,C116_=_C424 ,C116_=_C446 ,\nC116_=_C467 ,C116_=_C487 ,C116_=_C506 ,C116_=_C528 ,C116_=_C529 ,C116_=_C530 ,\nC116_=_C531 ,C116_=_C532 ,C116_=_C533 ,C116_=_C534 ,C116_=_C535 ,C116_=_C536 ,\nC116_=_C537 ,C116_=_C538 ,C116_=_C539 ,C116_=_C540 ,C116_=_C541 ,C116_=_C542 ,\nC116_=_C719 ,C117_=_C118 ,C117_=_C119 ,C117_=_C150 ,C117_=_C182 ,C117_=_C213 ,\nC117_=_C243 ,C117_=_C272 ,C117_=_C300 ,C117_=_C327 ,C117_=_C353 ,C117_=_C378 ,\nC117_=_C402 ,C117_=_C425 ,C117_=_C447 ,C117_=_C468 ,C117_=_C488 ,C117_=_C507 ,\nC117_=_C545 ,C117_=_C546 ,C117_=_C547 ,C117_=_C548 ,C117_=_C549 ,C117_=_C550 ,\nC117_=_C551 ,C117_=_C552 ,C117_=_C553 ,C117_=_C554 ,C117_=_C555 ,C117_=_C556 ,\nC117_=_C557 ,C117_=_C558 ,C117_=_C559 ,C117_=_C720 ,C118_=_C119 ,C118_=_C151 ,\nC118_=_C183 ,C118_=_C214 ,C118_=_C244 ,C118_=_C273 ,C118_=_C301 ,C118_=_C328 ,\nC118_=_C354 ,C118_=_C379 ,C118_=_C403 ,C118_=_C426 ,C118_=_C448 ,C118_=_C469 ,\nC118_=_C489 ,C118_=_C508 ,C118_=_C561 ,C118_=_C562 ,C118_=_C563 ,C118_=_C564 ,\nC118_=_C565 ,C118_=_C566 ,C118_=_C567 ,C118_=_C568 ,C118_=_C569 ,C118_=_C570 ,\nC118_=_C571 ,C118_=_C572 ,C118_=_C573 ,C118_=_C574 ,C118_=_C575 ,C118_=_C721 ,\nC119_=_C152 ,C119_=_C184 ,C119_=_C215 ,C119_=_C245 ,C119_=_C274 ,C119_=_C302 ,\nC119_=_C329 ,C119_=_C355 ,C119_=_C380 ,C119_=_C404 ,C119_=_C427 ,C119_=_C449 ,\nC119_=_C470 ,C119_=_C490 ,C119_=_C509 ,C119_=_C576 ,C119_=_C577 ,C119_=_C578 ,\nC119_=_C579 ,C119_=_C580 ,C119_=_C581 ,C119_=_C582 ,C119_=_C583 ,C119_=_C584 ,\nC119_=_C585 ,C119_=_C586 ,C119_=_C587 ,C119_=_C588 ,C119_=_C589 ,C119_=_C590 ,\nC119_=_C722 ,C149_=_C150 ,C149_=_C151 ,C149_=_C152 ,C149_=_C181 ,C149_=_C212 ,\nC149_=_C242 ,C149_=_C271 ,C149_=_C299 ,C149_=_C326 ,C149_=_C352 ,C149_=_C377 ,\nC149_=_C401 ,C149_=_C424 ,C149_=_C446 ,C149_=_C467 ,C149_=_C487 ,C149_=_C506 ,\nC149_=_C528 ,C149_=_C529 ,C149_=_C530 ,C149_=_C531 ,C149_=_C532 ,C149_=_C533 ,\nC149_=_C534 ,C149_=_C535 ,C149_=_C536 ,C149_=_C537 ,C149_=_C538 ,C149_=_C539 ,\nC149_=_C540 ,C149_=_C541 ,C149_=_C542 ,C149_=_C719 ,C150_=_C151 ,C150_=_C152 ,\nC150_=_C182 ,C150_=_C213 ,C150_=_C243 ,C150_=_C272 ,C150_=_C300 ,C150_=_C327 ,\nC150_=_C353 ,C150_=_C378 ,C150_=_C402 ,C150_=_C425 ,C150_=_C447 ,C150_=_C468 ,\nC150_=_C488 ,C150_=_C507 ,C150_=_C545 ,C150_=_C546 ,C150_=_C547 ,C150_=_C548 ,\nC150_=_C549 ,C150_=_C550 ,C150_=_C551 ,C150_=_C552 ,C150_=_C553 ,C150_=_C554 ,\nC150_=_C555 ,C150_=_C556 ,C150_=_C557 ,C150_=_C558 ,C150_=_C559 ,C150_=_C720 ,\nC151_=_C152 ,C151_=_C183 ,C151_=_C214 ,C151_=_C244 ,C151_=_C273 ,C151_=_C301 ,\nC151_=_C328 ,C151_=_C354 ,C151_=_C379 ,C151_=_C403 ,C151_=_C426 ,C151_=_C448 ,\nC151_=_C469 ,C151_=_C489 ,C151_=_C508 ,C151_=_C561 ,C151_=_C562 ,C151_=_C563 ,\nC151_=_C564 ,C151_=_C565 ,C151_=_C566 ,C151_=_C567 ,C151_=_C568 ,C151_=_C569 ,\nC151_=_C570 ,C151_=_C571 ,C151_=_C572 ,C151_=_C573 ,C151_=_C574 ,C151_=_C575 ,\nC151_=_C721 ,C152_=_C184 ,C152_=_C215 ,C152_=_C245 ,C152_=_C274 ,C152_=_C302 ,\nC152_=_C329 ,C152_=_C355 ,C152_=_C380 ,C152_=_C404 ,C152_=_C427 ,C152_=_C449 ,\nC152_=_C470 ,C152_=_C490 ,C152_=_C509 ,C152_=_C576 ,C152_=_C577 ,C152_=_C578 ,\nC152_=_C579 ,C152_=_C580 ,C152_=_C581 ,C152_=_C582 ,C152_=_C583 ,C152_=_C584 ,\nC152_=_C585 ,C152_=_C586 ,C152_=_C587 ,C152_=_C588 ,C152_=_C589 ,C152_=_C590 ,\nC152_=_C722 ,C181_=_C182 ,C181_=_C183 ,C181_=_C184 ,C181_=_C212 ,C181_=_C242 ,\nC181_=_C271 ,C181_=_C299 ,C181_=_C326 ,C181_=_C352 ,C181_=_C377 ,C181_=_C401 ,\nC181_=_C424 ,C181_=_C446 ,C181_=_C467 ,C181_=_C487 ,C181_=_C506 ,C181_=_C528 ,\nC181_=_C529 ,C181_=_C530 ,C181_=_C531 ,C181_=_C532 ,C181_=_C533 ,C181_=_C534 ,\nC181_=_C535 ,C181_=_C536 ,C181_=_C537 ,C181_=_C538 ,C181_=_C539 ,C181_=_C540 ,\nC181_=_C541 ,C181_=_C542 ,C181_=_C719 ,C182_=_C183 ,C182_=_C184 ,C182_=_C213 ,\nC182_=_C243 ,C182_=_C272 ,C182_=_C300 ,C182_=_C327 ,C182_=_C353 ,C182_=_C378 ,\nC182_=_C402 ,C182_=_C425 ,C182_=_C447 ,C182_=_C468 ,C182_=_C488 ,C182_=_C507 ,\nC182_=_C545 ,C182_=_C546 ,C182_=_C547 ,C182_=_C548 ,C182_=_C549 ,C182_=_C550 ,\nC182_=_C551 ,C182_=_C552 ,C182_=_C553 ,C182_=_C554 ,C182_=_C555 ,C182_=_C556 ,\nC182_=_C557 ,C182_=_C558 ,C182_=_C559 ,C182_=_C720 ,C183_=_C184 ,C183_=_C214 ,\nC183_=_C244 ,C183_=_C273 ,C183_=_C301 ,C183_=_C328 ,C183_=_C354 ,C183_=_C379 ,\nC183_=_C403 ,C183_=_C426 ,C183_=_C448 ,C183_=_C469 ,C183_=_C489 ,C183_=_C508 ,\nC183_=_C561 ,C183_=_C562 ,C183_=_C563 ,C183_=_C564 ,C183_=_C565 ,C183_=_C566 ,\nC183_=_C567 ,C183_=_C568 ,C183_=_C569 ,C183_=_C570 ,C183_=_C571 ,C183_=_C572 ,\nC183_=_C573 ,C183_=_C574 ,C183_=_C575 ,C183_=_C721 ,C184_=_C215 ,C184_=_C245 ,\nC184_=_C274 ,C184_=_C302 ,C184_=_C329 ,C184_=_C355 ,C184_=_C380 ,C184_=_C404 ,\nC184_=_C427 ,C184_=_C449 ,C184_=_C470 ,C184_=_C490 ,C184_=_C509 ,C184_=_C576 ,\nC184_=_C577 ,C184_=_C578 ,C184_=_C579 ,C184_=_C580 ,C184_=_C581 ,C184_=_C582 ,\nC184_=_C583 ,C184_=_C584 ,C184_=_C585 ,C184_=_C586 ,C184_=_C587 ,C184_=_C588 ,\nC184_=_C589 ,C184_=_C590 ,C184_=_C722 ,C212_=_C213 ,C212_=_C214 ,C212_=_C215 ,\nC212_=_C242 ,C212_=_C271 ,C212_=_C299 ,C212_=_C326 ,C212_=_C352 ,C212_=_C377 ,\nC212_=_C401 ,C212_=_C424 ,C212_=_C446 ,C212_=_C467 ,C212_=_C487 ,C212_=_C506 ,\nC212_=_C528 ,C212_=_C529 ,C212_=_C530 ,C212_=_C531 ,C212_=_C532 ,C212_=_C533 ,\nC212_=_C534 ,C212_=_C535 ,C212_=_C536 ,C212_=_C537 ,C212_=_C538 ,C212_=_C539 ,\nC212_=_C540 ,C212_=_C541 ,C212_=_C542 ,C212_=_C719 ,C213_=_C214 ,C213_=_C215 ,\nC213_=_C243 ,C213_=_C272 ,C213_=_C300 ,C213_=_C327 ,C213_=_C353 ,C213_=_C378 ,\nC213_=_C402 ,C213_=_C425 ,C213_=_C447 ,C213_=_C468 ,C213_=_C488 ,C213_=_C507 ,\nC213_=_C545 ,C213_=_C546 ,C213_=_C547 ,C213_=_C548 ,C213_=_C549 ,C213_=_C550 ,\nC213_=_C551 ,C213_=_C552 ,C213_=_C553 ,C213_=_C554 ,C213_=_C555 ,C213_=_C556 ,\nC213_=_C557 ,C213_=_C558 ,C213_=_C559 ,C213_=_C720 ,C214_=_C215</w:t>
      </w:r>
    </w:p>
    <w:p>
      <w:pPr>
        <w:pStyle w:val="PreformattedText"/>
        <w:bidi w:val="0"/>
        <w:spacing w:before="0" w:after="0"/>
        <w:jc w:val="left"/>
        <w:rPr/>
      </w:pPr>
      <w:r>
        <w:rPr/>
        <w:t xml:space="preserve"> </w:t>
      </w:r>
      <w:r>
        <w:rPr/>
        <w:t>,C214_=_C244 ,\nC214_=_C273 ,C214_=_C301 ,C214_=_C328 ,C214_=_C354 ,C214_=_C379 ,C214_=_C403 ,\nC214_=_C426 ,C214_=_C448 ,C214_=_C469 ,C214_=_C489 ,C214_=_C508 ,C214_=_C561 ,\nC214_=_C562 ,C214_=_C563 ,C214_=_C564 ,C214_=_C565 ,C214_=_C566 ,C214_=_C567 ,\nC214_=_C568 ,C214_=_C569 ,C214_=_C570 ,C214_=_C571 ,C214_=_C572 ,C214_=_C573 ,\nC214_=_C574 ,C214_=_C575 ,C214_=_C721 ,C215_=_C245 ,C215_=_C274 ,C215_=_C302 ,\nC215_=_C329 ,C215_=_C355 ,C215_=_C380 ,C215_=_C404 ,C215_=_C427 ,C215_=_C449 ,\nC215_=_C470 ,C215_=_C490 ,C215_=_C509 ,C215_=_C576 ,C215_=_C577 ,C215_=_C578 ,\nC215_=_C579 ,C215_=_C580 ,C215_=_C581 ,C215_=_C582 ,C215_=_C583 ,C215_=_C584 ,\nC215_=_C585 ,C215_=_C586 ,C215_=_C587 ,C215_=_C588 ,C215_=_C589 ,C215_=_C590 ,\nC215_=_C722 ,C242_=_C243 ,C242_=_C244 ,C242_=_C245 ,C242_=_C271 ,C242_=_C299 ,\nC242_=_C326 ,C242_=_C352 ,C242_=_C377 ,C242_=_C401 ,C242_=_C424 ,C242_=_C446 ,\nC242_=_C467 ,C242_=_C487 ,C242_=_C506 ,C242_=_C528 ,C242_=_C529 ,C242_=_C530 ,\nC242_=_C531 ,C242_=_C532 ,C242_=_C533 ,C242_=_C534 ,C242_=_C535 ,C242_=_C536 ,\nC242_=_C537 ,C242_=_C538 ,C242_=_C539 ,C242_=_C540 ,C242_=_C541 ,C242_=_C542 ,\nC242_=_C719 ,C243_=_C244 ,C243_=_C245 ,C243_=_C272 ,C243_=_C300 ,C243_=_C327 ,\nC243_=_C353 ,C243_=_C378 ,C243_=_C402 ,C243_=_C425 ,C243_=_C447 ,C243_=_C468 ,\nC243_=_C488 ,C243_=_C507 ,C243_=_C545 ,C243_=_C546 ,C243_=_C547 ,C243_=_C548 ,\nC243_=_C549 ,C243_=_C550 ,C243_=_C551 ,C243_=_C552 ,C243_=_C553 ,C243_=_C554 ,\nC243_=_C555 ,C243_=_C556 ,C243_=_C557 ,C243_=_C558 ,C243_=_C559 ,C243_=_C720 ,\nC244_=_C245 ,C244_=_C273 ,C244_=_C301 ,C244_=_C328 ,C244_=_C354 ,C244_=_C379 ,\nC244_=_C403 ,C244_=_C426 ,C244_=_C448 ,C244_=_C469 ,C244_=_C489 ,C244_=_C508 ,\nC244_=_C561 ,C244_=_C562 ,C244_=_C563 ,C244_=_C564 ,C244_=_C565 ,C244_=_C566 ,\nC244_=_C567 ,C244_=_C568 ,C244_=_C569 ,C244_=_C570 ,C244_=_C571 ,C244_=_C572 ,\nC244_=_C573 ,C244_=_C574 ,C244_=_C575 ,C244_=_C721 ,C245_=_C274 ,C245_=_C302 ,\nC245_=_C329 ,C245_=_C355 ,C245_=_C380 ,C245_=_C404 ,C245_=_C427 ,C245_=_C449 ,\nC245_=_C470 ,C245_=_C490 ,C245_=_C509 ,C245_=_C576 ,C245_=_C577 ,C245_=_C578 ,\nC245_=_C579 ,C245_=_C580 ,C245_=_C581 ,C245_=_C582 ,C245_=_C583 ,C245_=_C584 ,\nC245_=_C585 ,C245_=_C586 ,C245_=_C587 ,C245_=_C588 ,C245_=_C589 ,C245_=_C590 ,\nC245_=_C722 ,C271_=_C272 ,C271_=_C273 ,C271_=_C274 ,C271_=_C299 ,C271_=_C326 ,\nC271_=_C352 ,C271_=_C377 ,C271_=_C401 ,C271_=_C424 ,C271_=_C446 ,C271_=_C467 ,\nC271_=_C487 ,C271_=_C506 ,C271_=_C528 ,C271_=_C529 ,C271_=_C530 ,C271_=_C531 ,\nC271_=_C532 ,C271_=_C533 ,C271_=_C534 ,C271_=_C535 ,C271_=_C536 ,C271_=_C537 ,\nC271_=_C538 ,C271_=_C539 ,C271_=_C540 ,C271_=_C541 ,C271_=_C542 ,C271_=_C719 ,\nC272_=_C273 ,C272_=_C274 ,C272_=_C300 ,C272_=_C327 ,C272_=_C353 ,C272_=_C378 ,\nC272_=_C402 ,C272_=_C425 ,C272_=_C447 ,C272_=_C468 ,C272_=_C488 ,C272_=_C507 ,\nC272_=_C545 ,C272_=_C546 ,C272_=_C547 ,C272_=_C548 ,C272_=_C549 ,C272_=_C550 ,\nC272_=_C551 ,C272_=_C552 ,C272_=_C553 ,C272_=_C554 ,C272_=_C555 ,C272_=_C556 ,\nC272_=_C557 ,C272_=_C558 ,C272_=_C559 ,C272_=_C720 ,C273_=_C274 ,C273_=_C301 ,\nC273_=_C328 ,C273_=_C354 ,C273_=_C379 ,C273_=_C403 ,C273_=_C426 ,C273_=_C448 ,\nC273_=_C469 ,C273_=_C489 ,C273_=_C508 ,C273_=_C561 ,C273_=_C562 ,C273_=_C563 ,\nC273_=_C564 ,C273_=_C565 ,C273_=_C566 ,C273_=_C567 ,C273_=_C568 ,C273_=_C569 ,\nC273_=_C570 ,C273_=_C571 ,C273_=_C572 ,C273_=_C573 ,C273_=_C574 ,C273_=_C575 ,\nC273_=_C721 ,C274_=_C302 ,C274_=_C329 ,C274_=_C355 ,C274_=_C380 ,C274_=_C404 ,\nC274_=_C427 ,C274_=_C449 ,C274_=_C470 ,C274_=_C490 ,C274_=_C509 ,C274_=_C576 ,\nC274_=_C577 ,C274_=_C578 ,C274_=_C579 ,C274_=_C580 ,C274_=_C581 ,C274_=_C582 ,\nC274_=_C583 ,C274_=_C584 ,C274_=_C585 ,C274_=_C586 ,C274_=_C587 ,C274_=_C588 ,\nC274_=_C589 ,C274_=_C590 ,C274_=_C722 ,C299_=_C300 ,C299_=_C301 ,C299_=_C302 ,\nC299_=_C326 ,C299_=_C352 ,C299_=_C377 ,C299_=_C401 ,C299_=_C424 ,C299_=_C446 ,\nC299_=_C467 ,C299_=_C487 ,C299_=_C506 ,C299_=_C528 ,C299_=_C529 ,C299_=_C530 ,\nC299_=_C531 ,C299_=_C532 ,C299_=_C533 ,C299_=_C534 ,C299_=_C535 ,C299_=_C536 ,\nC299_=_C537 ,C299_=_C538 ,C299_=_C539 ,C299_=_C540 ,C299_=_C541 ,C299_=_C542 ,\nC299_=_C719 ,C300_=_C301 ,C300_=_C302 ,C300_=_C327 ,C300_=_C353 ,C300_=_C378 ,\nC300_=_C402 ,C300_=_C425 ,C300_=_C447 ,C300_=_C468 ,C300_=_C488 ,C300_=_C507 ,\nC300_=_C545 ,C300_=_C546 ,C300_=_C547 ,C300_=_C548 ,C300_=_C549 ,C300_=_C550 ,\nC300_=_C551 ,C300_=_C552 ,C300_=_C553 ,C300_=_C554 ,C300_=_C555 ,C300_=_C556 ,\nC300_=_C557 ,C300_=_C558 ,C300_=_C559 ,C300_=_C720 ,C301_=_C302 ,C301_=_C328 ,\nC301_=_C354 ,C301_=_C379 ,C301_=_C403 ,C301_=_C426 ,C301_=_C448 ,C301_=_C469 ,\nC301_=_C489 ,C301_=_C508 ,C301_=_C561 ,C301_=_C562 ,C301_=_C563 ,C301_=_C564 ,\nC301_=_C565 ,C301_=_C566 ,C301_=_C567 ,C301_=_C568 ,C301_=_C569 ,C301_=_C570 ,\nC301_=_C571 ,C301_=_C572 ,C301_=_C573 ,C301_=_C574 ,C301_=_C575 ,C301_=_C721 ,\nC302_=_C329 ,C302_=_C355 ,C302_=_C380 ,C302_=_C404 ,C302_=_C427 ,C302_=_C449 ,\nC302_=_C470 ,C302_=_C490 ,C302_=_C509 ,C302_=_C576 ,C302_=_C577 ,C302_=_C578 ,\nC302_=_C579 ,C302_=_C580 ,C302_=_C581 ,C302_=_C582 ,C302_=_C583 ,C302_=_C584 ,\nC302_=_C585 ,C302_=_C586 ,C302_=_C587 ,C302_=_C588 ,C302_=_C589 ,C302_=_C590 ,\nC302_=_C722 ,C326_=_C327 ,C326_=_C328 ,C326_=_C329 ,C326_=_C352 ,C326_=_C377 ,\nC326_=_C401 ,C326_=_C424 ,C326_=_C446 ,C326_=_C467 ,C326_=_C487 ,C326_=_C506 ,\nC326_=_C528 ,C326_=_C529 ,C326_=_C530 ,C326_=_C531 ,C326_=_C532 ,C326_=_C533 ,\nC326_=_C534 ,C326_=_C535 ,C326_=_C536 ,C326_=_C537 ,C326_=_C538 ,C326_=_C539 ,\nC326_=_C540 ,C326_=_C541 ,C326_=_C542 ,C326_=_C719 ,C327_=_C328 ,C327_=_C329 ,\nC327_=_C353 ,C327_=_C378 ,C327_=_C402 ,C327_=_C425 ,C327_=_C447 ,C327_=_C468 ,\nC327_=_C488 ,C327_=_C507 ,C327_=_C545 ,C327_=_C546 ,C327_=_C547 ,C327_=_C548 ,\nC327_=_C549 ,C327_=_C550 ,C327_=_C551 ,C327_=_C552 ,C327_=_C553 ,C327_=_C554 ,\nC327_=_C555 ,C327_=_C556 ,C327_=_C557 ,C327_=_C558 ,C327_=_C559 ,C327_=_C720 ,\nC328_=_C329 ,C328_=_C354 ,C328_=_C379 ,C328_=_C403 ,C328_=_C426 ,C328_=_C448 ,\nC328_=_C469 ,C328_=_C489 ,C328_=_C508 ,C328_=_C561 ,C328_=_C562 ,C328_=_C563 ,\nC328_=_C564 ,C328_=_C565 ,C328_=_C566 ,C328_=_C567 ,C328_=_C568 ,C328_=_C569 ,\nC328_=_C570 ,C328_=_C571 ,C328_=_C572 ,C328_=_C573 ,C328_=_C574 ,C328_=_C575 ,\nC328_=_C721 ,C329_=_C355 ,C329_=_C380 ,C329_=_C404 ,C329_=_C427 ,C329_=_C449 ,\nC329_=_C470 ,C329_=_C490 ,C329_=_C509 ,C329_=_C576 ,C329_=_C577 ,C329_=_C578 ,\nC329_=_C579 ,C329_=_C580 ,C329_=_C581 ,C329_=_C582 ,C329_=_C583 ,C329_=_C584 ,\nC329_=_C585 ,C329_=_C586 ,C329_=_C587 ,C329_=_C588 ,C329_=_C589 ,C329_=_C590 ,\nC329_=_C722 ,C352_=_C353 ,C352_=_C354 ,C352_=_C355 ,C352_=_C377 ,C352_=_C401 ,\nC352_=_C424 ,C352_=_C446 ,C352_=_C467 ,C352_=_C487 ,C352_=_C506 ,C352_=_C528 ,\nC352_=_C529 ,C352_=_C530 ,C352_=_C531 ,C352_=_C532 ,C352_=_C533 ,C352_=_C534 ,\nC352_=_C535 ,C352_=_C536 ,C352_=_C537 ,C352_=_C538 ,C352_=_C539 ,C352_=_C540 ,\nC352_=_C541 ,C352_=_C542 ,C352_=_C719 ,C353_=_C354 ,C353_=_C355 ,C353_=_C378 ,\nC353_=_C402 ,C353_=_C425 ,C353_=_C447 ,C353_=_C468 ,C353_=_C488 ,C353_=_C507 ,\nC353_=_C545 ,C353_=_C546 ,C353_=_C547 ,C353_=_C548 ,C353_=_C549 ,C353_=_C550 ,\nC353_=_C551 ,C353_=_C552 ,C353_=_C553 ,C353_=_C554 ,C353_=_C555 ,C353_=_C556 ,\nC353_=_C557 ,C353_=_C558 ,C353_=_C559 ,C353_=_C720 ,C354_=_C355 ,C354_=_C379 ,\nC354_=_C403 ,C354_=_C426 ,C354_=_C448 ,C354_=_C469 ,C354_=_C489 ,C354_=_C508 ,\nC354_=_C561 ,C354_=_C562 ,C354_=_C563 ,C354_=_C564 ,C354_=_C565 ,C354_=_C566 ,\nC354_=_C567 ,C354_=_C568 ,C354_=_C569 ,C354_=_C570 ,C354_=_C571 ,C354_=_C572 ,\nC354_=_C573 ,C354_=_C574 ,C354_=_C575 ,C354_=_C721 ,C355_=_C380 ,C355_=_C404 ,\nC355_=_C427 ,C355_=_C449 ,C355_=_C470 ,C355_=_C490 ,C355_=_C509 ,C355_=_C576 ,\nC355_=_C577 ,C355_=_C578 ,C355_=_C579 ,C355_=_C580 ,C355_=_C581 ,C355_=_C582 ,\nC355_=_C583 ,C355_=_C584 ,C355_=_C585 ,C355_=_C586 ,C355_=_C587 ,C355_=_C588 ,\nC355_=_C589 ,C355_=_C590 ,C355_=_C722 ,C377_=_C378 ,C377_=_C379 ,C377_=_C380 ,\nC377_=_C401 ,C377_=_C424 ,C377_=_C446 ,C377_=_C467 ,C377_=_C487 ,C377_=_C506 ,\nC377_=_C528 ,C377_=_C529 ,C377_=_C530 ,C377_=_C531 ,C377_=_C532 ,C377_=_C533 ,\nC377_=_C534 ,C377_=_C535 ,C377_=_C536 ,C377_=_C537 ,C377_=_C538 ,C377_=_C539 ,\nC377_=_C540 ,C377_=_C541 ,C377_=_C542 ,C377_=_C719 ,C378_=_C379 ,C378_=_C380 ,\nC378_=_C402 ,C378_=_C425 ,C378_=_C447 ,C378_=_C468 ,C378_=_C488 ,C378_=_C507 ,\nC378_=_C545 ,C378_=_C546 ,C378_=_C547 ,C378_=_C548 ,C378_=_C549 ,C378_=_C550 ,\nC378_=_C551 ,C378_=_C552 ,C378_=_C553 ,C378_=_C554 ,C378_=_C555 ,C378_=_C556 ,\nC378_=_C557 ,C378_=_C558 ,C378_=_C559 ,C378_=_C720 ,C379_=_C380 ,C379_=_C403 ,\nC379_=_C426 ,C379_=_C448 ,C379_=_C469 ,C379_=_C489 ,C379_=_C508 ,C379_=_C561 ,\nC379_=_C562 ,C379_=_C563 ,C379_=_C564 ,C379_=_C565 ,C379_=_C566 ,C379_=_C567 ,\nC379_=_C568 ,C379_=_C569 ,C379_=_C570 ,C379_=_C571 ,C379_=_C572 ,C379_=_C573 ,\nC379_=_C574 ,C379_=_C575 ,C379_=_C721 ,C380_=_C404 ,C380_=_C427 ,C380_=_C449 ,\nC380_=_C470 ,C380_=_C490 ,C380_=_C509 ,C380_=_C576 ,C380_=_C577 ,C380_=_C578 ,\nC380_=_C579 ,C380_=_C580 ,C380_=_C581 ,C380_=_C582 ,C380_=_C583 ,C380_=_C584 ,\nC380_=_C585 ,C380_=_C586 ,C380_=_C587 ,C380_=_C588 ,C380_=_C589 ,C380_=_C590 ,\nC380_=_C722 ,C401_=_C402 ,C401_=_C403 ,C401_=_C404 ,C401_=_C424 ,C401_=_C446 ,\nC401_=_C467 ,C401_=_C487 ,C401_=_C506 ,C401_=_C528 ,C401_=_C529 ,C401_=_C530 ,\nC401_=_C531 ,C401_=_C532 ,C401_=_C533 ,C401_=_C534 ,C401_=_C535 ,C401_=_C536 ,\nC401_=_C537 ,C401_=_C538 ,C401_=_C539 ,C401_=_C540 ,C401_=_C541 ,C401_=_C542 ,\nC401_=_C719 ,C402_=_C403 ,C402_=_C404 ,C402_=_C425 ,C402_=_C447 ,C402_=_C468 ,\nC402_=_C488 ,C402_=_C507 ,C402_=_C545 ,C402_=_C546 ,C402_=_C547 ,C402_=_C548 ,\nC402_=_C549 ,C402_=_C550 ,C402_=_C551 ,C402_=_C552 ,C402_=_C553 ,C402_=_C554 ,\nC402_=_C555 ,C402_=_C556 ,C402_=_C557 ,C402_=_C558 ,C402_=_C559 ,C402_=_C720 ,\nC403_=_C404 ,C403_=_C426 ,C403_=_C448 ,C403_=_C469 ,C403_=_C489 ,C403_=_C508 ,\nC403_=_C561 ,C403_=_C562 ,C403_=_C563 ,C403_=_C564 ,C403_=_C565 ,C403_=_C566 ,\nC403_=_C567 ,C403_=_C568 ,C403_=_C569 ,C403_=_C570</w:t>
      </w:r>
    </w:p>
    <w:p>
      <w:pPr>
        <w:pStyle w:val="PreformattedText"/>
        <w:bidi w:val="0"/>
        <w:spacing w:before="0" w:after="0"/>
        <w:jc w:val="left"/>
        <w:rPr/>
      </w:pPr>
      <w:r>
        <w:rPr/>
        <w:t xml:space="preserve"> </w:t>
      </w:r>
      <w:r>
        <w:rPr/>
        <w:t>,C403_=_C571 ,C403_=_C572 ,\nC403_=_C573 ,C403_=_C574 ,C403_=_C575 ,C403_=_C721 ,C404_=_C427 ,C404_=_C449 ,\nC404_=_C470 ,C404_=_C490 ,C404_=_C509 ,C404_=_C576 ,C404_=_C577 ,C404_=_C578 ,\nC404_=_C579 ,C404_=_C580 ,C404_=_C581 ,C404_=_C582 ,C404_=_C583 ,C404_=_C584 ,\nC404_=_C585 ,C404_=_C586 ,C404_=_C587 ,C404_=_C588 ,C404_=_C589 ,C404_=_C590 ,\nC404_=_C722 ,C424_=_C425 ,C424_=_C426 ,C424_=_C427 ,C424_=_C446 ,C424_=_C467 ,\nC424_=_C487 ,C424_=_C506 ,C424_=_C528 ,C424_=_C529 ,C424_=_C530 ,C424_=_C531 ,\nC424_=_C532 ,C424_=_C533 ,C424_=_C534 ,C424_=_C535 ,C424_=_C536 ,C424_=_C537 ,\nC424_=_C538 ,C424_=_C539 ,C424_=_C540 ,C424_=_C541 ,C424_=_C542 ,C424_=_C719 ,\nC425_=_C426 ,C425_=_C427 ,C425_=_C447 ,C425_=_C468 ,C425_=_C488 ,C425_=_C507 ,\nC425_=_C545 ,C425_=_C546 ,C425_=_C547 ,C425_=_C548 ,C425_=_C549 ,C425_=_C550 ,\nC425_=_C551 ,C425_=_C552 ,C425_=_C553 ,C425_=_C554 ,C425_=_C555 ,C425_=_C556 ,\nC425_=_C557 ,C425_=_C558 ,C425_=_C559 ,C425_=_C720 ,C426_=_C427 ,C426_=_C448 ,\nC426_=_C469 ,C426_=_C489 ,C426_=_C508 ,C426_=_C561 ,C426_=_C562 ,C426_=_C563 ,\nC426_=_C564 ,C426_=_C565 ,C426_=_C566 ,C426_=_C567 ,C426_=_C568 ,C426_=_C569 ,\nC426_=_C570 ,C426_=_C571 ,C426_=_C572 ,C426_=_C573 ,C426_=_C574 ,C426_=_C575 ,\nC426_=_C721 ,C427_=_C449 ,C427_=_C470 ,C427_=_C490 ,C427_=_C509 ,C427_=_C576 ,\nC427_=_C577 ,C427_=_C578 ,C427_=_C579 ,C427_=_C580 ,C427_=_C581 ,C427_=_C582 ,\nC427_=_C583 ,C427_=_C584 ,C427_=_C585 ,C427_=_C586 ,C427_=_C587 ,C427_=_C588 ,\nC427_=_C589 ,C427_=_C590 ,C427_=_C722 ,C446_=_C447 ,C446_=_C448 ,C446_=_C449 ,\nC446_=_C467 ,C446_=_C487 ,C446_=_C506 ,C446_=_C528 ,C446_=_C529 ,C446_=_C530 ,\nC446_=_C531 ,C446_=_C532 ,C446_=_C533 ,C446_=_C534 ,C446_=_C535 ,C446_=_C536 ,\nC446_=_C537 ,C446_=_C538 ,C446_=_C539 ,C446_=_C540 ,C446_=_C541 ,C446_=_C542 ,\nC446_=_C719 ,C447_=_C448 ,C447_=_C449 ,C447_=_C468 ,C447_=_C488 ,C447_=_C507 ,\nC447_=_C545 ,C447_=_C546 ,C447_=_C547 ,C447_=_C548 ,C447_=_C549 ,C447_=_C550 ,\nC447_=_C551 ,C447_=_C552 ,C447_=_C553 ,C447_=_C554 ,C447_=_C555 ,C447_=_C556 ,\nC447_=_C557 ,C447_=_C558 ,C447_=_C559 ,C447_=_C720 ,C448_=_C449 ,C448_=_C469 ,\nC448_=_C489 ,C448_=_C508 ,C448_=_C561 ,C448_=_C562 ,C448_=_C563 ,C448_=_C564 ,\nC448_=_C565 ,C448_=_C566 ,C448_=_C567 ,C448_=_C568 ,C448_=_C569 ,C448_=_C570 ,\nC448_=_C571 ,C448_=_C572 ,C448_=_C573 ,C448_=_C574 ,C448_=_C575 ,C448_=_C721 ,\nC449_=_C470 ,C449_=_C490 ,C449_=_C509 ,C449_=_C576 ,C449_=_C577 ,C449_=_C578 ,\nC449_=_C579 ,C449_=_C580 ,C449_=_C581 ,C449_=_C582 ,C449_=_C583 ,C449_=_C584 ,\nC449_=_C585 ,C449_=_C586 ,C449_=_C587 ,C449_=_C588 ,C449_=_C589 ,C449_=_C590 ,\nC449_=_C722 ,C467_=_C468 ,C467_=_C469 ,C467_=_C470 ,C467_=_C487 ,C467_=_C506 ,\nC467_=_C528 ,C467_=_C529 ,C467_=_C530 ,C467_=_C531 ,C467_=_C532 ,C467_=_C533 ,\nC467_=_C534 ,C467_=_C535 ,C467_=_C536 ,C467_=_C537 ,C467_=_C538 ,C467_=_C539 ,\nC467_=_C540 ,C467_=_C541 ,C467_=_C542 ,C467_=_C719 ,C468_=_C469 ,C468_=_C470 ,\nC468_=_C488 ,C468_=_C507 ,C468_=_C545 ,C468_=_C546 ,C468_=_C547 ,C468_=_C548 ,\nC468_=_C549 ,C468_=_C550 ,C468_=_C551 ,C468_=_C552 ,C468_=_C553 ,C468_=_C554 ,\nC468_=_C555 ,C468_=_C556 ,C468_=_C557 ,C468_=_C558 ,C468_=_C559 ,C468_=_C720 ,\nC469_=_C470 ,C469_=_C489 ,C469_=_C508 ,C469_=_C561 ,C469_=_C562 ,C469_=_C563 ,\nC469_=_C564 ,C469_=_C565 ,C469_=_C566 ,C469_=_C567 ,C469_=_C568 ,C469_=_C569 ,\nC469_=_C570 ,C469_=_C571 ,C469_=_C572 ,C469_=_C573 ,C469_=_C574 ,C469_=_C575 ,\nC469_=_C721 ,C470_=_C490 ,C470_=_C509 ,C470_=_C576 ,C470_=_C577 ,C470_=_C578 ,\nC470_=_C579 ,C470_=_C580 ,C470_=_C581 ,C470_=_C582 ,C470_=_C583 ,C470_=_C584 ,\nC470_=_C585 ,C470_=_C586 ,C470_=_C587 ,C470_=_C588 ,C470_=_C589 ,C470_=_C590 ,\nC470_=_C722 ,C487_=_C488 ,C487_=_C489 ,C487_=_C490 ,C487_=_C506 ,C487_=_C528 ,\nC487_=_C529 ,C487_=_C530 ,C487_=_C531 ,C487_=_C532 ,C487_=_C533 ,C487_=_C534 ,\nC487_=_C535 ,C487_=_C536 ,C487_=_C537 ,C487_=_C538 ,C487_=_C539 ,C487_=_C540 ,\nC487_=_C541 ,C487_=_C542 ,C487_=_C719 ,C488_=_C489 ,C488_=_C490 ,C488_=_C507 ,\nC488_=_C545 ,C488_=_C546 ,C488_=_C547 ,C488_=_C548 ,C488_=_C549 ,C488_=_C550 ,\nC488_=_C551 ,C488_=_C552 ,C488_=_C553 ,C488_=_C554 ,C488_=_C555 ,C488_=_C556 ,\nC488_=_C557 ,C488_=_C558 ,C488_=_C559 ,C488_=_C720 ,C489_=_C490 ,C489_=_C508 ,\nC489_=_C561 ,C489_=_C562 ,C489_=_C563 ,C489_=_C564 ,C489_=_C565 ,C489_=_C566 ,\nC489_=_C567 ,C489_=_C568 ,C489_=_C569 ,C489_=_C570 ,C489_=_C571 ,C489_=_C572 ,\nC489_=_C573 ,C489_=_C574 ,C489_=_C575 ,C489_=_C721 ,C490_=_C509 ,C490_=_C576 ,\nC490_=_C577 ,C490_=_C578 ,C490_=_C579 ,C490_=_C580 ,C490_=_C581 ,C490_=_C582 ,\nC490_=_C583 ,C490_=_C584 ,C490_=_C585 ,C490_=_C586 ,C490_=_C587 ,C490_=_C588 ,\nC490_=_C589 ,C490_=_C590 ,C490_=_C722 ,C506_=_C507 ,C506_=_C508 ,C506_=_C509 ,\nC506_=_C528 ,C506_=_C529 ,C506_=_C530 ,C506_=_C531 ,C506_=_C532 ,C506_=_C533 ,\nC506_=_C534 ,C506_=_C535 ,C506_=_C536 ,C506_=_C537 ,C506_=_C538 ,C506_=_C539 ,\nC506_=_C540 ,C506_=_C541 ,C506_=_C542 ,C506_=_C719 ,C507_=_C508 ,C507_=_C509 ,\nC507_=_C545 ,C507_=_C546 ,C507_=_C547 ,C507_=_C548 ,C507_=_C549 ,C507_=_C550 ,\nC507_=_C551 ,C507_=_C552 ,C507_=_C553 ,C507_=_C554 ,C507_=_C555 ,C507_=_C556 ,\nC507_=_C557 ,C507_=_C558 ,C507_=_C559 ,C507_=_C720 ,C508_=_C509 ,C508_=_C561 ,\nC508_=_C562 ,C508_=_C563 ,C508_=_C564 ,C508_=_C565 ,C508_=_C566 ,C508_=_C567 ,\nC508_=_C568 ,C508_=_C569 ,C508_=_C570 ,C508_=_C571 ,C508_=_C572 ,C508_=_C573 ,\nC508_=_C574 ,C508_=_C575 ,C508_=_C721 ,C509_=_C576 ,C509_=_C577 ,C509_=_C578 ,\nC509_=_C579 ,C509_=_C580 ,C509_=_C581 ,C509_=_C582 ,C509_=_C583 ,C509_=_C584 ,\nC509_=_C585 ,C509_=_C586 ,C509_=_C587 ,C509_=_C588 ,C509_=_C589 ,C509_=_C590 ,\nC509_=_C722 ,C528_=_C529 ,C528_=_C530 ,C528_=_C531 ,C528_=_C532 ,C528_=_C533 ,\nC528_=_C534 ,C528_=_C535 ,C528_=_C536 ,C528_=_C537 ,C528_=_C538 ,C528_=_C539 ,\nC528_=_C540 ,C528_=_C541 ,C528_=_C542 ,C528_=_C545 ,C528_=_C561 ,C528_=_C576 ,\nC528_=_C719 ,C529_=_C530 ,C529_=_C531 ,C529_=_C532 ,C529_=_C533 ,C529_=_C534 ,\nC529_=_C535 ,C529_=_C536 ,C529_=_C537 ,C529_=_C538 ,C529_=_C539 ,C529_=_C540 ,\nC529_=_C541 ,C529_=_C542 ,C529_=_C546 ,C529_=_C562 ,C529_=_C577 ,C529_=_C719 ,\nC530_=_C531 ,C530_=_C532 ,C530_=_C533 ,C530_=_C534 ,C530_=_C535 ,C530_=_C536 ,\nC530_=_C537 ,C530_=_C538 ,C530_=_C539 ,C530_=_C540 ,C530_=_C541 ,C530_=_C542 ,\nC530_=_C547 ,C530_=_C563 ,C530_=_C578 ,C530_=_C719 ,C531_=_C532 ,C531_=_C533 ,\nC531_=_C534 ,C531_=_C535 ,C531_=_C536 ,C531_=_C537 ,C531_=_C538 ,C531_=_C539 ,\nC531_=_C540 ,C531_=_C541 ,C531_=_C542 ,C531_=_C548 ,C531_=_C564 ,C531_=_C579 ,\nC531_=_C719 ,C532_=_C533 ,C532_=_C534 ,C532_=_C535 ,C532_=_C536 ,C532_=_C537 ,\nC532_=_C538 ,C532_=_C539 ,C532_=_C540 ,C532_=_C541 ,C532_=_C542 ,C532_=_C549 ,\nC532_=_C565 ,C532_=_C580 ,C532_=_C719 ,C533_=_C534 ,C533_=_C535 ,C533_=_C536 ,\nC533_=_C537 ,C533_=_C538 ,C533_=_C539 ,C533_=_C540 ,C533_=_C541 ,C533_=_C542 ,\nC533_=_C550 ,C533_=_C566 ,C533_=_C581 ,C533_=_C719 ,C534_=_C535 ,C534_=_C536 ,\nC534_=_C537 ,C534_=_C538 ,C534_=_C539 ,C534_=_C540 ,C534_=_C541 ,C534_=_C542 ,\nC534_=_C551 ,C534_=_C567 ,C534_=_C582 ,C534_=_C719 ,C535_=_C536 ,C535_=_C537 ,\nC535_=_C538 ,C535_=_C539 ,C535_=_C540 ,C535_=_C541 ,C535_=_C542 ,C535_=_C552 ,\nC535_=_C568 ,C535_=_C583 ,C535_=_C719 ,C536_=_C537 ,C536_=_C538 ,C536_=_C539 ,\nC536_=_C540 ,C536_=_C541 ,C536_=_C542 ,C536_=_C553 ,C536_=_C569 ,C536_=_C584 ,\nC536_=_C719 ,C537_=_C538 ,C537_=_C539 ,C537_=_C540 ,C537_=_C541 ,C537_=_C542 ,\nC537_=_C554 ,C537_=_C570 ,C537_=_C585 ,C537_=_C719 ,C538_=_C539 ,C538_=_C540 ,\nC538_=_C541 ,C538_=_C542 ,C538_=_C555 ,C538_=_C571 ,C538_=_C586 ,C538_=_C719 ,\nC539_=_C540 ,C539_=_C541 ,C539_=_C542 ,C539_=_C556 ,C539_=_C572 ,C539_=_C587 ,\nC539_=_C719 ,C540_=_C541 ,C540_=_C542 ,C540_=_C557 ,C540_=_C573 ,C540_=_C588 ,\nC540_=_C719 ,C541_=_C542 ,C541_=_C558 ,C541_=_C574 ,C541_=_C589 ,C541_=_C719 ,\nC542_=_C559 ,C542_=_C575 ,C542_=_C590 ,C542_=_C719 ,C545_=_C546 ,C545_=_C547 ,\nC545_=_C548 ,C545_=_C549 ,C545_=_C550 ,C545_=_C551 ,C545_=_C552 ,C545_=_C553 ,\nC545_=_C554 ,C545_=_C555 ,C545_=_C556 ,C545_=_C557 ,C545_=_C558 ,C545_=_C559 ,\nC545_=_C561 ,C545_=_C576 ,C545_=_C720 ,C546_=_C547 ,C546_=_C548 ,C546_=_C549 ,\nC546_=_C550 ,C546_=_C551 ,C546_=_C552 ,C546_=_C553 ,C546_=_C554 ,C546_=_C555 ,\nC546_=_C556 ,C546_=_C557 ,C546_=_C558 ,C546_=_C559 ,C546_=_C562 ,C546_=_C577 ,\nC546_=_C720 ,C547_=_C548 ,C547_=_C549 ,C547_=_C550 ,C547_=_C551 ,C547_=_C552 ,\nC547_=_C553 ,C547_=_C554 ,C547_=_C555 ,C547_=_C556 ,C547_=_C557 ,C547_=_C558 ,\nC547_=_C559 ,C547_=_C563 ,C547_=_C578 ,C547_=_C720 ,C548_=_C549 ,C548_=_C550 ,\nC548_=_C551 ,C548_=_C552 ,C548_=_C553 ,C548_=_C554 ,C548_=_C555 ,C548_=_C556 ,\nC548_=_C557 ,C548_=_C558 ,C548_=_C559 ,C548_=_C564 ,C548_=_C579 ,C548_=_C720 ,\nC549_=_C550 ,C549_=_C551 ,C549_=_C552 ,C549_=_C553 ,C549_=_C554 ,C549_=_C555 ,\nC549_=_C556 ,C549_=_C557 ,C549_=_C558 ,C549_=_C559 ,C549_=_C565 ,C549_=_C580 ,\nC549_=_C720 ,C550_=_C551 ,C550_=_C552 ,C550_=_C553 ,C550_=_C554 ,C550_=_C555 ,\nC550_=_C556 ,C550_=_C557 ,C550_=_C558 ,C550_=_C559 ,C550_=_C566 ,C550_=_C581 ,\nC550_=_C720 ,C551_=_C552 ,C551_=_C553 ,C551_=_C554 ,C551_=_C555 ,C551_=_C556 ,\nC551_=_C557 ,C551_=_C558 ,C551_=_C559 ,C551_=_C567 ,C551_=_C582 ,C551_=_C720 ,\nC552_=_C553 ,C552_=_C554 ,C552_=_C555 ,C552_=_C556 ,C552_=_C557 ,C552_=_C558 ,\nC552_=_C559 ,C552_=_C568 ,C552_=_C583 ,C552_=_C720 ,C553_=_C554 ,C553_=_C555 ,\nC553_=_C556 ,C553_=_C557 ,C553_=_C558 ,C553_=_C559 ,C553_=_C569 ,C553_=_C584 ,\nC553_=_C720 ,C554_=_C555 ,C554_=_C556 ,C554_=_C557 ,C554_=_C558 ,C554_=_C559 ,\nC554_=_C570 ,C554_=_C585 ,C554_=_C720 ,C555_=_C556 ,C555_=_C557 ,C555_=_C558 ,\nC555_=_C559 ,C555_=_C571 ,C555_=_C586 ,C555_=_C720 ,C556_=_C557 ,C556_=_C558 ,\nC556_=_C559 ,C556_=_C572 ,C556_=_C587 ,C556_=_C720 ,C557_=_C558 ,C557_=_C559 ,\nC557_=_C573 ,C557_=_C588 ,C557_=_C720 ,C558_=_C559 ,C558_=_C574 ,C558_=_C589 ,\nC558_=_C720 ,C559_=_C575 ,C559_=_C590 ,C559_=_C720 ,C561_=_C562 ,C561_=_C563 ,\nC561_=_C564 ,C561_=_C565 ,C561_=_C566 ,C561_=_C567 ,C561_=_C568 ,C561_=_C569 ,\nC561_=_C570 ,C561_=_C571 ,C561_=_C572</w:t>
      </w:r>
    </w:p>
    <w:p>
      <w:pPr>
        <w:pStyle w:val="PreformattedText"/>
        <w:bidi w:val="0"/>
        <w:spacing w:before="0" w:after="0"/>
        <w:jc w:val="left"/>
        <w:rPr/>
      </w:pPr>
      <w:r>
        <w:rPr/>
        <w:t xml:space="preserve"> </w:t>
      </w:r>
      <w:r>
        <w:rPr/>
        <w:t>,C561_=_C573 ,C561_=_C574 ,C561_=_C575 ,\nC561_=_C576 ,C561_=_C721 ,C562_=_C563 ,C562_=_C564 ,C562_=_C565 ,C562_=_C566 ,\nC562_=_C567 ,C562_=_C568 ,C562_=_C569 ,C562_=_C570 ,C562_=_C571 ,C562_=_C572 ,\nC562_=_C573 ,C562_=_C574 ,C562_=_C575 ,C562_=_C577 ,C562_=_C721 ,C563_=_C564 ,\nC563_=_C565 ,C563_=_C566 ,C563_=_C567 ,C563_=_C568 ,C563_=_C569 ,C563_=_C570 ,\nC563_=_C571 ,C563_=_C572 ,C563_=_C573 ,C563_=_C574 ,C563_=_C575 ,C563_=_C578 ,\nC563_=_C721 ,C564_=_C565 ,C564_=_C566 ,C564_=_C567 ,C564_=_C568 ,C564_=_C569 ,\nC564_=_C570 ,C564_=_C571 ,C564_=_C572 ,C564_=_C573 ,C564_=_C574 ,C564_=_C575 ,\nC564_=_C579 ,C564_=_C721 ,C565_=_C566 ,C565_=_C567 ,C565_=_C568 ,C565_=_C569 ,\nC565_=_C570 ,C565_=_C571 ,C565_=_C572 ,C565_=_C573 ,C565_=_C574 ,C565_=_C575 ,\nC565_=_C580 ,C565_=_C721 ,C566_=_C567 ,C566_=_C568 ,C566_=_C569 ,C566_=_C570 ,\nC566_=_C571 ,C566_=_C572 ,C566_=_C573 ,C566_=_C574 ,C566_=_C575 ,C566_=_C581 ,\nC566_=_C721 ,C567_=_C568 ,C567_=_C569 ,C567_=_C570 ,C567_=_C571 ,C567_=_C572 ,\nC567_=_C573 ,C567_=_C574 ,C567_=_C575 ,C567_=_C582 ,C567_=_C721 ,C568_=_C569 ,\nC568_=_C570 ,C568_=_C571 ,C568_=_C572 ,C568_=_C573 ,C568_=_C574 ,C568_=_C575 ,\nC568_=_C583 ,C568_=_C721 ,C569_=_C570 ,C569_=_C571 ,C569_=_C572 ,C569_=_C573 ,\nC569_=_C574 ,C569_=_C575 ,C569_=_C584 ,C569_=_C721 ,C570_=_C571 ,C570_=_C572 ,\nC570_=_C573 ,C570_=_C574 ,C570_=_C575 ,C570_=_C585 ,C570_=_C721 ,C571_=_C572 ,\nC571_=_C573 ,C571_=_C574 ,C571_=_C575 ,C571_=_C586 ,C571_=_C721 ,C572_=_C573 ,\nC572_=_C574 ,C572_=_C575 ,C572_=_C587 ,C572_=_C721 ,C573_=_C574 ,C573_=_C575 ,\nC573_=_C588 ,C573_=_C721 ,C574_=_C575 ,C574_=_C589 ,C574_=_C721 ,C575_=_C590 ,\nC575_=_C721 ,C576_=_C577 ,C576_=_C578 ,C576_=_C579 ,C576_=_C580 ,C576_=_C581 ,\nC576_=_C582 ,C576_=_C583 ,C576_=_C584 ,C576_=_C585 ,C576_=_C586 ,C576_=_C587 ,\nC576_=_C588 ,C576_=_C589 ,C576_=_C590 ,C576_=_C722 ,C577_=_C578 ,C577_=_C579 ,\nC577_=_C580 ,C577_=_C581 ,C577_=_C582 ,C577_=_C583 ,C577_=_C584 ,C577_=_C585 ,\nC577_=_C586 ,C577_=_C587 ,C577_=_C588 ,C577_=_C589 ,C577_=_C590 ,C577_=_C722 ,\nC578_=_C579 ,C578_=_C580 ,C578_=_C581 ,C578_=_C582 ,C578_=_C583 ,C578_=_C584 ,\nC578_=_C585 ,C578_=_C586 ,C578_=_C587 ,C578_=_C588 ,C578_=_C589 ,C578_=_C590 ,\nC578_=_C722 ,C579_=_C580 ,C579_=_C581 ,C579_=_C582 ,C579_=_C583 ,C579_=_C584 ,\nC579_=_C585 ,C579_=_C586 ,C579_=_C587 ,C579_=_C588 ,C579_=_C589 ,C579_=_C590 ,\nC579_=_C722 ,C580_=_C581 ,C580_=_C582 ,C580_=_C583 ,C580_=_C584 ,C580_=_C585 ,\nC580_=_C586 ,C580_=_C587 ,C580_=_C588 ,C580_=_C589 ,C580_=_C590 ,C580_=_C722 ,\nC581_=_C582 ,C581_=_C583 ,C581_=_C584 ,C581_=_C585 ,C581_=_C586 ,C581_=_C587 ,\nC581_=_C588 ,C581_=_C589 ,C581_=_C590 ,C581_=_C722 ,C582_=_C583 ,C582_=_C584 ,\nC582_=_C585 ,C582_=_C586 ,C582_=_C587 ,C582_=_C588 ,C582_=_C589 ,C582_=_C590 ,\nC582_=_C722 ,C583_=_C584 ,C583_=_C585 ,C583_=_C586 ,C583_=_C587 ,C583_=_C588 ,\nC583_=_C589 ,C583_=_C590 ,C583_=_C722 ,C584_=_C585 ,C584_=_C586 ,C584_=_C587 ,\nC584_=_C588 ,C584_=_C589 ,C584_=_C590 ,C584_=_C722 ,C585_=_C586 ,C585_=_C587 ,\nC585_=_C588 ,C585_=_C589 ,C585_=_C590 ,C585_=_C722 ,C586_=_C587 ,C586_=_C588 ,\nC586_=_C589 ,C586_=_C590 ,C586_=_C722 ,C587_=_C588 ,C587_=_C589 ,C587_=_C590 ,\nC587_=_C722 ,C588_=_C589 ,C588_=_C590 ,C588_=_C722 ,C589_=_C590 ,C589_=_C722 ,\nC590_=_C722 ,C719_=_C720 ,C719_=_C721 ,C720_=_C721 ,"];41[shape=box, label="id:41 level: 5\n21: C9 C19 C28 C36 C45 \nC46 C47 C48 C49 C700 C705 \nC709 C712 C714 C715 C716 C720 \nC724 C727 C729 C731 \n120: C9_=_C19( C9 C19 ) C9_=_C28( C9 C28 ) C9_=_C36( C9 C36 ) C9_=_C49( C9 C49 ) C9_=_C700( C9 C700 ) \nC9_=_C715( C9 C715 ) C9_=_C720( C9 C720 ) C9_=_C724( C9 C724 ) C9_=_C727( C9 C727 ) C9_=_C729( C9 C729 ) C9_=_C731( C9 C731 ) \nC19_=_C28( C19 C28 ) C19_=_C36( C19 C36 ) C19_=_C49( C19 C49 ) C19_=_C705( C19 C705 ) C19_=_C715( C19 C715 ) C19_=_C720( C19 C720 ) \nC19_=_C724( C19 C724 ) C19_=_C727( C19 C727 ) C19_=_C729( C19 C729 ) C19_=_C731( C19 C731 ) C28_=_C36( C28 C36 ) C28_=_C49( C28 C49 ) \nC28_=_C709( C28 C709 ) C28_=_C715( C28 C715 ) C28_=_C720( C28 C720 ) C28_=_C724( C28 C724 ) C28_=_C727( C28 C727 ) C28_=_C729( C28 C729 ) \nC28_=_C731( C28 C731 ) C36_=_C49( C36 C49 ) C36_=_C712( C36 C712 ) C36_=_C715( C36 C715 ) C36_=_C720( C36 C720 ) C36_=_C724( C36 C724 ) \nC36_=_C727( C36 C727 ) C36_=_C729( C36 C729 ) C36_=_C731( C36 C731 ) C45_=_C46( C45 C46 ) C45_=_C47( C45 C47 ) C45_=_C48( C45 C48 ) \nC45_=_C49( C45 C49 ) C45_=_C700( C45 C700 ) C45_=_C705( C45 C705 ) C45_=_C709( C45 C709 ) C45_=_C712( C45 C712 ) C45_=_C714( C45 C714 ) \nC45_=_C716( C45 C716 ) C45_=_C720( C45 C720 ) C46_=_C47( C46 C47 ) C46_=_C48( C46 C48 ) C46_=_C49( C46 C49 ) C46_=_C700( C46 C700 ) \nC46_=_C705( C46 C705 ) C46_=_C709( C46 C709 ) C46_=_C712( C46 C712 ) C46_=_C714( C46 C714 ) C46_=_C716( C46 C716 ) C46_=_C724( C46 C724 ) \nC47_=_C48( C47 C48 ) C47_=_C49( C47 C49 ) C47_=_C700( C47 C700 ) C47_=_C705( C47 C705 ) C47_=_C709( C47 C709 ) C47_=_C712( C47 C712 ) \nC47_=_C714( C47 C714 ) C47_=_C716( C47 C716 ) C47_=_C727( C47 C727 ) C48_=_C49( C48 C49 ) C48_=_C700( C48 C700 ) C48_=_C705( C48 C705 ) \nC48_=_C709( C48 C709 ) C48_=_C712( C48 C712 ) C48_=_C714( C48 C714 ) C48_=_C716( C48 C716 ) C48_=_C729( C48 C729 ) C49_=_C700( C49 C700 ) \nC49_=_C705( C49 C705 ) C49_=_C709( C49 C709 ) C49_=_C712( C49 C712 ) C49_=_C714( C49 C714 ) C49_=_C715( C49 C715 ) C49_=_C716( C49 C716 ) \nC49_=_C720( C49 C720 ) C49_=_C724( C49 C724 ) C49_=_C727( C49 C727 ) C49_=_C729( C49 C729 ) C49_=_C731( C49 C731 ) C700_=_C705( C700 C705 ) \nC700_=_C709( C700 C709 ) C700_=_C712( C700 C712 ) C700_=_C714( C700 C714 ) C700_=_C716( C700 C716 ) C705_=_C709( C705 C709 ) C705_=_C712( C705 C712 ) \nC705_=_C714( C705 C714 ) C705_=_C716( C705 C716 ) C709_=_C712( C709 C712 ) C709_=_C714( C709 C714 ) C709_=_C716( C709 C716 ) C712_=_C714( C712 C714 ) \nC712_=_C716( C712 C716 ) C714_=_C715( C714 C715 ) C714_=_C716( C714 C716 ) C715_=_C720( C715 C720 ) C715_=_C724( C715 C724 ) C715_=_C727( C715 C727 ) \nC715_=_C729( C715 C729 ) C715_=_C731( C715 C731 ) C716_=_C731( C716 C731 ) C720_=_C724( C720 C724 ) C720_=_C727( C720 C727 ) C720_=_C729( C720 C729 ) \nC720_=_C731( C720 C731 ) C724_=_C727( C724 C727 ) C724_=_C729( C724 C729 ) C724_=_C731( C724 C731 ) C727_=_C729( C727 C729 ) C727_=_C731( C727 C731 ) \nC729_=_C731( C729 C731 ) "];31-&gt;41[label="20: C9 C19 C28 C36 C45 \nC46 C47 C48 C700 C705 C709 \nC712 C714 C715 C716 C720 C724 \nC727 C729 C731 \n100: C9_=_C19 ,C9_=_C28 ,C9_=_C36 ,C9_=_C700 ,C9_=_C715 ,\nC9_=_C720 ,C9_=_C724 ,C9_=_C727 ,C9_=_C729 ,C9_=_C731 ,C19_=_C28 ,\nC19_=_C36 ,C19_=_C705 ,C19_=_C715 ,C19_=_C720 ,C19_=_C724 ,C19_=_C727 ,\nC19_=_C729 ,C19_=_C731 ,C28_=_C36 ,C28_=_C709 ,C28_=_C715 ,C28_=_C720 ,\nC28_=_C724 ,C28_=_C727 ,C28_=_C729 ,C28_=_C731 ,C36_=_C712 ,C36_=_C715 ,\nC36_=_C720 ,C36_=_C724 ,C36_=_C727 ,C36_=_C729 ,C36_=_C731 ,C45_=_C46 ,\nC45_=_C47 ,C45_=_C48 ,C45_=_C700 ,C45_=_C705 ,C45_=_C709 ,C45_=_C712 ,\nC45_=_C714 ,C45_=_C716 ,C45_=_C720 ,C46_=_C47 ,C46_=_C48 ,C46_=_C700 ,\nC46_=_C705 ,C46_=_C709 ,C46_=_C712 ,C46_=_C714 ,C46_=_C716 ,C46_=_C724 ,\nC47_=_C48 ,C47_=_C700 ,C47_=_C705 ,C47_=_C709 ,C47_=_C712 ,C47_=_C714 ,\nC47_=_C716 ,C47_=_C727 ,C48_=_C700 ,C48_=_C705 ,C48_=_C709 ,C48_=_C712 ,\nC48_=_C714 ,C48_=_C716 ,C48_=_C729 ,C700_=_C705 ,C700_=_C709 ,C700_=_C712 ,\nC700_=_C714 ,C700_=_C716 ,C705_=_C709 ,C705_=_C712 ,C705_=_C714 ,C705_=_C716 ,\nC709_=_C712 ,C709_=_C714 ,C709_=_C716 ,C712_=_C714 ,C712_=_C716 ,C714_=_C715 ,\nC714_=_C716 ,C715_=_C720 ,C715_=_C724 ,C715_=_C727 ,C715_=_C729 ,C715_=_C731 ,\nC716_=_C731 ,C720_=_C724 ,C720_=_C727 ,C720_=_C729 ,C720_=_C731 ,C724_=_C727 ,\nC724_=_C729 ,C724_=_C731 ,C727_=_C729 ,C727_=_C731 ,C729_=_C731 ,"];42[shape=box, label="id:42 level: 5\n21: C6 C7 C8 C9 C10 \nC20 C29 C37 C44 C696 C697 \nC698 C699 C700 C701 C716 C721 \nC725 C728 C730 C731 \n120: C6_=_C7( C6 C7 ) C6_=_C8( C6 C8 ) C6_=_C9( C6 C9 ) C6_=_C10( C6 C10 ) C6_=_C696( C6 C696 ) \nC6_=_C697( C6 C697 ) C6_=_C698( C6 C698 ) C6_=_C699( C6 C699 ) C6_=_C700( C6 C700 ) C6_=_C701( C6 C701 ) C6_=_C725( C6 C725 ) \nC7_=_C8( C7 C8 ) C7_=_C9( C7 C9 ) C7_=_C10( C7 C10 ) C7_=_C696( C7 C696 ) C7_=_C697( C7 C697 ) C7_=_C698( C7 C698 ) \nC7_=_C699( C7 C699 ) C7_=_C700( C7 C700 ) C7_=_C701( C7 C701 ) C7_=_C728( C7 C728 ) C8_=_C9( C8 C9 ) C8_=_C10( C8 C10 ) \nC8_=_C696( C8 C696 ) C8_=_C697( C8 C697 ) C8_=_C698( C8 C698 ) C8_=_C699( C8 C699 ) C8_=_C700( C8 C700 ) C8_=_C701( C8 C701 ) \nC8_=_C730( C8 C730 ) C9_=_C10( C9 C10 ) C9_=_C696( C9 C696 ) C9_=_C697( C9 C697 ) C9_=_C698( C9 C698 ) C9_=_C699( C9 C699 ) \nC9_=_C700( C9 C700 ) C9_=_C701( C9 C701 ) C9_=_C731( C9 C731 ) C10_=_C20( C10 C20 ) C10_=_C29( C10 C29 ) C10_=_C37( C10 C37 ) \nC10_=_C44( C10 C44 ) C10_=_C696( C10 C696 ) C10_=_C697( C10 C697 ) C10_=_C698( C10 C698 ) C10_=_C699( C10 C699 ) C10_=_C700( C10 C700 ) \nC10_=_C701( C10 C701 ) C10_=_C716( C10 C716 ) C10_=_C721( C10 C721 ) C10_=_C725( C10 C725 ) C10_=_C728( C10 C728 ) C10_=_C730( C10 C730 ) \nC10_=_C731( C10 C731 ) C20_=_C29( C20 C29 ) C20_=_C37( C20 C37 ) C20_=_C44( C20 C44 ) C20_=_C696( C20 C696 ) C20_=_C716( C20 C716 ) \nC20_=_C721( C20 C721 ) C20_=_C725( C20 C725 ) C20_=_C728( C20 C728 ) C20_=_C730( C20 C730 ) C20_=_C731( C20 C731 ) C29_=_C37( C29 C37 ) \nC29_=_C44( C29 C44 ) C29_=_C697( C29 C697 ) C29_=_C716( C29 C716 ) C29_=_C721( C29 C721 ) C29_=_C725( C29 C725 ) C29_=_C728( C29 C728 ) \nC29_=_C730( C29 C730 ) C29_=_C731( C29 C731 ) C37_=_C44( C37 C44 ) C37_=_C698( C37 C698 ) C37_=_C716( C37 C716 ) C37_=_C721( C37 C721 ) \nC37_=_C725( C37 C725 ) C37_=_C728( C37 C728 ) C37_=_C730( C37 C730 ) C37_=_C731( C37 C731 ) C44_=_C699( C44 C699 ) C44_=_C716( C44 C716 ) \nC44_=_C721( C44 C721 ) C44_=_C725( C44 C725 ) C44_=_C728( C44 C728 ) C44_=_C730( C44 C730 ) C44_=_C731( C44 C731 ) C696_=_C697( C696 C697 ) \nC696_=_C698( C696 C698 ) C696_=_C699( C696 C699 ) C696_=_C700( C696 C700 ) C696_=_C701( C696 C701 ) C697_=_C698( C697 C698 ) C697_=_C699( C697 C699 ) \nC697_=_C700( C697 C700 ) C697_=_C701(</w:t>
      </w:r>
    </w:p>
    <w:p>
      <w:pPr>
        <w:pStyle w:val="PreformattedText"/>
        <w:bidi w:val="0"/>
        <w:spacing w:before="0" w:after="0"/>
        <w:jc w:val="left"/>
        <w:rPr/>
      </w:pPr>
      <w:r>
        <w:rPr/>
        <w:t xml:space="preserve"> </w:t>
      </w:r>
      <w:r>
        <w:rPr/>
        <w:t>C697 C701 ) C698_=_C699( C698 C699 ) C698_=_C700( C698 C700 ) C698_=_C701( C698 C701 ) C699_=_C700( C699 C700 ) \nC699_=_C701( C699 C701 ) C700_=_C701( C700 C701 ) C700_=_C716( C700 C716 ) C701_=_C721( C701 C721 ) C716_=_C721( C716 C721 ) C716_=_C725( C716 C725 ) \nC716_=_C728( C716 C728 ) C716_=_C730( C716 C730 ) C716_=_C731( C716 C731 ) C721_=_C725( C721 C725 ) C721_=_C728( C721 C728 ) C721_=_C730( C721 C730 ) \nC721_=_C731( C721 C731 ) C725_=_C728( C725 C728 ) C725_=_C730( C725 C730 ) C725_=_C731( C725 C731 ) C728_=_C730( C728 C730 ) C728_=_C731( C728 C731 ) \nC730_=_C731( C730 C731 ) "];31-&gt;42[label="20: C6 C7 C8 C9 C20 \nC29 C37 C44 C696 C697 C698 \nC699 C700 C701 C716 C721 C725 \nC728 C730 C731 \n100: C6_=_C7 ,C6_=_C8 ,C6_=_C9 ,C6_=_C696 ,C6_=_C697 ,\nC6_=_C698 ,C6_=_C699 ,C6_=_C700 ,C6_=_C701 ,C6_=_C725 ,C7_=_C8 ,\nC7_=_C9 ,C7_=_C696 ,C7_=_C697 ,C7_=_C698 ,C7_=_C699 ,C7_=_C700 ,\nC7_=_C701 ,C7_=_C728 ,C8_=_C9 ,C8_=_C696 ,C8_=_C697 ,C8_=_C698 ,\nC8_=_C699 ,C8_=_C700 ,C8_=_C701 ,C8_=_C730 ,C9_=_C696 ,C9_=_C697 ,\nC9_=_C698 ,C9_=_C699 ,C9_=_C700 ,C9_=_C701 ,C9_=_C731 ,C20_=_C29 ,\nC20_=_C37 ,C20_=_C44 ,C20_=_C696 ,C20_=_C716 ,C20_=_C721 ,C20_=_C725 ,\nC20_=_C728 ,C20_=_C730 ,C20_=_C731 ,C29_=_C37 ,C29_=_C44 ,C29_=_C697 ,\nC29_=_C716 ,C29_=_C721 ,C29_=_C725 ,C29_=_C728 ,C29_=_C730 ,C29_=_C731 ,\nC37_=_C44 ,C37_=_C698 ,C37_=_C716 ,C37_=_C721 ,C37_=_C725 ,C37_=_C728 ,\nC37_=_C730 ,C37_=_C731 ,C44_=_C699 ,C44_=_C716 ,C44_=_C721 ,C44_=_C725 ,\nC44_=_C728 ,C44_=_C730 ,C44_=_C731 ,C696_=_C697 ,C696_=_C698 ,C696_=_C699 ,\nC696_=_C700 ,C696_=_C701 ,C697_=_C698 ,C697_=_C699 ,C697_=_C700 ,C697_=_C701 ,\nC698_=_C699 ,C698_=_C700 ,C698_=_C701 ,C699_=_C700 ,C699_=_C701 ,C700_=_C701 ,\nC700_=_C716 ,C701_=_C721 ,C716_=_C721 ,C716_=_C725 ,C716_=_C728 ,C716_=_C730 ,\nC716_=_C731 ,C721_=_C725 ,C721_=_C728 ,C721_=_C730 ,C721_=_C731 ,C725_=_C728 ,\nC725_=_C730 ,C725_=_C731 ,C728_=_C730 ,C728_=_C731 ,C730_=_C731 ,"];43[shape=box, label="id:43 level: 5\n36: C6 C8 C18 C24 C27 \nC28 C29 C33 C39 C40 C41 \nC44 C46 C48 C697 C699 C702 \nC704 C706 C707 C708 C709 C710 \nC711 C713 C714 C715 C717 C719 \nC722 C723 C724 C725 C726 C729 \nC730 \n228: C6_=_C8( C6 C8 ) C6_=_C33( C6 C33 ) C6_=_C40( C6 C40 ) C6_=_C46( C6 C46 ) C6_=_C697( C6 C697 ) \nC6_=_C699( C6 C699 ) C6_=_C706( C6 C706 ) C6_=_C717( C6 C717 ) C6_=_C722( C6 C722 ) C6_=_C723( C6 C723 ) C6_=_C724( C6 C724 ) \nC6_=_C725( C6 C725 ) C8_=_C18( C8 C18 ) C8_=_C27( C8 C27 ) C8_=_C48( C8 C48 ) C8_=_C697( C8 C697 ) C8_=_C699( C8 C699 ) \nC8_=_C713( C8 C713 ) C8_=_C719( C8 C719 ) C8_=_C723( C8 C723 ) C8_=_C726( C8 C726 ) C8_=_C729( C8 C729 ) C8_=_C730( C8 C730 ) \nC18_=_C27( C18 C27 ) C18_=_C48( C18 C48 ) C18_=_C702( C18 C702 ) C18_=_C704( C18 C704 ) C18_=_C706( C18 C706 ) C18_=_C713( C18 C713 ) \nC18_=_C719( C18 C719 ) C18_=_C723( C18 C723 ) C18_=_C726( C18 C726 ) C18_=_C729( C18 C729 ) C18_=_C730( C18 C730 ) C24_=_C27( C24 C27 ) \nC24_=_C28( C24 C28 ) C24_=_C29( C24 C29 ) C24_=_C39( C24 C39 ) C24_=_C697( C24 C697 ) C24_=_C702( C24 C702 ) C24_=_C707( C24 C707 ) \nC24_=_C708( C24 C708 ) C24_=_C709( C24 C709 ) C24_=_C710( C24 C710 ) C24_=_C717( C24 C717 ) C24_=_C719( C24 C719 ) C27_=_C28( C27 C28 ) \nC27_=_C29( C27 C29 ) C27_=_C48( C27 C48 ) C27_=_C697( C27 C697 ) C27_=_C702( C27 C702 ) C27_=_C707( C27 C707 ) C27_=_C708( C27 C708 ) \nC27_=_C709( C27 C709 ) C27_=_C710( C27 C710 ) C27_=_C713( C27 C713 ) C27_=_C719( C27 C719 ) C27_=_C723( C27 C723 ) C27_=_C726( C27 C726 ) \nC27_=_C729( C27 C729 ) C27_=_C730( C27 C730 ) C28_=_C29( C28 C29 ) C28_=_C697( C28 C697 ) C28_=_C702( C28 C702 ) C28_=_C707( C28 C707 ) \nC28_=_C708( C28 C708 ) C28_=_C709( C28 C709 ) C28_=_C710( C28 C710 ) C28_=_C715( C28 C715 ) C28_=_C724( C28 C724 ) C28_=_C729( C28 C729 ) \nC29_=_C44( C29 C44 ) C29_=_C697( C29 C697 ) C29_=_C702( C29 C702 ) C29_=_C707( C29 C707 ) C29_=_C708( C29 C708 ) C29_=_C709( C29 C709 ) \nC29_=_C710( C29 C710 ) C29_=_C725( C29 C725 ) C29_=_C730( C29 C730 ) C33_=_C40( C33 C40 ) C33_=_C46( C33 C46 ) C33_=_C706( C33 C706 ) \nC33_=_C707( C33 C707 ) C33_=_C711( C33 C711 ) C33_=_C713( C33 C713 ) C33_=_C717( C33 C717 ) C33_=_C722( C33 C722 ) C33_=_C723( C33 C723 ) \nC33_=_C724( C33 C724 ) C33_=_C725( C33 C725 ) C39_=_C40( C39 C40 ) C39_=_C41( C39 C41 ) C39_=_C44( C39 C44 ) C39_=_C699( C39 C699 ) \nC39_=_C704( C39 C704 ) C39_=_C708( C39 C708 ) C39_=_C711( C39 C711 ) C39_=_C714( C39 C714 ) C39_=_C715( C39 C715 ) C39_=_C717( C39 C717 ) \nC39_=_C719( C39 C719 ) C40_=_C41( C40 C41 ) C40_=_C44( C40 C44 ) C40_=_C46( C40 C46 ) C40_=_C699( C40 C699 ) C40_=_C704( C40 C704 ) \nC40_=_C706( C40 C706 ) C40_=_C708( C40 C708 ) C40_=_C711( C40 C711 ) C40_=_C714( C40 C714 ) C40_=_C715( C40 C715 ) C40_=_C717( C40 C717 ) \nC40_=_C722( C40 C722 ) C40_=_C723( C40 C723 ) C40_=_C724( C40 C724 ) C40_=_C725( C40 C725 ) C41_=_C44( C41 C44 ) C41_=_C699( C41 C699 ) \nC41_=_C704( C41 C704 ) C41_=_C708( C41 C708 ) C41_=_C710( C41 C710 ) C41_=_C711( C41 C711 ) C41_=_C714( C41 C714 ) C41_=_C715( C41 C715 ) \nC41_=_C722( C41 C722 ) C41_=_C726( C41 C726 ) C44_=_C699( C44 C699 ) C44_=_C704( C44 C704 ) C44_=_C708( C44 C708 ) C44_=_C711( C44 C711 ) \nC44_=_C714( C44 C714 ) C44_=_C715( C44 C715 ) C44_=_C725( C44 C725 ) C44_=_C730( C44 C730 ) C46_=_C48( C46 C48 ) C46_=_C706( C46 C706 ) \nC46_=_C709( C46 C709 ) C46_=_C714( C46 C714 ) C46_=_C717( C46 C717 ) C46_=_C722( C46 C722 ) C46_=_C723( C46 C723 ) C46_=_C724( C46 C724 ) \nC46_=_C725( C46 C725 ) C48_=_C709( C48 C709 ) C48_=_C713( C48 C713 ) C48_=_C714( C48 C714 ) C48_=_C719( C48 C719 ) C48_=_C723( C48 C723 ) \nC48_=_C726( C48 C726 ) C48_=_C729( C48 C729 ) C48_=_C730( C48 C730 ) C697_=_C699( C697 C699 ) C697_=_C702( C697 C702 ) C697_=_C707( C697 C707 ) \nC697_=_C708( C697 C708 ) C697_=_C709( C697 C709 ) C697_=_C710( C697 C710 ) C699_=_C704( C699 C704 ) C699_=_C708( C699 C708 ) C699_=_C711( C699 C711 ) \nC699_=_C714( C699 C714 ) C699_=_C715( C699 C715 ) C702_=_C704( C702 C704 ) C702_=_C706( C702 C706 ) C702_=_C707( C702 C707 ) C702_=_C708( C702 C708 ) \nC702_=_C709( C702 C709 ) C702_=_C710( C702 C710 ) C704_=_C706( C704 C706 ) C704_=_C708( C704 C708 ) C704_=_C711( C704 C711 ) C704_=_C714( C704 C714 ) \nC704_=_C715( C704 C715 ) C706_=_C717( C706 C717 ) C706_=_C722( C706 C722 ) C706_=_C723( C706 C723 ) C706_=_C724( C706 C724 ) C706_=_C725( C706 C725 ) \nC707_=_C708( C707 C708 ) C707_=_C709( C707 C709 ) C707_=_C710( C707 C710 ) C707_=_C711( C707 C711 ) C707_=_C713( C707 C713 ) C708_=_C709( C708 C709 ) \nC708_=_C710( C708 C710 ) C708_=_C711( C708 C711 ) C708_=_C714( C708 C714 ) C708_=_C715( C708 C715 ) C709_=_C710( C709 C710 ) C709_=_C714( C709 C714 ) \nC710_=_C722( C710 C722 ) C710_=_C726( C710 C726 ) C711_=_C713( C711 C713 ) C711_=_C714( C711 C714 ) C711_=_C715( C711 C715 ) C713_=_C719( C713 C719 ) \nC713_=_C723( C713 C723 ) C713_=_C726( C713 C726 ) C713_=_C729( C713 C729 ) C713_=_C730( C713 C730 ) C714_=_C715( C714 C715 ) C715_=_C724( C715 C724 ) \nC715_=_C729( C715 C729 ) C717_=_C719( C717 C719 ) C717_=_C722( C717 C722 ) C717_=_C723( C717 C723 ) C717_=_C724( C717 C724 ) C717_=_C725( C717 C725 ) \nC719_=_C723( C719 C723 ) C719_=_C726( C719 C726 ) C719_=_C729( C719 C729 ) C719_=_C730( C719 C730 ) C722_=_C723( C722 C723 ) C722_=_C724( C722 C724 ) \nC722_=_C725( C722 C725 ) C722_=_C726( C722 C726 ) C723_=_C724( C723 C724 ) C723_=_C725( C723 C725 ) C723_=_C726( C723 C726 ) C723_=_C729( C723 C729 ) \nC723_=_C730( C723 C730 ) C724_=_C725( C724 C725 ) C724_=_C729( C724 C729 ) C725_=_C730( C725 C730 ) C726_=_C729( C726 C729 ) C726_=_C730( C726 C730 ) \nC729_=_C730( C729 C730 ) "];32-&gt;43[label="34: C6 C8 C18 C24 C28 \nC29 C33 C39 C41 C44 C46 \nC48 C697 C699 C702 C704 C706 \nC707 C708 C709 C710 C711 C713 \nC714 C715 C717 C719 C722 C723 \nC724 C725 C726 C729 C730 \n192: C6_=_C8 ,C6_=_C33 ,C6_=_C46 ,C6_=_C697 ,C6_=_C699 ,\nC6_=_C706 ,C6_=_C717 ,C6_=_C722 ,C6_=_C723 ,C6_=_C724 ,C6_=_C725 ,\nC8_=_C18 ,C8_=_C48 ,C8_=_C697 ,C8_=_C699 ,C8_=_C713 ,C8_=_C719 ,\nC8_=_C723 ,C8_=_C726 ,C8_=_C729 ,C8_=_C730 ,C18_=_C48 ,C18_=_C702 ,\nC18_=_C704 ,C18_=_C706 ,C18_=_C713 ,C18_=_C719 ,C18_=_C723 ,C18_=_C726 ,\nC18_=_C729 ,C18_=_C730 ,C24_=_C28 ,C24_=_C29 ,C24_=_C39 ,C24_=_C697 ,\nC24_=_C702 ,C24_=_C707 ,C24_=_C708 ,C24_=_C709 ,C24_=_C710 ,C24_=_C717 ,\nC24_=_C719 ,C28_=_C29 ,C28_=_C697 ,C28_=_C702 ,C28_=_C707 ,C28_=_C708 ,\nC28_=_C709 ,C28_=_C710 ,C28_=_C715 ,C28_=_C724 ,C28_=_C729 ,C29_=_C44 ,\nC29_=_C697 ,C29_=_C702 ,C29_=_C707 ,C29_=_C708 ,C29_=_C709 ,C29_=_C710 ,\nC29_=_C725 ,C29_=_C730 ,C33_=_C46 ,C33_=_C706 ,C33_=_C707 ,C33_=_C711 ,\nC33_=_C713 ,C33_=_C717 ,C33_=_C722 ,C33_=_C723 ,C33_=_C724 ,C33_=_C725 ,\nC39_=_C41 ,C39_=_C44 ,C39_=_C699 ,C39_=_C704 ,C39_=_C708 ,C39_=_C711 ,\nC39_=_C714 ,C39_=_C715 ,C39_=_C717 ,C39_=_C719 ,C41_=_C44 ,C41_=_C699 ,\nC41_=_C704 ,C41_=_C708 ,C41_=_C710 ,C41_=_C711 ,C41_=_C714 ,C41_=_C715 ,\nC41_=_C722 ,C41_=_C726 ,C44_=_C699 ,C44_=_C704 ,C44_=_C708 ,C44_=_C711 ,\nC44_=_C714 ,C44_=_C715 ,C44_=_C725 ,C44_=_C730 ,C46_=_C48 ,C46_=_C706 ,\nC46_=_C709 ,C46_=_C714 ,C46_=_C717 ,C46_=_C722 ,C46_=_C723 ,C46_=_C724 ,\nC46_=_C725 ,C48_=_C709 ,C48_=_C713 ,C48_=_C714 ,C48_=_C719 ,C48_=_C723 ,\nC48_=_C726 ,C48_=_C729 ,C48_=_C730 ,C697_=_C699 ,C697_=_C702 ,C697_=_C707 ,\nC697_=_C708 ,C697_=_C709 ,C697_=_C710 ,C699_=_C704 ,C699_=_C708 ,C699_=_C711 ,\nC699_=_C714 ,C699_=_C715 ,C702_=_C704 ,C702_=_C706 ,C702_=_C707 ,C702_=_C708 ,\nC702_=_C709 ,C702_=_C710 ,C704_=_C706 ,C704_=_C708 ,C704_=_C711 ,C704_=_C714 ,\nC704_=_C715 ,C706_=_C717 ,C706_=_C722 ,C706_=_C723 ,C706_=_C724 ,C706_=_C725 ,\nC707_=_C708 ,C707_=_C709 ,C707_=_C710 ,C707_=_C711 ,C707_=_C713 ,C708_=_C709 ,\nC708_=_C710 ,C708_=_C711 ,C708_=_C714 ,C708_=_C715 ,C709_=_C710 ,C709_=_C714 ,\nC710_=_C722 ,C710_=_C726 ,C711_=_C713 ,C711_=_C714 ,C711_=_C715 ,C713_=_C719 ,\nC713_=_C723 ,C713_=_C726 ,C713_=_C729 ,C713_=_C730 ,C714_=_C715 ,C715_=_C724 ,\nC715_=_C729 ,C717_=_C719 ,C717_=_C722 ,C717_=_C723 ,C717_=_C724 ,C717_=_C725 ,\nC719_=_C723 ,C719_=_C726 ,C719_=_C729</w:t>
      </w:r>
    </w:p>
    <w:p>
      <w:pPr>
        <w:pStyle w:val="PreformattedText"/>
        <w:bidi w:val="0"/>
        <w:spacing w:before="0" w:after="0"/>
        <w:jc w:val="left"/>
        <w:rPr/>
      </w:pPr>
      <w:r>
        <w:rPr/>
        <w:t xml:space="preserve"> </w:t>
      </w:r>
      <w:r>
        <w:rPr/>
        <w:t>,C719_=_C730 ,C722_=_C723 ,C722_=_C724 ,\nC722_=_C725 ,C722_=_C726 ,C723_=_C724 ,C723_=_C725 ,C723_=_C726 ,C723_=_C729 ,\nC723_=_C730 ,C724_=_C725 ,C724_=_C729 ,C725_=_C730 ,C726_=_C729 ,C726_=_C730 ,\nC729_=_C730 ,"];44[shape=box, label="id:44 level: 5\n36: C7 C17 C18 C19 C20 \nC24 C32 C33 C36 C37 C39 \nC41 C45 C47 C696 C698 C701 \nC702 C703 C704 C705 C706 C707 \nC710 C711 C712 C713 C717 C718 \nC719 C720 C721 C722 C726 C727 \nC728 \n228: C7_=_C17( C7 C17 ) C7_=_C41( C7 C41 ) C7_=_C47( C7 C47 ) C7_=_C696( C7 C696 ) C7_=_C698( C7 C698 ) \nC7_=_C701( C7 C701 ) C7_=_C710( C7 C710 ) C7_=_C718( C7 C718 ) C7_=_C722( C7 C722 ) C7_=_C726( C7 C726 ) C7_=_C727( C7 C727 ) \nC7_=_C728( C7 C728 ) C17_=_C18( C17 C18 ) C17_=_C19( C17 C19 ) C17_=_C20( C17 C20 ) C17_=_C41( C17 C41 ) C17_=_C47( C17 C47 ) \nC17_=_C696( C17 C696 ) C17_=_C702( C17 C702 ) C17_=_C703( C17 C703 ) C17_=_C704( C17 C704 ) C17_=_C705( C17 C705 ) C17_=_C706( C17 C706 ) \nC17_=_C710( C17 C710 ) C17_=_C718( C17 C718 ) C17_=_C722( C17 C722 ) C17_=_C726( C17 C726 ) C17_=_C727( C17 C727 ) C17_=_C728( C17 C728 ) \nC18_=_C19( C18 C19 ) C18_=_C20( C18 C20 ) C18_=_C696( C18 C696 ) C18_=_C702( C18 C702 ) C18_=_C703( C18 C703 ) C18_=_C704( C18 C704 ) \nC18_=_C705( C18 C705 ) C18_=_C706( C18 C706 ) C18_=_C713( C18 C713 ) C18_=_C719( C18 C719 ) C18_=_C726( C18 C726 ) C19_=_C20( C19 C20 ) \nC19_=_C36( C19 C36 ) C19_=_C696( C19 C696 ) C19_=_C702( C19 C702 ) C19_=_C703( C19 C703 ) C19_=_C704( C19 C704 ) C19_=_C705( C19 C705 ) \nC19_=_C706( C19 C706 ) C19_=_C720( C19 C720 ) C19_=_C727( C19 C727 ) C20_=_C37( C20 C37 ) C20_=_C696( C20 C696 ) C20_=_C702( C20 C702 ) \nC20_=_C703( C20 C703 ) C20_=_C704( C20 C704 ) C20_=_C705( C20 C705 ) C20_=_C706( C20 C706 ) C20_=_C721( C20 C721 ) C20_=_C728( C20 C728 ) \nC24_=_C32( C24 C32 ) C24_=_C39( C24 C39 ) C24_=_C45( C24 C45 ) C24_=_C701( C24 C701 ) C24_=_C702( C24 C702 ) C24_=_C707( C24 C707 ) \nC24_=_C710( C24 C710 ) C24_=_C717( C24 C717 ) C24_=_C718( C24 C718 ) C24_=_C719( C24 C719 ) C24_=_C720( C24 C720 ) C24_=_C721( C24 C721 ) \nC32_=_C33( C32 C33 ) C32_=_C36( C32 C36 ) C32_=_C37( C32 C37 ) C32_=_C39( C32 C39 ) C32_=_C45( C32 C45 ) C32_=_C698( C32 C698 ) \nC32_=_C701( C32 C701 ) C32_=_C703( C32 C703 ) C32_=_C707( C32 C707 ) C32_=_C711( C32 C711 ) C32_=_C712( C32 C712 ) C32_=_C713( C32 C713 ) \nC32_=_C717( C32 C717 ) C32_=_C718( C32 C718 ) C32_=_C719( C32 C719 ) C32_=_C720( C32 C720 ) C32_=_C721( C32 C721 ) C33_=_C36( C33 C36 ) \nC33_=_C37( C33 C37 ) C33_=_C698( C33 C698 ) C33_=_C703( C33 C703 ) C33_=_C706( C33 C706 ) C33_=_C707( C33 C707 ) C33_=_C711( C33 C711 ) \nC33_=_C712( C33 C712 ) C33_=_C713( C33 C713 ) C33_=_C717( C33 C717 ) C33_=_C722( C33 C722 ) C36_=_C37( C36 C37 ) C36_=_C698( C36 C698 ) \nC36_=_C703( C36 C703 ) C36_=_C707( C36 C707 ) C36_=_C711( C36 C711 ) C36_=_C712( C36 C712 ) C36_=_C713( C36 C713 ) C36_=_C720( C36 C720 ) \nC36_=_C727( C36 C727 ) C37_=_C698( C37 C698 ) C37_=_C703( C37 C703 ) C37_=_C707( C37 C707 ) C37_=_C711( C37 C711 ) C37_=_C712( C37 C712 ) \nC37_=_C713( C37 C713 ) C37_=_C721( C37 C721 ) C37_=_C728( C37 C728 ) C39_=_C41( C39 C41 ) C39_=_C45( C39 C45 ) C39_=_C701( C39 C701 ) \nC39_=_C704( C39 C704 ) C39_=_C711( C39 C711 ) C39_=_C717( C39 C717 ) C39_=_C718( C39 C718 ) C39_=_C719( C39 C719 ) C39_=_C720( C39 C720 ) \nC39_=_C721( C39 C721 ) C41_=_C47( C41 C47 ) C41_=_C704( C41 C704 ) C41_=_C710( C41 C710 ) C41_=_C711( C41 C711 ) C41_=_C718( C41 C718 ) \nC41_=_C722( C41 C722 ) C41_=_C726( C41 C726 ) C41_=_C727( C41 C727 ) C41_=_C728( C41 C728 ) C45_=_C47( C45 C47 ) C45_=_C701( C45 C701 ) \nC45_=_C705( C45 C705 ) C45_=_C712( C45 C712 ) C45_=_C717( C45 C717 ) C45_=_C718( C45 C718 ) C45_=_C719( C45 C719 ) C45_=_C720( C45 C720 ) \nC45_=_C721( C45 C721 ) C47_=_C705( C47 C705 ) C47_=_C710( C47 C710 ) C47_=_C712( C47 C712 ) C47_=_C718( C47 C718 ) C47_=_C722( C47 C722 ) \nC47_=_C726( C47 C726 ) C47_=_C727( C47 C727 ) C47_=_C728( C47 C728 ) C696_=_C698( C696 C698 ) C696_=_C701( C696 C701 ) C696_=_C702( C696 C702 ) \nC696_=_C703( C696 C703 ) C696_=_C704( C696 C704 ) C696_=_C705( C696 C705 ) C696_=_C706( C696 C706 ) C698_=_C701( C698 C701 ) C698_=_C703( C698 C703 ) \nC698_=_C707( C698 C707 ) C698_=_C711( C698 C711 ) C698_=_C712( C698 C712 ) C698_=_C713( C698 C713 ) C701_=_C717( C701 C717 ) C701_=_C718( C701 C718 ) \nC701_=_C719( C701 C719 ) C701_=_C720( C701 C720 ) C701_=_C721( C701 C721 ) C702_=_C703( C702 C703 ) C702_=_C704( C702 C704 ) C702_=_C705( C702 C705 ) \nC702_=_C706( C702 C706 ) C702_=_C707( C702 C707 ) C702_=_C710( C702 C710 ) C703_=_C704( C703 C704 ) C703_=_C705( C703 C705 ) C703_=_C706( C703 C706 ) \nC703_=_C707( C703 C707 ) C703_=_C711( C703 C711 ) C703_=_C712( C703 C712 ) C703_=_C713( C703 C713 ) C704_=_C705( C704 C705 ) C704_=_C706( C704 C706 ) \nC704_=_C711( C704 C711 ) C705_=_C706( C705 C706 ) C705_=_C712( C705 C712 ) C706_=_C717( C706 C717 ) C706_=_C722( C706 C722 ) C707_=_C710( C707 C710 ) \nC707_=_C711( C707 C711 ) C707_=_C712( C707 C712 ) C707_=_C713( C707 C713 ) C710_=_C718( C710 C718 ) C710_=_C722( C710 C722 ) C710_=_C726( C710 C726 ) \nC710_=_C727( C710 C727 ) C710_=_C728( C710 C728 ) C711_=_C712( C711 C712 ) C711_=_C713( C711 C713 ) C712_=_C713( C712 C713 ) C713_=_C719( C713 C719 ) \nC713_=_C726( C713 C726 ) C717_=_C718( C717 C718 ) C717_=_C719( C717 C719 ) C717_=_C720( C717 C720 ) C717_=_C721( C717 C721 ) C717_=_C722( C717 C722 ) \nC718_=_C719( C718 C719 ) C718_=_C720( C718 C720 ) C718_=_C721( C718 C721 ) C718_=_C722( C718 C722 ) C718_=_C726( C718 C726 ) C718_=_C727( C718 C727 ) \nC718_=_C728( C718 C728 ) C719_=_C720( C719 C720 ) C719_=_C721( C719 C721 ) C719_=_C726( C719 C726 ) C720_=_C721( C720 C721 ) C720_=_C727( C720 C727 ) \nC721_=_C728( C721 C728 ) C722_=_C726( C722 C726 ) C722_=_C727( C722 C727 ) C722_=_C728( C722 C728 ) C726_=_C727( C726 C727 ) C726_=_C728( C726 C728 ) \nC727_=_C728( C727 C728 ) "];32-&gt;44[label="34: C7 C18 C19 C20 C24 \nC33 C36 C37 C39 C41 C45 \nC47 C696 C698 C701 C702 C703 \nC704 C705 C706 C707 C710 C711 \nC712 C713 C717 C718 C719 C720 \nC721 C722 C726 C727 C728 \n192: C7_=_C41 ,C7_=_C47 ,C7_=_C696 ,C7_=_C698 ,C7_=_C701 ,\nC7_=_C710 ,C7_=_C718 ,C7_=_C722 ,C7_=_C726 ,C7_=_C727 ,C7_=_C728 ,\nC18_=_C19 ,C18_=_C20 ,C18_=_C696 ,C18_=_C702 ,C18_=_C703 ,C18_=_C704 ,\nC18_=_C705 ,C18_=_C706 ,C18_=_C713 ,C18_=_C719 ,C18_=_C726 ,C19_=_C20 ,\nC19_=_C36 ,C19_=_C696 ,C19_=_C702 ,C19_=_C703 ,C19_=_C704 ,C19_=_C705 ,\nC19_=_C706 ,C19_=_C720 ,C19_=_C727 ,C20_=_C37 ,C20_=_C696 ,C20_=_C702 ,\nC20_=_C703 ,C20_=_C704 ,C20_=_C705 ,C20_=_C706 ,C20_=_C721 ,C20_=_C728 ,\nC24_=_C39 ,C24_=_C45 ,C24_=_C701 ,C24_=_C702 ,C24_=_C707 ,C24_=_C710 ,\nC24_=_C717 ,C24_=_C718 ,C24_=_C719 ,C24_=_C720 ,C24_=_C721 ,C33_=_C36 ,\nC33_=_C37 ,C33_=_C698 ,C33_=_C703 ,C33_=_C706 ,C33_=_C707 ,C33_=_C711 ,\nC33_=_C712 ,C33_=_C713 ,C33_=_C717 ,C33_=_C722 ,C36_=_C37 ,C36_=_C698 ,\nC36_=_C703 ,C36_=_C707 ,C36_=_C711 ,C36_=_C712 ,C36_=_C713 ,C36_=_C720 ,\nC36_=_C727 ,C37_=_C698 ,C37_=_C703 ,C37_=_C707 ,C37_=_C711 ,C37_=_C712 ,\nC37_=_C713 ,C37_=_C721 ,C37_=_C728 ,C39_=_C41 ,C39_=_C45 ,C39_=_C701 ,\nC39_=_C704 ,C39_=_C711 ,C39_=_C717 ,C39_=_C718 ,C39_=_C719 ,C39_=_C720 ,\nC39_=_C721 ,C41_=_C47 ,C41_=_C704 ,C41_=_C710 ,C41_=_C711 ,C41_=_C718 ,\nC41_=_C722 ,C41_=_C726 ,C41_=_C727 ,C41_=_C728 ,C45_=_C47 ,C45_=_C701 ,\nC45_=_C705 ,C45_=_C712 ,C45_=_C717 ,C45_=_C718 ,C45_=_C719 ,C45_=_C720 ,\nC45_=_C721 ,C47_=_C705 ,C47_=_C710 ,C47_=_C712 ,C47_=_C718 ,C47_=_C722 ,\nC47_=_C726 ,C47_=_C727 ,C47_=_C728 ,C696_=_C698 ,C696_=_C701 ,C696_=_C702 ,\nC696_=_C703 ,C696_=_C704 ,C696_=_C705 ,C696_=_C706 ,C698_=_C701 ,C698_=_C703 ,\nC698_=_C707 ,C698_=_C711 ,C698_=_C712 ,C698_=_C713 ,C701_=_C717 ,C701_=_C718 ,\nC701_=_C719 ,C701_=_C720 ,C701_=_C721 ,C702_=_C703 ,C702_=_C704 ,C702_=_C705 ,\nC702_=_C706 ,C702_=_C707 ,C702_=_C710 ,C703_=_C704 ,C703_=_C705 ,C703_=_C706 ,\nC703_=_C707 ,C703_=_C711 ,C703_=_C712 ,C703_=_C713 ,C704_=_C705 ,C704_=_C706 ,\nC704_=_C711 ,C705_=_C706 ,C705_=_C712 ,C706_=_C717 ,C706_=_C722 ,C707_=_C710 ,\nC707_=_C711 ,C707_=_C712 ,C707_=_C713 ,C710_=_C718 ,C710_=_C722 ,C710_=_C726 ,\nC710_=_C727 ,C710_=_C728 ,C711_=_C712 ,C711_=_C713 ,C712_=_C713 ,C713_=_C719 ,\nC713_=_C726 ,C717_=_C718 ,C717_=_C719 ,C717_=_C720 ,C717_=_C721 ,C717_=_C722 ,\nC718_=_C719 ,C718_=_C720 ,C718_=_C721 ,C718_=_C722 ,C718_=_C726 ,C718_=_C727 ,\nC718_=_C728 ,C719_=_C720 ,C719_=_C721 ,C719_=_C726 ,C720_=_C721 ,C720_=_C727 ,\nC721_=_C728 ,C722_=_C726 ,C722_=_C727 ,C722_=_C728 ,C726_=_C727 ,C726_=_C728 ,\nC727_=_C728 ,"];45[shape=box, label="id:45 level: 5\n71: C96 C97 C130 C131 C163 \nC164 C195 C196 C226 C227 C256 \nC257 C285 C286 C313 C314 C340 \nC341 C366 C367 C391 C392 C415 \nC416 C438 C439 C460 C461 C481 \nC482 C501 C502 C520 C521 C538 \nC539 C555 C556 C571 C572 C586 \nC587 C600 C601 C613 C614 C625 \nC626 C636 C637 C646 C647 C655 \nC656 C663 C664 C670 C671 C676 \nC677 C681 C682 C686 C687 C688 \nC689 C690 C691 C692 C706 C710 \n1294: C96_=_C97( C96 C97 ) C96_=_C130( C96 C130 ) C96_=_C163( C96 C163 ) C96_=_C195( C96 C195 ) C96_=_C226( C96 C226 ) \nC96_=_C256( C96 C256 ) C96_=_C285( C96 C285 ) C96_=_C313( C96 C313 ) C96_=_C340( C96 C340 ) C96_=_C366( C96 C366 ) C96_=_C391( C96 C391 ) \nC96_=_C415( C96 C415 ) C96_=_C438( C96 C438 ) C96_=_C460( C96 C460 ) C96_=_C481( C96 C481 ) C96_=_C501( C96 C501 ) C96_=_C520( C96 C520 ) \nC96_=_C538( C96 C538 ) C96_=_C555( C96 C555 ) C96_=_C571( C96 C571 ) C96_=_C586( C96 C586 ) C96_=_C600( C96 C600 ) C96_=_C613( C96 C613 ) \nC96_=_C625( C96 C625 ) C96_=_C636( C96 C636 ) C96_=_C646( C96 C646 ) C96_=_C655( C96 C655 ) C96_=_C663( C96 C663 ) C96_=_C670( C96 C670 ) \nC96_=_C676( C96 C676 ) C96_=_C681( C96 C681 ) C96_=_C686( C96 C686 ) C96_=_C687( C96 C687 ) C96_=_C688( C96 C688 ) C96_=_C689( C96 C689 ) \nC96_=_C706( C96 C706 ) C97_=_C131( C97 C131 ) C97_=_C164( C97 C164 ) C97_=_C196( C97 C196 ) C97_=_C227( C97 C227 ) C97_=_C257( C97 C257 ) \nC97_=_C286( C97 C286 ) C97_=_C314( C97 C314 ) C97_=_C341( C97 C341 ) C97_=_C367(</w:t>
      </w:r>
    </w:p>
    <w:p>
      <w:pPr>
        <w:pStyle w:val="PreformattedText"/>
        <w:bidi w:val="0"/>
        <w:spacing w:before="0" w:after="0"/>
        <w:jc w:val="left"/>
        <w:rPr/>
      </w:pPr>
      <w:r>
        <w:rPr/>
        <w:t xml:space="preserve"> </w:t>
      </w:r>
      <w:r>
        <w:rPr/>
        <w:t>C97 C367 ) C97_=_C392( C97 C392 ) C97_=_C416( C97 C416 ) \nC97_=_C439( C97 C439 ) C97_=_C461( C97 C461 ) C97_=_C482( C97 C482 ) C97_=_C502( C97 C502 ) C97_=_C521( C97 C521 ) C97_=_C539( C97 C539 ) \nC97_=_C556( C97 C556 ) C97_=_C572( C97 C572 ) C97_=_C587( C97 C587 ) C97_=_C601( C97 C601 ) C97_=_C614( C97 C614 ) C97_=_C626( C97 C626 ) \nC97_=_C637( C97 C637 ) C97_=_C647( C97 C647 ) C97_=_C656( C97 C656 ) C97_=_C664( C97 C664 ) C97_=_C671( C97 C671 ) C97_=_C677( C97 C677 ) \nC97_=_C682( C97 C682 ) C97_=_C686( C97 C686 ) C97_=_C690( C97 C690 ) C97_=_C691( C97 C691 ) C97_=_C692( C97 C692 ) C97_=_C710( C97 C710 ) \nC130_=_C131( C130 C131 ) C130_=_C163( C130 C163 ) C130_=_C195( C130 C195 ) C130_=_C226( C130 C226 ) C130_=_C256( C130 C256 ) C130_=_C285( C130 C285 ) \nC130_=_C313( C130 C313 ) C130_=_C340( C130 C340 ) C130_=_C366( C130 C366 ) C130_=_C391( C130 C391 ) C130_=_C415( C130 C415 ) C130_=_C438( C130 C438 ) \nC130_=_C460( C130 C460 ) C130_=_C481( C130 C481 ) C130_=_C501( C130 C501 ) C130_=_C520( C130 C520 ) C130_=_C538( C130 C538 ) C130_=_C555( C130 C555 ) \nC130_=_C571( C130 C571 ) C130_=_C586( C130 C586 ) C130_=_C600( C130 C600 ) C130_=_C613( C130 C613 ) C130_=_C625( C130 C625 ) C130_=_C636( C130 C636 ) \nC130_=_C646( C130 C646 ) C130_=_C655( C130 C655 ) C130_=_C663( C130 C663 ) C130_=_C670( C130 C670 ) C130_=_C676( C130 C676 ) C130_=_C681( C130 C681 ) \nC130_=_C686( C130 C686 ) C130_=_C687( C130 C687 ) C130_=_C688( C130 C688 ) C130_=_C689( C130 C689 ) C130_=_C706( C130 C706 ) C131_=_C164( C131 C164 ) \nC131_=_C196( C131 C196 ) C131_=_C227( C131 C227 ) C131_=_C257( C131 C257 ) C131_=_C286( C131 C286 ) C131_=_C314( C131 C314 ) C131_=_C341( C131 C341 ) \nC131_=_C367( C131 C367 ) C131_=_C392( C131 C392 ) C131_=_C416( C131 C416 ) C131_=_C439( C131 C439 ) C131_=_C461( C131 C461 ) C131_=_C482( C131 C482 ) \nC131_=_C502( C131 C502 ) C131_=_C521( C131 C521 ) C131_=_C539( C131 C539 ) C131_=_C556( C131 C556 ) C131_=_C572( C131 C572 ) C131_=_C587( C131 C587 ) \nC131_=_C601( C131 C601 ) C131_=_C614( C131 C614 ) C131_=_C626( C131 C626 ) C131_=_C637( C131 C637 ) C131_=_C647( C131 C647 ) C131_=_C656( C131 C656 ) \nC131_=_C664( C131 C664 ) C131_=_C671( C131 C671 ) C131_=_C677( C131 C677 ) C131_=_C682( C131 C682 ) C131_=_C686( C131 C686 ) C131_=_C690( C131 C690 ) \nC131_=_C691( C131 C691 ) C131_=_C692( C131 C692 ) C131_=_C710( C131 C710 ) C163_=_C164( C163 C164 ) C163_=_C195( C163 C195 ) C163_=_C226( C163 C226 ) \nC163_=_C256( C163 C256 ) C163_=_C285( C163 C285 ) C163_=_C313( C163 C313 ) C163_=_C340( C163 C340 ) C163_=_C366( C163 C366 ) C163_=_C391( C163 C391 ) \nC163_=_C415( C163 C415 ) C163_=_C438( C163 C438 ) C163_=_C460( C163 C460 ) C163_=_C481( C163 C481 ) C163_=_C501( C163 C501 ) C163_=_C520( C163 C520 ) \nC163_=_C538( C163 C538 ) C163_=_C555( C163 C555 ) C163_=_C571( C163 C571 ) C163_=_C586( C163 C586 ) C163_=_C600( C163 C600 ) C163_=_C613( C163 C613 ) \nC163_=_C625( C163 C625 ) C163_=_C636( C163 C636 ) C163_=_C646( C163 C646 ) C163_=_C655( C163 C655 ) C163_=_C663( C163 C663 ) C163_=_C670( C163 C670 ) \nC163_=_C676( C163 C676 ) C163_=_C681( C163 C681 ) C163_=_C686( C163 C686 ) C163_=_C687( C163 C687 ) C163_=_C688( C163 C688 ) C163_=_C689( C163 C689 ) \nC163_=_C706( C163 C706 ) C164_=_C196( C164 C196 ) C164_=_C227( C164 C227 ) C164_=_C257( C164 C257 ) C164_=_C286( C164 C286 ) C164_=_C314( C164 C314 ) \nC164_=_C341( C164 C341 ) C164_=_C367( C164 C367 ) C164_=_C392( C164 C392 ) C164_=_C416( C164 C416 ) C164_=_C439( C164 C439 ) C164_=_C461( C164 C461 ) \nC164_=_C482( C164 C482 ) C164_=_C502( C164 C502 ) C164_=_C521( C164 C521 ) C164_=_C539( C164 C539 ) C164_=_C556( C164 C556 ) C164_=_C572( C164 C572 ) \nC164_=_C587( C164 C587 ) C164_=_C601( C164 C601 ) C164_=_C614( C164 C614 ) C164_=_C626( C164 C626 ) C164_=_C637( C164 C637 ) C164_=_C647( C164 C647 ) \nC164_=_C656( C164 C656 ) C164_=_C664( C164 C664 ) C164_=_C671( C164 C671 ) C164_=_C677( C164 C677 ) C164_=_C682( C164 C682 ) C164_=_C686( C164 C686 ) \nC164_=_C690( C164 C690 ) C164_=_C691( C164 C691 ) C164_=_C692( C164 C692 ) C164_=_C710( C164 C710 ) C195_=_C196( C195 C196 ) C195_=_C226( C195 C226 ) \nC195_=_C256( C195 C256 ) C195_=_C285( C195 C285 ) C195_=_C313( C195 C313 ) C195_=_C340( C195 C340 ) C195_=_C366( C195 C366 ) C195_=_C391( C195 C391 ) \nC195_=_C415( C195 C415 ) C195_=_C438( C195 C438 ) C195_=_C460( C195 C460 ) C195_=_C481( C195 C481 ) C195_=_C501( C195 C501 ) C195_=_C520( C195 C520 ) \nC195_=_C538( C195 C538 ) C195_=_C555( C195 C555 ) C195_=_C571( C195 C571 ) C195_=_C586( C195 C586 ) C195_=_C600( C195 C600 ) C195_=_C613( C195 C613 ) \nC195_=_C625( C195 C625 ) C195_=_C636( C195 C636 ) C195_=_C646( C195 C646 ) C195_=_C655( C195 C655 ) C195_=_C663( C195 C663 ) C195_=_C670( C195 C670 ) \nC195_=_C676( C195 C676 ) C195_=_C681( C195 C681 ) C195_=_C686( C195 C686 ) C195_=_C687( C195 C687 ) C195_=_C688( C195 C688 ) C195_=_C689( C195 C689 ) \nC195_=_C706( C195 C706 ) C196_=_C227( C196 C227 ) C196_=_C257( C196 C257 ) C196_=_C286( C196 C286 ) C196_=_C314( C196 C314 ) C196_=_C341( C196 C341 ) \nC196_=_C367( C196 C367 ) C196_=_C392( C196 C392 ) C196_=_C416( C196 C416 ) C196_=_C439( C196 C439 ) C196_=_C461( C196 C461 ) C196_=_C482( C196 C482 ) \nC196_=_C502( C196 C502 ) C196_=_C521( C196 C521 ) C196_=_C539( C196 C539 ) C196_=_C556( C196 C556 ) C196_=_C572( C196 C572 ) C196_=_C587( C196 C587 ) \nC196_=_C601( C196 C601 ) C196_=_C614( C196 C614 ) C196_=_C626( C196 C626 ) C196_=_C637( C196 C637 ) C196_=_C647( C196 C647 ) C196_=_C656( C196 C656 ) \nC196_=_C664( C196 C664 ) C196_=_C671( C196 C671 ) C196_=_C677( C196 C677 ) C196_=_C682( C196 C682 ) C196_=_C686( C196 C686 ) C196_=_C690( C196 C690 ) \nC196_=_C691( C196 C691 ) C196_=_C692( C196 C692 ) C196_=_C710( C196 C710 ) C226_=_C227( C226 C227 ) C226_=_C256( C226 C256 ) C226_=_C285( C226 C285 ) \nC226_=_C313( C226 C313 ) C226_=_C340( C226 C340 ) C226_=_C366( C226 C366 ) C226_=_C391( C226 C391 ) C226_=_C415( C226 C415 ) C226_=_C438( C226 C438 ) \nC226_=_C460( C226 C460 ) C226_=_C481( C226 C481 ) C226_=_C501( C226 C501 ) C226_=_C520( C226 C520 ) C226_=_C538( C226 C538 ) C226_=_C555( C226 C555 ) \nC226_=_C571( C226 C571 ) C226_=_C586( C226 C586 ) C226_=_C600( C226 C600 ) C226_=_C613( C226 C613 ) C226_=_C625( C226 C625 ) C226_=_C636( C226 C636 ) \nC226_=_C646( C226 C646 ) C226_=_C655( C226 C655 ) C226_=_C663( C226 C663 ) C226_=_C670( C226 C670 ) C226_=_C676( C226 C676 ) C226_=_C681( C226 C681 ) \nC226_=_C686( C226 C686 ) C226_=_C687( C226 C687 ) C226_=_C688( C226 C688 ) C226_=_C689( C226 C689 ) C226_=_C706( C226 C706 ) C227_=_C257( C227 C257 ) \nC227_=_C286( C227 C286 ) C227_=_C314( C227 C314 ) C227_=_C341( C227 C341 ) C227_=_C367( C227 C367 ) C227_=_C392( C227 C392 ) C227_=_C416( C227 C416 ) \nC227_=_C439( C227 C439 ) C227_=_C461( C227 C461 ) C227_=_C482( C227 C482 ) C227_=_C502( C227 C502 ) C227_=_C521( C227 C521 ) C227_=_C539( C227 C539 ) \nC227_=_C556( C227 C556 ) C227_=_C572( C227 C572 ) C227_=_C587( C227 C587 ) C227_=_C601( C227 C601 ) C227_=_C614( C227 C614 ) C227_=_C626( C227 C626 ) \nC227_=_C637( C227 C637 ) C227_=_C647( C227 C647 ) C227_=_C656( C227 C656 ) C227_=_C664( C227 C664 ) C227_=_C671( C227 C671 ) C227_=_C677( C227 C677 ) \nC227_=_C682( C227 C682 ) C227_=_C686( C227 C686 ) C227_=_C690( C227 C690 ) C227_=_C691( C227 C691 ) C227_=_C692( C227 C692 ) C227_=_C710( C227 C710 ) \nC256_=_C257( C256 C257 ) C256_=_C285( C256 C285 ) C256_=_C313( C256 C313 ) C256_=_C340( C256 C340 ) C256_=_C366( C256 C366 ) C256_=_C391( C256 C391 ) \nC256_=_C415( C256 C415 ) C256_=_C438( C256 C438 ) C256_=_C460( C256 C460 ) C256_=_C481( C256 C481 ) C256_=_C501( C256 C501 ) C256_=_C520( C256 C520 ) \nC256_=_C538( C256 C538 ) C256_=_C555( C256 C555 ) C256_=_C571( C256 C571 ) C256_=_C586( C256 C586 ) C256_=_C600( C256 C600 ) C256_=_C613( C256 C613 ) \nC256_=_C625( C256 C625 ) C256_=_C636( C256 C636 ) C256_=_C646( C256 C646 ) C256_=_C655( C256 C655 ) C256_=_C663( C256 C663 ) C256_=_C670( C256 C670 ) \nC256_=_C676( C256 C676 ) C256_=_C681( C256 C681 ) C256_=_C686( C256 C686 ) C256_=_C687( C256 C687 ) C256_=_C688( C256 C688 ) C256_=_C689( C256 C689 ) \nC256_=_C706( C256 C706 ) C257_=_C286( C257 C286 ) C257_=_C314( C257 C314 ) C257_=_C341( C257 C341 ) C257_=_C367( C257 C367 ) C257_=_C392( C257 C392 ) \nC257_=_C416( C257 C416 ) C257_=_C439( C257 C439 ) C257_=_C461( C257 C461 ) C257_=_C482( C257 C482 ) C257_=_C502( C257 C502 ) C257_=_C521( C257 C521 ) \nC257_=_C539( C257 C539 ) C257_=_C556( C257 C556 ) C257_=_C572( C257 C572 ) C257_=_C587( C257 C587 ) C257_=_C601( C257 C601 ) C257_=_C614( C257 C614 ) \nC257_=_C626( C257 C626 ) C257_=_C637( C257 C637 ) C257_=_C647( C257 C647 ) C257_=_C656( C257 C656 ) C257_=_C664( C257 C664 ) C257_=_C671( C257 C671 ) \nC257_=_C677( C257 C677 ) C257_=_C682( C257 C682 ) C257_=_C686( C257 C686 ) C257_=_C690( C257 C690 ) C257_=_C691( C257 C691 ) C257_=_C692( C257 C692 ) \nC257_=_C710( C257 C710 ) C285_=_C286( C285 C286 ) C285_=_C313( C285 C313 ) C285_=_C340( C285 C340 ) C285_=_C366( C285 C366 ) C285_=_C391( C285 C391 ) \nC285_=_C415( C285 C415 ) C285_=_C438( C285 C438 ) C285_=_C460( C285 C460 ) C285_=_C481( C285 C481 ) C285_=_C501( C285 C501 ) C285_=_C520( C285 C520 ) \nC285_=_C538( C285 C538 ) C285_=_C555( C285 C555 ) C285_=_C571( C285 C571 ) C285_=_C586( C285 C586 ) C285_=_C600( C285 C600 ) C285_=_C613( C285 C613 ) \nC285_=_C625( C285 C625 ) C285_=_C636( C285 C636 ) C285_=_C646( C285 C646 ) C285_=_C655( C285 C655 ) C285_=_C663( C285 C663 ) C285_=_C670( C285 C670 ) \nC285_=_C676( C285 C676 ) C285_=_C681( C285 C681 ) C285_=_C686( C285 C686 ) C285_=_C687( C285 C687 ) C285_=_C688( C285 C688 ) C285_=_C689( C285 C689 ) \nC285_=_C706( C285 C706 ) C286_=_C314( C286 C314 ) C286_=_C341( C286 C341 ) C286_=_C367( C286 C367 ) C286_=_C392( C286 C392 ) C286_=_C416( C286 C416 ) \nC286_=_C439( C286 C439 ) C286_=_C461( C286 C461 ) C286_=_C482( C286 C482 ) C286_=_C502( C286 C502 ) C286_=_C521( C286 C521 ) C286_=_C539( C286 C539 ) \nC286_=_C556(</w:t>
      </w:r>
    </w:p>
    <w:p>
      <w:pPr>
        <w:pStyle w:val="PreformattedText"/>
        <w:bidi w:val="0"/>
        <w:spacing w:before="0" w:after="0"/>
        <w:jc w:val="left"/>
        <w:rPr/>
      </w:pPr>
      <w:r>
        <w:rPr/>
        <w:t xml:space="preserve"> </w:t>
      </w:r>
      <w:r>
        <w:rPr/>
        <w:t>C286 C556 ) C286_=_C572( C286 C572 ) C286_=_C587( C286 C587 ) C286_=_C601( C286 C601 ) C286_=_C614( C286 C614 ) C286_=_C626( C286 C626 ) \nC286_=_C637( C286 C637 ) C286_=_C647( C286 C647 ) C286_=_C656( C286 C656 ) C286_=_C664( C286 C664 ) C286_=_C671( C286 C671 ) C286_=_C677( C286 C677 ) \nC286_=_C682( C286 C682 ) C286_=_C686( C286 C686 ) C286_=_C690( C286 C690 ) C286_=_C691( C286 C691 ) C286_=_C692( C286 C692 ) C286_=_C710( C286 C710 ) \nC313_=_C314( C313 C314 ) C313_=_C340( C313 C340 ) C313_=_C366( C313 C366 ) C313_=_C391( C313 C391 ) C313_=_C415( C313 C415 ) C313_=_C438( C313 C438 ) \nC313_=_C460( C313 C460 ) C313_=_C481( C313 C481 ) C313_=_C501( C313 C501 ) C313_=_C520( C313 C520 ) C313_=_C538( C313 C538 ) C313_=_C555( C313 C555 ) \nC313_=_C571( C313 C571 ) C313_=_C586( C313 C586 ) C313_=_C600( C313 C600 ) C313_=_C613( C313 C613 ) C313_=_C625( C313 C625 ) C313_=_C636( C313 C636 ) \nC313_=_C646( C313 C646 ) C313_=_C655( C313 C655 ) C313_=_C663( C313 C663 ) C313_=_C670( C313 C670 ) C313_=_C676( C313 C676 ) C313_=_C681( C313 C681 ) \nC313_=_C686( C313 C686 ) C313_=_C687( C313 C687 ) C313_=_C688( C313 C688 ) C313_=_C689( C313 C689 ) C313_=_C706( C313 C706 ) C314_=_C341( C314 C341 ) \nC314_=_C367( C314 C367 ) C314_=_C392( C314 C392 ) C314_=_C416( C314 C416 ) C314_=_C439( C314 C439 ) C314_=_C461( C314 C461 ) C314_=_C482( C314 C482 ) \nC314_=_C502( C314 C502 ) C314_=_C521( C314 C521 ) C314_=_C539( C314 C539 ) C314_=_C556( C314 C556 ) C314_=_C572( C314 C572 ) C314_=_C587( C314 C587 ) \nC314_=_C601( C314 C601 ) C314_=_C614( C314 C614 ) C314_=_C626( C314 C626 ) C314_=_C637( C314 C637 ) C314_=_C647( C314 C647 ) C314_=_C656( C314 C656 ) \nC314_=_C664( C314 C664 ) C314_=_C671( C314 C671 ) C314_=_C677( C314 C677 ) C314_=_C682( C314 C682 ) C314_=_C686( C314 C686 ) C314_=_C690( C314 C690 ) \nC314_=_C691( C314 C691 ) C314_=_C692( C314 C692 ) C314_=_C710( C314 C710 ) C340_=_C341( C340 C341 ) C340_=_C366( C340 C366 ) C340_=_C391( C340 C391 ) \nC340_=_C415( C340 C415 ) C340_=_C438( C340 C438 ) C340_=_C460( C340 C460 ) C340_=_C481( C340 C481 ) C340_=_C501( C340 C501 ) C340_=_C520( C340 C520 ) \nC340_=_C538( C340 C538 ) C340_=_C555( C340 C555 ) C340_=_C571( C340 C571 ) C340_=_C586( C340 C586 ) C340_=_C600( C340 C600 ) C340_=_C613( C340 C613 ) \nC340_=_C625( C340 C625 ) C340_=_C636( C340 C636 ) C340_=_C646( C340 C646 ) C340_=_C655( C340 C655 ) C340_=_C663( C340 C663 ) C340_=_C670( C340 C670 ) \nC340_=_C676( C340 C676 ) C340_=_C681( C340 C681 ) C340_=_C686( C340 C686 ) C340_=_C687( C340 C687 ) C340_=_C688( C340 C688 ) C340_=_C689( C340 C689 ) \nC340_=_C706( C340 C706 ) C341_=_C367( C341 C367 ) C341_=_C392( C341 C392 ) C341_=_C416( C341 C416 ) C341_=_C439( C341 C439 ) C341_=_C461( C341 C461 ) \nC341_=_C482( C341 C482 ) C341_=_C502( C341 C502 ) C341_=_C521( C341 C521 ) C341_=_C539( C341 C539 ) C341_=_C556( C341 C556 ) C341_=_C572( C341 C572 ) \nC341_=_C587( C341 C587 ) C341_=_C601( C341 C601 ) C341_=_C614( C341 C614 ) C341_=_C626( C341 C626 ) C341_=_C637( C341 C637 ) C341_=_C647( C341 C647 ) \nC341_=_C656( C341 C656 ) C341_=_C664( C341 C664 ) C341_=_C671( C341 C671 ) C341_=_C677( C341 C677 ) C341_=_C682( C341 C682 ) C341_=_C686( C341 C686 ) \nC341_=_C690( C341 C690 ) C341_=_C691( C341 C691 ) C341_=_C692( C341 C692 ) C341_=_C710( C341 C710 ) C366_=_C367( C366 C367 ) C366_=_C391( C366 C391 ) \nC366_=_C415( C366 C415 ) C366_=_C438( C366 C438 ) C366_=_C460( C366 C460 ) C366_=_C481( C366 C481 ) C366_=_C501( C366 C501 ) C366_=_C520( C366 C520 ) \nC366_=_C538( C366 C538 ) C366_=_C555( C366 C555 ) C366_=_C571( C366 C571 ) C366_=_C586( C366 C586 ) C366_=_C600( C366 C600 ) C366_=_C613( C366 C613 ) \nC366_=_C625( C366 C625 ) C366_=_C636( C366 C636 ) C366_=_C646( C366 C646 ) C366_=_C655( C366 C655 ) C366_=_C663( C366 C663 ) C366_=_C670( C366 C670 ) \nC366_=_C676( C366 C676 ) C366_=_C681( C366 C681 ) C366_=_C686( C366 C686 ) C366_=_C687( C366 C687 ) C366_=_C688( C366 C688 ) C366_=_C689( C366 C689 ) \nC366_=_C706( C366 C706 ) C367_=_C392( C367 C392 ) C367_=_C416( C367 C416 ) C367_=_C439( C367 C439 ) C367_=_C461( C367 C461 ) C367_=_C482( C367 C482 ) \nC367_=_C502( C367 C502 ) C367_=_C521( C367 C521 ) C367_=_C539( C367 C539 ) C367_=_C556( C367 C556 ) C367_=_C572( C367 C572 ) C367_=_C587( C367 C587 ) \nC367_=_C601( C367 C601 ) C367_=_C614( C367 C614 ) C367_=_C626( C367 C626 ) C367_=_C637( C367 C637 ) C367_=_C647( C367 C647 ) C367_=_C656( C367 C656 ) \nC367_=_C664( C367 C664 ) C367_=_C671( C367 C671 ) C367_=_C677( C367 C677 ) C367_=_C682( C367 C682 ) C367_=_C686( C367 C686 ) C367_=_C690( C367 C690 ) \nC367_=_C691( C367 C691 ) C367_=_C692( C367 C692 ) C367_=_C710( C367 C710 ) C391_=_C392( C391 C392 ) C391_=_C415( C391 C415 ) C391_=_C438( C391 C438 ) \nC391_=_C460( C391 C460 ) C391_=_C481( C391 C481 ) C391_=_C501( C391 C501 ) C391_=_C520( C391 C520 ) C391_=_C538( C391 C538 ) C391_=_C555( C391 C555 ) \nC391_=_C571( C391 C571 ) C391_=_C586( C391 C586 ) C391_=_C600( C391 C600 ) C391_=_C613( C391 C613 ) C391_=_C625( C391 C625 ) C391_=_C636( C391 C636 ) \nC391_=_C646( C391 C646 ) C391_=_C655( C391 C655 ) C391_=_C663( C391 C663 ) C391_=_C670( C391 C670 ) C391_=_C676( C391 C676 ) C391_=_C681( C391 C681 ) \nC391_=_C686( C391 C686 ) C391_=_C687( C391 C687 ) C391_=_C688( C391 C688 ) C391_=_C689( C391 C689 ) C391_=_C706( C391 C706 ) C392_=_C416( C392 C416 ) \nC392_=_C439( C392 C439 ) C392_=_C461( C392 C461 ) C392_=_C482( C392 C482 ) C392_=_C502( C392 C502 ) C392_=_C521( C392 C521 ) C392_=_C539( C392 C539 ) \nC392_=_C556( C392 C556 ) C392_=_C572( C392 C572 ) C392_=_C587( C392 C587 ) C392_=_C601( C392 C601 ) C392_=_C614( C392 C614 ) C392_=_C626( C392 C626 ) \nC392_=_C637( C392 C637 ) C392_=_C647( C392 C647 ) C392_=_C656( C392 C656 ) C392_=_C664( C392 C664 ) C392_=_C671( C392 C671 ) C392_=_C677( C392 C677 ) \nC392_=_C682( C392 C682 ) C392_=_C686( C392 C686 ) C392_=_C690( C392 C690 ) C392_=_C691( C392 C691 ) C392_=_C692( C392 C692 ) C392_=_C710( C392 C710 ) \nC415_=_C416( C415 C416 ) C415_=_C438( C415 C438 ) C415_=_C460( C415 C460 ) C415_=_C481( C415 C481 ) C415_=_C501( C415 C501 ) C415_=_C520( C415 C520 ) \nC415_=_C538( C415 C538 ) C415_=_C555( C415 C555 ) C415_=_C571( C415 C571 ) C415_=_C586( C415 C586 ) C415_=_C600( C415 C600 ) C415_=_C613( C415 C613 ) \nC415_=_C625( C415 C625 ) C415_=_C636( C415 C636 ) C415_=_C646( C415 C646 ) C415_=_C655( C415 C655 ) C415_=_C663( C415 C663 ) C415_=_C670( C415 C670 ) \nC415_=_C676( C415 C676 ) C415_=_C681( C415 C681 ) C415_=_C686( C415 C686 ) C415_=_C687( C415 C687 ) C415_=_C688( C415 C688 ) C415_=_C689( C415 C689 ) \nC415_=_C706( C415 C706 ) C416_=_C439( C416 C439 ) C416_=_C461( C416 C461 ) C416_=_C482( C416 C482 ) C416_=_C502( C416 C502 ) C416_=_C521( C416 C521 ) \nC416_=_C539( C416 C539 ) C416_=_C556( C416 C556 ) C416_=_C572( C416 C572 ) C416_=_C587( C416 C587 ) C416_=_C601( C416 C601 ) C416_=_C614( C416 C614 ) \nC416_=_C626( C416 C626 ) C416_=_C637( C416 C637 ) C416_=_C647( C416 C647 ) C416_=_C656( C416 C656 ) C416_=_C664( C416 C664 ) C416_=_C671( C416 C671 ) \nC416_=_C677( C416 C677 ) C416_=_C682( C416 C682 ) C416_=_C686( C416 C686 ) C416_=_C690( C416 C690 ) C416_=_C691( C416 C691 ) C416_=_C692( C416 C692 ) \nC416_=_C710( C416 C710 ) C438_=_C439( C438 C439 ) C438_=_C460( C438 C460 ) C438_=_C481( C438 C481 ) C438_=_C501( C438 C501 ) C438_=_C520( C438 C520 ) \nC438_=_C538( C438 C538 ) C438_=_C555( C438 C555 ) C438_=_C571( C438 C571 ) C438_=_C586( C438 C586 ) C438_=_C600( C438 C600 ) C438_=_C613( C438 C613 ) \nC438_=_C625( C438 C625 ) C438_=_C636( C438 C636 ) C438_=_C646( C438 C646 ) C438_=_C655( C438 C655 ) C438_=_C663( C438 C663 ) C438_=_C670( C438 C670 ) \nC438_=_C676( C438 C676 ) C438_=_C681( C438 C681 ) C438_=_C686( C438 C686 ) C438_=_C687( C438 C687 ) C438_=_C688( C438 C688 ) C438_=_C689( C438 C689 ) \nC438_=_C706( C438 C706 ) C439_=_C461( C439 C461 ) C439_=_C482( C439 C482 ) C439_=_C502( C439 C502 ) C439_=_C521( C439 C521 ) C439_=_C539( C439 C539 ) \nC439_=_C556( C439 C556 ) C439_=_C572( C439 C572 ) C439_=_C587( C439 C587 ) C439_=_C601( C439 C601 ) C439_=_C614( C439 C614 ) C439_=_C626( C439 C626 ) \nC439_=_C637( C439 C637 ) C439_=_C647( C439 C647 ) C439_=_C656( C439 C656 ) C439_=_C664( C439 C664 ) C439_=_C671( C439 C671 ) C439_=_C677( C439 C677 ) \nC439_=_C682( C439 C682 ) C439_=_C686( C439 C686 ) C439_=_C690( C439 C690 ) C439_=_C691( C439 C691 ) C439_=_C692( C439 C692 ) C439_=_C710( C439 C710 ) \nC460_=_C461( C460 C461 ) C460_=_C481( C460 C481 ) C460_=_C501( C460 C501 ) C460_=_C520( C460 C520 ) C460_=_C538( C460 C538 ) C460_=_C555( C460 C555 ) \nC460_=_C571( C460 C571 ) C460_=_C586( C460 C586 ) C460_=_C600( C460 C600 ) C460_=_C613( C460 C613 ) C460_=_C625( C460 C625 ) C460_=_C636( C460 C636 ) \nC460_=_C646( C460 C646 ) C460_=_C655( C460 C655 ) C460_=_C663( C460 C663 ) C460_=_C670( C460 C670 ) C460_=_C676( C460 C676 ) C460_=_C681( C460 C681 ) \nC460_=_C686( C460 C686 ) C460_=_C687( C460 C687 ) C460_=_C688( C460 C688 ) C460_=_C689( C460 C689 ) C460_=_C706( C460 C706 ) C461_=_C482( C461 C482 ) \nC461_=_C502( C461 C502 ) C461_=_C521( C461 C521 ) C461_=_C539( C461 C539 ) C461_=_C556( C461 C556 ) C461_=_C572( C461 C572 ) C461_=_C587( C461 C587 ) \nC461_=_C601( C461 C601 ) C461_=_C614( C461 C614 ) C461_=_C626( C461 C626 ) C461_=_C637( C461 C637 ) C461_=_C647( C461 C647 ) C461_=_C656( C461 C656 ) \nC461_=_C664( C461 C664 ) C461_=_C671( C461 C671 ) C461_=_C677( C461 C677 ) C461_=_C682( C461 C682 ) C461_=_C686( C461 C686 ) C461_=_C690( C461 C690 ) \nC461_=_C691( C461 C691 ) C461_=_C692( C461 C692 ) C461_=_C710( C461 C710 ) C481_=_C482( C481 C482 ) C481_=_C501( C481 C501 ) C481_=_C520( C481 C520 ) \nC481_=_C538( C481 C538 ) C481_=_C555( C481 C555 ) C481_=_C571( C481 C571 ) C481_=_C586( C481 C586 ) C481_=_C600( C481 C600 ) C481_=_C613( C481 C613 ) \nC481_=_C625( C481 C625 ) C481_=_C636( C481 C636 ) C481_=_C646( C481 C646 ) C481_=_C655( C481 C655 ) C481_=_C663( C481 C663 ) C481_=_C670( C481 C670 ) \nC481_=_C676( C481 C676 ) C481_=_C681(</w:t>
      </w:r>
    </w:p>
    <w:p>
      <w:pPr>
        <w:pStyle w:val="PreformattedText"/>
        <w:bidi w:val="0"/>
        <w:spacing w:before="0" w:after="0"/>
        <w:jc w:val="left"/>
        <w:rPr/>
      </w:pPr>
      <w:r>
        <w:rPr/>
        <w:t xml:space="preserve"> </w:t>
      </w:r>
      <w:r>
        <w:rPr/>
        <w:t>C481 C681 ) C481_=_C686( C481 C686 ) C481_=_C687( C481 C687 ) C481_=_C688( C481 C688 ) C481_=_C689( C481 C689 ) \nC481_=_C706( C481 C706 ) C482_=_C502( C482 C502 ) C482_=_C521( C482 C521 ) C482_=_C539( C482 C539 ) C482_=_C556( C482 C556 ) C482_=_C572( C482 C572 ) \nC482_=_C587( C482 C587 ) C482_=_C601( C482 C601 ) C482_=_C614( C482 C614 ) C482_=_C626( C482 C626 ) C482_=_C637( C482 C637 ) C482_=_C647( C482 C647 ) \nC482_=_C656( C482 C656 ) C482_=_C664( C482 C664 ) C482_=_C671( C482 C671 ) C482_=_C677( C482 C677 ) C482_=_C682( C482 C682 ) C482_=_C686( C482 C686 ) \nC482_=_C690( C482 C690 ) C482_=_C691( C482 C691 ) C482_=_C692( C482 C692 ) C482_=_C710( C482 C710 ) C501_=_C502( C501 C502 ) C501_=_C520( C501 C520 ) \nC501_=_C538( C501 C538 ) C501_=_C555( C501 C555 ) C501_=_C571( C501 C571 ) C501_=_C586( C501 C586 ) C501_=_C600( C501 C600 ) C501_=_C613( C501 C613 ) \nC501_=_C625( C501 C625 ) C501_=_C636( C501 C636 ) C501_=_C646( C501 C646 ) C501_=_C655( C501 C655 ) C501_=_C663( C501 C663 ) C501_=_C670( C501 C670 ) \nC501_=_C676( C501 C676 ) C501_=_C681( C501 C681 ) C501_=_C686( C501 C686 ) C501_=_C687( C501 C687 ) C501_=_C688( C501 C688 ) C501_=_C689( C501 C689 ) \nC501_=_C706( C501 C706 ) C502_=_C521( C502 C521 ) C502_=_C539( C502 C539 ) C502_=_C556( C502 C556 ) C502_=_C572( C502 C572 ) C502_=_C587( C502 C587 ) \nC502_=_C601( C502 C601 ) C502_=_C614( C502 C614 ) C502_=_C626( C502 C626 ) C502_=_C637( C502 C637 ) C502_=_C647( C502 C647 ) C502_=_C656( C502 C656 ) \nC502_=_C664( C502 C664 ) C502_=_C671( C502 C671 ) C502_=_C677( C502 C677 ) C502_=_C682( C502 C682 ) C502_=_C686( C502 C686 ) C502_=_C690( C502 C690 ) \nC502_=_C691( C502 C691 ) C502_=_C692( C502 C692 ) C502_=_C710( C502 C710 ) C520_=_C521( C520 C521 ) C520_=_C538( C520 C538 ) C520_=_C555( C520 C555 ) \nC520_=_C571( C520 C571 ) C520_=_C586( C520 C586 ) C520_=_C600( C520 C600 ) C520_=_C613( C520 C613 ) C520_=_C625( C520 C625 ) C520_=_C636( C520 C636 ) \nC520_=_C646( C520 C646 ) C520_=_C655( C520 C655 ) C520_=_C663( C520 C663 ) C520_=_C670( C520 C670 ) C520_=_C676( C520 C676 ) C520_=_C681( C520 C681 ) \nC520_=_C686( C520 C686 ) C520_=_C687( C520 C687 ) C520_=_C688( C520 C688 ) C520_=_C689( C520 C689 ) C520_=_C706( C520 C706 ) C521_=_C539( C521 C539 ) \nC521_=_C556( C521 C556 ) C521_=_C572( C521 C572 ) C521_=_C587( C521 C587 ) C521_=_C601( C521 C601 ) C521_=_C614( C521 C614 ) C521_=_C626( C521 C626 ) \nC521_=_C637( C521 C637 ) C521_=_C647( C521 C647 ) C521_=_C656( C521 C656 ) C521_=_C664( C521 C664 ) C521_=_C671( C521 C671 ) C521_=_C677( C521 C677 ) \nC521_=_C682( C521 C682 ) C521_=_C686( C521 C686 ) C521_=_C690( C521 C690 ) C521_=_C691( C521 C691 ) C521_=_C692( C521 C692 ) C521_=_C710( C521 C710 ) \nC538_=_C539( C538 C539 ) C538_=_C555( C538 C555 ) C538_=_C571( C538 C571 ) C538_=_C586( C538 C586 ) C538_=_C600( C538 C600 ) C538_=_C613( C538 C613 ) \nC538_=_C625( C538 C625 ) C538_=_C636( C538 C636 ) C538_=_C646( C538 C646 ) C538_=_C655( C538 C655 ) C538_=_C663( C538 C663 ) C538_=_C670( C538 C670 ) \nC538_=_C676( C538 C676 ) C538_=_C681( C538 C681 ) C538_=_C686( C538 C686 ) C538_=_C687( C538 C687 ) C538_=_C688( C538 C688 ) C538_=_C689( C538 C689 ) \nC538_=_C706( C538 C706 ) C539_=_C556( C539 C556 ) C539_=_C572( C539 C572 ) C539_=_C587( C539 C587 ) C539_=_C601( C539 C601 ) C539_=_C614( C539 C614 ) \nC539_=_C626( C539 C626 ) C539_=_C637( C539 C637 ) C539_=_C647( C539 C647 ) C539_=_C656( C539 C656 ) C539_=_C664( C539 C664 ) C539_=_C671( C539 C671 ) \nC539_=_C677( C539 C677 ) C539_=_C682( C539 C682 ) C539_=_C686( C539 C686 ) C539_=_C690( C539 C690 ) C539_=_C691( C539 C691 ) C539_=_C692( C539 C692 ) \nC539_=_C710( C539 C710 ) C555_=_C556( C555 C556 ) C555_=_C571( C555 C571 ) C555_=_C586( C555 C586 ) C555_=_C600( C555 C600 ) C555_=_C613( C555 C613 ) \nC555_=_C625( C555 C625 ) C555_=_C636( C555 C636 ) C555_=_C646( C555 C646 ) C555_=_C655( C555 C655 ) C555_=_C663( C555 C663 ) C555_=_C670( C555 C670 ) \nC555_=_C676( C555 C676 ) C555_=_C681( C555 C681 ) C555_=_C686( C555 C686 ) C555_=_C687( C555 C687 ) C555_=_C688( C555 C688 ) C555_=_C689( C555 C689 ) \nC555_=_C706( C555 C706 ) C556_=_C572( C556 C572 ) C556_=_C587( C556 C587 ) C556_=_C601( C556 C601 ) C556_=_C614( C556 C614 ) C556_=_C626( C556 C626 ) \nC556_=_C637( C556 C637 ) C556_=_C647( C556 C647 ) C556_=_C656( C556 C656 ) C556_=_C664( C556 C664 ) C556_=_C671( C556 C671 ) C556_=_C677( C556 C677 ) \nC556_=_C682( C556 C682 ) C556_=_C686( C556 C686 ) C556_=_C690( C556 C690 ) C556_=_C691( C556 C691 ) C556_=_C692( C556 C692 ) C556_=_C710( C556 C710 ) \nC571_=_C572( C571 C572 ) C571_=_C586( C571 C586 ) C571_=_C600( C571 C600 ) C571_=_C613( C571 C613 ) C571_=_C625( C571 C625 ) C571_=_C636( C571 C636 ) \nC571_=_C646( C571 C646 ) C571_=_C655( C571 C655 ) C571_=_C663( C571 C663 ) C571_=_C670( C571 C670 ) C571_=_C676( C571 C676 ) C571_=_C681( C571 C681 ) \nC571_=_C686( C571 C686 ) C571_=_C687( C571 C687 ) C571_=_C688( C571 C688 ) C571_=_C689( C571 C689 ) C571_=_C706( C571 C706 ) C572_=_C587( C572 C587 ) \nC572_=_C601( C572 C601 ) C572_=_C614( C572 C614 ) C572_=_C626( C572 C626 ) C572_=_C637( C572 C637 ) C572_=_C647( C572 C647 ) C572_=_C656( C572 C656 ) \nC572_=_C664( C572 C664 ) C572_=_C671( C572 C671 ) C572_=_C677( C572 C677 ) C572_=_C682( C572 C682 ) C572_=_C686( C572 C686 ) C572_=_C690( C572 C690 ) \nC572_=_C691( C572 C691 ) C572_=_C692( C572 C692 ) C572_=_C710( C572 C710 ) C586_=_C587( C586 C587 ) C586_=_C600( C586 C600 ) C586_=_C613( C586 C613 ) \nC586_=_C625( C586 C625 ) C586_=_C636( C586 C636 ) C586_=_C646( C586 C646 ) C586_=_C655( C586 C655 ) C586_=_C663( C586 C663 ) C586_=_C670( C586 C670 ) \nC586_=_C676( C586 C676 ) C586_=_C681( C586 C681 ) C586_=_C686( C586 C686 ) C586_=_C687( C586 C687 ) C586_=_C688( C586 C688 ) C586_=_C689( C586 C689 ) \nC586_=_C706( C586 C706 ) C587_=_C601( C587 C601 ) C587_=_C614( C587 C614 ) C587_=_C626( C587 C626 ) C587_=_C637( C587 C637 ) C587_=_C647( C587 C647 ) \nC587_=_C656( C587 C656 ) C587_=_C664( C587 C664 ) C587_=_C671( C587 C671 ) C587_=_C677( C587 C677 ) C587_=_C682( C587 C682 ) C587_=_C686( C587 C686 ) \nC587_=_C690( C587 C690 ) C587_=_C691( C587 C691 ) C587_=_C692( C587 C692 ) C587_=_C710( C587 C710 ) C600_=_C601( C600 C601 ) C600_=_C613( C600 C613 ) \nC600_=_C625( C600 C625 ) C600_=_C636( C600 C636 ) C600_=_C646( C600 C646 ) C600_=_C655( C600 C655 ) C600_=_C663( C600 C663 ) C600_=_C670( C600 C670 ) \nC600_=_C676( C600 C676 ) C600_=_C681( C600 C681 ) C600_=_C686( C600 C686 ) C600_=_C687( C600 C687 ) C600_=_C688( C600 C688 ) C600_=_C689( C600 C689 ) \nC600_=_C706( C600 C706 ) C601_=_C614( C601 C614 ) C601_=_C626( C601 C626 ) C601_=_C637( C601 C637 ) C601_=_C647( C601 C647 ) C601_=_C656( C601 C656 ) \nC601_=_C664( C601 C664 ) C601_=_C671( C601 C671 ) C601_=_C677( C601 C677 ) C601_=_C682( C601 C682 ) C601_=_C686( C601 C686 ) C601_=_C690( C601 C690 ) \nC601_=_C691( C601 C691 ) C601_=_C692( C601 C692 ) C601_=_C710( C601 C710 ) C613_=_C614( C613 C614 ) C613_=_C625( C613 C625 ) C613_=_C636( C613 C636 ) \nC613_=_C646( C613 C646 ) C613_=_C655( C613 C655 ) C613_=_C663( C613 C663 ) C613_=_C670( C613 C670 ) C613_=_C676( C613 C676 ) C613_=_C681( C613 C681 ) \nC613_=_C686( C613 C686 ) C613_=_C687( C613 C687 ) C613_=_C688( C613 C688 ) C613_=_C689( C613 C689 ) C613_=_C706( C613 C706 ) C614_=_C626( C614 C626 ) \nC614_=_C637( C614 C637 ) C614_=_C647( C614 C647 ) C614_=_C656( C614 C656 ) C614_=_C664( C614 C664 ) C614_=_C671( C614 C671 ) C614_=_C677( C614 C677 ) \nC614_=_C682( C614 C682 ) C614_=_C686( C614 C686 ) C614_=_C690( C614 C690 ) C614_=_C691( C614 C691 ) C614_=_C692( C614 C692 ) C614_=_C710( C614 C710 ) \nC625_=_C626( C625 C626 ) C625_=_C636( C625 C636 ) C625_=_C646( C625 C646 ) C625_=_C655( C625 C655 ) C625_=_C663( C625 C663 ) C625_=_C670( C625 C670 ) \nC625_=_C676( C625 C676 ) C625_=_C681( C625 C681 ) C625_=_C686( C625 C686 ) C625_=_C687( C625 C687 ) C625_=_C688( C625 C688 ) C625_=_C689( C625 C689 ) \nC625_=_C706( C625 C706 ) C626_=_C637( C626 C637 ) C626_=_C647( C626 C647 ) C626_=_C656( C626 C656 ) C626_=_C664( C626 C664 ) C626_=_C671( C626 C671 ) \nC626_=_C677( C626 C677 ) C626_=_C682( C626 C682 ) C626_=_C686( C626 C686 ) C626_=_C690( C626 C690 ) C626_=_C691( C626 C691 ) C626_=_C692( C626 C692 ) \nC626_=_C710( C626 C710 ) C636_=_C637( C636 C637 ) C636_=_C646( C636 C646 ) C636_=_C655( C636 C655 ) C636_=_C663( C636 C663 ) C636_=_C670( C636 C670 ) \nC636_=_C676( C636 C676 ) C636_=_C681( C636 C681 ) C636_=_C686( C636 C686 ) C636_=_C687( C636 C687 ) C636_=_C688( C636 C688 ) C636_=_C689( C636 C689 ) \nC636_=_C706( C636 C706 ) C637_=_C647( C637 C647 ) C637_=_C656( C637 C656 ) C637_=_C664( C637 C664 ) C637_=_C671( C637 C671 ) C637_=_C677( C637 C677 ) \nC637_=_C682( C637 C682 ) C637_=_C686( C637 C686 ) C637_=_C690( C637 C690 ) C637_=_C691( C637 C691 ) C637_=_C692( C637 C692 ) C637_=_C710( C637 C710 ) \nC646_=_C647( C646 C647 ) C646_=_C655( C646 C655 ) C646_=_C663( C646 C663 ) C646_=_C670( C646 C670 ) C646_=_C676( C646 C676 ) C646_=_C681( C646 C681 ) \nC646_=_C686( C646 C686 ) C646_=_C687( C646 C687 ) C646_=_C688( C646 C688 ) C646_=_C689( C646 C689 ) C646_=_C706( C646 C706 ) C647_=_C656( C647 C656 ) \nC647_=_C664( C647 C664 ) C647_=_C671( C647 C671 ) C647_=_C677( C647 C677 ) C647_=_C682( C647 C682 ) C647_=_C686( C647 C686 ) C647_=_C690( C647 C690 ) \nC647_=_C691( C647 C691 ) C647_=_C692( C647 C692 ) C647_=_C710( C647 C710 ) C655_=_C656( C655 C656 ) C655_=_C663( C655 C663 ) C655_=_C670( C655 C670 ) \nC655_=_C676( C655 C676 ) C655_=_C681( C655 C681 ) C655_=_C686( C655 C686 ) C655_=_C687( C655 C687 ) C655_=_C688( C655 C688 ) C655_=_C689( C655 C689 ) \nC655_=_C706( C655 C706 ) C656_=_C664( C656 C664 ) C656_=_C671( C656 C671 ) C656_=_C677( C656 C677 ) C656_=_C682( C656 C682 ) C656_=_C686( C656 C686 ) \nC656_=_C690( C656 C690 ) C656_=_C691( C656 C691 ) C656_=_C692( C656 C692 ) C656_=_C710( C656 C710 ) C663_=_C664( C663 C664 ) C663_=_C670( C663 C670 ) \nC663_=_C676( C663 C676 ) C663_=_C681( C663 C681 ) C663_=_C686(</w:t>
      </w:r>
    </w:p>
    <w:p>
      <w:pPr>
        <w:pStyle w:val="PreformattedText"/>
        <w:bidi w:val="0"/>
        <w:spacing w:before="0" w:after="0"/>
        <w:jc w:val="left"/>
        <w:rPr/>
      </w:pPr>
      <w:r>
        <w:rPr/>
        <w:t xml:space="preserve"> </w:t>
      </w:r>
      <w:r>
        <w:rPr/>
        <w:t>C663 C686 ) C663_=_C687( C663 C687 ) C663_=_C688( C663 C688 ) C663_=_C689( C663 C689 ) \nC663_=_C706( C663 C706 ) C664_=_C671( C664 C671 ) C664_=_C677( C664 C677 ) C664_=_C682( C664 C682 ) C664_=_C686( C664 C686 ) C664_=_C690( C664 C690 ) \nC664_=_C691( C664 C691 ) C664_=_C692( C664 C692 ) C664_=_C710( C664 C710 ) C670_=_C671( C670 C671 ) C670_=_C676( C670 C676 ) C670_=_C681( C670 C681 ) \nC670_=_C686( C670 C686 ) C670_=_C687( C670 C687 ) C670_=_C688( C670 C688 ) C670_=_C689( C670 C689 ) C670_=_C706( C670 C706 ) C671_=_C677( C671 C677 ) \nC671_=_C682( C671 C682 ) C671_=_C686( C671 C686 ) C671_=_C690( C671 C690 ) C671_=_C691( C671 C691 ) C671_=_C692( C671 C692 ) C671_=_C710( C671 C710 ) \nC676_=_C677( C676 C677 ) C676_=_C681( C676 C681 ) C676_=_C686( C676 C686 ) C676_=_C687( C676 C687 ) C676_=_C688( C676 C688 ) C676_=_C689( C676 C689 ) \nC676_=_C706( C676 C706 ) C677_=_C682( C677 C682 ) C677_=_C686( C677 C686 ) C677_=_C690( C677 C690 ) C677_=_C691( C677 C691 ) C677_=_C692( C677 C692 ) \nC677_=_C710( C677 C710 ) C681_=_C682( C681 C682 ) C681_=_C686( C681 C686 ) C681_=_C687( C681 C687 ) C681_=_C688( C681 C688 ) C681_=_C689( C681 C689 ) \nC681_=_C706( C681 C706 ) C682_=_C686( C682 C686 ) C682_=_C690( C682 C690 ) C682_=_C691( C682 C691 ) C682_=_C692( C682 C692 ) C682_=_C710( C682 C710 ) \nC686_=_C687( C686 C687 ) C686_=_C688( C686 C688 ) C686_=_C689( C686 C689 ) C686_=_C690( C686 C690 ) C686_=_C691( C686 C691 ) C686_=_C692( C686 C692 ) \nC686_=_C706( C686 C706 ) C686_=_C710( C686 C710 ) C687_=_C688( C687 C688 ) C687_=_C689( C687 C689 ) C687_=_C690( C687 C690 ) C687_=_C706( C687 C706 ) \nC688_=_C689( C688 C689 ) C688_=_C691( C688 C691 ) C688_=_C706( C688 C706 ) C689_=_C692( C689 C692 ) C689_=_C706( C689 C706 ) C690_=_C691( C690 C691 ) \nC690_=_C692( C690 C692 ) C690_=_C710( C690 C710 ) C691_=_C692( C691 C692 ) C691_=_C710( C691 C710 ) C692_=_C710( C692 C710 ) "];37-&gt;45[label="70: C96 C97 C130 C131 C163 \nC164 C195 C196 C226 C227 C256 \nC257 C285 C286 C313 C314 C340 \nC341 C366 C367 C391 C392 C415 \nC416 C438 C439 C460 C461 C481 \nC482 C501 C502 C520 C521 C538 \nC539 C555 C556 C571 C572 C586 \nC587 C600 C601 C613 C614 C625 \nC626 C636 C637 C646 C647 C655 \nC656 C663 C664 C670 C671 C676 \nC677 C681 C682 C687 C688 C689 \nC690 C691 C692 C706 C710 \n1224: C96_=_C97 ,C96_=_C130 ,C96_=_C163 ,C96_=_C195 ,C96_=_C226 ,\nC96_=_C256 ,C96_=_C285 ,C96_=_C313 ,C96_=_C340 ,C96_=_C366 ,C96_=_C391 ,\nC96_=_C415 ,C96_=_C438 ,C96_=_C460 ,C96_=_C481 ,C96_=_C501 ,C96_=_C520 ,\nC96_=_C538 ,C96_=_C555 ,C96_=_C571 ,C96_=_C586 ,C96_=_C600 ,C96_=_C613 ,\nC96_=_C625 ,C96_=_C636 ,C96_=_C646 ,C96_=_C655 ,C96_=_C663 ,C96_=_C670 ,\nC96_=_C676 ,C96_=_C681 ,C96_=_C687 ,C96_=_C688 ,C96_=_C689 ,C96_=_C706 ,\nC97_=_C131 ,C97_=_C164 ,C97_=_C196 ,C97_=_C227 ,C97_=_C257 ,C97_=_C286 ,\nC97_=_C314 ,C97_=_C341 ,C97_=_C367 ,C97_=_C392 ,C97_=_C416 ,C97_=_C439 ,\nC97_=_C461 ,C97_=_C482 ,C97_=_C502 ,C97_=_C521 ,C97_=_C539 ,C97_=_C556 ,\nC97_=_C572 ,C97_=_C587 ,C97_=_C601 ,C97_=_C614 ,C97_=_C626 ,C97_=_C637 ,\nC97_=_C647 ,C97_=_C656 ,C97_=_C664 ,C97_=_C671 ,C97_=_C677 ,C97_=_C682 ,\nC97_=_C690 ,C97_=_C691 ,C97_=_C692 ,C97_=_C710 ,C130_=_C131 ,C130_=_C163 ,\nC130_=_C195 ,C130_=_C226 ,C130_=_C256 ,C130_=_C285 ,C130_=_C313 ,C130_=_C340 ,\nC130_=_C366 ,C130_=_C391 ,C130_=_C415 ,C130_=_C438 ,C130_=_C460 ,C130_=_C481 ,\nC130_=_C501 ,C130_=_C520 ,C130_=_C538 ,C130_=_C555 ,C130_=_C571 ,C130_=_C586 ,\nC130_=_C600 ,C130_=_C613 ,C130_=_C625 ,C130_=_C636 ,C130_=_C646 ,C130_=_C655 ,\nC130_=_C663 ,C130_=_C670 ,C130_=_C676 ,C130_=_C681 ,C130_=_C687 ,C130_=_C688 ,\nC130_=_C689 ,C130_=_C706 ,C131_=_C164 ,C131_=_C196 ,C131_=_C227 ,C131_=_C257 ,\nC131_=_C286 ,C131_=_C314 ,C131_=_C341 ,C131_=_C367 ,C131_=_C392 ,C131_=_C416 ,\nC131_=_C439 ,C131_=_C461 ,C131_=_C482 ,C131_=_C502 ,C131_=_C521 ,C131_=_C539 ,\nC131_=_C556 ,C131_=_C572 ,C131_=_C587 ,C131_=_C601 ,C131_=_C614 ,C131_=_C626 ,\nC131_=_C637 ,C131_=_C647 ,C131_=_C656 ,C131_=_C664 ,C131_=_C671 ,C131_=_C677 ,\nC131_=_C682 ,C131_=_C690 ,C131_=_C691 ,C131_=_C692 ,C131_=_C710 ,C163_=_C164 ,\nC163_=_C195 ,C163_=_C226 ,C163_=_C256 ,C163_=_C285 ,C163_=_C313 ,C163_=_C340 ,\nC163_=_C366 ,C163_=_C391 ,C163_=_C415 ,C163_=_C438 ,C163_=_C460 ,C163_=_C481 ,\nC163_=_C501 ,C163_=_C520 ,C163_=_C538 ,C163_=_C555 ,C163_=_C571 ,C163_=_C586 ,\nC163_=_C600 ,C163_=_C613 ,C163_=_C625 ,C163_=_C636 ,C163_=_C646 ,C163_=_C655 ,\nC163_=_C663 ,C163_=_C670 ,C163_=_C676 ,C163_=_C681 ,C163_=_C687 ,C163_=_C688 ,\nC163_=_C689 ,C163_=_C706 ,C164_=_C196 ,C164_=_C227 ,C164_=_C257 ,C164_=_C286 ,\nC164_=_C314 ,C164_=_C341 ,C164_=_C367 ,C164_=_C392 ,C164_=_C416 ,C164_=_C439 ,\nC164_=_C461 ,C164_=_C482 ,C164_=_C502 ,C164_=_C521 ,C164_=_C539 ,C164_=_C556 ,\nC164_=_C572 ,C164_=_C587 ,C164_=_C601 ,C164_=_C614 ,C164_=_C626 ,C164_=_C637 ,\nC164_=_C647 ,C164_=_C656 ,C164_=_C664 ,C164_=_C671 ,C164_=_C677 ,C164_=_C682 ,\nC164_=_C690 ,C164_=_C691 ,C164_=_C692 ,C164_=_C710 ,C195_=_C196 ,C195_=_C226 ,\nC195_=_C256 ,C195_=_C285 ,C195_=_C313 ,C195_=_C340 ,C195_=_C366 ,C195_=_C391 ,\nC195_=_C415 ,C195_=_C438 ,C195_=_C460 ,C195_=_C481 ,C195_=_C501 ,C195_=_C520 ,\nC195_=_C538 ,C195_=_C555 ,C195_=_C571 ,C195_=_C586 ,C195_=_C600 ,C195_=_C613 ,\nC195_=_C625 ,C195_=_C636 ,C195_=_C646 ,C195_=_C655 ,C195_=_C663 ,C195_=_C670 ,\nC195_=_C676 ,C195_=_C681 ,C195_=_C687 ,C195_=_C688 ,C195_=_C689 ,C195_=_C706 ,\nC196_=_C227 ,C196_=_C257 ,C196_=_C286 ,C196_=_C314 ,C196_=_C341 ,C196_=_C367 ,\nC196_=_C392 ,C196_=_C416 ,C196_=_C439 ,C196_=_C461 ,C196_=_C482 ,C196_=_C502 ,\nC196_=_C521 ,C196_=_C539 ,C196_=_C556 ,C196_=_C572 ,C196_=_C587 ,C196_=_C601 ,\nC196_=_C614 ,C196_=_C626 ,C196_=_C637 ,C196_=_C647 ,C196_=_C656 ,C196_=_C664 ,\nC196_=_C671 ,C196_=_C677 ,C196_=_C682 ,C196_=_C690 ,C196_=_C691 ,C196_=_C692 ,\nC196_=_C710 ,C226_=_C227 ,C226_=_C256 ,C226_=_C285 ,C226_=_C313 ,C226_=_C340 ,\nC226_=_C366 ,C226_=_C391 ,C226_=_C415 ,C226_=_C438 ,C226_=_C460 ,C226_=_C481 ,\nC226_=_C501 ,C226_=_C520 ,C226_=_C538 ,C226_=_C555 ,C226_=_C571 ,C226_=_C586 ,\nC226_=_C600 ,C226_=_C613 ,C226_=_C625 ,C226_=_C636 ,C226_=_C646 ,C226_=_C655 ,\nC226_=_C663 ,C226_=_C670 ,C226_=_C676 ,C226_=_C681 ,C226_=_C687 ,C226_=_C688 ,\nC226_=_C689 ,C226_=_C706 ,C227_=_C257 ,C227_=_C286 ,C227_=_C314 ,C227_=_C341 ,\nC227_=_C367 ,C227_=_C392 ,C227_=_C416 ,C227_=_C439 ,C227_=_C461 ,C227_=_C482 ,\nC227_=_C502 ,C227_=_C521 ,C227_=_C539 ,C227_=_C556 ,C227_=_C572 ,C227_=_C587 ,\nC227_=_C601 ,C227_=_C614 ,C227_=_C626 ,C227_=_C637 ,C227_=_C647 ,C227_=_C656 ,\nC227_=_C664 ,C227_=_C671 ,C227_=_C677 ,C227_=_C682 ,C227_=_C690 ,C227_=_C691 ,\nC227_=_C692 ,C227_=_C710 ,C256_=_C257 ,C256_=_C285 ,C256_=_C313 ,C256_=_C340 ,\nC256_=_C366 ,C256_=_C391 ,C256_=_C415 ,C256_=_C438 ,C256_=_C460 ,C256_=_C481 ,\nC256_=_C501 ,C256_=_C520 ,C256_=_C538 ,C256_=_C555 ,C256_=_C571 ,C256_=_C586 ,\nC256_=_C600 ,C256_=_C613 ,C256_=_C625 ,C256_=_C636 ,C256_=_C646 ,C256_=_C655 ,\nC256_=_C663 ,C256_=_C670 ,C256_=_C676 ,C256_=_C681 ,C256_=_C687 ,C256_=_C688 ,\nC256_=_C689 ,C256_=_C706 ,C257_=_C286 ,C257_=_C314 ,C257_=_C341 ,C257_=_C367 ,\nC257_=_C392 ,C257_=_C416 ,C257_=_C439 ,C257_=_C461 ,C257_=_C482 ,C257_=_C502 ,\nC257_=_C521 ,C257_=_C539 ,C257_=_C556 ,C257_=_C572 ,C257_=_C587 ,C257_=_C601 ,\nC257_=_C614 ,C257_=_C626 ,C257_=_C637 ,C257_=_C647 ,C257_=_C656 ,C257_=_C664 ,\nC257_=_C671 ,C257_=_C677 ,C257_=_C682 ,C257_=_C690 ,C257_=_C691 ,C257_=_C692 ,\nC257_=_C710 ,C285_=_C286 ,C285_=_C313 ,C285_=_C340 ,C285_=_C366 ,C285_=_C391 ,\nC285_=_C415 ,C285_=_C438 ,C285_=_C460 ,C285_=_C481 ,C285_=_C501 ,C285_=_C520 ,\nC285_=_C538 ,C285_=_C555 ,C285_=_C571 ,C285_=_C586 ,C285_=_C600 ,C285_=_C613 ,\nC285_=_C625 ,C285_=_C636 ,C285_=_C646 ,C285_=_C655 ,C285_=_C663 ,C285_=_C670 ,\nC285_=_C676 ,C285_=_C681 ,C285_=_C687 ,C285_=_C688 ,C285_=_C689 ,C285_=_C706 ,\nC286_=_C314 ,C286_=_C341 ,C286_=_C367 ,C286_=_C392 ,C286_=_C416 ,C286_=_C439 ,\nC286_=_C461 ,C286_=_C482 ,C286_=_C502 ,C286_=_C521 ,C286_=_C539 ,C286_=_C556 ,\nC286_=_C572 ,C286_=_C587 ,C286_=_C601 ,C286_=_C614 ,C286_=_C626 ,C286_=_C637 ,\nC286_=_C647 ,C286_=_C656 ,C286_=_C664 ,C286_=_C671 ,C286_=_C677 ,C286_=_C682 ,\nC286_=_C690 ,C286_=_C691 ,C286_=_C692 ,C286_=_C710 ,C313_=_C314 ,C313_=_C340 ,\nC313_=_C366 ,C313_=_C391 ,C313_=_C415 ,C313_=_C438 ,C313_=_C460 ,C313_=_C481 ,\nC313_=_C501 ,C313_=_C520 ,C313_=_C538 ,C313_=_C555 ,C313_=_C571 ,C313_=_C586 ,\nC313_=_C600 ,C313_=_C613 ,C313_=_C625 ,C313_=_C636 ,C313_=_C646 ,C313_=_C655 ,\nC313_=_C663 ,C313_=_C670 ,C313_=_C676 ,C313_=_C681 ,C313_=_C687 ,C313_=_C688 ,\nC313_=_C689 ,C313_=_C706 ,C314_=_C341 ,C314_=_C367 ,C314_=_C392 ,C314_=_C416 ,\nC314_=_C439 ,C314_=_C461 ,C314_=_C482 ,C314_=_C502 ,C314_=_C521 ,C314_=_C539 ,\nC314_=_C556 ,C314_=_C572 ,C314_=_C587 ,C314_=_C601 ,C314_=_C614 ,C314_=_C626 ,\nC314_=_C637 ,C314_=_C647 ,C314_=_C656 ,C314_=_C664 ,C314_=_C671 ,C314_=_C677 ,\nC314_=_C682 ,C314_=_C690 ,C314_=_C691 ,C314_=_C692 ,C314_=_C710 ,C340_=_C341 ,\nC340_=_C366 ,C340_=_C391 ,C340_=_C415 ,C340_=_C438 ,C340_=_C460 ,C340_=_C481 ,\nC340_=_C501 ,C340_=_C520 ,C340_=_C538 ,C340_=_C555 ,C340_=_C571 ,C340_=_C586 ,\nC340_=_C600 ,C340_=_C613 ,C340_=_C625 ,C340_=_C636 ,C340_=_C646 ,C340_=_C655 ,\nC340_=_C663 ,C340_=_C670 ,C340_=_C676 ,C340_=_C681 ,C340_=_C687 ,C340_=_C688 ,\nC340_=_C689 ,C340_=_C706 ,C341_=_C367 ,C341_=_C392 ,C341_=_C416 ,C341_=_C439 ,\nC341_=_C461 ,C341_=_C482 ,C341_=_C502 ,C341_=_C521 ,C341_=_C539 ,C341_=_C556 ,\nC341_=_C572 ,C341_=_C587 ,C341_=_C601 ,C341_=_C614 ,C341_=_C626 ,C341_=_C637 ,\nC341_=_C647 ,C341_=_C656 ,C341_=_C664 ,C341_=_C671 ,C341_=_C677 ,C341_=_C682 ,\nC341_=_C690 ,C341_=_C691 ,C341_=_C692 ,C341_=_C710 ,C366_=_C367 ,C366_=_C391 ,\nC366_=_C415 ,C366_=_C438 ,C366_=_C460 ,C366_=_C481 ,C366_=_C501 ,C366_=_C520 ,\nC366_=_C538 ,C366_=_C555 ,C366_=_C571 ,C366_=_C586 ,C366_=_C600 ,C366_=_C613 ,\nC366_=_C625 ,C366_=_C636 ,C366_=_C646 ,C366_=_C655 ,C366_=_C663 ,C366_=_C670 ,\nC366_=_C676 ,C366_=_C681 ,C366_=_C687 ,C366_=_C688 ,C366_=_C689 ,C366_=_C706 ,\nC367_=_C392 ,C367_=_C416</w:t>
      </w:r>
    </w:p>
    <w:p>
      <w:pPr>
        <w:pStyle w:val="PreformattedText"/>
        <w:bidi w:val="0"/>
        <w:spacing w:before="0" w:after="0"/>
        <w:jc w:val="left"/>
        <w:rPr/>
      </w:pPr>
      <w:r>
        <w:rPr/>
        <w:t xml:space="preserve"> </w:t>
      </w:r>
      <w:r>
        <w:rPr/>
        <w:t>,C367_=_C439 ,C367_=_C461 ,C367_=_C482 ,C367_=_C502 ,\nC367_=_C521 ,C367_=_C539 ,C367_=_C556 ,C367_=_C572 ,C367_=_C587 ,C367_=_C601 ,\nC367_=_C614 ,C367_=_C626 ,C367_=_C637 ,C367_=_C647 ,C367_=_C656 ,C367_=_C664 ,\nC367_=_C671 ,C367_=_C677 ,C367_=_C682 ,C367_=_C690 ,C367_=_C691 ,C367_=_C692 ,\nC367_=_C710 ,C391_=_C392 ,C391_=_C415 ,C391_=_C438 ,C391_=_C460 ,C391_=_C481 ,\nC391_=_C501 ,C391_=_C520 ,C391_=_C538 ,C391_=_C555 ,C391_=_C571 ,C391_=_C586 ,\nC391_=_C600 ,C391_=_C613 ,C391_=_C625 ,C391_=_C636 ,C391_=_C646 ,C391_=_C655 ,\nC391_=_C663 ,C391_=_C670 ,C391_=_C676 ,C391_=_C681 ,C391_=_C687 ,C391_=_C688 ,\nC391_=_C689 ,C391_=_C706 ,C392_=_C416 ,C392_=_C439 ,C392_=_C461 ,C392_=_C482 ,\nC392_=_C502 ,C392_=_C521 ,C392_=_C539 ,C392_=_C556 ,C392_=_C572 ,C392_=_C587 ,\nC392_=_C601 ,C392_=_C614 ,C392_=_C626 ,C392_=_C637 ,C392_=_C647 ,C392_=_C656 ,\nC392_=_C664 ,C392_=_C671 ,C392_=_C677 ,C392_=_C682 ,C392_=_C690 ,C392_=_C691 ,\nC392_=_C692 ,C392_=_C710 ,C415_=_C416 ,C415_=_C438 ,C415_=_C460 ,C415_=_C481 ,\nC415_=_C501 ,C415_=_C520 ,C415_=_C538 ,C415_=_C555 ,C415_=_C571 ,C415_=_C586 ,\nC415_=_C600 ,C415_=_C613 ,C415_=_C625 ,C415_=_C636 ,C415_=_C646 ,C415_=_C655 ,\nC415_=_C663 ,C415_=_C670 ,C415_=_C676 ,C415_=_C681 ,C415_=_C687 ,C415_=_C688 ,\nC415_=_C689 ,C415_=_C706 ,C416_=_C439 ,C416_=_C461 ,C416_=_C482 ,C416_=_C502 ,\nC416_=_C521 ,C416_=_C539 ,C416_=_C556 ,C416_=_C572 ,C416_=_C587 ,C416_=_C601 ,\nC416_=_C614 ,C416_=_C626 ,C416_=_C637 ,C416_=_C647 ,C416_=_C656 ,C416_=_C664 ,\nC416_=_C671 ,C416_=_C677 ,C416_=_C682 ,C416_=_C690 ,C416_=_C691 ,C416_=_C692 ,\nC416_=_C710 ,C438_=_C439 ,C438_=_C460 ,C438_=_C481 ,C438_=_C501 ,C438_=_C520 ,\nC438_=_C538 ,C438_=_C555 ,C438_=_C571 ,C438_=_C586 ,C438_=_C600 ,C438_=_C613 ,\nC438_=_C625 ,C438_=_C636 ,C438_=_C646 ,C438_=_C655 ,C438_=_C663 ,C438_=_C670 ,\nC438_=_C676 ,C438_=_C681 ,C438_=_C687 ,C438_=_C688 ,C438_=_C689 ,C438_=_C706 ,\nC439_=_C461 ,C439_=_C482 ,C439_=_C502 ,C439_=_C521 ,C439_=_C539 ,C439_=_C556 ,\nC439_=_C572 ,C439_=_C587 ,C439_=_C601 ,C439_=_C614 ,C439_=_C626 ,C439_=_C637 ,\nC439_=_C647 ,C439_=_C656 ,C439_=_C664 ,C439_=_C671 ,C439_=_C677 ,C439_=_C682 ,\nC439_=_C690 ,C439_=_C691 ,C439_=_C692 ,C439_=_C710 ,C460_=_C461 ,C460_=_C481 ,\nC460_=_C501 ,C460_=_C520 ,C460_=_C538 ,C460_=_C555 ,C460_=_C571 ,C460_=_C586 ,\nC460_=_C600 ,C460_=_C613 ,C460_=_C625 ,C460_=_C636 ,C460_=_C646 ,C460_=_C655 ,\nC460_=_C663 ,C460_=_C670 ,C460_=_C676 ,C460_=_C681 ,C460_=_C687 ,C460_=_C688 ,\nC460_=_C689 ,C460_=_C706 ,C461_=_C482 ,C461_=_C502 ,C461_=_C521 ,C461_=_C539 ,\nC461_=_C556 ,C461_=_C572 ,C461_=_C587 ,C461_=_C601 ,C461_=_C614 ,C461_=_C626 ,\nC461_=_C637 ,C461_=_C647 ,C461_=_C656 ,C461_=_C664 ,C461_=_C671 ,C461_=_C677 ,\nC461_=_C682 ,C461_=_C690 ,C461_=_C691 ,C461_=_C692 ,C461_=_C710 ,C481_=_C482 ,\nC481_=_C501 ,C481_=_C520 ,C481_=_C538 ,C481_=_C555 ,C481_=_C571 ,C481_=_C586 ,\nC481_=_C600 ,C481_=_C613 ,C481_=_C625 ,C481_=_C636 ,C481_=_C646 ,C481_=_C655 ,\nC481_=_C663 ,C481_=_C670 ,C481_=_C676 ,C481_=_C681 ,C481_=_C687 ,C481_=_C688 ,\nC481_=_C689 ,C481_=_C706 ,C482_=_C502 ,C482_=_C521 ,C482_=_C539 ,C482_=_C556 ,\nC482_=_C572 ,C482_=_C587 ,C482_=_C601 ,C482_=_C614 ,C482_=_C626 ,C482_=_C637 ,\nC482_=_C647 ,C482_=_C656 ,C482_=_C664 ,C482_=_C671 ,C482_=_C677 ,C482_=_C682 ,\nC482_=_C690 ,C482_=_C691 ,C482_=_C692 ,C482_=_C710 ,C501_=_C502 ,C501_=_C520 ,\nC501_=_C538 ,C501_=_C555 ,C501_=_C571 ,C501_=_C586 ,C501_=_C600 ,C501_=_C613 ,\nC501_=_C625 ,C501_=_C636 ,C501_=_C646 ,C501_=_C655 ,C501_=_C663 ,C501_=_C670 ,\nC501_=_C676 ,C501_=_C681 ,C501_=_C687 ,C501_=_C688 ,C501_=_C689 ,C501_=_C706 ,\nC502_=_C521 ,C502_=_C539 ,C502_=_C556 ,C502_=_C572 ,C502_=_C587 ,C502_=_C601 ,\nC502_=_C614 ,C502_=_C626 ,C502_=_C637 ,C502_=_C647 ,C502_=_C656 ,C502_=_C664 ,\nC502_=_C671 ,C502_=_C677 ,C502_=_C682 ,C502_=_C690 ,C502_=_C691 ,C502_=_C692 ,\nC502_=_C710 ,C520_=_C521 ,C520_=_C538 ,C520_=_C555 ,C520_=_C571 ,C520_=_C586 ,\nC520_=_C600 ,C520_=_C613 ,C520_=_C625 ,C520_=_C636 ,C520_=_C646 ,C520_=_C655 ,\nC520_=_C663 ,C520_=_C670 ,C520_=_C676 ,C520_=_C681 ,C520_=_C687 ,C520_=_C688 ,\nC520_=_C689 ,C520_=_C706 ,C521_=_C539 ,C521_=_C556 ,C521_=_C572 ,C521_=_C587 ,\nC521_=_C601 ,C521_=_C614 ,C521_=_C626 ,C521_=_C637 ,C521_=_C647 ,C521_=_C656 ,\nC521_=_C664 ,C521_=_C671 ,C521_=_C677 ,C521_=_C682 ,C521_=_C690 ,C521_=_C691 ,\nC521_=_C692 ,C521_=_C710 ,C538_=_C539 ,C538_=_C555 ,C538_=_C571 ,C538_=_C586 ,\nC538_=_C600 ,C538_=_C613 ,C538_=_C625 ,C538_=_C636 ,C538_=_C646 ,C538_=_C655 ,\nC538_=_C663 ,C538_=_C670 ,C538_=_C676 ,C538_=_C681 ,C538_=_C687 ,C538_=_C688 ,\nC538_=_C689 ,C538_=_C706 ,C539_=_C556 ,C539_=_C572 ,C539_=_C587 ,C539_=_C601 ,\nC539_=_C614 ,C539_=_C626 ,C539_=_C637 ,C539_=_C647 ,C539_=_C656 ,C539_=_C664 ,\nC539_=_C671 ,C539_=_C677 ,C539_=_C682 ,C539_=_C690 ,C539_=_C691 ,C539_=_C692 ,\nC539_=_C710 ,C555_=_C556 ,C555_=_C571 ,C555_=_C586 ,C555_=_C600 ,C555_=_C613 ,\nC555_=_C625 ,C555_=_C636 ,C555_=_C646 ,C555_=_C655 ,C555_=_C663 ,C555_=_C670 ,\nC555_=_C676 ,C555_=_C681 ,C555_=_C687 ,C555_=_C688 ,C555_=_C689 ,C555_=_C706 ,\nC556_=_C572 ,C556_=_C587 ,C556_=_C601 ,C556_=_C614 ,C556_=_C626 ,C556_=_C637 ,\nC556_=_C647 ,C556_=_C656 ,C556_=_C664 ,C556_=_C671 ,C556_=_C677 ,C556_=_C682 ,\nC556_=_C690 ,C556_=_C691 ,C556_=_C692 ,C556_=_C710 ,C571_=_C572 ,C571_=_C586 ,\nC571_=_C600 ,C571_=_C613 ,C571_=_C625 ,C571_=_C636 ,C571_=_C646 ,C571_=_C655 ,\nC571_=_C663 ,C571_=_C670 ,C571_=_C676 ,C571_=_C681 ,C571_=_C687 ,C571_=_C688 ,\nC571_=_C689 ,C571_=_C706 ,C572_=_C587 ,C572_=_C601 ,C572_=_C614 ,C572_=_C626 ,\nC572_=_C637 ,C572_=_C647 ,C572_=_C656 ,C572_=_C664 ,C572_=_C671 ,C572_=_C677 ,\nC572_=_C682 ,C572_=_C690 ,C572_=_C691 ,C572_=_C692 ,C572_=_C710 ,C586_=_C587 ,\nC586_=_C600 ,C586_=_C613 ,C586_=_C625 ,C586_=_C636 ,C586_=_C646 ,C586_=_C655 ,\nC586_=_C663 ,C586_=_C670 ,C586_=_C676 ,C586_=_C681 ,C586_=_C687 ,C586_=_C688 ,\nC586_=_C689 ,C586_=_C706 ,C587_=_C601 ,C587_=_C614 ,C587_=_C626 ,C587_=_C637 ,\nC587_=_C647 ,C587_=_C656 ,C587_=_C664 ,C587_=_C671 ,C587_=_C677 ,C587_=_C682 ,\nC587_=_C690 ,C587_=_C691 ,C587_=_C692 ,C587_=_C710 ,C600_=_C601 ,C600_=_C613 ,\nC600_=_C625 ,C600_=_C636 ,C600_=_C646 ,C600_=_C655 ,C600_=_C663 ,C600_=_C670 ,\nC600_=_C676 ,C600_=_C681 ,C600_=_C687 ,C600_=_C688 ,C600_=_C689 ,C600_=_C706 ,\nC601_=_C614 ,C601_=_C626 ,C601_=_C637 ,C601_=_C647 ,C601_=_C656 ,C601_=_C664 ,\nC601_=_C671 ,C601_=_C677 ,C601_=_C682 ,C601_=_C690 ,C601_=_C691 ,C601_=_C692 ,\nC601_=_C710 ,C613_=_C614 ,C613_=_C625 ,C613_=_C636 ,C613_=_C646 ,C613_=_C655 ,\nC613_=_C663 ,C613_=_C670 ,C613_=_C676 ,C613_=_C681 ,C613_=_C687 ,C613_=_C688 ,\nC613_=_C689 ,C613_=_C706 ,C614_=_C626 ,C614_=_C637 ,C614_=_C647 ,C614_=_C656 ,\nC614_=_C664 ,C614_=_C671 ,C614_=_C677 ,C614_=_C682 ,C614_=_C690 ,C614_=_C691 ,\nC614_=_C692 ,C614_=_C710 ,C625_=_C626 ,C625_=_C636 ,C625_=_C646 ,C625_=_C655 ,\nC625_=_C663 ,C625_=_C670 ,C625_=_C676 ,C625_=_C681 ,C625_=_C687 ,C625_=_C688 ,\nC625_=_C689 ,C625_=_C706 ,C626_=_C637 ,C626_=_C647 ,C626_=_C656 ,C626_=_C664 ,\nC626_=_C671 ,C626_=_C677 ,C626_=_C682 ,C626_=_C690 ,C626_=_C691 ,C626_=_C692 ,\nC626_=_C710 ,C636_=_C637 ,C636_=_C646 ,C636_=_C655 ,C636_=_C663 ,C636_=_C670 ,\nC636_=_C676 ,C636_=_C681 ,C636_=_C687 ,C636_=_C688 ,C636_=_C689 ,C636_=_C706 ,\nC637_=_C647 ,C637_=_C656 ,C637_=_C664 ,C637_=_C671 ,C637_=_C677 ,C637_=_C682 ,\nC637_=_C690 ,C637_=_C691 ,C637_=_C692 ,C637_=_C710 ,C646_=_C647 ,C646_=_C655 ,\nC646_=_C663 ,C646_=_C670 ,C646_=_C676 ,C646_=_C681 ,C646_=_C687 ,C646_=_C688 ,\nC646_=_C689 ,C646_=_C706 ,C647_=_C656 ,C647_=_C664 ,C647_=_C671 ,C647_=_C677 ,\nC647_=_C682 ,C647_=_C690 ,C647_=_C691 ,C647_=_C692 ,C647_=_C710 ,C655_=_C656 ,\nC655_=_C663 ,C655_=_C670 ,C655_=_C676 ,C655_=_C681 ,C655_=_C687 ,C655_=_C688 ,\nC655_=_C689 ,C655_=_C706 ,C656_=_C664 ,C656_=_C671 ,C656_=_C677 ,C656_=_C682 ,\nC656_=_C690 ,C656_=_C691 ,C656_=_C692 ,C656_=_C710 ,C663_=_C664 ,C663_=_C670 ,\nC663_=_C676 ,C663_=_C681 ,C663_=_C687 ,C663_=_C688 ,C663_=_C689 ,C663_=_C706 ,\nC664_=_C671 ,C664_=_C677 ,C664_=_C682 ,C664_=_C690 ,C664_=_C691 ,C664_=_C692 ,\nC664_=_C710 ,C670_=_C671 ,C670_=_C676 ,C670_=_C681 ,C670_=_C687 ,C670_=_C688 ,\nC670_=_C689 ,C670_=_C706 ,C671_=_C677 ,C671_=_C682 ,C671_=_C690 ,C671_=_C691 ,\nC671_=_C692 ,C671_=_C710 ,C676_=_C677 ,C676_=_C681 ,C676_=_C687 ,C676_=_C688 ,\nC676_=_C689 ,C676_=_C706 ,C677_=_C682 ,C677_=_C690 ,C677_=_C691 ,C677_=_C692 ,\nC677_=_C710 ,C681_=_C682 ,C681_=_C687 ,C681_=_C688 ,C681_=_C689 ,C681_=_C706 ,\nC682_=_C690 ,C682_=_C691 ,C682_=_C692 ,C682_=_C710 ,C687_=_C688 ,C687_=_C689 ,\nC687_=_C690 ,C687_=_C706 ,C688_=_C689 ,C688_=_C691 ,C688_=_C706 ,C689_=_C692 ,\nC689_=_C706 ,C690_=_C691 ,C690_=_C692 ,C690_=_C710 ,C691_=_C692 ,C691_=_C710 ,\nC692_=_C710 ,"];46[shape=box, label="id:46 level: 5\n71: C94 C95 C128 C129 C161 \nC162 C193 C194 C224 C225 C254 \nC255 C283 C284 C311 C312 C338 \nC339 C364 C365 C389 C390 C413 \nC414 C436 C437 C458 C459 C479 \nC480 C499 C500 C518 C519 C536 \nC537 C553 C554 C569 C570 C584 \nC585 C598 C599 C611 C612 C623 \nC624 C634 C635 C644 C645 C653 \nC654 C661 C662 C668 C669 C675 \nC676 C677 C678 C679 C680 C681 \nC682 C683 C684 C685 C701 C731 \n1294: C94_=_C95( C94 C95 ) C94_=_C128( C94 C128 ) C94_=_C161( C94 C161 ) C94_=_C193( C94 C193 ) C94_=_C224( C94 C224 ) \nC94_=_C254( C94 C254 ) C94_=_C283( C94 C283 ) C94_=_C311( C94 C311 ) C94_=_C338( C94 C338 ) C94_=_C364( C94 C364 ) C94_=_C389( C94 C389 ) \nC94_=_C413( C94 C413 ) C94_=_C436( C94 C436 ) C94_=_C458( C94 C458 ) C94_=_C479( C94 C479 ) C94_=_C499( C94 C499 ) C94_=_C518( C94 C518 ) \nC94_=_C536( C94 C536 ) C94_=_C553( C94 C553 ) C94_=_C569( C94 C569 ) C94_=_C584( C94 C584 ) C94_=_C598( C94 C598 ) C94_=_C611( C94 C611 ) \nC94_=_C623( C94 C623 ) C94_=_C634( C94 C634 ) C94_=_C644( C94 C644 ) C94_=_C653( C94 C653 ) C94_=_C661( C94 C661 ) C94_=_C668( C94 C668 ) \nC94_=_C675( C94 C675 ) C94_=_C676( C94 C676 ) C94_=_C677( C94 C677 ) C94_=_C678( C94 C678 ) C94_=_C679( C94 C679 ) C94_=_C680( C94 C680 ) \nC94_=_C731( C94 C731 ) C95_=_C129(</w:t>
      </w:r>
    </w:p>
    <w:p>
      <w:pPr>
        <w:pStyle w:val="PreformattedText"/>
        <w:bidi w:val="0"/>
        <w:spacing w:before="0" w:after="0"/>
        <w:jc w:val="left"/>
        <w:rPr/>
      </w:pPr>
      <w:r>
        <w:rPr/>
        <w:t xml:space="preserve"> </w:t>
      </w:r>
      <w:r>
        <w:rPr/>
        <w:t>C95 C129 ) C95_=_C162( C95 C162 ) C95_=_C194( C95 C194 ) C95_=_C225( C95 C225 ) C95_=_C255( C95 C255 ) \nC95_=_C284( C95 C284 ) C95_=_C312( C95 C312 ) C95_=_C339( C95 C339 ) C95_=_C365( C95 C365 ) C95_=_C390( C95 C390 ) C95_=_C414( C95 C414 ) \nC95_=_C437( C95 C437 ) C95_=_C459( C95 C459 ) C95_=_C480( C95 C480 ) C95_=_C500( C95 C500 ) C95_=_C519( C95 C519 ) C95_=_C537( C95 C537 ) \nC95_=_C554( C95 C554 ) C95_=_C570( C95 C570 ) C95_=_C585( C95 C585 ) C95_=_C599( C95 C599 ) C95_=_C612( C95 C612 ) C95_=_C624( C95 C624 ) \nC95_=_C635( C95 C635 ) C95_=_C645( C95 C645 ) C95_=_C654( C95 C654 ) C95_=_C662( C95 C662 ) C95_=_C669( C95 C669 ) C95_=_C675( C95 C675 ) \nC95_=_C681( C95 C681 ) C95_=_C682( C95 C682 ) C95_=_C683( C95 C683 ) C95_=_C684( C95 C684 ) C95_=_C685( C95 C685 ) C95_=_C701( C95 C701 ) \nC128_=_C129( C128 C129 ) C128_=_C161( C128 C161 ) C128_=_C193( C128 C193 ) C128_=_C224( C128 C224 ) C128_=_C254( C128 C254 ) C128_=_C283( C128 C283 ) \nC128_=_C311( C128 C311 ) C128_=_C338( C128 C338 ) C128_=_C364( C128 C364 ) C128_=_C389( C128 C389 ) C128_=_C413( C128 C413 ) C128_=_C436( C128 C436 ) \nC128_=_C458( C128 C458 ) C128_=_C479( C128 C479 ) C128_=_C499( C128 C499 ) C128_=_C518( C128 C518 ) C128_=_C536( C128 C536 ) C128_=_C553( C128 C553 ) \nC128_=_C569( C128 C569 ) C128_=_C584( C128 C584 ) C128_=_C598( C128 C598 ) C128_=_C611( C128 C611 ) C128_=_C623( C128 C623 ) C128_=_C634( C128 C634 ) \nC128_=_C644( C128 C644 ) C128_=_C653( C128 C653 ) C128_=_C661( C128 C661 ) C128_=_C668( C128 C668 ) C128_=_C675( C128 C675 ) C128_=_C676( C128 C676 ) \nC128_=_C677( C128 C677 ) C128_=_C678( C128 C678 ) C128_=_C679( C128 C679 ) C128_=_C680( C128 C680 ) C128_=_C731( C128 C731 ) C129_=_C162( C129 C162 ) \nC129_=_C194( C129 C194 ) C129_=_C225( C129 C225 ) C129_=_C255( C129 C255 ) C129_=_C284( C129 C284 ) C129_=_C312( C129 C312 ) C129_=_C339( C129 C339 ) \nC129_=_C365( C129 C365 ) C129_=_C390( C129 C390 ) C129_=_C414( C129 C414 ) C129_=_C437( C129 C437 ) C129_=_C459( C129 C459 ) C129_=_C480( C129 C480 ) \nC129_=_C500( C129 C500 ) C129_=_C519( C129 C519 ) C129_=_C537( C129 C537 ) C129_=_C554( C129 C554 ) C129_=_C570( C129 C570 ) C129_=_C585( C129 C585 ) \nC129_=_C599( C129 C599 ) C129_=_C612( C129 C612 ) C129_=_C624( C129 C624 ) C129_=_C635( C129 C635 ) C129_=_C645( C129 C645 ) C129_=_C654( C129 C654 ) \nC129_=_C662( C129 C662 ) C129_=_C669( C129 C669 ) C129_=_C675( C129 C675 ) C129_=_C681( C129 C681 ) C129_=_C682( C129 C682 ) C129_=_C683( C129 C683 ) \nC129_=_C684( C129 C684 ) C129_=_C685( C129 C685 ) C129_=_C701( C129 C701 ) C161_=_C162( C161 C162 ) C161_=_C193( C161 C193 ) C161_=_C224( C161 C224 ) \nC161_=_C254( C161 C254 ) C161_=_C283( C161 C283 ) C161_=_C311( C161 C311 ) C161_=_C338( C161 C338 ) C161_=_C364( C161 C364 ) C161_=_C389( C161 C389 ) \nC161_=_C413( C161 C413 ) C161_=_C436( C161 C436 ) C161_=_C458( C161 C458 ) C161_=_C479( C161 C479 ) C161_=_C499( C161 C499 ) C161_=_C518( C161 C518 ) \nC161_=_C536( C161 C536 ) C161_=_C553( C161 C553 ) C161_=_C569( C161 C569 ) C161_=_C584( C161 C584 ) C161_=_C598( C161 C598 ) C161_=_C611( C161 C611 ) \nC161_=_C623( C161 C623 ) C161_=_C634( C161 C634 ) C161_=_C644( C161 C644 ) C161_=_C653( C161 C653 ) C161_=_C661( C161 C661 ) C161_=_C668( C161 C668 ) \nC161_=_C675( C161 C675 ) C161_=_C676( C161 C676 ) C161_=_C677( C161 C677 ) C161_=_C678( C161 C678 ) C161_=_C679( C161 C679 ) C161_=_C680( C161 C680 ) \nC161_=_C731( C161 C731 ) C162_=_C194( C162 C194 ) C162_=_C225( C162 C225 ) C162_=_C255( C162 C255 ) C162_=_C284( C162 C284 ) C162_=_C312( C162 C312 ) \nC162_=_C339( C162 C339 ) C162_=_C365( C162 C365 ) C162_=_C390( C162 C390 ) C162_=_C414( C162 C414 ) C162_=_C437( C162 C437 ) C162_=_C459( C162 C459 ) \nC162_=_C480( C162 C480 ) C162_=_C500( C162 C500 ) C162_=_C519( C162 C519 ) C162_=_C537( C162 C537 ) C162_=_C554( C162 C554 ) C162_=_C570( C162 C570 ) \nC162_=_C585( C162 C585 ) C162_=_C599( C162 C599 ) C162_=_C612( C162 C612 ) C162_=_C624( C162 C624 ) C162_=_C635( C162 C635 ) C162_=_C645( C162 C645 ) \nC162_=_C654( C162 C654 ) C162_=_C662( C162 C662 ) C162_=_C669( C162 C669 ) C162_=_C675( C162 C675 ) C162_=_C681( C162 C681 ) C162_=_C682( C162 C682 ) \nC162_=_C683( C162 C683 ) C162_=_C684( C162 C684 ) C162_=_C685( C162 C685 ) C162_=_C701( C162 C701 ) C193_=_C194( C193 C194 ) C193_=_C224( C193 C224 ) \nC193_=_C254( C193 C254 ) C193_=_C283( C193 C283 ) C193_=_C311( C193 C311 ) C193_=_C338( C193 C338 ) C193_=_C364( C193 C364 ) C193_=_C389( C193 C389 ) \nC193_=_C413( C193 C413 ) C193_=_C436( C193 C436 ) C193_=_C458( C193 C458 ) C193_=_C479( C193 C479 ) C193_=_C499( C193 C499 ) C193_=_C518( C193 C518 ) \nC193_=_C536( C193 C536 ) C193_=_C553( C193 C553 ) C193_=_C569( C193 C569 ) C193_=_C584( C193 C584 ) C193_=_C598( C193 C598 ) C193_=_C611( C193 C611 ) \nC193_=_C623( C193 C623 ) C193_=_C634( C193 C634 ) C193_=_C644( C193 C644 ) C193_=_C653( C193 C653 ) C193_=_C661( C193 C661 ) C193_=_C668( C193 C668 ) \nC193_=_C675( C193 C675 ) C193_=_C676( C193 C676 ) C193_=_C677( C193 C677 ) C193_=_C678( C193 C678 ) C193_=_C679( C193 C679 ) C193_=_C680( C193 C680 ) \nC193_=_C731( C193 C731 ) C194_=_C225( C194 C225 ) C194_=_C255( C194 C255 ) C194_=_C284( C194 C284 ) C194_=_C312( C194 C312 ) C194_=_C339( C194 C339 ) \nC194_=_C365( C194 C365 ) C194_=_C390( C194 C390 ) C194_=_C414( C194 C414 ) C194_=_C437( C194 C437 ) C194_=_C459( C194 C459 ) C194_=_C480( C194 C480 ) \nC194_=_C500( C194 C500 ) C194_=_C519( C194 C519 ) C194_=_C537( C194 C537 ) C194_=_C554( C194 C554 ) C194_=_C570( C194 C570 ) C194_=_C585( C194 C585 ) \nC194_=_C599( C194 C599 ) C194_=_C612( C194 C612 ) C194_=_C624( C194 C624 ) C194_=_C635( C194 C635 ) C194_=_C645( C194 C645 ) C194_=_C654( C194 C654 ) \nC194_=_C662( C194 C662 ) C194_=_C669( C194 C669 ) C194_=_C675( C194 C675 ) C194_=_C681( C194 C681 ) C194_=_C682( C194 C682 ) C194_=_C683( C194 C683 ) \nC194_=_C684( C194 C684 ) C194_=_C685( C194 C685 ) C194_=_C701( C194 C701 ) C224_=_C225( C224 C225 ) C224_=_C254( C224 C254 ) C224_=_C283( C224 C283 ) \nC224_=_C311( C224 C311 ) C224_=_C338( C224 C338 ) C224_=_C364( C224 C364 ) C224_=_C389( C224 C389 ) C224_=_C413( C224 C413 ) C224_=_C436( C224 C436 ) \nC224_=_C458( C224 C458 ) C224_=_C479( C224 C479 ) C224_=_C499( C224 C499 ) C224_=_C518( C224 C518 ) C224_=_C536( C224 C536 ) C224_=_C553( C224 C553 ) \nC224_=_C569( C224 C569 ) C224_=_C584( C224 C584 ) C224_=_C598( C224 C598 ) C224_=_C611( C224 C611 ) C224_=_C623( C224 C623 ) C224_=_C634( C224 C634 ) \nC224_=_C644( C224 C644 ) C224_=_C653( C224 C653 ) C224_=_C661( C224 C661 ) C224_=_C668( C224 C668 ) C224_=_C675( C224 C675 ) C224_=_C676( C224 C676 ) \nC224_=_C677( C224 C677 ) C224_=_C678( C224 C678 ) C224_=_C679( C224 C679 ) C224_=_C680( C224 C680 ) C224_=_C731( C224 C731 ) C225_=_C255( C225 C255 ) \nC225_=_C284( C225 C284 ) C225_=_C312( C225 C312 ) C225_=_C339( C225 C339 ) C225_=_C365( C225 C365 ) C225_=_C390( C225 C390 ) C225_=_C414( C225 C414 ) \nC225_=_C437( C225 C437 ) C225_=_C459( C225 C459 ) C225_=_C480( C225 C480 ) C225_=_C500( C225 C500 ) C225_=_C519( C225 C519 ) C225_=_C537( C225 C537 ) \nC225_=_C554( C225 C554 ) C225_=_C570( C225 C570 ) C225_=_C585( C225 C585 ) C225_=_C599( C225 C599 ) C225_=_C612( C225 C612 ) C225_=_C624( C225 C624 ) \nC225_=_C635( C225 C635 ) C225_=_C645( C225 C645 ) C225_=_C654( C225 C654 ) C225_=_C662( C225 C662 ) C225_=_C669( C225 C669 ) C225_=_C675( C225 C675 ) \nC225_=_C681( C225 C681 ) C225_=_C682( C225 C682 ) C225_=_C683( C225 C683 ) C225_=_C684( C225 C684 ) C225_=_C685( C225 C685 ) C225_=_C701( C225 C701 ) \nC254_=_C255( C254 C255 ) C254_=_C283( C254 C283 ) C254_=_C311( C254 C311 ) C254_=_C338( C254 C338 ) C254_=_C364( C254 C364 ) C254_=_C389( C254 C389 ) \nC254_=_C413( C254 C413 ) C254_=_C436( C254 C436 ) C254_=_C458( C254 C458 ) C254_=_C479( C254 C479 ) C254_=_C499( C254 C499 ) C254_=_C518( C254 C518 ) \nC254_=_C536( C254 C536 ) C254_=_C553( C254 C553 ) C254_=_C569( C254 C569 ) C254_=_C584( C254 C584 ) C254_=_C598( C254 C598 ) C254_=_C611( C254 C611 ) \nC254_=_C623( C254 C623 ) C254_=_C634( C254 C634 ) C254_=_C644( C254 C644 ) C254_=_C653( C254 C653 ) C254_=_C661( C254 C661 ) C254_=_C668( C254 C668 ) \nC254_=_C675( C254 C675 ) C254_=_C676( C254 C676 ) C254_=_C677( C254 C677 ) C254_=_C678( C254 C678 ) C254_=_C679( C254 C679 ) C254_=_C680( C254 C680 ) \nC254_=_C731( C254 C731 ) C255_=_C284( C255 C284 ) C255_=_C312( C255 C312 ) C255_=_C339( C255 C339 ) C255_=_C365( C255 C365 ) C255_=_C390( C255 C390 ) \nC255_=_C414( C255 C414 ) C255_=_C437( C255 C437 ) C255_=_C459( C255 C459 ) C255_=_C480( C255 C480 ) C255_=_C500( C255 C500 ) C255_=_C519( C255 C519 ) \nC255_=_C537( C255 C537 ) C255_=_C554( C255 C554 ) C255_=_C570( C255 C570 ) C255_=_C585( C255 C585 ) C255_=_C599( C255 C599 ) C255_=_C612( C255 C612 ) \nC255_=_C624( C255 C624 ) C255_=_C635( C255 C635 ) C255_=_C645( C255 C645 ) C255_=_C654( C255 C654 ) C255_=_C662( C255 C662 ) C255_=_C669( C255 C669 ) \nC255_=_C675( C255 C675 ) C255_=_C681( C255 C681 ) C255_=_C682( C255 C682 ) C255_=_C683( C255 C683 ) C255_=_C684( C255 C684 ) C255_=_C685( C255 C685 ) \nC255_=_C701( C255 C701 ) C283_=_C284( C283 C284 ) C283_=_C311( C283 C311 ) C283_=_C338( C283 C338 ) C283_=_C364( C283 C364 ) C283_=_C389( C283 C389 ) \nC283_=_C413( C283 C413 ) C283_=_C436( C283 C436 ) C283_=_C458( C283 C458 ) C283_=_C479( C283 C479 ) C283_=_C499( C283 C499 ) C283_=_C518( C283 C518 ) \nC283_=_C536( C283 C536 ) C283_=_C553( C283 C553 ) C283_=_C569( C283 C569 ) C283_=_C584( C283 C584 ) C283_=_C598( C283 C598 ) C283_=_C611( C283 C611 ) \nC283_=_C623( C283 C623 ) C283_=_C634( C283 C634 ) C283_=_C644( C283 C644 ) C283_=_C653( C283 C653 ) C283_=_C661( C283 C661 ) C283_=_C668( C283 C668 ) \nC283_=_C675( C283 C675 ) C283_=_C676( C283 C676 ) C283_=_C677( C283 C677 ) C283_=_C678( C283 C678 ) C283_=_C679( C283 C679 ) C283_=_C680( C283 C680 ) \nC283_=_C731( C283 C731 ) C284_=_C312( C284 C312 ) C284_=_C339( C284 C339 ) C284_=_C365( C284 C365 ) C284_=_C390( C284 C390 ) C284_=_C414(</w:t>
      </w:r>
    </w:p>
    <w:p>
      <w:pPr>
        <w:pStyle w:val="PreformattedText"/>
        <w:bidi w:val="0"/>
        <w:spacing w:before="0" w:after="0"/>
        <w:jc w:val="left"/>
        <w:rPr/>
      </w:pPr>
      <w:r>
        <w:rPr/>
        <w:t xml:space="preserve"> </w:t>
      </w:r>
      <w:r>
        <w:rPr/>
        <w:t>C284 C414 ) \nC284_=_C437( C284 C437 ) C284_=_C459( C284 C459 ) C284_=_C480( C284 C480 ) C284_=_C500( C284 C500 ) C284_=_C519( C284 C519 ) C284_=_C537( C284 C537 ) \nC284_=_C554( C284 C554 ) C284_=_C570( C284 C570 ) C284_=_C585( C284 C585 ) C284_=_C599( C284 C599 ) C284_=_C612( C284 C612 ) C284_=_C624( C284 C624 ) \nC284_=_C635( C284 C635 ) C284_=_C645( C284 C645 ) C284_=_C654( C284 C654 ) C284_=_C662( C284 C662 ) C284_=_C669( C284 C669 ) C284_=_C675( C284 C675 ) \nC284_=_C681( C284 C681 ) C284_=_C682( C284 C682 ) C284_=_C683( C284 C683 ) C284_=_C684( C284 C684 ) C284_=_C685( C284 C685 ) C284_=_C701( C284 C701 ) \nC311_=_C312( C311 C312 ) C311_=_C338( C311 C338 ) C311_=_C364( C311 C364 ) C311_=_C389( C311 C389 ) C311_=_C413( C311 C413 ) C311_=_C436( C311 C436 ) \nC311_=_C458( C311 C458 ) C311_=_C479( C311 C479 ) C311_=_C499( C311 C499 ) C311_=_C518( C311 C518 ) C311_=_C536( C311 C536 ) C311_=_C553( C311 C553 ) \nC311_=_C569( C311 C569 ) C311_=_C584( C311 C584 ) C311_=_C598( C311 C598 ) C311_=_C611( C311 C611 ) C311_=_C623( C311 C623 ) C311_=_C634( C311 C634 ) \nC311_=_C644( C311 C644 ) C311_=_C653( C311 C653 ) C311_=_C661( C311 C661 ) C311_=_C668( C311 C668 ) C311_=_C675( C311 C675 ) C311_=_C676( C311 C676 ) \nC311_=_C677( C311 C677 ) C311_=_C678( C311 C678 ) C311_=_C679( C311 C679 ) C311_=_C680( C311 C680 ) C311_=_C731( C311 C731 ) C312_=_C339( C312 C339 ) \nC312_=_C365( C312 C365 ) C312_=_C390( C312 C390 ) C312_=_C414( C312 C414 ) C312_=_C437( C312 C437 ) C312_=_C459( C312 C459 ) C312_=_C480( C312 C480 ) \nC312_=_C500( C312 C500 ) C312_=_C519( C312 C519 ) C312_=_C537( C312 C537 ) C312_=_C554( C312 C554 ) C312_=_C570( C312 C570 ) C312_=_C585( C312 C585 ) \nC312_=_C599( C312 C599 ) C312_=_C612( C312 C612 ) C312_=_C624( C312 C624 ) C312_=_C635( C312 C635 ) C312_=_C645( C312 C645 ) C312_=_C654( C312 C654 ) \nC312_=_C662( C312 C662 ) C312_=_C669( C312 C669 ) C312_=_C675( C312 C675 ) C312_=_C681( C312 C681 ) C312_=_C682( C312 C682 ) C312_=_C683( C312 C683 ) \nC312_=_C684( C312 C684 ) C312_=_C685( C312 C685 ) C312_=_C701( C312 C701 ) C338_=_C339( C338 C339 ) C338_=_C364( C338 C364 ) C338_=_C389( C338 C389 ) \nC338_=_C413( C338 C413 ) C338_=_C436( C338 C436 ) C338_=_C458( C338 C458 ) C338_=_C479( C338 C479 ) C338_=_C499( C338 C499 ) C338_=_C518( C338 C518 ) \nC338_=_C536( C338 C536 ) C338_=_C553( C338 C553 ) C338_=_C569( C338 C569 ) C338_=_C584( C338 C584 ) C338_=_C598( C338 C598 ) C338_=_C611( C338 C611 ) \nC338_=_C623( C338 C623 ) C338_=_C634( C338 C634 ) C338_=_C644( C338 C644 ) C338_=_C653( C338 C653 ) C338_=_C661( C338 C661 ) C338_=_C668( C338 C668 ) \nC338_=_C675( C338 C675 ) C338_=_C676( C338 C676 ) C338_=_C677( C338 C677 ) C338_=_C678( C338 C678 ) C338_=_C679( C338 C679 ) C338_=_C680( C338 C680 ) \nC338_=_C731( C338 C731 ) C339_=_C365( C339 C365 ) C339_=_C390( C339 C390 ) C339_=_C414( C339 C414 ) C339_=_C437( C339 C437 ) C339_=_C459( C339 C459 ) \nC339_=_C480( C339 C480 ) C339_=_C500( C339 C500 ) C339_=_C519( C339 C519 ) C339_=_C537( C339 C537 ) C339_=_C554( C339 C554 ) C339_=_C570( C339 C570 ) \nC339_=_C585( C339 C585 ) C339_=_C599( C339 C599 ) C339_=_C612( C339 C612 ) C339_=_C624( C339 C624 ) C339_=_C635( C339 C635 ) C339_=_C645( C339 C645 ) \nC339_=_C654( C339 C654 ) C339_=_C662( C339 C662 ) C339_=_C669( C339 C669 ) C339_=_C675( C339 C675 ) C339_=_C681( C339 C681 ) C339_=_C682( C339 C682 ) \nC339_=_C683( C339 C683 ) C339_=_C684( C339 C684 ) C339_=_C685( C339 C685 ) C339_=_C701( C339 C701 ) C364_=_C365( C364 C365 ) C364_=_C389( C364 C389 ) \nC364_=_C413( C364 C413 ) C364_=_C436( C364 C436 ) C364_=_C458( C364 C458 ) C364_=_C479( C364 C479 ) C364_=_C499( C364 C499 ) C364_=_C518( C364 C518 ) \nC364_=_C536( C364 C536 ) C364_=_C553( C364 C553 ) C364_=_C569( C364 C569 ) C364_=_C584( C364 C584 ) C364_=_C598( C364 C598 ) C364_=_C611( C364 C611 ) \nC364_=_C623( C364 C623 ) C364_=_C634( C364 C634 ) C364_=_C644( C364 C644 ) C364_=_C653( C364 C653 ) C364_=_C661( C364 C661 ) C364_=_C668( C364 C668 ) \nC364_=_C675( C364 C675 ) C364_=_C676( C364 C676 ) C364_=_C677( C364 C677 ) C364_=_C678( C364 C678 ) C364_=_C679( C364 C679 ) C364_=_C680( C364 C680 ) \nC364_=_C731( C364 C731 ) C365_=_C390( C365 C390 ) C365_=_C414( C365 C414 ) C365_=_C437( C365 C437 ) C365_=_C459( C365 C459 ) C365_=_C480( C365 C480 ) \nC365_=_C500( C365 C500 ) C365_=_C519( C365 C519 ) C365_=_C537( C365 C537 ) C365_=_C554( C365 C554 ) C365_=_C570( C365 C570 ) C365_=_C585( C365 C585 ) \nC365_=_C599( C365 C599 ) C365_=_C612( C365 C612 ) C365_=_C624( C365 C624 ) C365_=_C635( C365 C635 ) C365_=_C645( C365 C645 ) C365_=_C654( C365 C654 ) \nC365_=_C662( C365 C662 ) C365_=_C669( C365 C669 ) C365_=_C675( C365 C675 ) C365_=_C681( C365 C681 ) C365_=_C682( C365 C682 ) C365_=_C683( C365 C683 ) \nC365_=_C684( C365 C684 ) C365_=_C685( C365 C685 ) C365_=_C701( C365 C701 ) C389_=_C390( C389 C390 ) C389_=_C413( C389 C413 ) C389_=_C436( C389 C436 ) \nC389_=_C458( C389 C458 ) C389_=_C479( C389 C479 ) C389_=_C499( C389 C499 ) C389_=_C518( C389 C518 ) C389_=_C536( C389 C536 ) C389_=_C553( C389 C553 ) \nC389_=_C569( C389 C569 ) C389_=_C584( C389 C584 ) C389_=_C598( C389 C598 ) C389_=_C611( C389 C611 ) C389_=_C623( C389 C623 ) C389_=_C634( C389 C634 ) \nC389_=_C644( C389 C644 ) C389_=_C653( C389 C653 ) C389_=_C661( C389 C661 ) C389_=_C668( C389 C668 ) C389_=_C675( C389 C675 ) C389_=_C676( C389 C676 ) \nC389_=_C677( C389 C677 ) C389_=_C678( C389 C678 ) C389_=_C679( C389 C679 ) C389_=_C680( C389 C680 ) C389_=_C731( C389 C731 ) C390_=_C414( C390 C414 ) \nC390_=_C437( C390 C437 ) C390_=_C459( C390 C459 ) C390_=_C480( C390 C480 ) C390_=_C500( C390 C500 ) C390_=_C519( C390 C519 ) C390_=_C537( C390 C537 ) \nC390_=_C554( C390 C554 ) C390_=_C570( C390 C570 ) C390_=_C585( C390 C585 ) C390_=_C599( C390 C599 ) C390_=_C612( C390 C612 ) C390_=_C624( C390 C624 ) \nC390_=_C635( C390 C635 ) C390_=_C645( C390 C645 ) C390_=_C654( C390 C654 ) C390_=_C662( C390 C662 ) C390_=_C669( C390 C669 ) C390_=_C675( C390 C675 ) \nC390_=_C681( C390 C681 ) C390_=_C682( C390 C682 ) C390_=_C683( C390 C683 ) C390_=_C684( C390 C684 ) C390_=_C685( C390 C685 ) C390_=_C701( C390 C701 ) \nC413_=_C414( C413 C414 ) C413_=_C436( C413 C436 ) C413_=_C458( C413 C458 ) C413_=_C479( C413 C479 ) C413_=_C499( C413 C499 ) C413_=_C518( C413 C518 ) \nC413_=_C536( C413 C536 ) C413_=_C553( C413 C553 ) C413_=_C569( C413 C569 ) C413_=_C584( C413 C584 ) C413_=_C598( C413 C598 ) C413_=_C611( C413 C611 ) \nC413_=_C623( C413 C623 ) C413_=_C634( C413 C634 ) C413_=_C644( C413 C644 ) C413_=_C653( C413 C653 ) C413_=_C661( C413 C661 ) C413_=_C668( C413 C668 ) \nC413_=_C675( C413 C675 ) C413_=_C676( C413 C676 ) C413_=_C677( C413 C677 ) C413_=_C678( C413 C678 ) C413_=_C679( C413 C679 ) C413_=_C680( C413 C680 ) \nC413_=_C731( C413 C731 ) C414_=_C437( C414 C437 ) C414_=_C459( C414 C459 ) C414_=_C480( C414 C480 ) C414_=_C500( C414 C500 ) C414_=_C519( C414 C519 ) \nC414_=_C537( C414 C537 ) C414_=_C554( C414 C554 ) C414_=_C570( C414 C570 ) C414_=_C585( C414 C585 ) C414_=_C599( C414 C599 ) C414_=_C612( C414 C612 ) \nC414_=_C624( C414 C624 ) C414_=_C635( C414 C635 ) C414_=_C645( C414 C645 ) C414_=_C654( C414 C654 ) C414_=_C662( C414 C662 ) C414_=_C669( C414 C669 ) \nC414_=_C675( C414 C675 ) C414_=_C681( C414 C681 ) C414_=_C682( C414 C682 ) C414_=_C683( C414 C683 ) C414_=_C684( C414 C684 ) C414_=_C685( C414 C685 ) \nC414_=_C701( C414 C701 ) C436_=_C437( C436 C437 ) C436_=_C458( C436 C458 ) C436_=_C479( C436 C479 ) C436_=_C499( C436 C499 ) C436_=_C518( C436 C518 ) \nC436_=_C536( C436 C536 ) C436_=_C553( C436 C553 ) C436_=_C569( C436 C569 ) C436_=_C584( C436 C584 ) C436_=_C598( C436 C598 ) C436_=_C611( C436 C611 ) \nC436_=_C623( C436 C623 ) C436_=_C634( C436 C634 ) C436_=_C644( C436 C644 ) C436_=_C653( C436 C653 ) C436_=_C661( C436 C661 ) C436_=_C668( C436 C668 ) \nC436_=_C675( C436 C675 ) C436_=_C676( C436 C676 ) C436_=_C677( C436 C677 ) C436_=_C678( C436 C678 ) C436_=_C679( C436 C679 ) C436_=_C680( C436 C680 ) \nC436_=_C731( C436 C731 ) C437_=_C459( C437 C459 ) C437_=_C480( C437 C480 ) C437_=_C500( C437 C500 ) C437_=_C519( C437 C519 ) C437_=_C537( C437 C537 ) \nC437_=_C554( C437 C554 ) C437_=_C570( C437 C570 ) C437_=_C585( C437 C585 ) C437_=_C599( C437 C599 ) C437_=_C612( C437 C612 ) C437_=_C624( C437 C624 ) \nC437_=_C635( C437 C635 ) C437_=_C645( C437 C645 ) C437_=_C654( C437 C654 ) C437_=_C662( C437 C662 ) C437_=_C669( C437 C669 ) C437_=_C675( C437 C675 ) \nC437_=_C681( C437 C681 ) C437_=_C682( C437 C682 ) C437_=_C683( C437 C683 ) C437_=_C684( C437 C684 ) C437_=_C685( C437 C685 ) C437_=_C701( C437 C701 ) \nC458_=_C459( C458 C459 ) C458_=_C479( C458 C479 ) C458_=_C499( C458 C499 ) C458_=_C518( C458 C518 ) C458_=_C536( C458 C536 ) C458_=_C553( C458 C553 ) \nC458_=_C569( C458 C569 ) C458_=_C584( C458 C584 ) C458_=_C598( C458 C598 ) C458_=_C611( C458 C611 ) C458_=_C623( C458 C623 ) C458_=_C634( C458 C634 ) \nC458_=_C644( C458 C644 ) C458_=_C653( C458 C653 ) C458_=_C661( C458 C661 ) C458_=_C668( C458 C668 ) C458_=_C675( C458 C675 ) C458_=_C676( C458 C676 ) \nC458_=_C677( C458 C677 ) C458_=_C678( C458 C678 ) C458_=_C679( C458 C679 ) C458_=_C680( C458 C680 ) C458_=_C731( C458 C731 ) C459_=_C480( C459 C480 ) \nC459_=_C500( C459 C500 ) C459_=_C519( C459 C519 ) C459_=_C537( C459 C537 ) C459_=_C554( C459 C554 ) C459_=_C570( C459 C570 ) C459_=_C585( C459 C585 ) \nC459_=_C599( C459 C599 ) C459_=_C612( C459 C612 ) C459_=_C624( C459 C624 ) C459_=_C635( C459 C635 ) C459_=_C645( C459 C645 ) C459_=_C654( C459 C654 ) \nC459_=_C662( C459 C662 ) C459_=_C669( C459 C669 ) C459_=_C675( C459 C675 ) C459_=_C681( C459 C681 ) C459_=_C682( C459 C682 ) C459_=_C683( C459 C683 ) \nC459_=_C684( C459 C684 ) C459_=_C685( C459 C685 ) C459_=_C701( C459 C701 ) C479_=_C480( C479 C480 ) C479_=_C499( C479 C499 ) C479_=_C518( C479 C518 ) \nC479_=_C536( C479 C536 ) C479_=_C553( C479 C553 ) C479_=_C569( C479 C569 ) C479_=_C584( C479 C584 ) C479_=_C598( C479 C598 ) C479_=_C611( C479 C611 ) \nC479_=_C623(</w:t>
      </w:r>
    </w:p>
    <w:p>
      <w:pPr>
        <w:pStyle w:val="PreformattedText"/>
        <w:bidi w:val="0"/>
        <w:spacing w:before="0" w:after="0"/>
        <w:jc w:val="left"/>
        <w:rPr/>
      </w:pPr>
      <w:r>
        <w:rPr/>
        <w:t xml:space="preserve"> </w:t>
      </w:r>
      <w:r>
        <w:rPr/>
        <w:t>C479 C623 ) C479_=_C634( C479 C634 ) C479_=_C644( C479 C644 ) C479_=_C653( C479 C653 ) C479_=_C661( C479 C661 ) C479_=_C668( C479 C668 ) \nC479_=_C675( C479 C675 ) C479_=_C676( C479 C676 ) C479_=_C677( C479 C677 ) C479_=_C678( C479 C678 ) C479_=_C679( C479 C679 ) C479_=_C680( C479 C680 ) \nC479_=_C731( C479 C731 ) C480_=_C500( C480 C500 ) C480_=_C519( C480 C519 ) C480_=_C537( C480 C537 ) C480_=_C554( C480 C554 ) C480_=_C570( C480 C570 ) \nC480_=_C585( C480 C585 ) C480_=_C599( C480 C599 ) C480_=_C612( C480 C612 ) C480_=_C624( C480 C624 ) C480_=_C635( C480 C635 ) C480_=_C645( C480 C645 ) \nC480_=_C654( C480 C654 ) C480_=_C662( C480 C662 ) C480_=_C669( C480 C669 ) C480_=_C675( C480 C675 ) C480_=_C681( C480 C681 ) C480_=_C682( C480 C682 ) \nC480_=_C683( C480 C683 ) C480_=_C684( C480 C684 ) C480_=_C685( C480 C685 ) C480_=_C701( C480 C701 ) C499_=_C500( C499 C500 ) C499_=_C518( C499 C518 ) \nC499_=_C536( C499 C536 ) C499_=_C553( C499 C553 ) C499_=_C569( C499 C569 ) C499_=_C584( C499 C584 ) C499_=_C598( C499 C598 ) C499_=_C611( C499 C611 ) \nC499_=_C623( C499 C623 ) C499_=_C634( C499 C634 ) C499_=_C644( C499 C644 ) C499_=_C653( C499 C653 ) C499_=_C661( C499 C661 ) C499_=_C668( C499 C668 ) \nC499_=_C675( C499 C675 ) C499_=_C676( C499 C676 ) C499_=_C677( C499 C677 ) C499_=_C678( C499 C678 ) C499_=_C679( C499 C679 ) C499_=_C680( C499 C680 ) \nC499_=_C731( C499 C731 ) C500_=_C519( C500 C519 ) C500_=_C537( C500 C537 ) C500_=_C554( C500 C554 ) C500_=_C570( C500 C570 ) C500_=_C585( C500 C585 ) \nC500_=_C599( C500 C599 ) C500_=_C612( C500 C612 ) C500_=_C624( C500 C624 ) C500_=_C635( C500 C635 ) C500_=_C645( C500 C645 ) C500_=_C654( C500 C654 ) \nC500_=_C662( C500 C662 ) C500_=_C669( C500 C669 ) C500_=_C675( C500 C675 ) C500_=_C681( C500 C681 ) C500_=_C682( C500 C682 ) C500_=_C683( C500 C683 ) \nC500_=_C684( C500 C684 ) C500_=_C685( C500 C685 ) C500_=_C701( C500 C701 ) C518_=_C519( C518 C519 ) C518_=_C536( C518 C536 ) C518_=_C553( C518 C553 ) \nC518_=_C569( C518 C569 ) C518_=_C584( C518 C584 ) C518_=_C598( C518 C598 ) C518_=_C611( C518 C611 ) C518_=_C623( C518 C623 ) C518_=_C634( C518 C634 ) \nC518_=_C644( C518 C644 ) C518_=_C653( C518 C653 ) C518_=_C661( C518 C661 ) C518_=_C668( C518 C668 ) C518_=_C675( C518 C675 ) C518_=_C676( C518 C676 ) \nC518_=_C677( C518 C677 ) C518_=_C678( C518 C678 ) C518_=_C679( C518 C679 ) C518_=_C680( C518 C680 ) C518_=_C731( C518 C731 ) C519_=_C537( C519 C537 ) \nC519_=_C554( C519 C554 ) C519_=_C570( C519 C570 ) C519_=_C585( C519 C585 ) C519_=_C599( C519 C599 ) C519_=_C612( C519 C612 ) C519_=_C624( C519 C624 ) \nC519_=_C635( C519 C635 ) C519_=_C645( C519 C645 ) C519_=_C654( C519 C654 ) C519_=_C662( C519 C662 ) C519_=_C669( C519 C669 ) C519_=_C675( C519 C675 ) \nC519_=_C681( C519 C681 ) C519_=_C682( C519 C682 ) C519_=_C683( C519 C683 ) C519_=_C684( C519 C684 ) C519_=_C685( C519 C685 ) C519_=_C701( C519 C701 ) \nC536_=_C537( C536 C537 ) C536_=_C553( C536 C553 ) C536_=_C569( C536 C569 ) C536_=_C584( C536 C584 ) C536_=_C598( C536 C598 ) C536_=_C611( C536 C611 ) \nC536_=_C623( C536 C623 ) C536_=_C634( C536 C634 ) C536_=_C644( C536 C644 ) C536_=_C653( C536 C653 ) C536_=_C661( C536 C661 ) C536_=_C668( C536 C668 ) \nC536_=_C675( C536 C675 ) C536_=_C676( C536 C676 ) C536_=_C677( C536 C677 ) C536_=_C678( C536 C678 ) C536_=_C679( C536 C679 ) C536_=_C680( C536 C680 ) \nC536_=_C731( C536 C731 ) C537_=_C554( C537 C554 ) C537_=_C570( C537 C570 ) C537_=_C585( C537 C585 ) C537_=_C599( C537 C599 ) C537_=_C612( C537 C612 ) \nC537_=_C624( C537 C624 ) C537_=_C635( C537 C635 ) C537_=_C645( C537 C645 ) C537_=_C654( C537 C654 ) C537_=_C662( C537 C662 ) C537_=_C669( C537 C669 ) \nC537_=_C675( C537 C675 ) C537_=_C681( C537 C681 ) C537_=_C682( C537 C682 ) C537_=_C683( C537 C683 ) C537_=_C684( C537 C684 ) C537_=_C685( C537 C685 ) \nC537_=_C701( C537 C701 ) C553_=_C554( C553 C554 ) C553_=_C569( C553 C569 ) C553_=_C584( C553 C584 ) C553_=_C598( C553 C598 ) C553_=_C611( C553 C611 ) \nC553_=_C623( C553 C623 ) C553_=_C634( C553 C634 ) C553_=_C644( C553 C644 ) C553_=_C653( C553 C653 ) C553_=_C661( C553 C661 ) C553_=_C668( C553 C668 ) \nC553_=_C675( C553 C675 ) C553_=_C676( C553 C676 ) C553_=_C677( C553 C677 ) C553_=_C678( C553 C678 ) C553_=_C679( C553 C679 ) C553_=_C680( C553 C680 ) \nC553_=_C731( C553 C731 ) C554_=_C570( C554 C570 ) C554_=_C585( C554 C585 ) C554_=_C599( C554 C599 ) C554_=_C612( C554 C612 ) C554_=_C624( C554 C624 ) \nC554_=_C635( C554 C635 ) C554_=_C645( C554 C645 ) C554_=_C654( C554 C654 ) C554_=_C662( C554 C662 ) C554_=_C669( C554 C669 ) C554_=_C675( C554 C675 ) \nC554_=_C681( C554 C681 ) C554_=_C682( C554 C682 ) C554_=_C683( C554 C683 ) C554_=_C684( C554 C684 ) C554_=_C685( C554 C685 ) C554_=_C701( C554 C701 ) \nC569_=_C570( C569 C570 ) C569_=_C584( C569 C584 ) C569_=_C598( C569 C598 ) C569_=_C611( C569 C611 ) C569_=_C623( C569 C623 ) C569_=_C634( C569 C634 ) \nC569_=_C644( C569 C644 ) C569_=_C653( C569 C653 ) C569_=_C661( C569 C661 ) C569_=_C668( C569 C668 ) C569_=_C675( C569 C675 ) C569_=_C676( C569 C676 ) \nC569_=_C677( C569 C677 ) C569_=_C678( C569 C678 ) C569_=_C679( C569 C679 ) C569_=_C680( C569 C680 ) C569_=_C731( C569 C731 ) C570_=_C585( C570 C585 ) \nC570_=_C599( C570 C599 ) C570_=_C612( C570 C612 ) C570_=_C624( C570 C624 ) C570_=_C635( C570 C635 ) C570_=_C645( C570 C645 ) C570_=_C654( C570 C654 ) \nC570_=_C662( C570 C662 ) C570_=_C669( C570 C669 ) C570_=_C675( C570 C675 ) C570_=_C681( C570 C681 ) C570_=_C682( C570 C682 ) C570_=_C683( C570 C683 ) \nC570_=_C684( C570 C684 ) C570_=_C685( C570 C685 ) C570_=_C701( C570 C701 ) C584_=_C585( C584 C585 ) C584_=_C598( C584 C598 ) C584_=_C611( C584 C611 ) \nC584_=_C623( C584 C623 ) C584_=_C634( C584 C634 ) C584_=_C644( C584 C644 ) C584_=_C653( C584 C653 ) C584_=_C661( C584 C661 ) C584_=_C668( C584 C668 ) \nC584_=_C675( C584 C675 ) C584_=_C676( C584 C676 ) C584_=_C677( C584 C677 ) C584_=_C678( C584 C678 ) C584_=_C679( C584 C679 ) C584_=_C680( C584 C680 ) \nC584_=_C731( C584 C731 ) C585_=_C599( C585 C599 ) C585_=_C612( C585 C612 ) C585_=_C624( C585 C624 ) C585_=_C635( C585 C635 ) C585_=_C645( C585 C645 ) \nC585_=_C654( C585 C654 ) C585_=_C662( C585 C662 ) C585_=_C669( C585 C669 ) C585_=_C675( C585 C675 ) C585_=_C681( C585 C681 ) C585_=_C682( C585 C682 ) \nC585_=_C683( C585 C683 ) C585_=_C684( C585 C684 ) C585_=_C685( C585 C685 ) C585_=_C701( C585 C701 ) C598_=_C599( C598 C599 ) C598_=_C611( C598 C611 ) \nC598_=_C623( C598 C623 ) C598_=_C634( C598 C634 ) C598_=_C644( C598 C644 ) C598_=_C653( C598 C653 ) C598_=_C661( C598 C661 ) C598_=_C668( C598 C668 ) \nC598_=_C675( C598 C675 ) C598_=_C676( C598 C676 ) C598_=_C677( C598 C677 ) C598_=_C678( C598 C678 ) C598_=_C679( C598 C679 ) C598_=_C680( C598 C680 ) \nC598_=_C731( C598 C731 ) C599_=_C612( C599 C612 ) C599_=_C624( C599 C624 ) C599_=_C635( C599 C635 ) C599_=_C645( C599 C645 ) C599_=_C654( C599 C654 ) \nC599_=_C662( C599 C662 ) C599_=_C669( C599 C669 ) C599_=_C675( C599 C675 ) C599_=_C681( C599 C681 ) C599_=_C682( C599 C682 ) C599_=_C683( C599 C683 ) \nC599_=_C684( C599 C684 ) C599_=_C685( C599 C685 ) C599_=_C701( C599 C701 ) C611_=_C612( C611 C612 ) C611_=_C623( C611 C623 ) C611_=_C634( C611 C634 ) \nC611_=_C644( C611 C644 ) C611_=_C653( C611 C653 ) C611_=_C661( C611 C661 ) C611_=_C668( C611 C668 ) C611_=_C675( C611 C675 ) C611_=_C676( C611 C676 ) \nC611_=_C677( C611 C677 ) C611_=_C678( C611 C678 ) C611_=_C679( C611 C679 ) C611_=_C680( C611 C680 ) C611_=_C731( C611 C731 ) C612_=_C624( C612 C624 ) \nC612_=_C635( C612 C635 ) C612_=_C645( C612 C645 ) C612_=_C654( C612 C654 ) C612_=_C662( C612 C662 ) C612_=_C669( C612 C669 ) C612_=_C675( C612 C675 ) \nC612_=_C681( C612 C681 ) C612_=_C682( C612 C682 ) C612_=_C683( C612 C683 ) C612_=_C684( C612 C684 ) C612_=_C685( C612 C685 ) C612_=_C701( C612 C701 ) \nC623_=_C624( C623 C624 ) C623_=_C634( C623 C634 ) C623_=_C644( C623 C644 ) C623_=_C653( C623 C653 ) C623_=_C661( C623 C661 ) C623_=_C668( C623 C668 ) \nC623_=_C675( C623 C675 ) C623_=_C676( C623 C676 ) C623_=_C677( C623 C677 ) C623_=_C678( C623 C678 ) C623_=_C679( C623 C679 ) C623_=_C680( C623 C680 ) \nC623_=_C731( C623 C731 ) C624_=_C635( C624 C635 ) C624_=_C645( C624 C645 ) C624_=_C654( C624 C654 ) C624_=_C662( C624 C662 ) C624_=_C669( C624 C669 ) \nC624_=_C675( C624 C675 ) C624_=_C681( C624 C681 ) C624_=_C682( C624 C682 ) C624_=_C683( C624 C683 ) C624_=_C684( C624 C684 ) C624_=_C685( C624 C685 ) \nC624_=_C701( C624 C701 ) C634_=_C635( C634 C635 ) C634_=_C644( C634 C644 ) C634_=_C653( C634 C653 ) C634_=_C661( C634 C661 ) C634_=_C668( C634 C668 ) \nC634_=_C675( C634 C675 ) C634_=_C676( C634 C676 ) C634_=_C677( C634 C677 ) C634_=_C678( C634 C678 ) C634_=_C679( C634 C679 ) C634_=_C680( C634 C680 ) \nC634_=_C731( C634 C731 ) C635_=_C645( C635 C645 ) C635_=_C654( C635 C654 ) C635_=_C662( C635 C662 ) C635_=_C669( C635 C669 ) C635_=_C675( C635 C675 ) \nC635_=_C681( C635 C681 ) C635_=_C682( C635 C682 ) C635_=_C683( C635 C683 ) C635_=_C684( C635 C684 ) C635_=_C685( C635 C685 ) C635_=_C701( C635 C701 ) \nC644_=_C645( C644 C645 ) C644_=_C653( C644 C653 ) C644_=_C661( C644 C661 ) C644_=_C668( C644 C668 ) C644_=_C675( C644 C675 ) C644_=_C676( C644 C676 ) \nC644_=_C677( C644 C677 ) C644_=_C678( C644 C678 ) C644_=_C679( C644 C679 ) C644_=_C680( C644 C680 ) C644_=_C731( C644 C731 ) C645_=_C654( C645 C654 ) \nC645_=_C662( C645 C662 ) C645_=_C669( C645 C669 ) C645_=_C675( C645 C675 ) C645_=_C681( C645 C681 ) C645_=_C682( C645 C682 ) C645_=_C683( C645 C683 ) \nC645_=_C684( C645 C684 ) C645_=_C685( C645 C685 ) C645_=_C701( C645 C701 ) C653_=_C654( C653 C654 ) C653_=_C661( C653 C661 ) C653_=_C668( C653 C668 ) \nC653_=_C675( C653 C675 ) C653_=_C676( C653 C676 ) C653_=_C677( C653 C677 ) C653_=_C678( C653 C678 ) C653_=_C679( C653 C679 ) C653_=_C680( C653 C680 ) \nC653_=_C731( C653 C731 ) C654_=_C662( C654 C662 ) C654_=_C669( C654 C669 ) C654_=_C675( C654 C675 ) C654_=_C681( C654 C681 ) C654_=_C682( C654 C682 ) \nC654_=_C683( C654 C683 ) C654_=_C684(</w:t>
      </w:r>
    </w:p>
    <w:p>
      <w:pPr>
        <w:pStyle w:val="PreformattedText"/>
        <w:bidi w:val="0"/>
        <w:spacing w:before="0" w:after="0"/>
        <w:jc w:val="left"/>
        <w:rPr/>
      </w:pPr>
      <w:r>
        <w:rPr/>
        <w:t xml:space="preserve"> </w:t>
      </w:r>
      <w:r>
        <w:rPr/>
        <w:t>C654 C684 ) C654_=_C685( C654 C685 ) C654_=_C701( C654 C701 ) C661_=_C662( C661 C662 ) C661_=_C668( C661 C668 ) \nC661_=_C675( C661 C675 ) C661_=_C676( C661 C676 ) C661_=_C677( C661 C677 ) C661_=_C678( C661 C678 ) C661_=_C679( C661 C679 ) C661_=_C680( C661 C680 ) \nC661_=_C731( C661 C731 ) C662_=_C669( C662 C669 ) C662_=_C675( C662 C675 ) C662_=_C681( C662 C681 ) C662_=_C682( C662 C682 ) C662_=_C683( C662 C683 ) \nC662_=_C684( C662 C684 ) C662_=_C685( C662 C685 ) C662_=_C701( C662 C701 ) C668_=_C669( C668 C669 ) C668_=_C675( C668 C675 ) C668_=_C676( C668 C676 ) \nC668_=_C677( C668 C677 ) C668_=_C678( C668 C678 ) C668_=_C679( C668 C679 ) C668_=_C680( C668 C680 ) C668_=_C731( C668 C731 ) C669_=_C675( C669 C675 ) \nC669_=_C681( C669 C681 ) C669_=_C682( C669 C682 ) C669_=_C683( C669 C683 ) C669_=_C684( C669 C684 ) C669_=_C685( C669 C685 ) C669_=_C701( C669 C701 ) \nC675_=_C676( C675 C676 ) C675_=_C677( C675 C677 ) C675_=_C678( C675 C678 ) C675_=_C679( C675 C679 ) C675_=_C680( C675 C680 ) C675_=_C681( C675 C681 ) \nC675_=_C682( C675 C682 ) C675_=_C683( C675 C683 ) C675_=_C684( C675 C684 ) C675_=_C685( C675 C685 ) C675_=_C701( C675 C701 ) C675_=_C731( C675 C731 ) \nC676_=_C677( C676 C677 ) C676_=_C678( C676 C678 ) C676_=_C679( C676 C679 ) C676_=_C680( C676 C680 ) C676_=_C681( C676 C681 ) C676_=_C731( C676 C731 ) \nC677_=_C678( C677 C678 ) C677_=_C679( C677 C679 ) C677_=_C680( C677 C680 ) C677_=_C682( C677 C682 ) C677_=_C731( C677 C731 ) C678_=_C679( C678 C679 ) \nC678_=_C680( C678 C680 ) C678_=_C683( C678 C683 ) C678_=_C731( C678 C731 ) C679_=_C680( C679 C680 ) C679_=_C684( C679 C684 ) C679_=_C731( C679 C731 ) \nC680_=_C685( C680 C685 ) C680_=_C731( C680 C731 ) C681_=_C682( C681 C682 ) C681_=_C683( C681 C683 ) C681_=_C684( C681 C684 ) C681_=_C685( C681 C685 ) \nC681_=_C701( C681 C701 ) C682_=_C683( C682 C683 ) C682_=_C684( C682 C684 ) C682_=_C685( C682 C685 ) C682_=_C701( C682 C701 ) C683_=_C684( C683 C684 ) \nC683_=_C685( C683 C685 ) C683_=_C701( C683 C701 ) C684_=_C685( C684 C685 ) C684_=_C701( C684 C701 ) C685_=_C701( C685 C701 ) "];37-&gt;46[label="70: C94 C95 C128 C129 C161 \nC162 C193 C194 C224 C225 C254 \nC255 C283 C284 C311 C312 C338 \nC339 C364 C365 C389 C390 C413 \nC414 C436 C437 C458 C459 C479 \nC480 C499 C500 C518 C519 C536 \nC537 C553 C554 C569 C570 C584 \nC585 C598 C599 C611 C612 C623 \nC624 C634 C635 C644 C645 C653 \nC654 C661 C662 C668 C669 C676 \nC677 C678 C679 C680 C681 C682 \nC683 C684 C685 C701 C731 \n1224: C94_=_C95 ,C94_=_C128 ,C94_=_C161 ,C94_=_C193 ,C94_=_C224 ,\nC94_=_C254 ,C94_=_C283 ,C94_=_C311 ,C94_=_C338 ,C94_=_C364 ,C94_=_C389 ,\nC94_=_C413 ,C94_=_C436 ,C94_=_C458 ,C94_=_C479 ,C94_=_C499 ,C94_=_C518 ,\nC94_=_C536 ,C94_=_C553 ,C94_=_C569 ,C94_=_C584 ,C94_=_C598 ,C94_=_C611 ,\nC94_=_C623 ,C94_=_C634 ,C94_=_C644 ,C94_=_C653 ,C94_=_C661 ,C94_=_C668 ,\nC94_=_C676 ,C94_=_C677 ,C94_=_C678 ,C94_=_C679 ,C94_=_C680 ,C94_=_C731 ,\nC95_=_C129 ,C95_=_C162 ,C95_=_C194 ,C95_=_C225 ,C95_=_C255 ,C95_=_C284 ,\nC95_=_C312 ,C95_=_C339 ,C95_=_C365 ,C95_=_C390 ,C95_=_C414 ,C95_=_C437 ,\nC95_=_C459 ,C95_=_C480 ,C95_=_C500 ,C95_=_C519 ,C95_=_C537 ,C95_=_C554 ,\nC95_=_C570 ,C95_=_C585 ,C95_=_C599 ,C95_=_C612 ,C95_=_C624 ,C95_=_C635 ,\nC95_=_C645 ,C95_=_C654 ,C95_=_C662 ,C95_=_C669 ,C95_=_C681 ,C95_=_C682 ,\nC95_=_C683 ,C95_=_C684 ,C95_=_C685 ,C95_=_C701 ,C128_=_C129 ,C128_=_C161 ,\nC128_=_C193 ,C128_=_C224 ,C128_=_C254 ,C128_=_C283 ,C128_=_C311 ,C128_=_C338 ,\nC128_=_C364 ,C128_=_C389 ,C128_=_C413 ,C128_=_C436 ,C128_=_C458 ,C128_=_C479 ,\nC128_=_C499 ,C128_=_C518 ,C128_=_C536 ,C128_=_C553 ,C128_=_C569 ,C128_=_C584 ,\nC128_=_C598 ,C128_=_C611 ,C128_=_C623 ,C128_=_C634 ,C128_=_C644 ,C128_=_C653 ,\nC128_=_C661 ,C128_=_C668 ,C128_=_C676 ,C128_=_C677 ,C128_=_C678 ,C128_=_C679 ,\nC128_=_C680 ,C128_=_C731 ,C129_=_C162 ,C129_=_C194 ,C129_=_C225 ,C129_=_C255 ,\nC129_=_C284 ,C129_=_C312 ,C129_=_C339 ,C129_=_C365 ,C129_=_C390 ,C129_=_C414 ,\nC129_=_C437 ,C129_=_C459 ,C129_=_C480 ,C129_=_C500 ,C129_=_C519 ,C129_=_C537 ,\nC129_=_C554 ,C129_=_C570 ,C129_=_C585 ,C129_=_C599 ,C129_=_C612 ,C129_=_C624 ,\nC129_=_C635 ,C129_=_C645 ,C129_=_C654 ,C129_=_C662 ,C129_=_C669 ,C129_=_C681 ,\nC129_=_C682 ,C129_=_C683 ,C129_=_C684 ,C129_=_C685 ,C129_=_C701 ,C161_=_C162 ,\nC161_=_C193 ,C161_=_C224 ,C161_=_C254 ,C161_=_C283 ,C161_=_C311 ,C161_=_C338 ,\nC161_=_C364 ,C161_=_C389 ,C161_=_C413 ,C161_=_C436 ,C161_=_C458 ,C161_=_C479 ,\nC161_=_C499 ,C161_=_C518 ,C161_=_C536 ,C161_=_C553 ,C161_=_C569 ,C161_=_C584 ,\nC161_=_C598 ,C161_=_C611 ,C161_=_C623 ,C161_=_C634 ,C161_=_C644 ,C161_=_C653 ,\nC161_=_C661 ,C161_=_C668 ,C161_=_C676 ,C161_=_C677 ,C161_=_C678 ,C161_=_C679 ,\nC161_=_C680 ,C161_=_C731 ,C162_=_C194 ,C162_=_C225 ,C162_=_C255 ,C162_=_C284 ,\nC162_=_C312 ,C162_=_C339 ,C162_=_C365 ,C162_=_C390 ,C162_=_C414 ,C162_=_C437 ,\nC162_=_C459 ,C162_=_C480 ,C162_=_C500 ,C162_=_C519 ,C162_=_C537 ,C162_=_C554 ,\nC162_=_C570 ,C162_=_C585 ,C162_=_C599 ,C162_=_C612 ,C162_=_C624 ,C162_=_C635 ,\nC162_=_C645 ,C162_=_C654 ,C162_=_C662 ,C162_=_C669 ,C162_=_C681 ,C162_=_C682 ,\nC162_=_C683 ,C162_=_C684 ,C162_=_C685 ,C162_=_C701 ,C193_=_C194 ,C193_=_C224 ,\nC193_=_C254 ,C193_=_C283 ,C193_=_C311 ,C193_=_C338 ,C193_=_C364 ,C193_=_C389 ,\nC193_=_C413 ,C193_=_C436 ,C193_=_C458 ,C193_=_C479 ,C193_=_C499 ,C193_=_C518 ,\nC193_=_C536 ,C193_=_C553 ,C193_=_C569 ,C193_=_C584 ,C193_=_C598 ,C193_=_C611 ,\nC193_=_C623 ,C193_=_C634 ,C193_=_C644 ,C193_=_C653 ,C193_=_C661 ,C193_=_C668 ,\nC193_=_C676 ,C193_=_C677 ,C193_=_C678 ,C193_=_C679 ,C193_=_C680 ,C193_=_C731 ,\nC194_=_C225 ,C194_=_C255 ,C194_=_C284 ,C194_=_C312 ,C194_=_C339 ,C194_=_C365 ,\nC194_=_C390 ,C194_=_C414 ,C194_=_C437 ,C194_=_C459 ,C194_=_C480 ,C194_=_C500 ,\nC194_=_C519 ,C194_=_C537 ,C194_=_C554 ,C194_=_C570 ,C194_=_C585 ,C194_=_C599 ,\nC194_=_C612 ,C194_=_C624 ,C194_=_C635 ,C194_=_C645 ,C194_=_C654 ,C194_=_C662 ,\nC194_=_C669 ,C194_=_C681 ,C194_=_C682 ,C194_=_C683 ,C194_=_C684 ,C194_=_C685 ,\nC194_=_C701 ,C224_=_C225 ,C224_=_C254 ,C224_=_C283 ,C224_=_C311 ,C224_=_C338 ,\nC224_=_C364 ,C224_=_C389 ,C224_=_C413 ,C224_=_C436 ,C224_=_C458 ,C224_=_C479 ,\nC224_=_C499 ,C224_=_C518 ,C224_=_C536 ,C224_=_C553 ,C224_=_C569 ,C224_=_C584 ,\nC224_=_C598 ,C224_=_C611 ,C224_=_C623 ,C224_=_C634 ,C224_=_C644 ,C224_=_C653 ,\nC224_=_C661 ,C224_=_C668 ,C224_=_C676 ,C224_=_C677 ,C224_=_C678 ,C224_=_C679 ,\nC224_=_C680 ,C224_=_C731 ,C225_=_C255 ,C225_=_C284 ,C225_=_C312 ,C225_=_C339 ,\nC225_=_C365 ,C225_=_C390 ,C225_=_C414 ,C225_=_C437 ,C225_=_C459 ,C225_=_C480 ,\nC225_=_C500 ,C225_=_C519 ,C225_=_C537 ,C225_=_C554 ,C225_=_C570 ,C225_=_C585 ,\nC225_=_C599 ,C225_=_C612 ,C225_=_C624 ,C225_=_C635 ,C225_=_C645 ,C225_=_C654 ,\nC225_=_C662 ,C225_=_C669 ,C225_=_C681 ,C225_=_C682 ,C225_=_C683 ,C225_=_C684 ,\nC225_=_C685 ,C225_=_C701 ,C254_=_C255 ,C254_=_C283 ,C254_=_C311 ,C254_=_C338 ,\nC254_=_C364 ,C254_=_C389 ,C254_=_C413 ,C254_=_C436 ,C254_=_C458 ,C254_=_C479 ,\nC254_=_C499 ,C254_=_C518 ,C254_=_C536 ,C254_=_C553 ,C254_=_C569 ,C254_=_C584 ,\nC254_=_C598 ,C254_=_C611 ,C254_=_C623 ,C254_=_C634 ,C254_=_C644 ,C254_=_C653 ,\nC254_=_C661 ,C254_=_C668 ,C254_=_C676 ,C254_=_C677 ,C254_=_C678 ,C254_=_C679 ,\nC254_=_C680 ,C254_=_C731 ,C255_=_C284 ,C255_=_C312 ,C255_=_C339 ,C255_=_C365 ,\nC255_=_C390 ,C255_=_C414 ,C255_=_C437 ,C255_=_C459 ,C255_=_C480 ,C255_=_C500 ,\nC255_=_C519 ,C255_=_C537 ,C255_=_C554 ,C255_=_C570 ,C255_=_C585 ,C255_=_C599 ,\nC255_=_C612 ,C255_=_C624 ,C255_=_C635 ,C255_=_C645 ,C255_=_C654 ,C255_=_C662 ,\nC255_=_C669 ,C255_=_C681 ,C255_=_C682 ,C255_=_C683 ,C255_=_C684 ,C255_=_C685 ,\nC255_=_C701 ,C283_=_C284 ,C283_=_C311 ,C283_=_C338 ,C283_=_C364 ,C283_=_C389 ,\nC283_=_C413 ,C283_=_C436 ,C283_=_C458 ,C283_=_C479 ,C283_=_C499 ,C283_=_C518 ,\nC283_=_C536 ,C283_=_C553 ,C283_=_C569 ,C283_=_C584 ,C283_=_C598 ,C283_=_C611 ,\nC283_=_C623 ,C283_=_C634 ,C283_=_C644 ,C283_=_C653 ,C283_=_C661 ,C283_=_C668 ,\nC283_=_C676 ,C283_=_C677 ,C283_=_C678 ,C283_=_C679 ,C283_=_C680 ,C283_=_C731 ,\nC284_=_C312 ,C284_=_C339 ,C284_=_C365 ,C284_=_C390 ,C284_=_C414 ,C284_=_C437 ,\nC284_=_C459 ,C284_=_C480 ,C284_=_C500 ,C284_=_C519 ,C284_=_C537 ,C284_=_C554 ,\nC284_=_C570 ,C284_=_C585 ,C284_=_C599 ,C284_=_C612 ,C284_=_C624 ,C284_=_C635 ,\nC284_=_C645 ,C284_=_C654 ,C284_=_C662 ,C284_=_C669 ,C284_=_C681 ,C284_=_C682 ,\nC284_=_C683 ,C284_=_C684 ,C284_=_C685 ,C284_=_C701 ,C311_=_C312 ,C311_=_C338 ,\nC311_=_C364 ,C311_=_C389 ,C311_=_C413 ,C311_=_C436 ,C311_=_C458 ,C311_=_C479 ,\nC311_=_C499 ,C311_=_C518 ,C311_=_C536 ,C311_=_C553 ,C311_=_C569 ,C311_=_C584 ,\nC311_=_C598 ,C311_=_C611 ,C311_=_C623 ,C311_=_C634 ,C311_=_C644 ,C311_=_C653 ,\nC311_=_C661 ,C311_=_C668 ,C311_=_C676 ,C311_=_C677 ,C311_=_C678 ,C311_=_C679 ,\nC311_=_C680 ,C311_=_C731 ,C312_=_C339 ,C312_=_C365 ,C312_=_C390 ,C312_=_C414 ,\nC312_=_C437 ,C312_=_C459 ,C312_=_C480 ,C312_=_C500 ,C312_=_C519 ,C312_=_C537 ,\nC312_=_C554 ,C312_=_C570 ,C312_=_C585 ,C312_=_C599 ,C312_=_C612 ,C312_=_C624 ,\nC312_=_C635 ,C312_=_C645 ,C312_=_C654 ,C312_=_C662 ,C312_=_C669 ,C312_=_C681 ,\nC312_=_C682 ,C312_=_C683 ,C312_=_C684 ,C312_=_C685 ,C312_=_C701 ,C338_=_C339 ,\nC338_=_C364 ,C338_=_C389 ,C338_=_C413 ,C338_=_C436 ,C338_=_C458 ,C338_=_C479 ,\nC338_=_C499 ,C338_=_C518 ,C338_=_C536 ,C338_=_C553 ,C338_=_C569 ,C338_=_C584 ,\nC338_=_C598 ,C338_=_C611 ,C338_=_C623 ,C338_=_C634 ,C338_=_C644 ,C338_=_C653 ,\nC338_=_C661 ,C338_=_C668 ,C338_=_C676 ,C338_=_C677 ,C338_=_C678 ,C338_=_C679 ,\nC338_=_C680 ,C338_=_C731 ,C339_=_C365 ,C339_=_C390 ,C339_=_C414 ,C339_=_C437 ,\nC339_=_C459 ,C339_=_C480 ,C339_=_C500 ,C339_=_C519 ,C339_=_C537 ,C339_=_C554 ,\nC339_=_C570 ,C339_=_C585 ,C339_=_C599 ,C339_=_C612 ,C339_=_C624 ,C339_=_C635 ,\nC339_=_C645 ,C339_=_C654 ,C339_=_C662 ,C339_=_C669 ,C339_=_C681 ,C339_=_C682 ,\nC339_=_C683 ,C339_=_C684 ,C339_=_C685 ,C339_=_C701 ,C364_=_C365 ,C364_=_C389 ,\nC364_=_C413 ,C364_=_C436 ,C364_=_C458 ,C364_=_C479 ,C364_=_C499 ,C364_=_C518 ,\nC364_=_C536 ,C364_=_C553 ,C364_=_C569 ,C364_=_C584 ,C364_=_C598 ,C364_=_C611 ,\nC364_=_C623</w:t>
      </w:r>
    </w:p>
    <w:p>
      <w:pPr>
        <w:pStyle w:val="PreformattedText"/>
        <w:bidi w:val="0"/>
        <w:spacing w:before="0" w:after="0"/>
        <w:jc w:val="left"/>
        <w:rPr/>
      </w:pPr>
      <w:r>
        <w:rPr/>
        <w:t xml:space="preserve"> </w:t>
      </w:r>
      <w:r>
        <w:rPr/>
        <w:t>,C364_=_C634 ,C364_=_C644 ,C364_=_C653 ,C364_=_C661 ,C364_=_C668 ,\nC364_=_C676 ,C364_=_C677 ,C364_=_C678 ,C364_=_C679 ,C364_=_C680 ,C364_=_C731 ,\nC365_=_C390 ,C365_=_C414 ,C365_=_C437 ,C365_=_C459 ,C365_=_C480 ,C365_=_C500 ,\nC365_=_C519 ,C365_=_C537 ,C365_=_C554 ,C365_=_C570 ,C365_=_C585 ,C365_=_C599 ,\nC365_=_C612 ,C365_=_C624 ,C365_=_C635 ,C365_=_C645 ,C365_=_C654 ,C365_=_C662 ,\nC365_=_C669 ,C365_=_C681 ,C365_=_C682 ,C365_=_C683 ,C365_=_C684 ,C365_=_C685 ,\nC365_=_C701 ,C389_=_C390 ,C389_=_C413 ,C389_=_C436 ,C389_=_C458 ,C389_=_C479 ,\nC389_=_C499 ,C389_=_C518 ,C389_=_C536 ,C389_=_C553 ,C389_=_C569 ,C389_=_C584 ,\nC389_=_C598 ,C389_=_C611 ,C389_=_C623 ,C389_=_C634 ,C389_=_C644 ,C389_=_C653 ,\nC389_=_C661 ,C389_=_C668 ,C389_=_C676 ,C389_=_C677 ,C389_=_C678 ,C389_=_C679 ,\nC389_=_C680 ,C389_=_C731 ,C390_=_C414 ,C390_=_C437 ,C390_=_C459 ,C390_=_C480 ,\nC390_=_C500 ,C390_=_C519 ,C390_=_C537 ,C390_=_C554 ,C390_=_C570 ,C390_=_C585 ,\nC390_=_C599 ,C390_=_C612 ,C390_=_C624 ,C390_=_C635 ,C390_=_C645 ,C390_=_C654 ,\nC390_=_C662 ,C390_=_C669 ,C390_=_C681 ,C390_=_C682 ,C390_=_C683 ,C390_=_C684 ,\nC390_=_C685 ,C390_=_C701 ,C413_=_C414 ,C413_=_C436 ,C413_=_C458 ,C413_=_C479 ,\nC413_=_C499 ,C413_=_C518 ,C413_=_C536 ,C413_=_C553 ,C413_=_C569 ,C413_=_C584 ,\nC413_=_C598 ,C413_=_C611 ,C413_=_C623 ,C413_=_C634 ,C413_=_C644 ,C413_=_C653 ,\nC413_=_C661 ,C413_=_C668 ,C413_=_C676 ,C413_=_C677 ,C413_=_C678 ,C413_=_C679 ,\nC413_=_C680 ,C413_=_C731 ,C414_=_C437 ,C414_=_C459 ,C414_=_C480 ,C414_=_C500 ,\nC414_=_C519 ,C414_=_C537 ,C414_=_C554 ,C414_=_C570 ,C414_=_C585 ,C414_=_C599 ,\nC414_=_C612 ,C414_=_C624 ,C414_=_C635 ,C414_=_C645 ,C414_=_C654 ,C414_=_C662 ,\nC414_=_C669 ,C414_=_C681 ,C414_=_C682 ,C414_=_C683 ,C414_=_C684 ,C414_=_C685 ,\nC414_=_C701 ,C436_=_C437 ,C436_=_C458 ,C436_=_C479 ,C436_=_C499 ,C436_=_C518 ,\nC436_=_C536 ,C436_=_C553 ,C436_=_C569 ,C436_=_C584 ,C436_=_C598 ,C436_=_C611 ,\nC436_=_C623 ,C436_=_C634 ,C436_=_C644 ,C436_=_C653 ,C436_=_C661 ,C436_=_C668 ,\nC436_=_C676 ,C436_=_C677 ,C436_=_C678 ,C436_=_C679 ,C436_=_C680 ,C436_=_C731 ,\nC437_=_C459 ,C437_=_C480 ,C437_=_C500 ,C437_=_C519 ,C437_=_C537 ,C437_=_C554 ,\nC437_=_C570 ,C437_=_C585 ,C437_=_C599 ,C437_=_C612 ,C437_=_C624 ,C437_=_C635 ,\nC437_=_C645 ,C437_=_C654 ,C437_=_C662 ,C437_=_C669 ,C437_=_C681 ,C437_=_C682 ,\nC437_=_C683 ,C437_=_C684 ,C437_=_C685 ,C437_=_C701 ,C458_=_C459 ,C458_=_C479 ,\nC458_=_C499 ,C458_=_C518 ,C458_=_C536 ,C458_=_C553 ,C458_=_C569 ,C458_=_C584 ,\nC458_=_C598 ,C458_=_C611 ,C458_=_C623 ,C458_=_C634 ,C458_=_C644 ,C458_=_C653 ,\nC458_=_C661 ,C458_=_C668 ,C458_=_C676 ,C458_=_C677 ,C458_=_C678 ,C458_=_C679 ,\nC458_=_C680 ,C458_=_C731 ,C459_=_C480 ,C459_=_C500 ,C459_=_C519 ,C459_=_C537 ,\nC459_=_C554 ,C459_=_C570 ,C459_=_C585 ,C459_=_C599 ,C459_=_C612 ,C459_=_C624 ,\nC459_=_C635 ,C459_=_C645 ,C459_=_C654 ,C459_=_C662 ,C459_=_C669 ,C459_=_C681 ,\nC459_=_C682 ,C459_=_C683 ,C459_=_C684 ,C459_=_C685 ,C459_=_C701 ,C479_=_C480 ,\nC479_=_C499 ,C479_=_C518 ,C479_=_C536 ,C479_=_C553 ,C479_=_C569 ,C479_=_C584 ,\nC479_=_C598 ,C479_=_C611 ,C479_=_C623 ,C479_=_C634 ,C479_=_C644 ,C479_=_C653 ,\nC479_=_C661 ,C479_=_C668 ,C479_=_C676 ,C479_=_C677 ,C479_=_C678 ,C479_=_C679 ,\nC479_=_C680 ,C479_=_C731 ,C480_=_C500 ,C480_=_C519 ,C480_=_C537 ,C480_=_C554 ,\nC480_=_C570 ,C480_=_C585 ,C480_=_C599 ,C480_=_C612 ,C480_=_C624 ,C480_=_C635 ,\nC480_=_C645 ,C480_=_C654 ,C480_=_C662 ,C480_=_C669 ,C480_=_C681 ,C480_=_C682 ,\nC480_=_C683 ,C480_=_C684 ,C480_=_C685 ,C480_=_C701 ,C499_=_C500 ,C499_=_C518 ,\nC499_=_C536 ,C499_=_C553 ,C499_=_C569 ,C499_=_C584 ,C499_=_C598 ,C499_=_C611 ,\nC499_=_C623 ,C499_=_C634 ,C499_=_C644 ,C499_=_C653 ,C499_=_C661 ,C499_=_C668 ,\nC499_=_C676 ,C499_=_C677 ,C499_=_C678 ,C499_=_C679 ,C499_=_C680 ,C499_=_C731 ,\nC500_=_C519 ,C500_=_C537 ,C500_=_C554 ,C500_=_C570 ,C500_=_C585 ,C500_=_C599 ,\nC500_=_C612 ,C500_=_C624 ,C500_=_C635 ,C500_=_C645 ,C500_=_C654 ,C500_=_C662 ,\nC500_=_C669 ,C500_=_C681 ,C500_=_C682 ,C500_=_C683 ,C500_=_C684 ,C500_=_C685 ,\nC500_=_C701 ,C518_=_C519 ,C518_=_C536 ,C518_=_C553 ,C518_=_C569 ,C518_=_C584 ,\nC518_=_C598 ,C518_=_C611 ,C518_=_C623 ,C518_=_C634 ,C518_=_C644 ,C518_=_C653 ,\nC518_=_C661 ,C518_=_C668 ,C518_=_C676 ,C518_=_C677 ,C518_=_C678 ,C518_=_C679 ,\nC518_=_C680 ,C518_=_C731 ,C519_=_C537 ,C519_=_C554 ,C519_=_C570 ,C519_=_C585 ,\nC519_=_C599 ,C519_=_C612 ,C519_=_C624 ,C519_=_C635 ,C519_=_C645 ,C519_=_C654 ,\nC519_=_C662 ,C519_=_C669 ,C519_=_C681 ,C519_=_C682 ,C519_=_C683 ,C519_=_C684 ,\nC519_=_C685 ,C519_=_C701 ,C536_=_C537 ,C536_=_C553 ,C536_=_C569 ,C536_=_C584 ,\nC536_=_C598 ,C536_=_C611 ,C536_=_C623 ,C536_=_C634 ,C536_=_C644 ,C536_=_C653 ,\nC536_=_C661 ,C536_=_C668 ,C536_=_C676 ,C536_=_C677 ,C536_=_C678 ,C536_=_C679 ,\nC536_=_C680 ,C536_=_C731 ,C537_=_C554 ,C537_=_C570 ,C537_=_C585 ,C537_=_C599 ,\nC537_=_C612 ,C537_=_C624 ,C537_=_C635 ,C537_=_C645 ,C537_=_C654 ,C537_=_C662 ,\nC537_=_C669 ,C537_=_C681 ,C537_=_C682 ,C537_=_C683 ,C537_=_C684 ,C537_=_C685 ,\nC537_=_C701 ,C553_=_C554 ,C553_=_C569 ,C553_=_C584 ,C553_=_C598 ,C553_=_C611 ,\nC553_=_C623 ,C553_=_C634 ,C553_=_C644 ,C553_=_C653 ,C553_=_C661 ,C553_=_C668 ,\nC553_=_C676 ,C553_=_C677 ,C553_=_C678 ,C553_=_C679 ,C553_=_C680 ,C553_=_C731 ,\nC554_=_C570 ,C554_=_C585 ,C554_=_C599 ,C554_=_C612 ,C554_=_C624 ,C554_=_C635 ,\nC554_=_C645 ,C554_=_C654 ,C554_=_C662 ,C554_=_C669 ,C554_=_C681 ,C554_=_C682 ,\nC554_=_C683 ,C554_=_C684 ,C554_=_C685 ,C554_=_C701 ,C569_=_C570 ,C569_=_C584 ,\nC569_=_C598 ,C569_=_C611 ,C569_=_C623 ,C569_=_C634 ,C569_=_C644 ,C569_=_C653 ,\nC569_=_C661 ,C569_=_C668 ,C569_=_C676 ,C569_=_C677 ,C569_=_C678 ,C569_=_C679 ,\nC569_=_C680 ,C569_=_C731 ,C570_=_C585 ,C570_=_C599 ,C570_=_C612 ,C570_=_C624 ,\nC570_=_C635 ,C570_=_C645 ,C570_=_C654 ,C570_=_C662 ,C570_=_C669 ,C570_=_C681 ,\nC570_=_C682 ,C570_=_C683 ,C570_=_C684 ,C570_=_C685 ,C570_=_C701 ,C584_=_C585 ,\nC584_=_C598 ,C584_=_C611 ,C584_=_C623 ,C584_=_C634 ,C584_=_C644 ,C584_=_C653 ,\nC584_=_C661 ,C584_=_C668 ,C584_=_C676 ,C584_=_C677 ,C584_=_C678 ,C584_=_C679 ,\nC584_=_C680 ,C584_=_C731 ,C585_=_C599 ,C585_=_C612 ,C585_=_C624 ,C585_=_C635 ,\nC585_=_C645 ,C585_=_C654 ,C585_=_C662 ,C585_=_C669 ,C585_=_C681 ,C585_=_C682 ,\nC585_=_C683 ,C585_=_C684 ,C585_=_C685 ,C585_=_C701 ,C598_=_C599 ,C598_=_C611 ,\nC598_=_C623 ,C598_=_C634 ,C598_=_C644 ,C598_=_C653 ,C598_=_C661 ,C598_=_C668 ,\nC598_=_C676 ,C598_=_C677 ,C598_=_C678 ,C598_=_C679 ,C598_=_C680 ,C598_=_C731 ,\nC599_=_C612 ,C599_=_C624 ,C599_=_C635 ,C599_=_C645 ,C599_=_C654 ,C599_=_C662 ,\nC599_=_C669 ,C599_=_C681 ,C599_=_C682 ,C599_=_C683 ,C599_=_C684 ,C599_=_C685 ,\nC599_=_C701 ,C611_=_C612 ,C611_=_C623 ,C611_=_C634 ,C611_=_C644 ,C611_=_C653 ,\nC611_=_C661 ,C611_=_C668 ,C611_=_C676 ,C611_=_C677 ,C611_=_C678 ,C611_=_C679 ,\nC611_=_C680 ,C611_=_C731 ,C612_=_C624 ,C612_=_C635 ,C612_=_C645 ,C612_=_C654 ,\nC612_=_C662 ,C612_=_C669 ,C612_=_C681 ,C612_=_C682 ,C612_=_C683 ,C612_=_C684 ,\nC612_=_C685 ,C612_=_C701 ,C623_=_C624 ,C623_=_C634 ,C623_=_C644 ,C623_=_C653 ,\nC623_=_C661 ,C623_=_C668 ,C623_=_C676 ,C623_=_C677 ,C623_=_C678 ,C623_=_C679 ,\nC623_=_C680 ,C623_=_C731 ,C624_=_C635 ,C624_=_C645 ,C624_=_C654 ,C624_=_C662 ,\nC624_=_C669 ,C624_=_C681 ,C624_=_C682 ,C624_=_C683 ,C624_=_C684 ,C624_=_C685 ,\nC624_=_C701 ,C634_=_C635 ,C634_=_C644 ,C634_=_C653 ,C634_=_C661 ,C634_=_C668 ,\nC634_=_C676 ,C634_=_C677 ,C634_=_C678 ,C634_=_C679 ,C634_=_C680 ,C634_=_C731 ,\nC635_=_C645 ,C635_=_C654 ,C635_=_C662 ,C635_=_C669 ,C635_=_C681 ,C635_=_C682 ,\nC635_=_C683 ,C635_=_C684 ,C635_=_C685 ,C635_=_C701 ,C644_=_C645 ,C644_=_C653 ,\nC644_=_C661 ,C644_=_C668 ,C644_=_C676 ,C644_=_C677 ,C644_=_C678 ,C644_=_C679 ,\nC644_=_C680 ,C644_=_C731 ,C645_=_C654 ,C645_=_C662 ,C645_=_C669 ,C645_=_C681 ,\nC645_=_C682 ,C645_=_C683 ,C645_=_C684 ,C645_=_C685 ,C645_=_C701 ,C653_=_C654 ,\nC653_=_C661 ,C653_=_C668 ,C653_=_C676 ,C653_=_C677 ,C653_=_C678 ,C653_=_C679 ,\nC653_=_C680 ,C653_=_C731 ,C654_=_C662 ,C654_=_C669 ,C654_=_C681 ,C654_=_C682 ,\nC654_=_C683 ,C654_=_C684 ,C654_=_C685 ,C654_=_C701 ,C661_=_C662 ,C661_=_C668 ,\nC661_=_C676 ,C661_=_C677 ,C661_=_C678 ,C661_=_C679 ,C661_=_C680 ,C661_=_C731 ,\nC662_=_C669 ,C662_=_C681 ,C662_=_C682 ,C662_=_C683 ,C662_=_C684 ,C662_=_C685 ,\nC662_=_C701 ,C668_=_C669 ,C668_=_C676 ,C668_=_C677 ,C668_=_C678 ,C668_=_C679 ,\nC668_=_C680 ,C668_=_C731 ,C669_=_C681 ,C669_=_C682 ,C669_=_C683 ,C669_=_C684 ,\nC669_=_C685 ,C669_=_C701 ,C676_=_C677 ,C676_=_C678 ,C676_=_C679 ,C676_=_C680 ,\nC676_=_C681 ,C676_=_C731 ,C677_=_C678 ,C677_=_C679 ,C677_=_C680 ,C677_=_C682 ,\nC677_=_C731 ,C678_=_C679 ,C678_=_C680 ,C678_=_C683 ,C678_=_C731 ,C679_=_C680 ,\nC679_=_C684 ,C679_=_C731 ,C680_=_C685 ,C680_=_C731 ,C681_=_C682 ,C681_=_C683 ,\nC681_=_C684 ,C681_=_C685 ,C681_=_C701 ,C682_=_C683 ,C682_=_C684 ,C682_=_C685 ,\nC682_=_C701 ,C683_=_C684 ,C683_=_C685 ,C683_=_C701 ,C684_=_C685 ,C684_=_C701 ,\nC685_=_C701 ,"];47[shape=box, label="id:47 level: 5\n71: C92 C93 C126 C127 C159 \nC160 C191 C192 C222 C223 C252 \nC253 C281 C282 C309 C310 C336 \nC337 C362 C363 C387 C388 C411 \nC412 C434 C435 C456 C457 C477 \nC478 C497 C498 C516 C517 C534 \nC535 C551 C552 C567 C568 C582 \nC583 C596 C597 C609 C610 C621 \nC622 C632 C633 C642 C643 C651 \nC652 C660 C661 C662 C663 C664 \nC665 C666 C667 C668 C669 C670 \nC671 C672 C673 C674 C729 C730 \n1295: C92_=_C93( C92 C93 ) C92_=_C126( C92 C126 ) C92_=_C159( C92 C159 ) C92_=_C191( C92 C191 ) C92_=_C222( C92 C222 ) \nC92_=_C252( C92 C252 ) C92_=_C281( C92 C281 ) C92_=_C309( C92 C309 ) C92_=_C336( C92 C336 ) C92_=_C362( C92 C362 ) C92_=_C387( C92 C387 ) \nC92_=_C411( C92 C411 ) C92_=_C434( C92 C434 ) C92_=_C456( C92 C456 ) C92_=_C477( C92 C477 ) C92_=_C497( C92 C497 ) C92_=_C516( C92 C516 ) \nC92_=_C534( C92 C534 ) C92_=_C551( C92 C551 ) C92_=_C567( C92 C567 ) C92_=_C582( C92 C582 ) C92_=_C596( C92 C596 ) C92_=_C609( C92 C609 ) \nC92_=_C621( C92 C621 ) C92_=_C632( C92 C632 ) C92_=_C642( C92 C642 ) C92_=_C651( C92 C651 ) C92_=_C660( C92 C660 ) C92_=_C661( C92 C661 )</w:t>
      </w:r>
    </w:p>
    <w:p>
      <w:pPr>
        <w:pStyle w:val="PreformattedText"/>
        <w:bidi w:val="0"/>
        <w:spacing w:before="0" w:after="0"/>
        <w:jc w:val="left"/>
        <w:rPr/>
      </w:pPr>
      <w:r>
        <w:rPr/>
        <w:t xml:space="preserve"> </w:t>
      </w:r>
      <w:r>
        <w:rPr/>
        <w:t>\nC92_=_C662( C92 C662 ) C92_=_C663( C92 C663 ) C92_=_C664( C92 C664 ) C92_=_C665( C92 C665 ) C92_=_C666( C92 C666 ) C92_=_C667( C92 C667 ) \nC92_=_C729( C92 C729 ) C93_=_C127( C93 C127 ) C93_=_C160( C93 C160 ) C93_=_C192( C93 C192 ) C93_=_C223( C93 C223 ) C93_=_C253( C93 C253 ) \nC93_=_C282( C93 C282 ) C93_=_C310( C93 C310 ) C93_=_C337( C93 C337 ) C93_=_C363( C93 C363 ) C93_=_C388( C93 C388 ) C93_=_C412( C93 C412 ) \nC93_=_C435( C93 C435 ) C93_=_C457( C93 C457 ) C93_=_C478( C93 C478 ) C93_=_C498( C93 C498 ) C93_=_C517( C93 C517 ) C93_=_C535( C93 C535 ) \nC93_=_C552( C93 C552 ) C93_=_C568( C93 C568 ) C93_=_C583( C93 C583 ) C93_=_C597( C93 C597 ) C93_=_C610( C93 C610 ) C93_=_C622( C93 C622 ) \nC93_=_C633( C93 C633 ) C93_=_C643( C93 C643 ) C93_=_C652( C93 C652 ) C93_=_C660( C93 C660 ) C93_=_C668( C93 C668 ) C93_=_C669( C93 C669 ) \nC93_=_C670( C93 C670 ) C93_=_C671( C93 C671 ) C93_=_C672( C93 C672 ) C93_=_C673( C93 C673 ) C93_=_C674( C93 C674 ) C93_=_C730( C93 C730 ) \nC126_=_C127( C126 C127 ) C126_=_C159( C126 C159 ) C126_=_C191( C126 C191 ) C126_=_C222( C126 C222 ) C126_=_C252( C126 C252 ) C126_=_C281( C126 C281 ) \nC126_=_C309( C126 C309 ) C126_=_C336( C126 C336 ) C126_=_C362( C126 C362 ) C126_=_C387( C126 C387 ) C126_=_C411( C126 C411 ) C126_=_C434( C126 C434 ) \nC126_=_C456( C126 C456 ) C126_=_C477( C126 C477 ) C126_=_C497( C126 C497 ) C126_=_C516( C126 C516 ) C126_=_C534( C126 C534 ) C126_=_C551( C126 C551 ) \nC126_=_C567( C126 C567 ) C126_=_C582( C126 C582 ) C126_=_C596( C126 C596 ) C126_=_C609( C126 C609 ) C126_=_C621( C126 C621 ) C126_=_C632( C126 C632 ) \nC126_=_C642( C126 C642 ) C126_=_C651( C126 C651 ) C126_=_C660( C126 C660 ) C126_=_C661( C126 C661 ) C126_=_C662( C126 C662 ) C126_=_C663( C126 C663 ) \nC126_=_C664( C126 C664 ) C126_=_C665( C126 C665 ) C126_=_C666( C126 C666 ) C126_=_C667( C126 C667 ) C126_=_C729( C126 C729 ) C127_=_C160( C127 C160 ) \nC127_=_C192( C127 C192 ) C127_=_C223( C127 C223 ) C127_=_C253( C127 C253 ) C127_=_C282( C127 C282 ) C127_=_C310( C127 C310 ) C127_=_C337( C127 C337 ) \nC127_=_C363( C127 C363 ) C127_=_C388( C127 C388 ) C127_=_C412( C127 C412 ) C127_=_C435( C127 C435 ) C127_=_C457( C127 C457 ) C127_=_C478( C127 C478 ) \nC127_=_C498( C127 C498 ) C127_=_C517( C127 C517 ) C127_=_C535( C127 C535 ) C127_=_C552( C127 C552 ) C127_=_C568( C127 C568 ) C127_=_C583( C127 C583 ) \nC127_=_C597( C127 C597 ) C127_=_C610( C127 C610 ) C127_=_C622( C127 C622 ) C127_=_C633( C127 C633 ) C127_=_C643( C127 C643 ) C127_=_C652( C127 C652 ) \nC127_=_C660( C127 C660 ) C127_=_C668( C127 C668 ) C127_=_C669( C127 C669 ) C127_=_C670( C127 C670 ) C127_=_C671( C127 C671 ) C127_=_C672( C127 C672 ) \nC127_=_C673( C127 C673 ) C127_=_C674( C127 C674 ) C127_=_C730( C127 C730 ) C159_=_C160( C159 C160 ) C159_=_C191( C159 C191 ) C159_=_C222( C159 C222 ) \nC159_=_C252( C159 C252 ) C159_=_C281( C159 C281 ) C159_=_C309( C159 C309 ) C159_=_C336( C159 C336 ) C159_=_C362( C159 C362 ) C159_=_C387( C159 C387 ) \nC159_=_C411( C159 C411 ) C159_=_C434( C159 C434 ) C159_=_C456( C159 C456 ) C159_=_C477( C159 C477 ) C159_=_C497( C159 C497 ) C159_=_C516( C159 C516 ) \nC159_=_C534( C159 C534 ) C159_=_C551( C159 C551 ) C159_=_C567( C159 C567 ) C159_=_C582( C159 C582 ) C159_=_C596( C159 C596 ) C159_=_C609( C159 C609 ) \nC159_=_C621( C159 C621 ) C159_=_C632( C159 C632 ) C159_=_C642( C159 C642 ) C159_=_C651( C159 C651 ) C159_=_C660( C159 C660 ) C159_=_C661( C159 C661 ) \nC159_=_C662( C159 C662 ) C159_=_C663( C159 C663 ) C159_=_C664( C159 C664 ) C159_=_C665( C159 C665 ) C159_=_C666( C159 C666 ) C159_=_C667( C159 C667 ) \nC159_=_C729( C159 C729 ) C160_=_C192( C160 C192 ) C160_=_C223( C160 C223 ) C160_=_C253( C160 C253 ) C160_=_C282( C160 C282 ) C160_=_C310( C160 C310 ) \nC160_=_C337( C160 C337 ) C160_=_C363( C160 C363 ) C160_=_C388( C160 C388 ) C160_=_C412( C160 C412 ) C160_=_C435( C160 C435 ) C160_=_C457( C160 C457 ) \nC160_=_C478( C160 C478 ) C160_=_C498( C160 C498 ) C160_=_C517( C160 C517 ) C160_=_C535( C160 C535 ) C160_=_C552( C160 C552 ) C160_=_C568( C160 C568 ) \nC160_=_C583( C160 C583 ) C160_=_C597( C160 C597 ) C160_=_C610( C160 C610 ) C160_=_C622( C160 C622 ) C160_=_C633( C160 C633 ) C160_=_C643( C160 C643 ) \nC160_=_C652( C160 C652 ) C160_=_C660( C160 C660 ) C160_=_C668( C160 C668 ) C160_=_C669( C160 C669 ) C160_=_C670( C160 C670 ) C160_=_C671( C160 C671 ) \nC160_=_C672( C160 C672 ) C160_=_C673( C160 C673 ) C160_=_C674( C160 C674 ) C160_=_C730( C160 C730 ) C191_=_C192( C191 C192 ) C191_=_C222( C191 C222 ) \nC191_=_C252( C191 C252 ) C191_=_C281( C191 C281 ) C191_=_C309( C191 C309 ) C191_=_C336( C191 C336 ) C191_=_C362( C191 C362 ) C191_=_C387( C191 C387 ) \nC191_=_C411( C191 C411 ) C191_=_C434( C191 C434 ) C191_=_C456( C191 C456 ) C191_=_C477( C191 C477 ) C191_=_C497( C191 C497 ) C191_=_C516( C191 C516 ) \nC191_=_C534( C191 C534 ) C191_=_C551( C191 C551 ) C191_=_C567( C191 C567 ) C191_=_C582( C191 C582 ) C191_=_C596( C191 C596 ) C191_=_C609( C191 C609 ) \nC191_=_C621( C191 C621 ) C191_=_C632( C191 C632 ) C191_=_C642( C191 C642 ) C191_=_C651( C191 C651 ) C191_=_C660( C191 C660 ) C191_=_C661( C191 C661 ) \nC191_=_C662( C191 C662 ) C191_=_C663( C191 C663 ) C191_=_C664( C191 C664 ) C191_=_C665( C191 C665 ) C191_=_C666( C191 C666 ) C191_=_C667( C191 C667 ) \nC191_=_C729( C191 C729 ) C192_=_C223( C192 C223 ) C192_=_C253( C192 C253 ) C192_=_C282( C192 C282 ) C192_=_C310( C192 C310 ) C192_=_C337( C192 C337 ) \nC192_=_C363( C192 C363 ) C192_=_C388( C192 C388 ) C192_=_C412( C192 C412 ) C192_=_C435( C192 C435 ) C192_=_C457( C192 C457 ) C192_=_C478( C192 C478 ) \nC192_=_C498( C192 C498 ) C192_=_C517( C192 C517 ) C192_=_C535( C192 C535 ) C192_=_C552( C192 C552 ) C192_=_C568( C192 C568 ) C192_=_C583( C192 C583 ) \nC192_=_C597( C192 C597 ) C192_=_C610( C192 C610 ) C192_=_C622( C192 C622 ) C192_=_C633( C192 C633 ) C192_=_C643( C192 C643 ) C192_=_C652( C192 C652 ) \nC192_=_C660( C192 C660 ) C192_=_C668( C192 C668 ) C192_=_C669( C192 C669 ) C192_=_C670( C192 C670 ) C192_=_C671( C192 C671 ) C192_=_C672( C192 C672 ) \nC192_=_C673( C192 C673 ) C192_=_C674( C192 C674 ) C192_=_C730( C192 C730 ) C222_=_C223( C222 C223 ) C222_=_C252( C222 C252 ) C222_=_C281( C222 C281 ) \nC222_=_C309( C222 C309 ) C222_=_C336( C222 C336 ) C222_=_C362( C222 C362 ) C222_=_C387( C222 C387 ) C222_=_C411( C222 C411 ) C222_=_C434( C222 C434 ) \nC222_=_C456( C222 C456 ) C222_=_C477( C222 C477 ) C222_=_C497( C222 C497 ) C222_=_C516( C222 C516 ) C222_=_C534( C222 C534 ) C222_=_C551( C222 C551 ) \nC222_=_C567( C222 C567 ) C222_=_C582( C222 C582 ) C222_=_C596( C222 C596 ) C222_=_C609( C222 C609 ) C222_=_C621( C222 C621 ) C222_=_C632( C222 C632 ) \nC222_=_C642( C222 C642 ) C222_=_C651( C222 C651 ) C222_=_C660( C222 C660 ) C222_=_C661( C222 C661 ) C222_=_C662( C222 C662 ) C222_=_C663( C222 C663 ) \nC222_=_C664( C222 C664 ) C222_=_C665( C222 C665 ) C222_=_C666( C222 C666 ) C222_=_C667( C222 C667 ) C222_=_C729( C222 C729 ) C223_=_C253( C223 C253 ) \nC223_=_C282( C223 C282 ) C223_=_C310( C223 C310 ) C223_=_C337( C223 C337 ) C223_=_C363( C223 C363 ) C223_=_C388( C223 C388 ) C223_=_C412( C223 C412 ) \nC223_=_C435( C223 C435 ) C223_=_C457( C223 C457 ) C223_=_C478( C223 C478 ) C223_=_C498( C223 C498 ) C223_=_C517( C223 C517 ) C223_=_C535( C223 C535 ) \nC223_=_C552( C223 C552 ) C223_=_C568( C223 C568 ) C223_=_C583( C223 C583 ) C223_=_C597( C223 C597 ) C223_=_C610( C223 C610 ) C223_=_C622( C223 C622 ) \nC223_=_C633( C223 C633 ) C223_=_C643( C223 C643 ) C223_=_C652( C223 C652 ) C223_=_C660( C223 C660 ) C223_=_C668( C223 C668 ) C223_=_C669( C223 C669 ) \nC223_=_C670( C223 C670 ) C223_=_C671( C223 C671 ) C223_=_C672( C223 C672 ) C223_=_C673( C223 C673 ) C223_=_C674( C223 C674 ) C223_=_C730( C223 C730 ) \nC252_=_C253( C252 C253 ) C252_=_C281( C252 C281 ) C252_=_C309( C252 C309 ) C252_=_C336( C252 C336 ) C252_=_C362( C252 C362 ) C252_=_C387( C252 C387 ) \nC252_=_C411( C252 C411 ) C252_=_C434( C252 C434 ) C252_=_C456( C252 C456 ) C252_=_C477( C252 C477 ) C252_=_C497( C252 C497 ) C252_=_C516( C252 C516 ) \nC252_=_C534( C252 C534 ) C252_=_C551( C252 C551 ) C252_=_C567( C252 C567 ) C252_=_C582( C252 C582 ) C252_=_C596( C252 C596 ) C252_=_C609( C252 C609 ) \nC252_=_C621( C252 C621 ) C252_=_C632( C252 C632 ) C252_=_C642( C252 C642 ) C252_=_C651( C252 C651 ) C252_=_C660( C252 C660 ) C252_=_C661( C252 C661 ) \nC252_=_C662( C252 C662 ) C252_=_C663( C252 C663 ) C252_=_C664( C252 C664 ) C252_=_C665( C252 C665 ) C252_=_C666( C252 C666 ) C252_=_C667( C252 C667 ) \nC252_=_C729( C252 C729 ) C253_=_C282( C253 C282 ) C253_=_C310( C253 C310 ) C253_=_C337( C253 C337 ) C253_=_C363( C253 C363 ) C253_=_C388( C253 C388 ) \nC253_=_C412( C253 C412 ) C253_=_C435( C253 C435 ) C253_=_C457( C253 C457 ) C253_=_C478( C253 C478 ) C253_=_C498( C253 C498 ) C253_=_C517( C253 C517 ) \nC253_=_C535( C253 C535 ) C253_=_C552( C253 C552 ) C253_=_C568( C253 C568 ) C253_=_C583( C253 C583 ) C253_=_C597( C253 C597 ) C253_=_C610( C253 C610 ) \nC253_=_C622( C253 C622 ) C253_=_C633( C253 C633 ) C253_=_C643( C253 C643 ) C253_=_C652( C253 C652 ) C253_=_C660( C253 C660 ) C253_=_C668( C253 C668 ) \nC253_=_C669( C253 C669 ) C253_=_C670( C253 C670 ) C253_=_C671( C253 C671 ) C253_=_C672( C253 C672 ) C253_=_C673( C253 C673 ) C253_=_C674( C253 C674 ) \nC253_=_C730( C253 C730 ) C281_=_C282( C281 C282 ) C281_=_C309( C281 C309 ) C281_=_C336( C281 C336 ) C281_=_C362( C281 C362 ) C281_=_C387( C281 C387 ) \nC281_=_C411( C281 C411 ) C281_=_C434( C281 C434 ) C281_=_C456( C281 C456 ) C281_=_C477( C281 C477 ) C281_=_C497( C281 C497 ) C281_=_C516( C281 C516 ) \nC281_=_C534( C281 C534 ) C281_=_C551( C281 C551 ) C281_=_C567( C281 C567 ) C281_=_C582( C281 C582 ) C281_=_C596( C281 C596 ) C281_=_C609( C281 C609 ) \nC281_=_C621( C281 C621 ) C281_=_C632( C281 C632 ) C281_=_C642( C281 C642 ) C281_=_C651( C281 C651 ) C281_=_C660( C281 C660 ) C281_=_C661( C281 C661 ) \nC281_=_C662( C281 C662 ) C281_=_C663( C281 C663 ) C281_=_C664( C281 C664 ) C281_=_C665( C281 C665 ) C281_=_C666(</w:t>
      </w:r>
    </w:p>
    <w:p>
      <w:pPr>
        <w:pStyle w:val="PreformattedText"/>
        <w:bidi w:val="0"/>
        <w:spacing w:before="0" w:after="0"/>
        <w:jc w:val="left"/>
        <w:rPr/>
      </w:pPr>
      <w:r>
        <w:rPr/>
        <w:t xml:space="preserve"> </w:t>
      </w:r>
      <w:r>
        <w:rPr/>
        <w:t>C281 C666 ) C281_=_C667( C281 C667 ) \nC281_=_C729( C281 C729 ) C282_=_C310( C282 C310 ) C282_=_C337( C282 C337 ) C282_=_C363( C282 C363 ) C282_=_C388( C282 C388 ) C282_=_C412( C282 C412 ) \nC282_=_C435( C282 C435 ) C282_=_C457( C282 C457 ) C282_=_C478( C282 C478 ) C282_=_C498( C282 C498 ) C282_=_C517( C282 C517 ) C282_=_C535( C282 C535 ) \nC282_=_C552( C282 C552 ) C282_=_C568( C282 C568 ) C282_=_C583( C282 C583 ) C282_=_C597( C282 C597 ) C282_=_C610( C282 C610 ) C282_=_C622( C282 C622 ) \nC282_=_C633( C282 C633 ) C282_=_C643( C282 C643 ) C282_=_C652( C282 C652 ) C282_=_C660( C282 C660 ) C282_=_C668( C282 C668 ) C282_=_C669( C282 C669 ) \nC282_=_C670( C282 C670 ) C282_=_C671( C282 C671 ) C282_=_C672( C282 C672 ) C282_=_C673( C282 C673 ) C282_=_C674( C282 C674 ) C282_=_C730( C282 C730 ) \nC309_=_C310( C309 C310 ) C309_=_C336( C309 C336 ) C309_=_C362( C309 C362 ) C309_=_C387( C309 C387 ) C309_=_C411( C309 C411 ) C309_=_C434( C309 C434 ) \nC309_=_C456( C309 C456 ) C309_=_C477( C309 C477 ) C309_=_C497( C309 C497 ) C309_=_C516( C309 C516 ) C309_=_C534( C309 C534 ) C309_=_C551( C309 C551 ) \nC309_=_C567( C309 C567 ) C309_=_C582( C309 C582 ) C309_=_C596( C309 C596 ) C309_=_C609( C309 C609 ) C309_=_C621( C309 C621 ) C309_=_C632( C309 C632 ) \nC309_=_C642( C309 C642 ) C309_=_C651( C309 C651 ) C309_=_C660( C309 C660 ) C309_=_C661( C309 C661 ) C309_=_C662( C309 C662 ) C309_=_C663( C309 C663 ) \nC309_=_C664( C309 C664 ) C309_=_C665( C309 C665 ) C309_=_C666( C309 C666 ) C309_=_C667( C309 C667 ) C309_=_C729( C309 C729 ) C310_=_C337( C310 C337 ) \nC310_=_C363( C310 C363 ) C310_=_C388( C310 C388 ) C310_=_C412( C310 C412 ) C310_=_C435( C310 C435 ) C310_=_C457( C310 C457 ) C310_=_C478( C310 C478 ) \nC310_=_C498( C310 C498 ) C310_=_C517( C310 C517 ) C310_=_C535( C310 C535 ) C310_=_C552( C310 C552 ) C310_=_C568( C310 C568 ) C310_=_C583( C310 C583 ) \nC310_=_C597( C310 C597 ) C310_=_C610( C310 C610 ) C310_=_C622( C310 C622 ) C310_=_C633( C310 C633 ) C310_=_C643( C310 C643 ) C310_=_C652( C310 C652 ) \nC310_=_C660( C310 C660 ) C310_=_C668( C310 C668 ) C310_=_C669( C310 C669 ) C310_=_C670( C310 C670 ) C310_=_C671( C310 C671 ) C310_=_C672( C310 C672 ) \nC310_=_C673( C310 C673 ) C310_=_C674( C310 C674 ) C310_=_C730( C310 C730 ) C336_=_C337( C336 C337 ) C336_=_C362( C336 C362 ) C336_=_C387( C336 C387 ) \nC336_=_C411( C336 C411 ) C336_=_C434( C336 C434 ) C336_=_C456( C336 C456 ) C336_=_C477( C336 C477 ) C336_=_C497( C336 C497 ) C336_=_C516( C336 C516 ) \nC336_=_C534( C336 C534 ) C336_=_C551( C336 C551 ) C336_=_C567( C336 C567 ) C336_=_C582( C336 C582 ) C336_=_C596( C336 C596 ) C336_=_C609( C336 C609 ) \nC336_=_C621( C336 C621 ) C336_=_C632( C336 C632 ) C336_=_C642( C336 C642 ) C336_=_C651( C336 C651 ) C336_=_C660( C336 C660 ) C336_=_C661( C336 C661 ) \nC336_=_C662( C336 C662 ) C336_=_C663( C336 C663 ) C336_=_C664( C336 C664 ) C336_=_C665( C336 C665 ) C336_=_C666( C336 C666 ) C336_=_C667( C336 C667 ) \nC336_=_C729( C336 C729 ) C337_=_C363( C337 C363 ) C337_=_C388( C337 C388 ) C337_=_C412( C337 C412 ) C337_=_C435( C337 C435 ) C337_=_C457( C337 C457 ) \nC337_=_C478( C337 C478 ) C337_=_C498( C337 C498 ) C337_=_C517( C337 C517 ) C337_=_C535( C337 C535 ) C337_=_C552( C337 C552 ) C337_=_C568( C337 C568 ) \nC337_=_C583( C337 C583 ) C337_=_C597( C337 C597 ) C337_=_C610( C337 C610 ) C337_=_C622( C337 C622 ) C337_=_C633( C337 C633 ) C337_=_C643( C337 C643 ) \nC337_=_C652( C337 C652 ) C337_=_C660( C337 C660 ) C337_=_C668( C337 C668 ) C337_=_C669( C337 C669 ) C337_=_C670( C337 C670 ) C337_=_C671( C337 C671 ) \nC337_=_C672( C337 C672 ) C337_=_C673( C337 C673 ) C337_=_C674( C337 C674 ) C337_=_C730( C337 C730 ) C362_=_C363( C362 C363 ) C362_=_C387( C362 C387 ) \nC362_=_C411( C362 C411 ) C362_=_C434( C362 C434 ) C362_=_C456( C362 C456 ) C362_=_C477( C362 C477 ) C362_=_C497( C362 C497 ) C362_=_C516( C362 C516 ) \nC362_=_C534( C362 C534 ) C362_=_C551( C362 C551 ) C362_=_C567( C362 C567 ) C362_=_C582( C362 C582 ) C362_=_C596( C362 C596 ) C362_=_C609( C362 C609 ) \nC362_=_C621( C362 C621 ) C362_=_C632( C362 C632 ) C362_=_C642( C362 C642 ) C362_=_C651( C362 C651 ) C362_=_C660( C362 C660 ) C362_=_C661( C362 C661 ) \nC362_=_C662( C362 C662 ) C362_=_C663( C362 C663 ) C362_=_C664( C362 C664 ) C362_=_C665( C362 C665 ) C362_=_C666( C362 C666 ) C362_=_C667( C362 C667 ) \nC362_=_C729( C362 C729 ) C363_=_C388( C363 C388 ) C363_=_C412( C363 C412 ) C363_=_C435( C363 C435 ) C363_=_C457( C363 C457 ) C363_=_C478( C363 C478 ) \nC363_=_C498( C363 C498 ) C363_=_C517( C363 C517 ) C363_=_C535( C363 C535 ) C363_=_C552( C363 C552 ) C363_=_C568( C363 C568 ) C363_=_C583( C363 C583 ) \nC363_=_C597( C363 C597 ) C363_=_C610( C363 C610 ) C363_=_C622( C363 C622 ) C363_=_C633( C363 C633 ) C363_=_C643( C363 C643 ) C363_=_C652( C363 C652 ) \nC363_=_C660( C363 C660 ) C363_=_C668( C363 C668 ) C363_=_C669( C363 C669 ) C363_=_C670( C363 C670 ) C363_=_C671( C363 C671 ) C363_=_C672( C363 C672 ) \nC363_=_C673( C363 C673 ) C363_=_C674( C363 C674 ) C363_=_C730( C363 C730 ) C387_=_C388( C387 C388 ) C387_=_C411( C387 C411 ) C387_=_C434( C387 C434 ) \nC387_=_C456( C387 C456 ) C387_=_C477( C387 C477 ) C387_=_C497( C387 C497 ) C387_=_C516( C387 C516 ) C387_=_C534( C387 C534 ) C387_=_C551( C387 C551 ) \nC387_=_C567( C387 C567 ) C387_=_C582( C387 C582 ) C387_=_C596( C387 C596 ) C387_=_C609( C387 C609 ) C387_=_C621( C387 C621 ) C387_=_C632( C387 C632 ) \nC387_=_C642( C387 C642 ) C387_=_C651( C387 C651 ) C387_=_C660( C387 C660 ) C387_=_C661( C387 C661 ) C387_=_C662( C387 C662 ) C387_=_C663( C387 C663 ) \nC387_=_C664( C387 C664 ) C387_=_C665( C387 C665 ) C387_=_C666( C387 C666 ) C387_=_C667( C387 C667 ) C387_=_C729( C387 C729 ) C388_=_C412( C388 C412 ) \nC388_=_C435( C388 C435 ) C388_=_C457( C388 C457 ) C388_=_C478( C388 C478 ) C388_=_C498( C388 C498 ) C388_=_C517( C388 C517 ) C388_=_C535( C388 C535 ) \nC388_=_C552( C388 C552 ) C388_=_C568( C388 C568 ) C388_=_C583( C388 C583 ) C388_=_C597( C388 C597 ) C388_=_C610( C388 C610 ) C388_=_C622( C388 C622 ) \nC388_=_C633( C388 C633 ) C388_=_C643( C388 C643 ) C388_=_C652( C388 C652 ) C388_=_C660( C388 C660 ) C388_=_C668( C388 C668 ) C388_=_C669( C388 C669 ) \nC388_=_C670( C388 C670 ) C388_=_C671( C388 C671 ) C388_=_C672( C388 C672 ) C388_=_C673( C388 C673 ) C388_=_C674( C388 C674 ) C388_=_C730( C388 C730 ) \nC411_=_C412( C411 C412 ) C411_=_C434( C411 C434 ) C411_=_C456( C411 C456 ) C411_=_C477( C411 C477 ) C411_=_C497( C411 C497 ) C411_=_C516( C411 C516 ) \nC411_=_C534( C411 C534 ) C411_=_C551( C411 C551 ) C411_=_C567( C411 C567 ) C411_=_C582( C411 C582 ) C411_=_C596( C411 C596 ) C411_=_C609( C411 C609 ) \nC411_=_C621( C411 C621 ) C411_=_C632( C411 C632 ) C411_=_C642( C411 C642 ) C411_=_C651( C411 C651 ) C411_=_C660( C411 C660 ) C411_=_C661( C411 C661 ) \nC411_=_C662( C411 C662 ) C411_=_C663( C411 C663 ) C411_=_C664( C411 C664 ) C411_=_C665( C411 C665 ) C411_=_C666( C411 C666 ) C411_=_C667( C411 C667 ) \nC411_=_C729( C411 C729 ) C412_=_C435( C412 C435 ) C412_=_C457( C412 C457 ) C412_=_C478( C412 C478 ) C412_=_C498( C412 C498 ) C412_=_C517( C412 C517 ) \nC412_=_C535( C412 C535 ) C412_=_C552( C412 C552 ) C412_=_C568( C412 C568 ) C412_=_C583( C412 C583 ) C412_=_C597( C412 C597 ) C412_=_C610( C412 C610 ) \nC412_=_C622( C412 C622 ) C412_=_C633( C412 C633 ) C412_=_C643( C412 C643 ) C412_=_C652( C412 C652 ) C412_=_C660( C412 C660 ) C412_=_C668( C412 C668 ) \nC412_=_C669( C412 C669 ) C412_=_C670( C412 C670 ) C412_=_C671( C412 C671 ) C412_=_C672( C412 C672 ) C412_=_C673( C412 C673 ) C412_=_C674( C412 C674 ) \nC412_=_C730( C412 C730 ) C434_=_C435( C434 C435 ) C434_=_C456( C434 C456 ) C434_=_C477( C434 C477 ) C434_=_C497( C434 C497 ) C434_=_C516( C434 C516 ) \nC434_=_C534( C434 C534 ) C434_=_C551( C434 C551 ) C434_=_C567( C434 C567 ) C434_=_C582( C434 C582 ) C434_=_C596( C434 C596 ) C434_=_C609( C434 C609 ) \nC434_=_C621( C434 C621 ) C434_=_C632( C434 C632 ) C434_=_C642( C434 C642 ) C434_=_C651( C434 C651 ) C434_=_C660( C434 C660 ) C434_=_C661( C434 C661 ) \nC434_=_C662( C434 C662 ) C434_=_C663( C434 C663 ) C434_=_C664( C434 C664 ) C434_=_C665( C434 C665 ) C434_=_C666( C434 C666 ) C434_=_C667( C434 C667 ) \nC434_=_C729( C434 C729 ) C435_=_C457( C435 C457 ) C435_=_C478( C435 C478 ) C435_=_C498( C435 C498 ) C435_=_C517( C435 C517 ) C435_=_C535( C435 C535 ) \nC435_=_C552( C435 C552 ) C435_=_C568( C435 C568 ) C435_=_C583( C435 C583 ) C435_=_C597( C435 C597 ) C435_=_C610( C435 C610 ) C435_=_C622( C435 C622 ) \nC435_=_C633( C435 C633 ) C435_=_C643( C435 C643 ) C435_=_C652( C435 C652 ) C435_=_C660( C435 C660 ) C435_=_C668( C435 C668 ) C435_=_C669( C435 C669 ) \nC435_=_C670( C435 C670 ) C435_=_C671( C435 C671 ) C435_=_C672( C435 C672 ) C435_=_C673( C435 C673 ) C435_=_C674( C435 C674 ) C435_=_C730( C435 C730 ) \nC456_=_C457( C456 C457 ) C456_=_C477( C456 C477 ) C456_=_C497( C456 C497 ) C456_=_C516( C456 C516 ) C456_=_C534( C456 C534 ) C456_=_C551( C456 C551 ) \nC456_=_C567( C456 C567 ) C456_=_C582( C456 C582 ) C456_=_C596( C456 C596 ) C456_=_C609( C456 C609 ) C456_=_C621( C456 C621 ) C456_=_C632( C456 C632 ) \nC456_=_C642( C456 C642 ) C456_=_C651( C456 C651 ) C456_=_C660( C456 C660 ) C456_=_C661( C456 C661 ) C456_=_C662( C456 C662 ) C456_=_C663( C456 C663 ) \nC456_=_C664( C456 C664 ) C456_=_C665( C456 C665 ) C456_=_C666( C456 C666 ) C456_=_C667( C456 C667 ) C456_=_C729( C456 C729 ) C457_=_C478( C457 C478 ) \nC457_=_C498( C457 C498 ) C457_=_C517( C457 C517 ) C457_=_C535( C457 C535 ) C457_=_C552( C457 C552 ) C457_=_C568( C457 C568 ) C457_=_C583( C457 C583 ) \nC457_=_C597( C457 C597 ) C457_=_C610( C457 C610 ) C457_=_C622( C457 C622 ) C457_=_C633( C457 C633 ) C457_=_C643( C457 C643 ) C457_=_C652( C457 C652 ) \nC457_=_C660( C457 C660 ) C457_=_C668( C457 C668 ) C457_=_C669( C457 C669 ) C457_=_C670( C457 C670 ) C457_=_C671( C457 C671 ) C457_=_C672( C457 C672 ) \nC457_=_C673( C457 C673 ) C457_=_C674( C457 C674 ) C457_=_C730( C457 C730 ) C477_=_C478( C477 C478 ) C477_=_C497( C477 C497 ) C477_=_C516(</w:t>
      </w:r>
    </w:p>
    <w:p>
      <w:pPr>
        <w:pStyle w:val="PreformattedText"/>
        <w:bidi w:val="0"/>
        <w:spacing w:before="0" w:after="0"/>
        <w:jc w:val="left"/>
        <w:rPr/>
      </w:pPr>
      <w:r>
        <w:rPr/>
        <w:t xml:space="preserve"> </w:t>
      </w:r>
      <w:r>
        <w:rPr/>
        <w:t>C477 C516 ) \nC477_=_C534( C477 C534 ) C477_=_C551( C477 C551 ) C477_=_C567( C477 C567 ) C477_=_C582( C477 C582 ) C477_=_C596( C477 C596 ) C477_=_C609( C477 C609 ) \nC477_=_C621( C477 C621 ) C477_=_C632( C477 C632 ) C477_=_C642( C477 C642 ) C477_=_C651( C477 C651 ) C477_=_C660( C477 C660 ) C477_=_C661( C477 C661 ) \nC477_=_C662( C477 C662 ) C477_=_C663( C477 C663 ) C477_=_C664( C477 C664 ) C477_=_C665( C477 C665 ) C477_=_C666( C477 C666 ) C477_=_C667( C477 C667 ) \nC477_=_C729( C477 C729 ) C478_=_C498( C478 C498 ) C478_=_C517( C478 C517 ) C478_=_C535( C478 C535 ) C478_=_C552( C478 C552 ) C478_=_C568( C478 C568 ) \nC478_=_C583( C478 C583 ) C478_=_C597( C478 C597 ) C478_=_C610( C478 C610 ) C478_=_C622( C478 C622 ) C478_=_C633( C478 C633 ) C478_=_C643( C478 C643 ) \nC478_=_C652( C478 C652 ) C478_=_C660( C478 C660 ) C478_=_C668( C478 C668 ) C478_=_C669( C478 C669 ) C478_=_C670( C478 C670 ) C478_=_C671( C478 C671 ) \nC478_=_C672( C478 C672 ) C478_=_C673( C478 C673 ) C478_=_C674( C478 C674 ) C478_=_C730( C478 C730 ) C497_=_C498( C497 C498 ) C497_=_C516( C497 C516 ) \nC497_=_C534( C497 C534 ) C497_=_C551( C497 C551 ) C497_=_C567( C497 C567 ) C497_=_C582( C497 C582 ) C497_=_C596( C497 C596 ) C497_=_C609( C497 C609 ) \nC497_=_C621( C497 C621 ) C497_=_C632( C497 C632 ) C497_=_C642( C497 C642 ) C497_=_C651( C497 C651 ) C497_=_C660( C497 C660 ) C497_=_C661( C497 C661 ) \nC497_=_C662( C497 C662 ) C497_=_C663( C497 C663 ) C497_=_C664( C497 C664 ) C497_=_C665( C497 C665 ) C497_=_C666( C497 C666 ) C497_=_C667( C497 C667 ) \nC497_=_C729( C497 C729 ) C498_=_C517( C498 C517 ) C498_=_C535( C498 C535 ) C498_=_C552( C498 C552 ) C498_=_C568( C498 C568 ) C498_=_C583( C498 C583 ) \nC498_=_C597( C498 C597 ) C498_=_C610( C498 C610 ) C498_=_C622( C498 C622 ) C498_=_C633( C498 C633 ) C498_=_C643( C498 C643 ) C498_=_C652( C498 C652 ) \nC498_=_C660( C498 C660 ) C498_=_C668( C498 C668 ) C498_=_C669( C498 C669 ) C498_=_C670( C498 C670 ) C498_=_C671( C498 C671 ) C498_=_C672( C498 C672 ) \nC498_=_C673( C498 C673 ) C498_=_C674( C498 C674 ) C498_=_C730( C498 C730 ) C516_=_C517( C516 C517 ) C516_=_C534( C516 C534 ) C516_=_C551( C516 C551 ) \nC516_=_C567( C516 C567 ) C516_=_C582( C516 C582 ) C516_=_C596( C516 C596 ) C516_=_C609( C516 C609 ) C516_=_C621( C516 C621 ) C516_=_C632( C516 C632 ) \nC516_=_C642( C516 C642 ) C516_=_C651( C516 C651 ) C516_=_C660( C516 C660 ) C516_=_C661( C516 C661 ) C516_=_C662( C516 C662 ) C516_=_C663( C516 C663 ) \nC516_=_C664( C516 C664 ) C516_=_C665( C516 C665 ) C516_=_C666( C516 C666 ) C516_=_C667( C516 C667 ) C516_=_C729( C516 C729 ) C517_=_C535( C517 C535 ) \nC517_=_C552( C517 C552 ) C517_=_C568( C517 C568 ) C517_=_C583( C517 C583 ) C517_=_C597( C517 C597 ) C517_=_C610( C517 C610 ) C517_=_C622( C517 C622 ) \nC517_=_C633( C517 C633 ) C517_=_C643( C517 C643 ) C517_=_C652( C517 C652 ) C517_=_C660( C517 C660 ) C517_=_C668( C517 C668 ) C517_=_C669( C517 C669 ) \nC517_=_C670( C517 C670 ) C517_=_C671( C517 C671 ) C517_=_C672( C517 C672 ) C517_=_C673( C517 C673 ) C517_=_C674( C517 C674 ) C517_=_C730( C517 C730 ) \nC534_=_C535( C534 C535 ) C534_=_C551( C534 C551 ) C534_=_C567( C534 C567 ) C534_=_C582( C534 C582 ) C534_=_C596( C534 C596 ) C534_=_C609( C534 C609 ) \nC534_=_C621( C534 C621 ) C534_=_C632( C534 C632 ) C534_=_C642( C534 C642 ) C534_=_C651( C534 C651 ) C534_=_C660( C534 C660 ) C534_=_C661( C534 C661 ) \nC534_=_C662( C534 C662 ) C534_=_C663( C534 C663 ) C534_=_C664( C534 C664 ) C534_=_C665( C534 C665 ) C534_=_C666( C534 C666 ) C534_=_C667( C534 C667 ) \nC534_=_C729( C534 C729 ) C535_=_C552( C535 C552 ) C535_=_C568( C535 C568 ) C535_=_C583( C535 C583 ) C535_=_C597( C535 C597 ) C535_=_C610( C535 C610 ) \nC535_=_C622( C535 C622 ) C535_=_C633( C535 C633 ) C535_=_C643( C535 C643 ) C535_=_C652( C535 C652 ) C535_=_C660( C535 C660 ) C535_=_C668( C535 C668 ) \nC535_=_C669( C535 C669 ) C535_=_C670( C535 C670 ) C535_=_C671( C535 C671 ) C535_=_C672( C535 C672 ) C535_=_C673( C535 C673 ) C535_=_C674( C535 C674 ) \nC535_=_C730( C535 C730 ) C551_=_C552( C551 C552 ) C551_=_C567( C551 C567 ) C551_=_C582( C551 C582 ) C551_=_C596( C551 C596 ) C551_=_C609( C551 C609 ) \nC551_=_C621( C551 C621 ) C551_=_C632( C551 C632 ) C551_=_C642( C551 C642 ) C551_=_C651( C551 C651 ) C551_=_C660( C551 C660 ) C551_=_C661( C551 C661 ) \nC551_=_C662( C551 C662 ) C551_=_C663( C551 C663 ) C551_=_C664( C551 C664 ) C551_=_C665( C551 C665 ) C551_=_C666( C551 C666 ) C551_=_C667( C551 C667 ) \nC551_=_C729( C551 C729 ) C552_=_C568( C552 C568 ) C552_=_C583( C552 C583 ) C552_=_C597( C552 C597 ) C552_=_C610( C552 C610 ) C552_=_C622( C552 C622 ) \nC552_=_C633( C552 C633 ) C552_=_C643( C552 C643 ) C552_=_C652( C552 C652 ) C552_=_C660( C552 C660 ) C552_=_C668( C552 C668 ) C552_=_C669( C552 C669 ) \nC552_=_C670( C552 C670 ) C552_=_C671( C552 C671 ) C552_=_C672( C552 C672 ) C552_=_C673( C552 C673 ) C552_=_C674( C552 C674 ) C552_=_C730( C552 C730 ) \nC567_=_C568( C567 C568 ) C567_=_C582( C567 C582 ) C567_=_C596( C567 C596 ) C567_=_C609( C567 C609 ) C567_=_C621( C567 C621 ) C567_=_C632( C567 C632 ) \nC567_=_C642( C567 C642 ) C567_=_C651( C567 C651 ) C567_=_C660( C567 C660 ) C567_=_C661( C567 C661 ) C567_=_C662( C567 C662 ) C567_=_C663( C567 C663 ) \nC567_=_C664( C567 C664 ) C567_=_C665( C567 C665 ) C567_=_C666( C567 C666 ) C567_=_C667( C567 C667 ) C567_=_C729( C567 C729 ) C568_=_C583( C568 C583 ) \nC568_=_C597( C568 C597 ) C568_=_C610( C568 C610 ) C568_=_C622( C568 C622 ) C568_=_C633( C568 C633 ) C568_=_C643( C568 C643 ) C568_=_C652( C568 C652 ) \nC568_=_C660( C568 C660 ) C568_=_C668( C568 C668 ) C568_=_C669( C568 C669 ) C568_=_C670( C568 C670 ) C568_=_C671( C568 C671 ) C568_=_C672( C568 C672 ) \nC568_=_C673( C568 C673 ) C568_=_C674( C568 C674 ) C568_=_C730( C568 C730 ) C582_=_C583( C582 C583 ) C582_=_C596( C582 C596 ) C582_=_C609( C582 C609 ) \nC582_=_C621( C582 C621 ) C582_=_C632( C582 C632 ) C582_=_C642( C582 C642 ) C582_=_C651( C582 C651 ) C582_=_C660( C582 C660 ) C582_=_C661( C582 C661 ) \nC582_=_C662( C582 C662 ) C582_=_C663( C582 C663 ) C582_=_C664( C582 C664 ) C582_=_C665( C582 C665 ) C582_=_C666( C582 C666 ) C582_=_C667( C582 C667 ) \nC582_=_C729( C582 C729 ) C583_=_C597( C583 C597 ) C583_=_C610( C583 C610 ) C583_=_C622( C583 C622 ) C583_=_C633( C583 C633 ) C583_=_C643( C583 C643 ) \nC583_=_C652( C583 C652 ) C583_=_C660( C583 C660 ) C583_=_C668( C583 C668 ) C583_=_C669( C583 C669 ) C583_=_C670( C583 C670 ) C583_=_C671( C583 C671 ) \nC583_=_C672( C583 C672 ) C583_=_C673( C583 C673 ) C583_=_C674( C583 C674 ) C583_=_C730( C583 C730 ) C596_=_C597( C596 C597 ) C596_=_C609( C596 C609 ) \nC596_=_C621( C596 C621 ) C596_=_C632( C596 C632 ) C596_=_C642( C596 C642 ) C596_=_C651( C596 C651 ) C596_=_C660( C596 C660 ) C596_=_C661( C596 C661 ) \nC596_=_C662( C596 C662 ) C596_=_C663( C596 C663 ) C596_=_C664( C596 C664 ) C596_=_C665( C596 C665 ) C596_=_C666( C596 C666 ) C596_=_C667( C596 C667 ) \nC596_=_C729( C596 C729 ) C597_=_C610( C597 C610 ) C597_=_C622( C597 C622 ) C597_=_C633( C597 C633 ) C597_=_C643( C597 C643 ) C597_=_C652( C597 C652 ) \nC597_=_C660( C597 C660 ) C597_=_C668( C597 C668 ) C597_=_C669( C597 C669 ) C597_=_C670( C597 C670 ) C597_=_C671( C597 C671 ) C597_=_C672( C597 C672 ) \nC597_=_C673( C597 C673 ) C597_=_C674( C597 C674 ) C597_=_C730( C597 C730 ) C609_=_C610( C609 C610 ) C609_=_C621( C609 C621 ) C609_=_C632( C609 C632 ) \nC609_=_C642( C609 C642 ) C609_=_C651( C609 C651 ) C609_=_C660( C609 C660 ) C609_=_C661( C609 C661 ) C609_=_C662( C609 C662 ) C609_=_C663( C609 C663 ) \nC609_=_C664( C609 C664 ) C609_=_C665( C609 C665 ) C609_=_C666( C609 C666 ) C609_=_C667( C609 C667 ) C609_=_C729( C609 C729 ) C610_=_C622( C610 C622 ) \nC610_=_C633( C610 C633 ) C610_=_C643( C610 C643 ) C610_=_C652( C610 C652 ) C610_=_C660( C610 C660 ) C610_=_C668( C610 C668 ) C610_=_C669( C610 C669 ) \nC610_=_C670( C610 C670 ) C610_=_C671( C610 C671 ) C610_=_C672( C610 C672 ) C610_=_C673( C610 C673 ) C610_=_C674( C610 C674 ) C610_=_C730( C610 C730 ) \nC621_=_C622( C621 C622 ) C621_=_C632( C621 C632 ) C621_=_C642( C621 C642 ) C621_=_C651( C621 C651 ) C621_=_C660( C621 C660 ) C621_=_C661( C621 C661 ) \nC621_=_C662( C621 C662 ) C621_=_C663( C621 C663 ) C621_=_C664( C621 C664 ) C621_=_C665( C621 C665 ) C621_=_C666( C621 C666 ) C621_=_C667( C621 C667 ) \nC621_=_C729( C621 C729 ) C622_=_C633( C622 C633 ) C622_=_C643( C622 C643 ) C622_=_C652( C622 C652 ) C622_=_C660( C622 C660 ) C622_=_C668( C622 C668 ) \nC622_=_C669( C622 C669 ) C622_=_C670( C622 C670 ) C622_=_C671( C622 C671 ) C622_=_C672( C622 C672 ) C622_=_C673( C622 C673 ) C622_=_C674( C622 C674 ) \nC622_=_C730( C622 C730 ) C632_=_C633( C632 C633 ) C632_=_C642( C632 C642 ) C632_=_C651( C632 C651 ) C632_=_C660( C632 C660 ) C632_=_C661( C632 C661 ) \nC632_=_C662( C632 C662 ) C632_=_C663( C632 C663 ) C632_=_C664( C632 C664 ) C632_=_C665( C632 C665 ) C632_=_C666( C632 C666 ) C632_=_C667( C632 C667 ) \nC632_=_C729( C632 C729 ) C633_=_C643( C633 C643 ) C633_=_C652( C633 C652 ) C633_=_C660( C633 C660 ) C633_=_C668( C633 C668 ) C633_=_C669( C633 C669 ) \nC633_=_C670( C633 C670 ) C633_=_C671( C633 C671 ) C633_=_C672( C633 C672 ) C633_=_C673( C633 C673 ) C633_=_C674( C633 C674 ) C633_=_C730( C633 C730 ) \nC642_=_C643( C642 C643 ) C642_=_C651( C642 C651 ) C642_=_C660( C642 C660 ) C642_=_C661( C642 C661 ) C642_=_C662( C642 C662 ) C642_=_C663( C642 C663 ) \nC642_=_C664( C642 C664 ) C642_=_C665( C642 C665 ) C642_=_C666( C642 C666 ) C642_=_C667( C642 C667 ) C642_=_C729( C642 C729 ) C643_=_C652( C643 C652 ) \nC643_=_C660( C643 C660 ) C643_=_C668( C643 C668 ) C643_=_C669( C643 C669 ) C643_=_C670( C643 C670 ) C643_=_C671( C643 C671 ) C643_=_C672( C643 C672 ) \nC643_=_C673( C643 C673 ) C643_=_C674( C643 C674 ) C643_=_C730( C643 C730 ) C651_=_C652( C651 C652 ) C651_=_C660( C651 C660 ) C651_=_C661( C651 C661 ) \nC651_=_C662( C651 C662 ) C651_=_C663( C651 C663 ) C651_=_C664( C651 C664 ) C651_=_C665( C651 C665 ) C651_=_C666( C651 C666 ) C651_=_C667( C651 C667 ) \nC651_=_C729(</w:t>
      </w:r>
    </w:p>
    <w:p>
      <w:pPr>
        <w:pStyle w:val="PreformattedText"/>
        <w:bidi w:val="0"/>
        <w:spacing w:before="0" w:after="0"/>
        <w:jc w:val="left"/>
        <w:rPr/>
      </w:pPr>
      <w:r>
        <w:rPr/>
        <w:t xml:space="preserve"> </w:t>
      </w:r>
      <w:r>
        <w:rPr/>
        <w:t>C651 C729 ) C652_=_C660( C652 C660 ) C652_=_C668( C652 C668 ) C652_=_C669( C652 C669 ) C652_=_C670( C652 C670 ) C652_=_C671( C652 C671 ) \nC652_=_C672( C652 C672 ) C652_=_C673( C652 C673 ) C652_=_C674( C652 C674 ) C652_=_C730( C652 C730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729( C660 C729 ) C660_=_C730( C660 C730 ) C661_=_C662( C661 C662 ) C661_=_C663( C661 C663 ) C661_=_C664( C661 C664 ) C661_=_C665( C661 C665 ) \nC661_=_C666( C661 C666 ) C661_=_C667( C661 C667 ) C661_=_C668( C661 C668 ) C661_=_C729( C661 C729 ) C662_=_C663( C662 C663 ) C662_=_C664( C662 C664 ) \nC662_=_C665( C662 C665 ) C662_=_C666( C662 C666 ) C662_=_C667( C662 C667 ) C662_=_C669( C662 C669 ) C662_=_C729( C662 C729 ) C663_=_C664( C663 C664 ) \nC663_=_C665( C663 C665 ) C663_=_C666( C663 C666 ) C663_=_C667( C663 C667 ) C663_=_C670( C663 C670 ) C663_=_C729( C663 C729 ) C664_=_C665( C664 C665 ) \nC664_=_C666( C664 C666 ) C664_=_C667( C664 C667 ) C664_=_C671( C664 C671 ) C664_=_C729( C664 C729 ) C665_=_C666( C665 C666 ) C665_=_C667( C665 C667 ) \nC665_=_C672( C665 C672 ) C665_=_C729( C665 C729 ) C666_=_C667( C666 C667 ) C666_=_C673( C666 C673 ) C666_=_C729( C666 C729 ) C667_=_C674( C667 C674 ) \nC667_=_C729( C667 C729 ) C668_=_C669( C668 C669 ) C668_=_C670( C668 C670 ) C668_=_C671( C668 C671 ) C668_=_C672( C668 C672 ) C668_=_C673( C668 C673 ) \nC668_=_C674( C668 C674 ) C668_=_C730( C668 C730 ) C669_=_C670( C669 C670 ) C669_=_C671( C669 C671 ) C669_=_C672( C669 C672 ) C669_=_C673( C669 C673 ) \nC669_=_C674( C669 C674 ) C669_=_C730( C669 C730 ) C670_=_C671( C670 C671 ) C670_=_C672( C670 C672 ) C670_=_C673( C670 C673 ) C670_=_C674( C670 C674 ) \nC670_=_C730( C670 C730 ) C671_=_C672( C671 C672 ) C671_=_C673( C671 C673 ) C671_=_C674( C671 C674 ) C671_=_C730( C671 C730 ) C672_=_C673( C672 C673 ) \nC672_=_C674( C672 C674 ) C672_=_C730( C672 C730 ) C673_=_C674( C673 C674 ) C673_=_C730( C673 C730 ) C674_=_C730( C674 C730 ) C729_=_C730( C729 C730 ) "];38-&gt;47[label="70: C92 C93 C126 C127 C159 \nC160 C191 C192 C222 C223 C252 \nC253 C281 C282 C309 C310 C336 \nC337 C362 C363 C387 C388 C411 \nC412 C434 C435 C456 C457 C477 \nC478 C497 C498 C516 C517 C534 \nC535 C551 C552 C567 C568 C582 \nC583 C596 C597 C609 C610 C621 \nC622 C632 C633 C642 C643 C651 \nC652 C661 C662 C663 C664 C665 \nC666 C667 C668 C669 C670 C671 \nC672 C673 C674 C729 C730 \n1225: C92_=_C93 ,C92_=_C126 ,C92_=_C159 ,C92_=_C191 ,C92_=_C222 ,\nC92_=_C252 ,C92_=_C281 ,C92_=_C309 ,C92_=_C336 ,C92_=_C362 ,C92_=_C387 ,\nC92_=_C411 ,C92_=_C434 ,C92_=_C456 ,C92_=_C477 ,C92_=_C497 ,C92_=_C516 ,\nC92_=_C534 ,C92_=_C551 ,C92_=_C567 ,C92_=_C582 ,C92_=_C596 ,C92_=_C609 ,\nC92_=_C621 ,C92_=_C632 ,C92_=_C642 ,C92_=_C651 ,C92_=_C661 ,C92_=_C662 ,\nC92_=_C663 ,C92_=_C664 ,C92_=_C665 ,C92_=_C666 ,C92_=_C667 ,C92_=_C729 ,\nC93_=_C127 ,C93_=_C160 ,C93_=_C192 ,C93_=_C223 ,C93_=_C253 ,C93_=_C282 ,\nC93_=_C310 ,C93_=_C337 ,C93_=_C363 ,C93_=_C388 ,C93_=_C412 ,C93_=_C435 ,\nC93_=_C457 ,C93_=_C478 ,C93_=_C498 ,C93_=_C517 ,C93_=_C535 ,C93_=_C552 ,\nC93_=_C568 ,C93_=_C583 ,C93_=_C597 ,C93_=_C610 ,C93_=_C622 ,C93_=_C633 ,\nC93_=_C643 ,C93_=_C652 ,C93_=_C668 ,C93_=_C669 ,C93_=_C670 ,C93_=_C671 ,\nC93_=_C672 ,C93_=_C673 ,C93_=_C674 ,C93_=_C730 ,C126_=_C127 ,C126_=_C159 ,\nC126_=_C191 ,C126_=_C222 ,C126_=_C252 ,C126_=_C281 ,C126_=_C309 ,C126_=_C336 ,\nC126_=_C362 ,C126_=_C387 ,C126_=_C411 ,C126_=_C434 ,C126_=_C456 ,C126_=_C477 ,\nC126_=_C497 ,C126_=_C516 ,C126_=_C534 ,C126_=_C551 ,C126_=_C567 ,C126_=_C582 ,\nC126_=_C596 ,C126_=_C609 ,C126_=_C621 ,C126_=_C632 ,C126_=_C642 ,C126_=_C651 ,\nC126_=_C661 ,C126_=_C662 ,C126_=_C663 ,C126_=_C664 ,C126_=_C665 ,C126_=_C666 ,\nC126_=_C667 ,C126_=_C729 ,C127_=_C160 ,C127_=_C192 ,C127_=_C223 ,C127_=_C253 ,\nC127_=_C282 ,C127_=_C310 ,C127_=_C337 ,C127_=_C363 ,C127_=_C388 ,C127_=_C412 ,\nC127_=_C435 ,C127_=_C457 ,C127_=_C478 ,C127_=_C498 ,C127_=_C517 ,C127_=_C535 ,\nC127_=_C552 ,C127_=_C568 ,C127_=_C583 ,C127_=_C597 ,C127_=_C610 ,C127_=_C622 ,\nC127_=_C633 ,C127_=_C643 ,C127_=_C652 ,C127_=_C668 ,C127_=_C669 ,C127_=_C670 ,\nC127_=_C671 ,C127_=_C672 ,C127_=_C673 ,C127_=_C674 ,C127_=_C730 ,C159_=_C160 ,\nC159_=_C191 ,C159_=_C222 ,C159_=_C252 ,C159_=_C281 ,C159_=_C309 ,C159_=_C336 ,\nC159_=_C362 ,C159_=_C387 ,C159_=_C411 ,C159_=_C434 ,C159_=_C456 ,C159_=_C477 ,\nC159_=_C497 ,C159_=_C516 ,C159_=_C534 ,C159_=_C551 ,C159_=_C567 ,C159_=_C582 ,\nC159_=_C596 ,C159_=_C609 ,C159_=_C621 ,C159_=_C632 ,C159_=_C642 ,C159_=_C651 ,\nC159_=_C661 ,C159_=_C662 ,C159_=_C663 ,C159_=_C664 ,C159_=_C665 ,C159_=_C666 ,\nC159_=_C667 ,C159_=_C729 ,C160_=_C192 ,C160_=_C223 ,C160_=_C253 ,C160_=_C282 ,\nC160_=_C310 ,C160_=_C337 ,C160_=_C363 ,C160_=_C388 ,C160_=_C412 ,C160_=_C435 ,\nC160_=_C457 ,C160_=_C478 ,C160_=_C498 ,C160_=_C517 ,C160_=_C535 ,C160_=_C552 ,\nC160_=_C568 ,C160_=_C583 ,C160_=_C597 ,C160_=_C610 ,C160_=_C622 ,C160_=_C633 ,\nC160_=_C643 ,C160_=_C652 ,C160_=_C668 ,C160_=_C669 ,C160_=_C670 ,C160_=_C671 ,\nC160_=_C672 ,C160_=_C673 ,C160_=_C674 ,C160_=_C730 ,C191_=_C192 ,C191_=_C222 ,\nC191_=_C252 ,C191_=_C281 ,C191_=_C309 ,C191_=_C336 ,C191_=_C362 ,C191_=_C387 ,\nC191_=_C411 ,C191_=_C434 ,C191_=_C456 ,C191_=_C477 ,C191_=_C497 ,C191_=_C516 ,\nC191_=_C534 ,C191_=_C551 ,C191_=_C567 ,C191_=_C582 ,C191_=_C596 ,C191_=_C609 ,\nC191_=_C621 ,C191_=_C632 ,C191_=_C642 ,C191_=_C651 ,C191_=_C661 ,C191_=_C662 ,\nC191_=_C663 ,C191_=_C664 ,C191_=_C665 ,C191_=_C666 ,C191_=_C667 ,C191_=_C729 ,\nC192_=_C223 ,C192_=_C253 ,C192_=_C282 ,C192_=_C310 ,C192_=_C337 ,C192_=_C363 ,\nC192_=_C388 ,C192_=_C412 ,C192_=_C435 ,C192_=_C457 ,C192_=_C478 ,C192_=_C498 ,\nC192_=_C517 ,C192_=_C535 ,C192_=_C552 ,C192_=_C568 ,C192_=_C583 ,C192_=_C597 ,\nC192_=_C610 ,C192_=_C622 ,C192_=_C633 ,C192_=_C643 ,C192_=_C652 ,C192_=_C668 ,\nC192_=_C669 ,C192_=_C670 ,C192_=_C671 ,C192_=_C672 ,C192_=_C673 ,C192_=_C674 ,\nC192_=_C730 ,C222_=_C223 ,C222_=_C252 ,C222_=_C281 ,C222_=_C309 ,C222_=_C336 ,\nC222_=_C362 ,C222_=_C387 ,C222_=_C411 ,C222_=_C434 ,C222_=_C456 ,C222_=_C477 ,\nC222_=_C497 ,C222_=_C516 ,C222_=_C534 ,C222_=_C551 ,C222_=_C567 ,C222_=_C582 ,\nC222_=_C596 ,C222_=_C609 ,C222_=_C621 ,C222_=_C632 ,C222_=_C642 ,C222_=_C651 ,\nC222_=_C661 ,C222_=_C662 ,C222_=_C663 ,C222_=_C664 ,C222_=_C665 ,C222_=_C666 ,\nC222_=_C667 ,C222_=_C729 ,C223_=_C253 ,C223_=_C282 ,C223_=_C310 ,C223_=_C337 ,\nC223_=_C363 ,C223_=_C388 ,C223_=_C412 ,C223_=_C435 ,C223_=_C457 ,C223_=_C478 ,\nC223_=_C498 ,C223_=_C517 ,C223_=_C535 ,C223_=_C552 ,C223_=_C568 ,C223_=_C583 ,\nC223_=_C597 ,C223_=_C610 ,C223_=_C622 ,C223_=_C633 ,C223_=_C643 ,C223_=_C652 ,\nC223_=_C668 ,C223_=_C669 ,C223_=_C670 ,C223_=_C671 ,C223_=_C672 ,C223_=_C673 ,\nC223_=_C674 ,C223_=_C730 ,C252_=_C253 ,C252_=_C281 ,C252_=_C309 ,C252_=_C336 ,\nC252_=_C362 ,C252_=_C387 ,C252_=_C411 ,C252_=_C434 ,C252_=_C456 ,C252_=_C477 ,\nC252_=_C497 ,C252_=_C516 ,C252_=_C534 ,C252_=_C551 ,C252_=_C567 ,C252_=_C582 ,\nC252_=_C596 ,C252_=_C609 ,C252_=_C621 ,C252_=_C632 ,C252_=_C642 ,C252_=_C651 ,\nC252_=_C661 ,C252_=_C662 ,C252_=_C663 ,C252_=_C664 ,C252_=_C665 ,C252_=_C666 ,\nC252_=_C667 ,C252_=_C729 ,C253_=_C282 ,C253_=_C310 ,C253_=_C337 ,C253_=_C363 ,\nC253_=_C388 ,C253_=_C412 ,C253_=_C435 ,C253_=_C457 ,C253_=_C478 ,C253_=_C498 ,\nC253_=_C517 ,C253_=_C535 ,C253_=_C552 ,C253_=_C568 ,C253_=_C583 ,C253_=_C597 ,\nC253_=_C610 ,C253_=_C622 ,C253_=_C633 ,C253_=_C643 ,C253_=_C652 ,C253_=_C668 ,\nC253_=_C669 ,C253_=_C670 ,C253_=_C671 ,C253_=_C672 ,C253_=_C673 ,C253_=_C674 ,\nC253_=_C730 ,C281_=_C282 ,C281_=_C309 ,C281_=_C336 ,C281_=_C362 ,C281_=_C387 ,\nC281_=_C411 ,C281_=_C434 ,C281_=_C456 ,C281_=_C477 ,C281_=_C497 ,C281_=_C516 ,\nC281_=_C534 ,C281_=_C551 ,C281_=_C567 ,C281_=_C582 ,C281_=_C596 ,C281_=_C609 ,\nC281_=_C621 ,C281_=_C632 ,C281_=_C642 ,C281_=_C651 ,C281_=_C661 ,C281_=_C662 ,\nC281_=_C663 ,C281_=_C664 ,C281_=_C665 ,C281_=_C666 ,C281_=_C667 ,C281_=_C729 ,\nC282_=_C310 ,C282_=_C337 ,C282_=_C363 ,C282_=_C388 ,C282_=_C412 ,C282_=_C435 ,\nC282_=_C457 ,C282_=_C478 ,C282_=_C498 ,C282_=_C517 ,C282_=_C535 ,C282_=_C552 ,\nC282_=_C568 ,C282_=_C583 ,C282_=_C597 ,C282_=_C610 ,C282_=_C622 ,C282_=_C633 ,\nC282_=_C643 ,C282_=_C652 ,C282_=_C668 ,C282_=_C669 ,C282_=_C670 ,C282_=_C671 ,\nC282_=_C672 ,C282_=_C673 ,C282_=_C674 ,C282_=_C730 ,C309_=_C310 ,C309_=_C336 ,\nC309_=_C362 ,C309_=_C387 ,C309_=_C411 ,C309_=_C434 ,C309_=_C456 ,C309_=_C477 ,\nC309_=_C497 ,C309_=_C516 ,C309_=_C534 ,C309_=_C551 ,C309_=_C567 ,C309_=_C582 ,\nC309_=_C596 ,C309_=_C609 ,C309_=_C621 ,C309_=_C632 ,C309_=_C642 ,C309_=_C651 ,\nC309_=_C661 ,C309_=_C662 ,C309_=_C663 ,C309_=_C664 ,C309_=_C665 ,C309_=_C666 ,\nC309_=_C667 ,C309_=_C729 ,C310_=_C337 ,C310_=_C363 ,C310_=_C388 ,C310_=_C412 ,\nC310_=_C435 ,C310_=_C457 ,C310_=_C478 ,C310_=_C498 ,C310_=_C517 ,C310_=_C535 ,\nC310_=_C552 ,C310_=_C568 ,C310_=_C583 ,C310_=_C597 ,C310_=_C610 ,C310_=_C622 ,\nC310_=_C633 ,C310_=_C643 ,C310_=_C652 ,C310_=_C668 ,C310_=_C669 ,C310_=_C670 ,\nC310_=_C671 ,C310_=_C672 ,C310_=_C673 ,C310_=_C674 ,C310_=_C730 ,C336_=_C337 ,\nC336_=_C362 ,C336_=_C387 ,C336_=_C411 ,C336_=_C434 ,C336_=_C456 ,C336_=_C477 ,\nC336_=_C497 ,C336_=_C516 ,C336_=_C534 ,C336_=_C551 ,C336_=_C567 ,C336_=_C582 ,\nC336_=_C596 ,C336_=_C609 ,C336_=_C621 ,C336_=_C632 ,C336_=_C642 ,C336_=_C651 ,\nC336_=_C661 ,C336_=_C662 ,C336_=_C663 ,C336_=_C664 ,C336_=_C665 ,C336_=_C666 ,\nC336_=_C667 ,C336_=_C729 ,C337_=_C363 ,C337_=_C388 ,C337_=_C412 ,C337_=_C435 ,\nC337_=_C457 ,C337_=_C478 ,C337_=_C498 ,C337_=_C517 ,C337_=_C535 ,C337_=_C552 ,\nC337_=_C568 ,C337_=_C583 ,C337_=_C597 ,C337_=_C610 ,C337_=_C622 ,C337_=_C633 ,\nC337_=_C643 ,C337_=_C652 ,C337_=_C668 ,C337_=_C669 ,C337_=_C670 ,C337_=_C671 ,\nC337_=_C672 ,C337_=_C673 ,C337_=_C674 ,C337_=_C730</w:t>
      </w:r>
    </w:p>
    <w:p>
      <w:pPr>
        <w:pStyle w:val="PreformattedText"/>
        <w:bidi w:val="0"/>
        <w:spacing w:before="0" w:after="0"/>
        <w:jc w:val="left"/>
        <w:rPr/>
      </w:pPr>
      <w:r>
        <w:rPr/>
        <w:t xml:space="preserve"> </w:t>
      </w:r>
      <w:r>
        <w:rPr/>
        <w:t>,C362_=_C363 ,C362_=_C387 ,\nC362_=_C411 ,C362_=_C434 ,C362_=_C456 ,C362_=_C477 ,C362_=_C497 ,C362_=_C516 ,\nC362_=_C534 ,C362_=_C551 ,C362_=_C567 ,C362_=_C582 ,C362_=_C596 ,C362_=_C609 ,\nC362_=_C621 ,C362_=_C632 ,C362_=_C642 ,C362_=_C651 ,C362_=_C661 ,C362_=_C662 ,\nC362_=_C663 ,C362_=_C664 ,C362_=_C665 ,C362_=_C666 ,C362_=_C667 ,C362_=_C729 ,\nC363_=_C388 ,C363_=_C412 ,C363_=_C435 ,C363_=_C457 ,C363_=_C478 ,C363_=_C498 ,\nC363_=_C517 ,C363_=_C535 ,C363_=_C552 ,C363_=_C568 ,C363_=_C583 ,C363_=_C597 ,\nC363_=_C610 ,C363_=_C622 ,C363_=_C633 ,C363_=_C643 ,C363_=_C652 ,C363_=_C668 ,\nC363_=_C669 ,C363_=_C670 ,C363_=_C671 ,C363_=_C672 ,C363_=_C673 ,C363_=_C674 ,\nC363_=_C730 ,C387_=_C388 ,C387_=_C411 ,C387_=_C434 ,C387_=_C456 ,C387_=_C477 ,\nC387_=_C497 ,C387_=_C516 ,C387_=_C534 ,C387_=_C551 ,C387_=_C567 ,C387_=_C582 ,\nC387_=_C596 ,C387_=_C609 ,C387_=_C621 ,C387_=_C632 ,C387_=_C642 ,C387_=_C651 ,\nC387_=_C661 ,C387_=_C662 ,C387_=_C663 ,C387_=_C664 ,C387_=_C665 ,C387_=_C666 ,\nC387_=_C667 ,C387_=_C729 ,C388_=_C412 ,C388_=_C435 ,C388_=_C457 ,C388_=_C478 ,\nC388_=_C498 ,C388_=_C517 ,C388_=_C535 ,C388_=_C552 ,C388_=_C568 ,C388_=_C583 ,\nC388_=_C597 ,C388_=_C610 ,C388_=_C622 ,C388_=_C633 ,C388_=_C643 ,C388_=_C652 ,\nC388_=_C668 ,C388_=_C669 ,C388_=_C670 ,C388_=_C671 ,C388_=_C672 ,C388_=_C673 ,\nC388_=_C674 ,C388_=_C730 ,C411_=_C412 ,C411_=_C434 ,C411_=_C456 ,C411_=_C477 ,\nC411_=_C497 ,C411_=_C516 ,C411_=_C534 ,C411_=_C551 ,C411_=_C567 ,C411_=_C582 ,\nC411_=_C596 ,C411_=_C609 ,C411_=_C621 ,C411_=_C632 ,C411_=_C642 ,C411_=_C651 ,\nC411_=_C661 ,C411_=_C662 ,C411_=_C663 ,C411_=_C664 ,C411_=_C665 ,C411_=_C666 ,\nC411_=_C667 ,C411_=_C729 ,C412_=_C435 ,C412_=_C457 ,C412_=_C478 ,C412_=_C498 ,\nC412_=_C517 ,C412_=_C535 ,C412_=_C552 ,C412_=_C568 ,C412_=_C583 ,C412_=_C597 ,\nC412_=_C610 ,C412_=_C622 ,C412_=_C633 ,C412_=_C643 ,C412_=_C652 ,C412_=_C668 ,\nC412_=_C669 ,C412_=_C670 ,C412_=_C671 ,C412_=_C672 ,C412_=_C673 ,C412_=_C674 ,\nC412_=_C730 ,C434_=_C435 ,C434_=_C456 ,C434_=_C477 ,C434_=_C497 ,C434_=_C516 ,\nC434_=_C534 ,C434_=_C551 ,C434_=_C567 ,C434_=_C582 ,C434_=_C596 ,C434_=_C609 ,\nC434_=_C621 ,C434_=_C632 ,C434_=_C642 ,C434_=_C651 ,C434_=_C661 ,C434_=_C662 ,\nC434_=_C663 ,C434_=_C664 ,C434_=_C665 ,C434_=_C666 ,C434_=_C667 ,C434_=_C729 ,\nC435_=_C457 ,C435_=_C478 ,C435_=_C498 ,C435_=_C517 ,C435_=_C535 ,C435_=_C552 ,\nC435_=_C568 ,C435_=_C583 ,C435_=_C597 ,C435_=_C610 ,C435_=_C622 ,C435_=_C633 ,\nC435_=_C643 ,C435_=_C652 ,C435_=_C668 ,C435_=_C669 ,C435_=_C670 ,C435_=_C671 ,\nC435_=_C672 ,C435_=_C673 ,C435_=_C674 ,C435_=_C730 ,C456_=_C457 ,C456_=_C477 ,\nC456_=_C497 ,C456_=_C516 ,C456_=_C534 ,C456_=_C551 ,C456_=_C567 ,C456_=_C582 ,\nC456_=_C596 ,C456_=_C609 ,C456_=_C621 ,C456_=_C632 ,C456_=_C642 ,C456_=_C651 ,\nC456_=_C661 ,C456_=_C662 ,C456_=_C663 ,C456_=_C664 ,C456_=_C665 ,C456_=_C666 ,\nC456_=_C667 ,C456_=_C729 ,C457_=_C478 ,C457_=_C498 ,C457_=_C517 ,C457_=_C535 ,\nC457_=_C552 ,C457_=_C568 ,C457_=_C583 ,C457_=_C597 ,C457_=_C610 ,C457_=_C622 ,\nC457_=_C633 ,C457_=_C643 ,C457_=_C652 ,C457_=_C668 ,C457_=_C669 ,C457_=_C670 ,\nC457_=_C671 ,C457_=_C672 ,C457_=_C673 ,C457_=_C674 ,C457_=_C730 ,C477_=_C478 ,\nC477_=_C497 ,C477_=_C516 ,C477_=_C534 ,C477_=_C551 ,C477_=_C567 ,C477_=_C582 ,\nC477_=_C596 ,C477_=_C609 ,C477_=_C621 ,C477_=_C632 ,C477_=_C642 ,C477_=_C651 ,\nC477_=_C661 ,C477_=_C662 ,C477_=_C663 ,C477_=_C664 ,C477_=_C665 ,C477_=_C666 ,\nC477_=_C667 ,C477_=_C729 ,C478_=_C498 ,C478_=_C517 ,C478_=_C535 ,C478_=_C552 ,\nC478_=_C568 ,C478_=_C583 ,C478_=_C597 ,C478_=_C610 ,C478_=_C622 ,C478_=_C633 ,\nC478_=_C643 ,C478_=_C652 ,C478_=_C668 ,C478_=_C669 ,C478_=_C670 ,C478_=_C671 ,\nC478_=_C672 ,C478_=_C673 ,C478_=_C674 ,C478_=_C730 ,C497_=_C498 ,C497_=_C516 ,\nC497_=_C534 ,C497_=_C551 ,C497_=_C567 ,C497_=_C582 ,C497_=_C596 ,C497_=_C609 ,\nC497_=_C621 ,C497_=_C632 ,C497_=_C642 ,C497_=_C651 ,C497_=_C661 ,C497_=_C662 ,\nC497_=_C663 ,C497_=_C664 ,C497_=_C665 ,C497_=_C666 ,C497_=_C667 ,C497_=_C729 ,\nC498_=_C517 ,C498_=_C535 ,C498_=_C552 ,C498_=_C568 ,C498_=_C583 ,C498_=_C597 ,\nC498_=_C610 ,C498_=_C622 ,C498_=_C633 ,C498_=_C643 ,C498_=_C652 ,C498_=_C668 ,\nC498_=_C669 ,C498_=_C670 ,C498_=_C671 ,C498_=_C672 ,C498_=_C673 ,C498_=_C674 ,\nC498_=_C730 ,C516_=_C517 ,C516_=_C534 ,C516_=_C551 ,C516_=_C567 ,C516_=_C582 ,\nC516_=_C596 ,C516_=_C609 ,C516_=_C621 ,C516_=_C632 ,C516_=_C642 ,C516_=_C651 ,\nC516_=_C661 ,C516_=_C662 ,C516_=_C663 ,C516_=_C664 ,C516_=_C665 ,C516_=_C666 ,\nC516_=_C667 ,C516_=_C729 ,C517_=_C535 ,C517_=_C552 ,C517_=_C568 ,C517_=_C583 ,\nC517_=_C597 ,C517_=_C610 ,C517_=_C622 ,C517_=_C633 ,C517_=_C643 ,C517_=_C652 ,\nC517_=_C668 ,C517_=_C669 ,C517_=_C670 ,C517_=_C671 ,C517_=_C672 ,C517_=_C673 ,\nC517_=_C674 ,C517_=_C730 ,C534_=_C535 ,C534_=_C551 ,C534_=_C567 ,C534_=_C582 ,\nC534_=_C596 ,C534_=_C609 ,C534_=_C621 ,C534_=_C632 ,C534_=_C642 ,C534_=_C651 ,\nC534_=_C661 ,C534_=_C662 ,C534_=_C663 ,C534_=_C664 ,C534_=_C665 ,C534_=_C666 ,\nC534_=_C667 ,C534_=_C729 ,C535_=_C552 ,C535_=_C568 ,C535_=_C583 ,C535_=_C597 ,\nC535_=_C610 ,C535_=_C622 ,C535_=_C633 ,C535_=_C643 ,C535_=_C652 ,C535_=_C668 ,\nC535_=_C669 ,C535_=_C670 ,C535_=_C671 ,C535_=_C672 ,C535_=_C673 ,C535_=_C674 ,\nC535_=_C730 ,C551_=_C552 ,C551_=_C567 ,C551_=_C582 ,C551_=_C596 ,C551_=_C609 ,\nC551_=_C621 ,C551_=_C632 ,C551_=_C642 ,C551_=_C651 ,C551_=_C661 ,C551_=_C662 ,\nC551_=_C663 ,C551_=_C664 ,C551_=_C665 ,C551_=_C666 ,C551_=_C667 ,C551_=_C729 ,\nC552_=_C568 ,C552_=_C583 ,C552_=_C597 ,C552_=_C610 ,C552_=_C622 ,C552_=_C633 ,\nC552_=_C643 ,C552_=_C652 ,C552_=_C668 ,C552_=_C669 ,C552_=_C670 ,C552_=_C671 ,\nC552_=_C672 ,C552_=_C673 ,C552_=_C674 ,C552_=_C730 ,C567_=_C568 ,C567_=_C582 ,\nC567_=_C596 ,C567_=_C609 ,C567_=_C621 ,C567_=_C632 ,C567_=_C642 ,C567_=_C651 ,\nC567_=_C661 ,C567_=_C662 ,C567_=_C663 ,C567_=_C664 ,C567_=_C665 ,C567_=_C666 ,\nC567_=_C667 ,C567_=_C729 ,C568_=_C583 ,C568_=_C597 ,C568_=_C610 ,C568_=_C622 ,\nC568_=_C633 ,C568_=_C643 ,C568_=_C652 ,C568_=_C668 ,C568_=_C669 ,C568_=_C670 ,\nC568_=_C671 ,C568_=_C672 ,C568_=_C673 ,C568_=_C674 ,C568_=_C730 ,C582_=_C583 ,\nC582_=_C596 ,C582_=_C609 ,C582_=_C621 ,C582_=_C632 ,C582_=_C642 ,C582_=_C651 ,\nC582_=_C661 ,C582_=_C662 ,C582_=_C663 ,C582_=_C664 ,C582_=_C665 ,C582_=_C666 ,\nC582_=_C667 ,C582_=_C729 ,C583_=_C597 ,C583_=_C610 ,C583_=_C622 ,C583_=_C633 ,\nC583_=_C643 ,C583_=_C652 ,C583_=_C668 ,C583_=_C669 ,C583_=_C670 ,C583_=_C671 ,\nC583_=_C672 ,C583_=_C673 ,C583_=_C674 ,C583_=_C730 ,C596_=_C597 ,C596_=_C609 ,\nC596_=_C621 ,C596_=_C632 ,C596_=_C642 ,C596_=_C651 ,C596_=_C661 ,C596_=_C662 ,\nC596_=_C663 ,C596_=_C664 ,C596_=_C665 ,C596_=_C666 ,C596_=_C667 ,C596_=_C729 ,\nC597_=_C610 ,C597_=_C622 ,C597_=_C633 ,C597_=_C643 ,C597_=_C652 ,C597_=_C668 ,\nC597_=_C669 ,C597_=_C670 ,C597_=_C671 ,C597_=_C672 ,C597_=_C673 ,C597_=_C674 ,\nC597_=_C730 ,C609_=_C610 ,C609_=_C621 ,C609_=_C632 ,C609_=_C642 ,C609_=_C651 ,\nC609_=_C661 ,C609_=_C662 ,C609_=_C663 ,C609_=_C664 ,C609_=_C665 ,C609_=_C666 ,\nC609_=_C667 ,C609_=_C729 ,C610_=_C622 ,C610_=_C633 ,C610_=_C643 ,C610_=_C652 ,\nC610_=_C668 ,C610_=_C669 ,C610_=_C670 ,C610_=_C671 ,C610_=_C672 ,C610_=_C673 ,\nC610_=_C674 ,C610_=_C730 ,C621_=_C622 ,C621_=_C632 ,C621_=_C642 ,C621_=_C651 ,\nC621_=_C661 ,C621_=_C662 ,C621_=_C663 ,C621_=_C664 ,C621_=_C665 ,C621_=_C666 ,\nC621_=_C667 ,C621_=_C729 ,C622_=_C633 ,C622_=_C643 ,C622_=_C652 ,C622_=_C668 ,\nC622_=_C669 ,C622_=_C670 ,C622_=_C671 ,C622_=_C672 ,C622_=_C673 ,C622_=_C674 ,\nC622_=_C730 ,C632_=_C633 ,C632_=_C642 ,C632_=_C651 ,C632_=_C661 ,C632_=_C662 ,\nC632_=_C663 ,C632_=_C664 ,C632_=_C665 ,C632_=_C666 ,C632_=_C667 ,C632_=_C729 ,\nC633_=_C643 ,C633_=_C652 ,C633_=_C668 ,C633_=_C669 ,C633_=_C670 ,C633_=_C671 ,\nC633_=_C672 ,C633_=_C673 ,C633_=_C674 ,C633_=_C730 ,C642_=_C643 ,C642_=_C651 ,\nC642_=_C661 ,C642_=_C662 ,C642_=_C663 ,C642_=_C664 ,C642_=_C665 ,C642_=_C666 ,\nC642_=_C667 ,C642_=_C729 ,C643_=_C652 ,C643_=_C668 ,C643_=_C669 ,C643_=_C670 ,\nC643_=_C671 ,C643_=_C672 ,C643_=_C673 ,C643_=_C674 ,C643_=_C730 ,C651_=_C652 ,\nC651_=_C661 ,C651_=_C662 ,C651_=_C663 ,C651_=_C664 ,C651_=_C665 ,C651_=_C666 ,\nC651_=_C667 ,C651_=_C729 ,C652_=_C668 ,C652_=_C669 ,C652_=_C670 ,C652_=_C671 ,\nC652_=_C672 ,C652_=_C673 ,C652_=_C674 ,C652_=_C730 ,C661_=_C662 ,C661_=_C663 ,\nC661_=_C664 ,C661_=_C665 ,C661_=_C666 ,C661_=_C667 ,C661_=_C668 ,C661_=_C729 ,\nC662_=_C663 ,C662_=_C664 ,C662_=_C665 ,C662_=_C666 ,C662_=_C667 ,C662_=_C669 ,\nC662_=_C729 ,C663_=_C664 ,C663_=_C665 ,C663_=_C666 ,C663_=_C667 ,C663_=_C670 ,\nC663_=_C729 ,C664_=_C665 ,C664_=_C666 ,C664_=_C667 ,C664_=_C671 ,C664_=_C729 ,\nC665_=_C666 ,C665_=_C667 ,C665_=_C672 ,C665_=_C729 ,C666_=_C667 ,C666_=_C673 ,\nC666_=_C729 ,C667_=_C674 ,C667_=_C729 ,C668_=_C669 ,C668_=_C670 ,C668_=_C671 ,\nC668_=_C672 ,C668_=_C673 ,C668_=_C674 ,C668_=_C730 ,C669_=_C670 ,C669_=_C671 ,\nC669_=_C672 ,C669_=_C673 ,C669_=_C674 ,C669_=_C730 ,C670_=_C671 ,C670_=_C672 ,\nC670_=_C673 ,C670_=_C674 ,C670_=_C730 ,C671_=_C672 ,C671_=_C673 ,C671_=_C674 ,\nC671_=_C730 ,C672_=_C673 ,C672_=_C674 ,C672_=_C730 ,C673_=_C674 ,C673_=_C730 ,\nC674_=_C730 ,C729_=_C730 ,"];48[shape=box, label="id:48 level: 5\n71: C90 C91 C124 C125 C157 \nC158 C189 C190 C220 C221 C250 \nC251 C279 C280 C307 C308 C334 \nC335 C360 C361 C385 C386 C409 \nC410 C432 C433 C454 C455 C475 \nC476 C495 C496 C514 C515 C532 \nC533 C549 C550 C565 C566 C580 \nC581 C594 C595 C607 C608 C619 \nC620 C630 C631 C641 C642 C643 \nC644 C645 C646 C647 C648 C649 \nC650 C651 C652 C653 C654 C655 \nC656 C657 C658 C659 C727 C728 \n1295: C90_=_C91( C90 C91 ) C90_=_C124( C90 C124 ) C90_=_C157( C90 C157 ) C90_=_C189( C90 C189 ) C90_=_C220( C90 C220 ) \nC90_=_C250( C90 C250 ) C90_=_C279( C90 C279 ) C90_=_C307( C90 C307 ) C90_=_C334( C90 C334 ) C90_=_C360( C90 C360 ) C90_=_C385( C90 C385 ) \nC90_=_C409( C90 C409 ) C90_=_C432( C90 C432 ) C90_=_C454( C90 C454 ) C90_=_C475( C90 C475 ) C90_=_C495( C90 C495 ) C90_=_C514( C90 C514 ) \nC90_=_C532( C90 C532 ) C90_=_C549( C90 C549 ) C90_=_C565( C90 C565</w:t>
      </w:r>
    </w:p>
    <w:p>
      <w:pPr>
        <w:pStyle w:val="PreformattedText"/>
        <w:bidi w:val="0"/>
        <w:spacing w:before="0" w:after="0"/>
        <w:jc w:val="left"/>
        <w:rPr/>
      </w:pPr>
      <w:r>
        <w:rPr/>
        <w:t xml:space="preserve"> </w:t>
      </w:r>
      <w:r>
        <w:rPr/>
        <w:t>) C90_=_C580( C90 C580 ) C90_=_C594( C90 C594 ) C90_=_C607( C90 C607 ) \nC90_=_C619( C90 C619 ) C90_=_C630( C90 C630 ) C90_=_C641( C90 C641 ) C90_=_C642( C90 C642 ) C90_=_C643( C90 C643 ) C90_=_C644( C90 C644 ) \nC90_=_C645( C90 C645 ) C90_=_C646( C90 C646 ) C90_=_C647( C90 C647 ) C90_=_C648( C90 C648 ) C90_=_C649( C90 C649 ) C90_=_C650( C90 C650 ) \nC90_=_C727( C90 C727 ) C91_=_C125( C91 C125 ) C91_=_C158( C91 C158 ) C91_=_C190( C91 C190 ) C91_=_C221( C91 C221 ) C91_=_C251( C91 C251 ) \nC91_=_C280( C91 C280 ) C91_=_C308( C91 C308 ) C91_=_C335( C91 C335 ) C91_=_C361( C91 C361 ) C91_=_C386( C91 C386 ) C91_=_C410( C91 C410 ) \nC91_=_C433( C91 C433 ) C91_=_C455( C91 C455 ) C91_=_C476( C91 C476 ) C91_=_C496( C91 C496 ) C91_=_C515( C91 C515 ) C91_=_C533( C91 C533 ) \nC91_=_C550( C91 C550 ) C91_=_C566( C91 C566 ) C91_=_C581( C91 C581 ) C91_=_C595( C91 C595 ) C91_=_C608( C91 C608 ) C91_=_C620( C91 C620 ) \nC91_=_C631( C91 C631 ) C91_=_C641( C91 C641 ) C91_=_C651( C91 C651 ) C91_=_C652( C91 C652 ) C91_=_C653( C91 C653 ) C91_=_C654( C91 C654 ) \nC91_=_C655( C91 C655 ) C91_=_C656( C91 C656 ) C91_=_C657( C91 C657 ) C91_=_C658( C91 C658 ) C91_=_C659( C91 C659 ) C91_=_C728( C91 C728 ) \nC124_=_C125( C124 C125 ) C124_=_C157( C124 C157 ) C124_=_C189( C124 C189 ) C124_=_C220( C124 C220 ) C124_=_C250( C124 C250 ) C124_=_C279( C124 C279 ) \nC124_=_C307( C124 C307 ) C124_=_C334( C124 C334 ) C124_=_C360( C124 C360 ) C124_=_C385( C124 C385 ) C124_=_C409( C124 C409 ) C124_=_C432( C124 C432 ) \nC124_=_C454( C124 C454 ) C124_=_C475( C124 C475 ) C124_=_C495( C124 C495 ) C124_=_C514( C124 C514 ) C124_=_C532( C124 C532 ) C124_=_C549( C124 C549 ) \nC124_=_C565( C124 C565 ) C124_=_C580( C124 C580 ) C124_=_C594( C124 C594 ) C124_=_C607( C124 C607 ) C124_=_C619( C124 C619 ) C124_=_C630( C124 C630 ) \nC124_=_C641( C124 C641 ) C124_=_C642( C124 C642 ) C124_=_C643( C124 C643 ) C124_=_C644( C124 C644 ) C124_=_C645( C124 C645 ) C124_=_C646( C124 C646 ) \nC124_=_C647( C124 C647 ) C124_=_C648( C124 C648 ) C124_=_C649( C124 C649 ) C124_=_C650( C124 C650 ) C124_=_C727( C124 C727 ) C125_=_C158( C125 C158 ) \nC125_=_C190( C125 C190 ) C125_=_C221( C125 C221 ) C125_=_C251( C125 C251 ) C125_=_C280( C125 C280 ) C125_=_C308( C125 C308 ) C125_=_C335( C125 C335 ) \nC125_=_C361( C125 C361 ) C125_=_C386( C125 C386 ) C125_=_C410( C125 C410 ) C125_=_C433( C125 C433 ) C125_=_C455( C125 C455 ) C125_=_C476( C125 C476 ) \nC125_=_C496( C125 C496 ) C125_=_C515( C125 C515 ) C125_=_C533( C125 C533 ) C125_=_C550( C125 C550 ) C125_=_C566( C125 C566 ) C125_=_C581( C125 C581 ) \nC125_=_C595( C125 C595 ) C125_=_C608( C125 C608 ) C125_=_C620( C125 C620 ) C125_=_C631( C125 C631 ) C125_=_C641( C125 C641 ) C125_=_C651( C125 C651 ) \nC125_=_C652( C125 C652 ) C125_=_C653( C125 C653 ) C125_=_C654( C125 C654 ) C125_=_C655( C125 C655 ) C125_=_C656( C125 C656 ) C125_=_C657( C125 C657 ) \nC125_=_C658( C125 C658 ) C125_=_C659( C125 C659 ) C125_=_C728( C125 C728 ) C157_=_C158( C157 C158 ) C157_=_C189( C157 C189 ) C157_=_C220( C157 C220 ) \nC157_=_C250( C157 C250 ) C157_=_C279( C157 C279 ) C157_=_C307( C157 C307 ) C157_=_C334( C157 C334 ) C157_=_C360( C157 C360 ) C157_=_C385( C157 C385 ) \nC157_=_C409( C157 C409 ) C157_=_C432( C157 C432 ) C157_=_C454( C157 C454 ) C157_=_C475( C157 C475 ) C157_=_C495( C157 C495 ) C157_=_C514( C157 C514 ) \nC157_=_C532( C157 C532 ) C157_=_C549( C157 C549 ) C157_=_C565( C157 C565 ) C157_=_C580( C157 C580 ) C157_=_C594( C157 C594 ) C157_=_C607( C157 C607 ) \nC157_=_C619( C157 C619 ) C157_=_C630( C157 C630 ) C157_=_C641( C157 C641 ) C157_=_C642( C157 C642 ) C157_=_C643( C157 C643 ) C157_=_C644( C157 C644 ) \nC157_=_C645( C157 C645 ) C157_=_C646( C157 C646 ) C157_=_C647( C157 C647 ) C157_=_C648( C157 C648 ) C157_=_C649( C157 C649 ) C157_=_C650( C157 C650 ) \nC157_=_C727( C157 C727 ) C158_=_C190( C158 C190 ) C158_=_C221( C158 C221 ) C158_=_C251( C158 C251 ) C158_=_C280( C158 C280 ) C158_=_C308( C158 C308 ) \nC158_=_C335( C158 C335 ) C158_=_C361( C158 C361 ) C158_=_C386( C158 C386 ) C158_=_C410( C158 C410 ) C158_=_C433( C158 C433 ) C158_=_C455( C158 C455 ) \nC158_=_C476( C158 C476 ) C158_=_C496( C158 C496 ) C158_=_C515( C158 C515 ) C158_=_C533( C158 C533 ) C158_=_C550( C158 C550 ) C158_=_C566( C158 C566 ) \nC158_=_C581( C158 C581 ) C158_=_C595( C158 C595 ) C158_=_C608( C158 C608 ) C158_=_C620( C158 C620 ) C158_=_C631( C158 C631 ) C158_=_C641( C158 C641 ) \nC158_=_C651( C158 C651 ) C158_=_C652( C158 C652 ) C158_=_C653( C158 C653 ) C158_=_C654( C158 C654 ) C158_=_C655( C158 C655 ) C158_=_C656( C158 C656 ) \nC158_=_C657( C158 C657 ) C158_=_C658( C158 C658 ) C158_=_C659( C158 C659 ) C158_=_C728( C158 C728 ) C189_=_C190( C189 C190 ) C189_=_C220( C189 C220 ) \nC189_=_C250( C189 C250 ) C189_=_C279( C189 C279 ) C189_=_C307( C189 C307 ) C189_=_C334( C189 C334 ) C189_=_C360( C189 C360 ) C189_=_C385( C189 C385 ) \nC189_=_C409( C189 C409 ) C189_=_C432( C189 C432 ) C189_=_C454( C189 C454 ) C189_=_C475( C189 C475 ) C189_=_C495( C189 C495 ) C189_=_C514( C189 C514 ) \nC189_=_C532( C189 C532 ) C189_=_C549( C189 C549 ) C189_=_C565( C189 C565 ) C189_=_C580( C189 C580 ) C189_=_C594( C189 C594 ) C189_=_C607( C189 C607 ) \nC189_=_C619( C189 C619 ) C189_=_C630( C189 C630 ) C189_=_C641( C189 C641 ) C189_=_C642( C189 C642 ) C189_=_C643( C189 C643 ) C189_=_C644( C189 C644 ) \nC189_=_C645( C189 C645 ) C189_=_C646( C189 C646 ) C189_=_C647( C189 C647 ) C189_=_C648( C189 C648 ) C189_=_C649( C189 C649 ) C189_=_C650( C189 C650 ) \nC189_=_C727( C189 C727 ) C190_=_C221( C190 C221 ) C190_=_C251( C190 C251 ) C190_=_C280( C190 C280 ) C190_=_C308( C190 C308 ) C190_=_C335( C190 C335 ) \nC190_=_C361( C190 C361 ) C190_=_C386( C190 C386 ) C190_=_C410( C190 C410 ) C190_=_C433( C190 C433 ) C190_=_C455( C190 C455 ) C190_=_C476( C190 C476 ) \nC190_=_C496( C190 C496 ) C190_=_C515( C190 C515 ) C190_=_C533( C190 C533 ) C190_=_C550( C190 C550 ) C190_=_C566( C190 C566 ) C190_=_C581( C190 C581 ) \nC190_=_C595( C190 C595 ) C190_=_C608( C190 C608 ) C190_=_C620( C190 C620 ) C190_=_C631( C190 C631 ) C190_=_C641( C190 C641 ) C190_=_C651( C190 C651 ) \nC190_=_C652( C190 C652 ) C190_=_C653( C190 C653 ) C190_=_C654( C190 C654 ) C190_=_C655( C190 C655 ) C190_=_C656( C190 C656 ) C190_=_C657( C190 C657 ) \nC190_=_C658( C190 C658 ) C190_=_C659( C190 C659 ) C190_=_C728( C190 C728 ) C220_=_C221( C220 C221 ) C220_=_C250( C220 C250 ) C220_=_C279( C220 C279 ) \nC220_=_C307( C220 C307 ) C220_=_C334( C220 C334 ) C220_=_C360( C220 C360 ) C220_=_C385( C220 C385 ) C220_=_C409( C220 C409 ) C220_=_C432( C220 C432 ) \nC220_=_C454( C220 C454 ) C220_=_C475( C220 C475 ) C220_=_C495( C220 C495 ) C220_=_C514( C220 C514 ) C220_=_C532( C220 C532 ) C220_=_C549( C220 C549 ) \nC220_=_C565( C220 C565 ) C220_=_C580( C220 C580 ) C220_=_C594( C220 C594 ) C220_=_C607( C220 C607 ) C220_=_C619( C220 C619 ) C220_=_C630( C220 C630 ) \nC220_=_C641( C220 C641 ) C220_=_C642( C220 C642 ) C220_=_C643( C220 C643 ) C220_=_C644( C220 C644 ) C220_=_C645( C220 C645 ) C220_=_C646( C220 C646 ) \nC220_=_C647( C220 C647 ) C220_=_C648( C220 C648 ) C220_=_C649( C220 C649 ) C220_=_C650( C220 C650 ) C220_=_C727( C220 C727 ) C221_=_C251( C221 C251 ) \nC221_=_C280( C221 C280 ) C221_=_C308( C221 C308 ) C221_=_C335( C221 C335 ) C221_=_C361( C221 C361 ) C221_=_C386( C221 C386 ) C221_=_C410( C221 C410 ) \nC221_=_C433( C221 C433 ) C221_=_C455( C221 C455 ) C221_=_C476( C221 C476 ) C221_=_C496( C221 C496 ) C221_=_C515( C221 C515 ) C221_=_C533( C221 C533 ) \nC221_=_C550( C221 C550 ) C221_=_C566( C221 C566 ) C221_=_C581( C221 C581 ) C221_=_C595( C221 C595 ) C221_=_C608( C221 C608 ) C221_=_C620( C221 C620 ) \nC221_=_C631( C221 C631 ) C221_=_C641( C221 C641 ) C221_=_C651( C221 C651 ) C221_=_C652( C221 C652 ) C221_=_C653( C221 C653 ) C221_=_C654( C221 C654 ) \nC221_=_C655( C221 C655 ) C221_=_C656( C221 C656 ) C221_=_C657( C221 C657 ) C221_=_C658( C221 C658 ) C221_=_C659( C221 C659 ) C221_=_C728( C221 C728 ) \nC250_=_C251( C250 C251 ) C250_=_C279( C250 C279 ) C250_=_C307( C250 C307 ) C250_=_C334( C250 C334 ) C250_=_C360( C250 C360 ) C250_=_C385( C250 C385 ) \nC250_=_C409( C250 C409 ) C250_=_C432( C250 C432 ) C250_=_C454( C250 C454 ) C250_=_C475( C250 C475 ) C250_=_C495( C250 C495 ) C250_=_C514( C250 C514 ) \nC250_=_C532( C250 C532 ) C250_=_C549( C250 C549 ) C250_=_C565( C250 C565 ) C250_=_C580( C250 C580 ) C250_=_C594( C250 C594 ) C250_=_C607( C250 C607 ) \nC250_=_C619( C250 C619 ) C250_=_C630( C250 C630 ) C250_=_C641( C250 C641 ) C250_=_C642( C250 C642 ) C250_=_C643( C250 C643 ) C250_=_C644( C250 C644 ) \nC250_=_C645( C250 C645 ) C250_=_C646( C250 C646 ) C250_=_C647( C250 C647 ) C250_=_C648( C250 C648 ) C250_=_C649( C250 C649 ) C250_=_C650( C250 C650 ) \nC250_=_C727( C250 C727 ) C251_=_C280( C251 C280 ) C251_=_C308( C251 C308 ) C251_=_C335( C251 C335 ) C251_=_C361( C251 C361 ) C251_=_C386( C251 C386 ) \nC251_=_C410( C251 C410 ) C251_=_C433( C251 C433 ) C251_=_C455( C251 C455 ) C251_=_C476( C251 C476 ) C251_=_C496( C251 C496 ) C251_=_C515( C251 C515 ) \nC251_=_C533( C251 C533 ) C251_=_C550( C251 C550 ) C251_=_C566( C251 C566 ) C251_=_C581( C251 C581 ) C251_=_C595( C251 C595 ) C251_=_C608( C251 C608 ) \nC251_=_C620( C251 C620 ) C251_=_C631( C251 C631 ) C251_=_C641( C251 C641 ) C251_=_C651( C251 C651 ) C251_=_C652( C251 C652 ) C251_=_C653( C251 C653 ) \nC251_=_C654( C251 C654 ) C251_=_C655( C251 C655 ) C251_=_C656( C251 C656 ) C251_=_C657( C251 C657 ) C251_=_C658( C251 C658 ) C251_=_C659( C251 C659 ) \nC251_=_C728( C251 C728 ) C279_=_C280( C279 C280 ) C279_=_C307( C279 C307 ) C279_=_C334( C279 C334 ) C279_=_C360( C279 C360 ) C279_=_C385( C279 C385 ) \nC279_=_C409( C279 C409 ) C279_=_C432( C279 C432 ) C279_=_C454( C279 C454 ) C279_=_C475( C279 C475 ) C279_=_C495( C279 C495 ) C279_=_C514( C279 C514 ) \nC279_=_C532( C279 C532 ) C279_=_C549( C279 C549 ) C279_=_C565( C279 C565 ) C279_=_C580( C279 C580 ) C279_=_C594( C279 C594 ) C279_=_C607( C279 C607 ) \nC279_=_C619( C279 C619 ) C279_=_C630( C279</w:t>
      </w:r>
    </w:p>
    <w:p>
      <w:pPr>
        <w:pStyle w:val="PreformattedText"/>
        <w:bidi w:val="0"/>
        <w:spacing w:before="0" w:after="0"/>
        <w:jc w:val="left"/>
        <w:rPr/>
      </w:pPr>
      <w:r>
        <w:rPr/>
        <w:t xml:space="preserve"> </w:t>
      </w:r>
      <w:r>
        <w:rPr/>
        <w:t>C630 ) C279_=_C641( C279 C641 ) C279_=_C642( C279 C642 ) C279_=_C643( C279 C643 ) C279_=_C644( C279 C644 ) \nC279_=_C645( C279 C645 ) C279_=_C646( C279 C646 ) C279_=_C647( C279 C647 ) C279_=_C648( C279 C648 ) C279_=_C649( C279 C649 ) C279_=_C650( C279 C650 ) \nC279_=_C727( C279 C727 ) C280_=_C308( C280 C308 ) C280_=_C335( C280 C335 ) C280_=_C361( C280 C361 ) C280_=_C386( C280 C386 ) C280_=_C410( C280 C410 ) \nC280_=_C433( C280 C433 ) C280_=_C455( C280 C455 ) C280_=_C476( C280 C476 ) C280_=_C496( C280 C496 ) C280_=_C515( C280 C515 ) C280_=_C533( C280 C533 ) \nC280_=_C550( C280 C550 ) C280_=_C566( C280 C566 ) C280_=_C581( C280 C581 ) C280_=_C595( C280 C595 ) C280_=_C608( C280 C608 ) C280_=_C620( C280 C620 ) \nC280_=_C631( C280 C631 ) C280_=_C641( C280 C641 ) C280_=_C651( C280 C651 ) C280_=_C652( C280 C652 ) C280_=_C653( C280 C653 ) C280_=_C654( C280 C654 ) \nC280_=_C655( C280 C655 ) C280_=_C656( C280 C656 ) C280_=_C657( C280 C657 ) C280_=_C658( C280 C658 ) C280_=_C659( C280 C659 ) C280_=_C728( C280 C728 ) \nC307_=_C308( C307 C308 ) C307_=_C334( C307 C334 ) C307_=_C360( C307 C360 ) C307_=_C385( C307 C385 ) C307_=_C409( C307 C409 ) C307_=_C432( C307 C432 ) \nC307_=_C454( C307 C454 ) C307_=_C475( C307 C475 ) C307_=_C495( C307 C495 ) C307_=_C514( C307 C514 ) C307_=_C532( C307 C532 ) C307_=_C549( C307 C549 ) \nC307_=_C565( C307 C565 ) C307_=_C580( C307 C580 ) C307_=_C594( C307 C594 ) C307_=_C607( C307 C607 ) C307_=_C619( C307 C619 ) C307_=_C630( C307 C630 ) \nC307_=_C641( C307 C641 ) C307_=_C642( C307 C642 ) C307_=_C643( C307 C643 ) C307_=_C644( C307 C644 ) C307_=_C645( C307 C645 ) C307_=_C646( C307 C646 ) \nC307_=_C647( C307 C647 ) C307_=_C648( C307 C648 ) C307_=_C649( C307 C649 ) C307_=_C650( C307 C650 ) C307_=_C727( C307 C727 ) C308_=_C335( C308 C335 ) \nC308_=_C361( C308 C361 ) C308_=_C386( C308 C386 ) C308_=_C410( C308 C410 ) C308_=_C433( C308 C433 ) C308_=_C455( C308 C455 ) C308_=_C476( C308 C476 ) \nC308_=_C496( C308 C496 ) C308_=_C515( C308 C515 ) C308_=_C533( C308 C533 ) C308_=_C550( C308 C550 ) C308_=_C566( C308 C566 ) C308_=_C581( C308 C581 ) \nC308_=_C595( C308 C595 ) C308_=_C608( C308 C608 ) C308_=_C620( C308 C620 ) C308_=_C631( C308 C631 ) C308_=_C641( C308 C641 ) C308_=_C651( C308 C651 ) \nC308_=_C652( C308 C652 ) C308_=_C653( C308 C653 ) C308_=_C654( C308 C654 ) C308_=_C655( C308 C655 ) C308_=_C656( C308 C656 ) C308_=_C657( C308 C657 ) \nC308_=_C658( C308 C658 ) C308_=_C659( C308 C659 ) C308_=_C728( C308 C728 ) C334_=_C335( C334 C335 ) C334_=_C360( C334 C360 ) C334_=_C385( C334 C385 ) \nC334_=_C409( C334 C409 ) C334_=_C432( C334 C432 ) C334_=_C454( C334 C454 ) C334_=_C475( C334 C475 ) C334_=_C495( C334 C495 ) C334_=_C514( C334 C514 ) \nC334_=_C532( C334 C532 ) C334_=_C549( C334 C549 ) C334_=_C565( C334 C565 ) C334_=_C580( C334 C580 ) C334_=_C594( C334 C594 ) C334_=_C607( C334 C607 ) \nC334_=_C619( C334 C619 ) C334_=_C630( C334 C630 ) C334_=_C641( C334 C641 ) C334_=_C642( C334 C642 ) C334_=_C643( C334 C643 ) C334_=_C644( C334 C644 ) \nC334_=_C645( C334 C645 ) C334_=_C646( C334 C646 ) C334_=_C647( C334 C647 ) C334_=_C648( C334 C648 ) C334_=_C649( C334 C649 ) C334_=_C650( C334 C650 ) \nC334_=_C727( C334 C727 ) C335_=_C361( C335 C361 ) C335_=_C386( C335 C386 ) C335_=_C410( C335 C410 ) C335_=_C433( C335 C433 ) C335_=_C455( C335 C455 ) \nC335_=_C476( C335 C476 ) C335_=_C496( C335 C496 ) C335_=_C515( C335 C515 ) C335_=_C533( C335 C533 ) C335_=_C550( C335 C550 ) C335_=_C566( C335 C566 ) \nC335_=_C581( C335 C581 ) C335_=_C595( C335 C595 ) C335_=_C608( C335 C608 ) C335_=_C620( C335 C620 ) C335_=_C631( C335 C631 ) C335_=_C641( C335 C641 ) \nC335_=_C651( C335 C651 ) C335_=_C652( C335 C652 ) C335_=_C653( C335 C653 ) C335_=_C654( C335 C654 ) C335_=_C655( C335 C655 ) C335_=_C656( C335 C656 ) \nC335_=_C657( C335 C657 ) C335_=_C658( C335 C658 ) C335_=_C659( C335 C659 ) C335_=_C728( C335 C728 ) C360_=_C361( C360 C361 ) C360_=_C385( C360 C385 ) \nC360_=_C409( C360 C409 ) C360_=_C432( C360 C432 ) C360_=_C454( C360 C454 ) C360_=_C475( C360 C475 ) C360_=_C495( C360 C495 ) C360_=_C514( C360 C514 ) \nC360_=_C532( C360 C532 ) C360_=_C549( C360 C549 ) C360_=_C565( C360 C565 ) C360_=_C580( C360 C580 ) C360_=_C594( C360 C594 ) C360_=_C607( C360 C607 ) \nC360_=_C619( C360 C619 ) C360_=_C630( C360 C630 ) C360_=_C641( C360 C641 ) C360_=_C642( C360 C642 ) C360_=_C643( C360 C643 ) C360_=_C644( C360 C644 ) \nC360_=_C645( C360 C645 ) C360_=_C646( C360 C646 ) C360_=_C647( C360 C647 ) C360_=_C648( C360 C648 ) C360_=_C649( C360 C649 ) C360_=_C650( C360 C650 ) \nC360_=_C727( C360 C727 ) C361_=_C386( C361 C386 ) C361_=_C410( C361 C410 ) C361_=_C433( C361 C433 ) C361_=_C455( C361 C455 ) C361_=_C476( C361 C476 ) \nC361_=_C496( C361 C496 ) C361_=_C515( C361 C515 ) C361_=_C533( C361 C533 ) C361_=_C550( C361 C550 ) C361_=_C566( C361 C566 ) C361_=_C581( C361 C581 ) \nC361_=_C595( C361 C595 ) C361_=_C608( C361 C608 ) C361_=_C620( C361 C620 ) C361_=_C631( C361 C631 ) C361_=_C641( C361 C641 ) C361_=_C651( C361 C651 ) \nC361_=_C652( C361 C652 ) C361_=_C653( C361 C653 ) C361_=_C654( C361 C654 ) C361_=_C655( C361 C655 ) C361_=_C656( C361 C656 ) C361_=_C657( C361 C657 ) \nC361_=_C658( C361 C658 ) C361_=_C659( C361 C659 ) C361_=_C728( C361 C728 ) C385_=_C386( C385 C386 ) C385_=_C409( C385 C409 ) C385_=_C432( C385 C432 ) \nC385_=_C454( C385 C454 ) C385_=_C475( C385 C475 ) C385_=_C495( C385 C495 ) C385_=_C514( C385 C514 ) C385_=_C532( C385 C532 ) C385_=_C549( C385 C549 ) \nC385_=_C565( C385 C565 ) C385_=_C580( C385 C580 ) C385_=_C594( C385 C594 ) C385_=_C607( C385 C607 ) C385_=_C619( C385 C619 ) C385_=_C630( C385 C630 ) \nC385_=_C641( C385 C641 ) C385_=_C642( C385 C642 ) C385_=_C643( C385 C643 ) C385_=_C644( C385 C644 ) C385_=_C645( C385 C645 ) C385_=_C646( C385 C646 ) \nC385_=_C647( C385 C647 ) C385_=_C648( C385 C648 ) C385_=_C649( C385 C649 ) C385_=_C650( C385 C650 ) C385_=_C727( C385 C727 ) C386_=_C410( C386 C410 ) \nC386_=_C433( C386 C433 ) C386_=_C455( C386 C455 ) C386_=_C476( C386 C476 ) C386_=_C496( C386 C496 ) C386_=_C515( C386 C515 ) C386_=_C533( C386 C533 ) \nC386_=_C550( C386 C550 ) C386_=_C566( C386 C566 ) C386_=_C581( C386 C581 ) C386_=_C595( C386 C595 ) C386_=_C608( C386 C608 ) C386_=_C620( C386 C620 ) \nC386_=_C631( C386 C631 ) C386_=_C641( C386 C641 ) C386_=_C651( C386 C651 ) C386_=_C652( C386 C652 ) C386_=_C653( C386 C653 ) C386_=_C654( C386 C654 ) \nC386_=_C655( C386 C655 ) C386_=_C656( C386 C656 ) C386_=_C657( C386 C657 ) C386_=_C658( C386 C658 ) C386_=_C659( C386 C659 ) C386_=_C728( C386 C728 ) \nC409_=_C410( C409 C410 ) C409_=_C432( C409 C432 ) C409_=_C454( C409 C454 ) C409_=_C475( C409 C475 ) C409_=_C495( C409 C495 ) C409_=_C514( C409 C514 ) \nC409_=_C532( C409 C532 ) C409_=_C549( C409 C549 ) C409_=_C565( C409 C565 ) C409_=_C580( C409 C580 ) C409_=_C594( C409 C594 ) C409_=_C607( C409 C607 ) \nC409_=_C619( C409 C619 ) C409_=_C630( C409 C630 ) C409_=_C641( C409 C641 ) C409_=_C642( C409 C642 ) C409_=_C643( C409 C643 ) C409_=_C644( C409 C644 ) \nC409_=_C645( C409 C645 ) C409_=_C646( C409 C646 ) C409_=_C647( C409 C647 ) C409_=_C648( C409 C648 ) C409_=_C649( C409 C649 ) C409_=_C650( C409 C650 ) \nC409_=_C727( C409 C727 ) C410_=_C433( C410 C433 ) C410_=_C455( C410 C455 ) C410_=_C476( C410 C476 ) C410_=_C496( C410 C496 ) C410_=_C515( C410 C515 ) \nC410_=_C533( C410 C533 ) C410_=_C550( C410 C550 ) C410_=_C566( C410 C566 ) C410_=_C581( C410 C581 ) C410_=_C595( C410 C595 ) C410_=_C608( C410 C608 ) \nC410_=_C620( C410 C620 ) C410_=_C631( C410 C631 ) C410_=_C641( C410 C641 ) C410_=_C651( C410 C651 ) C410_=_C652( C410 C652 ) C410_=_C653( C410 C653 ) \nC410_=_C654( C410 C654 ) C410_=_C655( C410 C655 ) C410_=_C656( C410 C656 ) C410_=_C657( C410 C657 ) C410_=_C658( C410 C658 ) C410_=_C659( C410 C659 ) \nC410_=_C728( C410 C728 ) C432_=_C433( C432 C433 ) C432_=_C454( C432 C454 ) C432_=_C475( C432 C475 ) C432_=_C495( C432 C495 ) C432_=_C514( C432 C514 ) \nC432_=_C532( C432 C532 ) C432_=_C549( C432 C549 ) C432_=_C565( C432 C565 ) C432_=_C580( C432 C580 ) C432_=_C594( C432 C594 ) C432_=_C607( C432 C607 ) \nC432_=_C619( C432 C619 ) C432_=_C630( C432 C630 ) C432_=_C641( C432 C641 ) C432_=_C642( C432 C642 ) C432_=_C643( C432 C643 ) C432_=_C644( C432 C644 ) \nC432_=_C645( C432 C645 ) C432_=_C646( C432 C646 ) C432_=_C647( C432 C647 ) C432_=_C648( C432 C648 ) C432_=_C649( C432 C649 ) C432_=_C650( C432 C650 ) \nC432_=_C727( C432 C727 ) C433_=_C455( C433 C455 ) C433_=_C476( C433 C476 ) C433_=_C496( C433 C496 ) C433_=_C515( C433 C515 ) C433_=_C533( C433 C533 ) \nC433_=_C550( C433 C550 ) C433_=_C566( C433 C566 ) C433_=_C581( C433 C581 ) C433_=_C595( C433 C595 ) C433_=_C608( C433 C608 ) C433_=_C620( C433 C620 ) \nC433_=_C631( C433 C631 ) C433_=_C641( C433 C641 ) C433_=_C651( C433 C651 ) C433_=_C652( C433 C652 ) C433_=_C653( C433 C653 ) C433_=_C654( C433 C654 ) \nC433_=_C655( C433 C655 ) C433_=_C656( C433 C656 ) C433_=_C657( C433 C657 ) C433_=_C658( C433 C658 ) C433_=_C659( C433 C659 ) C433_=_C728( C433 C728 ) \nC454_=_C455( C454 C455 ) C454_=_C475( C454 C475 ) C454_=_C495( C454 C495 ) C454_=_C514( C454 C514 ) C454_=_C532( C454 C532 ) C454_=_C549( C454 C549 ) \nC454_=_C565( C454 C565 ) C454_=_C580( C454 C580 ) C454_=_C594( C454 C594 ) C454_=_C607( C454 C607 ) C454_=_C619( C454 C619 ) C454_=_C630( C454 C630 ) \nC454_=_C641( C454 C641 ) C454_=_C642( C454 C642 ) C454_=_C643( C454 C643 ) C454_=_C644( C454 C644 ) C454_=_C645( C454 C645 ) C454_=_C646( C454 C646 ) \nC454_=_C647( C454 C647 ) C454_=_C648( C454 C648 ) C454_=_C649( C454 C649 ) C454_=_C650( C454 C650 ) C454_=_C727( C454 C727 ) C455_=_C476( C455 C476 ) \nC455_=_C496( C455 C496 ) C455_=_C515( C455 C515 ) C455_=_C533( C455 C533 ) C455_=_C550( C455 C550 ) C455_=_C566( C455 C566 ) C455_=_C581( C455 C581 ) \nC455_=_C595( C455 C595 ) C455_=_C608( C455 C608 ) C455_=_C620( C455 C620 ) C455_=_C631( C455 C631 ) C455_=_C641( C455 C641 ) C455_=_C651( C455 C651 ) \nC455_=_C652( C455 C652 ) C455_=_C653( C455 C653 ) C455_=_C654(</w:t>
      </w:r>
    </w:p>
    <w:p>
      <w:pPr>
        <w:pStyle w:val="PreformattedText"/>
        <w:bidi w:val="0"/>
        <w:spacing w:before="0" w:after="0"/>
        <w:jc w:val="left"/>
        <w:rPr/>
      </w:pPr>
      <w:r>
        <w:rPr/>
        <w:t xml:space="preserve"> </w:t>
      </w:r>
      <w:r>
        <w:rPr/>
        <w:t>C455 C654 ) C455_=_C655( C455 C655 ) C455_=_C656( C455 C656 ) C455_=_C657( C455 C657 ) \nC455_=_C658( C455 C658 ) C455_=_C659( C455 C659 ) C455_=_C728( C455 C728 ) C475_=_C476( C475 C476 ) C475_=_C495( C475 C495 ) C475_=_C514( C475 C514 ) \nC475_=_C532( C475 C532 ) C475_=_C549( C475 C549 ) C475_=_C565( C475 C565 ) C475_=_C580( C475 C580 ) C475_=_C594( C475 C594 ) C475_=_C607( C475 C607 ) \nC475_=_C619( C475 C619 ) C475_=_C630( C475 C630 ) C475_=_C641( C475 C641 ) C475_=_C642( C475 C642 ) C475_=_C643( C475 C643 ) C475_=_C644( C475 C644 ) \nC475_=_C645( C475 C645 ) C475_=_C646( C475 C646 ) C475_=_C647( C475 C647 ) C475_=_C648( C475 C648 ) C475_=_C649( C475 C649 ) C475_=_C650( C475 C650 ) \nC475_=_C727( C475 C727 ) C476_=_C496( C476 C496 ) C476_=_C515( C476 C515 ) C476_=_C533( C476 C533 ) C476_=_C550( C476 C550 ) C476_=_C566( C476 C566 ) \nC476_=_C581( C476 C581 ) C476_=_C595( C476 C595 ) C476_=_C608( C476 C608 ) C476_=_C620( C476 C620 ) C476_=_C631( C476 C631 ) C476_=_C641( C476 C641 ) \nC476_=_C651( C476 C651 ) C476_=_C652( C476 C652 ) C476_=_C653( C476 C653 ) C476_=_C654( C476 C654 ) C476_=_C655( C476 C655 ) C476_=_C656( C476 C656 ) \nC476_=_C657( C476 C657 ) C476_=_C658( C476 C658 ) C476_=_C659( C476 C659 ) C476_=_C728( C476 C728 ) C495_=_C496( C495 C496 ) C495_=_C514( C495 C514 ) \nC495_=_C532( C495 C532 ) C495_=_C549( C495 C549 ) C495_=_C565( C495 C565 ) C495_=_C580( C495 C580 ) C495_=_C594( C495 C594 ) C495_=_C607( C495 C607 ) \nC495_=_C619( C495 C619 ) C495_=_C630( C495 C630 ) C495_=_C641( C495 C641 ) C495_=_C642( C495 C642 ) C495_=_C643( C495 C643 ) C495_=_C644( C495 C644 ) \nC495_=_C645( C495 C645 ) C495_=_C646( C495 C646 ) C495_=_C647( C495 C647 ) C495_=_C648( C495 C648 ) C495_=_C649( C495 C649 ) C495_=_C650( C495 C650 ) \nC495_=_C727( C495 C727 ) C496_=_C515( C496 C515 ) C496_=_C533( C496 C533 ) C496_=_C550( C496 C550 ) C496_=_C566( C496 C566 ) C496_=_C581( C496 C581 ) \nC496_=_C595( C496 C595 ) C496_=_C608( C496 C608 ) C496_=_C620( C496 C620 ) C496_=_C631( C496 C631 ) C496_=_C641( C496 C641 ) C496_=_C651( C496 C651 ) \nC496_=_C652( C496 C652 ) C496_=_C653( C496 C653 ) C496_=_C654( C496 C654 ) C496_=_C655( C496 C655 ) C496_=_C656( C496 C656 ) C496_=_C657( C496 C657 ) \nC496_=_C658( C496 C658 ) C496_=_C659( C496 C659 ) C496_=_C728( C496 C728 ) C514_=_C515( C514 C515 ) C514_=_C532( C514 C532 ) C514_=_C549( C514 C549 ) \nC514_=_C565( C514 C565 ) C514_=_C580( C514 C580 ) C514_=_C594( C514 C594 ) C514_=_C607( C514 C607 ) C514_=_C619( C514 C619 ) C514_=_C630( C514 C630 ) \nC514_=_C641( C514 C641 ) C514_=_C642( C514 C642 ) C514_=_C643( C514 C643 ) C514_=_C644( C514 C644 ) C514_=_C645( C514 C645 ) C514_=_C646( C514 C646 ) \nC514_=_C647( C514 C647 ) C514_=_C648( C514 C648 ) C514_=_C649( C514 C649 ) C514_=_C650( C514 C650 ) C514_=_C727( C514 C727 ) C515_=_C533( C515 C533 ) \nC515_=_C550( C515 C550 ) C515_=_C566( C515 C566 ) C515_=_C581( C515 C581 ) C515_=_C595( C515 C595 ) C515_=_C608( C515 C608 ) C515_=_C620( C515 C620 ) \nC515_=_C631( C515 C631 ) C515_=_C641( C515 C641 ) C515_=_C651( C515 C651 ) C515_=_C652( C515 C652 ) C515_=_C653( C515 C653 ) C515_=_C654( C515 C654 ) \nC515_=_C655( C515 C655 ) C515_=_C656( C515 C656 ) C515_=_C657( C515 C657 ) C515_=_C658( C515 C658 ) C515_=_C659( C515 C659 ) C515_=_C728( C515 C728 ) \nC532_=_C533( C532 C533 ) C532_=_C549( C532 C549 ) C532_=_C565( C532 C565 ) C532_=_C580( C532 C580 ) C532_=_C594( C532 C594 ) C532_=_C607( C532 C607 ) \nC532_=_C619( C532 C619 ) C532_=_C630( C532 C630 ) C532_=_C641( C532 C641 ) C532_=_C642( C532 C642 ) C532_=_C643( C532 C643 ) C532_=_C644( C532 C644 ) \nC532_=_C645( C532 C645 ) C532_=_C646( C532 C646 ) C532_=_C647( C532 C647 ) C532_=_C648( C532 C648 ) C532_=_C649( C532 C649 ) C532_=_C650( C532 C650 ) \nC532_=_C727( C532 C727 ) C533_=_C550( C533 C550 ) C533_=_C566( C533 C566 ) C533_=_C581( C533 C581 ) C533_=_C595( C533 C595 ) C533_=_C608( C533 C608 ) \nC533_=_C620( C533 C620 ) C533_=_C631( C533 C631 ) C533_=_C641( C533 C641 ) C533_=_C651( C533 C651 ) C533_=_C652( C533 C652 ) C533_=_C653( C533 C653 ) \nC533_=_C654( C533 C654 ) C533_=_C655( C533 C655 ) C533_=_C656( C533 C656 ) C533_=_C657( C533 C657 ) C533_=_C658( C533 C658 ) C533_=_C659( C533 C659 ) \nC533_=_C728( C533 C728 ) C549_=_C550( C549 C550 ) C549_=_C565( C549 C565 ) C549_=_C580( C549 C580 ) C549_=_C594( C549 C594 ) C549_=_C607( C549 C607 ) \nC549_=_C619( C549 C619 ) C549_=_C630( C549 C630 ) C549_=_C641( C549 C641 ) C549_=_C642( C549 C642 ) C549_=_C643( C549 C643 ) C549_=_C644( C549 C644 ) \nC549_=_C645( C549 C645 ) C549_=_C646( C549 C646 ) C549_=_C647( C549 C647 ) C549_=_C648( C549 C648 ) C549_=_C649( C549 C649 ) C549_=_C650( C549 C650 ) \nC549_=_C727( C549 C727 ) C550_=_C566( C550 C566 ) C550_=_C581( C550 C581 ) C550_=_C595( C550 C595 ) C550_=_C608( C550 C608 ) C550_=_C620( C550 C620 ) \nC550_=_C631( C550 C631 ) C550_=_C641( C550 C641 ) C550_=_C651( C550 C651 ) C550_=_C652( C550 C652 ) C550_=_C653( C550 C653 ) C550_=_C654( C550 C654 ) \nC550_=_C655( C550 C655 ) C550_=_C656( C550 C656 ) C550_=_C657( C550 C657 ) C550_=_C658( C550 C658 ) C550_=_C659( C550 C659 ) C550_=_C728( C550 C728 ) \nC565_=_C566( C565 C566 ) C565_=_C580( C565 C580 ) C565_=_C594( C565 C594 ) C565_=_C607( C565 C607 ) C565_=_C619( C565 C619 ) C565_=_C630( C565 C630 ) \nC565_=_C641( C565 C641 ) C565_=_C642( C565 C642 ) C565_=_C643( C565 C643 ) C565_=_C644( C565 C644 ) C565_=_C645( C565 C645 ) C565_=_C646( C565 C646 ) \nC565_=_C647( C565 C647 ) C565_=_C648( C565 C648 ) C565_=_C649( C565 C649 ) C565_=_C650( C565 C650 ) C565_=_C727( C565 C727 ) C566_=_C581( C566 C581 ) \nC566_=_C595( C566 C595 ) C566_=_C608( C566 C608 ) C566_=_C620( C566 C620 ) C566_=_C631( C566 C631 ) C566_=_C641( C566 C641 ) C566_=_C651( C566 C651 ) \nC566_=_C652( C566 C652 ) C566_=_C653( C566 C653 ) C566_=_C654( C566 C654 ) C566_=_C655( C566 C655 ) C566_=_C656( C566 C656 ) C566_=_C657( C566 C657 ) \nC566_=_C658( C566 C658 ) C566_=_C659( C566 C659 ) C566_=_C728( C566 C728 ) C580_=_C581( C580 C581 ) C580_=_C594( C580 C594 ) C580_=_C607( C580 C607 ) \nC580_=_C619( C580 C619 ) C580_=_C630( C580 C630 ) C580_=_C641( C580 C641 ) C580_=_C642( C580 C642 ) C580_=_C643( C580 C643 ) C580_=_C644( C580 C644 ) \nC580_=_C645( C580 C645 ) C580_=_C646( C580 C646 ) C580_=_C647( C580 C647 ) C580_=_C648( C580 C648 ) C580_=_C649( C580 C649 ) C580_=_C650( C580 C650 ) \nC580_=_C727( C580 C727 ) C581_=_C595( C581 C595 ) C581_=_C608( C581 C608 ) C581_=_C620( C581 C620 ) C581_=_C631( C581 C631 ) C581_=_C641( C581 C641 ) \nC581_=_C651( C581 C651 ) C581_=_C652( C581 C652 ) C581_=_C653( C581 C653 ) C581_=_C654( C581 C654 ) C581_=_C655( C581 C655 ) C581_=_C656( C581 C656 ) \nC581_=_C657( C581 C657 ) C581_=_C658( C581 C658 ) C581_=_C659( C581 C659 ) C581_=_C728( C581 C728 ) C594_=_C595( C594 C595 ) C594_=_C607( C594 C607 ) \nC594_=_C619( C594 C619 ) C594_=_C630( C594 C630 ) C594_=_C641( C594 C641 ) C594_=_C642( C594 C642 ) C594_=_C643( C594 C643 ) C594_=_C644( C594 C644 ) \nC594_=_C645( C594 C645 ) C594_=_C646( C594 C646 ) C594_=_C647( C594 C647 ) C594_=_C648( C594 C648 ) C594_=_C649( C594 C649 ) C594_=_C650( C594 C650 ) \nC594_=_C727( C594 C727 ) C595_=_C608( C595 C608 ) C595_=_C620( C595 C620 ) C595_=_C631( C595 C631 ) C595_=_C641( C595 C641 ) C595_=_C651( C595 C651 ) \nC595_=_C652( C595 C652 ) C595_=_C653( C595 C653 ) C595_=_C654( C595 C654 ) C595_=_C655( C595 C655 ) C595_=_C656( C595 C656 ) C595_=_C657( C595 C657 ) \nC595_=_C658( C595 C658 ) C595_=_C659( C595 C659 ) C595_=_C728( C595 C728 ) C607_=_C608( C607 C608 ) C607_=_C619( C607 C619 ) C607_=_C630( C607 C630 ) \nC607_=_C641( C607 C641 ) C607_=_C642( C607 C642 ) C607_=_C643( C607 C643 ) C607_=_C644( C607 C644 ) C607_=_C645( C607 C645 ) C607_=_C646( C607 C646 ) \nC607_=_C647( C607 C647 ) C607_=_C648( C607 C648 ) C607_=_C649( C607 C649 ) C607_=_C650( C607 C650 ) C607_=_C727( C607 C727 ) C608_=_C620( C608 C620 ) \nC608_=_C631( C608 C631 ) C608_=_C641( C608 C641 ) C608_=_C651( C608 C651 ) C608_=_C652( C608 C652 ) C608_=_C653( C608 C653 ) C608_=_C654( C608 C654 ) \nC608_=_C655( C608 C655 ) C608_=_C656( C608 C656 ) C608_=_C657( C608 C657 ) C608_=_C658( C608 C658 ) C608_=_C659( C608 C659 ) C608_=_C728( C608 C728 ) \nC619_=_C620( C619 C620 ) C619_=_C630( C619 C630 ) C619_=_C641( C619 C641 ) C619_=_C642( C619 C642 ) C619_=_C643( C619 C643 ) C619_=_C644( C619 C644 ) \nC619_=_C645( C619 C645 ) C619_=_C646( C619 C646 ) C619_=_C647( C619 C647 ) C619_=_C648( C619 C648 ) C619_=_C649( C619 C649 ) C619_=_C650( C619 C650 ) \nC619_=_C727( C619 C727 ) C620_=_C631( C620 C631 ) C620_=_C641( C620 C641 ) C620_=_C651( C620 C651 ) C620_=_C652( C620 C652 ) C620_=_C653( C620 C653 ) \nC620_=_C654( C620 C654 ) C620_=_C655( C620 C655 ) C620_=_C656( C620 C656 ) C620_=_C657( C620 C657 ) C620_=_C658( C620 C658 ) C620_=_C659( C620 C659 ) \nC620_=_C728( C620 C728 ) C630_=_C631( C630 C631 ) C630_=_C641( C630 C641 ) C630_=_C642( C630 C642 ) C630_=_C643( C630 C643 ) C630_=_C644( C630 C644 ) \nC630_=_C645( C630 C645 ) C630_=_C646( C630 C646 ) C630_=_C647( C630 C647 ) C630_=_C648( C630 C648 ) C630_=_C649( C630 C649 ) C630_=_C650( C630 C650 ) \nC630_=_C727( C630 C727 ) C631_=_C641( C631 C641 ) C631_=_C651( C631 C651 ) C631_=_C652( C631 C652 ) C631_=_C653( C631 C653 ) C631_=_C654( C631 C654 ) \nC631_=_C655( C631 C655 ) C631_=_C656( C631 C656 ) C631_=_C657( C631 C657 ) C631_=_C658( C631 C658 ) C631_=_C659( C631 C659 ) C631_=_C728( C631 C728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727( C641 C727 ) C641_=_C728( C641 C728 ) C642_=_C643( C642 C643 ) C642_=_C644(</w:t>
      </w:r>
    </w:p>
    <w:p>
      <w:pPr>
        <w:pStyle w:val="PreformattedText"/>
        <w:bidi w:val="0"/>
        <w:spacing w:before="0" w:after="0"/>
        <w:jc w:val="left"/>
        <w:rPr/>
      </w:pPr>
      <w:r>
        <w:rPr/>
        <w:t xml:space="preserve"> </w:t>
      </w:r>
      <w:r>
        <w:rPr/>
        <w:t>C642 C644 ) C642_=_C645( C642 C645 ) C642_=_C646( C642 C646 ) \nC642_=_C647( C642 C647 ) C642_=_C648( C642 C648 ) C642_=_C649( C642 C649 ) C642_=_C650( C642 C650 ) C642_=_C651( C642 C651 ) C642_=_C727( C642 C727 ) \nC643_=_C644( C643 C644 ) C643_=_C645( C643 C645 ) C643_=_C646( C643 C646 ) C643_=_C647( C643 C647 ) C643_=_C648( C643 C648 ) C643_=_C649( C643 C649 ) \nC643_=_C650( C643 C650 ) C643_=_C652( C643 C652 ) C643_=_C727( C643 C727 ) C644_=_C645( C644 C645 ) C644_=_C646( C644 C646 ) C644_=_C647( C644 C647 ) \nC644_=_C648( C644 C648 ) C644_=_C649( C644 C649 ) C644_=_C650( C644 C650 ) C644_=_C653( C644 C653 ) C644_=_C727( C644 C727 ) C645_=_C646( C645 C646 ) \nC645_=_C647( C645 C647 ) C645_=_C648( C645 C648 ) C645_=_C649( C645 C649 ) C645_=_C650( C645 C650 ) C645_=_C654( C645 C654 ) C645_=_C727( C645 C727 ) \nC646_=_C647( C646 C647 ) C646_=_C648( C646 C648 ) C646_=_C649( C646 C649 ) C646_=_C650( C646 C650 ) C646_=_C655( C646 C655 ) C646_=_C727( C646 C727 ) \nC647_=_C648( C647 C648 ) C647_=_C649( C647 C649 ) C647_=_C650( C647 C650 ) C647_=_C656( C647 C656 ) C647_=_C727( C647 C727 ) C648_=_C649( C648 C649 ) \nC648_=_C650( C648 C650 ) C648_=_C657( C648 C657 ) C648_=_C727( C648 C727 ) C649_=_C650( C649 C650 ) C649_=_C658( C649 C658 ) C649_=_C727( C649 C727 ) \nC650_=_C659( C650 C659 ) C650_=_C727( C650 C727 ) C651_=_C652( C651 C652 ) C651_=_C653( C651 C653 ) C651_=_C654( C651 C654 ) C651_=_C655( C651 C655 ) \nC651_=_C656( C651 C656 ) C651_=_C657( C651 C657 ) C651_=_C658( C651 C658 ) C651_=_C659( C651 C659 ) C651_=_C728( C651 C728 ) C652_=_C653( C652 C653 ) \nC652_=_C654( C652 C654 ) C652_=_C655( C652 C655 ) C652_=_C656( C652 C656 ) C652_=_C657( C652 C657 ) C652_=_C658( C652 C658 ) C652_=_C659( C652 C659 ) \nC652_=_C728( C652 C728 ) C653_=_C654( C653 C654 ) C653_=_C655( C653 C655 ) C653_=_C656( C653 C656 ) C653_=_C657( C653 C657 ) C653_=_C658( C653 C658 ) \nC653_=_C659( C653 C659 ) C653_=_C728( C653 C728 ) C654_=_C655( C654 C655 ) C654_=_C656( C654 C656 ) C654_=_C657( C654 C657 ) C654_=_C658( C654 C658 ) \nC654_=_C659( C654 C659 ) C654_=_C728( C654 C728 ) C655_=_C656( C655 C656 ) C655_=_C657( C655 C657 ) C655_=_C658( C655 C658 ) C655_=_C659( C655 C659 ) \nC655_=_C728( C655 C728 ) C656_=_C657( C656 C657 ) C656_=_C658( C656 C658 ) C656_=_C659( C656 C659 ) C656_=_C728( C656 C728 ) C657_=_C658( C657 C658 ) \nC657_=_C659( C657 C659 ) C657_=_C728( C657 C728 ) C658_=_C659( C658 C659 ) C658_=_C728( C658 C728 ) C659_=_C728( C659 C728 ) C727_=_C728( C727 C728 ) "];38-&gt;48[label="70: C90 C91 C124 C125 C157 \nC158 C189 C190 C220 C221 C250 \nC251 C279 C280 C307 C308 C334 \nC335 C360 C361 C385 C386 C409 \nC410 C432 C433 C454 C455 C475 \nC476 C495 C496 C514 C515 C532 \nC533 C549 C550 C565 C566 C580 \nC581 C594 C595 C607 C608 C619 \nC620 C630 C631 C642 C643 C644 \nC645 C646 C647 C648 C649 C650 \nC651 C652 C653 C654 C655 C656 \nC657 C658 C659 C727 C728 \n1225: C90_=_C91 ,C90_=_C124 ,C90_=_C157 ,C90_=_C189 ,C90_=_C220 ,\nC90_=_C250 ,C90_=_C279 ,C90_=_C307 ,C90_=_C334 ,C90_=_C360 ,C90_=_C385 ,\nC90_=_C409 ,C90_=_C432 ,C90_=_C454 ,C90_=_C475 ,C90_=_C495 ,C90_=_C514 ,\nC90_=_C532 ,C90_=_C549 ,C90_=_C565 ,C90_=_C580 ,C90_=_C594 ,C90_=_C607 ,\nC90_=_C619 ,C90_=_C630 ,C90_=_C642 ,C90_=_C643 ,C90_=_C644 ,C90_=_C645 ,\nC90_=_C646 ,C90_=_C647 ,C90_=_C648 ,C90_=_C649 ,C90_=_C650 ,C90_=_C727 ,\nC91_=_C125 ,C91_=_C158 ,C91_=_C190 ,C91_=_C221 ,C91_=_C251 ,C91_=_C280 ,\nC91_=_C308 ,C91_=_C335 ,C91_=_C361 ,C91_=_C386 ,C91_=_C410 ,C91_=_C433 ,\nC91_=_C455 ,C91_=_C476 ,C91_=_C496 ,C91_=_C515 ,C91_=_C533 ,C91_=_C550 ,\nC91_=_C566 ,C91_=_C581 ,C91_=_C595 ,C91_=_C608 ,C91_=_C620 ,C91_=_C631 ,\nC91_=_C651 ,C91_=_C652 ,C91_=_C653 ,C91_=_C654 ,C91_=_C655 ,C91_=_C656 ,\nC91_=_C657 ,C91_=_C658 ,C91_=_C659 ,C91_=_C728 ,C124_=_C125 ,C124_=_C157 ,\nC124_=_C189 ,C124_=_C220 ,C124_=_C250 ,C124_=_C279 ,C124_=_C307 ,C124_=_C334 ,\nC124_=_C360 ,C124_=_C385 ,C124_=_C409 ,C124_=_C432 ,C124_=_C454 ,C124_=_C475 ,\nC124_=_C495 ,C124_=_C514 ,C124_=_C532 ,C124_=_C549 ,C124_=_C565 ,C124_=_C580 ,\nC124_=_C594 ,C124_=_C607 ,C124_=_C619 ,C124_=_C630 ,C124_=_C642 ,C124_=_C643 ,\nC124_=_C644 ,C124_=_C645 ,C124_=_C646 ,C124_=_C647 ,C124_=_C648 ,C124_=_C649 ,\nC124_=_C650 ,C124_=_C727 ,C125_=_C158 ,C125_=_C190 ,C125_=_C221 ,C125_=_C251 ,\nC125_=_C280 ,C125_=_C308 ,C125_=_C335 ,C125_=_C361 ,C125_=_C386 ,C125_=_C410 ,\nC125_=_C433 ,C125_=_C455 ,C125_=_C476 ,C125_=_C496 ,C125_=_C515 ,C125_=_C533 ,\nC125_=_C550 ,C125_=_C566 ,C125_=_C581 ,C125_=_C595 ,C125_=_C608 ,C125_=_C620 ,\nC125_=_C631 ,C125_=_C651 ,C125_=_C652 ,C125_=_C653 ,C125_=_C654 ,C125_=_C655 ,\nC125_=_C656 ,C125_=_C657 ,C125_=_C658 ,C125_=_C659 ,C125_=_C728 ,C157_=_C158 ,\nC157_=_C189 ,C157_=_C220 ,C157_=_C250 ,C157_=_C279 ,C157_=_C307 ,C157_=_C334 ,\nC157_=_C360 ,C157_=_C385 ,C157_=_C409 ,C157_=_C432 ,C157_=_C454 ,C157_=_C475 ,\nC157_=_C495 ,C157_=_C514 ,C157_=_C532 ,C157_=_C549 ,C157_=_C565 ,C157_=_C580 ,\nC157_=_C594 ,C157_=_C607 ,C157_=_C619 ,C157_=_C630 ,C157_=_C642 ,C157_=_C643 ,\nC157_=_C644 ,C157_=_C645 ,C157_=_C646 ,C157_=_C647 ,C157_=_C648 ,C157_=_C649 ,\nC157_=_C650 ,C157_=_C727 ,C158_=_C190 ,C158_=_C221 ,C158_=_C251 ,C158_=_C280 ,\nC158_=_C308 ,C158_=_C335 ,C158_=_C361 ,C158_=_C386 ,C158_=_C410 ,C158_=_C433 ,\nC158_=_C455 ,C158_=_C476 ,C158_=_C496 ,C158_=_C515 ,C158_=_C533 ,C158_=_C550 ,\nC158_=_C566 ,C158_=_C581 ,C158_=_C595 ,C158_=_C608 ,C158_=_C620 ,C158_=_C631 ,\nC158_=_C651 ,C158_=_C652 ,C158_=_C653 ,C158_=_C654 ,C158_=_C655 ,C158_=_C656 ,\nC158_=_C657 ,C158_=_C658 ,C158_=_C659 ,C158_=_C728 ,C189_=_C190 ,C189_=_C220 ,\nC189_=_C250 ,C189_=_C279 ,C189_=_C307 ,C189_=_C334 ,C189_=_C360 ,C189_=_C385 ,\nC189_=_C409 ,C189_=_C432 ,C189_=_C454 ,C189_=_C475 ,C189_=_C495 ,C189_=_C514 ,\nC189_=_C532 ,C189_=_C549 ,C189_=_C565 ,C189_=_C580 ,C189_=_C594 ,C189_=_C607 ,\nC189_=_C619 ,C189_=_C630 ,C189_=_C642 ,C189_=_C643 ,C189_=_C644 ,C189_=_C645 ,\nC189_=_C646 ,C189_=_C647 ,C189_=_C648 ,C189_=_C649 ,C189_=_C650 ,C189_=_C727 ,\nC190_=_C221 ,C190_=_C251 ,C190_=_C280 ,C190_=_C308 ,C190_=_C335 ,C190_=_C361 ,\nC190_=_C386 ,C190_=_C410 ,C190_=_C433 ,C190_=_C455 ,C190_=_C476 ,C190_=_C496 ,\nC190_=_C515 ,C190_=_C533 ,C190_=_C550 ,C190_=_C566 ,C190_=_C581 ,C190_=_C595 ,\nC190_=_C608 ,C190_=_C620 ,C190_=_C631 ,C190_=_C651 ,C190_=_C652 ,C190_=_C653 ,\nC190_=_C654 ,C190_=_C655 ,C190_=_C656 ,C190_=_C657 ,C190_=_C658 ,C190_=_C659 ,\nC190_=_C728 ,C220_=_C221 ,C220_=_C250 ,C220_=_C279 ,C220_=_C307 ,C220_=_C334 ,\nC220_=_C360 ,C220_=_C385 ,C220_=_C409 ,C220_=_C432 ,C220_=_C454 ,C220_=_C475 ,\nC220_=_C495 ,C220_=_C514 ,C220_=_C532 ,C220_=_C549 ,C220_=_C565 ,C220_=_C580 ,\nC220_=_C594 ,C220_=_C607 ,C220_=_C619 ,C220_=_C630 ,C220_=_C642 ,C220_=_C643 ,\nC220_=_C644 ,C220_=_C645 ,C220_=_C646 ,C220_=_C647 ,C220_=_C648 ,C220_=_C649 ,\nC220_=_C650 ,C220_=_C727 ,C221_=_C251 ,C221_=_C280 ,C221_=_C308 ,C221_=_C335 ,\nC221_=_C361 ,C221_=_C386 ,C221_=_C410 ,C221_=_C433 ,C221_=_C455 ,C221_=_C476 ,\nC221_=_C496 ,C221_=_C515 ,C221_=_C533 ,C221_=_C550 ,C221_=_C566 ,C221_=_C581 ,\nC221_=_C595 ,C221_=_C608 ,C221_=_C620 ,C221_=_C631 ,C221_=_C651 ,C221_=_C652 ,\nC221_=_C653 ,C221_=_C654 ,C221_=_C655 ,C221_=_C656 ,C221_=_C657 ,C221_=_C658 ,\nC221_=_C659 ,C221_=_C728 ,C250_=_C251 ,C250_=_C279 ,C250_=_C307 ,C250_=_C334 ,\nC250_=_C360 ,C250_=_C385 ,C250_=_C409 ,C250_=_C432 ,C250_=_C454 ,C250_=_C475 ,\nC250_=_C495 ,C250_=_C514 ,C250_=_C532 ,C250_=_C549 ,C250_=_C565 ,C250_=_C580 ,\nC250_=_C594 ,C250_=_C607 ,C250_=_C619 ,C250_=_C630 ,C250_=_C642 ,C250_=_C643 ,\nC250_=_C644 ,C250_=_C645 ,C250_=_C646 ,C250_=_C647 ,C250_=_C648 ,C250_=_C649 ,\nC250_=_C650 ,C250_=_C727 ,C251_=_C280 ,C251_=_C308 ,C251_=_C335 ,C251_=_C361 ,\nC251_=_C386 ,C251_=_C410 ,C251_=_C433 ,C251_=_C455 ,C251_=_C476 ,C251_=_C496 ,\nC251_=_C515 ,C251_=_C533 ,C251_=_C550 ,C251_=_C566 ,C251_=_C581 ,C251_=_C595 ,\nC251_=_C608 ,C251_=_C620 ,C251_=_C631 ,C251_=_C651 ,C251_=_C652 ,C251_=_C653 ,\nC251_=_C654 ,C251_=_C655 ,C251_=_C656 ,C251_=_C657 ,C251_=_C658 ,C251_=_C659 ,\nC251_=_C728 ,C279_=_C280 ,C279_=_C307 ,C279_=_C334 ,C279_=_C360 ,C279_=_C385 ,\nC279_=_C409 ,C279_=_C432 ,C279_=_C454 ,C279_=_C475 ,C279_=_C495 ,C279_=_C514 ,\nC279_=_C532 ,C279_=_C549 ,C279_=_C565 ,C279_=_C580 ,C279_=_C594 ,C279_=_C607 ,\nC279_=_C619 ,C279_=_C630 ,C279_=_C642 ,C279_=_C643 ,C279_=_C644 ,C279_=_C645 ,\nC279_=_C646 ,C279_=_C647 ,C279_=_C648 ,C279_=_C649 ,C279_=_C650 ,C279_=_C727 ,\nC280_=_C308 ,C280_=_C335 ,C280_=_C361 ,C280_=_C386 ,C280_=_C410 ,C280_=_C433 ,\nC280_=_C455 ,C280_=_C476 ,C280_=_C496 ,C280_=_C515 ,C280_=_C533 ,C280_=_C550 ,\nC280_=_C566 ,C280_=_C581 ,C280_=_C595 ,C280_=_C608 ,C280_=_C620 ,C280_=_C631 ,\nC280_=_C651 ,C280_=_C652 ,C280_=_C653 ,C280_=_C654 ,C280_=_C655 ,C280_=_C656 ,\nC280_=_C657 ,C280_=_C658 ,C280_=_C659 ,C280_=_C728 ,C307_=_C308 ,C307_=_C334 ,\nC307_=_C360 ,C307_=_C385 ,C307_=_C409 ,C307_=_C432 ,C307_=_C454 ,C307_=_C475 ,\nC307_=_C495 ,C307_=_C514 ,C307_=_C532 ,C307_=_C549 ,C307_=_C565 ,C307_=_C580 ,\nC307_=_C594 ,C307_=_C607 ,C307_=_C619 ,C307_=_C630 ,C307_=_C642 ,C307_=_C643 ,\nC307_=_C644 ,C307_=_C645 ,C307_=_C646 ,C307_=_C647 ,C307_=_C648 ,C307_=_C649 ,\nC307_=_C650 ,C307_=_C727 ,C308_=_C335 ,C308_=_C361 ,C308_=_C386 ,C308_=_C410 ,\nC308_=_C433 ,C308_=_C455 ,C308_=_C476 ,C308_=_C496 ,C308_=_C515 ,C308_=_C533 ,\nC308_=_C550 ,C308_=_C566 ,C308_=_C581 ,C308_=_C595 ,C308_=_C608 ,C308_=_C620 ,\nC308_=_C631 ,C308_=_C651 ,C308_=_C652 ,C308_=_C653 ,C308_=_C654 ,C308_=_C655 ,\nC308_=_C656 ,C308_=_C657 ,C308_=_C658 ,C308_=_C659 ,C308_=_C728 ,C334_=_C335 ,\nC334_=_C360 ,C334_=_C385 ,C334_=_C409 ,C334_=_C432 ,C334_=_C454 ,C334_=_C475 ,\nC334_=_C495 ,C334_=_C514 ,C334_=_C532 ,C334_=_C549 ,C334_=_C565 ,C334_=_C580 ,\nC334_=_C594 ,C334_=_C607 ,C334_=_C619 ,C334_=_C630 ,C334_=_C642 ,C334_=_C643 ,\nC334_=_C644 ,C334_=_C645 ,C334_=_C646 ,C334_=_C647 ,C334_=_C648 ,C334_=_C649 ,\nC334_=_C650 ,C334_=_C727 ,C335_=_C361 ,C335_=_C386 ,C335_=_C410 ,C335_=_C433 ,\nC335_=_C455 ,C335_=_C476 ,C335_=_C496 ,C335_=_C515</w:t>
      </w:r>
    </w:p>
    <w:p>
      <w:pPr>
        <w:pStyle w:val="PreformattedText"/>
        <w:bidi w:val="0"/>
        <w:spacing w:before="0" w:after="0"/>
        <w:jc w:val="left"/>
        <w:rPr/>
      </w:pPr>
      <w:r>
        <w:rPr/>
        <w:t xml:space="preserve"> </w:t>
      </w:r>
      <w:r>
        <w:rPr/>
        <w:t>,C335_=_C533 ,C335_=_C550 ,\nC335_=_C566 ,C335_=_C581 ,C335_=_C595 ,C335_=_C608 ,C335_=_C620 ,C335_=_C631 ,\nC335_=_C651 ,C335_=_C652 ,C335_=_C653 ,C335_=_C654 ,C335_=_C655 ,C335_=_C656 ,\nC335_=_C657 ,C335_=_C658 ,C335_=_C659 ,C335_=_C728 ,C360_=_C361 ,C360_=_C385 ,\nC360_=_C409 ,C360_=_C432 ,C360_=_C454 ,C360_=_C475 ,C360_=_C495 ,C360_=_C514 ,\nC360_=_C532 ,C360_=_C549 ,C360_=_C565 ,C360_=_C580 ,C360_=_C594 ,C360_=_C607 ,\nC360_=_C619 ,C360_=_C630 ,C360_=_C642 ,C360_=_C643 ,C360_=_C644 ,C360_=_C645 ,\nC360_=_C646 ,C360_=_C647 ,C360_=_C648 ,C360_=_C649 ,C360_=_C650 ,C360_=_C727 ,\nC361_=_C386 ,C361_=_C410 ,C361_=_C433 ,C361_=_C455 ,C361_=_C476 ,C361_=_C496 ,\nC361_=_C515 ,C361_=_C533 ,C361_=_C550 ,C361_=_C566 ,C361_=_C581 ,C361_=_C595 ,\nC361_=_C608 ,C361_=_C620 ,C361_=_C631 ,C361_=_C651 ,C361_=_C652 ,C361_=_C653 ,\nC361_=_C654 ,C361_=_C655 ,C361_=_C656 ,C361_=_C657 ,C361_=_C658 ,C361_=_C659 ,\nC361_=_C728 ,C385_=_C386 ,C385_=_C409 ,C385_=_C432 ,C385_=_C454 ,C385_=_C475 ,\nC385_=_C495 ,C385_=_C514 ,C385_=_C532 ,C385_=_C549 ,C385_=_C565 ,C385_=_C580 ,\nC385_=_C594 ,C385_=_C607 ,C385_=_C619 ,C385_=_C630 ,C385_=_C642 ,C385_=_C643 ,\nC385_=_C644 ,C385_=_C645 ,C385_=_C646 ,C385_=_C647 ,C385_=_C648 ,C385_=_C649 ,\nC385_=_C650 ,C385_=_C727 ,C386_=_C410 ,C386_=_C433 ,C386_=_C455 ,C386_=_C476 ,\nC386_=_C496 ,C386_=_C515 ,C386_=_C533 ,C386_=_C550 ,C386_=_C566 ,C386_=_C581 ,\nC386_=_C595 ,C386_=_C608 ,C386_=_C620 ,C386_=_C631 ,C386_=_C651 ,C386_=_C652 ,\nC386_=_C653 ,C386_=_C654 ,C386_=_C655 ,C386_=_C656 ,C386_=_C657 ,C386_=_C658 ,\nC386_=_C659 ,C386_=_C728 ,C409_=_C410 ,C409_=_C432 ,C409_=_C454 ,C409_=_C475 ,\nC409_=_C495 ,C409_=_C514 ,C409_=_C532 ,C409_=_C549 ,C409_=_C565 ,C409_=_C580 ,\nC409_=_C594 ,C409_=_C607 ,C409_=_C619 ,C409_=_C630 ,C409_=_C642 ,C409_=_C643 ,\nC409_=_C644 ,C409_=_C645 ,C409_=_C646 ,C409_=_C647 ,C409_=_C648 ,C409_=_C649 ,\nC409_=_C650 ,C409_=_C727 ,C410_=_C433 ,C410_=_C455 ,C410_=_C476 ,C410_=_C496 ,\nC410_=_C515 ,C410_=_C533 ,C410_=_C550 ,C410_=_C566 ,C410_=_C581 ,C410_=_C595 ,\nC410_=_C608 ,C410_=_C620 ,C410_=_C631 ,C410_=_C651 ,C410_=_C652 ,C410_=_C653 ,\nC410_=_C654 ,C410_=_C655 ,C410_=_C656 ,C410_=_C657 ,C410_=_C658 ,C410_=_C659 ,\nC410_=_C728 ,C432_=_C433 ,C432_=_C454 ,C432_=_C475 ,C432_=_C495 ,C432_=_C514 ,\nC432_=_C532 ,C432_=_C549 ,C432_=_C565 ,C432_=_C580 ,C432_=_C594 ,C432_=_C607 ,\nC432_=_C619 ,C432_=_C630 ,C432_=_C642 ,C432_=_C643 ,C432_=_C644 ,C432_=_C645 ,\nC432_=_C646 ,C432_=_C647 ,C432_=_C648 ,C432_=_C649 ,C432_=_C650 ,C432_=_C727 ,\nC433_=_C455 ,C433_=_C476 ,C433_=_C496 ,C433_=_C515 ,C433_=_C533 ,C433_=_C550 ,\nC433_=_C566 ,C433_=_C581 ,C433_=_C595 ,C433_=_C608 ,C433_=_C620 ,C433_=_C631 ,\nC433_=_C651 ,C433_=_C652 ,C433_=_C653 ,C433_=_C654 ,C433_=_C655 ,C433_=_C656 ,\nC433_=_C657 ,C433_=_C658 ,C433_=_C659 ,C433_=_C728 ,C454_=_C455 ,C454_=_C475 ,\nC454_=_C495 ,C454_=_C514 ,C454_=_C532 ,C454_=_C549 ,C454_=_C565 ,C454_=_C580 ,\nC454_=_C594 ,C454_=_C607 ,C454_=_C619 ,C454_=_C630 ,C454_=_C642 ,C454_=_C643 ,\nC454_=_C644 ,C454_=_C645 ,C454_=_C646 ,C454_=_C647 ,C454_=_C648 ,C454_=_C649 ,\nC454_=_C650 ,C454_=_C727 ,C455_=_C476 ,C455_=_C496 ,C455_=_C515 ,C455_=_C533 ,\nC455_=_C550 ,C455_=_C566 ,C455_=_C581 ,C455_=_C595 ,C455_=_C608 ,C455_=_C620 ,\nC455_=_C631 ,C455_=_C651 ,C455_=_C652 ,C455_=_C653 ,C455_=_C654 ,C455_=_C655 ,\nC455_=_C656 ,C455_=_C657 ,C455_=_C658 ,C455_=_C659 ,C455_=_C728 ,C475_=_C476 ,\nC475_=_C495 ,C475_=_C514 ,C475_=_C532 ,C475_=_C549 ,C475_=_C565 ,C475_=_C580 ,\nC475_=_C594 ,C475_=_C607 ,C475_=_C619 ,C475_=_C630 ,C475_=_C642 ,C475_=_C643 ,\nC475_=_C644 ,C475_=_C645 ,C475_=_C646 ,C475_=_C647 ,C475_=_C648 ,C475_=_C649 ,\nC475_=_C650 ,C475_=_C727 ,C476_=_C496 ,C476_=_C515 ,C476_=_C533 ,C476_=_C550 ,\nC476_=_C566 ,C476_=_C581 ,C476_=_C595 ,C476_=_C608 ,C476_=_C620 ,C476_=_C631 ,\nC476_=_C651 ,C476_=_C652 ,C476_=_C653 ,C476_=_C654 ,C476_=_C655 ,C476_=_C656 ,\nC476_=_C657 ,C476_=_C658 ,C476_=_C659 ,C476_=_C728 ,C495_=_C496 ,C495_=_C514 ,\nC495_=_C532 ,C495_=_C549 ,C495_=_C565 ,C495_=_C580 ,C495_=_C594 ,C495_=_C607 ,\nC495_=_C619 ,C495_=_C630 ,C495_=_C642 ,C495_=_C643 ,C495_=_C644 ,C495_=_C645 ,\nC495_=_C646 ,C495_=_C647 ,C495_=_C648 ,C495_=_C649 ,C495_=_C650 ,C495_=_C727 ,\nC496_=_C515 ,C496_=_C533 ,C496_=_C550 ,C496_=_C566 ,C496_=_C581 ,C496_=_C595 ,\nC496_=_C608 ,C496_=_C620 ,C496_=_C631 ,C496_=_C651 ,C496_=_C652 ,C496_=_C653 ,\nC496_=_C654 ,C496_=_C655 ,C496_=_C656 ,C496_=_C657 ,C496_=_C658 ,C496_=_C659 ,\nC496_=_C728 ,C514_=_C515 ,C514_=_C532 ,C514_=_C549 ,C514_=_C565 ,C514_=_C580 ,\nC514_=_C594 ,C514_=_C607 ,C514_=_C619 ,C514_=_C630 ,C514_=_C642 ,C514_=_C643 ,\nC514_=_C644 ,C514_=_C645 ,C514_=_C646 ,C514_=_C647 ,C514_=_C648 ,C514_=_C649 ,\nC514_=_C650 ,C514_=_C727 ,C515_=_C533 ,C515_=_C550 ,C515_=_C566 ,C515_=_C581 ,\nC515_=_C595 ,C515_=_C608 ,C515_=_C620 ,C515_=_C631 ,C515_=_C651 ,C515_=_C652 ,\nC515_=_C653 ,C515_=_C654 ,C515_=_C655 ,C515_=_C656 ,C515_=_C657 ,C515_=_C658 ,\nC515_=_C659 ,C515_=_C728 ,C532_=_C533 ,C532_=_C549 ,C532_=_C565 ,C532_=_C580 ,\nC532_=_C594 ,C532_=_C607 ,C532_=_C619 ,C532_=_C630 ,C532_=_C642 ,C532_=_C643 ,\nC532_=_C644 ,C532_=_C645 ,C532_=_C646 ,C532_=_C647 ,C532_=_C648 ,C532_=_C649 ,\nC532_=_C650 ,C532_=_C727 ,C533_=_C550 ,C533_=_C566 ,C533_=_C581 ,C533_=_C595 ,\nC533_=_C608 ,C533_=_C620 ,C533_=_C631 ,C533_=_C651 ,C533_=_C652 ,C533_=_C653 ,\nC533_=_C654 ,C533_=_C655 ,C533_=_C656 ,C533_=_C657 ,C533_=_C658 ,C533_=_C659 ,\nC533_=_C728 ,C549_=_C550 ,C549_=_C565 ,C549_=_C580 ,C549_=_C594 ,C549_=_C607 ,\nC549_=_C619 ,C549_=_C630 ,C549_=_C642 ,C549_=_C643 ,C549_=_C644 ,C549_=_C645 ,\nC549_=_C646 ,C549_=_C647 ,C549_=_C648 ,C549_=_C649 ,C549_=_C650 ,C549_=_C727 ,\nC550_=_C566 ,C550_=_C581 ,C550_=_C595 ,C550_=_C608 ,C550_=_C620 ,C550_=_C631 ,\nC550_=_C651 ,C550_=_C652 ,C550_=_C653 ,C550_=_C654 ,C550_=_C655 ,C550_=_C656 ,\nC550_=_C657 ,C550_=_C658 ,C550_=_C659 ,C550_=_C728 ,C565_=_C566 ,C565_=_C580 ,\nC565_=_C594 ,C565_=_C607 ,C565_=_C619 ,C565_=_C630 ,C565_=_C642 ,C565_=_C643 ,\nC565_=_C644 ,C565_=_C645 ,C565_=_C646 ,C565_=_C647 ,C565_=_C648 ,C565_=_C649 ,\nC565_=_C650 ,C565_=_C727 ,C566_=_C581 ,C566_=_C595 ,C566_=_C608 ,C566_=_C620 ,\nC566_=_C631 ,C566_=_C651 ,C566_=_C652 ,C566_=_C653 ,C566_=_C654 ,C566_=_C655 ,\nC566_=_C656 ,C566_=_C657 ,C566_=_C658 ,C566_=_C659 ,C566_=_C728 ,C580_=_C581 ,\nC580_=_C594 ,C580_=_C607 ,C580_=_C619 ,C580_=_C630 ,C580_=_C642 ,C580_=_C643 ,\nC580_=_C644 ,C580_=_C645 ,C580_=_C646 ,C580_=_C647 ,C580_=_C648 ,C580_=_C649 ,\nC580_=_C650 ,C580_=_C727 ,C581_=_C595 ,C581_=_C608 ,C581_=_C620 ,C581_=_C631 ,\nC581_=_C651 ,C581_=_C652 ,C581_=_C653 ,C581_=_C654 ,C581_=_C655 ,C581_=_C656 ,\nC581_=_C657 ,C581_=_C658 ,C581_=_C659 ,C581_=_C728 ,C594_=_C595 ,C594_=_C607 ,\nC594_=_C619 ,C594_=_C630 ,C594_=_C642 ,C594_=_C643 ,C594_=_C644 ,C594_=_C645 ,\nC594_=_C646 ,C594_=_C647 ,C594_=_C648 ,C594_=_C649 ,C594_=_C650 ,C594_=_C727 ,\nC595_=_C608 ,C595_=_C620 ,C595_=_C631 ,C595_=_C651 ,C595_=_C652 ,C595_=_C653 ,\nC595_=_C654 ,C595_=_C655 ,C595_=_C656 ,C595_=_C657 ,C595_=_C658 ,C595_=_C659 ,\nC595_=_C728 ,C607_=_C608 ,C607_=_C619 ,C607_=_C630 ,C607_=_C642 ,C607_=_C643 ,\nC607_=_C644 ,C607_=_C645 ,C607_=_C646 ,C607_=_C647 ,C607_=_C648 ,C607_=_C649 ,\nC607_=_C650 ,C607_=_C727 ,C608_=_C620 ,C608_=_C631 ,C608_=_C651 ,C608_=_C652 ,\nC608_=_C653 ,C608_=_C654 ,C608_=_C655 ,C608_=_C656 ,C608_=_C657 ,C608_=_C658 ,\nC608_=_C659 ,C608_=_C728 ,C619_=_C620 ,C619_=_C630 ,C619_=_C642 ,C619_=_C643 ,\nC619_=_C644 ,C619_=_C645 ,C619_=_C646 ,C619_=_C647 ,C619_=_C648 ,C619_=_C649 ,\nC619_=_C650 ,C619_=_C727 ,C620_=_C631 ,C620_=_C651 ,C620_=_C652 ,C620_=_C653 ,\nC620_=_C654 ,C620_=_C655 ,C620_=_C656 ,C620_=_C657 ,C620_=_C658 ,C620_=_C659 ,\nC620_=_C728 ,C630_=_C631 ,C630_=_C642 ,C630_=_C643 ,C630_=_C644 ,C630_=_C645 ,\nC630_=_C646 ,C630_=_C647 ,C630_=_C648 ,C630_=_C649 ,C630_=_C650 ,C630_=_C727 ,\nC631_=_C651 ,C631_=_C652 ,C631_=_C653 ,C631_=_C654 ,C631_=_C655 ,C631_=_C656 ,\nC631_=_C657 ,C631_=_C658 ,C631_=_C659 ,C631_=_C728 ,C642_=_C643 ,C642_=_C644 ,\nC642_=_C645 ,C642_=_C646 ,C642_=_C647 ,C642_=_C648 ,C642_=_C649 ,C642_=_C650 ,\nC642_=_C651 ,C642_=_C727 ,C643_=_C644 ,C643_=_C645 ,C643_=_C646 ,C643_=_C647 ,\nC643_=_C648 ,C643_=_C649 ,C643_=_C650 ,C643_=_C652 ,C643_=_C727 ,C644_=_C645 ,\nC644_=_C646 ,C644_=_C647 ,C644_=_C648 ,C644_=_C649 ,C644_=_C650 ,C644_=_C653 ,\nC644_=_C727 ,C645_=_C646 ,C645_=_C647 ,C645_=_C648 ,C645_=_C649 ,C645_=_C650 ,\nC645_=_C654 ,C645_=_C727 ,C646_=_C647 ,C646_=_C648 ,C646_=_C649 ,C646_=_C650 ,\nC646_=_C655 ,C646_=_C727 ,C647_=_C648 ,C647_=_C649 ,C647_=_C650 ,C647_=_C656 ,\nC647_=_C727 ,C648_=_C649 ,C648_=_C650 ,C648_=_C657 ,C648_=_C727 ,C649_=_C650 ,\nC649_=_C658 ,C649_=_C727 ,C650_=_C659 ,C650_=_C727 ,C651_=_C652 ,C651_=_C653 ,\nC651_=_C654 ,C651_=_C655 ,C651_=_C656 ,C651_=_C657 ,C651_=_C658 ,C651_=_C659 ,\nC651_=_C728 ,C652_=_C653 ,C652_=_C654 ,C652_=_C655 ,C652_=_C656 ,C652_=_C657 ,\nC652_=_C658 ,C652_=_C659 ,C652_=_C728 ,C653_=_C654 ,C653_=_C655 ,C653_=_C656 ,\nC653_=_C657 ,C653_=_C658 ,C653_=_C659 ,C653_=_C728 ,C654_=_C655 ,C654_=_C656 ,\nC654_=_C657 ,C654_=_C658 ,C654_=_C659 ,C654_=_C728 ,C655_=_C656 ,C655_=_C657 ,\nC655_=_C658 ,C655_=_C659 ,C655_=_C728 ,C656_=_C657 ,C656_=_C658 ,C656_=_C659 ,\nC656_=_C728 ,C657_=_C658 ,C657_=_C659 ,C657_=_C728 ,C658_=_C659 ,C658_=_C728 ,\nC659_=_C728 ,C727_=_C728 ,"];49[shape=box, label="id:49 level: 5\n71: C88 C89 C122 C123 C155 \nC156 C187 C188 C218 C219 C248 \nC249 C277 C278 C305 C306 C332 \nC333 C358 C359 C383 C384 C407 \nC408 C430 C431 C452 C453 C473 \nC474 C493 C494 C512 C513 C530 \nC531 C547 C548 C563 C564 C578 \nC579 C592 C593 C605 C606 C618 \nC619 C620 C621 C622 C623 C624 \nC625 C626 C627 C628 C629 C630 \nC631 C632 C633 C634 C635 C636 \nC637 C638 C639 C640 C725 C726 \n1294: C88_=_C89( C88 C89 ) C88_=_C122( C88 C122 ) C88_=_C155( C88 C155 ) C88_=_C187( C88 C187 ) C88_=_C218( C88 C218 ) \nC88_=_C248( C88 C248 ) C88_=_C277( C88 C277 ) C88_=_C305( C88 C305 ) C88_=_C332( C88 C332 ) C88_=_C358(</w:t>
      </w:r>
    </w:p>
    <w:p>
      <w:pPr>
        <w:pStyle w:val="PreformattedText"/>
        <w:bidi w:val="0"/>
        <w:spacing w:before="0" w:after="0"/>
        <w:jc w:val="left"/>
        <w:rPr/>
      </w:pPr>
      <w:r>
        <w:rPr/>
        <w:t xml:space="preserve"> </w:t>
      </w:r>
      <w:r>
        <w:rPr/>
        <w:t>C88 C358 ) C88_=_C383( C88 C383 ) \nC88_=_C407( C88 C407 ) C88_=_C430( C88 C430 ) C88_=_C452( C88 C452 ) C88_=_C473( C88 C473 ) C88_=_C493( C88 C493 ) C88_=_C512( C88 C512 ) \nC88_=_C530( C88 C530 ) C88_=_C547( C88 C547 ) C88_=_C563( C88 C563 ) C88_=_C578( C88 C578 ) C88_=_C592( C88 C592 ) C88_=_C605( C88 C605 ) \nC88_=_C618( C88 C618 ) C88_=_C619( C88 C619 ) C88_=_C620( C88 C620 ) C88_=_C621( C88 C621 ) C88_=_C622( C88 C622 ) C88_=_C623( C88 C623 ) \nC88_=_C624( C88 C624 ) C88_=_C625( C88 C625 ) C88_=_C626( C88 C626 ) C88_=_C627( C88 C627 ) C88_=_C628( C88 C628 ) C88_=_C629( C88 C629 ) \nC88_=_C725( C88 C725 ) C89_=_C123( C89 C123 ) C89_=_C156( C89 C156 ) C89_=_C188( C89 C188 ) C89_=_C219( C89 C219 ) C89_=_C249( C89 C249 ) \nC89_=_C278( C89 C278 ) C89_=_C306( C89 C306 ) C89_=_C333( C89 C333 ) C89_=_C359( C89 C359 ) C89_=_C384( C89 C384 ) C89_=_C408( C89 C408 ) \nC89_=_C431( C89 C431 ) C89_=_C453( C89 C453 ) C89_=_C474( C89 C474 ) C89_=_C494( C89 C494 ) C89_=_C513( C89 C513 ) C89_=_C531( C89 C531 ) \nC89_=_C548( C89 C548 ) C89_=_C564( C89 C564 ) C89_=_C579( C89 C579 ) C89_=_C593( C89 C593 ) C89_=_C606( C89 C606 ) C89_=_C618( C89 C618 ) \nC89_=_C630( C89 C630 ) C89_=_C631( C89 C631 ) C89_=_C632( C89 C632 ) C89_=_C633( C89 C633 ) C89_=_C634( C89 C634 ) C89_=_C635( C89 C635 ) \nC89_=_C636( C89 C636 ) C89_=_C637( C89 C637 ) C89_=_C638( C89 C638 ) C89_=_C639( C89 C639 ) C89_=_C640( C89 C640 ) C89_=_C726( C89 C726 ) \nC122_=_C123( C122 C123 ) C122_=_C155( C122 C155 ) C122_=_C187( C122 C187 ) C122_=_C218( C122 C218 ) C122_=_C248( C122 C248 ) C122_=_C277( C122 C277 ) \nC122_=_C305( C122 C305 ) C122_=_C332( C122 C332 ) C122_=_C358( C122 C358 ) C122_=_C383( C122 C383 ) C122_=_C407( C122 C407 ) C122_=_C430( C122 C430 ) \nC122_=_C452( C122 C452 ) C122_=_C473( C122 C473 ) C122_=_C493( C122 C493 ) C122_=_C512( C122 C512 ) C122_=_C530( C122 C530 ) C122_=_C547( C122 C547 ) \nC122_=_C563( C122 C563 ) C122_=_C578( C122 C578 ) C122_=_C592( C122 C592 ) C122_=_C605( C122 C605 ) C122_=_C618( C122 C618 ) C122_=_C619( C122 C619 ) \nC122_=_C620( C122 C620 ) C122_=_C621( C122 C621 ) C122_=_C622( C122 C622 ) C122_=_C623( C122 C623 ) C122_=_C624( C122 C624 ) C122_=_C625( C122 C625 ) \nC122_=_C626( C122 C626 ) C122_=_C627( C122 C627 ) C122_=_C628( C122 C628 ) C122_=_C629( C122 C629 ) C122_=_C725( C122 C725 ) C123_=_C156( C123 C156 ) \nC123_=_C188( C123 C188 ) C123_=_C219( C123 C219 ) C123_=_C249( C123 C249 ) C123_=_C278( C123 C278 ) C123_=_C306( C123 C306 ) C123_=_C333( C123 C333 ) \nC123_=_C359( C123 C359 ) C123_=_C384( C123 C384 ) C123_=_C408( C123 C408 ) C123_=_C431( C123 C431 ) C123_=_C453( C123 C453 ) C123_=_C474( C123 C474 ) \nC123_=_C494( C123 C494 ) C123_=_C513( C123 C513 ) C123_=_C531( C123 C531 ) C123_=_C548( C123 C548 ) C123_=_C564( C123 C564 ) C123_=_C579( C123 C579 ) \nC123_=_C593( C123 C593 ) C123_=_C606( C123 C606 ) C123_=_C618( C123 C618 ) C123_=_C630( C123 C630 ) C123_=_C631( C123 C631 ) C123_=_C632( C123 C632 ) \nC123_=_C633( C123 C633 ) C123_=_C634( C123 C634 ) C123_=_C635( C123 C635 ) C123_=_C636( C123 C636 ) C123_=_C637( C123 C637 ) C123_=_C638( C123 C638 ) \nC123_=_C639( C123 C639 ) C123_=_C640( C123 C640 ) C123_=_C726( C123 C726 ) C155_=_C156( C155 C156 ) C155_=_C187( C155 C187 ) C155_=_C218( C155 C218 ) \nC155_=_C248( C155 C248 ) C155_=_C277( C155 C277 ) C155_=_C305( C155 C305 ) C155_=_C332( C155 C332 ) C155_=_C358( C155 C358 ) C155_=_C383( C155 C383 ) \nC155_=_C407( C155 C407 ) C155_=_C430( C155 C430 ) C155_=_C452( C155 C452 ) C155_=_C473( C155 C473 ) C155_=_C493( C155 C493 ) C155_=_C512( C155 C512 ) \nC155_=_C530( C155 C530 ) C155_=_C547( C155 C547 ) C155_=_C563( C155 C563 ) C155_=_C578( C155 C578 ) C155_=_C592( C155 C592 ) C155_=_C605( C155 C605 ) \nC155_=_C618( C155 C618 ) C155_=_C619( C155 C619 ) C155_=_C620( C155 C620 ) C155_=_C621( C155 C621 ) C155_=_C622( C155 C622 ) C155_=_C623( C155 C623 ) \nC155_=_C624( C155 C624 ) C155_=_C625( C155 C625 ) C155_=_C626( C155 C626 ) C155_=_C627( C155 C627 ) C155_=_C628( C155 C628 ) C155_=_C629( C155 C629 ) \nC155_=_C725( C155 C725 ) C156_=_C188( C156 C188 ) C156_=_C219( C156 C219 ) C156_=_C249( C156 C249 ) C156_=_C278( C156 C278 ) C156_=_C306( C156 C306 ) \nC156_=_C333( C156 C333 ) C156_=_C359( C156 C359 ) C156_=_C384( C156 C384 ) C156_=_C408( C156 C408 ) C156_=_C431( C156 C431 ) C156_=_C453( C156 C453 ) \nC156_=_C474( C156 C474 ) C156_=_C494( C156 C494 ) C156_=_C513( C156 C513 ) C156_=_C531( C156 C531 ) C156_=_C548( C156 C548 ) C156_=_C564( C156 C564 ) \nC156_=_C579( C156 C579 ) C156_=_C593( C156 C593 ) C156_=_C606( C156 C606 ) C156_=_C618( C156 C618 ) C156_=_C630( C156 C630 ) C156_=_C631( C156 C631 ) \nC156_=_C632( C156 C632 ) C156_=_C633( C156 C633 ) C156_=_C634( C156 C634 ) C156_=_C635( C156 C635 ) C156_=_C636( C156 C636 ) C156_=_C637( C156 C637 ) \nC156_=_C638( C156 C638 ) C156_=_C639( C156 C639 ) C156_=_C640( C156 C640 ) C156_=_C726( C156 C726 ) C187_=_C188( C187 C188 ) C187_=_C218( C187 C218 ) \nC187_=_C248( C187 C248 ) C187_=_C277( C187 C277 ) C187_=_C305( C187 C305 ) C187_=_C332( C187 C332 ) C187_=_C358( C187 C358 ) C187_=_C383( C187 C383 ) \nC187_=_C407( C187 C407 ) C187_=_C430( C187 C430 ) C187_=_C452( C187 C452 ) C187_=_C473( C187 C473 ) C187_=_C493( C187 C493 ) C187_=_C512( C187 C512 ) \nC187_=_C530( C187 C530 ) C187_=_C547( C187 C547 ) C187_=_C563( C187 C563 ) C187_=_C578( C187 C578 ) C187_=_C592( C187 C592 ) C187_=_C605( C187 C605 ) \nC187_=_C618( C187 C618 ) C187_=_C619( C187 C619 ) C187_=_C620( C187 C620 ) C187_=_C621( C187 C621 ) C187_=_C622( C187 C622 ) C187_=_C623( C187 C623 ) \nC187_=_C624( C187 C624 ) C187_=_C625( C187 C625 ) C187_=_C626( C187 C626 ) C187_=_C627( C187 C627 ) C187_=_C628( C187 C628 ) C187_=_C629( C187 C629 ) \nC187_=_C725( C187 C725 ) C188_=_C219( C188 C219 ) C188_=_C249( C188 C249 ) C188_=_C278( C188 C278 ) C188_=_C306( C188 C306 ) C188_=_C333( C188 C333 ) \nC188_=_C359( C188 C359 ) C188_=_C384( C188 C384 ) C188_=_C408( C188 C408 ) C188_=_C431( C188 C431 ) C188_=_C453( C188 C453 ) C188_=_C474( C188 C474 ) \nC188_=_C494( C188 C494 ) C188_=_C513( C188 C513 ) C188_=_C531( C188 C531 ) C188_=_C548( C188 C548 ) C188_=_C564( C188 C564 ) C188_=_C579( C188 C579 ) \nC188_=_C593( C188 C593 ) C188_=_C606( C188 C606 ) C188_=_C618( C188 C618 ) C188_=_C630( C188 C630 ) C188_=_C631( C188 C631 ) C188_=_C632( C188 C632 ) \nC188_=_C633( C188 C633 ) C188_=_C634( C188 C634 ) C188_=_C635( C188 C635 ) C188_=_C636( C188 C636 ) C188_=_C637( C188 C637 ) C188_=_C638( C188 C638 ) \nC188_=_C639( C188 C639 ) C188_=_C640( C188 C640 ) C188_=_C726( C188 C726 ) C218_=_C219( C218 C219 ) C218_=_C248( C218 C248 ) C218_=_C277( C218 C277 ) \nC218_=_C305( C218 C305 ) C218_=_C332( C218 C332 ) C218_=_C358( C218 C358 ) C218_=_C383( C218 C383 ) C218_=_C407( C218 C407 ) C218_=_C430( C218 C430 ) \nC218_=_C452( C218 C452 ) C218_=_C473( C218 C473 ) C218_=_C493( C218 C493 ) C218_=_C512( C218 C512 ) C218_=_C530( C218 C530 ) C218_=_C547( C218 C547 ) \nC218_=_C563( C218 C563 ) C218_=_C578( C218 C578 ) C218_=_C592( C218 C592 ) C218_=_C605( C218 C605 ) C218_=_C618( C218 C618 ) C218_=_C619( C218 C619 ) \nC218_=_C620( C218 C620 ) C218_=_C621( C218 C621 ) C218_=_C622( C218 C622 ) C218_=_C623( C218 C623 ) C218_=_C624( C218 C624 ) C218_=_C625( C218 C625 ) \nC218_=_C626( C218 C626 ) C218_=_C627( C218 C627 ) C218_=_C628( C218 C628 ) C218_=_C629( C218 C629 ) C218_=_C725( C218 C725 ) C219_=_C249( C219 C249 ) \nC219_=_C278( C219 C278 ) C219_=_C306( C219 C306 ) C219_=_C333( C219 C333 ) C219_=_C359( C219 C359 ) C219_=_C384( C219 C384 ) C219_=_C408( C219 C408 ) \nC219_=_C431( C219 C431 ) C219_=_C453( C219 C453 ) C219_=_C474( C219 C474 ) C219_=_C494( C219 C494 ) C219_=_C513( C219 C513 ) C219_=_C531( C219 C531 ) \nC219_=_C548( C219 C548 ) C219_=_C564( C219 C564 ) C219_=_C579( C219 C579 ) C219_=_C593( C219 C593 ) C219_=_C606( C219 C606 ) C219_=_C618( C219 C618 ) \nC219_=_C630( C219 C630 ) C219_=_C631( C219 C631 ) C219_=_C632( C219 C632 ) C219_=_C633( C219 C633 ) C219_=_C634( C219 C634 ) C219_=_C635( C219 C635 ) \nC219_=_C636( C219 C636 ) C219_=_C637( C219 C637 ) C219_=_C638( C219 C638 ) C219_=_C639( C219 C639 ) C219_=_C640( C219 C640 ) C219_=_C726( C219 C726 ) \nC248_=_C249( C248 C249 ) C248_=_C277( C248 C277 ) C248_=_C305( C248 C305 ) C248_=_C332( C248 C332 ) C248_=_C358( C248 C358 ) C248_=_C383( C248 C383 ) \nC248_=_C407( C248 C407 ) C248_=_C430( C248 C430 ) C248_=_C452( C248 C452 ) C248_=_C473( C248 C473 ) C248_=_C493( C248 C493 ) C248_=_C512( C248 C512 ) \nC248_=_C530( C248 C530 ) C248_=_C547( C248 C547 ) C248_=_C563( C248 C563 ) C248_=_C578( C248 C578 ) C248_=_C592( C248 C592 ) C248_=_C605( C248 C605 ) \nC248_=_C618( C248 C618 ) C248_=_C619( C248 C619 ) C248_=_C620( C248 C620 ) C248_=_C621( C248 C621 ) C248_=_C622( C248 C622 ) C248_=_C623( C248 C623 ) \nC248_=_C624( C248 C624 ) C248_=_C625( C248 C625 ) C248_=_C626( C248 C626 ) C248_=_C627( C248 C627 ) C248_=_C628( C248 C628 ) C248_=_C629( C248 C629 ) \nC248_=_C725( C248 C725 ) C249_=_C278( C249 C278 ) C249_=_C306( C249 C306 ) C249_=_C333( C249 C333 ) C249_=_C359( C249 C359 ) C249_=_C384( C249 C384 ) \nC249_=_C408( C249 C408 ) C249_=_C431( C249 C431 ) C249_=_C453( C249 C453 ) C249_=_C474( C249 C474 ) C249_=_C494( C249 C494 ) C249_=_C513( C249 C513 ) \nC249_=_C531( C249 C531 ) C249_=_C548( C249 C548 ) C249_=_C564( C249 C564 ) C249_=_C579( C249 C579 ) C249_=_C593( C249 C593 ) C249_=_C606( C249 C606 ) \nC249_=_C618( C249 C618 ) C249_=_C630( C249 C630 ) C249_=_C631( C249 C631 ) C249_=_C632( C249 C632 ) C249_=_C633( C249 C633 ) C249_=_C634( C249 C634 ) \nC249_=_C635( C249 C635 ) C249_=_C636( C249 C636 ) C249_=_C637( C249 C637 ) C249_=_C638( C249 C638 ) C249_=_C639( C249 C639 ) C249_=_C640( C249 C640 ) \nC249_=_C726( C249 C726 ) C277_=_C278( C277 C278 ) C277_=_C305( C277 C305 ) C277_=_C332( C277 C332 ) C277_=_C358( C277 C358 ) C277_=_C383( C277 C383 ) \nC277_=_C407( C277 C407 ) C277_=_C430( C277 C430 ) C277_=_C452( C277 C452 ) C277_=_C473( C277 C473 ) C277_=_C493(</w:t>
      </w:r>
    </w:p>
    <w:p>
      <w:pPr>
        <w:pStyle w:val="PreformattedText"/>
        <w:bidi w:val="0"/>
        <w:spacing w:before="0" w:after="0"/>
        <w:jc w:val="left"/>
        <w:rPr/>
      </w:pPr>
      <w:r>
        <w:rPr/>
        <w:t xml:space="preserve"> </w:t>
      </w:r>
      <w:r>
        <w:rPr/>
        <w:t>C277 C493 ) C277_=_C512( C277 C512 ) \nC277_=_C530( C277 C530 ) C277_=_C547( C277 C547 ) C277_=_C563( C277 C563 ) C277_=_C578( C277 C578 ) C277_=_C592( C277 C592 ) C277_=_C605( C277 C605 ) \nC277_=_C618( C277 C618 ) C277_=_C619( C277 C619 ) C277_=_C620( C277 C620 ) C277_=_C621( C277 C621 ) C277_=_C622( C277 C622 ) C277_=_C623( C277 C623 ) \nC277_=_C624( C277 C624 ) C277_=_C625( C277 C625 ) C277_=_C626( C277 C626 ) C277_=_C627( C277 C627 ) C277_=_C628( C277 C628 ) C277_=_C629( C277 C629 ) \nC277_=_C725( C277 C725 ) C278_=_C306( C278 C306 ) C278_=_C333( C278 C333 ) C278_=_C359( C278 C359 ) C278_=_C384( C278 C384 ) C278_=_C408( C278 C408 ) \nC278_=_C431( C278 C431 ) C278_=_C453( C278 C453 ) C278_=_C474( C278 C474 ) C278_=_C494( C278 C494 ) C278_=_C513( C278 C513 ) C278_=_C531( C278 C531 ) \nC278_=_C548( C278 C548 ) C278_=_C564( C278 C564 ) C278_=_C579( C278 C579 ) C278_=_C593( C278 C593 ) C278_=_C606( C278 C606 ) C278_=_C618( C278 C618 ) \nC278_=_C630( C278 C630 ) C278_=_C631( C278 C631 ) C278_=_C632( C278 C632 ) C278_=_C633( C278 C633 ) C278_=_C634( C278 C634 ) C278_=_C635( C278 C635 ) \nC278_=_C636( C278 C636 ) C278_=_C637( C278 C637 ) C278_=_C638( C278 C638 ) C278_=_C639( C278 C639 ) C278_=_C640( C278 C640 ) C278_=_C726( C278 C726 ) \nC305_=_C306( C305 C306 ) C305_=_C332( C305 C332 ) C305_=_C358( C305 C358 ) C305_=_C383( C305 C383 ) C305_=_C407( C305 C407 ) C305_=_C430( C305 C430 ) \nC305_=_C452( C305 C452 ) C305_=_C473( C305 C473 ) C305_=_C493( C305 C493 ) C305_=_C512( C305 C512 ) C305_=_C530( C305 C530 ) C305_=_C547( C305 C547 ) \nC305_=_C563( C305 C563 ) C305_=_C578( C305 C578 ) C305_=_C592( C305 C592 ) C305_=_C605( C305 C605 ) C305_=_C618( C305 C618 ) C305_=_C619( C305 C619 ) \nC305_=_C620( C305 C620 ) C305_=_C621( C305 C621 ) C305_=_C622( C305 C622 ) C305_=_C623( C305 C623 ) C305_=_C624( C305 C624 ) C305_=_C625( C305 C625 ) \nC305_=_C626( C305 C626 ) C305_=_C627( C305 C627 ) C305_=_C628( C305 C628 ) C305_=_C629( C305 C629 ) C305_=_C725( C305 C725 ) C306_=_C333( C306 C333 ) \nC306_=_C359( C306 C359 ) C306_=_C384( C306 C384 ) C306_=_C408( C306 C408 ) C306_=_C431( C306 C431 ) C306_=_C453( C306 C453 ) C306_=_C474( C306 C474 ) \nC306_=_C494( C306 C494 ) C306_=_C513( C306 C513 ) C306_=_C531( C306 C531 ) C306_=_C548( C306 C548 ) C306_=_C564( C306 C564 ) C306_=_C579( C306 C579 ) \nC306_=_C593( C306 C593 ) C306_=_C606( C306 C606 ) C306_=_C618( C306 C618 ) C306_=_C630( C306 C630 ) C306_=_C631( C306 C631 ) C306_=_C632( C306 C632 ) \nC306_=_C633( C306 C633 ) C306_=_C634( C306 C634 ) C306_=_C635( C306 C635 ) C306_=_C636( C306 C636 ) C306_=_C637( C306 C637 ) C306_=_C638( C306 C638 ) \nC306_=_C639( C306 C639 ) C306_=_C640( C306 C640 ) C306_=_C726( C306 C726 ) C332_=_C333( C332 C333 ) C332_=_C358( C332 C358 ) C332_=_C383( C332 C383 ) \nC332_=_C407( C332 C407 ) C332_=_C430( C332 C430 ) C332_=_C452( C332 C452 ) C332_=_C473( C332 C473 ) C332_=_C493( C332 C493 ) C332_=_C512( C332 C512 ) \nC332_=_C530( C332 C530 ) C332_=_C547( C332 C547 ) C332_=_C563( C332 C563 ) C332_=_C578( C332 C578 ) C332_=_C592( C332 C592 ) C332_=_C605( C332 C605 ) \nC332_=_C618( C332 C618 ) C332_=_C619( C332 C619 ) C332_=_C620( C332 C620 ) C332_=_C621( C332 C621 ) C332_=_C622( C332 C622 ) C332_=_C623( C332 C623 ) \nC332_=_C624( C332 C624 ) C332_=_C625( C332 C625 ) C332_=_C626( C332 C626 ) C332_=_C627( C332 C627 ) C332_=_C628( C332 C628 ) C332_=_C629( C332 C629 ) \nC332_=_C725( C332 C725 ) C333_=_C359( C333 C359 ) C333_=_C384( C333 C384 ) C333_=_C408( C333 C408 ) C333_=_C431( C333 C431 ) C333_=_C453( C333 C453 ) \nC333_=_C474( C333 C474 ) C333_=_C494( C333 C494 ) C333_=_C513( C333 C513 ) C333_=_C531( C333 C531 ) C333_=_C548( C333 C548 ) C333_=_C564( C333 C564 ) \nC333_=_C579( C333 C579 ) C333_=_C593( C333 C593 ) C333_=_C606( C333 C606 ) C333_=_C618( C333 C618 ) C333_=_C630( C333 C630 ) C333_=_C631( C333 C631 ) \nC333_=_C632( C333 C632 ) C333_=_C633( C333 C633 ) C333_=_C634( C333 C634 ) C333_=_C635( C333 C635 ) C333_=_C636( C333 C636 ) C333_=_C637( C333 C637 ) \nC333_=_C638( C333 C638 ) C333_=_C639( C333 C639 ) C333_=_C640( C333 C640 ) C333_=_C726( C333 C726 ) C358_=_C359( C358 C359 ) C358_=_C383( C358 C383 ) \nC358_=_C407( C358 C407 ) C358_=_C430( C358 C430 ) C358_=_C452( C358 C452 ) C358_=_C473( C358 C473 ) C358_=_C493( C358 C493 ) C358_=_C512( C358 C512 ) \nC358_=_C530( C358 C530 ) C358_=_C547( C358 C547 ) C358_=_C563( C358 C563 ) C358_=_C578( C358 C578 ) C358_=_C592( C358 C592 ) C358_=_C605( C358 C605 ) \nC358_=_C618( C358 C618 ) C358_=_C619( C358 C619 ) C358_=_C620( C358 C620 ) C358_=_C621( C358 C621 ) C358_=_C622( C358 C622 ) C358_=_C623( C358 C623 ) \nC358_=_C624( C358 C624 ) C358_=_C625( C358 C625 ) C358_=_C626( C358 C626 ) C358_=_C627( C358 C627 ) C358_=_C628( C358 C628 ) C358_=_C629( C358 C629 ) \nC358_=_C725( C358 C725 ) C359_=_C384( C359 C384 ) C359_=_C408( C359 C408 ) C359_=_C431( C359 C431 ) C359_=_C453( C359 C453 ) C359_=_C474( C359 C474 ) \nC359_=_C494( C359 C494 ) C359_=_C513( C359 C513 ) C359_=_C531( C359 C531 ) C359_=_C548( C359 C548 ) C359_=_C564( C359 C564 ) C359_=_C579( C359 C579 ) \nC359_=_C593( C359 C593 ) C359_=_C606( C359 C606 ) C359_=_C618( C359 C618 ) C359_=_C630( C359 C630 ) C359_=_C631( C359 C631 ) C359_=_C632( C359 C632 ) \nC359_=_C633( C359 C633 ) C359_=_C634( C359 C634 ) C359_=_C635( C359 C635 ) C359_=_C636( C359 C636 ) C359_=_C637( C359 C637 ) C359_=_C638( C359 C638 ) \nC359_=_C639( C359 C639 ) C359_=_C640( C359 C640 ) C359_=_C726( C359 C726 ) C383_=_C384( C383 C384 ) C383_=_C407( C383 C407 ) C383_=_C430( C383 C430 ) \nC383_=_C452( C383 C452 ) C383_=_C473( C383 C473 ) C383_=_C493( C383 C493 ) C383_=_C512( C383 C512 ) C383_=_C530( C383 C530 ) C383_=_C547( C383 C547 ) \nC383_=_C563( C383 C563 ) C383_=_C578( C383 C578 ) C383_=_C592( C383 C592 ) C383_=_C605( C383 C605 ) C383_=_C618( C383 C618 ) C383_=_C619( C383 C619 ) \nC383_=_C620( C383 C620 ) C383_=_C621( C383 C621 ) C383_=_C622( C383 C622 ) C383_=_C623( C383 C623 ) C383_=_C624( C383 C624 ) C383_=_C625( C383 C625 ) \nC383_=_C626( C383 C626 ) C383_=_C627( C383 C627 ) C383_=_C628( C383 C628 ) C383_=_C629( C383 C629 ) C383_=_C725( C383 C725 ) C384_=_C408( C384 C408 ) \nC384_=_C431( C384 C431 ) C384_=_C453( C384 C453 ) C384_=_C474( C384 C474 ) C384_=_C494( C384 C494 ) C384_=_C513( C384 C513 ) C384_=_C531( C384 C531 ) \nC384_=_C548( C384 C548 ) C384_=_C564( C384 C564 ) C384_=_C579( C384 C579 ) C384_=_C593( C384 C593 ) C384_=_C606( C384 C606 ) C384_=_C618( C384 C618 ) \nC384_=_C630( C384 C630 ) C384_=_C631( C384 C631 ) C384_=_C632( C384 C632 ) C384_=_C633( C384 C633 ) C384_=_C634( C384 C634 ) C384_=_C635( C384 C635 ) \nC384_=_C636( C384 C636 ) C384_=_C637( C384 C637 ) C384_=_C638( C384 C638 ) C384_=_C639( C384 C639 ) C384_=_C640( C384 C640 ) C384_=_C726( C384 C726 ) \nC407_=_C408( C407 C408 ) C407_=_C430( C407 C430 ) C407_=_C452( C407 C452 ) C407_=_C473( C407 C473 ) C407_=_C493( C407 C493 ) C407_=_C512( C407 C512 ) \nC407_=_C530( C407 C530 ) C407_=_C547( C407 C547 ) C407_=_C563( C407 C563 ) C407_=_C578( C407 C578 ) C407_=_C592( C407 C592 ) C407_=_C605( C407 C605 ) \nC407_=_C618( C407 C618 ) C407_=_C619( C407 C619 ) C407_=_C620( C407 C620 ) C407_=_C621( C407 C621 ) C407_=_C622( C407 C622 ) C407_=_C623( C407 C623 ) \nC407_=_C624( C407 C624 ) C407_=_C625( C407 C625 ) C407_=_C626( C407 C626 ) C407_=_C627( C407 C627 ) C407_=_C628( C407 C628 ) C407_=_C629( C407 C629 ) \nC407_=_C725( C407 C725 ) C408_=_C431( C408 C431 ) C408_=_C453( C408 C453 ) C408_=_C474( C408 C474 ) C408_=_C494( C408 C494 ) C408_=_C513( C408 C513 ) \nC408_=_C531( C408 C531 ) C408_=_C548( C408 C548 ) C408_=_C564( C408 C564 ) C408_=_C579( C408 C579 ) C408_=_C593( C408 C593 ) C408_=_C606( C408 C606 ) \nC408_=_C618( C408 C618 ) C408_=_C630( C408 C630 ) C408_=_C631( C408 C631 ) C408_=_C632( C408 C632 ) C408_=_C633( C408 C633 ) C408_=_C634( C408 C634 ) \nC408_=_C635( C408 C635 ) C408_=_C636( C408 C636 ) C408_=_C637( C408 C637 ) C408_=_C638( C408 C638 ) C408_=_C639( C408 C639 ) C408_=_C640( C408 C640 ) \nC408_=_C726( C408 C726 ) C430_=_C431( C430 C431 ) C430_=_C452( C430 C452 ) C430_=_C473( C430 C473 ) C430_=_C493( C430 C493 ) C430_=_C512( C430 C512 ) \nC430_=_C530( C430 C530 ) C430_=_C547( C430 C547 ) C430_=_C563( C430 C563 ) C430_=_C578( C430 C578 ) C430_=_C592( C430 C592 ) C430_=_C605( C430 C605 ) \nC430_=_C618( C430 C618 ) C430_=_C619( C430 C619 ) C430_=_C620( C430 C620 ) C430_=_C621( C430 C621 ) C430_=_C622( C430 C622 ) C430_=_C623( C430 C623 ) \nC430_=_C624( C430 C624 ) C430_=_C625( C430 C625 ) C430_=_C626( C430 C626 ) C430_=_C627( C430 C627 ) C430_=_C628( C430 C628 ) C430_=_C629( C430 C629 ) \nC430_=_C725( C430 C725 ) C431_=_C453( C431 C453 ) C431_=_C474( C431 C474 ) C431_=_C494( C431 C494 ) C431_=_C513( C431 C513 ) C431_=_C531( C431 C531 ) \nC431_=_C548( C431 C548 ) C431_=_C564( C431 C564 ) C431_=_C579( C431 C579 ) C431_=_C593( C431 C593 ) C431_=_C606( C431 C606 ) C431_=_C618( C431 C618 ) \nC431_=_C630( C431 C630 ) C431_=_C631( C431 C631 ) C431_=_C632( C431 C632 ) C431_=_C633( C431 C633 ) C431_=_C634( C431 C634 ) C431_=_C635( C431 C635 ) \nC431_=_C636( C431 C636 ) C431_=_C637( C431 C637 ) C431_=_C638( C431 C638 ) C431_=_C639( C431 C639 ) C431_=_C640( C431 C640 ) C431_=_C726( C431 C726 ) \nC452_=_C453( C452 C453 ) C452_=_C473( C452 C473 ) C452_=_C493( C452 C493 ) C452_=_C512( C452 C512 ) C452_=_C530( C452 C530 ) C452_=_C547( C452 C547 ) \nC452_=_C563( C452 C563 ) C452_=_C578( C452 C578 ) C452_=_C592( C452 C592 ) C452_=_C605( C452 C605 ) C452_=_C618( C452 C618 ) C452_=_C619( C452 C619 ) \nC452_=_C620( C452 C620 ) C452_=_C621( C452 C621 ) C452_=_C622( C452 C622 ) C452_=_C623( C452 C623 ) C452_=_C624( C452 C624 ) C452_=_C625( C452 C625 ) \nC452_=_C626( C452 C626 ) C452_=_C627( C452 C627 ) C452_=_C628( C452 C628 ) C452_=_C629( C452 C629 ) C452_=_C725( C452 C725 ) C453_=_C474( C453 C474 ) \nC453_=_C494( C453 C494 ) C453_=_C513( C453 C513 ) C453_=_C531( C453 C531 ) C453_=_C548( C453 C548 ) C453_=_C564( C453 C564 ) C453_=_C579(</w:t>
      </w:r>
    </w:p>
    <w:p>
      <w:pPr>
        <w:pStyle w:val="PreformattedText"/>
        <w:bidi w:val="0"/>
        <w:spacing w:before="0" w:after="0"/>
        <w:jc w:val="left"/>
        <w:rPr/>
      </w:pPr>
      <w:r>
        <w:rPr/>
        <w:t xml:space="preserve"> </w:t>
      </w:r>
      <w:r>
        <w:rPr/>
        <w:t>C453 C579 ) \nC453_=_C593( C453 C593 ) C453_=_C606( C453 C606 ) C453_=_C618( C453 C618 ) C453_=_C630( C453 C630 ) C453_=_C631( C453 C631 ) C453_=_C632( C453 C632 ) \nC453_=_C633( C453 C633 ) C453_=_C634( C453 C634 ) C453_=_C635( C453 C635 ) C453_=_C636( C453 C636 ) C453_=_C637( C453 C637 ) C453_=_C638( C453 C638 ) \nC453_=_C639( C453 C639 ) C453_=_C640( C453 C640 ) C453_=_C726( C453 C726 ) C473_=_C474( C473 C474 ) C473_=_C493( C473 C493 ) C473_=_C512( C473 C512 ) \nC473_=_C530( C473 C530 ) C473_=_C547( C473 C547 ) C473_=_C563( C473 C563 ) C473_=_C578( C473 C578 ) C473_=_C592( C473 C592 ) C473_=_C605( C473 C605 ) \nC473_=_C618( C473 C618 ) C473_=_C619( C473 C619 ) C473_=_C620( C473 C620 ) C473_=_C621( C473 C621 ) C473_=_C622( C473 C622 ) C473_=_C623( C473 C623 ) \nC473_=_C624( C473 C624 ) C473_=_C625( C473 C625 ) C473_=_C626( C473 C626 ) C473_=_C627( C473 C627 ) C473_=_C628( C473 C628 ) C473_=_C629( C473 C629 ) \nC473_=_C725( C473 C725 ) C474_=_C494( C474 C494 ) C474_=_C513( C474 C513 ) C474_=_C531( C474 C531 ) C474_=_C548( C474 C548 ) C474_=_C564( C474 C564 ) \nC474_=_C579( C474 C579 ) C474_=_C593( C474 C593 ) C474_=_C606( C474 C606 ) C474_=_C618( C474 C618 ) C474_=_C630( C474 C630 ) C474_=_C631( C474 C631 ) \nC474_=_C632( C474 C632 ) C474_=_C633( C474 C633 ) C474_=_C634( C474 C634 ) C474_=_C635( C474 C635 ) C474_=_C636( C474 C636 ) C474_=_C637( C474 C637 ) \nC474_=_C638( C474 C638 ) C474_=_C639( C474 C639 ) C474_=_C640( C474 C640 ) C474_=_C726( C474 C726 ) C493_=_C494( C493 C494 ) C493_=_C512( C493 C512 ) \nC493_=_C530( C493 C530 ) C493_=_C547( C493 C547 ) C493_=_C563( C493 C563 ) C493_=_C578( C493 C578 ) C493_=_C592( C493 C592 ) C493_=_C605( C493 C605 ) \nC493_=_C618( C493 C618 ) C493_=_C619( C493 C619 ) C493_=_C620( C493 C620 ) C493_=_C621( C493 C621 ) C493_=_C622( C493 C622 ) C493_=_C623( C493 C623 ) \nC493_=_C624( C493 C624 ) C493_=_C625( C493 C625 ) C493_=_C626( C493 C626 ) C493_=_C627( C493 C627 ) C493_=_C628( C493 C628 ) C493_=_C629( C493 C629 ) \nC493_=_C725( C493 C725 ) C494_=_C513( C494 C513 ) C494_=_C531( C494 C531 ) C494_=_C548( C494 C548 ) C494_=_C564( C494 C564 ) C494_=_C579( C494 C579 ) \nC494_=_C593( C494 C593 ) C494_=_C606( C494 C606 ) C494_=_C618( C494 C618 ) C494_=_C630( C494 C630 ) C494_=_C631( C494 C631 ) C494_=_C632( C494 C632 ) \nC494_=_C633( C494 C633 ) C494_=_C634( C494 C634 ) C494_=_C635( C494 C635 ) C494_=_C636( C494 C636 ) C494_=_C637( C494 C637 ) C494_=_C638( C494 C638 ) \nC494_=_C639( C494 C639 ) C494_=_C640( C494 C640 ) C494_=_C726( C494 C726 ) C512_=_C513( C512 C513 ) C512_=_C530( C512 C530 ) C512_=_C547( C512 C547 ) \nC512_=_C563( C512 C563 ) C512_=_C578( C512 C578 ) C512_=_C592( C512 C592 ) C512_=_C605( C512 C605 ) C512_=_C618( C512 C618 ) C512_=_C619( C512 C619 ) \nC512_=_C620( C512 C620 ) C512_=_C621( C512 C621 ) C512_=_C622( C512 C622 ) C512_=_C623( C512 C623 ) C512_=_C624( C512 C624 ) C512_=_C625( C512 C625 ) \nC512_=_C626( C512 C626 ) C512_=_C627( C512 C627 ) C512_=_C628( C512 C628 ) C512_=_C629( C512 C629 ) C512_=_C725( C512 C725 ) C513_=_C531( C513 C531 ) \nC513_=_C548( C513 C548 ) C513_=_C564( C513 C564 ) C513_=_C579( C513 C579 ) C513_=_C593( C513 C593 ) C513_=_C606( C513 C606 ) C513_=_C618( C513 C618 ) \nC513_=_C630( C513 C630 ) C513_=_C631( C513 C631 ) C513_=_C632( C513 C632 ) C513_=_C633( C513 C633 ) C513_=_C634( C513 C634 ) C513_=_C635( C513 C635 ) \nC513_=_C636( C513 C636 ) C513_=_C637( C513 C637 ) C513_=_C638( C513 C638 ) C513_=_C639( C513 C639 ) C513_=_C640( C513 C640 ) C513_=_C726( C513 C726 ) \nC530_=_C531( C530 C531 ) C530_=_C547( C530 C547 ) C530_=_C563( C530 C563 ) C530_=_C578( C530 C578 ) C530_=_C592( C530 C592 ) C530_=_C605( C530 C605 ) \nC530_=_C618( C530 C618 ) C530_=_C619( C530 C619 ) C530_=_C620( C530 C620 ) C530_=_C621( C530 C621 ) C530_=_C622( C530 C622 ) C530_=_C623( C530 C623 ) \nC530_=_C624( C530 C624 ) C530_=_C625( C530 C625 ) C530_=_C626( C530 C626 ) C530_=_C627( C530 C627 ) C530_=_C628( C530 C628 ) C530_=_C629( C530 C629 ) \nC530_=_C725( C530 C725 ) C531_=_C548( C531 C548 ) C531_=_C564( C531 C564 ) C531_=_C579( C531 C579 ) C531_=_C593( C531 C593 ) C531_=_C606( C531 C606 ) \nC531_=_C618( C531 C618 ) C531_=_C630( C531 C630 ) C531_=_C631( C531 C631 ) C531_=_C632( C531 C632 ) C531_=_C633( C531 C633 ) C531_=_C634( C531 C634 ) \nC531_=_C635( C531 C635 ) C531_=_C636( C531 C636 ) C531_=_C637( C531 C637 ) C531_=_C638( C531 C638 ) C531_=_C639( C531 C639 ) C531_=_C640( C531 C640 ) \nC531_=_C726( C531 C726 ) C547_=_C548( C547 C548 ) C547_=_C563( C547 C563 ) C547_=_C578( C547 C578 ) C547_=_C592( C547 C592 ) C547_=_C605( C547 C605 ) \nC547_=_C618( C547 C618 ) C547_=_C619( C547 C619 ) C547_=_C620( C547 C620 ) C547_=_C621( C547 C621 ) C547_=_C622( C547 C622 ) C547_=_C623( C547 C623 ) \nC547_=_C624( C547 C624 ) C547_=_C625( C547 C625 ) C547_=_C626( C547 C626 ) C547_=_C627( C547 C627 ) C547_=_C628( C547 C628 ) C547_=_C629( C547 C629 ) \nC547_=_C725( C547 C725 ) C548_=_C564( C548 C564 ) C548_=_C579( C548 C579 ) C548_=_C593( C548 C593 ) C548_=_C606( C548 C606 ) C548_=_C618( C548 C618 ) \nC548_=_C630( C548 C630 ) C548_=_C631( C548 C631 ) C548_=_C632( C548 C632 ) C548_=_C633( C548 C633 ) C548_=_C634( C548 C634 ) C548_=_C635( C548 C635 ) \nC548_=_C636( C548 C636 ) C548_=_C637( C548 C637 ) C548_=_C638( C548 C638 ) C548_=_C639( C548 C639 ) C548_=_C640( C548 C640 ) C548_=_C726( C548 C726 ) \nC563_=_C564( C563 C564 ) C563_=_C578( C563 C578 ) C563_=_C592( C563 C592 ) C563_=_C605( C563 C605 ) C563_=_C618( C563 C618 ) C563_=_C619( C563 C619 ) \nC563_=_C620( C563 C620 ) C563_=_C621( C563 C621 ) C563_=_C622( C563 C622 ) C563_=_C623( C563 C623 ) C563_=_C624( C563 C624 ) C563_=_C625( C563 C625 ) \nC563_=_C626( C563 C626 ) C563_=_C627( C563 C627 ) C563_=_C628( C563 C628 ) C563_=_C629( C563 C629 ) C563_=_C725( C563 C725 ) C564_=_C579( C564 C579 ) \nC564_=_C593( C564 C593 ) C564_=_C606( C564 C606 ) C564_=_C618( C564 C618 ) C564_=_C630( C564 C630 ) C564_=_C631( C564 C631 ) C564_=_C632( C564 C632 ) \nC564_=_C633( C564 C633 ) C564_=_C634( C564 C634 ) C564_=_C635( C564 C635 ) C564_=_C636( C564 C636 ) C564_=_C637( C564 C637 ) C564_=_C638( C564 C638 ) \nC564_=_C639( C564 C639 ) C564_=_C640( C564 C640 ) C564_=_C726( C564 C726 ) C578_=_C579( C578 C579 ) C578_=_C592( C578 C592 ) C578_=_C605( C578 C605 ) \nC578_=_C618( C578 C618 ) C578_=_C619( C578 C619 ) C578_=_C620( C578 C620 ) C578_=_C621( C578 C621 ) C578_=_C622( C578 C622 ) C578_=_C623( C578 C623 ) \nC578_=_C624( C578 C624 ) C578_=_C625( C578 C625 ) C578_=_C626( C578 C626 ) C578_=_C627( C578 C627 ) C578_=_C628( C578 C628 ) C578_=_C629( C578 C629 ) \nC578_=_C725( C578 C725 ) C579_=_C593( C579 C593 ) C579_=_C606( C579 C606 ) C579_=_C618( C579 C618 ) C579_=_C630( C579 C630 ) C579_=_C631( C579 C631 ) \nC579_=_C632( C579 C632 ) C579_=_C633( C579 C633 ) C579_=_C634( C579 C634 ) C579_=_C635( C579 C635 ) C579_=_C636( C579 C636 ) C579_=_C637( C579 C637 ) \nC579_=_C638( C579 C638 ) C579_=_C639( C579 C639 ) C579_=_C640( C579 C640 ) C579_=_C726( C579 C726 ) C592_=_C593( C592 C593 ) C592_=_C605( C592 C605 ) \nC592_=_C618( C592 C618 ) C592_=_C619( C592 C619 ) C592_=_C620( C592 C620 ) C592_=_C621( C592 C621 ) C592_=_C622( C592 C622 ) C592_=_C623( C592 C623 ) \nC592_=_C624( C592 C624 ) C592_=_C625( C592 C625 ) C592_=_C626( C592 C626 ) C592_=_C627( C592 C627 ) C592_=_C628( C592 C628 ) C592_=_C629( C592 C629 ) \nC592_=_C725( C592 C725 ) C593_=_C606( C593 C606 ) C593_=_C618( C593 C618 ) C593_=_C630( C593 C630 ) C593_=_C631( C593 C631 ) C593_=_C632( C593 C632 ) \nC593_=_C633( C593 C633 ) C593_=_C634( C593 C634 ) C593_=_C635( C593 C635 ) C593_=_C636( C593 C636 ) C593_=_C637( C593 C637 ) C593_=_C638( C593 C638 ) \nC593_=_C639( C593 C639 ) C593_=_C640( C593 C640 ) C593_=_C726( C593 C726 ) C605_=_C606( C605 C606 ) C605_=_C618( C605 C618 ) C605_=_C619( C605 C619 ) \nC605_=_C620( C605 C620 ) C605_=_C621( C605 C621 ) C605_=_C622( C605 C622 ) C605_=_C623( C605 C623 ) C605_=_C624( C605 C624 ) C605_=_C625( C605 C625 ) \nC605_=_C626( C605 C626 ) C605_=_C627( C605 C627 ) C605_=_C628( C605 C628 ) C605_=_C629( C605 C629 ) C605_=_C725( C605 C725 ) C606_=_C618( C606 C618 ) \nC606_=_C630( C606 C630 ) C606_=_C631( C606 C631 ) C606_=_C632( C606 C632 ) C606_=_C633( C606 C633 ) C606_=_C634( C606 C634 ) C606_=_C635( C606 C635 ) \nC606_=_C636( C606 C636 ) C606_=_C637( C606 C637 ) C606_=_C638( C606 C638 ) C606_=_C639( C606 C639 ) C606_=_C640( C606 C640 ) C606_=_C726( C606 C726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725( C618 C725 ) C618_=_C726( C618 C726 ) \nC619_=_C620( C619 C620 ) C619_=_C621( C619 C621 ) C619_=_C622( C619 C622 ) C619_=_C623( C619 C623 ) C619_=_C624( C619 C624 ) C619_=_C625( C619 C625 ) \nC619_=_C626( C619 C626 ) C619_=_C627( C619 C627 ) C619_=_C628( C619 C628 ) C619_=_C629( C619 C629 ) C619_=_C630( C619 C630 ) C619_=_C725( C619 C725 ) \nC620_=_C621( C620 C621 ) C620_=_C622( C620 C622 ) C620_=_C623( C620 C623 ) C620_=_C624( C620 C624 ) C620_=_C625( C620 C625 ) C620_=_C626( C620 C626 ) \nC620_=_C627( C620 C627 ) C620_=_C628( C620 C628 ) C620_=_C629( C620 C629 ) C620_=_C631( C620 C631 ) C620_=_C725( C620 C725 ) C621_=_C622( C621 C622 ) \nC621_=_C623( C621 C623 ) C621_=_C624( C621 C624 ) C621_=_C625( C621 C625 ) C621_=_C626( C621 C626 ) C621_=_C627( C621 C627 ) C621_=_C628( C621 C628 ) \nC621_=_C629( C621 C629 ) C621_=_C632( C621 C632 ) C621_=_C725( C621 C725 ) C622_=_C623( C622 C623 ) C622_=_C624( C622 C624 ) C622_=_C625( C622 C625 ) \nC622_=_C626(</w:t>
      </w:r>
    </w:p>
    <w:p>
      <w:pPr>
        <w:pStyle w:val="PreformattedText"/>
        <w:bidi w:val="0"/>
        <w:spacing w:before="0" w:after="0"/>
        <w:jc w:val="left"/>
        <w:rPr/>
      </w:pPr>
      <w:r>
        <w:rPr/>
        <w:t xml:space="preserve"> </w:t>
      </w:r>
      <w:r>
        <w:rPr/>
        <w:t>C622 C626 ) C622_=_C627( C622 C627 ) C622_=_C628( C622 C628 ) C622_=_C629( C622 C629 ) C622_=_C633( C622 C633 ) C622_=_C725( C622 C725 ) \nC623_=_C624( C623 C624 ) C623_=_C625( C623 C625 ) C623_=_C626( C623 C626 ) C623_=_C627( C623 C627 ) C623_=_C628( C623 C628 ) C623_=_C629( C623 C629 ) \nC623_=_C634( C623 C634 ) C623_=_C725( C623 C725 ) C624_=_C625( C624 C625 ) C624_=_C626( C624 C626 ) C624_=_C627( C624 C627 ) C624_=_C628( C624 C628 ) \nC624_=_C629( C624 C629 ) C624_=_C635( C624 C635 ) C624_=_C725( C624 C725 ) C625_=_C626( C625 C626 ) C625_=_C627( C625 C627 ) C625_=_C628( C625 C628 ) \nC625_=_C629( C625 C629 ) C625_=_C636( C625 C636 ) C625_=_C725( C625 C725 ) C626_=_C627( C626 C627 ) C626_=_C628( C626 C628 ) C626_=_C629( C626 C629 ) \nC626_=_C637( C626 C637 ) C626_=_C725( C626 C725 ) C627_=_C628( C627 C628 ) C627_=_C629( C627 C629 ) C627_=_C638( C627 C638 ) C627_=_C725( C627 C725 ) \nC628_=_C629( C628 C629 ) C628_=_C639( C628 C639 ) C628_=_C725( C628 C725 ) C629_=_C640( C629 C640 ) C629_=_C725( C629 C725 ) C630_=_C631( C630 C631 ) \nC630_=_C632( C630 C632 ) C630_=_C633( C630 C633 ) C630_=_C634( C630 C634 ) C630_=_C635( C630 C635 ) C630_=_C636( C630 C636 ) C630_=_C637( C630 C637 ) \nC630_=_C638( C630 C638 ) C630_=_C639( C630 C639 ) C630_=_C640( C630 C640 ) C630_=_C726( C630 C726 ) C631_=_C632( C631 C632 ) C631_=_C633( C631 C633 ) \nC631_=_C634( C631 C634 ) C631_=_C635( C631 C635 ) C631_=_C636( C631 C636 ) C631_=_C637( C631 C637 ) C631_=_C638( C631 C638 ) C631_=_C639( C631 C639 ) \nC631_=_C640( C631 C640 ) C631_=_C726( C631 C726 ) C632_=_C633( C632 C633 ) C632_=_C634( C632 C634 ) C632_=_C635( C632 C635 ) C632_=_C636( C632 C636 ) \nC632_=_C637( C632 C637 ) C632_=_C638( C632 C638 ) C632_=_C639( C632 C639 ) C632_=_C640( C632 C640 ) C632_=_C726( C632 C726 ) C633_=_C634( C633 C634 ) \nC633_=_C635( C633 C635 ) C633_=_C636( C633 C636 ) C633_=_C637( C633 C637 ) C633_=_C638( C633 C638 ) C633_=_C639( C633 C639 ) C633_=_C640( C633 C640 ) \nC633_=_C726( C633 C726 ) C634_=_C635( C634 C635 ) C634_=_C636( C634 C636 ) C634_=_C637( C634 C637 ) C634_=_C638( C634 C638 ) C634_=_C639( C634 C639 ) \nC634_=_C640( C634 C640 ) C634_=_C726( C634 C726 ) C635_=_C636( C635 C636 ) C635_=_C637( C635 C637 ) C635_=_C638( C635 C638 ) C635_=_C639( C635 C639 ) \nC635_=_C640( C635 C640 ) C635_=_C726( C635 C726 ) C636_=_C637( C636 C637 ) C636_=_C638( C636 C638 ) C636_=_C639( C636 C639 ) C636_=_C640( C636 C640 ) \nC636_=_C726( C636 C726 ) C637_=_C638( C637 C638 ) C637_=_C639( C637 C639 ) C637_=_C640( C637 C640 ) C637_=_C726( C637 C726 ) C638_=_C639( C638 C639 ) \nC638_=_C640( C638 C640 ) C638_=_C726( C638 C726 ) C639_=_C640( C639 C640 ) C639_=_C726( C639 C726 ) C640_=_C726( C640 C726 ) "];39-&gt;49[label="70: C88 C89 C122 C123 C155 \nC156 C187 C188 C218 C219 C248 \nC249 C277 C278 C305 C306 C332 \nC333 C358 C359 C383 C384 C407 \nC408 C430 C431 C452 C453 C473 \nC474 C493 C494 C512 C513 C530 \nC531 C547 C548 C563 C564 C578 \nC579 C592 C593 C605 C606 C619 \nC620 C621 C622 C623 C624 C625 \nC626 C627 C628 C629 C630 C631 \nC632 C633 C634 C635 C636 C637 \nC638 C639 C640 C725 C726 \n1224: C88_=_C89 ,C88_=_C122 ,C88_=_C155 ,C88_=_C187 ,C88_=_C218 ,\nC88_=_C248 ,C88_=_C277 ,C88_=_C305 ,C88_=_C332 ,C88_=_C358 ,C88_=_C383 ,\nC88_=_C407 ,C88_=_C430 ,C88_=_C452 ,C88_=_C473 ,C88_=_C493 ,C88_=_C512 ,\nC88_=_C530 ,C88_=_C547 ,C88_=_C563 ,C88_=_C578 ,C88_=_C592 ,C88_=_C605 ,\nC88_=_C619 ,C88_=_C620 ,C88_=_C621 ,C88_=_C622 ,C88_=_C623 ,C88_=_C624 ,\nC88_=_C625 ,C88_=_C626 ,C88_=_C627 ,C88_=_C628 ,C88_=_C629 ,C88_=_C725 ,\nC89_=_C123 ,C89_=_C156 ,C89_=_C188 ,C89_=_C219 ,C89_=_C249 ,C89_=_C278 ,\nC89_=_C306 ,C89_=_C333 ,C89_=_C359 ,C89_=_C384 ,C89_=_C408 ,C89_=_C431 ,\nC89_=_C453 ,C89_=_C474 ,C89_=_C494 ,C89_=_C513 ,C89_=_C531 ,C89_=_C548 ,\nC89_=_C564 ,C89_=_C579 ,C89_=_C593 ,C89_=_C606 ,C89_=_C630 ,C89_=_C631 ,\nC89_=_C632 ,C89_=_C633 ,C89_=_C634 ,C89_=_C635 ,C89_=_C636 ,C89_=_C637 ,\nC89_=_C638 ,C89_=_C639 ,C89_=_C640 ,C89_=_C726 ,C122_=_C123 ,C122_=_C155 ,\nC122_=_C187 ,C122_=_C218 ,C122_=_C248 ,C122_=_C277 ,C122_=_C305 ,C122_=_C332 ,\nC122_=_C358 ,C122_=_C383 ,C122_=_C407 ,C122_=_C430 ,C122_=_C452 ,C122_=_C473 ,\nC122_=_C493 ,C122_=_C512 ,C122_=_C530 ,C122_=_C547 ,C122_=_C563 ,C122_=_C578 ,\nC122_=_C592 ,C122_=_C605 ,C122_=_C619 ,C122_=_C620 ,C122_=_C621 ,C122_=_C622 ,\nC122_=_C623 ,C122_=_C624 ,C122_=_C625 ,C122_=_C626 ,C122_=_C627 ,C122_=_C628 ,\nC122_=_C629 ,C122_=_C725 ,C123_=_C156 ,C123_=_C188 ,C123_=_C219 ,C123_=_C249 ,\nC123_=_C278 ,C123_=_C306 ,C123_=_C333 ,C123_=_C359 ,C123_=_C384 ,C123_=_C408 ,\nC123_=_C431 ,C123_=_C453 ,C123_=_C474 ,C123_=_C494 ,C123_=_C513 ,C123_=_C531 ,\nC123_=_C548 ,C123_=_C564 ,C123_=_C579 ,C123_=_C593 ,C123_=_C606 ,C123_=_C630 ,\nC123_=_C631 ,C123_=_C632 ,C123_=_C633 ,C123_=_C634 ,C123_=_C635 ,C123_=_C636 ,\nC123_=_C637 ,C123_=_C638 ,C123_=_C639 ,C123_=_C640 ,C123_=_C726 ,C155_=_C156 ,\nC155_=_C187 ,C155_=_C218 ,C155_=_C248 ,C155_=_C277 ,C155_=_C305 ,C155_=_C332 ,\nC155_=_C358 ,C155_=_C383 ,C155_=_C407 ,C155_=_C430 ,C155_=_C452 ,C155_=_C473 ,\nC155_=_C493 ,C155_=_C512 ,C155_=_C530 ,C155_=_C547 ,C155_=_C563 ,C155_=_C578 ,\nC155_=_C592 ,C155_=_C605 ,C155_=_C619 ,C155_=_C620 ,C155_=_C621 ,C155_=_C622 ,\nC155_=_C623 ,C155_=_C624 ,C155_=_C625 ,C155_=_C626 ,C155_=_C627 ,C155_=_C628 ,\nC155_=_C629 ,C155_=_C725 ,C156_=_C188 ,C156_=_C219 ,C156_=_C249 ,C156_=_C278 ,\nC156_=_C306 ,C156_=_C333 ,C156_=_C359 ,C156_=_C384 ,C156_=_C408 ,C156_=_C431 ,\nC156_=_C453 ,C156_=_C474 ,C156_=_C494 ,C156_=_C513 ,C156_=_C531 ,C156_=_C548 ,\nC156_=_C564 ,C156_=_C579 ,C156_=_C593 ,C156_=_C606 ,C156_=_C630 ,C156_=_C631 ,\nC156_=_C632 ,C156_=_C633 ,C156_=_C634 ,C156_=_C635 ,C156_=_C636 ,C156_=_C637 ,\nC156_=_C638 ,C156_=_C639 ,C156_=_C640 ,C156_=_C726 ,C187_=_C188 ,C187_=_C218 ,\nC187_=_C248 ,C187_=_C277 ,C187_=_C305 ,C187_=_C332 ,C187_=_C358 ,C187_=_C383 ,\nC187_=_C407 ,C187_=_C430 ,C187_=_C452 ,C187_=_C473 ,C187_=_C493 ,C187_=_C512 ,\nC187_=_C530 ,C187_=_C547 ,C187_=_C563 ,C187_=_C578 ,C187_=_C592 ,C187_=_C605 ,\nC187_=_C619 ,C187_=_C620 ,C187_=_C621 ,C187_=_C622 ,C187_=_C623 ,C187_=_C624 ,\nC187_=_C625 ,C187_=_C626 ,C187_=_C627 ,C187_=_C628 ,C187_=_C629 ,C187_=_C725 ,\nC188_=_C219 ,C188_=_C249 ,C188_=_C278 ,C188_=_C306 ,C188_=_C333 ,C188_=_C359 ,\nC188_=_C384 ,C188_=_C408 ,C188_=_C431 ,C188_=_C453 ,C188_=_C474 ,C188_=_C494 ,\nC188_=_C513 ,C188_=_C531 ,C188_=_C548 ,C188_=_C564 ,C188_=_C579 ,C188_=_C593 ,\nC188_=_C606 ,C188_=_C630 ,C188_=_C631 ,C188_=_C632 ,C188_=_C633 ,C188_=_C634 ,\nC188_=_C635 ,C188_=_C636 ,C188_=_C637 ,C188_=_C638 ,C188_=_C639 ,C188_=_C640 ,\nC188_=_C726 ,C218_=_C219 ,C218_=_C248 ,C218_=_C277 ,C218_=_C305 ,C218_=_C332 ,\nC218_=_C358 ,C218_=_C383 ,C218_=_C407 ,C218_=_C430 ,C218_=_C452 ,C218_=_C473 ,\nC218_=_C493 ,C218_=_C512 ,C218_=_C530 ,C218_=_C547 ,C218_=_C563 ,C218_=_C578 ,\nC218_=_C592 ,C218_=_C605 ,C218_=_C619 ,C218_=_C620 ,C218_=_C621 ,C218_=_C622 ,\nC218_=_C623 ,C218_=_C624 ,C218_=_C625 ,C218_=_C626 ,C218_=_C627 ,C218_=_C628 ,\nC218_=_C629 ,C218_=_C725 ,C219_=_C249 ,C219_=_C278 ,C219_=_C306 ,C219_=_C333 ,\nC219_=_C359 ,C219_=_C384 ,C219_=_C408 ,C219_=_C431 ,C219_=_C453 ,C219_=_C474 ,\nC219_=_C494 ,C219_=_C513 ,C219_=_C531 ,C219_=_C548 ,C219_=_C564 ,C219_=_C579 ,\nC219_=_C593 ,C219_=_C606 ,C219_=_C630 ,C219_=_C631 ,C219_=_C632 ,C219_=_C633 ,\nC219_=_C634 ,C219_=_C635 ,C219_=_C636 ,C219_=_C637 ,C219_=_C638 ,C219_=_C639 ,\nC219_=_C640 ,C219_=_C726 ,C248_=_C249 ,C248_=_C277 ,C248_=_C305 ,C248_=_C332 ,\nC248_=_C358 ,C248_=_C383 ,C248_=_C407 ,C248_=_C430 ,C248_=_C452 ,C248_=_C473 ,\nC248_=_C493 ,C248_=_C512 ,C248_=_C530 ,C248_=_C547 ,C248_=_C563 ,C248_=_C578 ,\nC248_=_C592 ,C248_=_C605 ,C248_=_C619 ,C248_=_C620 ,C248_=_C621 ,C248_=_C622 ,\nC248_=_C623 ,C248_=_C624 ,C248_=_C625 ,C248_=_C626 ,C248_=_C627 ,C248_=_C628 ,\nC248_=_C629 ,C248_=_C725 ,C249_=_C278 ,C249_=_C306 ,C249_=_C333 ,C249_=_C359 ,\nC249_=_C384 ,C249_=_C408 ,C249_=_C431 ,C249_=_C453 ,C249_=_C474 ,C249_=_C494 ,\nC249_=_C513 ,C249_=_C531 ,C249_=_C548 ,C249_=_C564 ,C249_=_C579 ,C249_=_C593 ,\nC249_=_C606 ,C249_=_C630 ,C249_=_C631 ,C249_=_C632 ,C249_=_C633 ,C249_=_C634 ,\nC249_=_C635 ,C249_=_C636 ,C249_=_C637 ,C249_=_C638 ,C249_=_C639 ,C249_=_C640 ,\nC249_=_C726 ,C277_=_C278 ,C277_=_C305 ,C277_=_C332 ,C277_=_C358 ,C277_=_C383 ,\nC277_=_C407 ,C277_=_C430 ,C277_=_C452 ,C277_=_C473 ,C277_=_C493 ,C277_=_C512 ,\nC277_=_C530 ,C277_=_C547 ,C277_=_C563 ,C277_=_C578 ,C277_=_C592 ,C277_=_C605 ,\nC277_=_C619 ,C277_=_C620 ,C277_=_C621 ,C277_=_C622 ,C277_=_C623 ,C277_=_C624 ,\nC277_=_C625 ,C277_=_C626 ,C277_=_C627 ,C277_=_C628 ,C277_=_C629 ,C277_=_C725 ,\nC278_=_C306 ,C278_=_C333 ,C278_=_C359 ,C278_=_C384 ,C278_=_C408 ,C278_=_C431 ,\nC278_=_C453 ,C278_=_C474 ,C278_=_C494 ,C278_=_C513 ,C278_=_C531 ,C278_=_C548 ,\nC278_=_C564 ,C278_=_C579 ,C278_=_C593 ,C278_=_C606 ,C278_=_C630 ,C278_=_C631 ,\nC278_=_C632 ,C278_=_C633 ,C278_=_C634 ,C278_=_C635 ,C278_=_C636 ,C278_=_C637 ,\nC278_=_C638 ,C278_=_C639 ,C278_=_C640 ,C278_=_C726 ,C305_=_C306 ,C305_=_C332 ,\nC305_=_C358 ,C305_=_C383 ,C305_=_C407 ,C305_=_C430 ,C305_=_C452 ,C305_=_C473 ,\nC305_=_C493 ,C305_=_C512 ,C305_=_C530 ,C305_=_C547 ,C305_=_C563 ,C305_=_C578 ,\nC305_=_C592 ,C305_=_C605 ,C305_=_C619 ,C305_=_C620 ,C305_=_C621 ,C305_=_C622 ,\nC305_=_C623 ,C305_=_C624 ,C305_=_C625 ,C305_=_C626 ,C305_=_C627 ,C305_=_C628 ,\nC305_=_C629 ,C305_=_C725 ,C306_=_C333 ,C306_=_C359 ,C306_=_C384 ,C306_=_C408 ,\nC306_=_C431 ,C306_=_C453 ,C306_=_C474 ,C306_=_C494 ,C306_=_C513 ,C306_=_C531 ,\nC306_=_C548 ,C306_=_C564 ,C306_=_C579 ,C306_=_C593 ,C306_=_C606 ,C306_=_C630 ,\nC306_=_C631 ,C306_=_C632 ,C306_=_C633 ,C306_=_C634 ,C306_=_C635 ,C306_=_C636 ,\nC306_=_C637 ,C306_=_C638 ,C306_=_C639 ,C306_=_C640 ,C306_=_C726 ,C332_=_C333 ,\nC332_=_C358 ,C332_=_C383 ,C332_=_C407 ,C332_=_C430 ,C332_=_C452 ,C332_=_C473 ,\nC332_=_C493 ,C332_=_C512 ,C332_=_C530 ,C332_=_C547 ,C332_=_C563 ,C332_=_C578 ,\nC332_=_C592 ,C332_=_C605 ,C332_=_C619 ,C332_=_C620 ,C332_=_C621 ,C332_=_C622 ,\nC332_=_C623</w:t>
      </w:r>
    </w:p>
    <w:p>
      <w:pPr>
        <w:pStyle w:val="PreformattedText"/>
        <w:bidi w:val="0"/>
        <w:spacing w:before="0" w:after="0"/>
        <w:jc w:val="left"/>
        <w:rPr/>
      </w:pPr>
      <w:r>
        <w:rPr/>
        <w:t xml:space="preserve"> </w:t>
      </w:r>
      <w:r>
        <w:rPr/>
        <w:t>,C332_=_C624 ,C332_=_C625 ,C332_=_C626 ,C332_=_C627 ,C332_=_C628 ,\nC332_=_C629 ,C332_=_C725 ,C333_=_C359 ,C333_=_C384 ,C333_=_C408 ,C333_=_C431 ,\nC333_=_C453 ,C333_=_C474 ,C333_=_C494 ,C333_=_C513 ,C333_=_C531 ,C333_=_C548 ,\nC333_=_C564 ,C333_=_C579 ,C333_=_C593 ,C333_=_C606 ,C333_=_C630 ,C333_=_C631 ,\nC333_=_C632 ,C333_=_C633 ,C333_=_C634 ,C333_=_C635 ,C333_=_C636 ,C333_=_C637 ,\nC333_=_C638 ,C333_=_C639 ,C333_=_C640 ,C333_=_C726 ,C358_=_C359 ,C358_=_C383 ,\nC358_=_C407 ,C358_=_C430 ,C358_=_C452 ,C358_=_C473 ,C358_=_C493 ,C358_=_C512 ,\nC358_=_C530 ,C358_=_C547 ,C358_=_C563 ,C358_=_C578 ,C358_=_C592 ,C358_=_C605 ,\nC358_=_C619 ,C358_=_C620 ,C358_=_C621 ,C358_=_C622 ,C358_=_C623 ,C358_=_C624 ,\nC358_=_C625 ,C358_=_C626 ,C358_=_C627 ,C358_=_C628 ,C358_=_C629 ,C358_=_C725 ,\nC359_=_C384 ,C359_=_C408 ,C359_=_C431 ,C359_=_C453 ,C359_=_C474 ,C359_=_C494 ,\nC359_=_C513 ,C359_=_C531 ,C359_=_C548 ,C359_=_C564 ,C359_=_C579 ,C359_=_C593 ,\nC359_=_C606 ,C359_=_C630 ,C359_=_C631 ,C359_=_C632 ,C359_=_C633 ,C359_=_C634 ,\nC359_=_C635 ,C359_=_C636 ,C359_=_C637 ,C359_=_C638 ,C359_=_C639 ,C359_=_C640 ,\nC359_=_C726 ,C383_=_C384 ,C383_=_C407 ,C383_=_C430 ,C383_=_C452 ,C383_=_C473 ,\nC383_=_C493 ,C383_=_C512 ,C383_=_C530 ,C383_=_C547 ,C383_=_C563 ,C383_=_C578 ,\nC383_=_C592 ,C383_=_C605 ,C383_=_C619 ,C383_=_C620 ,C383_=_C621 ,C383_=_C622 ,\nC383_=_C623 ,C383_=_C624 ,C383_=_C625 ,C383_=_C626 ,C383_=_C627 ,C383_=_C628 ,\nC383_=_C629 ,C383_=_C725 ,C384_=_C408 ,C384_=_C431 ,C384_=_C453 ,C384_=_C474 ,\nC384_=_C494 ,C384_=_C513 ,C384_=_C531 ,C384_=_C548 ,C384_=_C564 ,C384_=_C579 ,\nC384_=_C593 ,C384_=_C606 ,C384_=_C630 ,C384_=_C631 ,C384_=_C632 ,C384_=_C633 ,\nC384_=_C634 ,C384_=_C635 ,C384_=_C636 ,C384_=_C637 ,C384_=_C638 ,C384_=_C639 ,\nC384_=_C640 ,C384_=_C726 ,C407_=_C408 ,C407_=_C430 ,C407_=_C452 ,C407_=_C473 ,\nC407_=_C493 ,C407_=_C512 ,C407_=_C530 ,C407_=_C547 ,C407_=_C563 ,C407_=_C578 ,\nC407_=_C592 ,C407_=_C605 ,C407_=_C619 ,C407_=_C620 ,C407_=_C621 ,C407_=_C622 ,\nC407_=_C623 ,C407_=_C624 ,C407_=_C625 ,C407_=_C626 ,C407_=_C627 ,C407_=_C628 ,\nC407_=_C629 ,C407_=_C725 ,C408_=_C431 ,C408_=_C453 ,C408_=_C474 ,C408_=_C494 ,\nC408_=_C513 ,C408_=_C531 ,C408_=_C548 ,C408_=_C564 ,C408_=_C579 ,C408_=_C593 ,\nC408_=_C606 ,C408_=_C630 ,C408_=_C631 ,C408_=_C632 ,C408_=_C633 ,C408_=_C634 ,\nC408_=_C635 ,C408_=_C636 ,C408_=_C637 ,C408_=_C638 ,C408_=_C639 ,C408_=_C640 ,\nC408_=_C726 ,C430_=_C431 ,C430_=_C452 ,C430_=_C473 ,C430_=_C493 ,C430_=_C512 ,\nC430_=_C530 ,C430_=_C547 ,C430_=_C563 ,C430_=_C578 ,C430_=_C592 ,C430_=_C605 ,\nC430_=_C619 ,C430_=_C620 ,C430_=_C621 ,C430_=_C622 ,C430_=_C623 ,C430_=_C624 ,\nC430_=_C625 ,C430_=_C626 ,C430_=_C627 ,C430_=_C628 ,C430_=_C629 ,C430_=_C725 ,\nC431_=_C453 ,C431_=_C474 ,C431_=_C494 ,C431_=_C513 ,C431_=_C531 ,C431_=_C548 ,\nC431_=_C564 ,C431_=_C579 ,C431_=_C593 ,C431_=_C606 ,C431_=_C630 ,C431_=_C631 ,\nC431_=_C632 ,C431_=_C633 ,C431_=_C634 ,C431_=_C635 ,C431_=_C636 ,C431_=_C637 ,\nC431_=_C638 ,C431_=_C639 ,C431_=_C640 ,C431_=_C726 ,C452_=_C453 ,C452_=_C473 ,\nC452_=_C493 ,C452_=_C512 ,C452_=_C530 ,C452_=_C547 ,C452_=_C563 ,C452_=_C578 ,\nC452_=_C592 ,C452_=_C605 ,C452_=_C619 ,C452_=_C620 ,C452_=_C621 ,C452_=_C622 ,\nC452_=_C623 ,C452_=_C624 ,C452_=_C625 ,C452_=_C626 ,C452_=_C627 ,C452_=_C628 ,\nC452_=_C629 ,C452_=_C725 ,C453_=_C474 ,C453_=_C494 ,C453_=_C513 ,C453_=_C531 ,\nC453_=_C548 ,C453_=_C564 ,C453_=_C579 ,C453_=_C593 ,C453_=_C606 ,C453_=_C630 ,\nC453_=_C631 ,C453_=_C632 ,C453_=_C633 ,C453_=_C634 ,C453_=_C635 ,C453_=_C636 ,\nC453_=_C637 ,C453_=_C638 ,C453_=_C639 ,C453_=_C640 ,C453_=_C726 ,C473_=_C474 ,\nC473_=_C493 ,C473_=_C512 ,C473_=_C530 ,C473_=_C547 ,C473_=_C563 ,C473_=_C578 ,\nC473_=_C592 ,C473_=_C605 ,C473_=_C619 ,C473_=_C620 ,C473_=_C621 ,C473_=_C622 ,\nC473_=_C623 ,C473_=_C624 ,C473_=_C625 ,C473_=_C626 ,C473_=_C627 ,C473_=_C628 ,\nC473_=_C629 ,C473_=_C725 ,C474_=_C494 ,C474_=_C513 ,C474_=_C531 ,C474_=_C548 ,\nC474_=_C564 ,C474_=_C579 ,C474_=_C593 ,C474_=_C606 ,C474_=_C630 ,C474_=_C631 ,\nC474_=_C632 ,C474_=_C633 ,C474_=_C634 ,C474_=_C635 ,C474_=_C636 ,C474_=_C637 ,\nC474_=_C638 ,C474_=_C639 ,C474_=_C640 ,C474_=_C726 ,C493_=_C494 ,C493_=_C512 ,\nC493_=_C530 ,C493_=_C547 ,C493_=_C563 ,C493_=_C578 ,C493_=_C592 ,C493_=_C605 ,\nC493_=_C619 ,C493_=_C620 ,C493_=_C621 ,C493_=_C622 ,C493_=_C623 ,C493_=_C624 ,\nC493_=_C625 ,C493_=_C626 ,C493_=_C627 ,C493_=_C628 ,C493_=_C629 ,C493_=_C725 ,\nC494_=_C513 ,C494_=_C531 ,C494_=_C548 ,C494_=_C564 ,C494_=_C579 ,C494_=_C593 ,\nC494_=_C606 ,C494_=_C630 ,C494_=_C631 ,C494_=_C632 ,C494_=_C633 ,C494_=_C634 ,\nC494_=_C635 ,C494_=_C636 ,C494_=_C637 ,C494_=_C638 ,C494_=_C639 ,C494_=_C640 ,\nC494_=_C726 ,C512_=_C513 ,C512_=_C530 ,C512_=_C547 ,C512_=_C563 ,C512_=_C578 ,\nC512_=_C592 ,C512_=_C605 ,C512_=_C619 ,C512_=_C620 ,C512_=_C621 ,C512_=_C622 ,\nC512_=_C623 ,C512_=_C624 ,C512_=_C625 ,C512_=_C626 ,C512_=_C627 ,C512_=_C628 ,\nC512_=_C629 ,C512_=_C725 ,C513_=_C531 ,C513_=_C548 ,C513_=_C564 ,C513_=_C579 ,\nC513_=_C593 ,C513_=_C606 ,C513_=_C630 ,C513_=_C631 ,C513_=_C632 ,C513_=_C633 ,\nC513_=_C634 ,C513_=_C635 ,C513_=_C636 ,C513_=_C637 ,C513_=_C638 ,C513_=_C639 ,\nC513_=_C640 ,C513_=_C726 ,C530_=_C531 ,C530_=_C547 ,C530_=_C563 ,C530_=_C578 ,\nC530_=_C592 ,C530_=_C605 ,C530_=_C619 ,C530_=_C620 ,C530_=_C621 ,C530_=_C622 ,\nC530_=_C623 ,C530_=_C624 ,C530_=_C625 ,C530_=_C626 ,C530_=_C627 ,C530_=_C628 ,\nC530_=_C629 ,C530_=_C725 ,C531_=_C548 ,C531_=_C564 ,C531_=_C579 ,C531_=_C593 ,\nC531_=_C606 ,C531_=_C630 ,C531_=_C631 ,C531_=_C632 ,C531_=_C633 ,C531_=_C634 ,\nC531_=_C635 ,C531_=_C636 ,C531_=_C637 ,C531_=_C638 ,C531_=_C639 ,C531_=_C640 ,\nC531_=_C726 ,C547_=_C548 ,C547_=_C563 ,C547_=_C578 ,C547_=_C592 ,C547_=_C605 ,\nC547_=_C619 ,C547_=_C620 ,C547_=_C621 ,C547_=_C622 ,C547_=_C623 ,C547_=_C624 ,\nC547_=_C625 ,C547_=_C626 ,C547_=_C627 ,C547_=_C628 ,C547_=_C629 ,C547_=_C725 ,\nC548_=_C564 ,C548_=_C579 ,C548_=_C593 ,C548_=_C606 ,C548_=_C630 ,C548_=_C631 ,\nC548_=_C632 ,C548_=_C633 ,C548_=_C634 ,C548_=_C635 ,C548_=_C636 ,C548_=_C637 ,\nC548_=_C638 ,C548_=_C639 ,C548_=_C640 ,C548_=_C726 ,C563_=_C564 ,C563_=_C578 ,\nC563_=_C592 ,C563_=_C605 ,C563_=_C619 ,C563_=_C620 ,C563_=_C621 ,C563_=_C622 ,\nC563_=_C623 ,C563_=_C624 ,C563_=_C625 ,C563_=_C626 ,C563_=_C627 ,C563_=_C628 ,\nC563_=_C629 ,C563_=_C725 ,C564_=_C579 ,C564_=_C593 ,C564_=_C606 ,C564_=_C630 ,\nC564_=_C631 ,C564_=_C632 ,C564_=_C633 ,C564_=_C634 ,C564_=_C635 ,C564_=_C636 ,\nC564_=_C637 ,C564_=_C638 ,C564_=_C639 ,C564_=_C640 ,C564_=_C726 ,C578_=_C579 ,\nC578_=_C592 ,C578_=_C605 ,C578_=_C619 ,C578_=_C620 ,C578_=_C621 ,C578_=_C622 ,\nC578_=_C623 ,C578_=_C624 ,C578_=_C625 ,C578_=_C626 ,C578_=_C627 ,C578_=_C628 ,\nC578_=_C629 ,C578_=_C725 ,C579_=_C593 ,C579_=_C606 ,C579_=_C630 ,C579_=_C631 ,\nC579_=_C632 ,C579_=_C633 ,C579_=_C634 ,C579_=_C635 ,C579_=_C636 ,C579_=_C637 ,\nC579_=_C638 ,C579_=_C639 ,C579_=_C640 ,C579_=_C726 ,C592_=_C593 ,C592_=_C605 ,\nC592_=_C619 ,C592_=_C620 ,C592_=_C621 ,C592_=_C622 ,C592_=_C623 ,C592_=_C624 ,\nC592_=_C625 ,C592_=_C626 ,C592_=_C627 ,C592_=_C628 ,C592_=_C629 ,C592_=_C725 ,\nC593_=_C606 ,C593_=_C630 ,C593_=_C631 ,C593_=_C632 ,C593_=_C633 ,C593_=_C634 ,\nC593_=_C635 ,C593_=_C636 ,C593_=_C637 ,C593_=_C638 ,C593_=_C639 ,C593_=_C640 ,\nC593_=_C726 ,C605_=_C606 ,C605_=_C619 ,C605_=_C620 ,C605_=_C621 ,C605_=_C622 ,\nC605_=_C623 ,C605_=_C624 ,C605_=_C625 ,C605_=_C626 ,C605_=_C627 ,C605_=_C628 ,\nC605_=_C629 ,C605_=_C725 ,C606_=_C630 ,C606_=_C631 ,C606_=_C632 ,C606_=_C633 ,\nC606_=_C634 ,C606_=_C635 ,C606_=_C636 ,C606_=_C637 ,C606_=_C638 ,C606_=_C639 ,\nC606_=_C640 ,C606_=_C726 ,C619_=_C620 ,C619_=_C621 ,C619_=_C622 ,C619_=_C623 ,\nC619_=_C624 ,C619_=_C625 ,C619_=_C626 ,C619_=_C627 ,C619_=_C628 ,C619_=_C629 ,\nC619_=_C630 ,C619_=_C725 ,C620_=_C621 ,C620_=_C622 ,C620_=_C623 ,C620_=_C624 ,\nC620_=_C625 ,C620_=_C626 ,C620_=_C627 ,C620_=_C628 ,C620_=_C629 ,C620_=_C631 ,\nC620_=_C725 ,C621_=_C622 ,C621_=_C623 ,C621_=_C624 ,C621_=_C625 ,C621_=_C626 ,\nC621_=_C627 ,C621_=_C628 ,C621_=_C629 ,C621_=_C632 ,C621_=_C725 ,C622_=_C623 ,\nC622_=_C624 ,C622_=_C625 ,C622_=_C626 ,C622_=_C627 ,C622_=_C628 ,C622_=_C629 ,\nC622_=_C633 ,C622_=_C725 ,C623_=_C624 ,C623_=_C625 ,C623_=_C626 ,C623_=_C627 ,\nC623_=_C628 ,C623_=_C629 ,C623_=_C634 ,C623_=_C725 ,C624_=_C625 ,C624_=_C626 ,\nC624_=_C627 ,C624_=_C628 ,C624_=_C629 ,C624_=_C635 ,C624_=_C725 ,C625_=_C626 ,\nC625_=_C627 ,C625_=_C628 ,C625_=_C629 ,C625_=_C636 ,C625_=_C725 ,C626_=_C627 ,\nC626_=_C628 ,C626_=_C629 ,C626_=_C637 ,C626_=_C725 ,C627_=_C628 ,C627_=_C629 ,\nC627_=_C638 ,C627_=_C725 ,C628_=_C629 ,C628_=_C639 ,C628_=_C725 ,C629_=_C640 ,\nC629_=_C725 ,C630_=_C631 ,C630_=_C632 ,C630_=_C633 ,C630_=_C634 ,C630_=_C635 ,\nC630_=_C636 ,C630_=_C637 ,C630_=_C638 ,C630_=_C639 ,C630_=_C640 ,C630_=_C726 ,\nC631_=_C632 ,C631_=_C633 ,C631_=_C634 ,C631_=_C635 ,C631_=_C636 ,C631_=_C637 ,\nC631_=_C638 ,C631_=_C639 ,C631_=_C640 ,C631_=_C726 ,C632_=_C633 ,C632_=_C634 ,\nC632_=_C635 ,C632_=_C636 ,C632_=_C637 ,C632_=_C638 ,C632_=_C639 ,C632_=_C640 ,\nC632_=_C726 ,C633_=_C634 ,C633_=_C635 ,C633_=_C636 ,C633_=_C637 ,C633_=_C638 ,\nC633_=_C639 ,C633_=_C640 ,C633_=_C726 ,C634_=_C635 ,C634_=_C636 ,C634_=_C637 ,\nC634_=_C638 ,C634_=_C639 ,C634_=_C640 ,C634_=_C726 ,C635_=_C636 ,C635_=_C637 ,\nC635_=_C638 ,C635_=_C639 ,C635_=_C640 ,C635_=_C726 ,C636_=_C637 ,C636_=_C638 ,\nC636_=_C639 ,C636_=_C640 ,C636_=_C726 ,C637_=_C638 ,C637_=_C639 ,C637_=_C640 ,\nC637_=_C726 ,C638_=_C639 ,C638_=_C640 ,C638_=_C726 ,C639_=_C640 ,C639_=_C726 ,\nC640_=_C726 ,"];50[shape=box, label="id:50 level: 5\n71: C86 C87 C120 C121 C153 \nC154 C185 C186 C216 C217 C246 \nC247 C275 C276 C303 C304 C330 \nC331 C356 C357 C381 C382 C405 \nC406 C428 C429 C450 C451 C471 \nC472 C491 C492 C510 C511 C528 \nC529 C545 C546 C561 C562 C576 \nC577 C591 C592 C593 C594 C595 \nC596 C597 C598 C599 C600 C601 \nC602 C603 C604 C605 C606 C607 \nC608 C609 C610 C611 C612 C613 \nC614 C615 C616 C617 C723 C724 \n1295: C86_=_C87( C86 C87 ) C86_=_C120(</w:t>
      </w:r>
    </w:p>
    <w:p>
      <w:pPr>
        <w:pStyle w:val="PreformattedText"/>
        <w:bidi w:val="0"/>
        <w:spacing w:before="0" w:after="0"/>
        <w:jc w:val="left"/>
        <w:rPr/>
      </w:pPr>
      <w:r>
        <w:rPr/>
        <w:t xml:space="preserve"> </w:t>
      </w:r>
      <w:r>
        <w:rPr/>
        <w:t>C86 C120 ) C86_=_C153( C86 C153 ) C86_=_C185( C86 C185 ) C86_=_C216( C86 C216 ) \nC86_=_C246( C86 C246 ) C86_=_C275( C86 C275 ) C86_=_C303( C86 C303 ) C86_=_C330( C86 C330 ) C86_=_C356( C86 C356 ) C86_=_C381( C86 C381 ) \nC86_=_C405( C86 C405 ) C86_=_C428( C86 C428 ) C86_=_C450( C86 C450 ) C86_=_C471( C86 C471 ) C86_=_C491( C86 C491 ) C86_=_C510( C86 C510 ) \nC86_=_C528( C86 C528 ) C86_=_C545( C86 C545 ) C86_=_C561( C86 C561 ) C86_=_C576( C86 C576 ) C86_=_C591( C86 C591 ) C86_=_C592( C86 C592 ) \nC86_=_C593( C86 C593 ) C86_=_C594( C86 C594 ) C86_=_C595( C86 C595 ) C86_=_C596( C86 C596 ) C86_=_C597( C86 C597 ) C86_=_C598( C86 C598 ) \nC86_=_C599( C86 C599 ) C86_=_C600( C86 C600 ) C86_=_C601( C86 C601 ) C86_=_C602( C86 C602 ) C86_=_C603( C86 C603 ) C86_=_C604( C86 C604 ) \nC86_=_C723( C86 C723 ) C87_=_C121( C87 C121 ) C87_=_C154( C87 C154 ) C87_=_C186( C87 C186 ) C87_=_C217( C87 C217 ) C87_=_C247( C87 C247 ) \nC87_=_C276( C87 C276 ) C87_=_C304( C87 C304 ) C87_=_C331( C87 C331 ) C87_=_C357( C87 C357 ) C87_=_C382( C87 C382 ) C87_=_C406( C87 C406 ) \nC87_=_C429( C87 C429 ) C87_=_C451( C87 C451 ) C87_=_C472( C87 C472 ) C87_=_C492( C87 C492 ) C87_=_C511( C87 C511 ) C87_=_C529( C87 C529 ) \nC87_=_C546( C87 C546 ) C87_=_C562( C87 C562 ) C87_=_C577( C87 C577 ) C87_=_C591( C87 C591 ) C87_=_C605( C87 C605 ) C87_=_C606( C87 C606 ) \nC87_=_C607( C87 C607 ) C87_=_C608( C87 C608 ) C87_=_C609( C87 C609 ) C87_=_C610( C87 C610 ) C87_=_C611( C87 C611 ) C87_=_C612( C87 C612 ) \nC87_=_C613( C87 C613 ) C87_=_C614( C87 C614 ) C87_=_C615( C87 C615 ) C87_=_C616( C87 C616 ) C87_=_C617( C87 C617 ) C87_=_C724( C87 C724 ) \nC120_=_C121( C120 C121 ) C120_=_C153( C120 C153 ) C120_=_C185( C120 C185 ) C120_=_C216( C120 C216 ) C120_=_C246( C120 C246 ) C120_=_C275( C120 C275 ) \nC120_=_C303( C120 C303 ) C120_=_C330( C120 C330 ) C120_=_C356( C120 C356 ) C120_=_C381( C120 C381 ) C120_=_C405( C120 C405 ) C120_=_C428( C120 C428 ) \nC120_=_C450( C120 C450 ) C120_=_C471( C120 C471 ) C120_=_C491( C120 C491 ) C120_=_C510( C120 C510 ) C120_=_C528( C120 C528 ) C120_=_C545( C120 C545 ) \nC120_=_C561( C120 C561 ) C120_=_C576( C120 C576 ) C120_=_C591( C120 C591 ) C120_=_C592( C120 C592 ) C120_=_C593( C120 C593 ) C120_=_C594( C120 C594 ) \nC120_=_C595( C120 C595 ) C120_=_C596( C120 C596 ) C120_=_C597( C120 C597 ) C120_=_C598( C120 C598 ) C120_=_C599( C120 C599 ) C120_=_C600( C120 C600 ) \nC120_=_C601( C120 C601 ) C120_=_C602( C120 C602 ) C120_=_C603( C120 C603 ) C120_=_C604( C120 C604 ) C120_=_C723( C120 C723 ) C121_=_C154( C121 C154 ) \nC121_=_C186( C121 C186 ) C121_=_C217( C121 C217 ) C121_=_C247( C121 C247 ) C121_=_C276( C121 C276 ) C121_=_C304( C121 C304 ) C121_=_C331( C121 C331 ) \nC121_=_C357( C121 C357 ) C121_=_C382( C121 C382 ) C121_=_C406( C121 C406 ) C121_=_C429( C121 C429 ) C121_=_C451( C121 C451 ) C121_=_C472( C121 C472 ) \nC121_=_C492( C121 C492 ) C121_=_C511( C121 C511 ) C121_=_C529( C121 C529 ) C121_=_C546( C121 C546 ) C121_=_C562( C121 C562 ) C121_=_C577( C121 C577 ) \nC121_=_C591( C121 C591 ) C121_=_C605( C121 C605 ) C121_=_C606( C121 C606 ) C121_=_C607( C121 C607 ) C121_=_C608( C121 C608 ) C121_=_C609( C121 C609 ) \nC121_=_C610( C121 C610 ) C121_=_C611( C121 C611 ) C121_=_C612( C121 C612 ) C121_=_C613( C121 C613 ) C121_=_C614( C121 C614 ) C121_=_C615( C121 C615 ) \nC121_=_C616( C121 C616 ) C121_=_C617( C121 C617 ) C121_=_C724( C121 C724 ) C153_=_C154( C153 C154 ) C153_=_C185( C153 C185 ) C153_=_C216( C153 C216 ) \nC153_=_C246( C153 C246 ) C153_=_C275( C153 C275 ) C153_=_C303( C153 C303 ) C153_=_C330( C153 C330 ) C153_=_C356( C153 C356 ) C153_=_C381( C153 C381 ) \nC153_=_C405( C153 C405 ) C153_=_C428( C153 C428 ) C153_=_C450( C153 C450 ) C153_=_C471( C153 C471 ) C153_=_C491( C153 C491 ) C153_=_C510( C153 C510 ) \nC153_=_C528( C153 C528 ) C153_=_C545( C153 C545 ) C153_=_C561( C153 C561 ) C153_=_C576( C153 C576 ) C153_=_C591( C153 C591 ) C153_=_C592( C153 C592 ) \nC153_=_C593( C153 C593 ) C153_=_C594( C153 C594 ) C153_=_C595( C153 C595 ) C153_=_C596( C153 C596 ) C153_=_C597( C153 C597 ) C153_=_C598( C153 C598 ) \nC153_=_C599( C153 C599 ) C153_=_C600( C153 C600 ) C153_=_C601( C153 C601 ) C153_=_C602( C153 C602 ) C153_=_C603( C153 C603 ) C153_=_C604( C153 C604 ) \nC153_=_C723( C153 C723 ) C154_=_C186( C154 C186 ) C154_=_C217( C154 C217 ) C154_=_C247( C154 C247 ) C154_=_C276( C154 C276 ) C154_=_C304( C154 C304 ) \nC154_=_C331( C154 C331 ) C154_=_C357( C154 C357 ) C154_=_C382( C154 C382 ) C154_=_C406( C154 C406 ) C154_=_C429( C154 C429 ) C154_=_C451( C154 C451 ) \nC154_=_C472( C154 C472 ) C154_=_C492( C154 C492 ) C154_=_C511( C154 C511 ) C154_=_C529( C154 C529 ) C154_=_C546( C154 C546 ) C154_=_C562( C154 C562 ) \nC154_=_C577( C154 C577 ) C154_=_C591( C154 C591 ) C154_=_C605( C154 C605 ) C154_=_C606( C154 C606 ) C154_=_C607( C154 C607 ) C154_=_C608( C154 C608 ) \nC154_=_C609( C154 C609 ) C154_=_C610( C154 C610 ) C154_=_C611( C154 C611 ) C154_=_C612( C154 C612 ) C154_=_C613( C154 C613 ) C154_=_C614( C154 C614 ) \nC154_=_C615( C154 C615 ) C154_=_C616( C154 C616 ) C154_=_C617( C154 C617 ) C154_=_C724( C154 C724 ) C185_=_C186( C185 C186 ) C185_=_C216( C185 C216 ) \nC185_=_C246( C185 C246 ) C185_=_C275( C185 C275 ) C185_=_C303( C185 C303 ) C185_=_C330( C185 C330 ) C185_=_C356( C185 C356 ) C185_=_C381( C185 C381 ) \nC185_=_C405( C185 C405 ) C185_=_C428( C185 C428 ) C185_=_C450( C185 C450 ) C185_=_C471( C185 C471 ) C185_=_C491( C185 C491 ) C185_=_C510( C185 C510 ) \nC185_=_C528( C185 C528 ) C185_=_C545( C185 C545 ) C185_=_C561( C185 C561 ) C185_=_C576( C185 C576 ) C185_=_C591( C185 C591 ) C185_=_C592( C185 C592 ) \nC185_=_C593( C185 C593 ) C185_=_C594( C185 C594 ) C185_=_C595( C185 C595 ) C185_=_C596( C185 C596 ) C185_=_C597( C185 C597 ) C185_=_C598( C185 C598 ) \nC185_=_C599( C185 C599 ) C185_=_C600( C185 C600 ) C185_=_C601( C185 C601 ) C185_=_C602( C185 C602 ) C185_=_C603( C185 C603 ) C185_=_C604( C185 C604 ) \nC185_=_C723( C185 C723 ) C186_=_C217( C186 C217 ) C186_=_C247( C186 C247 ) C186_=_C276( C186 C276 ) C186_=_C304( C186 C304 ) C186_=_C331( C186 C331 ) \nC186_=_C357( C186 C357 ) C186_=_C382( C186 C382 ) C186_=_C406( C186 C406 ) C186_=_C429( C186 C429 ) C186_=_C451( C186 C451 ) C186_=_C472( C186 C472 ) \nC186_=_C492( C186 C492 ) C186_=_C511( C186 C511 ) C186_=_C529( C186 C529 ) C186_=_C546( C186 C546 ) C186_=_C562( C186 C562 ) C186_=_C577( C186 C577 ) \nC186_=_C591( C186 C591 ) C186_=_C605( C186 C605 ) C186_=_C606( C186 C606 ) C186_=_C607( C186 C607 ) C186_=_C608( C186 C608 ) C186_=_C609( C186 C609 ) \nC186_=_C610( C186 C610 ) C186_=_C611( C186 C611 ) C186_=_C612( C186 C612 ) C186_=_C613( C186 C613 ) C186_=_C614( C186 C614 ) C186_=_C615( C186 C615 ) \nC186_=_C616( C186 C616 ) C186_=_C617( C186 C617 ) C186_=_C724( C186 C724 ) C216_=_C217( C216 C217 ) C216_=_C246( C216 C246 ) C216_=_C275( C216 C275 ) \nC216_=_C303( C216 C303 ) C216_=_C330( C216 C330 ) C216_=_C356( C216 C356 ) C216_=_C381( C216 C381 ) C216_=_C405( C216 C405 ) C216_=_C428( C216 C428 ) \nC216_=_C450( C216 C450 ) C216_=_C471( C216 C471 ) C216_=_C491( C216 C491 ) C216_=_C510( C216 C510 ) C216_=_C528( C216 C528 ) C216_=_C545( C216 C545 ) \nC216_=_C561( C216 C561 ) C216_=_C576( C216 C576 ) C216_=_C591( C216 C591 ) C216_=_C592( C216 C592 ) C216_=_C593( C216 C593 ) C216_=_C594( C216 C594 ) \nC216_=_C595( C216 C595 ) C216_=_C596( C216 C596 ) C216_=_C597( C216 C597 ) C216_=_C598( C216 C598 ) C216_=_C599( C216 C599 ) C216_=_C600( C216 C600 ) \nC216_=_C601( C216 C601 ) C216_=_C602( C216 C602 ) C216_=_C603( C216 C603 ) C216_=_C604( C216 C604 ) C216_=_C723( C216 C723 ) C217_=_C247( C217 C247 ) \nC217_=_C276( C217 C276 ) C217_=_C304( C217 C304 ) C217_=_C331( C217 C331 ) C217_=_C357( C217 C357 ) C217_=_C382( C217 C382 ) C217_=_C406( C217 C406 ) \nC217_=_C429( C217 C429 ) C217_=_C451( C217 C451 ) C217_=_C472( C217 C472 ) C217_=_C492( C217 C492 ) C217_=_C511( C217 C511 ) C217_=_C529( C217 C529 ) \nC217_=_C546( C217 C546 ) C217_=_C562( C217 C562 ) C217_=_C577( C217 C577 ) C217_=_C591( C217 C591 ) C217_=_C605( C217 C605 ) C217_=_C606( C217 C606 ) \nC217_=_C607( C217 C607 ) C217_=_C608( C217 C608 ) C217_=_C609( C217 C609 ) C217_=_C610( C217 C610 ) C217_=_C611( C217 C611 ) C217_=_C612( C217 C612 ) \nC217_=_C613( C217 C613 ) C217_=_C614( C217 C614 ) C217_=_C615( C217 C615 ) C217_=_C616( C217 C616 ) C217_=_C617( C217 C617 ) C217_=_C724( C217 C724 ) \nC246_=_C247( C246 C247 ) C246_=_C275( C246 C275 ) C246_=_C303( C246 C303 ) C246_=_C330( C246 C330 ) C246_=_C356( C246 C356 ) C246_=_C381( C246 C381 ) \nC246_=_C405( C246 C405 ) C246_=_C428( C246 C428 ) C246_=_C450( C246 C450 ) C246_=_C471( C246 C471 ) C246_=_C491( C246 C491 ) C246_=_C510( C246 C510 ) \nC246_=_C528( C246 C528 ) C246_=_C545( C246 C545 ) C246_=_C561( C246 C561 ) C246_=_C576( C246 C576 ) C246_=_C591( C246 C591 ) C246_=_C592( C246 C592 ) \nC246_=_C593( C246 C593 ) C246_=_C594( C246 C594 ) C246_=_C595( C246 C595 ) C246_=_C596( C246 C596 ) C246_=_C597( C246 C597 ) C246_=_C598( C246 C598 ) \nC246_=_C599( C246 C599 ) C246_=_C600( C246 C600 ) C246_=_C601( C246 C601 ) C246_=_C602( C246 C602 ) C246_=_C603( C246 C603 ) C246_=_C604( C246 C604 ) \nC246_=_C723( C246 C723 ) C247_=_C276( C247 C276 ) C247_=_C304( C247 C304 ) C247_=_C331( C247 C331 ) C247_=_C357( C247 C357 ) C247_=_C382( C247 C382 ) \nC247_=_C406( C247 C406 ) C247_=_C429( C247 C429 ) C247_=_C451( C247 C451 ) C247_=_C472( C247 C472 ) C247_=_C492( C247 C492 ) C247_=_C511( C247 C511 ) \nC247_=_C529( C247 C529 ) C247_=_C546( C247 C546 ) C247_=_C562( C247 C562 ) C247_=_C577( C247 C577 ) C247_=_C591( C247 C591 ) C247_=_C605( C247 C605 ) \nC247_=_C606( C247 C606 ) C247_=_C607( C247 C607 ) C247_=_C608( C247 C608 ) C247_=_C609( C247 C609 ) C247_=_C610( C247 C610 ) C247_=_C611( C247 C611 ) \nC247_=_C612( C247 C612 ) C247_=_C613( C247 C613 ) C247_=_C614( C247 C614 ) C247_=_C615( C247 C615 ) C247_=_C616( C247 C616 ) C247_=_C617( C247 C617 ) \nC247_=_C724( C247 C724 ) C275_=_C276( C275 C276 ) C275_=_C303( C275 C303</w:t>
      </w:r>
    </w:p>
    <w:p>
      <w:pPr>
        <w:pStyle w:val="PreformattedText"/>
        <w:bidi w:val="0"/>
        <w:spacing w:before="0" w:after="0"/>
        <w:jc w:val="left"/>
        <w:rPr/>
      </w:pPr>
      <w:r>
        <w:rPr/>
        <w:t xml:space="preserve"> </w:t>
      </w:r>
      <w:r>
        <w:rPr/>
        <w:t>) C275_=_C330( C275 C330 ) C275_=_C356( C275 C356 ) C275_=_C381( C275 C381 ) \nC275_=_C405( C275 C405 ) C275_=_C428( C275 C428 ) C275_=_C450( C275 C450 ) C275_=_C471( C275 C471 ) C275_=_C491( C275 C491 ) C275_=_C510( C275 C510 ) \nC275_=_C528( C275 C528 ) C275_=_C545( C275 C545 ) C275_=_C561( C275 C561 ) C275_=_C576( C275 C576 ) C275_=_C591( C275 C591 ) C275_=_C592( C275 C592 ) \nC275_=_C593( C275 C593 ) C275_=_C594( C275 C594 ) C275_=_C595( C275 C595 ) C275_=_C596( C275 C596 ) C275_=_C597( C275 C597 ) C275_=_C598( C275 C598 ) \nC275_=_C599( C275 C599 ) C275_=_C600( C275 C600 ) C275_=_C601( C275 C601 ) C275_=_C602( C275 C602 ) C275_=_C603( C275 C603 ) C275_=_C604( C275 C604 ) \nC275_=_C723( C275 C723 ) C276_=_C304( C276 C304 ) C276_=_C331( C276 C331 ) C276_=_C357( C276 C357 ) C276_=_C382( C276 C382 ) C276_=_C406( C276 C406 ) \nC276_=_C429( C276 C429 ) C276_=_C451( C276 C451 ) C276_=_C472( C276 C472 ) C276_=_C492( C276 C492 ) C276_=_C511( C276 C511 ) C276_=_C529( C276 C529 ) \nC276_=_C546( C276 C546 ) C276_=_C562( C276 C562 ) C276_=_C577( C276 C577 ) C276_=_C591( C276 C591 ) C276_=_C605( C276 C605 ) C276_=_C606( C276 C606 ) \nC276_=_C607( C276 C607 ) C276_=_C608( C276 C608 ) C276_=_C609( C276 C609 ) C276_=_C610( C276 C610 ) C276_=_C611( C276 C611 ) C276_=_C612( C276 C612 ) \nC276_=_C613( C276 C613 ) C276_=_C614( C276 C614 ) C276_=_C615( C276 C615 ) C276_=_C616( C276 C616 ) C276_=_C617( C276 C617 ) C276_=_C724( C276 C724 ) \nC303_=_C304( C303 C304 ) C303_=_C330( C303 C330 ) C303_=_C356( C303 C356 ) C303_=_C381( C303 C381 ) C303_=_C405( C303 C405 ) C303_=_C428( C303 C428 ) \nC303_=_C450( C303 C450 ) C303_=_C471( C303 C471 ) C303_=_C491( C303 C491 ) C303_=_C510( C303 C510 ) C303_=_C528( C303 C528 ) C303_=_C545( C303 C545 ) \nC303_=_C561( C303 C561 ) C303_=_C576( C303 C576 ) C303_=_C591( C303 C591 ) C303_=_C592( C303 C592 ) C303_=_C593( C303 C593 ) C303_=_C594( C303 C594 ) \nC303_=_C595( C303 C595 ) C303_=_C596( C303 C596 ) C303_=_C597( C303 C597 ) C303_=_C598( C303 C598 ) C303_=_C599( C303 C599 ) C303_=_C600( C303 C600 ) \nC303_=_C601( C303 C601 ) C303_=_C602( C303 C602 ) C303_=_C603( C303 C603 ) C303_=_C604( C303 C604 ) C303_=_C723( C303 C723 ) C304_=_C331( C304 C331 ) \nC304_=_C357( C304 C357 ) C304_=_C382( C304 C382 ) C304_=_C406( C304 C406 ) C304_=_C429( C304 C429 ) C304_=_C451( C304 C451 ) C304_=_C472( C304 C472 ) \nC304_=_C492( C304 C492 ) C304_=_C511( C304 C511 ) C304_=_C529( C304 C529 ) C304_=_C546( C304 C546 ) C304_=_C562( C304 C562 ) C304_=_C577( C304 C577 ) \nC304_=_C591( C304 C591 ) C304_=_C605( C304 C605 ) C304_=_C606( C304 C606 ) C304_=_C607( C304 C607 ) C304_=_C608( C304 C608 ) C304_=_C609( C304 C609 ) \nC304_=_C610( C304 C610 ) C304_=_C611( C304 C611 ) C304_=_C612( C304 C612 ) C304_=_C613( C304 C613 ) C304_=_C614( C304 C614 ) C304_=_C615( C304 C615 ) \nC304_=_C616( C304 C616 ) C304_=_C617( C304 C617 ) C304_=_C724( C304 C724 ) C330_=_C331( C330 C331 ) C330_=_C356( C330 C356 ) C330_=_C381( C330 C381 ) \nC330_=_C405( C330 C405 ) C330_=_C428( C330 C428 ) C330_=_C450( C330 C450 ) C330_=_C471( C330 C471 ) C330_=_C491( C330 C491 ) C330_=_C510( C330 C510 ) \nC330_=_C528( C330 C528 ) C330_=_C545( C330 C545 ) C330_=_C561( C330 C561 ) C330_=_C576( C330 C576 ) C330_=_C591( C330 C591 ) C330_=_C592( C330 C592 ) \nC330_=_C593( C330 C593 ) C330_=_C594( C330 C594 ) C330_=_C595( C330 C595 ) C330_=_C596( C330 C596 ) C330_=_C597( C330 C597 ) C330_=_C598( C330 C598 ) \nC330_=_C599( C330 C599 ) C330_=_C600( C330 C600 ) C330_=_C601( C330 C601 ) C330_=_C602( C330 C602 ) C330_=_C603( C330 C603 ) C330_=_C604( C330 C604 ) \nC330_=_C723( C330 C723 ) C331_=_C357( C331 C357 ) C331_=_C382( C331 C382 ) C331_=_C406( C331 C406 ) C331_=_C429( C331 C429 ) C331_=_C451( C331 C451 ) \nC331_=_C472( C331 C472 ) C331_=_C492( C331 C492 ) C331_=_C511( C331 C511 ) C331_=_C529( C331 C529 ) C331_=_C546( C331 C546 ) C331_=_C562( C331 C562 ) \nC331_=_C577( C331 C577 ) C331_=_C591( C331 C591 ) C331_=_C605( C331 C605 ) C331_=_C606( C331 C606 ) C331_=_C607( C331 C607 ) C331_=_C608( C331 C608 ) \nC331_=_C609( C331 C609 ) C331_=_C610( C331 C610 ) C331_=_C611( C331 C611 ) C331_=_C612( C331 C612 ) C331_=_C613( C331 C613 ) C331_=_C614( C331 C614 ) \nC331_=_C615( C331 C615 ) C331_=_C616( C331 C616 ) C331_=_C617( C331 C617 ) C331_=_C724( C331 C724 ) C356_=_C357( C356 C357 ) C356_=_C381( C356 C381 ) \nC356_=_C405( C356 C405 ) C356_=_C428( C356 C428 ) C356_=_C450( C356 C450 ) C356_=_C471( C356 C471 ) C356_=_C491( C356 C491 ) C356_=_C510( C356 C510 ) \nC356_=_C528( C356 C528 ) C356_=_C545( C356 C545 ) C356_=_C561( C356 C561 ) C356_=_C576( C356 C576 ) C356_=_C591( C356 C591 ) C356_=_C592( C356 C592 ) \nC356_=_C593( C356 C593 ) C356_=_C594( C356 C594 ) C356_=_C595( C356 C595 ) C356_=_C596( C356 C596 ) C356_=_C597( C356 C597 ) C356_=_C598( C356 C598 ) \nC356_=_C599( C356 C599 ) C356_=_C600( C356 C600 ) C356_=_C601( C356 C601 ) C356_=_C602( C356 C602 ) C356_=_C603( C356 C603 ) C356_=_C604( C356 C604 ) \nC356_=_C723( C356 C723 ) C357_=_C382( C357 C382 ) C357_=_C406( C357 C406 ) C357_=_C429( C357 C429 ) C357_=_C451( C357 C451 ) C357_=_C472( C357 C472 ) \nC357_=_C492( C357 C492 ) C357_=_C511( C357 C511 ) C357_=_C529( C357 C529 ) C357_=_C546( C357 C546 ) C357_=_C562( C357 C562 ) C357_=_C577( C357 C577 ) \nC357_=_C591( C357 C591 ) C357_=_C605( C357 C605 ) C357_=_C606( C357 C606 ) C357_=_C607( C357 C607 ) C357_=_C608( C357 C608 ) C357_=_C609( C357 C609 ) \nC357_=_C610( C357 C610 ) C357_=_C611( C357 C611 ) C357_=_C612( C357 C612 ) C357_=_C613( C357 C613 ) C357_=_C614( C357 C614 ) C357_=_C615( C357 C615 ) \nC357_=_C616( C357 C616 ) C357_=_C617( C357 C617 ) C357_=_C724( C357 C724 ) C381_=_C382( C381 C382 ) C381_=_C405( C381 C405 ) C381_=_C428( C381 C428 ) \nC381_=_C450( C381 C450 ) C381_=_C471( C381 C471 ) C381_=_C491( C381 C491 ) C381_=_C510( C381 C510 ) C381_=_C528( C381 C528 ) C381_=_C545( C381 C545 ) \nC381_=_C561( C381 C561 ) C381_=_C576( C381 C576 ) C381_=_C591( C381 C591 ) C381_=_C592( C381 C592 ) C381_=_C593( C381 C593 ) C381_=_C594( C381 C594 ) \nC381_=_C595( C381 C595 ) C381_=_C596( C381 C596 ) C381_=_C597( C381 C597 ) C381_=_C598( C381 C598 ) C381_=_C599( C381 C599 ) C381_=_C600( C381 C600 ) \nC381_=_C601( C381 C601 ) C381_=_C602( C381 C602 ) C381_=_C603( C381 C603 ) C381_=_C604( C381 C604 ) C381_=_C723( C381 C723 ) C382_=_C406( C382 C406 ) \nC382_=_C429( C382 C429 ) C382_=_C451( C382 C451 ) C382_=_C472( C382 C472 ) C382_=_C492( C382 C492 ) C382_=_C511( C382 C511 ) C382_=_C529( C382 C529 ) \nC382_=_C546( C382 C546 ) C382_=_C562( C382 C562 ) C382_=_C577( C382 C577 ) C382_=_C591( C382 C591 ) C382_=_C605( C382 C605 ) C382_=_C606( C382 C606 ) \nC382_=_C607( C382 C607 ) C382_=_C608( C382 C608 ) C382_=_C609( C382 C609 ) C382_=_C610( C382 C610 ) C382_=_C611( C382 C611 ) C382_=_C612( C382 C612 ) \nC382_=_C613( C382 C613 ) C382_=_C614( C382 C614 ) C382_=_C615( C382 C615 ) C382_=_C616( C382 C616 ) C382_=_C617( C382 C617 ) C382_=_C724( C382 C724 ) \nC405_=_C406( C405 C406 ) C405_=_C428( C405 C428 ) C405_=_C450( C405 C450 ) C405_=_C471( C405 C471 ) C405_=_C491( C405 C491 ) C405_=_C510( C405 C510 ) \nC405_=_C528( C405 C528 ) C405_=_C545( C405 C545 ) C405_=_C561( C405 C561 ) C405_=_C576( C405 C576 ) C405_=_C591( C405 C591 ) C405_=_C592( C405 C592 ) \nC405_=_C593( C405 C593 ) C405_=_C594( C405 C594 ) C405_=_C595( C405 C595 ) C405_=_C596( C405 C596 ) C405_=_C597( C405 C597 ) C405_=_C598( C405 C598 ) \nC405_=_C599( C405 C599 ) C405_=_C600( C405 C600 ) C405_=_C601( C405 C601 ) C405_=_C602( C405 C602 ) C405_=_C603( C405 C603 ) C405_=_C604( C405 C604 ) \nC405_=_C723( C405 C723 ) C406_=_C429( C406 C429 ) C406_=_C451( C406 C451 ) C406_=_C472( C406 C472 ) C406_=_C492( C406 C492 ) C406_=_C511( C406 C511 ) \nC406_=_C529( C406 C529 ) C406_=_C546( C406 C546 ) C406_=_C562( C406 C562 ) C406_=_C577( C406 C577 ) C406_=_C591( C406 C591 ) C406_=_C605( C406 C605 ) \nC406_=_C606( C406 C606 ) C406_=_C607( C406 C607 ) C406_=_C608( C406 C608 ) C406_=_C609( C406 C609 ) C406_=_C610( C406 C610 ) C406_=_C611( C406 C611 ) \nC406_=_C612( C406 C612 ) C406_=_C613( C406 C613 ) C406_=_C614( C406 C614 ) C406_=_C615( C406 C615 ) C406_=_C616( C406 C616 ) C406_=_C617( C406 C617 ) \nC406_=_C724( C406 C724 ) C428_=_C429( C428 C429 ) C428_=_C450( C428 C450 ) C428_=_C471( C428 C471 ) C428_=_C491( C428 C491 ) C428_=_C510( C428 C510 ) \nC428_=_C528( C428 C528 ) C428_=_C545( C428 C545 ) C428_=_C561( C428 C561 ) C428_=_C576( C428 C576 ) C428_=_C591( C428 C591 ) C428_=_C592( C428 C592 ) \nC428_=_C593( C428 C593 ) C428_=_C594( C428 C594 ) C428_=_C595( C428 C595 ) C428_=_C596( C428 C596 ) C428_=_C597( C428 C597 ) C428_=_C598( C428 C598 ) \nC428_=_C599( C428 C599 ) C428_=_C600( C428 C600 ) C428_=_C601( C428 C601 ) C428_=_C602( C428 C602 ) C428_=_C603( C428 C603 ) C428_=_C604( C428 C604 ) \nC428_=_C723( C428 C723 ) C429_=_C451( C429 C451 ) C429_=_C472( C429 C472 ) C429_=_C492( C429 C492 ) C429_=_C511( C429 C511 ) C429_=_C529( C429 C529 ) \nC429_=_C546( C429 C546 ) C429_=_C562( C429 C562 ) C429_=_C577( C429 C577 ) C429_=_C591( C429 C591 ) C429_=_C605( C429 C605 ) C429_=_C606( C429 C606 ) \nC429_=_C607( C429 C607 ) C429_=_C608( C429 C608 ) C429_=_C609( C429 C609 ) C429_=_C610( C429 C610 ) C429_=_C611( C429 C611 ) C429_=_C612( C429 C612 ) \nC429_=_C613( C429 C613 ) C429_=_C614( C429 C614 ) C429_=_C615( C429 C615 ) C429_=_C616( C429 C616 ) C429_=_C617( C429 C617 ) C429_=_C724( C429 C724 ) \nC450_=_C451( C450 C451 ) C450_=_C471( C450 C471 ) C450_=_C491( C450 C491 ) C450_=_C510( C450 C510 ) C450_=_C528( C450 C528 ) C450_=_C545( C450 C545 ) \nC450_=_C561( C450 C561 ) C450_=_C576( C450 C576 ) C450_=_C591( C450 C591 ) C450_=_C592( C450 C592 ) C450_=_C593( C450 C593 ) C450_=_C594( C450 C594 ) \nC450_=_C595( C450 C595 ) C450_=_C596( C450 C596 ) C450_=_C597( C450 C597 ) C450_=_C598( C450 C598 ) C450_=_C599( C450 C599 ) C450_=_C600( C450 C600 ) \nC450_=_C601( C450 C601 ) C450_=_C602( C450 C602 ) C450_=_C603( C450 C603 ) C450_=_C604( C450</w:t>
      </w:r>
    </w:p>
    <w:p>
      <w:pPr>
        <w:pStyle w:val="PreformattedText"/>
        <w:bidi w:val="0"/>
        <w:spacing w:before="0" w:after="0"/>
        <w:jc w:val="left"/>
        <w:rPr/>
      </w:pPr>
      <w:r>
        <w:rPr/>
        <w:t xml:space="preserve"> </w:t>
      </w:r>
      <w:r>
        <w:rPr/>
        <w:t>C604 ) C450_=_C723( C450 C723 ) C451_=_C472( C451 C472 ) \nC451_=_C492( C451 C492 ) C451_=_C511( C451 C511 ) C451_=_C529( C451 C529 ) C451_=_C546( C451 C546 ) C451_=_C562( C451 C562 ) C451_=_C577( C451 C577 ) \nC451_=_C591( C451 C591 ) C451_=_C605( C451 C605 ) C451_=_C606( C451 C606 ) C451_=_C607( C451 C607 ) C451_=_C608( C451 C608 ) C451_=_C609( C451 C609 ) \nC451_=_C610( C451 C610 ) C451_=_C611( C451 C611 ) C451_=_C612( C451 C612 ) C451_=_C613( C451 C613 ) C451_=_C614( C451 C614 ) C451_=_C615( C451 C615 ) \nC451_=_C616( C451 C616 ) C451_=_C617( C451 C617 ) C451_=_C724( C451 C724 ) C471_=_C472( C471 C472 ) C471_=_C491( C471 C491 ) C471_=_C510( C471 C510 ) \nC471_=_C528( C471 C528 ) C471_=_C545( C471 C545 ) C471_=_C561( C471 C561 ) C471_=_C576( C471 C576 ) C471_=_C591( C471 C591 ) C471_=_C592( C471 C592 ) \nC471_=_C593( C471 C593 ) C471_=_C594( C471 C594 ) C471_=_C595( C471 C595 ) C471_=_C596( C471 C596 ) C471_=_C597( C471 C597 ) C471_=_C598( C471 C598 ) \nC471_=_C599( C471 C599 ) C471_=_C600( C471 C600 ) C471_=_C601( C471 C601 ) C471_=_C602( C471 C602 ) C471_=_C603( C471 C603 ) C471_=_C604( C471 C604 ) \nC471_=_C723( C471 C723 ) C472_=_C492( C472 C492 ) C472_=_C511( C472 C511 ) C472_=_C529( C472 C529 ) C472_=_C546( C472 C546 ) C472_=_C562( C472 C562 ) \nC472_=_C577( C472 C577 ) C472_=_C591( C472 C591 ) C472_=_C605( C472 C605 ) C472_=_C606( C472 C606 ) C472_=_C607( C472 C607 ) C472_=_C608( C472 C608 ) \nC472_=_C609( C472 C609 ) C472_=_C610( C472 C610 ) C472_=_C611( C472 C611 ) C472_=_C612( C472 C612 ) C472_=_C613( C472 C613 ) C472_=_C614( C472 C614 ) \nC472_=_C615( C472 C615 ) C472_=_C616( C472 C616 ) C472_=_C617( C472 C617 ) C472_=_C724( C472 C724 ) C491_=_C492( C491 C492 ) C491_=_C510( C491 C510 ) \nC491_=_C528( C491 C528 ) C491_=_C545( C491 C545 ) C491_=_C561( C491 C561 ) C491_=_C576( C491 C576 ) C491_=_C591( C491 C591 ) C491_=_C592( C491 C592 ) \nC491_=_C593( C491 C593 ) C491_=_C594( C491 C594 ) C491_=_C595( C491 C595 ) C491_=_C596( C491 C596 ) C491_=_C597( C491 C597 ) C491_=_C598( C491 C598 ) \nC491_=_C599( C491 C599 ) C491_=_C600( C491 C600 ) C491_=_C601( C491 C601 ) C491_=_C602( C491 C602 ) C491_=_C603( C491 C603 ) C491_=_C604( C491 C604 ) \nC491_=_C723( C491 C723 ) C492_=_C511( C492 C511 ) C492_=_C529( C492 C529 ) C492_=_C546( C492 C546 ) C492_=_C562( C492 C562 ) C492_=_C577( C492 C577 ) \nC492_=_C591( C492 C591 ) C492_=_C605( C492 C605 ) C492_=_C606( C492 C606 ) C492_=_C607( C492 C607 ) C492_=_C608( C492 C608 ) C492_=_C609( C492 C609 ) \nC492_=_C610( C492 C610 ) C492_=_C611( C492 C611 ) C492_=_C612( C492 C612 ) C492_=_C613( C492 C613 ) C492_=_C614( C492 C614 ) C492_=_C615( C492 C615 ) \nC492_=_C616( C492 C616 ) C492_=_C617( C492 C617 ) C492_=_C724( C492 C724 ) C510_=_C511( C510 C511 ) C510_=_C528( C510 C528 ) C510_=_C545( C510 C545 ) \nC510_=_C561( C510 C561 ) C510_=_C576( C510 C576 ) C510_=_C591( C510 C591 ) C510_=_C592( C510 C592 ) C510_=_C593( C510 C593 ) C510_=_C594( C510 C594 ) \nC510_=_C595( C510 C595 ) C510_=_C596( C510 C596 ) C510_=_C597( C510 C597 ) C510_=_C598( C510 C598 ) C510_=_C599( C510 C599 ) C510_=_C600( C510 C600 ) \nC510_=_C601( C510 C601 ) C510_=_C602( C510 C602 ) C510_=_C603( C510 C603 ) C510_=_C604( C510 C604 ) C510_=_C723( C510 C723 ) C511_=_C529( C511 C529 ) \nC511_=_C546( C511 C546 ) C511_=_C562( C511 C562 ) C511_=_C577( C511 C577 ) C511_=_C591( C511 C591 ) C511_=_C605( C511 C605 ) C511_=_C606( C511 C606 ) \nC511_=_C607( C511 C607 ) C511_=_C608( C511 C608 ) C511_=_C609( C511 C609 ) C511_=_C610( C511 C610 ) C511_=_C611( C511 C611 ) C511_=_C612( C511 C612 ) \nC511_=_C613( C511 C613 ) C511_=_C614( C511 C614 ) C511_=_C615( C511 C615 ) C511_=_C616( C511 C616 ) C511_=_C617( C511 C617 ) C511_=_C724( C511 C724 ) \nC528_=_C529( C528 C529 ) C528_=_C545( C528 C545 ) C528_=_C561( C528 C561 ) C528_=_C576( C528 C576 ) C528_=_C591( C528 C591 ) C528_=_C592( C528 C592 ) \nC528_=_C593( C528 C593 ) C528_=_C594( C528 C594 ) C528_=_C595( C528 C595 ) C528_=_C596( C528 C596 ) C528_=_C597( C528 C597 ) C528_=_C598( C528 C598 ) \nC528_=_C599( C528 C599 ) C528_=_C600( C528 C600 ) C528_=_C601( C528 C601 ) C528_=_C602( C528 C602 ) C528_=_C603( C528 C603 ) C528_=_C604( C528 C604 ) \nC528_=_C723( C528 C723 ) C529_=_C546( C529 C546 ) C529_=_C562( C529 C562 ) C529_=_C577( C529 C577 ) C529_=_C591( C529 C591 ) C529_=_C605( C529 C605 ) \nC529_=_C606( C529 C606 ) C529_=_C607( C529 C607 ) C529_=_C608( C529 C608 ) C529_=_C609( C529 C609 ) C529_=_C610( C529 C610 ) C529_=_C611( C529 C611 ) \nC529_=_C612( C529 C612 ) C529_=_C613( C529 C613 ) C529_=_C614( C529 C614 ) C529_=_C615( C529 C615 ) C529_=_C616( C529 C616 ) C529_=_C617( C529 C617 ) \nC529_=_C724( C529 C724 ) C545_=_C546( C545 C546 ) C545_=_C561( C545 C561 ) C545_=_C576( C545 C576 ) C545_=_C591( C545 C591 ) C545_=_C592( C545 C592 ) \nC545_=_C593( C545 C593 ) C545_=_C594( C545 C594 ) C545_=_C595( C545 C595 ) C545_=_C596( C545 C596 ) C545_=_C597( C545 C597 ) C545_=_C598( C545 C598 ) \nC545_=_C599( C545 C599 ) C545_=_C600( C545 C600 ) C545_=_C601( C545 C601 ) C545_=_C602( C545 C602 ) C545_=_C603( C545 C603 ) C545_=_C604( C545 C604 ) \nC545_=_C723( C545 C723 ) C546_=_C562( C546 C562 ) C546_=_C577( C546 C577 ) C546_=_C591( C546 C591 ) C546_=_C605( C546 C605 ) C546_=_C606( C546 C606 ) \nC546_=_C607( C546 C607 ) C546_=_C608( C546 C608 ) C546_=_C609( C546 C609 ) C546_=_C610( C546 C610 ) C546_=_C611( C546 C611 ) C546_=_C612( C546 C612 ) \nC546_=_C613( C546 C613 ) C546_=_C614( C546 C614 ) C546_=_C615( C546 C615 ) C546_=_C616( C546 C616 ) C546_=_C617( C546 C617 ) C546_=_C724( C546 C724 ) \nC561_=_C562( C561 C562 ) C561_=_C576( C561 C576 ) C561_=_C591( C561 C591 ) C561_=_C592( C561 C592 ) C561_=_C593( C561 C593 ) C561_=_C594( C561 C594 ) \nC561_=_C595( C561 C595 ) C561_=_C596( C561 C596 ) C561_=_C597( C561 C597 ) C561_=_C598( C561 C598 ) C561_=_C599( C561 C599 ) C561_=_C600( C561 C600 ) \nC561_=_C601( C561 C601 ) C561_=_C602( C561 C602 ) C561_=_C603( C561 C603 ) C561_=_C604( C561 C604 ) C561_=_C723( C561 C723 ) C562_=_C577( C562 C577 ) \nC562_=_C591( C562 C591 ) C562_=_C605( C562 C605 ) C562_=_C606( C562 C606 ) C562_=_C607( C562 C607 ) C562_=_C608( C562 C608 ) C562_=_C609( C562 C609 ) \nC562_=_C610( C562 C610 ) C562_=_C611( C562 C611 ) C562_=_C612( C562 C612 ) C562_=_C613( C562 C613 ) C562_=_C614( C562 C614 ) C562_=_C615( C562 C615 ) \nC562_=_C616( C562 C616 ) C562_=_C617( C562 C617 ) C562_=_C724( C562 C724 ) C576_=_C577( C576 C577 ) C576_=_C591( C576 C591 ) C576_=_C592( C576 C592 ) \nC576_=_C593( C576 C593 ) C576_=_C594( C576 C594 ) C576_=_C595( C576 C595 ) C576_=_C596( C576 C596 ) C576_=_C597( C576 C597 ) C576_=_C598( C576 C598 ) \nC576_=_C599( C576 C599 ) C576_=_C600( C576 C600 ) C576_=_C601( C576 C601 ) C576_=_C602( C576 C602 ) C576_=_C603( C576 C603 ) C576_=_C604( C576 C604 ) \nC576_=_C723( C576 C723 ) C577_=_C591( C577 C591 ) C577_=_C605( C577 C605 ) C577_=_C606( C577 C606 ) C577_=_C607( C577 C607 ) C577_=_C608( C577 C608 ) \nC577_=_C609( C577 C609 ) C577_=_C610( C577 C610 ) C577_=_C611( C577 C611 ) C577_=_C612( C577 C612 ) C577_=_C613( C577 C613 ) C577_=_C614( C577 C614 ) \nC577_=_C615( C577 C615 ) C577_=_C616( C577 C616 ) C577_=_C617( C577 C617 ) C577_=_C724( C577 C72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611( C591 C611 ) \nC591_=_C612( C591 C612 ) C591_=_C613( C591 C613 ) C591_=_C614( C591 C614 ) C591_=_C615( C591 C615 ) C591_=_C616( C591 C616 ) C591_=_C617( C591 C617 ) \nC591_=_C723( C591 C723 ) C591_=_C724( C591 C724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723( C592 C723 ) C593_=_C594( C593 C594 ) C593_=_C595( C593 C595 ) \nC593_=_C596( C593 C596 ) C593_=_C597( C593 C597 ) C593_=_C598( C593 C598 ) C593_=_C599( C593 C599 ) C593_=_C600( C593 C600 ) C593_=_C601( C593 C601 ) \nC593_=_C602( C593 C602 ) C593_=_C603( C593 C603 ) C593_=_C604( C593 C604 ) C593_=_C606( C593 C606 ) C593_=_C723( C593 C723 ) C594_=_C595( C594 C595 ) \nC594_=_C596( C594 C596 ) C594_=_C597( C594 C597 ) C594_=_C598( C594 C598 ) C594_=_C599( C594 C599 ) C594_=_C600( C594 C600 ) C594_=_C601( C594 C601 ) \nC594_=_C602( C594 C602 ) C594_=_C603( C594 C603 ) C594_=_C604( C594 C604 ) C594_=_C607( C594 C607 ) C594_=_C723( C594 C723 ) C595_=_C596( C595 C596 ) \nC595_=_C597( C595 C597 ) C595_=_C598( C595 C598 ) C595_=_C599( C595 C599 ) C595_=_C600( C595 C600 ) C595_=_C601( C595 C601 ) C595_=_C602( C595 C602 ) \nC595_=_C603( C595 C603 ) C595_=_C604( C595 C604 ) C595_=_C608( C595 C608 ) C595_=_C723( C595 C723 ) C596_=_C597( C596 C597 ) C596_=_C598( C596 C598 ) \nC596_=_C599( C596 C599 ) C596_=_C600( C596 C600 ) C596_=_C601( C596 C601 ) C596_=_C602( C596 C602 ) C596_=_C603( C596 C603 ) C596_=_C604( C596 C604 ) \nC596_=_C609( C596 C609 ) C596_=_C723( C596 C723 ) C597_=_C598( C597 C598 ) C597_=_C599( C597 C599 ) C597_=_C600( C597 C600 ) C597_=_C601( C597 C601 ) \nC597_=_C602( C597 C602 ) C597_=_C603( C597 C603 ) C597_=_C604( C597 C604 ) C597_=_C610( C597 C610 ) C597_=_C723( C597 C723 ) C598_=_C599( C598 C599 ) \nC598_=_C600( C598 C600 ) C598_=_C601( C598 C601 ) C598_=_C602( C598 C602 ) C598_=_C603( C598 C603 ) C598_=_C604( C598 C604 ) C598_=_C611( C598 C611 ) \nC598_=_C723( C598 C723 ) C599_=_C600( C599 C600 ) C599_=_C601( C599 C601 ) C599_=_C602( C599 C602 ) C599_=_C603(</w:t>
      </w:r>
    </w:p>
    <w:p>
      <w:pPr>
        <w:pStyle w:val="PreformattedText"/>
        <w:bidi w:val="0"/>
        <w:spacing w:before="0" w:after="0"/>
        <w:jc w:val="left"/>
        <w:rPr/>
      </w:pPr>
      <w:r>
        <w:rPr/>
        <w:t xml:space="preserve"> </w:t>
      </w:r>
      <w:r>
        <w:rPr/>
        <w:t>C599 C603 ) C599_=_C604( C599 C604 ) \nC599_=_C612( C599 C612 ) C599_=_C723( C599 C723 ) C600_=_C601( C600 C601 ) C600_=_C602( C600 C602 ) C600_=_C603( C600 C603 ) C600_=_C604( C600 C604 ) \nC600_=_C613( C600 C613 ) C600_=_C723( C600 C723 ) C601_=_C602( C601 C602 ) C601_=_C603( C601 C603 ) C601_=_C604( C601 C604 ) C601_=_C614( C601 C614 ) \nC601_=_C723( C601 C723 ) C602_=_C603( C602 C603 ) C602_=_C604( C602 C604 ) C602_=_C615( C602 C615 ) C602_=_C723( C602 C723 ) C603_=_C604( C603 C604 ) \nC603_=_C616( C603 C616 ) C603_=_C723( C603 C723 ) C604_=_C617( C604 C617 ) C604_=_C723( C604 C723 ) C605_=_C606( C605 C606 ) C605_=_C607( C605 C607 ) \nC605_=_C608( C605 C608 ) C605_=_C609( C605 C609 ) C605_=_C610( C605 C610 ) C605_=_C611( C605 C611 ) C605_=_C612( C605 C612 ) C605_=_C613( C605 C613 ) \nC605_=_C614( C605 C614 ) C605_=_C615( C605 C615 ) C605_=_C616( C605 C616 ) C605_=_C617( C605 C617 ) C605_=_C724( C605 C724 ) C606_=_C607( C606 C607 ) \nC606_=_C608( C606 C608 ) C606_=_C609( C606 C609 ) C606_=_C610( C606 C610 ) C606_=_C611( C606 C611 ) C606_=_C612( C606 C612 ) C606_=_C613( C606 C613 ) \nC606_=_C614( C606 C614 ) C606_=_C615( C606 C615 ) C606_=_C616( C606 C616 ) C606_=_C617( C606 C617 ) C606_=_C724( C606 C724 ) C607_=_C608( C607 C608 ) \nC607_=_C609( C607 C609 ) C607_=_C610( C607 C610 ) C607_=_C611( C607 C611 ) C607_=_C612( C607 C612 ) C607_=_C613( C607 C613 ) C607_=_C614( C607 C614 ) \nC607_=_C615( C607 C615 ) C607_=_C616( C607 C616 ) C607_=_C617( C607 C617 ) C607_=_C724( C607 C724 ) C608_=_C609( C608 C609 ) C608_=_C610( C608 C610 ) \nC608_=_C611( C608 C611 ) C608_=_C612( C608 C612 ) C608_=_C613( C608 C613 ) C608_=_C614( C608 C614 ) C608_=_C615( C608 C615 ) C608_=_C616( C608 C616 ) \nC608_=_C617( C608 C617 ) C608_=_C724( C608 C724 ) C609_=_C610( C609 C610 ) C609_=_C611( C609 C611 ) C609_=_C612( C609 C612 ) C609_=_C613( C609 C613 ) \nC609_=_C614( C609 C614 ) C609_=_C615( C609 C615 ) C609_=_C616( C609 C616 ) C609_=_C617( C609 C617 ) C609_=_C724( C609 C724 ) C610_=_C611( C610 C611 ) \nC610_=_C612( C610 C612 ) C610_=_C613( C610 C613 ) C610_=_C614( C610 C614 ) C610_=_C615( C610 C615 ) C610_=_C616( C610 C616 ) C610_=_C617( C610 C617 ) \nC610_=_C724( C610 C724 ) C611_=_C612( C611 C612 ) C611_=_C613( C611 C613 ) C611_=_C614( C611 C614 ) C611_=_C615( C611 C615 ) C611_=_C616( C611 C616 ) \nC611_=_C617( C611 C617 ) C611_=_C724( C611 C724 ) C612_=_C613( C612 C613 ) C612_=_C614( C612 C614 ) C612_=_C615( C612 C615 ) C612_=_C616( C612 C616 ) \nC612_=_C617( C612 C617 ) C612_=_C724( C612 C724 ) C613_=_C614( C613 C614 ) C613_=_C615( C613 C615 ) C613_=_C616( C613 C616 ) C613_=_C617( C613 C617 ) \nC613_=_C724( C613 C724 ) C614_=_C615( C614 C615 ) C614_=_C616( C614 C616 ) C614_=_C617( C614 C617 ) C614_=_C724( C614 C724 ) C615_=_C616( C615 C616 ) \nC615_=_C617( C615 C617 ) C615_=_C724( C615 C724 ) C616_=_C617( C616 C617 ) C616_=_C724( C616 C724 ) C617_=_C724( C617 C724 ) C723_=_C724( C723 C724 ) "];39-&gt;50[label="70: C86 C87 C120 C121 C153 \nC154 C185 C186 C216 C217 C246 \nC247 C275 C276 C303 C304 C330 \nC331 C356 C357 C381 C382 C405 \nC406 C428 C429 C450 C451 C471 \nC472 C491 C492 C510 C511 C528 \nC529 C545 C546 C561 C562 C576 \nC577 C592 C593 C594 C595 C596 \nC597 C598 C599 C600 C601 C602 \nC603 C604 C605 C606 C607 C608 \nC609 C610 C611 C612 C613 C614 \nC615 C616 C617 C723 C724 \n1225: C86_=_C87 ,C86_=_C120 ,C86_=_C153 ,C86_=_C185 ,C86_=_C216 ,\nC86_=_C246 ,C86_=_C275 ,C86_=_C303 ,C86_=_C330 ,C86_=_C356 ,C86_=_C381 ,\nC86_=_C405 ,C86_=_C428 ,C86_=_C450 ,C86_=_C471 ,C86_=_C491 ,C86_=_C510 ,\nC86_=_C528 ,C86_=_C545 ,C86_=_C561 ,C86_=_C576 ,C86_=_C592 ,C86_=_C593 ,\nC86_=_C594 ,C86_=_C595 ,C86_=_C596 ,C86_=_C597 ,C86_=_C598 ,C86_=_C599 ,\nC86_=_C600 ,C86_=_C601 ,C86_=_C602 ,C86_=_C603 ,C86_=_C604 ,C86_=_C723 ,\nC87_=_C121 ,C87_=_C154 ,C87_=_C186 ,C87_=_C217 ,C87_=_C247 ,C87_=_C276 ,\nC87_=_C304 ,C87_=_C331 ,C87_=_C357 ,C87_=_C382 ,C87_=_C406 ,C87_=_C429 ,\nC87_=_C451 ,C87_=_C472 ,C87_=_C492 ,C87_=_C511 ,C87_=_C529 ,C87_=_C546 ,\nC87_=_C562 ,C87_=_C577 ,C87_=_C605 ,C87_=_C606 ,C87_=_C607 ,C87_=_C608 ,\nC87_=_C609 ,C87_=_C610 ,C87_=_C611 ,C87_=_C612 ,C87_=_C613 ,C87_=_C614 ,\nC87_=_C615 ,C87_=_C616 ,C87_=_C617 ,C87_=_C724 ,C120_=_C121 ,C120_=_C153 ,\nC120_=_C185 ,C120_=_C216 ,C120_=_C246 ,C120_=_C275 ,C120_=_C303 ,C120_=_C330 ,\nC120_=_C356 ,C120_=_C381 ,C120_=_C405 ,C120_=_C428 ,C120_=_C450 ,C120_=_C471 ,\nC120_=_C491 ,C120_=_C510 ,C120_=_C528 ,C120_=_C545 ,C120_=_C561 ,C120_=_C576 ,\nC120_=_C592 ,C120_=_C593 ,C120_=_C594 ,C120_=_C595 ,C120_=_C596 ,C120_=_C597 ,\nC120_=_C598 ,C120_=_C599 ,C120_=_C600 ,C120_=_C601 ,C120_=_C602 ,C120_=_C603 ,\nC120_=_C604 ,C120_=_C723 ,C121_=_C154 ,C121_=_C186 ,C121_=_C217 ,C121_=_C247 ,\nC121_=_C276 ,C121_=_C304 ,C121_=_C331 ,C121_=_C357 ,C121_=_C382 ,C121_=_C406 ,\nC121_=_C429 ,C121_=_C451 ,C121_=_C472 ,C121_=_C492 ,C121_=_C511 ,C121_=_C529 ,\nC121_=_C546 ,C121_=_C562 ,C121_=_C577 ,C121_=_C605 ,C121_=_C606 ,C121_=_C607 ,\nC121_=_C608 ,C121_=_C609 ,C121_=_C610 ,C121_=_C611 ,C121_=_C612 ,C121_=_C613 ,\nC121_=_C614 ,C121_=_C615 ,C121_=_C616 ,C121_=_C617 ,C121_=_C724 ,C153_=_C154 ,\nC153_=_C185 ,C153_=_C216 ,C153_=_C246 ,C153_=_C275 ,C153_=_C303 ,C153_=_C330 ,\nC153_=_C356 ,C153_=_C381 ,C153_=_C405 ,C153_=_C428 ,C153_=_C450 ,C153_=_C471 ,\nC153_=_C491 ,C153_=_C510 ,C153_=_C528 ,C153_=_C545 ,C153_=_C561 ,C153_=_C576 ,\nC153_=_C592 ,C153_=_C593 ,C153_=_C594 ,C153_=_C595 ,C153_=_C596 ,C153_=_C597 ,\nC153_=_C598 ,C153_=_C599 ,C153_=_C600 ,C153_=_C601 ,C153_=_C602 ,C153_=_C603 ,\nC153_=_C604 ,C153_=_C723 ,C154_=_C186 ,C154_=_C217 ,C154_=_C247 ,C154_=_C276 ,\nC154_=_C304 ,C154_=_C331 ,C154_=_C357 ,C154_=_C382 ,C154_=_C406 ,C154_=_C429 ,\nC154_=_C451 ,C154_=_C472 ,C154_=_C492 ,C154_=_C511 ,C154_=_C529 ,C154_=_C546 ,\nC154_=_C562 ,C154_=_C577 ,C154_=_C605 ,C154_=_C606 ,C154_=_C607 ,C154_=_C608 ,\nC154_=_C609 ,C154_=_C610 ,C154_=_C611 ,C154_=_C612 ,C154_=_C613 ,C154_=_C614 ,\nC154_=_C615 ,C154_=_C616 ,C154_=_C617 ,C154_=_C724 ,C185_=_C186 ,C185_=_C216 ,\nC185_=_C246 ,C185_=_C275 ,C185_=_C303 ,C185_=_C330 ,C185_=_C356 ,C185_=_C381 ,\nC185_=_C405 ,C185_=_C428 ,C185_=_C450 ,C185_=_C471 ,C185_=_C491 ,C185_=_C510 ,\nC185_=_C528 ,C185_=_C545 ,C185_=_C561 ,C185_=_C576 ,C185_=_C592 ,C185_=_C593 ,\nC185_=_C594 ,C185_=_C595 ,C185_=_C596 ,C185_=_C597 ,C185_=_C598 ,C185_=_C599 ,\nC185_=_C600 ,C185_=_C601 ,C185_=_C602 ,C185_=_C603 ,C185_=_C604 ,C185_=_C723 ,\nC186_=_C217 ,C186_=_C247 ,C186_=_C276 ,C186_=_C304 ,C186_=_C331 ,C186_=_C357 ,\nC186_=_C382 ,C186_=_C406 ,C186_=_C429 ,C186_=_C451 ,C186_=_C472 ,C186_=_C492 ,\nC186_=_C511 ,C186_=_C529 ,C186_=_C546 ,C186_=_C562 ,C186_=_C577 ,C186_=_C605 ,\nC186_=_C606 ,C186_=_C607 ,C186_=_C608 ,C186_=_C609 ,C186_=_C610 ,C186_=_C611 ,\nC186_=_C612 ,C186_=_C613 ,C186_=_C614 ,C186_=_C615 ,C186_=_C616 ,C186_=_C617 ,\nC186_=_C724 ,C216_=_C217 ,C216_=_C246 ,C216_=_C275 ,C216_=_C303 ,C216_=_C330 ,\nC216_=_C356 ,C216_=_C381 ,C216_=_C405 ,C216_=_C428 ,C216_=_C450 ,C216_=_C471 ,\nC216_=_C491 ,C216_=_C510 ,C216_=_C528 ,C216_=_C545 ,C216_=_C561 ,C216_=_C576 ,\nC216_=_C592 ,C216_=_C593 ,C216_=_C594 ,C216_=_C595 ,C216_=_C596 ,C216_=_C597 ,\nC216_=_C598 ,C216_=_C599 ,C216_=_C600 ,C216_=_C601 ,C216_=_C602 ,C216_=_C603 ,\nC216_=_C604 ,C216_=_C723 ,C217_=_C247 ,C217_=_C276 ,C217_=_C304 ,C217_=_C331 ,\nC217_=_C357 ,C217_=_C382 ,C217_=_C406 ,C217_=_C429 ,C217_=_C451 ,C217_=_C472 ,\nC217_=_C492 ,C217_=_C511 ,C217_=_C529 ,C217_=_C546 ,C217_=_C562 ,C217_=_C577 ,\nC217_=_C605 ,C217_=_C606 ,C217_=_C607 ,C217_=_C608 ,C217_=_C609 ,C217_=_C610 ,\nC217_=_C611 ,C217_=_C612 ,C217_=_C613 ,C217_=_C614 ,C217_=_C615 ,C217_=_C616 ,\nC217_=_C617 ,C217_=_C724 ,C246_=_C247 ,C246_=_C275 ,C246_=_C303 ,C246_=_C330 ,\nC246_=_C356 ,C246_=_C381 ,C246_=_C405 ,C246_=_C428 ,C246_=_C450 ,C246_=_C471 ,\nC246_=_C491 ,C246_=_C510 ,C246_=_C528 ,C246_=_C545 ,C246_=_C561 ,C246_=_C576 ,\nC246_=_C592 ,C246_=_C593 ,C246_=_C594 ,C246_=_C595 ,C246_=_C596 ,C246_=_C597 ,\nC246_=_C598 ,C246_=_C599 ,C246_=_C600 ,C246_=_C601 ,C246_=_C602 ,C246_=_C603 ,\nC246_=_C604 ,C246_=_C723 ,C247_=_C276 ,C247_=_C304 ,C247_=_C331 ,C247_=_C357 ,\nC247_=_C382 ,C247_=_C406 ,C247_=_C429 ,C247_=_C451 ,C247_=_C472 ,C247_=_C492 ,\nC247_=_C511 ,C247_=_C529 ,C247_=_C546 ,C247_=_C562 ,C247_=_C577 ,C247_=_C605 ,\nC247_=_C606 ,C247_=_C607 ,C247_=_C608 ,C247_=_C609 ,C247_=_C610 ,C247_=_C611 ,\nC247_=_C612 ,C247_=_C613 ,C247_=_C614 ,C247_=_C615 ,C247_=_C616 ,C247_=_C617 ,\nC247_=_C724 ,C275_=_C276 ,C275_=_C303 ,C275_=_C330 ,C275_=_C356 ,C275_=_C381 ,\nC275_=_C405 ,C275_=_C428 ,C275_=_C450 ,C275_=_C471 ,C275_=_C491 ,C275_=_C510 ,\nC275_=_C528 ,C275_=_C545 ,C275_=_C561 ,C275_=_C576 ,C275_=_C592 ,C275_=_C593 ,\nC275_=_C594 ,C275_=_C595 ,C275_=_C596 ,C275_=_C597 ,C275_=_C598 ,C275_=_C599 ,\nC275_=_C600 ,C275_=_C601 ,C275_=_C602 ,C275_=_C603 ,C275_=_C604 ,C275_=_C723 ,\nC276_=_C304 ,C276_=_C331 ,C276_=_C357 ,C276_=_C382 ,C276_=_C406 ,C276_=_C429 ,\nC276_=_C451 ,C276_=_C472 ,C276_=_C492 ,C276_=_C511 ,C276_=_C529 ,C276_=_C546 ,\nC276_=_C562 ,C276_=_C577 ,C276_=_C605 ,C276_=_C606 ,C276_=_C607 ,C276_=_C608 ,\nC276_=_C609 ,C276_=_C610 ,C276_=_C611 ,C276_=_C612 ,C276_=_C613 ,C276_=_C614 ,\nC276_=_C615 ,C276_=_C616 ,C276_=_C617 ,C276_=_C724 ,C303_=_C304 ,C303_=_C330 ,\nC303_=_C356 ,C303_=_C381 ,C303_=_C405 ,C303_=_C428 ,C303_=_C450 ,C303_=_C471 ,\nC303_=_C491 ,C303_=_C510 ,C303_=_C528 ,C303_=_C545 ,C303_=_C561 ,C303_=_C576 ,\nC303_=_C592 ,C303_=_C593 ,C303_=_C594 ,C303_=_C595 ,C303_=_C596 ,C303_=_C597 ,\nC303_=_C598 ,C303_=_C599 ,C303_=_C600 ,C303_=_C601 ,C303_=_C602 ,C303_=_C603 ,\nC303_=_C604 ,C303_=_C723 ,C304_=_C331 ,C304_=_C357 ,C304_=_C382 ,C304_=_C406 ,\nC304_=_C429 ,C304_=_C451 ,C304_=_C472 ,C304_=_C492 ,C304_=_C511 ,C304_=_C529 ,\nC304_=_C546 ,C304_=_C562 ,C304_=_C577 ,C304_=_C605 ,C304_=_C606 ,C304_=_C607 ,\nC304_=_C608 ,C304_=_C609 ,C304_=_C610 ,C304_=_C611 ,C304_=_C612 ,C304_=_C613 ,\nC304_=_C614 ,C304_=_C615 ,C304_=_C616 ,C304_=_C617 ,C304_=_C724 ,C330_=_C331 ,\nC330_=_C356 ,C330_=_C381</w:t>
      </w:r>
    </w:p>
    <w:p>
      <w:pPr>
        <w:pStyle w:val="PreformattedText"/>
        <w:bidi w:val="0"/>
        <w:spacing w:before="0" w:after="0"/>
        <w:jc w:val="left"/>
        <w:rPr/>
      </w:pPr>
      <w:r>
        <w:rPr/>
        <w:t xml:space="preserve"> </w:t>
      </w:r>
      <w:r>
        <w:rPr/>
        <w:t>,C330_=_C405 ,C330_=_C428 ,C330_=_C450 ,C330_=_C471 ,\nC330_=_C491 ,C330_=_C510 ,C330_=_C528 ,C330_=_C545 ,C330_=_C561 ,C330_=_C576 ,\nC330_=_C592 ,C330_=_C593 ,C330_=_C594 ,C330_=_C595 ,C330_=_C596 ,C330_=_C597 ,\nC330_=_C598 ,C330_=_C599 ,C330_=_C600 ,C330_=_C601 ,C330_=_C602 ,C330_=_C603 ,\nC330_=_C604 ,C330_=_C723 ,C331_=_C357 ,C331_=_C382 ,C331_=_C406 ,C331_=_C429 ,\nC331_=_C451 ,C331_=_C472 ,C331_=_C492 ,C331_=_C511 ,C331_=_C529 ,C331_=_C546 ,\nC331_=_C562 ,C331_=_C577 ,C331_=_C605 ,C331_=_C606 ,C331_=_C607 ,C331_=_C608 ,\nC331_=_C609 ,C331_=_C610 ,C331_=_C611 ,C331_=_C612 ,C331_=_C613 ,C331_=_C614 ,\nC331_=_C615 ,C331_=_C616 ,C331_=_C617 ,C331_=_C724 ,C356_=_C357 ,C356_=_C381 ,\nC356_=_C405 ,C356_=_C428 ,C356_=_C450 ,C356_=_C471 ,C356_=_C491 ,C356_=_C510 ,\nC356_=_C528 ,C356_=_C545 ,C356_=_C561 ,C356_=_C576 ,C356_=_C592 ,C356_=_C593 ,\nC356_=_C594 ,C356_=_C595 ,C356_=_C596 ,C356_=_C597 ,C356_=_C598 ,C356_=_C599 ,\nC356_=_C600 ,C356_=_C601 ,C356_=_C602 ,C356_=_C603 ,C356_=_C604 ,C356_=_C723 ,\nC357_=_C382 ,C357_=_C406 ,C357_=_C429 ,C357_=_C451 ,C357_=_C472 ,C357_=_C492 ,\nC357_=_C511 ,C357_=_C529 ,C357_=_C546 ,C357_=_C562 ,C357_=_C577 ,C357_=_C605 ,\nC357_=_C606 ,C357_=_C607 ,C357_=_C608 ,C357_=_C609 ,C357_=_C610 ,C357_=_C611 ,\nC357_=_C612 ,C357_=_C613 ,C357_=_C614 ,C357_=_C615 ,C357_=_C616 ,C357_=_C617 ,\nC357_=_C724 ,C381_=_C382 ,C381_=_C405 ,C381_=_C428 ,C381_=_C450 ,C381_=_C471 ,\nC381_=_C491 ,C381_=_C510 ,C381_=_C528 ,C381_=_C545 ,C381_=_C561 ,C381_=_C576 ,\nC381_=_C592 ,C381_=_C593 ,C381_=_C594 ,C381_=_C595 ,C381_=_C596 ,C381_=_C597 ,\nC381_=_C598 ,C381_=_C599 ,C381_=_C600 ,C381_=_C601 ,C381_=_C602 ,C381_=_C603 ,\nC381_=_C604 ,C381_=_C723 ,C382_=_C406 ,C382_=_C429 ,C382_=_C451 ,C382_=_C472 ,\nC382_=_C492 ,C382_=_C511 ,C382_=_C529 ,C382_=_C546 ,C382_=_C562 ,C382_=_C577 ,\nC382_=_C605 ,C382_=_C606 ,C382_=_C607 ,C382_=_C608 ,C382_=_C609 ,C382_=_C610 ,\nC382_=_C611 ,C382_=_C612 ,C382_=_C613 ,C382_=_C614 ,C382_=_C615 ,C382_=_C616 ,\nC382_=_C617 ,C382_=_C724 ,C405_=_C406 ,C405_=_C428 ,C405_=_C450 ,C405_=_C471 ,\nC405_=_C491 ,C405_=_C510 ,C405_=_C528 ,C405_=_C545 ,C405_=_C561 ,C405_=_C576 ,\nC405_=_C592 ,C405_=_C593 ,C405_=_C594 ,C405_=_C595 ,C405_=_C596 ,C405_=_C597 ,\nC405_=_C598 ,C405_=_C599 ,C405_=_C600 ,C405_=_C601 ,C405_=_C602 ,C405_=_C603 ,\nC405_=_C604 ,C405_=_C723 ,C406_=_C429 ,C406_=_C451 ,C406_=_C472 ,C406_=_C492 ,\nC406_=_C511 ,C406_=_C529 ,C406_=_C546 ,C406_=_C562 ,C406_=_C577 ,C406_=_C605 ,\nC406_=_C606 ,C406_=_C607 ,C406_=_C608 ,C406_=_C609 ,C406_=_C610 ,C406_=_C611 ,\nC406_=_C612 ,C406_=_C613 ,C406_=_C614 ,C406_=_C615 ,C406_=_C616 ,C406_=_C617 ,\nC406_=_C724 ,C428_=_C429 ,C428_=_C450 ,C428_=_C471 ,C428_=_C491 ,C428_=_C510 ,\nC428_=_C528 ,C428_=_C545 ,C428_=_C561 ,C428_=_C576 ,C428_=_C592 ,C428_=_C593 ,\nC428_=_C594 ,C428_=_C595 ,C428_=_C596 ,C428_=_C597 ,C428_=_C598 ,C428_=_C599 ,\nC428_=_C600 ,C428_=_C601 ,C428_=_C602 ,C428_=_C603 ,C428_=_C604 ,C428_=_C723 ,\nC429_=_C451 ,C429_=_C472 ,C429_=_C492 ,C429_=_C511 ,C429_=_C529 ,C429_=_C546 ,\nC429_=_C562 ,C429_=_C577 ,C429_=_C605 ,C429_=_C606 ,C429_=_C607 ,C429_=_C608 ,\nC429_=_C609 ,C429_=_C610 ,C429_=_C611 ,C429_=_C612 ,C429_=_C613 ,C429_=_C614 ,\nC429_=_C615 ,C429_=_C616 ,C429_=_C617 ,C429_=_C724 ,C450_=_C451 ,C450_=_C471 ,\nC450_=_C491 ,C450_=_C510 ,C450_=_C528 ,C450_=_C545 ,C450_=_C561 ,C450_=_C576 ,\nC450_=_C592 ,C450_=_C593 ,C450_=_C594 ,C450_=_C595 ,C450_=_C596 ,C450_=_C597 ,\nC450_=_C598 ,C450_=_C599 ,C450_=_C600 ,C450_=_C601 ,C450_=_C602 ,C450_=_C603 ,\nC450_=_C604 ,C450_=_C723 ,C451_=_C472 ,C451_=_C492 ,C451_=_C511 ,C451_=_C529 ,\nC451_=_C546 ,C451_=_C562 ,C451_=_C577 ,C451_=_C605 ,C451_=_C606 ,C451_=_C607 ,\nC451_=_C608 ,C451_=_C609 ,C451_=_C610 ,C451_=_C611 ,C451_=_C612 ,C451_=_C613 ,\nC451_=_C614 ,C451_=_C615 ,C451_=_C616 ,C451_=_C617 ,C451_=_C724 ,C471_=_C472 ,\nC471_=_C491 ,C471_=_C510 ,C471_=_C528 ,C471_=_C545 ,C471_=_C561 ,C471_=_C576 ,\nC471_=_C592 ,C471_=_C593 ,C471_=_C594 ,C471_=_C595 ,C471_=_C596 ,C471_=_C597 ,\nC471_=_C598 ,C471_=_C599 ,C471_=_C600 ,C471_=_C601 ,C471_=_C602 ,C471_=_C603 ,\nC471_=_C604 ,C471_=_C723 ,C472_=_C492 ,C472_=_C511 ,C472_=_C529 ,C472_=_C546 ,\nC472_=_C562 ,C472_=_C577 ,C472_=_C605 ,C472_=_C606 ,C472_=_C607 ,C472_=_C608 ,\nC472_=_C609 ,C472_=_C610 ,C472_=_C611 ,C472_=_C612 ,C472_=_C613 ,C472_=_C614 ,\nC472_=_C615 ,C472_=_C616 ,C472_=_C617 ,C472_=_C724 ,C491_=_C492 ,C491_=_C510 ,\nC491_=_C528 ,C491_=_C545 ,C491_=_C561 ,C491_=_C576 ,C491_=_C592 ,C491_=_C593 ,\nC491_=_C594 ,C491_=_C595 ,C491_=_C596 ,C491_=_C597 ,C491_=_C598 ,C491_=_C599 ,\nC491_=_C600 ,C491_=_C601 ,C491_=_C602 ,C491_=_C603 ,C491_=_C604 ,C491_=_C723 ,\nC492_=_C511 ,C492_=_C529 ,C492_=_C546 ,C492_=_C562 ,C492_=_C577 ,C492_=_C605 ,\nC492_=_C606 ,C492_=_C607 ,C492_=_C608 ,C492_=_C609 ,C492_=_C610 ,C492_=_C611 ,\nC492_=_C612 ,C492_=_C613 ,C492_=_C614 ,C492_=_C615 ,C492_=_C616 ,C492_=_C617 ,\nC492_=_C724 ,C510_=_C511 ,C510_=_C528 ,C510_=_C545 ,C510_=_C561 ,C510_=_C576 ,\nC510_=_C592 ,C510_=_C593 ,C510_=_C594 ,C510_=_C595 ,C510_=_C596 ,C510_=_C597 ,\nC510_=_C598 ,C510_=_C599 ,C510_=_C600 ,C510_=_C601 ,C510_=_C602 ,C510_=_C603 ,\nC510_=_C604 ,C510_=_C723 ,C511_=_C529 ,C511_=_C546 ,C511_=_C562 ,C511_=_C577 ,\nC511_=_C605 ,C511_=_C606 ,C511_=_C607 ,C511_=_C608 ,C511_=_C609 ,C511_=_C610 ,\nC511_=_C611 ,C511_=_C612 ,C511_=_C613 ,C511_=_C614 ,C511_=_C615 ,C511_=_C616 ,\nC511_=_C617 ,C511_=_C724 ,C528_=_C529 ,C528_=_C545 ,C528_=_C561 ,C528_=_C576 ,\nC528_=_C592 ,C528_=_C593 ,C528_=_C594 ,C528_=_C595 ,C528_=_C596 ,C528_=_C597 ,\nC528_=_C598 ,C528_=_C599 ,C528_=_C600 ,C528_=_C601 ,C528_=_C602 ,C528_=_C603 ,\nC528_=_C604 ,C528_=_C723 ,C529_=_C546 ,C529_=_C562 ,C529_=_C577 ,C529_=_C605 ,\nC529_=_C606 ,C529_=_C607 ,C529_=_C608 ,C529_=_C609 ,C529_=_C610 ,C529_=_C611 ,\nC529_=_C612 ,C529_=_C613 ,C529_=_C614 ,C529_=_C615 ,C529_=_C616 ,C529_=_C617 ,\nC529_=_C724 ,C545_=_C546 ,C545_=_C561 ,C545_=_C576 ,C545_=_C592 ,C545_=_C593 ,\nC545_=_C594 ,C545_=_C595 ,C545_=_C596 ,C545_=_C597 ,C545_=_C598 ,C545_=_C599 ,\nC545_=_C600 ,C545_=_C601 ,C545_=_C602 ,C545_=_C603 ,C545_=_C604 ,C545_=_C723 ,\nC546_=_C562 ,C546_=_C577 ,C546_=_C605 ,C546_=_C606 ,C546_=_C607 ,C546_=_C608 ,\nC546_=_C609 ,C546_=_C610 ,C546_=_C611 ,C546_=_C612 ,C546_=_C613 ,C546_=_C614 ,\nC546_=_C615 ,C546_=_C616 ,C546_=_C617 ,C546_=_C724 ,C561_=_C562 ,C561_=_C576 ,\nC561_=_C592 ,C561_=_C593 ,C561_=_C594 ,C561_=_C595 ,C561_=_C596 ,C561_=_C597 ,\nC561_=_C598 ,C561_=_C599 ,C561_=_C600 ,C561_=_C601 ,C561_=_C602 ,C561_=_C603 ,\nC561_=_C604 ,C561_=_C723 ,C562_=_C577 ,C562_=_C605 ,C562_=_C606 ,C562_=_C607 ,\nC562_=_C608 ,C562_=_C609 ,C562_=_C610 ,C562_=_C611 ,C562_=_C612 ,C562_=_C613 ,\nC562_=_C614 ,C562_=_C615 ,C562_=_C616 ,C562_=_C617 ,C562_=_C724 ,C576_=_C577 ,\nC576_=_C592 ,C576_=_C593 ,C576_=_C594 ,C576_=_C595 ,C576_=_C596 ,C576_=_C597 ,\nC576_=_C598 ,C576_=_C599 ,C576_=_C600 ,C576_=_C601 ,C576_=_C602 ,C576_=_C603 ,\nC576_=_C604 ,C576_=_C723 ,C577_=_C605 ,C577_=_C606 ,C577_=_C607 ,C577_=_C608 ,\nC577_=_C609 ,C577_=_C610 ,C577_=_C611 ,C577_=_C612 ,C577_=_C613 ,C577_=_C614 ,\nC577_=_C615 ,C577_=_C616 ,C577_=_C617 ,C577_=_C724 ,C592_=_C593 ,C592_=_C594 ,\nC592_=_C595 ,C592_=_C596 ,C592_=_C597 ,C592_=_C598 ,C592_=_C599 ,C592_=_C600 ,\nC592_=_C601 ,C592_=_C602 ,C592_=_C603 ,C592_=_C604 ,C592_=_C605 ,C592_=_C723 ,\nC593_=_C594 ,C593_=_C595 ,C593_=_C596 ,C593_=_C597 ,C593_=_C598 ,C593_=_C599 ,\nC593_=_C600 ,C593_=_C601 ,C593_=_C602 ,C593_=_C603 ,C593_=_C604 ,C593_=_C606 ,\nC593_=_C723 ,C594_=_C595 ,C594_=_C596 ,C594_=_C597 ,C594_=_C598 ,C594_=_C599 ,\nC594_=_C600 ,C594_=_C601 ,C594_=_C602 ,C594_=_C603 ,C594_=_C604 ,C594_=_C607 ,\nC594_=_C723 ,C595_=_C596 ,C595_=_C597 ,C595_=_C598 ,C595_=_C599 ,C595_=_C600 ,\nC595_=_C601 ,C595_=_C602 ,C595_=_C603 ,C595_=_C604 ,C595_=_C608 ,C595_=_C723 ,\nC596_=_C597 ,C596_=_C598 ,C596_=_C599 ,C596_=_C600 ,C596_=_C601 ,C596_=_C602 ,\nC596_=_C603 ,C596_=_C604 ,C596_=_C609 ,C596_=_C723 ,C597_=_C598 ,C597_=_C599 ,\nC597_=_C600 ,C597_=_C601 ,C597_=_C602 ,C597_=_C603 ,C597_=_C604 ,C597_=_C610 ,\nC597_=_C723 ,C598_=_C599 ,C598_=_C600 ,C598_=_C601 ,C598_=_C602 ,C598_=_C603 ,\nC598_=_C604 ,C598_=_C611 ,C598_=_C723 ,C599_=_C600 ,C599_=_C601 ,C599_=_C602 ,\nC599_=_C603 ,C599_=_C604 ,C599_=_C612 ,C599_=_C723 ,C600_=_C601 ,C600_=_C602 ,\nC600_=_C603 ,C600_=_C604 ,C600_=_C613 ,C600_=_C723 ,C601_=_C602 ,C601_=_C603 ,\nC601_=_C604 ,C601_=_C614 ,C601_=_C723 ,C602_=_C603 ,C602_=_C604 ,C602_=_C615 ,\nC602_=_C723 ,C603_=_C604 ,C603_=_C616 ,C603_=_C723 ,C604_=_C617 ,C604_=_C723 ,\nC605_=_C606 ,C605_=_C607 ,C605_=_C608 ,C605_=_C609 ,C605_=_C610 ,C605_=_C611 ,\nC605_=_C612 ,C605_=_C613 ,C605_=_C614 ,C605_=_C615 ,C605_=_C616 ,C605_=_C617 ,\nC605_=_C724 ,C606_=_C607 ,C606_=_C608 ,C606_=_C609 ,C606_=_C610 ,C606_=_C611 ,\nC606_=_C612 ,C606_=_C613 ,C606_=_C614 ,C606_=_C615 ,C606_=_C616 ,C606_=_C617 ,\nC606_=_C724 ,C607_=_C608 ,C607_=_C609 ,C607_=_C610 ,C607_=_C611 ,C607_=_C612 ,\nC607_=_C613 ,C607_=_C614 ,C607_=_C615 ,C607_=_C616 ,C607_=_C617 ,C607_=_C724 ,\nC608_=_C609 ,C608_=_C610 ,C608_=_C611 ,C608_=_C612 ,C608_=_C613 ,C608_=_C614 ,\nC608_=_C615 ,C608_=_C616 ,C608_=_C617 ,C608_=_C724 ,C609_=_C610 ,C609_=_C611 ,\nC609_=_C612 ,C609_=_C613 ,C609_=_C614 ,C609_=_C615 ,C609_=_C616 ,C609_=_C617 ,\nC609_=_C724 ,C610_=_C611 ,C610_=_C612 ,C610_=_C613 ,C610_=_C614 ,C610_=_C615 ,\nC610_=_C616 ,C610_=_C617 ,C610_=_C724 ,C611_=_C612 ,C611_=_C613 ,C611_=_C614 ,\nC611_=_C615 ,C611_=_C616 ,C611_=_C617 ,C611_=_C724 ,C612_=_C613 ,C612_=_C614 ,\nC612_=_C615 ,C612_=_C616 ,C612_=_C617 ,C612_=_C724 ,C613_=_C614 ,C613_=_C615 ,\nC613_=_C616 ,C613_=_C617 ,C613_=_C724 ,C614_=_C615 ,C614_=_C616 ,C614_=_C617 ,\nC614_=_C724 ,C615_=_C616 ,C615_=_C617 ,C615_=_C724 ,C616_=_C617 ,C616_=_C724 ,\nC617_=_C724 ,C723_=_C724 ,"];51[shape=box, label="id:51 level: 5\n71: C84 C85 C118 C119 C151 \nC152 C183 C184 C214 C215 C244 \nC245 C273 C274 C301 C302 C328 \nC329 C354 C355 C379 C380 C403 \nC404 C426 C427 C448 C449 C469 \nC470 C489 C490 C508 C509</w:t>
      </w:r>
    </w:p>
    <w:p>
      <w:pPr>
        <w:pStyle w:val="PreformattedText"/>
        <w:bidi w:val="0"/>
        <w:spacing w:before="0" w:after="0"/>
        <w:jc w:val="left"/>
        <w:rPr/>
      </w:pPr>
      <w:r>
        <w:rPr/>
        <w:t xml:space="preserve"> </w:t>
      </w:r>
      <w:r>
        <w:rPr/>
        <w:t>C526 \nC527 C543 C544 C560 C561 C562 \nC563 C564 C565 C566 C567 C568 \nC569 C570 C571 C572 C573 C574 \nC575 C576 C577 C578 C579 C580 \nC581 C582 C583 C584 C585 C586 \nC587 C588 C589 C590 C721 C722 \n1294: C84_=_C85( C84 C85 ) C84_=_C118( C84 C118 ) C84_=_C151( C84 C151 ) C84_=_C183( C84 C183 ) C84_=_C214( C84 C214 ) \nC84_=_C244( C84 C244 ) C84_=_C273( C84 C273 ) C84_=_C301( C84 C301 ) C84_=_C328( C84 C328 ) C84_=_C354( C84 C354 ) C84_=_C379( C84 C379 ) \nC84_=_C403( C84 C403 ) C84_=_C426( C84 C426 ) C84_=_C448( C84 C448 ) C84_=_C469( C84 C469 ) C84_=_C489( C84 C489 ) C84_=_C508( C84 C508 ) \nC84_=_C526( C84 C526 ) C84_=_C543( C84 C543 ) C84_=_C560( C84 C560 ) C84_=_C561( C84 C561 ) C84_=_C562( C84 C562 ) C84_=_C563( C84 C563 ) \nC84_=_C564( C84 C564 ) C84_=_C565( C84 C565 ) C84_=_C566( C84 C566 ) C84_=_C567( C84 C567 ) C84_=_C568( C84 C568 ) C84_=_C569( C84 C569 ) \nC84_=_C570( C84 C570 ) C84_=_C571( C84 C571 ) C84_=_C572( C84 C572 ) C84_=_C573( C84 C573 ) C84_=_C574( C84 C574 ) C84_=_C575( C84 C575 ) \nC84_=_C721( C84 C721 ) C85_=_C119( C85 C119 ) C85_=_C152( C85 C152 ) C85_=_C184( C85 C184 ) C85_=_C215( C85 C215 ) C85_=_C245( C85 C245 ) \nC85_=_C274( C85 C274 ) C85_=_C302( C85 C302 ) C85_=_C329( C85 C329 ) C85_=_C355( C85 C355 ) C85_=_C380( C85 C380 ) C85_=_C404( C85 C404 ) \nC85_=_C427( C85 C427 ) C85_=_C449( C85 C449 ) C85_=_C470( C85 C470 ) C85_=_C490( C85 C490 ) C85_=_C509( C85 C509 ) C85_=_C527( C85 C527 ) \nC85_=_C544( C85 C544 ) C85_=_C560( C85 C560 ) C85_=_C576( C85 C576 ) C85_=_C577( C85 C577 ) C85_=_C578( C85 C578 ) C85_=_C579( C85 C579 ) \nC85_=_C580( C85 C580 ) C85_=_C581( C85 C581 ) C85_=_C582( C85 C582 ) C85_=_C583( C85 C583 ) C85_=_C584( C85 C584 ) C85_=_C585( C85 C585 ) \nC85_=_C586( C85 C586 ) C85_=_C587( C85 C587 ) C85_=_C588( C85 C588 ) C85_=_C589( C85 C589 ) C85_=_C590( C85 C590 ) C85_=_C722( C85 C722 ) \nC118_=_C119( C118 C119 ) C118_=_C151( C118 C151 ) C118_=_C183( C118 C183 ) C118_=_C214( C118 C214 ) C118_=_C244( C118 C244 ) C118_=_C273( C118 C273 ) \nC118_=_C301( C118 C301 ) C118_=_C328( C118 C328 ) C118_=_C354( C118 C354 ) C118_=_C379( C118 C379 ) C118_=_C403( C118 C403 ) C118_=_C426( C118 C426 ) \nC118_=_C448( C118 C448 ) C118_=_C469( C118 C469 ) C118_=_C489( C118 C489 ) C118_=_C508( C118 C508 ) C118_=_C526( C118 C526 ) C118_=_C543( C118 C543 ) \nC118_=_C560( C118 C560 ) C118_=_C561( C118 C561 ) C118_=_C562( C118 C562 ) C118_=_C563( C118 C563 ) C118_=_C564( C118 C564 ) C118_=_C565( C118 C565 ) \nC118_=_C566( C118 C566 ) C118_=_C567( C118 C567 ) C118_=_C568( C118 C568 ) C118_=_C569( C118 C569 ) C118_=_C570( C118 C570 ) C118_=_C571( C118 C571 ) \nC118_=_C572( C118 C572 ) C118_=_C573( C118 C573 ) C118_=_C574( C118 C574 ) C118_=_C575( C118 C575 ) C118_=_C721( C118 C721 ) C119_=_C152( C119 C152 ) \nC119_=_C184( C119 C184 ) C119_=_C215( C119 C215 ) C119_=_C245( C119 C245 ) C119_=_C274( C119 C274 ) C119_=_C302( C119 C302 ) C119_=_C329( C119 C329 ) \nC119_=_C355( C119 C355 ) C119_=_C380( C119 C380 ) C119_=_C404( C119 C404 ) C119_=_C427( C119 C427 ) C119_=_C449( C119 C449 ) C119_=_C470( C119 C470 ) \nC119_=_C490( C119 C490 ) C119_=_C509( C119 C509 ) C119_=_C527( C119 C527 ) C119_=_C544( C119 C544 ) C119_=_C560( C119 C560 ) C119_=_C576( C119 C576 ) \nC119_=_C577( C119 C577 ) C119_=_C578( C119 C578 ) C119_=_C579( C119 C579 ) C119_=_C580( C119 C580 ) C119_=_C581( C119 C581 ) C119_=_C582( C119 C582 ) \nC119_=_C583( C119 C583 ) C119_=_C584( C119 C584 ) C119_=_C585( C119 C585 ) C119_=_C586( C119 C586 ) C119_=_C587( C119 C587 ) C119_=_C588( C119 C588 ) \nC119_=_C589( C119 C589 ) C119_=_C590( C119 C590 ) C119_=_C722( C119 C722 ) C151_=_C152( C151 C152 ) C151_=_C183( C151 C183 ) C151_=_C214( C151 C214 ) \nC151_=_C244( C151 C244 ) C151_=_C273( C151 C273 ) C151_=_C301( C151 C301 ) C151_=_C328( C151 C328 ) C151_=_C354( C151 C354 ) C151_=_C379( C151 C379 ) \nC151_=_C403( C151 C403 ) C151_=_C426( C151 C426 ) C151_=_C448( C151 C448 ) C151_=_C469( C151 C469 ) C151_=_C489( C151 C489 ) C151_=_C508( C151 C508 ) \nC151_=_C526( C151 C526 ) C151_=_C543( C151 C543 ) C151_=_C560( C151 C560 ) C151_=_C561( C151 C561 ) C151_=_C562( C151 C562 ) C151_=_C563( C151 C563 ) \nC151_=_C564( C151 C564 ) C151_=_C565( C151 C565 ) C151_=_C566( C151 C566 ) C151_=_C567( C151 C567 ) C151_=_C568( C151 C568 ) C151_=_C569( C151 C569 ) \nC151_=_C570( C151 C570 ) C151_=_C571( C151 C571 ) C151_=_C572( C151 C572 ) C151_=_C573( C151 C573 ) C151_=_C574( C151 C574 ) C151_=_C575( C151 C575 ) \nC151_=_C721( C151 C721 ) C152_=_C184( C152 C184 ) C152_=_C215( C152 C215 ) C152_=_C245( C152 C245 ) C152_=_C274( C152 C274 ) C152_=_C302( C152 C302 ) \nC152_=_C329( C152 C329 ) C152_=_C355( C152 C355 ) C152_=_C380( C152 C380 ) C152_=_C404( C152 C404 ) C152_=_C427( C152 C427 ) C152_=_C449( C152 C449 ) \nC152_=_C470( C152 C470 ) C152_=_C490( C152 C490 ) C152_=_C509( C152 C509 ) C152_=_C527( C152 C527 ) C152_=_C544( C152 C544 ) C152_=_C560( C152 C560 ) \nC152_=_C576( C152 C576 ) C152_=_C577( C152 C577 ) C152_=_C578( C152 C578 ) C152_=_C579( C152 C579 ) C152_=_C580( C152 C580 ) C152_=_C581( C152 C581 ) \nC152_=_C582( C152 C582 ) C152_=_C583( C152 C583 ) C152_=_C584( C152 C584 ) C152_=_C585( C152 C585 ) C152_=_C586( C152 C586 ) C152_=_C587( C152 C587 ) \nC152_=_C588( C152 C588 ) C152_=_C589( C152 C589 ) C152_=_C590( C152 C590 ) C152_=_C722( C152 C722 ) C183_=_C184( C183 C184 ) C183_=_C214( C183 C214 ) \nC183_=_C244( C183 C244 ) C183_=_C273( C183 C273 ) C183_=_C301( C183 C301 ) C183_=_C328( C183 C328 ) C183_=_C354( C183 C354 ) C183_=_C379( C183 C379 ) \nC183_=_C403( C183 C403 ) C183_=_C426( C183 C426 ) C183_=_C448( C183 C448 ) C183_=_C469( C183 C469 ) C183_=_C489( C183 C489 ) C183_=_C508( C183 C508 ) \nC183_=_C526( C183 C526 ) C183_=_C543( C183 C543 ) C183_=_C560( C183 C560 ) C183_=_C561( C183 C561 ) C183_=_C562( C183 C562 ) C183_=_C563( C183 C563 ) \nC183_=_C564( C183 C564 ) C183_=_C565( C183 C565 ) C183_=_C566( C183 C566 ) C183_=_C567( C183 C567 ) C183_=_C568( C183 C568 ) C183_=_C569( C183 C569 ) \nC183_=_C570( C183 C570 ) C183_=_C571( C183 C571 ) C183_=_C572( C183 C572 ) C183_=_C573( C183 C573 ) C183_=_C574( C183 C574 ) C183_=_C575( C183 C575 ) \nC183_=_C721( C183 C721 ) C184_=_C215( C184 C215 ) C184_=_C245( C184 C245 ) C184_=_C274( C184 C274 ) C184_=_C302( C184 C302 ) C184_=_C329( C184 C329 ) \nC184_=_C355( C184 C355 ) C184_=_C380( C184 C380 ) C184_=_C404( C184 C404 ) C184_=_C427( C184 C427 ) C184_=_C449( C184 C449 ) C184_=_C470( C184 C470 ) \nC184_=_C490( C184 C490 ) C184_=_C509( C184 C509 ) C184_=_C527( C184 C527 ) C184_=_C544( C184 C544 ) C184_=_C560( C184 C560 ) C184_=_C576( C184 C576 ) \nC184_=_C577( C184 C577 ) C184_=_C578( C184 C578 ) C184_=_C579( C184 C579 ) C184_=_C580( C184 C580 ) C184_=_C581( C184 C581 ) C184_=_C582( C184 C582 ) \nC184_=_C583( C184 C583 ) C184_=_C584( C184 C584 ) C184_=_C585( C184 C585 ) C184_=_C586( C184 C586 ) C184_=_C587( C184 C587 ) C184_=_C588( C184 C588 ) \nC184_=_C589( C184 C589 ) C184_=_C590( C184 C590 ) C184_=_C722( C184 C722 ) C214_=_C215( C214 C215 ) C214_=_C244( C214 C244 ) C214_=_C273( C214 C273 ) \nC214_=_C301( C214 C301 ) C214_=_C328( C214 C328 ) C214_=_C354( C214 C354 ) C214_=_C379( C214 C379 ) C214_=_C403( C214 C403 ) C214_=_C426( C214 C426 ) \nC214_=_C448( C214 C448 ) C214_=_C469( C214 C469 ) C214_=_C489( C214 C489 ) C214_=_C508( C214 C508 ) C214_=_C526( C214 C526 ) C214_=_C543( C214 C543 ) \nC214_=_C560( C214 C560 ) C214_=_C561( C214 C561 ) C214_=_C562( C214 C562 ) C214_=_C563( C214 C563 ) C214_=_C564( C214 C564 ) C214_=_C565( C214 C565 ) \nC214_=_C566( C214 C566 ) C214_=_C567( C214 C567 ) C214_=_C568( C214 C568 ) C214_=_C569( C214 C569 ) C214_=_C570( C214 C570 ) C214_=_C571( C214 C571 ) \nC214_=_C572( C214 C572 ) C214_=_C573( C214 C573 ) C214_=_C574( C214 C574 ) C214_=_C575( C214 C575 ) C214_=_C721( C214 C721 ) C215_=_C245( C215 C245 ) \nC215_=_C274( C215 C274 ) C215_=_C302( C215 C302 ) C215_=_C329( C215 C329 ) C215_=_C355( C215 C355 ) C215_=_C380( C215 C380 ) C215_=_C404( C215 C404 ) \nC215_=_C427( C215 C427 ) C215_=_C449( C215 C449 ) C215_=_C470( C215 C470 ) C215_=_C490( C215 C490 ) C215_=_C509( C215 C509 ) C215_=_C527( C215 C527 ) \nC215_=_C544( C215 C544 ) C215_=_C560( C215 C560 ) C215_=_C576( C215 C576 ) C215_=_C577( C215 C577 ) C215_=_C578( C215 C578 ) C215_=_C579( C215 C579 ) \nC215_=_C580( C215 C580 ) C215_=_C581( C215 C581 ) C215_=_C582( C215 C582 ) C215_=_C583( C215 C583 ) C215_=_C584( C215 C584 ) C215_=_C585( C215 C585 ) \nC215_=_C586( C215 C586 ) C215_=_C587( C215 C587 ) C215_=_C588( C215 C588 ) C215_=_C589( C215 C589 ) C215_=_C590( C215 C590 ) C215_=_C722( C215 C722 ) \nC244_=_C245( C244 C245 ) C244_=_C273( C244 C273 ) C244_=_C301( C244 C301 ) C244_=_C328( C244 C328 ) C244_=_C354( C244 C354 ) C244_=_C379( C244 C379 ) \nC244_=_C403( C244 C403 ) C244_=_C426( C244 C426 ) C244_=_C448( C244 C448 ) C244_=_C469( C244 C469 ) C244_=_C489( C244 C489 ) C244_=_C508( C244 C508 ) \nC244_=_C526( C244 C526 ) C244_=_C543( C244 C543 ) C244_=_C560( C244 C560 ) C244_=_C561( C244 C561 ) C244_=_C562( C244 C562 ) C244_=_C563( C244 C563 ) \nC244_=_C564( C244 C564 ) C244_=_C565( C244 C565 ) C244_=_C566( C244 C566 ) C244_=_C567( C244 C567 ) C244_=_C568( C244 C568 ) C244_=_C569( C244 C569 ) \nC244_=_C570( C244 C570 ) C244_=_C571( C244 C571 ) C244_=_C572( C244 C572 ) C244_=_C573( C244 C573 ) C244_=_C574( C244 C574 ) C244_=_C575( C244 C575 ) \nC244_=_C721( C244 C721 ) C245_=_C274( C245 C274 ) C245_=_C302( C245 C302 ) C245_=_C329( C245 C329 ) C245_=_C355( C245 C355 ) C245_=_C380( C245 C380 ) \nC245_=_C404( C245 C404 ) C245_=_C427( C245 C427 ) C245_=_C449( C245 C449 ) C245_=_C470( C245 C470 ) C245_=_C490( C245 C490 ) C245_=_C509( C245 C509 ) \nC245_=_C527( C245 C527 ) C245_=_C544( C245 C544 ) C245_=_C560( C245 C560 ) C245_=_C576( C245 C576 ) C245_=_C577( C245 C577 ) C245_=_C578( C245 C578 ) \nC245_=_C579( C245 C579 ) C245_=_C580( C245 C580 ) C245_=_C581( C245 C581 ) C245_=_C582( C245 C582 ) C245_=_C583( C245 C583 ) C245_=_C584(</w:t>
      </w:r>
    </w:p>
    <w:p>
      <w:pPr>
        <w:pStyle w:val="PreformattedText"/>
        <w:bidi w:val="0"/>
        <w:spacing w:before="0" w:after="0"/>
        <w:jc w:val="left"/>
        <w:rPr/>
      </w:pPr>
      <w:r>
        <w:rPr/>
        <w:t xml:space="preserve"> </w:t>
      </w:r>
      <w:r>
        <w:rPr/>
        <w:t>C245 C584 ) \nC245_=_C585( C245 C585 ) C245_=_C586( C245 C586 ) C245_=_C587( C245 C587 ) C245_=_C588( C245 C588 ) C245_=_C589( C245 C589 ) C245_=_C590( C245 C590 ) \nC245_=_C722( C245 C722 ) C273_=_C274( C273 C274 ) C273_=_C301( C273 C301 ) C273_=_C328( C273 C328 ) C273_=_C354( C273 C354 ) C273_=_C379( C273 C379 ) \nC273_=_C403( C273 C403 ) C273_=_C426( C273 C426 ) C273_=_C448( C273 C448 ) C273_=_C469( C273 C469 ) C273_=_C489( C273 C489 ) C273_=_C508( C273 C508 ) \nC273_=_C526( C273 C526 ) C273_=_C543( C273 C543 ) C273_=_C560( C273 C560 ) C273_=_C561( C273 C561 ) C273_=_C562( C273 C562 ) C273_=_C563( C273 C563 ) \nC273_=_C564( C273 C564 ) C273_=_C565( C273 C565 ) C273_=_C566( C273 C566 ) C273_=_C567( C273 C567 ) C273_=_C568( C273 C568 ) C273_=_C569( C273 C569 ) \nC273_=_C570( C273 C570 ) C273_=_C571( C273 C571 ) C273_=_C572( C273 C572 ) C273_=_C573( C273 C573 ) C273_=_C574( C273 C574 ) C273_=_C575( C273 C575 ) \nC273_=_C721( C273 C721 ) C274_=_C302( C274 C302 ) C274_=_C329( C274 C329 ) C274_=_C355( C274 C355 ) C274_=_C380( C274 C380 ) C274_=_C404( C274 C404 ) \nC274_=_C427( C274 C427 ) C274_=_C449( C274 C449 ) C274_=_C470( C274 C470 ) C274_=_C490( C274 C490 ) C274_=_C509( C274 C509 ) C274_=_C527( C274 C527 ) \nC274_=_C544( C274 C544 ) C274_=_C560( C274 C560 ) C274_=_C576( C274 C576 ) C274_=_C577( C274 C577 ) C274_=_C578( C274 C578 ) C274_=_C579( C274 C579 ) \nC274_=_C580( C274 C580 ) C274_=_C581( C274 C581 ) C274_=_C582( C274 C582 ) C274_=_C583( C274 C583 ) C274_=_C584( C274 C584 ) C274_=_C585( C274 C585 ) \nC274_=_C586( C274 C586 ) C274_=_C587( C274 C587 ) C274_=_C588( C274 C588 ) C274_=_C589( C274 C589 ) C274_=_C590( C274 C590 ) C274_=_C722( C274 C722 ) \nC301_=_C302( C301 C302 ) C301_=_C328( C301 C328 ) C301_=_C354( C301 C354 ) C301_=_C379( C301 C379 ) C301_=_C403( C301 C403 ) C301_=_C426( C301 C426 ) \nC301_=_C448( C301 C448 ) C301_=_C469( C301 C469 ) C301_=_C489( C301 C489 ) C301_=_C508( C301 C508 ) C301_=_C526( C301 C526 ) C301_=_C543( C301 C543 ) \nC301_=_C560( C301 C560 ) C301_=_C561( C301 C561 ) C301_=_C562( C301 C562 ) C301_=_C563( C301 C563 ) C301_=_C564( C301 C564 ) C301_=_C565( C301 C565 ) \nC301_=_C566( C301 C566 ) C301_=_C567( C301 C567 ) C301_=_C568( C301 C568 ) C301_=_C569( C301 C569 ) C301_=_C570( C301 C570 ) C301_=_C571( C301 C571 ) \nC301_=_C572( C301 C572 ) C301_=_C573( C301 C573 ) C301_=_C574( C301 C574 ) C301_=_C575( C301 C575 ) C301_=_C721( C301 C721 ) C302_=_C329( C302 C329 ) \nC302_=_C355( C302 C355 ) C302_=_C380( C302 C380 ) C302_=_C404( C302 C404 ) C302_=_C427( C302 C427 ) C302_=_C449( C302 C449 ) C302_=_C470( C302 C470 ) \nC302_=_C490( C302 C490 ) C302_=_C509( C302 C509 ) C302_=_C527( C302 C527 ) C302_=_C544( C302 C544 ) C302_=_C560( C302 C560 ) C302_=_C576( C302 C576 ) \nC302_=_C577( C302 C577 ) C302_=_C578( C302 C578 ) C302_=_C579( C302 C579 ) C302_=_C580( C302 C580 ) C302_=_C581( C302 C581 ) C302_=_C582( C302 C582 ) \nC302_=_C583( C302 C583 ) C302_=_C584( C302 C584 ) C302_=_C585( C302 C585 ) C302_=_C586( C302 C586 ) C302_=_C587( C302 C587 ) C302_=_C588( C302 C588 ) \nC302_=_C589( C302 C589 ) C302_=_C590( C302 C590 ) C302_=_C722( C302 C722 ) C328_=_C329( C328 C329 ) C328_=_C354( C328 C354 ) C328_=_C379( C328 C379 ) \nC328_=_C403( C328 C403 ) C328_=_C426( C328 C426 ) C328_=_C448( C328 C448 ) C328_=_C469( C328 C469 ) C328_=_C489( C328 C489 ) C328_=_C508( C328 C508 ) \nC328_=_C526( C328 C526 ) C328_=_C543( C328 C543 ) C328_=_C560( C328 C560 ) C328_=_C561( C328 C561 ) C328_=_C562( C328 C562 ) C328_=_C563( C328 C563 ) \nC328_=_C564( C328 C564 ) C328_=_C565( C328 C565 ) C328_=_C566( C328 C566 ) C328_=_C567( C328 C567 ) C328_=_C568( C328 C568 ) C328_=_C569( C328 C569 ) \nC328_=_C570( C328 C570 ) C328_=_C571( C328 C571 ) C328_=_C572( C328 C572 ) C328_=_C573( C328 C573 ) C328_=_C574( C328 C574 ) C328_=_C575( C328 C575 ) \nC328_=_C721( C328 C721 ) C329_=_C355( C329 C355 ) C329_=_C380( C329 C380 ) C329_=_C404( C329 C404 ) C329_=_C427( C329 C427 ) C329_=_C449( C329 C449 ) \nC329_=_C470( C329 C470 ) C329_=_C490( C329 C490 ) C329_=_C509( C329 C509 ) C329_=_C527( C329 C527 ) C329_=_C544( C329 C544 ) C329_=_C560( C329 C560 ) \nC329_=_C576( C329 C576 ) C329_=_C577( C329 C577 ) C329_=_C578( C329 C578 ) C329_=_C579( C329 C579 ) C329_=_C580( C329 C580 ) C329_=_C581( C329 C581 ) \nC329_=_C582( C329 C582 ) C329_=_C583( C329 C583 ) C329_=_C584( C329 C584 ) C329_=_C585( C329 C585 ) C329_=_C586( C329 C586 ) C329_=_C587( C329 C587 ) \nC329_=_C588( C329 C588 ) C329_=_C589( C329 C589 ) C329_=_C590( C329 C590 ) C329_=_C722( C329 C722 ) C354_=_C355( C354 C355 ) C354_=_C379( C354 C379 ) \nC354_=_C403( C354 C403 ) C354_=_C426( C354 C426 ) C354_=_C448( C354 C448 ) C354_=_C469( C354 C469 ) C354_=_C489( C354 C489 ) C354_=_C508( C354 C508 ) \nC354_=_C526( C354 C526 ) C354_=_C543( C354 C543 ) C354_=_C560( C354 C560 ) C354_=_C561( C354 C561 ) C354_=_C562( C354 C562 ) C354_=_C563( C354 C563 ) \nC354_=_C564( C354 C564 ) C354_=_C565( C354 C565 ) C354_=_C566( C354 C566 ) C354_=_C567( C354 C567 ) C354_=_C568( C354 C568 ) C354_=_C569( C354 C569 ) \nC354_=_C570( C354 C570 ) C354_=_C571( C354 C571 ) C354_=_C572( C354 C572 ) C354_=_C573( C354 C573 ) C354_=_C574( C354 C574 ) C354_=_C575( C354 C575 ) \nC354_=_C721( C354 C721 ) C355_=_C380( C355 C380 ) C355_=_C404( C355 C404 ) C355_=_C427( C355 C427 ) C355_=_C449( C355 C449 ) C355_=_C470( C355 C470 ) \nC355_=_C490( C355 C490 ) C355_=_C509( C355 C509 ) C355_=_C527( C355 C527 ) C355_=_C544( C355 C544 ) C355_=_C560( C355 C560 ) C355_=_C576( C355 C576 ) \nC355_=_C577( C355 C577 ) C355_=_C578( C355 C578 ) C355_=_C579( C355 C579 ) C355_=_C580( C355 C580 ) C355_=_C581( C355 C581 ) C355_=_C582( C355 C582 ) \nC355_=_C583( C355 C583 ) C355_=_C584( C355 C584 ) C355_=_C585( C355 C585 ) C355_=_C586( C355 C586 ) C355_=_C587( C355 C587 ) C355_=_C588( C355 C588 ) \nC355_=_C589( C355 C589 ) C355_=_C590( C355 C590 ) C355_=_C722( C355 C722 ) C379_=_C380( C379 C380 ) C379_=_C403( C379 C403 ) C379_=_C426( C379 C426 ) \nC379_=_C448( C379 C448 ) C379_=_C469( C379 C469 ) C379_=_C489( C379 C489 ) C379_=_C508( C379 C508 ) C379_=_C526( C379 C526 ) C379_=_C543( C379 C543 ) \nC379_=_C560( C379 C560 ) C379_=_C561( C379 C561 ) C379_=_C562( C379 C562 ) C379_=_C563( C379 C563 ) C379_=_C564( C379 C564 ) C379_=_C565( C379 C565 ) \nC379_=_C566( C379 C566 ) C379_=_C567( C379 C567 ) C379_=_C568( C379 C568 ) C379_=_C569( C379 C569 ) C379_=_C570( C379 C570 ) C379_=_C571( C379 C571 ) \nC379_=_C572( C379 C572 ) C379_=_C573( C379 C573 ) C379_=_C574( C379 C574 ) C379_=_C575( C379 C575 ) C379_=_C721( C379 C721 ) C380_=_C404( C380 C404 ) \nC380_=_C427( C380 C427 ) C380_=_C449( C380 C449 ) C380_=_C470( C380 C470 ) C380_=_C490( C380 C490 ) C380_=_C509( C380 C509 ) C380_=_C527( C380 C527 ) \nC380_=_C544( C380 C544 ) C380_=_C560( C380 C560 ) C380_=_C576( C380 C576 ) C380_=_C577( C380 C577 ) C380_=_C578( C380 C578 ) C380_=_C579( C380 C579 ) \nC380_=_C580( C380 C580 ) C380_=_C581( C380 C581 ) C380_=_C582( C380 C582 ) C380_=_C583( C380 C583 ) C380_=_C584( C380 C584 ) C380_=_C585( C380 C585 ) \nC380_=_C586( C380 C586 ) C380_=_C587( C380 C587 ) C380_=_C588( C380 C588 ) C380_=_C589( C380 C589 ) C380_=_C590( C380 C590 ) C380_=_C722( C380 C722 ) \nC403_=_C404( C403 C404 ) C403_=_C426( C403 C426 ) C403_=_C448( C403 C448 ) C403_=_C469( C403 C469 ) C403_=_C489( C403 C489 ) C403_=_C508( C403 C508 ) \nC403_=_C526( C403 C526 ) C403_=_C543( C403 C543 ) C403_=_C560( C403 C560 ) C403_=_C561( C403 C561 ) C403_=_C562( C403 C562 ) C403_=_C563( C403 C563 ) \nC403_=_C564( C403 C564 ) C403_=_C565( C403 C565 ) C403_=_C566( C403 C566 ) C403_=_C567( C403 C567 ) C403_=_C568( C403 C568 ) C403_=_C569( C403 C569 ) \nC403_=_C570( C403 C570 ) C403_=_C571( C403 C571 ) C403_=_C572( C403 C572 ) C403_=_C573( C403 C573 ) C403_=_C574( C403 C574 ) C403_=_C575( C403 C575 ) \nC403_=_C721( C403 C721 ) C404_=_C427( C404 C427 ) C404_=_C449( C404 C449 ) C404_=_C470( C404 C470 ) C404_=_C490( C404 C490 ) C404_=_C509( C404 C509 ) \nC404_=_C527( C404 C527 ) C404_=_C544( C404 C544 ) C404_=_C560( C404 C560 ) C404_=_C576( C404 C576 ) C404_=_C577( C404 C577 ) C404_=_C578( C404 C578 ) \nC404_=_C579( C404 C579 ) C404_=_C580( C404 C580 ) C404_=_C581( C404 C581 ) C404_=_C582( C404 C582 ) C404_=_C583( C404 C583 ) C404_=_C584( C404 C584 ) \nC404_=_C585( C404 C585 ) C404_=_C586( C404 C586 ) C404_=_C587( C404 C587 ) C404_=_C588( C404 C588 ) C404_=_C589( C404 C589 ) C404_=_C590( C404 C590 ) \nC404_=_C722( C404 C722 ) C426_=_C427( C426 C427 ) C426_=_C448( C426 C448 ) C426_=_C469( C426 C469 ) C426_=_C489( C426 C489 ) C426_=_C508( C426 C508 ) \nC426_=_C526( C426 C526 ) C426_=_C543( C426 C543 ) C426_=_C560( C426 C560 ) C426_=_C561( C426 C561 ) C426_=_C562( C426 C562 ) C426_=_C563( C426 C563 ) \nC426_=_C564( C426 C564 ) C426_=_C565( C426 C565 ) C426_=_C566( C426 C566 ) C426_=_C567( C426 C567 ) C426_=_C568( C426 C568 ) C426_=_C569( C426 C569 ) \nC426_=_C570( C426 C570 ) C426_=_C571( C426 C571 ) C426_=_C572( C426 C572 ) C426_=_C573( C426 C573 ) C426_=_C574( C426 C574 ) C426_=_C575( C426 C575 ) \nC426_=_C721( C426 C721 ) C427_=_C449( C427 C449 ) C427_=_C470( C427 C470 ) C427_=_C490( C427 C490 ) C427_=_C509( C427 C509 ) C427_=_C527( C427 C527 ) \nC427_=_C544( C427 C544 ) C427_=_C560( C427 C560 ) C427_=_C576( C427 C576 ) C427_=_C577( C427 C577 ) C427_=_C578( C427 C578 ) C427_=_C579( C427 C579 ) \nC427_=_C580( C427 C580 ) C427_=_C581( C427 C581 ) C427_=_C582( C427 C582 ) C427_=_C583( C427 C583 ) C427_=_C584( C427 C584 ) C427_=_C585( C427 C585 ) \nC427_=_C586( C427 C586 ) C427_=_C587( C427 C587 ) C427_=_C588( C427 C588 ) C427_=_C589( C427 C589 ) C427_=_C590( C427 C590 ) C427_=_C722( C427 C722 ) \nC448_=_C449( C448 C449 ) C448_=_C469( C448 C469 ) C448_=_C489( C448 C489 ) C448_=_C508( C448 C508 ) C448_=_C526( C448 C526 ) C448_=_C543( C448 C543 ) \nC448_=_C560( C448 C560 ) C448_=_C561( C448 C561 ) C448_=_C562( C448 C562 ) C448_=_C563( C448 C563 ) C448_=_C564( C448 C564 ) C448_=_C565( C448 C565 ) \nC448_=_C566(</w:t>
      </w:r>
    </w:p>
    <w:p>
      <w:pPr>
        <w:pStyle w:val="PreformattedText"/>
        <w:bidi w:val="0"/>
        <w:spacing w:before="0" w:after="0"/>
        <w:jc w:val="left"/>
        <w:rPr/>
      </w:pPr>
      <w:r>
        <w:rPr/>
        <w:t xml:space="preserve"> </w:t>
      </w:r>
      <w:r>
        <w:rPr/>
        <w:t>C448 C566 ) C448_=_C567( C448 C567 ) C448_=_C568( C448 C568 ) C448_=_C569( C448 C569 ) C448_=_C570( C448 C570 ) C448_=_C571( C448 C571 ) \nC448_=_C572( C448 C572 ) C448_=_C573( C448 C573 ) C448_=_C574( C448 C574 ) C448_=_C575( C448 C575 ) C448_=_C721( C448 C721 ) C449_=_C470( C449 C470 ) \nC449_=_C490( C449 C490 ) C449_=_C509( C449 C509 ) C449_=_C527( C449 C527 ) C449_=_C544( C449 C544 ) C449_=_C560( C449 C560 ) C449_=_C576( C449 C576 ) \nC449_=_C577( C449 C577 ) C449_=_C578( C449 C578 ) C449_=_C579( C449 C579 ) C449_=_C580( C449 C580 ) C449_=_C581( C449 C581 ) C449_=_C582( C449 C582 ) \nC449_=_C583( C449 C583 ) C449_=_C584( C449 C584 ) C449_=_C585( C449 C585 ) C449_=_C586( C449 C586 ) C449_=_C587( C449 C587 ) C449_=_C588( C449 C588 ) \nC449_=_C589( C449 C589 ) C449_=_C590( C449 C590 ) C449_=_C722( C449 C722 ) C469_=_C470( C469 C470 ) C469_=_C489( C469 C489 ) C469_=_C508( C469 C508 ) \nC469_=_C526( C469 C526 ) C469_=_C543( C469 C543 ) C469_=_C560( C469 C560 ) C469_=_C561( C469 C561 ) C469_=_C562( C469 C562 ) C469_=_C563( C469 C563 ) \nC469_=_C564( C469 C564 ) C469_=_C565( C469 C565 ) C469_=_C566( C469 C566 ) C469_=_C567( C469 C567 ) C469_=_C568( C469 C568 ) C469_=_C569( C469 C569 ) \nC469_=_C570( C469 C570 ) C469_=_C571( C469 C571 ) C469_=_C572( C469 C572 ) C469_=_C573( C469 C573 ) C469_=_C574( C469 C574 ) C469_=_C575( C469 C575 ) \nC469_=_C721( C469 C721 ) C470_=_C490( C470 C490 ) C470_=_C509( C470 C509 ) C470_=_C527( C470 C527 ) C470_=_C544( C470 C544 ) C470_=_C560( C470 C560 ) \nC470_=_C576( C470 C576 ) C470_=_C577( C470 C577 ) C470_=_C578( C470 C578 ) C470_=_C579( C470 C579 ) C470_=_C580( C470 C580 ) C470_=_C581( C470 C581 ) \nC470_=_C582( C470 C582 ) C470_=_C583( C470 C583 ) C470_=_C584( C470 C584 ) C470_=_C585( C470 C585 ) C470_=_C586( C470 C586 ) C470_=_C587( C470 C587 ) \nC470_=_C588( C470 C588 ) C470_=_C589( C470 C589 ) C470_=_C590( C470 C590 ) C470_=_C722( C470 C722 ) C489_=_C490( C489 C490 ) C489_=_C508( C489 C508 ) \nC489_=_C526( C489 C526 ) C489_=_C543( C489 C543 ) C489_=_C560( C489 C560 ) C489_=_C561( C489 C561 ) C489_=_C562( C489 C562 ) C489_=_C563( C489 C563 ) \nC489_=_C564( C489 C564 ) C489_=_C565( C489 C565 ) C489_=_C566( C489 C566 ) C489_=_C567( C489 C567 ) C489_=_C568( C489 C568 ) C489_=_C569( C489 C569 ) \nC489_=_C570( C489 C570 ) C489_=_C571( C489 C571 ) C489_=_C572( C489 C572 ) C489_=_C573( C489 C573 ) C489_=_C574( C489 C574 ) C489_=_C575( C489 C575 ) \nC489_=_C721( C489 C721 ) C490_=_C509( C490 C509 ) C490_=_C527( C490 C527 ) C490_=_C544( C490 C544 ) C490_=_C560( C490 C560 ) C490_=_C576( C490 C576 ) \nC490_=_C577( C490 C577 ) C490_=_C578( C490 C578 ) C490_=_C579( C490 C579 ) C490_=_C580( C490 C580 ) C490_=_C581( C490 C581 ) C490_=_C582( C490 C582 ) \nC490_=_C583( C490 C583 ) C490_=_C584( C490 C584 ) C490_=_C585( C490 C585 ) C490_=_C586( C490 C586 ) C490_=_C587( C490 C587 ) C490_=_C588( C490 C588 ) \nC490_=_C589( C490 C589 ) C490_=_C590( C490 C590 ) C490_=_C722( C490 C722 ) C508_=_C509( C508 C509 ) C508_=_C526( C508 C526 ) C508_=_C543( C508 C543 ) \nC508_=_C560( C508 C560 ) C508_=_C561( C508 C561 ) C508_=_C562( C508 C562 ) C508_=_C563( C508 C563 ) C508_=_C564( C508 C564 ) C508_=_C565( C508 C565 ) \nC508_=_C566( C508 C566 ) C508_=_C567( C508 C567 ) C508_=_C568( C508 C568 ) C508_=_C569( C508 C569 ) C508_=_C570( C508 C570 ) C508_=_C571( C508 C571 ) \nC508_=_C572( C508 C572 ) C508_=_C573( C508 C573 ) C508_=_C574( C508 C574 ) C508_=_C575( C508 C575 ) C508_=_C721( C508 C721 ) C509_=_C527( C509 C527 ) \nC509_=_C544( C509 C544 ) C509_=_C560( C509 C560 ) C509_=_C576( C509 C576 ) C509_=_C577( C509 C577 ) C509_=_C578( C509 C578 ) C509_=_C579( C509 C579 ) \nC509_=_C580( C509 C580 ) C509_=_C581( C509 C581 ) C509_=_C582( C509 C582 ) C509_=_C583( C509 C583 ) C509_=_C584( C509 C584 ) C509_=_C585( C509 C585 ) \nC509_=_C586( C509 C586 ) C509_=_C587( C509 C587 ) C509_=_C588( C509 C588 ) C509_=_C589( C509 C589 ) C509_=_C590( C509 C590 ) C509_=_C722( C509 C722 ) \nC526_=_C527( C526 C527 ) C526_=_C543( C526 C543 ) C526_=_C560( C526 C560 ) C526_=_C561( C526 C561 ) C526_=_C562( C526 C562 ) C526_=_C563( C526 C563 ) \nC526_=_C564( C526 C564 ) C526_=_C565( C526 C565 ) C526_=_C566( C526 C566 ) C526_=_C567( C526 C567 ) C526_=_C568( C526 C568 ) C526_=_C569( C526 C569 ) \nC526_=_C570( C526 C570 ) C526_=_C571( C526 C571 ) C526_=_C572( C526 C572 ) C526_=_C573( C526 C573 ) C526_=_C574( C526 C574 ) C526_=_C575( C526 C575 ) \nC526_=_C721( C526 C721 ) C527_=_C544( C527 C544 ) C527_=_C560( C527 C560 ) C527_=_C576( C527 C576 ) C527_=_C577( C527 C577 ) C527_=_C578( C527 C578 ) \nC527_=_C579( C527 C579 ) C527_=_C580( C527 C580 ) C527_=_C581( C527 C581 ) C527_=_C582( C527 C582 ) C527_=_C583( C527 C583 ) C527_=_C584( C527 C584 ) \nC527_=_C585( C527 C585 ) C527_=_C586( C527 C586 ) C527_=_C587( C527 C587 ) C527_=_C588( C527 C588 ) C527_=_C589( C527 C589 ) C527_=_C590( C527 C590 ) \nC527_=_C722( C527 C722 ) C543_=_C544( C543 C544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721( C543 C721 ) C544_=_C560( C544 C560 ) C544_=_C576( C544 C576 ) C544_=_C577( C544 C577 ) C544_=_C578( C544 C578 ) C544_=_C579( C544 C579 ) \nC544_=_C580( C544 C580 ) C544_=_C581( C544 C581 ) C544_=_C582( C544 C582 ) C544_=_C583( C544 C583 ) C544_=_C584( C544 C584 ) C544_=_C585( C544 C585 ) \nC544_=_C586( C544 C586 ) C544_=_C587( C544 C587 ) C544_=_C588( C544 C588 ) C544_=_C589( C544 C589 ) C544_=_C590( C544 C590 ) C544_=_C722( C544 C722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721( C560 C721 ) C560_=_C722( C560 C722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721( C561 C721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7( C562 C577 ) C562_=_C721( C562 C721 ) C563_=_C564( C563 C564 ) C563_=_C565( C563 C565 ) C563_=_C566( C563 C566 ) \nC563_=_C567( C563 C567 ) C563_=_C568( C563 C568 ) C563_=_C569( C563 C569 ) C563_=_C570( C563 C570 ) C563_=_C571( C563 C571 ) C563_=_C572( C563 C572 ) \nC563_=_C573( C563 C573 ) C563_=_C574( C563 C574 ) C563_=_C575( C563 C575 ) C563_=_C578( C563 C578 ) C563_=_C721( C563 C721 ) C564_=_C565( C564 C565 ) \nC564_=_C566( C564 C566 ) C564_=_C567( C564 C567 ) C564_=_C568( C564 C568 ) C564_=_C569( C564 C569 ) C564_=_C570( C564 C570 ) C564_=_C571( C564 C571 ) \nC564_=_C572( C564 C572 ) C564_=_C573( C564 C573 ) C564_=_C574( C564 C574 ) C564_=_C575( C564 C575 ) C564_=_C579( C564 C579 ) C564_=_C721( C564 C721 ) \nC565_=_C566( C565 C566 ) C565_=_C567( C565 C567 ) C565_=_C568( C565 C568 ) C565_=_C569( C565 C569 ) C565_=_C570( C565 C570 ) C565_=_C571( C565 C571 ) \nC565_=_C572( C565 C572 ) C565_=_C573( C565 C573 ) C565_=_C574( C565 C574 ) C565_=_C575( C565 C575 ) C565_=_C580( C565 C580 ) C565_=_C721( C565 C721 ) \nC566_=_C567( C566 C567 ) C566_=_C568( C566 C568 ) C566_=_C569( C566 C569 ) C566_=_C570( C566 C570 ) C566_=_C571( C566 C571 ) C566_=_C572( C566 C572 ) \nC566_=_C573( C566 C573 ) C566_=_C574( C566 C574 ) C566_=_C575( C566 C575 ) C566_=_C581( C566 C581 ) C566_=_C721( C566 C721 ) C567_=_C568( C567 C568 ) \nC567_=_C569( C567 C569 ) C567_=_C570( C567 C570 ) C567_=_C571( C567 C571 ) C567_=_C572( C567 C572 ) C567_=_C573( C567 C573 ) C567_=_C574( C567 C574 ) \nC567_=_C575( C567 C575 ) C567_=_C582( C567 C582 ) C567_=_C721( C567 C721 ) C568_=_C569( C568 C569 ) C568_=_C570( C568 C570 ) C568_=_C571( C568 C571 ) \nC568_=_C572( C568 C572 ) C568_=_C573( C568 C573 ) C568_=_C574( C568 C574 ) C568_=_C575( C568 C575 ) C568_=_C583( C568 C583 ) C568_=_C721( C568 C721 ) \nC569_=_C570( C569 C570 ) C569_=_C571( C569 C571 ) C569_=_C572( C569 C572 ) C569_=_C573( C569 C573 ) C569_=_C574( C569 C574 ) C569_=_C575( C569 C575 ) \nC569_=_C584( C569 C584 ) C569_=_C721( C569 C721 ) C570_=_C571( C570 C571 ) C570_=_C572( C570 C572 ) C570_=_C573( C570 C573 ) C570_=_C574( C570 C574 ) \nC570_=_C575( C570 C575 ) C570_=_C585( C570 C585 ) C570_=_C721( C570 C721 ) C571_=_C572( C571 C572 ) C571_=_C573( C571 C573 ) C571_=_C574( C571 C574 ) \nC571_=_C575( C571 C575 ) C571_=_C586( C571 C586 ) C571_=_C721( C571 C721 ) C572_=_C573( C572 C573 ) C572_=_C574( C572 C574 ) C572_=_C575( C572 C575 ) \nC572_=_C587( C572 C587 ) C572_=_C721( C572 C721 ) C573_=_C574( C573 C574 ) C573_=_C575( C573 C575 ) C573_=_C588( C573 C588 ) C573_=_C721( C573 C721 ) \nC574_=_C575( C574 C575 ) C574_=_C589(</w:t>
      </w:r>
    </w:p>
    <w:p>
      <w:pPr>
        <w:pStyle w:val="PreformattedText"/>
        <w:bidi w:val="0"/>
        <w:spacing w:before="0" w:after="0"/>
        <w:jc w:val="left"/>
        <w:rPr/>
      </w:pPr>
      <w:r>
        <w:rPr/>
        <w:t xml:space="preserve"> </w:t>
      </w:r>
      <w:r>
        <w:rPr/>
        <w:t>C574 C589 ) C574_=_C721( C574 C721 ) C575_=_C590( C575 C590 ) C575_=_C721( C575 C721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722( C576 C722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722( C577 C722 ) C578_=_C579( C578 C579 ) C578_=_C580( C578 C580 ) \nC578_=_C581( C578 C581 ) C578_=_C582( C578 C582 ) C578_=_C583( C578 C583 ) C578_=_C584( C578 C584 ) C578_=_C585( C578 C585 ) C578_=_C586( C578 C586 ) \nC578_=_C587( C578 C587 ) C578_=_C588( C578 C588 ) C578_=_C589( C578 C589 ) C578_=_C590( C578 C590 ) C578_=_C722( C578 C722 ) C579_=_C580( C579 C580 ) \nC579_=_C581( C579 C581 ) C579_=_C582( C579 C582 ) C579_=_C583( C579 C583 ) C579_=_C584( C579 C584 ) C579_=_C585( C579 C585 ) C579_=_C586( C579 C586 ) \nC579_=_C587( C579 C587 ) C579_=_C588( C579 C588 ) C579_=_C589( C579 C589 ) C579_=_C590( C579 C590 ) C579_=_C722( C579 C722 ) C580_=_C581( C580 C581 ) \nC580_=_C582( C580 C582 ) C580_=_C583( C580 C583 ) C580_=_C584( C580 C584 ) C580_=_C585( C580 C585 ) C580_=_C586( C580 C586 ) C580_=_C587( C580 C587 ) \nC580_=_C588( C580 C588 ) C580_=_C589( C580 C589 ) C580_=_C590( C580 C590 ) C580_=_C722( C580 C722 ) C581_=_C582( C581 C582 ) C581_=_C583( C581 C583 ) \nC581_=_C584( C581 C584 ) C581_=_C585( C581 C585 ) C581_=_C586( C581 C586 ) C581_=_C587( C581 C587 ) C581_=_C588( C581 C588 ) C581_=_C589( C581 C589 ) \nC581_=_C590( C581 C590 ) C581_=_C722( C581 C722 ) C582_=_C583( C582 C583 ) C582_=_C584( C582 C584 ) C582_=_C585( C582 C585 ) C582_=_C586( C582 C586 ) \nC582_=_C587( C582 C587 ) C582_=_C588( C582 C588 ) C582_=_C589( C582 C589 ) C582_=_C590( C582 C590 ) C582_=_C722( C582 C722 ) C583_=_C584( C583 C584 ) \nC583_=_C585( C583 C585 ) C583_=_C586( C583 C586 ) C583_=_C587( C583 C587 ) C583_=_C588( C583 C588 ) C583_=_C589( C583 C589 ) C583_=_C590( C583 C590 ) \nC583_=_C722( C583 C722 ) C584_=_C585( C584 C585 ) C584_=_C586( C584 C586 ) C584_=_C587( C584 C587 ) C584_=_C588( C584 C588 ) C584_=_C589( C584 C589 ) \nC584_=_C590( C584 C590 ) C584_=_C722( C584 C722 ) C585_=_C586( C585 C586 ) C585_=_C587( C585 C587 ) C585_=_C588( C585 C588 ) C585_=_C589( C585 C589 ) \nC585_=_C590( C585 C590 ) C585_=_C722( C585 C722 ) C586_=_C587( C586 C587 ) C586_=_C588( C586 C588 ) C586_=_C589( C586 C589 ) C586_=_C590( C586 C590 ) \nC586_=_C722( C586 C722 ) C587_=_C588( C587 C588 ) C587_=_C589( C587 C589 ) C587_=_C590( C587 C590 ) C587_=_C722( C587 C722 ) C588_=_C589( C588 C589 ) \nC588_=_C590( C588 C590 ) C588_=_C722( C588 C722 ) C589_=_C590( C589 C590 ) C589_=_C722( C589 C722 ) C590_=_C722( C590 C722 ) "];40-&gt;51[label="70: C84 C85 C118 C119 C151 \nC152 C183 C184 C214 C215 C244 \nC245 C273 C274 C301 C302 C328 \nC329 C354 C355 C379 C380 C403 \nC404 C426 C427 C448 C449 C469 \nC470 C489 C490 C508 C509 C526 \nC527 C543 C544 C561 C562 C563 \nC564 C565 C566 C567 C568 C569 \nC570 C571 C572 C573 C574 C575 \nC576 C577 C578 C579 C580 C581 \nC582 C583 C584 C585 C586 C587 \nC588 C589 C590 C721 C722 \n1224: C84_=_C85 ,C84_=_C118 ,C84_=_C151 ,C84_=_C183 ,C84_=_C214 ,\nC84_=_C244 ,C84_=_C273 ,C84_=_C301 ,C84_=_C328 ,C84_=_C354 ,C84_=_C379 ,\nC84_=_C403 ,C84_=_C426 ,C84_=_C448 ,C84_=_C469 ,C84_=_C489 ,C84_=_C508 ,\nC84_=_C526 ,C84_=_C543 ,C84_=_C561 ,C84_=_C562 ,C84_=_C563 ,C84_=_C564 ,\nC84_=_C565 ,C84_=_C566 ,C84_=_C567 ,C84_=_C568 ,C84_=_C569 ,C84_=_C570 ,\nC84_=_C571 ,C84_=_C572 ,C84_=_C573 ,C84_=_C574 ,C84_=_C575 ,C84_=_C721 ,\nC85_=_C119 ,C85_=_C152 ,C85_=_C184 ,C85_=_C215 ,C85_=_C245 ,C85_=_C274 ,\nC85_=_C302 ,C85_=_C329 ,C85_=_C355 ,C85_=_C380 ,C85_=_C404 ,C85_=_C427 ,\nC85_=_C449 ,C85_=_C470 ,C85_=_C490 ,C85_=_C509 ,C85_=_C527 ,C85_=_C544 ,\nC85_=_C576 ,C85_=_C577 ,C85_=_C578 ,C85_=_C579 ,C85_=_C580 ,C85_=_C581 ,\nC85_=_C582 ,C85_=_C583 ,C85_=_C584 ,C85_=_C585 ,C85_=_C586 ,C85_=_C587 ,\nC85_=_C588 ,C85_=_C589 ,C85_=_C590 ,C85_=_C722 ,C118_=_C119 ,C118_=_C151 ,\nC118_=_C183 ,C118_=_C214 ,C118_=_C244 ,C118_=_C273 ,C118_=_C301 ,C118_=_C328 ,\nC118_=_C354 ,C118_=_C379 ,C118_=_C403 ,C118_=_C426 ,C118_=_C448 ,C118_=_C469 ,\nC118_=_C489 ,C118_=_C508 ,C118_=_C526 ,C118_=_C543 ,C118_=_C561 ,C118_=_C562 ,\nC118_=_C563 ,C118_=_C564 ,C118_=_C565 ,C118_=_C566 ,C118_=_C567 ,C118_=_C568 ,\nC118_=_C569 ,C118_=_C570 ,C118_=_C571 ,C118_=_C572 ,C118_=_C573 ,C118_=_C574 ,\nC118_=_C575 ,C118_=_C721 ,C119_=_C152 ,C119_=_C184 ,C119_=_C215 ,C119_=_C245 ,\nC119_=_C274 ,C119_=_C302 ,C119_=_C329 ,C119_=_C355 ,C119_=_C380 ,C119_=_C404 ,\nC119_=_C427 ,C119_=_C449 ,C119_=_C470 ,C119_=_C490 ,C119_=_C509 ,C119_=_C527 ,\nC119_=_C544 ,C119_=_C576 ,C119_=_C577 ,C119_=_C578 ,C119_=_C579 ,C119_=_C580 ,\nC119_=_C581 ,C119_=_C582 ,C119_=_C583 ,C119_=_C584 ,C119_=_C585 ,C119_=_C586 ,\nC119_=_C587 ,C119_=_C588 ,C119_=_C589 ,C119_=_C590 ,C119_=_C722 ,C151_=_C152 ,\nC151_=_C183 ,C151_=_C214 ,C151_=_C244 ,C151_=_C273 ,C151_=_C301 ,C151_=_C328 ,\nC151_=_C354 ,C151_=_C379 ,C151_=_C403 ,C151_=_C426 ,C151_=_C448 ,C151_=_C469 ,\nC151_=_C489 ,C151_=_C508 ,C151_=_C526 ,C151_=_C543 ,C151_=_C561 ,C151_=_C562 ,\nC151_=_C563 ,C151_=_C564 ,C151_=_C565 ,C151_=_C566 ,C151_=_C567 ,C151_=_C568 ,\nC151_=_C569 ,C151_=_C570 ,C151_=_C571 ,C151_=_C572 ,C151_=_C573 ,C151_=_C574 ,\nC151_=_C575 ,C151_=_C721 ,C152_=_C184 ,C152_=_C215 ,C152_=_C245 ,C152_=_C274 ,\nC152_=_C302 ,C152_=_C329 ,C152_=_C355 ,C152_=_C380 ,C152_=_C404 ,C152_=_C427 ,\nC152_=_C449 ,C152_=_C470 ,C152_=_C490 ,C152_=_C509 ,C152_=_C527 ,C152_=_C544 ,\nC152_=_C576 ,C152_=_C577 ,C152_=_C578 ,C152_=_C579 ,C152_=_C580 ,C152_=_C581 ,\nC152_=_C582 ,C152_=_C583 ,C152_=_C584 ,C152_=_C585 ,C152_=_C586 ,C152_=_C587 ,\nC152_=_C588 ,C152_=_C589 ,C152_=_C590 ,C152_=_C722 ,C183_=_C184 ,C183_=_C214 ,\nC183_=_C244 ,C183_=_C273 ,C183_=_C301 ,C183_=_C328 ,C183_=_C354 ,C183_=_C379 ,\nC183_=_C403 ,C183_=_C426 ,C183_=_C448 ,C183_=_C469 ,C183_=_C489 ,C183_=_C508 ,\nC183_=_C526 ,C183_=_C543 ,C183_=_C561 ,C183_=_C562 ,C183_=_C563 ,C183_=_C564 ,\nC183_=_C565 ,C183_=_C566 ,C183_=_C567 ,C183_=_C568 ,C183_=_C569 ,C183_=_C570 ,\nC183_=_C571 ,C183_=_C572 ,C183_=_C573 ,C183_=_C574 ,C183_=_C575 ,C183_=_C721 ,\nC184_=_C215 ,C184_=_C245 ,C184_=_C274 ,C184_=_C302 ,C184_=_C329 ,C184_=_C355 ,\nC184_=_C380 ,C184_=_C404 ,C184_=_C427 ,C184_=_C449 ,C184_=_C470 ,C184_=_C490 ,\nC184_=_C509 ,C184_=_C527 ,C184_=_C544 ,C184_=_C576 ,C184_=_C577 ,C184_=_C578 ,\nC184_=_C579 ,C184_=_C580 ,C184_=_C581 ,C184_=_C582 ,C184_=_C583 ,C184_=_C584 ,\nC184_=_C585 ,C184_=_C586 ,C184_=_C587 ,C184_=_C588 ,C184_=_C589 ,C184_=_C590 ,\nC184_=_C722 ,C214_=_C215 ,C214_=_C244 ,C214_=_C273 ,C214_=_C301 ,C214_=_C328 ,\nC214_=_C354 ,C214_=_C379 ,C214_=_C403 ,C214_=_C426 ,C214_=_C448 ,C214_=_C469 ,\nC214_=_C489 ,C214_=_C508 ,C214_=_C526 ,C214_=_C543 ,C214_=_C561 ,C214_=_C562 ,\nC214_=_C563 ,C214_=_C564 ,C214_=_C565 ,C214_=_C566 ,C214_=_C567 ,C214_=_C568 ,\nC214_=_C569 ,C214_=_C570 ,C214_=_C571 ,C214_=_C572 ,C214_=_C573 ,C214_=_C574 ,\nC214_=_C575 ,C214_=_C721 ,C215_=_C245 ,C215_=_C274 ,C215_=_C302 ,C215_=_C329 ,\nC215_=_C355 ,C215_=_C380 ,C215_=_C404 ,C215_=_C427 ,C215_=_C449 ,C215_=_C470 ,\nC215_=_C490 ,C215_=_C509 ,C215_=_C527 ,C215_=_C544 ,C215_=_C576 ,C215_=_C577 ,\nC215_=_C578 ,C215_=_C579 ,C215_=_C580 ,C215_=_C581 ,C215_=_C582 ,C215_=_C583 ,\nC215_=_C584 ,C215_=_C585 ,C215_=_C586 ,C215_=_C587 ,C215_=_C588 ,C215_=_C589 ,\nC215_=_C590 ,C215_=_C722 ,C244_=_C245 ,C244_=_C273 ,C244_=_C301 ,C244_=_C328 ,\nC244_=_C354 ,C244_=_C379 ,C244_=_C403 ,C244_=_C426 ,C244_=_C448 ,C244_=_C469 ,\nC244_=_C489 ,C244_=_C508 ,C244_=_C526 ,C244_=_C543 ,C244_=_C561 ,C244_=_C562 ,\nC244_=_C563 ,C244_=_C564 ,C244_=_C565 ,C244_=_C566 ,C244_=_C567 ,C244_=_C568 ,\nC244_=_C569 ,C244_=_C570 ,C244_=_C571 ,C244_=_C572 ,C244_=_C573 ,C244_=_C574 ,\nC244_=_C575 ,C244_=_C721 ,C245_=_C274 ,C245_=_C302 ,C245_=_C329 ,C245_=_C355 ,\nC245_=_C380 ,C245_=_C404 ,C245_=_C427 ,C245_=_C449 ,C245_=_C470 ,C245_=_C490 ,\nC245_=_C509 ,C245_=_C527 ,C245_=_C544 ,C245_=_C576 ,C245_=_C577 ,C245_=_C578 ,\nC245_=_C579 ,C245_=_C580 ,C245_=_C581 ,C245_=_C582 ,C245_=_C583 ,C245_=_C584 ,\nC245_=_C585 ,C245_=_C586 ,C245_=_C587 ,C245_=_C588 ,C245_=_C589 ,C245_=_C590 ,\nC245_=_C722 ,C273_=_C274 ,C273_=_C301 ,C273_=_C328 ,C273_=_C354 ,C273_=_C379 ,\nC273_=_C403 ,C273_=_C426 ,C273_=_C448 ,C273_=_C469 ,C273_=_C489 ,C273_=_C508 ,\nC273_=_C526 ,C273_=_C543 ,C273_=_C561 ,C273_=_C562 ,C273_=_C563 ,C273_=_C564 ,\nC273_=_C565 ,C273_=_C566 ,C273_=_C567 ,C273_=_C568 ,C273_=_C569 ,C273_=_C570 ,\nC273_=_C571 ,C273_=_C572 ,C273_=_C573 ,C273_=_C574 ,C273_=_C575 ,C273_=_C721 ,\nC274_=_C302 ,C274_=_C329 ,C274_=_C355 ,C274_=_C380 ,C274_=_C404 ,C274_=_C427 ,\nC274_=_C449 ,C274_=_C470 ,C274_=_C490 ,C274_=_C509 ,C274_=_C527 ,C274_=_C544 ,\nC274_=_C576 ,C274_=_C577 ,C274_=_C578 ,C274_=_C579 ,C274_=_C580 ,C274_=_C581 ,\nC274_=_C582 ,C274_=_C583 ,C274_=_C584 ,C274_=_C585 ,C274_=_C586 ,C274_=_C587 ,\nC274_=_C588 ,C274_=_C589 ,C274_=_C590 ,C274_=_C722 ,C301_=_C302 ,C301_=_C328 ,\nC301_=_C354 ,C301_=_C379 ,C301_=_C403 ,C301_=_C426 ,C301_=_C448 ,C301_=_C469 ,\nC301_=_C489 ,C301_=_C508 ,C301_=_C526 ,C301_=_C543 ,C301_=_C561 ,C301_=_C562 ,\nC301_=_C563 ,C301_=_C564 ,C301_=_C565 ,C301_=_C566 ,C301_=_C567 ,C301_=_C568 ,\nC301_=_C569 ,C301_=_C570 ,C301_=_C571 ,C301_=_C572 ,C301_=_C573 ,C301_=_C574 ,\nC301_=_C575 ,C301_=_C721 ,C302_=_C329 ,C302_=_C355 ,C302_=_C380 ,C302_=_C404 ,\nC302_=_C427 ,C302_=_C449 ,C302_=_C470 ,C302_=_C490 ,C302_=_C509 ,C302_=_C527 ,\nC302_=_C544 ,C302_=_C576 ,C302_=_C577 ,C302_=_C578 ,C302_=_C579</w:t>
      </w:r>
    </w:p>
    <w:p>
      <w:pPr>
        <w:pStyle w:val="PreformattedText"/>
        <w:bidi w:val="0"/>
        <w:spacing w:before="0" w:after="0"/>
        <w:jc w:val="left"/>
        <w:rPr/>
      </w:pPr>
      <w:r>
        <w:rPr/>
        <w:t xml:space="preserve"> </w:t>
      </w:r>
      <w:r>
        <w:rPr/>
        <w:t>,C302_=_C580 ,\nC302_=_C581 ,C302_=_C582 ,C302_=_C583 ,C302_=_C584 ,C302_=_C585 ,C302_=_C586 ,\nC302_=_C587 ,C302_=_C588 ,C302_=_C589 ,C302_=_C590 ,C302_=_C722 ,C328_=_C329 ,\nC328_=_C354 ,C328_=_C379 ,C328_=_C403 ,C328_=_C426 ,C328_=_C448 ,C328_=_C469 ,\nC328_=_C489 ,C328_=_C508 ,C328_=_C526 ,C328_=_C543 ,C328_=_C561 ,C328_=_C562 ,\nC328_=_C563 ,C328_=_C564 ,C328_=_C565 ,C328_=_C566 ,C328_=_C567 ,C328_=_C568 ,\nC328_=_C569 ,C328_=_C570 ,C328_=_C571 ,C328_=_C572 ,C328_=_C573 ,C328_=_C574 ,\nC328_=_C575 ,C328_=_C721 ,C329_=_C355 ,C329_=_C380 ,C329_=_C404 ,C329_=_C427 ,\nC329_=_C449 ,C329_=_C470 ,C329_=_C490 ,C329_=_C509 ,C329_=_C527 ,C329_=_C544 ,\nC329_=_C576 ,C329_=_C577 ,C329_=_C578 ,C329_=_C579 ,C329_=_C580 ,C329_=_C581 ,\nC329_=_C582 ,C329_=_C583 ,C329_=_C584 ,C329_=_C585 ,C329_=_C586 ,C329_=_C587 ,\nC329_=_C588 ,C329_=_C589 ,C329_=_C590 ,C329_=_C722 ,C354_=_C355 ,C354_=_C379 ,\nC354_=_C403 ,C354_=_C426 ,C354_=_C448 ,C354_=_C469 ,C354_=_C489 ,C354_=_C508 ,\nC354_=_C526 ,C354_=_C543 ,C354_=_C561 ,C354_=_C562 ,C354_=_C563 ,C354_=_C564 ,\nC354_=_C565 ,C354_=_C566 ,C354_=_C567 ,C354_=_C568 ,C354_=_C569 ,C354_=_C570 ,\nC354_=_C571 ,C354_=_C572 ,C354_=_C573 ,C354_=_C574 ,C354_=_C575 ,C354_=_C721 ,\nC355_=_C380 ,C355_=_C404 ,C355_=_C427 ,C355_=_C449 ,C355_=_C470 ,C355_=_C490 ,\nC355_=_C509 ,C355_=_C527 ,C355_=_C544 ,C355_=_C576 ,C355_=_C577 ,C355_=_C578 ,\nC355_=_C579 ,C355_=_C580 ,C355_=_C581 ,C355_=_C582 ,C355_=_C583 ,C355_=_C584 ,\nC355_=_C585 ,C355_=_C586 ,C355_=_C587 ,C355_=_C588 ,C355_=_C589 ,C355_=_C590 ,\nC355_=_C722 ,C379_=_C380 ,C379_=_C403 ,C379_=_C426 ,C379_=_C448 ,C379_=_C469 ,\nC379_=_C489 ,C379_=_C508 ,C379_=_C526 ,C379_=_C543 ,C379_=_C561 ,C379_=_C562 ,\nC379_=_C563 ,C379_=_C564 ,C379_=_C565 ,C379_=_C566 ,C379_=_C567 ,C379_=_C568 ,\nC379_=_C569 ,C379_=_C570 ,C379_=_C571 ,C379_=_C572 ,C379_=_C573 ,C379_=_C574 ,\nC379_=_C575 ,C379_=_C721 ,C380_=_C404 ,C380_=_C427 ,C380_=_C449 ,C380_=_C470 ,\nC380_=_C490 ,C380_=_C509 ,C380_=_C527 ,C380_=_C544 ,C380_=_C576 ,C380_=_C577 ,\nC380_=_C578 ,C380_=_C579 ,C380_=_C580 ,C380_=_C581 ,C380_=_C582 ,C380_=_C583 ,\nC380_=_C584 ,C380_=_C585 ,C380_=_C586 ,C380_=_C587 ,C380_=_C588 ,C380_=_C589 ,\nC380_=_C590 ,C380_=_C722 ,C403_=_C404 ,C403_=_C426 ,C403_=_C448 ,C403_=_C469 ,\nC403_=_C489 ,C403_=_C508 ,C403_=_C526 ,C403_=_C543 ,C403_=_C561 ,C403_=_C562 ,\nC403_=_C563 ,C403_=_C564 ,C403_=_C565 ,C403_=_C566 ,C403_=_C567 ,C403_=_C568 ,\nC403_=_C569 ,C403_=_C570 ,C403_=_C571 ,C403_=_C572 ,C403_=_C573 ,C403_=_C574 ,\nC403_=_C575 ,C403_=_C721 ,C404_=_C427 ,C404_=_C449 ,C404_=_C470 ,C404_=_C490 ,\nC404_=_C509 ,C404_=_C527 ,C404_=_C544 ,C404_=_C576 ,C404_=_C577 ,C404_=_C578 ,\nC404_=_C579 ,C404_=_C580 ,C404_=_C581 ,C404_=_C582 ,C404_=_C583 ,C404_=_C584 ,\nC404_=_C585 ,C404_=_C586 ,C404_=_C587 ,C404_=_C588 ,C404_=_C589 ,C404_=_C590 ,\nC404_=_C722 ,C426_=_C427 ,C426_=_C448 ,C426_=_C469 ,C426_=_C489 ,C426_=_C508 ,\nC426_=_C526 ,C426_=_C543 ,C426_=_C561 ,C426_=_C562 ,C426_=_C563 ,C426_=_C564 ,\nC426_=_C565 ,C426_=_C566 ,C426_=_C567 ,C426_=_C568 ,C426_=_C569 ,C426_=_C570 ,\nC426_=_C571 ,C426_=_C572 ,C426_=_C573 ,C426_=_C574 ,C426_=_C575 ,C426_=_C721 ,\nC427_=_C449 ,C427_=_C470 ,C427_=_C490 ,C427_=_C509 ,C427_=_C527 ,C427_=_C544 ,\nC427_=_C576 ,C427_=_C577 ,C427_=_C578 ,C427_=_C579 ,C427_=_C580 ,C427_=_C581 ,\nC427_=_C582 ,C427_=_C583 ,C427_=_C584 ,C427_=_C585 ,C427_=_C586 ,C427_=_C587 ,\nC427_=_C588 ,C427_=_C589 ,C427_=_C590 ,C427_=_C722 ,C448_=_C449 ,C448_=_C469 ,\nC448_=_C489 ,C448_=_C508 ,C448_=_C526 ,C448_=_C543 ,C448_=_C561 ,C448_=_C562 ,\nC448_=_C563 ,C448_=_C564 ,C448_=_C565 ,C448_=_C566 ,C448_=_C567 ,C448_=_C568 ,\nC448_=_C569 ,C448_=_C570 ,C448_=_C571 ,C448_=_C572 ,C448_=_C573 ,C448_=_C574 ,\nC448_=_C575 ,C448_=_C721 ,C449_=_C470 ,C449_=_C490 ,C449_=_C509 ,C449_=_C527 ,\nC449_=_C544 ,C449_=_C576 ,C449_=_C577 ,C449_=_C578 ,C449_=_C579 ,C449_=_C580 ,\nC449_=_C581 ,C449_=_C582 ,C449_=_C583 ,C449_=_C584 ,C449_=_C585 ,C449_=_C586 ,\nC449_=_C587 ,C449_=_C588 ,C449_=_C589 ,C449_=_C590 ,C449_=_C722 ,C469_=_C470 ,\nC469_=_C489 ,C469_=_C508 ,C469_=_C526 ,C469_=_C543 ,C469_=_C561 ,C469_=_C562 ,\nC469_=_C563 ,C469_=_C564 ,C469_=_C565 ,C469_=_C566 ,C469_=_C567 ,C469_=_C568 ,\nC469_=_C569 ,C469_=_C570 ,C469_=_C571 ,C469_=_C572 ,C469_=_C573 ,C469_=_C574 ,\nC469_=_C575 ,C469_=_C721 ,C470_=_C490 ,C470_=_C509 ,C470_=_C527 ,C470_=_C544 ,\nC470_=_C576 ,C470_=_C577 ,C470_=_C578 ,C470_=_C579 ,C470_=_C580 ,C470_=_C581 ,\nC470_=_C582 ,C470_=_C583 ,C470_=_C584 ,C470_=_C585 ,C470_=_C586 ,C470_=_C587 ,\nC470_=_C588 ,C470_=_C589 ,C470_=_C590 ,C470_=_C722 ,C489_=_C490 ,C489_=_C508 ,\nC489_=_C526 ,C489_=_C543 ,C489_=_C561 ,C489_=_C562 ,C489_=_C563 ,C489_=_C564 ,\nC489_=_C565 ,C489_=_C566 ,C489_=_C567 ,C489_=_C568 ,C489_=_C569 ,C489_=_C570 ,\nC489_=_C571 ,C489_=_C572 ,C489_=_C573 ,C489_=_C574 ,C489_=_C575 ,C489_=_C721 ,\nC490_=_C509 ,C490_=_C527 ,C490_=_C544 ,C490_=_C576 ,C490_=_C577 ,C490_=_C578 ,\nC490_=_C579 ,C490_=_C580 ,C490_=_C581 ,C490_=_C582 ,C490_=_C583 ,C490_=_C584 ,\nC490_=_C585 ,C490_=_C586 ,C490_=_C587 ,C490_=_C588 ,C490_=_C589 ,C490_=_C590 ,\nC490_=_C722 ,C508_=_C509 ,C508_=_C526 ,C508_=_C543 ,C508_=_C561 ,C508_=_C562 ,\nC508_=_C563 ,C508_=_C564 ,C508_=_C565 ,C508_=_C566 ,C508_=_C567 ,C508_=_C568 ,\nC508_=_C569 ,C508_=_C570 ,C508_=_C571 ,C508_=_C572 ,C508_=_C573 ,C508_=_C574 ,\nC508_=_C575 ,C508_=_C721 ,C509_=_C527 ,C509_=_C544 ,C509_=_C576 ,C509_=_C577 ,\nC509_=_C578 ,C509_=_C579 ,C509_=_C580 ,C509_=_C581 ,C509_=_C582 ,C509_=_C583 ,\nC509_=_C584 ,C509_=_C585 ,C509_=_C586 ,C509_=_C587 ,C509_=_C588 ,C509_=_C589 ,\nC509_=_C590 ,C509_=_C722 ,C526_=_C527 ,C526_=_C543 ,C526_=_C561 ,C526_=_C562 ,\nC526_=_C563 ,C526_=_C564 ,C526_=_C565 ,C526_=_C566 ,C526_=_C567 ,C526_=_C568 ,\nC526_=_C569 ,C526_=_C570 ,C526_=_C571 ,C526_=_C572 ,C526_=_C573 ,C526_=_C574 ,\nC526_=_C575 ,C526_=_C721 ,C527_=_C544 ,C527_=_C576 ,C527_=_C577 ,C527_=_C578 ,\nC527_=_C579 ,C527_=_C580 ,C527_=_C581 ,C527_=_C582 ,C527_=_C583 ,C527_=_C584 ,\nC527_=_C585 ,C527_=_C586 ,C527_=_C587 ,C527_=_C588 ,C527_=_C589 ,C527_=_C590 ,\nC527_=_C722 ,C543_=_C544 ,C543_=_C561 ,C543_=_C562 ,C543_=_C563 ,C543_=_C564 ,\nC543_=_C565 ,C543_=_C566 ,C543_=_C567 ,C543_=_C568 ,C543_=_C569 ,C543_=_C570 ,\nC543_=_C571 ,C543_=_C572 ,C543_=_C573 ,C543_=_C574 ,C543_=_C575 ,C543_=_C721 ,\nC544_=_C576 ,C544_=_C577 ,C544_=_C578 ,C544_=_C579 ,C544_=_C580 ,C544_=_C581 ,\nC544_=_C582 ,C544_=_C583 ,C544_=_C584 ,C544_=_C585 ,C544_=_C586 ,C544_=_C587 ,\nC544_=_C588 ,C544_=_C589 ,C544_=_C590 ,C544_=_C722 ,C561_=_C562 ,C561_=_C563 ,\nC561_=_C564 ,C561_=_C565 ,C561_=_C566 ,C561_=_C567 ,C561_=_C568 ,C561_=_C569 ,\nC561_=_C570 ,C561_=_C571 ,C561_=_C572 ,C561_=_C573 ,C561_=_C574 ,C561_=_C575 ,\nC561_=_C576 ,C561_=_C721 ,C562_=_C563 ,C562_=_C564 ,C562_=_C565 ,C562_=_C566 ,\nC562_=_C567 ,C562_=_C568 ,C562_=_C569 ,C562_=_C570 ,C562_=_C571 ,C562_=_C572 ,\nC562_=_C573 ,C562_=_C574 ,C562_=_C575 ,C562_=_C577 ,C562_=_C721 ,C563_=_C564 ,\nC563_=_C565 ,C563_=_C566 ,C563_=_C567 ,C563_=_C568 ,C563_=_C569 ,C563_=_C570 ,\nC563_=_C571 ,C563_=_C572 ,C563_=_C573 ,C563_=_C574 ,C563_=_C575 ,C563_=_C578 ,\nC563_=_C721 ,C564_=_C565 ,C564_=_C566 ,C564_=_C567 ,C564_=_C568 ,C564_=_C569 ,\nC564_=_C570 ,C564_=_C571 ,C564_=_C572 ,C564_=_C573 ,C564_=_C574 ,C564_=_C575 ,\nC564_=_C579 ,C564_=_C721 ,C565_=_C566 ,C565_=_C567 ,C565_=_C568 ,C565_=_C569 ,\nC565_=_C570 ,C565_=_C571 ,C565_=_C572 ,C565_=_C573 ,C565_=_C574 ,C565_=_C575 ,\nC565_=_C580 ,C565_=_C721 ,C566_=_C567 ,C566_=_C568 ,C566_=_C569 ,C566_=_C570 ,\nC566_=_C571 ,C566_=_C572 ,C566_=_C573 ,C566_=_C574 ,C566_=_C575 ,C566_=_C581 ,\nC566_=_C721 ,C567_=_C568 ,C567_=_C569 ,C567_=_C570 ,C567_=_C571 ,C567_=_C572 ,\nC567_=_C573 ,C567_=_C574 ,C567_=_C575 ,C567_=_C582 ,C567_=_C721 ,C568_=_C569 ,\nC568_=_C570 ,C568_=_C571 ,C568_=_C572 ,C568_=_C573 ,C568_=_C574 ,C568_=_C575 ,\nC568_=_C583 ,C568_=_C721 ,C569_=_C570 ,C569_=_C571 ,C569_=_C572 ,C569_=_C573 ,\nC569_=_C574 ,C569_=_C575 ,C569_=_C584 ,C569_=_C721 ,C570_=_C571 ,C570_=_C572 ,\nC570_=_C573 ,C570_=_C574 ,C570_=_C575 ,C570_=_C585 ,C570_=_C721 ,C571_=_C572 ,\nC571_=_C573 ,C571_=_C574 ,C571_=_C575 ,C571_=_C586 ,C571_=_C721 ,C572_=_C573 ,\nC572_=_C574 ,C572_=_C575 ,C572_=_C587 ,C572_=_C721 ,C573_=_C574 ,C573_=_C575 ,\nC573_=_C588 ,C573_=_C721 ,C574_=_C575 ,C574_=_C589 ,C574_=_C721 ,C575_=_C590 ,\nC575_=_C721 ,C576_=_C577 ,C576_=_C578 ,C576_=_C579 ,C576_=_C580 ,C576_=_C581 ,\nC576_=_C582 ,C576_=_C583 ,C576_=_C584 ,C576_=_C585 ,C576_=_C586 ,C576_=_C587 ,\nC576_=_C588 ,C576_=_C589 ,C576_=_C590 ,C576_=_C722 ,C577_=_C578 ,C577_=_C579 ,\nC577_=_C580 ,C577_=_C581 ,C577_=_C582 ,C577_=_C583 ,C577_=_C584 ,C577_=_C585 ,\nC577_=_C586 ,C577_=_C587 ,C577_=_C588 ,C577_=_C589 ,C577_=_C590 ,C577_=_C722 ,\nC578_=_C579 ,C578_=_C580 ,C578_=_C581 ,C578_=_C582 ,C578_=_C583 ,C578_=_C584 ,\nC578_=_C585 ,C578_=_C586 ,C578_=_C587 ,C578_=_C588 ,C578_=_C589 ,C578_=_C590 ,\nC578_=_C722 ,C579_=_C580 ,C579_=_C581 ,C579_=_C582 ,C579_=_C583 ,C579_=_C584 ,\nC579_=_C585 ,C579_=_C586 ,C579_=_C587 ,C579_=_C588 ,C579_=_C589 ,C579_=_C590 ,\nC579_=_C722 ,C580_=_C581 ,C580_=_C582 ,C580_=_C583 ,C580_=_C584 ,C580_=_C585 ,\nC580_=_C586 ,C580_=_C587 ,C580_=_C588 ,C580_=_C589 ,C580_=_C590 ,C580_=_C722 ,\nC581_=_C582 ,C581_=_C583 ,C581_=_C584 ,C581_=_C585 ,C581_=_C586 ,C581_=_C587 ,\nC581_=_C588 ,C581_=_C589 ,C581_=_C590 ,C581_=_C722 ,C582_=_C583 ,C582_=_C584 ,\nC582_=_C585 ,C582_=_C586 ,C582_=_C587 ,C582_=_C588 ,C582_=_C589 ,C582_=_C590 ,\nC582_=_C722 ,C583_=_C584 ,C583_=_C585 ,C583_=_C586 ,C583_=_C587 ,C583_=_C588 ,\nC583_=_C589 ,C583_=_C590 ,C583_=_C722 ,C584_=_C585 ,C584_=_C586 ,C584_=_C587 ,\nC584_=_C588 ,C584_=_C589 ,C584_=_C590 ,C584_=_C722 ,C585_=_C586 ,C585_=_C587 ,\nC585_=_C588 ,C585_=_C589 ,C585_=_C590 ,C585_=_C722 ,C586_=_C587 ,C586_=_C588 ,\nC586_=_C589 ,C586_=_C590 ,C586_=_C722 ,C587_=_C588 ,C587_=_C589 ,C587_=_C590 ,\nC587_=_C722 ,C588_=_C589 ,C588_=_C590 ,C588_=_C722 ,C589_=_C590 ,C589_=_C722 ,\nC590_=_C722 ,"];52[shape=box, label="id:52 level:</w:t>
      </w:r>
    </w:p>
    <w:p>
      <w:pPr>
        <w:pStyle w:val="PreformattedText"/>
        <w:bidi w:val="0"/>
        <w:spacing w:before="0" w:after="0"/>
        <w:jc w:val="left"/>
        <w:rPr/>
      </w:pPr>
      <w:r>
        <w:rPr/>
        <w:t xml:space="preserve"> </w:t>
      </w:r>
      <w:r>
        <w:rPr/>
        <w:t>5\n71: C82 C83 C116 C117 C149 \nC150 C181 C182 C212 C213 C242 \nC243 C271 C272 C299 C300 C326 \nC327 C352 C353 C377 C378 C401 \nC402 C424 C425 C446 C447 C467 \nC468 C487 C488 C506 C507 C525 \nC526 C527 C528 C529 C530 C531 \nC532 C533 C534 C535 C536 C537 \nC538 C539 C540 C541 C542 C543 \nC544 C545 C546 C547 C548 C549 \nC550 C551 C552 C553 C554 C555 \nC556 C557 C558 C559 C719 C720 \n1295: C82_=_C83( C82 C83 ) C82_=_C116( C82 C116 ) C82_=_C149( C82 C149 ) C82_=_C181( C82 C181 ) C82_=_C212( C82 C212 ) \nC82_=_C242( C82 C242 ) C82_=_C271( C82 C271 ) C82_=_C299( C82 C299 ) C82_=_C326( C82 C326 ) C82_=_C352( C82 C352 ) C82_=_C377( C82 C377 ) \nC82_=_C401( C82 C401 ) C82_=_C424( C82 C424 ) C82_=_C446( C82 C446 ) C82_=_C467( C82 C467 ) C82_=_C487( C82 C487 ) C82_=_C506( C82 C506 ) \nC82_=_C525( C82 C525 ) C82_=_C526( C82 C526 ) C82_=_C527( C82 C527 ) C82_=_C528( C82 C528 ) C82_=_C529( C82 C529 ) C82_=_C530( C82 C530 ) \nC82_=_C531( C82 C531 ) C82_=_C532( C82 C532 ) C82_=_C533( C82 C533 ) C82_=_C534( C82 C534 ) C82_=_C535( C82 C535 ) C82_=_C536( C82 C536 ) \nC82_=_C537( C82 C537 ) C82_=_C538( C82 C538 ) C82_=_C539( C82 C539 ) C82_=_C540( C82 C540 ) C82_=_C541( C82 C541 ) C82_=_C542( C82 C542 ) \nC82_=_C719( C82 C719 ) C83_=_C117( C83 C117 ) C83_=_C150( C83 C150 ) C83_=_C182( C83 C182 ) C83_=_C213( C83 C213 ) C83_=_C243( C83 C243 ) \nC83_=_C272( C83 C272 ) C83_=_C300( C83 C300 ) C83_=_C327( C83 C327 ) C83_=_C353( C83 C353 ) C83_=_C378( C83 C378 ) C83_=_C402( C83 C402 ) \nC83_=_C425( C83 C425 ) C83_=_C447( C83 C447 ) C83_=_C468( C83 C468 ) C83_=_C488( C83 C488 ) C83_=_C507( C83 C507 ) C83_=_C525( C83 C525 ) \nC83_=_C543( C83 C543 ) C83_=_C544( C83 C544 ) C83_=_C545( C83 C545 ) C83_=_C546( C83 C546 ) C83_=_C547( C83 C547 ) C83_=_C548( C83 C548 ) \nC83_=_C549( C83 C549 ) C83_=_C550( C83 C550 ) C83_=_C551( C83 C551 ) C83_=_C552( C83 C552 ) C83_=_C553( C83 C553 ) C83_=_C554( C83 C554 ) \nC83_=_C555( C83 C555 ) C83_=_C556( C83 C556 ) C83_=_C557( C83 C557 ) C83_=_C558( C83 C558 ) C83_=_C559( C83 C559 ) C83_=_C720( C83 C720 ) \nC116_=_C117( C116 C117 ) C116_=_C149( C116 C149 ) C116_=_C181( C116 C181 ) C116_=_C212( C116 C212 ) C116_=_C242( C116 C242 ) C116_=_C271( C116 C271 ) \nC116_=_C299( C116 C299 ) C116_=_C326( C116 C326 ) C116_=_C352( C116 C352 ) C116_=_C377( C116 C377 ) C116_=_C401( C116 C401 ) C116_=_C424( C116 C424 ) \nC116_=_C446( C116 C446 ) C116_=_C467( C116 C467 ) C116_=_C487( C116 C487 ) C116_=_C506( C116 C506 ) C116_=_C525( C116 C525 ) C116_=_C526( C116 C526 ) \nC116_=_C527( C116 C527 ) C116_=_C528( C116 C528 ) C116_=_C529( C116 C529 ) C116_=_C530( C116 C530 ) C116_=_C531( C116 C531 ) C116_=_C532( C116 C532 ) \nC116_=_C533( C116 C533 ) C116_=_C534( C116 C534 ) C116_=_C535( C116 C535 ) C116_=_C536( C116 C536 ) C116_=_C537( C116 C537 ) C116_=_C538( C116 C538 ) \nC116_=_C539( C116 C539 ) C116_=_C540( C116 C540 ) C116_=_C541( C116 C541 ) C116_=_C542( C116 C542 ) C116_=_C719( C116 C719 ) C117_=_C150( C117 C150 ) \nC117_=_C182( C117 C182 ) C117_=_C213( C117 C213 ) C117_=_C243( C117 C243 ) C117_=_C272( C117 C272 ) C117_=_C300( C117 C300 ) C117_=_C327( C117 C327 ) \nC117_=_C353( C117 C353 ) C117_=_C378( C117 C378 ) C117_=_C402( C117 C402 ) C117_=_C425( C117 C425 ) C117_=_C447( C117 C447 ) C117_=_C468( C117 C468 ) \nC117_=_C488( C117 C488 ) C117_=_C507( C117 C507 ) C117_=_C525( C117 C525 ) C117_=_C543( C117 C543 ) C117_=_C544( C117 C544 ) C117_=_C545( C117 C545 ) \nC117_=_C546( C117 C546 ) C117_=_C547( C117 C547 ) C117_=_C548( C117 C548 ) C117_=_C549( C117 C549 ) C117_=_C550( C117 C550 ) C117_=_C551( C117 C551 ) \nC117_=_C552( C117 C552 ) C117_=_C553( C117 C553 ) C117_=_C554( C117 C554 ) C117_=_C555( C117 C555 ) C117_=_C556( C117 C556 ) C117_=_C557( C117 C557 ) \nC117_=_C558( C117 C558 ) C117_=_C559( C117 C559 ) C117_=_C720( C117 C720 ) C149_=_C150( C149 C150 ) C149_=_C181( C149 C181 ) C149_=_C212( C149 C212 ) \nC149_=_C242( C149 C242 ) C149_=_C271( C149 C271 ) C149_=_C299( C149 C299 ) C149_=_C326( C149 C326 ) C149_=_C352( C149 C352 ) C149_=_C377( C149 C377 ) \nC149_=_C401( C149 C401 ) C149_=_C424( C149 C424 ) C149_=_C446( C149 C446 ) C149_=_C467( C149 C467 ) C149_=_C487( C149 C487 ) C149_=_C506( C149 C506 ) \nC149_=_C525( C149 C525 ) C149_=_C526( C149 C526 ) C149_=_C527( C149 C527 ) C149_=_C528( C149 C528 ) C149_=_C529( C149 C529 ) C149_=_C530( C149 C530 ) \nC149_=_C531( C149 C531 ) C149_=_C532( C149 C532 ) C149_=_C533( C149 C533 ) C149_=_C534( C149 C534 ) C149_=_C535( C149 C535 ) C149_=_C536( C149 C536 ) \nC149_=_C537( C149 C537 ) C149_=_C538( C149 C538 ) C149_=_C539( C149 C539 ) C149_=_C540( C149 C540 ) C149_=_C541( C149 C541 ) C149_=_C542( C149 C542 ) \nC149_=_C719( C149 C719 ) C150_=_C182( C150 C182 ) C150_=_C213( C150 C213 ) C150_=_C243( C150 C243 ) C150_=_C272( C150 C272 ) C150_=_C300( C150 C300 ) \nC150_=_C327( C150 C327 ) C150_=_C353( C150 C353 ) C150_=_C378( C150 C378 ) C150_=_C402( C150 C402 ) C150_=_C425( C150 C425 ) C150_=_C447( C150 C447 ) \nC150_=_C468( C150 C468 ) C150_=_C488( C150 C488 ) C150_=_C507( C150 C507 ) C150_=_C525( C150 C525 ) C150_=_C543( C150 C543 ) C150_=_C544( C150 C544 ) \nC150_=_C545( C150 C545 ) C150_=_C546( C150 C546 ) C150_=_C547( C150 C547 ) C150_=_C548( C150 C548 ) C150_=_C549( C150 C549 ) C150_=_C550( C150 C550 ) \nC150_=_C551( C150 C551 ) C150_=_C552( C150 C552 ) C150_=_C553( C150 C553 ) C150_=_C554( C150 C554 ) C150_=_C555( C150 C555 ) C150_=_C556( C150 C556 ) \nC150_=_C557( C150 C557 ) C150_=_C558( C150 C558 ) C150_=_C559( C150 C559 ) C150_=_C720( C150 C720 ) C181_=_C182( C181 C182 ) C181_=_C212( C181 C212 ) \nC181_=_C242( C181 C242 ) C181_=_C271( C181 C271 ) C181_=_C299( C181 C299 ) C181_=_C326( C181 C326 ) C181_=_C352( C181 C352 ) C181_=_C377( C181 C377 ) \nC181_=_C401( C181 C401 ) C181_=_C424( C181 C424 ) C181_=_C446( C181 C446 ) C181_=_C467( C181 C467 ) C181_=_C487( C181 C487 ) C181_=_C506( C181 C506 ) \nC181_=_C525( C181 C525 ) C181_=_C526( C181 C526 ) C181_=_C527( C181 C527 ) C181_=_C528( C181 C528 ) C181_=_C529( C181 C529 ) C181_=_C530( C181 C530 ) \nC181_=_C531( C181 C531 ) C181_=_C532( C181 C532 ) C181_=_C533( C181 C533 ) C181_=_C534( C181 C534 ) C181_=_C535( C181 C535 ) C181_=_C536( C181 C536 ) \nC181_=_C537( C181 C537 ) C181_=_C538( C181 C538 ) C181_=_C539( C181 C539 ) C181_=_C540( C181 C540 ) C181_=_C541( C181 C541 ) C181_=_C542( C181 C542 ) \nC181_=_C719( C181 C719 ) C182_=_C213( C182 C213 ) C182_=_C243( C182 C243 ) C182_=_C272( C182 C272 ) C182_=_C300( C182 C300 ) C182_=_C327( C182 C327 ) \nC182_=_C353( C182 C353 ) C182_=_C378( C182 C378 ) C182_=_C402( C182 C402 ) C182_=_C425( C182 C425 ) C182_=_C447( C182 C447 ) C182_=_C468( C182 C468 ) \nC182_=_C488( C182 C488 ) C182_=_C507( C182 C507 ) C182_=_C525( C182 C525 ) C182_=_C543( C182 C543 ) C182_=_C544( C182 C544 ) C182_=_C545( C182 C545 ) \nC182_=_C546( C182 C546 ) C182_=_C547( C182 C547 ) C182_=_C548( C182 C548 ) C182_=_C549( C182 C549 ) C182_=_C550( C182 C550 ) C182_=_C551( C182 C551 ) \nC182_=_C552( C182 C552 ) C182_=_C553( C182 C553 ) C182_=_C554( C182 C554 ) C182_=_C555( C182 C555 ) C182_=_C556( C182 C556 ) C182_=_C557( C182 C557 ) \nC182_=_C558( C182 C558 ) C182_=_C559( C182 C559 ) C182_=_C720( C182 C720 ) C212_=_C213( C212 C213 ) C212_=_C242( C212 C242 ) C212_=_C271( C212 C271 ) \nC212_=_C299( C212 C299 ) C212_=_C326( C212 C326 ) C212_=_C352( C212 C352 ) C212_=_C377( C212 C377 ) C212_=_C401( C212 C401 ) C212_=_C424( C212 C424 ) \nC212_=_C446( C212 C446 ) C212_=_C467( C212 C467 ) C212_=_C487( C212 C487 ) C212_=_C506( C212 C506 ) C212_=_C525( C212 C525 ) C212_=_C526( C212 C526 ) \nC212_=_C527( C212 C527 ) C212_=_C528( C212 C528 ) C212_=_C529( C212 C529 ) C212_=_C530( C212 C530 ) C212_=_C531( C212 C531 ) C212_=_C532( C212 C532 ) \nC212_=_C533( C212 C533 ) C212_=_C534( C212 C534 ) C212_=_C535( C212 C535 ) C212_=_C536( C212 C536 ) C212_=_C537( C212 C537 ) C212_=_C538( C212 C538 ) \nC212_=_C539( C212 C539 ) C212_=_C540( C212 C540 ) C212_=_C541( C212 C541 ) C212_=_C542( C212 C542 ) C212_=_C719( C212 C719 ) C213_=_C243( C213 C243 ) \nC213_=_C272( C213 C272 ) C213_=_C300( C213 C300 ) C213_=_C327( C213 C327 ) C213_=_C353( C213 C353 ) C213_=_C378( C213 C378 ) C213_=_C402( C213 C402 ) \nC213_=_C425( C213 C425 ) C213_=_C447( C213 C447 ) C213_=_C468( C213 C468 ) C213_=_C488( C213 C488 ) C213_=_C507( C213 C507 ) C213_=_C525( C213 C525 ) \nC213_=_C543( C213 C543 ) C213_=_C544( C213 C544 ) C213_=_C545( C213 C545 ) C213_=_C546( C213 C546 ) C213_=_C547( C213 C547 ) C213_=_C548( C213 C548 ) \nC213_=_C549( C213 C549 ) C213_=_C550( C213 C550 ) C213_=_C551( C213 C551 ) C213_=_C552( C213 C552 ) C213_=_C553( C213 C553 ) C213_=_C554( C213 C554 ) \nC213_=_C555( C213 C555 ) C213_=_C556( C213 C556 ) C213_=_C557( C213 C557 ) C213_=_C558( C213 C558 ) C213_=_C559( C213 C559 ) C213_=_C720( C213 C720 ) \nC242_=_C243( C242 C243 ) C242_=_C271( C242 C271 ) C242_=_C299( C242 C299 ) C242_=_C326( C242 C326 ) C242_=_C352( C242 C352 ) C242_=_C377( C242 C377 ) \nC242_=_C401( C242 C401 ) C242_=_C424( C242 C424 ) C242_=_C446( C242 C446 ) C242_=_C467( C242 C467 ) C242_=_C487( C242 C487 ) C242_=_C506( C242 C506 ) \nC242_=_C525( C242 C525 ) C242_=_C526( C242 C526 ) C242_=_C527( C242 C527 ) C242_=_C528( C242 C528 ) C242_=_C529( C242 C529 ) C242_=_C530( C242 C530 ) \nC242_=_C531( C242 C531 ) C242_=_C532( C242 C532 ) C242_=_C533( C242 C533 ) C242_=_C534( C242 C534 ) C242_=_C535( C242 C535 ) C242_=_C536( C242 C536 ) \nC242_=_C537( C242 C537 ) C242_=_C538( C242 C538 ) C242_=_C539( C242 C539 ) C242_=_C540( C242 C540 ) C242_=_C541( C242 C541 ) C242_=_C542( C242 C542 ) \nC242_=_C719( C242 C719 ) C243_=_C272( C243 C272 ) C243_=_C300( C243 C300 ) C243_=_C327( C243 C327 ) C243_=_C353( C243 C353 ) C243_=_C378( C243 C378 ) \nC243_=_C402( C243 C402 ) C243_=_C425( C243 C425 ) C243_=_C447( C243 C447 ) C243_=_C468( C243 C468 ) C243_=_C488( C243 C488 ) C243_=_C507( C243 C507 ) \nC243_=_C525( C243 C525 ) C243_=_C543( C243 C543 ) C243_=_C544( C243 C544 ) C243_=_C545( C243 C545 ) C243_=_C546(</w:t>
      </w:r>
    </w:p>
    <w:p>
      <w:pPr>
        <w:pStyle w:val="PreformattedText"/>
        <w:bidi w:val="0"/>
        <w:spacing w:before="0" w:after="0"/>
        <w:jc w:val="left"/>
        <w:rPr/>
      </w:pPr>
      <w:r>
        <w:rPr/>
        <w:t xml:space="preserve"> </w:t>
      </w:r>
      <w:r>
        <w:rPr/>
        <w:t>C243 C546 ) C243_=_C547( C243 C547 ) \nC243_=_C548( C243 C548 ) C243_=_C549( C243 C549 ) C243_=_C550( C243 C550 ) C243_=_C551( C243 C551 ) C243_=_C552( C243 C552 ) C243_=_C553( C243 C553 ) \nC243_=_C554( C243 C554 ) C243_=_C555( C243 C555 ) C243_=_C556( C243 C556 ) C243_=_C557( C243 C557 ) C243_=_C558( C243 C558 ) C243_=_C559( C243 C559 ) \nC243_=_C720( C243 C720 ) C271_=_C272( C271 C272 ) C271_=_C299( C271 C299 ) C271_=_C326( C271 C326 ) C271_=_C352( C271 C352 ) C271_=_C377( C271 C377 ) \nC271_=_C401( C271 C401 ) C271_=_C424( C271 C424 ) C271_=_C446( C271 C446 ) C271_=_C467( C271 C467 ) C271_=_C487( C271 C487 ) C271_=_C506( C271 C506 ) \nC271_=_C525( C271 C525 ) C271_=_C526( C271 C526 ) C271_=_C527( C271 C527 ) C271_=_C528( C271 C528 ) C271_=_C529( C271 C529 ) C271_=_C530( C271 C530 ) \nC271_=_C531( C271 C531 ) C271_=_C532( C271 C532 ) C271_=_C533( C271 C533 ) C271_=_C534( C271 C534 ) C271_=_C535( C271 C535 ) C271_=_C536( C271 C536 ) \nC271_=_C537( C271 C537 ) C271_=_C538( C271 C538 ) C271_=_C539( C271 C539 ) C271_=_C540( C271 C540 ) C271_=_C541( C271 C541 ) C271_=_C542( C271 C542 ) \nC271_=_C719( C271 C719 ) C272_=_C300( C272 C300 ) C272_=_C327( C272 C327 ) C272_=_C353( C272 C353 ) C272_=_C378( C272 C378 ) C272_=_C402( C272 C402 ) \nC272_=_C425( C272 C425 ) C272_=_C447( C272 C447 ) C272_=_C468( C272 C468 ) C272_=_C488( C272 C488 ) C272_=_C507( C272 C507 ) C272_=_C525( C272 C525 ) \nC272_=_C543( C272 C543 ) C272_=_C544( C272 C544 ) C272_=_C545( C272 C545 ) C272_=_C546( C272 C546 ) C272_=_C547( C272 C547 ) C272_=_C548( C272 C548 ) \nC272_=_C549( C272 C549 ) C272_=_C550( C272 C550 ) C272_=_C551( C272 C551 ) C272_=_C552( C272 C552 ) C272_=_C553( C272 C553 ) C272_=_C554( C272 C554 ) \nC272_=_C555( C272 C555 ) C272_=_C556( C272 C556 ) C272_=_C557( C272 C557 ) C272_=_C558( C272 C558 ) C272_=_C559( C272 C559 ) C272_=_C720( C272 C720 ) \nC299_=_C300( C299 C300 ) C299_=_C326( C299 C326 ) C299_=_C352( C299 C352 ) C299_=_C377( C299 C377 ) C299_=_C401( C299 C401 ) C299_=_C424( C299 C424 ) \nC299_=_C446( C299 C446 ) C299_=_C467( C299 C467 ) C299_=_C487( C299 C487 ) C299_=_C506( C299 C506 ) C299_=_C525( C299 C525 ) C299_=_C526( C299 C526 ) \nC299_=_C527( C299 C527 ) C299_=_C528( C299 C528 ) C299_=_C529( C299 C529 ) C299_=_C530( C299 C530 ) C299_=_C531( C299 C531 ) C299_=_C532( C299 C532 ) \nC299_=_C533( C299 C533 ) C299_=_C534( C299 C534 ) C299_=_C535( C299 C535 ) C299_=_C536( C299 C536 ) C299_=_C537( C299 C537 ) C299_=_C538( C299 C538 ) \nC299_=_C539( C299 C539 ) C299_=_C540( C299 C540 ) C299_=_C541( C299 C541 ) C299_=_C542( C299 C542 ) C299_=_C719( C299 C719 ) C300_=_C327( C300 C327 ) \nC300_=_C353( C300 C353 ) C300_=_C378( C300 C378 ) C300_=_C402( C300 C402 ) C300_=_C425( C300 C425 ) C300_=_C447( C300 C447 ) C300_=_C468( C300 C468 ) \nC300_=_C488( C300 C488 ) C300_=_C507( C300 C507 ) C300_=_C525( C300 C525 ) C300_=_C543( C300 C543 ) C300_=_C544( C300 C544 ) C300_=_C545( C300 C545 ) \nC300_=_C546( C300 C546 ) C300_=_C547( C300 C547 ) C300_=_C548( C300 C548 ) C300_=_C549( C300 C549 ) C300_=_C550( C300 C550 ) C300_=_C551( C300 C551 ) \nC300_=_C552( C300 C552 ) C300_=_C553( C300 C553 ) C300_=_C554( C300 C554 ) C300_=_C555( C300 C555 ) C300_=_C556( C300 C556 ) C300_=_C557( C300 C557 ) \nC300_=_C558( C300 C558 ) C300_=_C559( C300 C559 ) C300_=_C720( C300 C720 ) C326_=_C327( C326 C327 ) C326_=_C352( C326 C352 ) C326_=_C377( C326 C377 ) \nC326_=_C401( C326 C401 ) C326_=_C424( C326 C424 ) C326_=_C446( C326 C446 ) C326_=_C467( C326 C467 ) C326_=_C487( C326 C487 ) C326_=_C506( C326 C506 ) \nC326_=_C525( C326 C525 ) C326_=_C526( C326 C526 ) C326_=_C527( C326 C527 ) C326_=_C528( C326 C528 ) C326_=_C529( C326 C529 ) C326_=_C530( C326 C530 ) \nC326_=_C531( C326 C531 ) C326_=_C532( C326 C532 ) C326_=_C533( C326 C533 ) C326_=_C534( C326 C534 ) C326_=_C535( C326 C535 ) C326_=_C536( C326 C536 ) \nC326_=_C537( C326 C537 ) C326_=_C538( C326 C538 ) C326_=_C539( C326 C539 ) C326_=_C540( C326 C540 ) C326_=_C541( C326 C541 ) C326_=_C542( C326 C542 ) \nC326_=_C719( C326 C719 ) C327_=_C353( C327 C353 ) C327_=_C378( C327 C378 ) C327_=_C402( C327 C402 ) C327_=_C425( C327 C425 ) C327_=_C447( C327 C447 ) \nC327_=_C468( C327 C468 ) C327_=_C488( C327 C488 ) C327_=_C507( C327 C507 ) C327_=_C525( C327 C525 ) C327_=_C543( C327 C543 ) C327_=_C544( C327 C544 ) \nC327_=_C545( C327 C545 ) C327_=_C546( C327 C546 ) C327_=_C547( C327 C547 ) C327_=_C548( C327 C548 ) C327_=_C549( C327 C549 ) C327_=_C550( C327 C550 ) \nC327_=_C551( C327 C551 ) C327_=_C552( C327 C552 ) C327_=_C553( C327 C553 ) C327_=_C554( C327 C554 ) C327_=_C555( C327 C555 ) C327_=_C556( C327 C556 ) \nC327_=_C557( C327 C557 ) C327_=_C558( C327 C558 ) C327_=_C559( C327 C559 ) C327_=_C720( C327 C720 ) C352_=_C353( C352 C353 ) C352_=_C377( C352 C377 ) \nC352_=_C401( C352 C401 ) C352_=_C424( C352 C424 ) C352_=_C446( C352 C446 ) C352_=_C467( C352 C467 ) C352_=_C487( C352 C487 ) C352_=_C506( C352 C506 ) \nC352_=_C525( C352 C525 ) C352_=_C526( C352 C526 ) C352_=_C527( C352 C527 ) C352_=_C528( C352 C528 ) C352_=_C529( C352 C529 ) C352_=_C530( C352 C530 ) \nC352_=_C531( C352 C531 ) C352_=_C532( C352 C532 ) C352_=_C533( C352 C533 ) C352_=_C534( C352 C534 ) C352_=_C535( C352 C535 ) C352_=_C536( C352 C536 ) \nC352_=_C537( C352 C537 ) C352_=_C538( C352 C538 ) C352_=_C539( C352 C539 ) C352_=_C540( C352 C540 ) C352_=_C541( C352 C541 ) C352_=_C542( C352 C542 ) \nC352_=_C719( C352 C719 ) C353_=_C378( C353 C378 ) C353_=_C402( C353 C402 ) C353_=_C425( C353 C425 ) C353_=_C447( C353 C447 ) C353_=_C468( C353 C468 ) \nC353_=_C488( C353 C488 ) C353_=_C507( C353 C507 ) C353_=_C525( C353 C525 ) C353_=_C543( C353 C543 ) C353_=_C544( C353 C544 ) C353_=_C545( C353 C545 ) \nC353_=_C546( C353 C546 ) C353_=_C547( C353 C547 ) C353_=_C548( C353 C548 ) C353_=_C549( C353 C549 ) C353_=_C550( C353 C550 ) C353_=_C551( C353 C551 ) \nC353_=_C552( C353 C552 ) C353_=_C553( C353 C553 ) C353_=_C554( C353 C554 ) C353_=_C555( C353 C555 ) C353_=_C556( C353 C556 ) C353_=_C557( C353 C557 ) \nC353_=_C558( C353 C558 ) C353_=_C559( C353 C559 ) C353_=_C720( C353 C720 ) C377_=_C378( C377 C378 ) C377_=_C401( C377 C401 ) C377_=_C424( C377 C424 ) \nC377_=_C446( C377 C446 ) C377_=_C467( C377 C467 ) C377_=_C487( C377 C487 ) C377_=_C506( C377 C506 ) C377_=_C525( C377 C525 ) C377_=_C526( C377 C526 ) \nC377_=_C527( C377 C527 ) C377_=_C528( C377 C528 ) C377_=_C529( C377 C529 ) C377_=_C530( C377 C530 ) C377_=_C531( C377 C531 ) C377_=_C532( C377 C532 ) \nC377_=_C533( C377 C533 ) C377_=_C534( C377 C534 ) C377_=_C535( C377 C535 ) C377_=_C536( C377 C536 ) C377_=_C537( C377 C537 ) C377_=_C538( C377 C538 ) \nC377_=_C539( C377 C539 ) C377_=_C540( C377 C540 ) C377_=_C541( C377 C541 ) C377_=_C542( C377 C542 ) C377_=_C719( C377 C719 ) C378_=_C402( C378 C402 ) \nC378_=_C425( C378 C425 ) C378_=_C447( C378 C447 ) C378_=_C468( C378 C468 ) C378_=_C488( C378 C488 ) C378_=_C507( C378 C507 ) C378_=_C525( C378 C525 ) \nC378_=_C543( C378 C543 ) C378_=_C544( C378 C544 ) C378_=_C545( C378 C545 ) C378_=_C546( C378 C546 ) C378_=_C547( C378 C547 ) C378_=_C548( C378 C548 ) \nC378_=_C549( C378 C549 ) C378_=_C550( C378 C550 ) C378_=_C551( C378 C551 ) C378_=_C552( C378 C552 ) C378_=_C553( C378 C553 ) C378_=_C554( C378 C554 ) \nC378_=_C555( C378 C555 ) C378_=_C556( C378 C556 ) C378_=_C557( C378 C557 ) C378_=_C558( C378 C558 ) C378_=_C559( C378 C559 ) C378_=_C720( C378 C720 ) \nC401_=_C402( C401 C402 ) C401_=_C424( C401 C424 ) C401_=_C446( C401 C446 ) C401_=_C467( C401 C467 ) C401_=_C487( C401 C487 ) C401_=_C506( C401 C506 ) \nC401_=_C525( C401 C525 ) C401_=_C526( C401 C526 ) C401_=_C527( C401 C527 ) C401_=_C528( C401 C528 ) C401_=_C529( C401 C529 ) C401_=_C530( C401 C530 ) \nC401_=_C531( C401 C531 ) C401_=_C532( C401 C532 ) C401_=_C533( C401 C533 ) C401_=_C534( C401 C534 ) C401_=_C535( C401 C535 ) C401_=_C536( C401 C536 ) \nC401_=_C537( C401 C537 ) C401_=_C538( C401 C538 ) C401_=_C539( C401 C539 ) C401_=_C540( C401 C540 ) C401_=_C541( C401 C541 ) C401_=_C542( C401 C542 ) \nC401_=_C719( C401 C719 ) C402_=_C425( C402 C425 ) C402_=_C447( C402 C447 ) C402_=_C468( C402 C468 ) C402_=_C488( C402 C488 ) C402_=_C507( C402 C507 ) \nC402_=_C525( C402 C525 ) C402_=_C543( C402 C543 ) C402_=_C544( C402 C544 ) C402_=_C545( C402 C545 ) C402_=_C546( C402 C546 ) C402_=_C547( C402 C547 ) \nC402_=_C548( C402 C548 ) C402_=_C549( C402 C549 ) C402_=_C550( C402 C550 ) C402_=_C551( C402 C551 ) C402_=_C552( C402 C552 ) C402_=_C553( C402 C553 ) \nC402_=_C554( C402 C554 ) C402_=_C555( C402 C555 ) C402_=_C556( C402 C556 ) C402_=_C557( C402 C557 ) C402_=_C558( C402 C558 ) C402_=_C559( C402 C559 ) \nC402_=_C720( C402 C720 ) C424_=_C425( C424 C425 ) C424_=_C446( C424 C446 ) C424_=_C467( C424 C467 ) C424_=_C487( C424 C487 ) C424_=_C506( C424 C506 ) \nC424_=_C525( C424 C525 ) C424_=_C526( C424 C526 ) C424_=_C527( C424 C527 ) C424_=_C528( C424 C528 ) C424_=_C529( C424 C529 ) C424_=_C530( C424 C530 ) \nC424_=_C531( C424 C531 ) C424_=_C532( C424 C532 ) C424_=_C533( C424 C533 ) C424_=_C534( C424 C534 ) C424_=_C535( C424 C535 ) C424_=_C536( C424 C536 ) \nC424_=_C537( C424 C537 ) C424_=_C538( C424 C538 ) C424_=_C539( C424 C539 ) C424_=_C540( C424 C540 ) C424_=_C541( C424 C541 ) C424_=_C542( C424 C542 ) \nC424_=_C719( C424 C719 ) C425_=_C447( C425 C447 ) C425_=_C468( C425 C468 ) C425_=_C488( C425 C488 ) C425_=_C507( C425 C507 ) C425_=_C525( C425 C525 ) \nC425_=_C543( C425 C543 ) C425_=_C544( C425 C544 ) C425_=_C545( C425 C545 ) C425_=_C546( C425 C546 ) C425_=_C547( C425 C547 ) C425_=_C548( C425 C548 ) \nC425_=_C549( C425 C549 ) C425_=_C550( C425 C550 ) C425_=_C551( C425 C551 ) C425_=_C552( C425 C552 ) C425_=_C553( C425 C553 ) C425_=_C554( C425 C554 ) \nC425_=_C555( C425 C555 ) C425_=_C556( C425 C556 ) C425_=_C557( C425 C557 ) C425_=_C558( C425 C558 ) C425_=_C559( C425 C559 ) C425_=_C720( C425 C720 ) \nC446_=_C447( C446 C447 ) C446_=_C467( C446 C467 ) C446_=_C487( C446 C487 ) C446_=_C506( C446 C506 ) C446_=_C525( C446 C525 ) C446_=_C526(</w:t>
      </w:r>
    </w:p>
    <w:p>
      <w:pPr>
        <w:pStyle w:val="PreformattedText"/>
        <w:bidi w:val="0"/>
        <w:spacing w:before="0" w:after="0"/>
        <w:jc w:val="left"/>
        <w:rPr/>
      </w:pPr>
      <w:r>
        <w:rPr/>
        <w:t xml:space="preserve"> </w:t>
      </w:r>
      <w:r>
        <w:rPr/>
        <w:t>C446 C526 ) \nC446_=_C527( C446 C527 ) C446_=_C528( C446 C528 ) C446_=_C529( C446 C529 ) C446_=_C530( C446 C530 ) C446_=_C531( C446 C531 ) C446_=_C532( C446 C532 ) \nC446_=_C533( C446 C533 ) C446_=_C534( C446 C534 ) C446_=_C535( C446 C535 ) C446_=_C536( C446 C536 ) C446_=_C537( C446 C537 ) C446_=_C538( C446 C538 ) \nC446_=_C539( C446 C539 ) C446_=_C540( C446 C540 ) C446_=_C541( C446 C541 ) C446_=_C542( C446 C542 ) C446_=_C719( C446 C719 ) C447_=_C468( C447 C468 ) \nC447_=_C488( C447 C488 ) C447_=_C507( C447 C507 ) C447_=_C525( C447 C525 ) C447_=_C543( C447 C543 ) C447_=_C544( C447 C544 ) C447_=_C545( C447 C545 ) \nC447_=_C546( C447 C546 ) C447_=_C547( C447 C547 ) C447_=_C548( C447 C548 ) C447_=_C549( C447 C549 ) C447_=_C550( C447 C550 ) C447_=_C551( C447 C551 ) \nC447_=_C552( C447 C552 ) C447_=_C553( C447 C553 ) C447_=_C554( C447 C554 ) C447_=_C555( C447 C555 ) C447_=_C556( C447 C556 ) C447_=_C557( C447 C557 ) \nC447_=_C558( C447 C558 ) C447_=_C559( C447 C559 ) C447_=_C720( C447 C720 ) C467_=_C468( C467 C468 ) C467_=_C487( C467 C487 ) C467_=_C506( C467 C506 ) \nC467_=_C525( C467 C525 ) C467_=_C526( C467 C526 ) C467_=_C527( C467 C527 ) C467_=_C528( C467 C528 ) C467_=_C529( C467 C529 ) C467_=_C530( C467 C530 ) \nC467_=_C531( C467 C531 ) C467_=_C532( C467 C532 ) C467_=_C533( C467 C533 ) C467_=_C534( C467 C534 ) C467_=_C535( C467 C535 ) C467_=_C536( C467 C536 ) \nC467_=_C537( C467 C537 ) C467_=_C538( C467 C538 ) C467_=_C539( C467 C539 ) C467_=_C540( C467 C540 ) C467_=_C541( C467 C541 ) C467_=_C542( C467 C542 ) \nC467_=_C719( C467 C719 ) C468_=_C488( C468 C488 ) C468_=_C507( C468 C507 ) C468_=_C525( C468 C525 ) C468_=_C543( C468 C543 ) C468_=_C544( C468 C544 ) \nC468_=_C545( C468 C545 ) C468_=_C546( C468 C546 ) C468_=_C547( C468 C547 ) C468_=_C548( C468 C548 ) C468_=_C549( C468 C549 ) C468_=_C550( C468 C550 ) \nC468_=_C551( C468 C551 ) C468_=_C552( C468 C552 ) C468_=_C553( C468 C553 ) C468_=_C554( C468 C554 ) C468_=_C555( C468 C555 ) C468_=_C556( C468 C556 ) \nC468_=_C557( C468 C557 ) C468_=_C558( C468 C558 ) C468_=_C559( C468 C559 ) C468_=_C720( C468 C720 ) C487_=_C488( C487 C488 ) C487_=_C506( C487 C506 ) \nC487_=_C525( C487 C525 ) C487_=_C526( C487 C526 ) C487_=_C527( C487 C527 ) C487_=_C528( C487 C528 ) C487_=_C529( C487 C529 ) C487_=_C530( C487 C530 ) \nC487_=_C531( C487 C531 ) C487_=_C532( C487 C532 ) C487_=_C533( C487 C533 ) C487_=_C534( C487 C534 ) C487_=_C535( C487 C535 ) C487_=_C536( C487 C536 ) \nC487_=_C537( C487 C537 ) C487_=_C538( C487 C538 ) C487_=_C539( C487 C539 ) C487_=_C540( C487 C540 ) C487_=_C541( C487 C541 ) C487_=_C542( C487 C542 ) \nC487_=_C719( C487 C719 ) C488_=_C507( C488 C507 ) C488_=_C525( C488 C525 ) C488_=_C543( C488 C543 ) C488_=_C544( C488 C544 ) C488_=_C545( C488 C545 ) \nC488_=_C546( C488 C546 ) C488_=_C547( C488 C547 ) C488_=_C548( C488 C548 ) C488_=_C549( C488 C549 ) C488_=_C550( C488 C550 ) C488_=_C551( C488 C551 ) \nC488_=_C552( C488 C552 ) C488_=_C553( C488 C553 ) C488_=_C554( C488 C554 ) C488_=_C555( C488 C555 ) C488_=_C556( C488 C556 ) C488_=_C557( C488 C557 ) \nC488_=_C558( C488 C558 ) C488_=_C559( C488 C559 ) C488_=_C720( C488 C720 ) C506_=_C507( C506 C507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2( C506 C542 ) C506_=_C719( C506 C719 ) C507_=_C525( C507 C525 ) \nC507_=_C543( C507 C543 ) C507_=_C544( C507 C544 ) C507_=_C545( C507 C545 ) C507_=_C546( C507 C546 ) C507_=_C547( C507 C547 ) C507_=_C548( C507 C548 ) \nC507_=_C549( C507 C549 ) C507_=_C550( C507 C550 ) C507_=_C551( C507 C551 ) C507_=_C552( C507 C552 ) C507_=_C553( C507 C553 ) C507_=_C554( C507 C554 ) \nC507_=_C555( C507 C555 ) C507_=_C556( C507 C556 ) C507_=_C557( C507 C557 ) C507_=_C558( C507 C558 ) C507_=_C559( C507 C559 ) C507_=_C720( C507 C720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5_=_C548( C525 C548 ) C525_=_C549( C525 C549 ) \nC525_=_C550( C525 C550 ) C525_=_C551( C525 C551 ) C525_=_C552( C525 C552 ) C525_=_C553( C525 C553 ) C525_=_C554( C525 C554 ) C525_=_C555( C525 C555 ) \nC525_=_C556( C525 C556 ) C525_=_C557( C525 C557 ) C525_=_C558( C525 C558 ) C525_=_C559( C525 C559 ) C525_=_C719( C525 C719 ) C525_=_C720( C525 C720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719( C526 C719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4( C527 C544 ) C527_=_C719( C527 C719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5( C528 C545 ) C528_=_C719( C528 C71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6( C529 C546 ) C529_=_C719( C529 C719 ) \nC530_=_C531( C530 C531 ) C530_=_C532( C530 C532 ) C530_=_C533( C530 C533 ) C530_=_C534( C530 C534 ) C530_=_C535( C530 C535 ) C530_=_C536( C530 C536 ) \nC530_=_C537( C530 C537 ) C530_=_C538( C530 C538 ) C530_=_C539( C530 C539 ) C530_=_C540( C530 C540 ) C530_=_C541( C530 C541 ) C530_=_C542( C530 C542 ) \nC530_=_C547( C530 C547 ) C530_=_C719( C530 C719 ) C531_=_C532( C531 C532 ) C531_=_C533( C531 C533 ) C531_=_C534( C531 C534 ) C531_=_C535( C531 C535 ) \nC531_=_C536( C531 C536 ) C531_=_C537( C531 C537 ) C531_=_C538( C531 C538 ) C531_=_C539( C531 C539 ) C531_=_C540( C531 C540 ) C531_=_C541( C531 C541 ) \nC531_=_C542( C531 C542 ) C531_=_C548( C531 C548 ) C531_=_C719( C531 C719 ) C532_=_C533( C532 C533 ) C532_=_C534( C532 C534 ) C532_=_C535( C532 C535 ) \nC532_=_C536( C532 C536 ) C532_=_C537( C532 C537 ) C532_=_C538( C532 C538 ) C532_=_C539( C532 C539 ) C532_=_C540( C532 C540 ) C532_=_C541( C532 C541 ) \nC532_=_C542( C532 C542 ) C532_=_C549( C532 C549 ) C532_=_C719( C532 C719 ) C533_=_C534( C533 C534 ) C533_=_C535( C533 C535 ) C533_=_C536( C533 C536 ) \nC533_=_C537( C533 C537 ) C533_=_C538( C533 C538 ) C533_=_C539( C533 C539 ) C533_=_C540( C533 C540 ) C533_=_C541( C533 C541 ) C533_=_C542( C533 C542 ) \nC533_=_C550( C533 C550 ) C533_=_C719( C533 C719 ) C534_=_C535( C534 C535 ) C534_=_C536( C534 C536 ) C534_=_C537( C534 C537 ) C534_=_C538( C534 C538 ) \nC534_=_C539( C534 C539 ) C534_=_C540( C534 C540 ) C534_=_C541( C534 C541 ) C534_=_C542( C534 C542 ) C534_=_C551( C534 C551 ) C534_=_C719( C534 C719 ) \nC535_=_C536( C535 C536 ) C535_=_C537( C535 C537 ) C535_=_C538( C535 C538 ) C535_=_C539( C535 C539 ) C535_=_C540( C535 C540 ) C535_=_C541( C535 C541 ) \nC535_=_C542( C535 C542 ) C535_=_C552( C535 C552 ) C535_=_C719( C535 C719 ) C536_=_C537( C536 C537 ) C536_=_C538( C536 C538 ) C536_=_C539( C536 C539 ) \nC536_=_C540( C536 C540 ) C536_=_C541( C536 C541 ) C536_=_C542( C536 C542 ) C536_=_C553( C536 C553 ) C536_=_C719( C536 C719 ) C537_=_C538( C537 C538 ) \nC537_=_C539( C537 C539 ) C537_=_C540( C537 C540 ) C537_=_C541( C537 C541 ) C537_=_C542( C537 C542 ) C537_=_C554( C537 C554 ) C537_=_C719( C537 C719 ) \nC538_=_C539( C538 C539 ) C538_=_C540( C538 C540 ) C538_=_C541( C538 C541 ) C538_=_C542( C538 C542 ) C538_=_C555( C538 C555 ) C538_=_C719( C538 C719 ) \nC539_=_C540( C539 C540 ) C539_=_C541( C539 C541 ) C539_=_C542( C539 C542 ) C539_=_C556( C539 C556 ) C539_=_C719( C539 C719 ) C540_=_C541( C540 C541 ) \nC540_=_C542( C540 C542 ) C540_=_C557( C540 C557 ) C540_=_C719( C540 C719 ) C541_=_C542( C541 C542 ) C541_=_C558( C541 C558 ) C541_=_C719( C541 C719 ) \nC542_=_C559( C542 C559 ) C542_=_C719( C542 C719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720( C543 C720 ) C544_=_C545( C544 C545 ) C544_=_C546( C544 C546 ) C544_=_C547( C544 C547 ) C544_=_C548( C544 C548 ) C544_=_C549( C544 C549 ) \nC544_=_C550(</w:t>
      </w:r>
    </w:p>
    <w:p>
      <w:pPr>
        <w:pStyle w:val="PreformattedText"/>
        <w:bidi w:val="0"/>
        <w:spacing w:before="0" w:after="0"/>
        <w:jc w:val="left"/>
        <w:rPr/>
      </w:pPr>
      <w:r>
        <w:rPr/>
        <w:t xml:space="preserve"> </w:t>
      </w:r>
      <w:r>
        <w:rPr/>
        <w:t>C544 C550 ) C544_=_C551( C544 C551 ) C544_=_C552( C544 C552 ) C544_=_C553( C544 C553 ) C544_=_C554( C544 C554 ) C544_=_C555( C544 C555 ) \nC544_=_C556( C544 C556 ) C544_=_C557( C544 C557 ) C544_=_C558( C544 C558 ) C544_=_C559( C544 C559 ) C544_=_C720( C544 C720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720( C545 C720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720( C546 C720 ) C547_=_C548( C547 C548 ) C547_=_C549( C547 C549 ) \nC547_=_C550( C547 C550 ) C547_=_C551( C547 C551 ) C547_=_C552( C547 C552 ) C547_=_C553( C547 C553 ) C547_=_C554( C547 C554 ) C547_=_C555( C547 C555 ) \nC547_=_C556( C547 C556 ) C547_=_C557( C547 C557 ) C547_=_C558( C547 C558 ) C547_=_C559( C547 C559 ) C547_=_C720( C547 C720 ) C548_=_C549( C548 C549 ) \nC548_=_C550( C548 C550 ) C548_=_C551( C548 C551 ) C548_=_C552( C548 C552 ) C548_=_C553( C548 C553 ) C548_=_C554( C548 C554 ) C548_=_C555( C548 C555 ) \nC548_=_C556( C548 C556 ) C548_=_C557( C548 C557 ) C548_=_C558( C548 C558 ) C548_=_C559( C548 C559 ) C548_=_C720( C548 C720 ) C549_=_C550( C549 C550 ) \nC549_=_C551( C549 C551 ) C549_=_C552( C549 C552 ) C549_=_C553( C549 C553 ) C549_=_C554( C549 C554 ) C549_=_C555( C549 C555 ) C549_=_C556( C549 C556 ) \nC549_=_C557( C549 C557 ) C549_=_C558( C549 C558 ) C549_=_C559( C549 C559 ) C549_=_C720( C549 C720 ) C550_=_C551( C550 C551 ) C550_=_C552( C550 C552 ) \nC550_=_C553( C550 C553 ) C550_=_C554( C550 C554 ) C550_=_C555( C550 C555 ) C550_=_C556( C550 C556 ) C550_=_C557( C550 C557 ) C550_=_C558( C550 C558 ) \nC550_=_C559( C550 C559 ) C550_=_C720( C550 C720 ) C551_=_C552( C551 C552 ) C551_=_C553( C551 C553 ) C551_=_C554( C551 C554 ) C551_=_C555( C551 C555 ) \nC551_=_C556( C551 C556 ) C551_=_C557( C551 C557 ) C551_=_C558( C551 C558 ) C551_=_C559( C551 C559 ) C551_=_C720( C551 C720 ) C552_=_C553( C552 C553 ) \nC552_=_C554( C552 C554 ) C552_=_C555( C552 C555 ) C552_=_C556( C552 C556 ) C552_=_C557( C552 C557 ) C552_=_C558( C552 C558 ) C552_=_C559( C552 C559 ) \nC552_=_C720( C552 C720 ) C553_=_C554( C553 C554 ) C553_=_C555( C553 C555 ) C553_=_C556( C553 C556 ) C553_=_C557( C553 C557 ) C553_=_C558( C553 C558 ) \nC553_=_C559( C553 C559 ) C553_=_C720( C553 C720 ) C554_=_C555( C554 C555 ) C554_=_C556( C554 C556 ) C554_=_C557( C554 C557 ) C554_=_C558( C554 C558 ) \nC554_=_C559( C554 C559 ) C554_=_C720( C554 C720 ) C555_=_C556( C555 C556 ) C555_=_C557( C555 C557 ) C555_=_C558( C555 C558 ) C555_=_C559( C555 C559 ) \nC555_=_C720( C555 C720 ) C556_=_C557( C556 C557 ) C556_=_C558( C556 C558 ) C556_=_C559( C556 C559 ) C556_=_C720( C556 C720 ) C557_=_C558( C557 C558 ) \nC557_=_C559( C557 C559 ) C557_=_C720( C557 C720 ) C558_=_C559( C558 C559 ) C558_=_C720( C558 C720 ) C559_=_C720( C559 C720 ) C719_=_C720( C719 C720 ) "];40-&gt;52[label="70: C82 C83 C116 C117 C149 \nC150 C181 C182 C212 C213 C242 \nC243 C271 C272 C299 C300 C326 \nC327 C352 C353 C377 C378 C401 \nC402 C424 C425 C446 C447 C467 \nC468 C487 C488 C506 C507 C526 \nC527 C528 C529 C530 C531 C532 \nC533 C534 C535 C536 C537 C538 \nC539 C540 C541 C542 C543 C544 \nC545 C546 C547 C548 C549 C550 \nC551 C552 C553 C554 C555 C556 \nC557 C558 C559 C719 C720 \n1225: C82_=_C83 ,C82_=_C116 ,C82_=_C149 ,C82_=_C181 ,C82_=_C212 ,\nC82_=_C242 ,C82_=_C271 ,C82_=_C299 ,C82_=_C326 ,C82_=_C352 ,C82_=_C377 ,\nC82_=_C401 ,C82_=_C424 ,C82_=_C446 ,C82_=_C467 ,C82_=_C487 ,C82_=_C506 ,\nC82_=_C526 ,C82_=_C527 ,C82_=_C528 ,C82_=_C529 ,C82_=_C530 ,C82_=_C531 ,\nC82_=_C532 ,C82_=_C533 ,C82_=_C534 ,C82_=_C535 ,C82_=_C536 ,C82_=_C537 ,\nC82_=_C538 ,C82_=_C539 ,C82_=_C540 ,C82_=_C541 ,C82_=_C542 ,C82_=_C719 ,\nC83_=_C117 ,C83_=_C150 ,C83_=_C182 ,C83_=_C213 ,C83_=_C243 ,C83_=_C272 ,\nC83_=_C300 ,C83_=_C327 ,C83_=_C353 ,C83_=_C378 ,C83_=_C402 ,C83_=_C425 ,\nC83_=_C447 ,C83_=_C468 ,C83_=_C488 ,C83_=_C507 ,C83_=_C543 ,C83_=_C544 ,\nC83_=_C545 ,C83_=_C546 ,C83_=_C547 ,C83_=_C548 ,C83_=_C549 ,C83_=_C550 ,\nC83_=_C551 ,C83_=_C552 ,C83_=_C553 ,C83_=_C554 ,C83_=_C555 ,C83_=_C556 ,\nC83_=_C557 ,C83_=_C558 ,C83_=_C559 ,C83_=_C720 ,C116_=_C117 ,C116_=_C149 ,\nC116_=_C181 ,C116_=_C212 ,C116_=_C242 ,C116_=_C271 ,C116_=_C299 ,C116_=_C326 ,\nC116_=_C352 ,C116_=_C377 ,C116_=_C401 ,C116_=_C424 ,C116_=_C446 ,C116_=_C467 ,\nC116_=_C487 ,C116_=_C506 ,C116_=_C526 ,C116_=_C527 ,C116_=_C528 ,C116_=_C529 ,\nC116_=_C530 ,C116_=_C531 ,C116_=_C532 ,C116_=_C533 ,C116_=_C534 ,C116_=_C535 ,\nC116_=_C536 ,C116_=_C537 ,C116_=_C538 ,C116_=_C539 ,C116_=_C540 ,C116_=_C541 ,\nC116_=_C542 ,C116_=_C719 ,C117_=_C150 ,C117_=_C182 ,C117_=_C213 ,C117_=_C243 ,\nC117_=_C272 ,C117_=_C300 ,C117_=_C327 ,C117_=_C353 ,C117_=_C378 ,C117_=_C402 ,\nC117_=_C425 ,C117_=_C447 ,C117_=_C468 ,C117_=_C488 ,C117_=_C507 ,C117_=_C543 ,\nC117_=_C544 ,C117_=_C545 ,C117_=_C546 ,C117_=_C547 ,C117_=_C548 ,C117_=_C549 ,\nC117_=_C550 ,C117_=_C551 ,C117_=_C552 ,C117_=_C553 ,C117_=_C554 ,C117_=_C555 ,\nC117_=_C556 ,C117_=_C557 ,C117_=_C558 ,C117_=_C559 ,C117_=_C720 ,C149_=_C150 ,\nC149_=_C181 ,C149_=_C212 ,C149_=_C242 ,C149_=_C271 ,C149_=_C299 ,C149_=_C326 ,\nC149_=_C352 ,C149_=_C377 ,C149_=_C401 ,C149_=_C424 ,C149_=_C446 ,C149_=_C467 ,\nC149_=_C487 ,C149_=_C506 ,C149_=_C526 ,C149_=_C527 ,C149_=_C528 ,C149_=_C529 ,\nC149_=_C530 ,C149_=_C531 ,C149_=_C532 ,C149_=_C533 ,C149_=_C534 ,C149_=_C535 ,\nC149_=_C536 ,C149_=_C537 ,C149_=_C538 ,C149_=_C539 ,C149_=_C540 ,C149_=_C541 ,\nC149_=_C542 ,C149_=_C719 ,C150_=_C182 ,C150_=_C213 ,C150_=_C243 ,C150_=_C272 ,\nC150_=_C300 ,C150_=_C327 ,C150_=_C353 ,C150_=_C378 ,C150_=_C402 ,C150_=_C425 ,\nC150_=_C447 ,C150_=_C468 ,C150_=_C488 ,C150_=_C507 ,C150_=_C543 ,C150_=_C544 ,\nC150_=_C545 ,C150_=_C546 ,C150_=_C547 ,C150_=_C548 ,C150_=_C549 ,C150_=_C550 ,\nC150_=_C551 ,C150_=_C552 ,C150_=_C553 ,C150_=_C554 ,C150_=_C555 ,C150_=_C556 ,\nC150_=_C557 ,C150_=_C558 ,C150_=_C559 ,C150_=_C720 ,C181_=_C182 ,C181_=_C212 ,\nC181_=_C242 ,C181_=_C271 ,C181_=_C299 ,C181_=_C326 ,C181_=_C352 ,C181_=_C377 ,\nC181_=_C401 ,C181_=_C424 ,C181_=_C446 ,C181_=_C467 ,C181_=_C487 ,C181_=_C506 ,\nC181_=_C526 ,C181_=_C527 ,C181_=_C528 ,C181_=_C529 ,C181_=_C530 ,C181_=_C531 ,\nC181_=_C532 ,C181_=_C533 ,C181_=_C534 ,C181_=_C535 ,C181_=_C536 ,C181_=_C537 ,\nC181_=_C538 ,C181_=_C539 ,C181_=_C540 ,C181_=_C541 ,C181_=_C542 ,C181_=_C719 ,\nC182_=_C213 ,C182_=_C243 ,C182_=_C272 ,C182_=_C300 ,C182_=_C327 ,C182_=_C353 ,\nC182_=_C378 ,C182_=_C402 ,C182_=_C425 ,C182_=_C447 ,C182_=_C468 ,C182_=_C488 ,\nC182_=_C507 ,C182_=_C543 ,C182_=_C544 ,C182_=_C545 ,C182_=_C546 ,C182_=_C547 ,\nC182_=_C548 ,C182_=_C549 ,C182_=_C550 ,C182_=_C551 ,C182_=_C552 ,C182_=_C553 ,\nC182_=_C554 ,C182_=_C555 ,C182_=_C556 ,C182_=_C557 ,C182_=_C558 ,C182_=_C559 ,\nC182_=_C720 ,C212_=_C213 ,C212_=_C242 ,C212_=_C271 ,C212_=_C299 ,C212_=_C326 ,\nC212_=_C352 ,C212_=_C377 ,C212_=_C401 ,C212_=_C424 ,C212_=_C446 ,C212_=_C467 ,\nC212_=_C487 ,C212_=_C506 ,C212_=_C526 ,C212_=_C527 ,C212_=_C528 ,C212_=_C529 ,\nC212_=_C530 ,C212_=_C531 ,C212_=_C532 ,C212_=_C533 ,C212_=_C534 ,C212_=_C535 ,\nC212_=_C536 ,C212_=_C537 ,C212_=_C538 ,C212_=_C539 ,C212_=_C540 ,C212_=_C541 ,\nC212_=_C542 ,C212_=_C719 ,C213_=_C243 ,C213_=_C272 ,C213_=_C300 ,C213_=_C327 ,\nC213_=_C353 ,C213_=_C378 ,C213_=_C402 ,C213_=_C425 ,C213_=_C447 ,C213_=_C468 ,\nC213_=_C488 ,C213_=_C507 ,C213_=_C543 ,C213_=_C544 ,C213_=_C545 ,C213_=_C546 ,\nC213_=_C547 ,C213_=_C548 ,C213_=_C549 ,C213_=_C550 ,C213_=_C551 ,C213_=_C552 ,\nC213_=_C553 ,C213_=_C554 ,C213_=_C555 ,C213_=_C556 ,C213_=_C557 ,C213_=_C558 ,\nC213_=_C559 ,C213_=_C720 ,C242_=_C243 ,C242_=_C271 ,C242_=_C299 ,C242_=_C326 ,\nC242_=_C352 ,C242_=_C377 ,C242_=_C401 ,C242_=_C424 ,C242_=_C446 ,C242_=_C467 ,\nC242_=_C487 ,C242_=_C506 ,C242_=_C526 ,C242_=_C527 ,C242_=_C528 ,C242_=_C529 ,\nC242_=_C530 ,C242_=_C531 ,C242_=_C532 ,C242_=_C533 ,C242_=_C534 ,C242_=_C535 ,\nC242_=_C536 ,C242_=_C537 ,C242_=_C538 ,C242_=_C539 ,C242_=_C540 ,C242_=_C541 ,\nC242_=_C542 ,C242_=_C719 ,C243_=_C272 ,C243_=_C300 ,C243_=_C327 ,C243_=_C353 ,\nC243_=_C378 ,C243_=_C402 ,C243_=_C425 ,C243_=_C447 ,C243_=_C468 ,C243_=_C488 ,\nC243_=_C507 ,C243_=_C543 ,C243_=_C544 ,C243_=_C545 ,C243_=_C546 ,C243_=_C547 ,\nC243_=_C548 ,C243_=_C549 ,C243_=_C550 ,C243_=_C551 ,C243_=_C552 ,C243_=_C553 ,\nC243_=_C554 ,C243_=_C555 ,C243_=_C556 ,C243_=_C557 ,C243_=_C558 ,C243_=_C559 ,\nC243_=_C720 ,C271_=_C272 ,C271_=_C299 ,C271_=_C326 ,C271_=_C352 ,C271_=_C377 ,\nC271_=_C401 ,C271_=_C424 ,C271_=_C446 ,C271_=_C467 ,C271_=_C487 ,C271_=_C506 ,\nC271_=_C526 ,C271_=_C527 ,C271_=_C528 ,C271_=_C529 ,C271_=_C530 ,C271_=_C531 ,\nC271_=_C532 ,C271_=_C533 ,C271_=_C534 ,C271_=_C535 ,C271_=_C536 ,C271_=_C537 ,\nC271_=_C538 ,C271_=_C539 ,C271_=_C540 ,C271_=_C541 ,C271_=_C542 ,C271_=_C719 ,\nC272_=_C300 ,C272_=_C327 ,C272_=_C353 ,C272_=_C378 ,C272_=_C402 ,C272_=_C425 ,\nC272_=_C447 ,C272_=_C468 ,C272_=_C488 ,C272_=_C507 ,C272_=_C543 ,C272_=_C544 ,\nC272_=_C545 ,C272_=_C546 ,C272_=_C547 ,C272_=_C548 ,C272_=_C549 ,C272_=_C550 ,\nC272_=_C551 ,C272_=_C552 ,C272_=_C553 ,C272_=_C554 ,C272_=_C555 ,C272_=_C556 ,\nC272_=_C557 ,C272_=_C558 ,C272_=_C559 ,C272_=_C720 ,C299_=_C300 ,C299_=_C326 ,\nC299_=_C352 ,C299_=_C377 ,C299_=_C401 ,C299_=_C424 ,C299_=_C446 ,C299_=_C467 ,\nC299_=_C487 ,C299_=_C506 ,C299_=_C526 ,C299_=_C527 ,C299_=_C528 ,C299_=_C529 ,\nC299_=_C530 ,C299_=_C531 ,C299_=_C532 ,C299_=_C533 ,C299_=_C534 ,C299_=_C535 ,\nC299_=_C536 ,C299_=_C537 ,C299_=_C538 ,C299_=_C539 ,C299_=_C540 ,C299_=_C541 ,\nC299_=_C542 ,C299_=_C719</w:t>
      </w:r>
    </w:p>
    <w:p>
      <w:pPr>
        <w:pStyle w:val="PreformattedText"/>
        <w:bidi w:val="0"/>
        <w:spacing w:before="0" w:after="0"/>
        <w:jc w:val="left"/>
        <w:rPr/>
      </w:pPr>
      <w:r>
        <w:rPr/>
        <w:t xml:space="preserve"> </w:t>
      </w:r>
      <w:r>
        <w:rPr/>
        <w:t>,C300_=_C327 ,C300_=_C353 ,C300_=_C378 ,C300_=_C402 ,\nC300_=_C425 ,C300_=_C447 ,C300_=_C468 ,C300_=_C488 ,C300_=_C507 ,C300_=_C543 ,\nC300_=_C544 ,C300_=_C545 ,C300_=_C546 ,C300_=_C547 ,C300_=_C548 ,C300_=_C549 ,\nC300_=_C550 ,C300_=_C551 ,C300_=_C552 ,C300_=_C553 ,C300_=_C554 ,C300_=_C555 ,\nC300_=_C556 ,C300_=_C557 ,C300_=_C558 ,C300_=_C559 ,C300_=_C720 ,C326_=_C327 ,\nC326_=_C352 ,C326_=_C377 ,C326_=_C401 ,C326_=_C424 ,C326_=_C446 ,C326_=_C467 ,\nC326_=_C487 ,C326_=_C506 ,C326_=_C526 ,C326_=_C527 ,C326_=_C528 ,C326_=_C529 ,\nC326_=_C530 ,C326_=_C531 ,C326_=_C532 ,C326_=_C533 ,C326_=_C534 ,C326_=_C535 ,\nC326_=_C536 ,C326_=_C537 ,C326_=_C538 ,C326_=_C539 ,C326_=_C540 ,C326_=_C541 ,\nC326_=_C542 ,C326_=_C719 ,C327_=_C353 ,C327_=_C378 ,C327_=_C402 ,C327_=_C425 ,\nC327_=_C447 ,C327_=_C468 ,C327_=_C488 ,C327_=_C507 ,C327_=_C543 ,C327_=_C544 ,\nC327_=_C545 ,C327_=_C546 ,C327_=_C547 ,C327_=_C548 ,C327_=_C549 ,C327_=_C550 ,\nC327_=_C551 ,C327_=_C552 ,C327_=_C553 ,C327_=_C554 ,C327_=_C555 ,C327_=_C556 ,\nC327_=_C557 ,C327_=_C558 ,C327_=_C559 ,C327_=_C720 ,C352_=_C353 ,C352_=_C377 ,\nC352_=_C401 ,C352_=_C424 ,C352_=_C446 ,C352_=_C467 ,C352_=_C487 ,C352_=_C506 ,\nC352_=_C526 ,C352_=_C527 ,C352_=_C528 ,C352_=_C529 ,C352_=_C530 ,C352_=_C531 ,\nC352_=_C532 ,C352_=_C533 ,C352_=_C534 ,C352_=_C535 ,C352_=_C536 ,C352_=_C537 ,\nC352_=_C538 ,C352_=_C539 ,C352_=_C540 ,C352_=_C541 ,C352_=_C542 ,C352_=_C719 ,\nC353_=_C378 ,C353_=_C402 ,C353_=_C425 ,C353_=_C447 ,C353_=_C468 ,C353_=_C488 ,\nC353_=_C507 ,C353_=_C543 ,C353_=_C544 ,C353_=_C545 ,C353_=_C546 ,C353_=_C547 ,\nC353_=_C548 ,C353_=_C549 ,C353_=_C550 ,C353_=_C551 ,C353_=_C552 ,C353_=_C553 ,\nC353_=_C554 ,C353_=_C555 ,C353_=_C556 ,C353_=_C557 ,C353_=_C558 ,C353_=_C559 ,\nC353_=_C720 ,C377_=_C378 ,C377_=_C401 ,C377_=_C424 ,C377_=_C446 ,C377_=_C467 ,\nC377_=_C487 ,C377_=_C506 ,C377_=_C526 ,C377_=_C527 ,C377_=_C528 ,C377_=_C529 ,\nC377_=_C530 ,C377_=_C531 ,C377_=_C532 ,C377_=_C533 ,C377_=_C534 ,C377_=_C535 ,\nC377_=_C536 ,C377_=_C537 ,C377_=_C538 ,C377_=_C539 ,C377_=_C540 ,C377_=_C541 ,\nC377_=_C542 ,C377_=_C719 ,C378_=_C402 ,C378_=_C425 ,C378_=_C447 ,C378_=_C468 ,\nC378_=_C488 ,C378_=_C507 ,C378_=_C543 ,C378_=_C544 ,C378_=_C545 ,C378_=_C546 ,\nC378_=_C547 ,C378_=_C548 ,C378_=_C549 ,C378_=_C550 ,C378_=_C551 ,C378_=_C552 ,\nC378_=_C553 ,C378_=_C554 ,C378_=_C555 ,C378_=_C556 ,C378_=_C557 ,C378_=_C558 ,\nC378_=_C559 ,C378_=_C720 ,C401_=_C402 ,C401_=_C424 ,C401_=_C446 ,C401_=_C467 ,\nC401_=_C487 ,C401_=_C506 ,C401_=_C526 ,C401_=_C527 ,C401_=_C528 ,C401_=_C529 ,\nC401_=_C530 ,C401_=_C531 ,C401_=_C532 ,C401_=_C533 ,C401_=_C534 ,C401_=_C535 ,\nC401_=_C536 ,C401_=_C537 ,C401_=_C538 ,C401_=_C539 ,C401_=_C540 ,C401_=_C541 ,\nC401_=_C542 ,C401_=_C719 ,C402_=_C425 ,C402_=_C447 ,C402_=_C468 ,C402_=_C488 ,\nC402_=_C507 ,C402_=_C543 ,C402_=_C544 ,C402_=_C545 ,C402_=_C546 ,C402_=_C547 ,\nC402_=_C548 ,C402_=_C549 ,C402_=_C550 ,C402_=_C551 ,C402_=_C552 ,C402_=_C553 ,\nC402_=_C554 ,C402_=_C555 ,C402_=_C556 ,C402_=_C557 ,C402_=_C558 ,C402_=_C559 ,\nC402_=_C720 ,C424_=_C425 ,C424_=_C446 ,C424_=_C467 ,C424_=_C487 ,C424_=_C506 ,\nC424_=_C526 ,C424_=_C527 ,C424_=_C528 ,C424_=_C529 ,C424_=_C530 ,C424_=_C531 ,\nC424_=_C532 ,C424_=_C533 ,C424_=_C534 ,C424_=_C535 ,C424_=_C536 ,C424_=_C537 ,\nC424_=_C538 ,C424_=_C539 ,C424_=_C540 ,C424_=_C541 ,C424_=_C542 ,C424_=_C719 ,\nC425_=_C447 ,C425_=_C468 ,C425_=_C488 ,C425_=_C507 ,C425_=_C543 ,C425_=_C544 ,\nC425_=_C545 ,C425_=_C546 ,C425_=_C547 ,C425_=_C548 ,C425_=_C549 ,C425_=_C550 ,\nC425_=_C551 ,C425_=_C552 ,C425_=_C553 ,C425_=_C554 ,C425_=_C555 ,C425_=_C556 ,\nC425_=_C557 ,C425_=_C558 ,C425_=_C559 ,C425_=_C720 ,C446_=_C447 ,C446_=_C467 ,\nC446_=_C487 ,C446_=_C506 ,C446_=_C526 ,C446_=_C527 ,C446_=_C528 ,C446_=_C529 ,\nC446_=_C530 ,C446_=_C531 ,C446_=_C532 ,C446_=_C533 ,C446_=_C534 ,C446_=_C535 ,\nC446_=_C536 ,C446_=_C537 ,C446_=_C538 ,C446_=_C539 ,C446_=_C540 ,C446_=_C541 ,\nC446_=_C542 ,C446_=_C719 ,C447_=_C468 ,C447_=_C488 ,C447_=_C507 ,C447_=_C543 ,\nC447_=_C544 ,C447_=_C545 ,C447_=_C546 ,C447_=_C547 ,C447_=_C548 ,C447_=_C549 ,\nC447_=_C550 ,C447_=_C551 ,C447_=_C552 ,C447_=_C553 ,C447_=_C554 ,C447_=_C555 ,\nC447_=_C556 ,C447_=_C557 ,C447_=_C558 ,C447_=_C559 ,C447_=_C720 ,C467_=_C468 ,\nC467_=_C487 ,C467_=_C506 ,C467_=_C526 ,C467_=_C527 ,C467_=_C528 ,C467_=_C529 ,\nC467_=_C530 ,C467_=_C531 ,C467_=_C532 ,C467_=_C533 ,C467_=_C534 ,C467_=_C535 ,\nC467_=_C536 ,C467_=_C537 ,C467_=_C538 ,C467_=_C539 ,C467_=_C540 ,C467_=_C541 ,\nC467_=_C542 ,C467_=_C719 ,C468_=_C488 ,C468_=_C507 ,C468_=_C543 ,C468_=_C544 ,\nC468_=_C545 ,C468_=_C546 ,C468_=_C547 ,C468_=_C548 ,C468_=_C549 ,C468_=_C550 ,\nC468_=_C551 ,C468_=_C552 ,C468_=_C553 ,C468_=_C554 ,C468_=_C555 ,C468_=_C556 ,\nC468_=_C557 ,C468_=_C558 ,C468_=_C559 ,C468_=_C720 ,C487_=_C488 ,C487_=_C506 ,\nC487_=_C526 ,C487_=_C527 ,C487_=_C528 ,C487_=_C529 ,C487_=_C530 ,C487_=_C531 ,\nC487_=_C532 ,C487_=_C533 ,C487_=_C534 ,C487_=_C535 ,C487_=_C536 ,C487_=_C537 ,\nC487_=_C538 ,C487_=_C539 ,C487_=_C540 ,C487_=_C541 ,C487_=_C542 ,C487_=_C719 ,\nC488_=_C507 ,C488_=_C543 ,C488_=_C544 ,C488_=_C545 ,C488_=_C546 ,C488_=_C547 ,\nC488_=_C548 ,C488_=_C549 ,C488_=_C550 ,C488_=_C551 ,C488_=_C552 ,C488_=_C553 ,\nC488_=_C554 ,C488_=_C555 ,C488_=_C556 ,C488_=_C557 ,C488_=_C558 ,C488_=_C559 ,\nC488_=_C720 ,C506_=_C507 ,C506_=_C526 ,C506_=_C527 ,C506_=_C528 ,C506_=_C529 ,\nC506_=_C530 ,C506_=_C531 ,C506_=_C532 ,C506_=_C533 ,C506_=_C534 ,C506_=_C535 ,\nC506_=_C536 ,C506_=_C537 ,C506_=_C538 ,C506_=_C539 ,C506_=_C540 ,C506_=_C541 ,\nC506_=_C542 ,C506_=_C719 ,C507_=_C543 ,C507_=_C544 ,C507_=_C545 ,C507_=_C546 ,\nC507_=_C547 ,C507_=_C548 ,C507_=_C549 ,C507_=_C550 ,C507_=_C551 ,C507_=_C552 ,\nC507_=_C553 ,C507_=_C554 ,C507_=_C555 ,C507_=_C556 ,C507_=_C557 ,C507_=_C558 ,\nC507_=_C559 ,C507_=_C720 ,C526_=_C527 ,C526_=_C528 ,C526_=_C529 ,C526_=_C530 ,\nC526_=_C531 ,C526_=_C532 ,C526_=_C533 ,C526_=_C534 ,C526_=_C535 ,C526_=_C536 ,\nC526_=_C537 ,C526_=_C538 ,C526_=_C539 ,C526_=_C540 ,C526_=_C541 ,C526_=_C542 ,\nC526_=_C543 ,C526_=_C719 ,C527_=_C528 ,C527_=_C529 ,C527_=_C530 ,C527_=_C531 ,\nC527_=_C532 ,C527_=_C533 ,C527_=_C534 ,C527_=_C535 ,C527_=_C536 ,C527_=_C537 ,\nC527_=_C538 ,C527_=_C539 ,C527_=_C540 ,C527_=_C541 ,C527_=_C542 ,C527_=_C544 ,\nC527_=_C719 ,C528_=_C529 ,C528_=_C530 ,C528_=_C531 ,C528_=_C532 ,C528_=_C533 ,\nC528_=_C534 ,C528_=_C535 ,C528_=_C536 ,C528_=_C537 ,C528_=_C538 ,C528_=_C539 ,\nC528_=_C540 ,C528_=_C541 ,C528_=_C542 ,C528_=_C545 ,C528_=_C719 ,C529_=_C530 ,\nC529_=_C531 ,C529_=_C532 ,C529_=_C533 ,C529_=_C534 ,C529_=_C535 ,C529_=_C536 ,\nC529_=_C537 ,C529_=_C538 ,C529_=_C539 ,C529_=_C540 ,C529_=_C541 ,C529_=_C542 ,\nC529_=_C546 ,C529_=_C719 ,C530_=_C531 ,C530_=_C532 ,C530_=_C533 ,C530_=_C534 ,\nC530_=_C535 ,C530_=_C536 ,C530_=_C537 ,C530_=_C538 ,C530_=_C539 ,C530_=_C540 ,\nC530_=_C541 ,C530_=_C542 ,C530_=_C547 ,C530_=_C719 ,C531_=_C532 ,C531_=_C533 ,\nC531_=_C534 ,C531_=_C535 ,C531_=_C536 ,C531_=_C537 ,C531_=_C538 ,C531_=_C539 ,\nC531_=_C540 ,C531_=_C541 ,C531_=_C542 ,C531_=_C548 ,C531_=_C719 ,C532_=_C533 ,\nC532_=_C534 ,C532_=_C535 ,C532_=_C536 ,C532_=_C537 ,C532_=_C538 ,C532_=_C539 ,\nC532_=_C540 ,C532_=_C541 ,C532_=_C542 ,C532_=_C549 ,C532_=_C719 ,C533_=_C534 ,\nC533_=_C535 ,C533_=_C536 ,C533_=_C537 ,C533_=_C538 ,C533_=_C539 ,C533_=_C540 ,\nC533_=_C541 ,C533_=_C542 ,C533_=_C550 ,C533_=_C719 ,C534_=_C535 ,C534_=_C536 ,\nC534_=_C537 ,C534_=_C538 ,C534_=_C539 ,C534_=_C540 ,C534_=_C541 ,C534_=_C542 ,\nC534_=_C551 ,C534_=_C719 ,C535_=_C536 ,C535_=_C537 ,C535_=_C538 ,C535_=_C539 ,\nC535_=_C540 ,C535_=_C541 ,C535_=_C542 ,C535_=_C552 ,C535_=_C719 ,C536_=_C537 ,\nC536_=_C538 ,C536_=_C539 ,C536_=_C540 ,C536_=_C541 ,C536_=_C542 ,C536_=_C553 ,\nC536_=_C719 ,C537_=_C538 ,C537_=_C539 ,C537_=_C540 ,C537_=_C541 ,C537_=_C542 ,\nC537_=_C554 ,C537_=_C719 ,C538_=_C539 ,C538_=_C540 ,C538_=_C541 ,C538_=_C542 ,\nC538_=_C555 ,C538_=_C719 ,C539_=_C540 ,C539_=_C541 ,C539_=_C542 ,C539_=_C556 ,\nC539_=_C719 ,C540_=_C541 ,C540_=_C542 ,C540_=_C557 ,C540_=_C719 ,C541_=_C542 ,\nC541_=_C558 ,C541_=_C719 ,C542_=_C559 ,C542_=_C719 ,C543_=_C544 ,C543_=_C545 ,\nC543_=_C546 ,C543_=_C547 ,C543_=_C548 ,C543_=_C549 ,C543_=_C550 ,C543_=_C551 ,\nC543_=_C552 ,C543_=_C553 ,C543_=_C554 ,C543_=_C555 ,C543_=_C556 ,C543_=_C557 ,\nC543_=_C558 ,C543_=_C559 ,C543_=_C720 ,C544_=_C545 ,C544_=_C546 ,C544_=_C547 ,\nC544_=_C548 ,C544_=_C549 ,C544_=_C550 ,C544_=_C551 ,C544_=_C552 ,C544_=_C553 ,\nC544_=_C554 ,C544_=_C555 ,C544_=_C556 ,C544_=_C557 ,C544_=_C558 ,C544_=_C559 ,\nC544_=_C720 ,C545_=_C546 ,C545_=_C547 ,C545_=_C548 ,C545_=_C549 ,C545_=_C550 ,\nC545_=_C551 ,C545_=_C552 ,C545_=_C553 ,C545_=_C554 ,C545_=_C555 ,C545_=_C556 ,\nC545_=_C557 ,C545_=_C558 ,C545_=_C559 ,C545_=_C720 ,C546_=_C547 ,C546_=_C548 ,\nC546_=_C549 ,C546_=_C550 ,C546_=_C551 ,C546_=_C552 ,C546_=_C553 ,C546_=_C554 ,\nC546_=_C555 ,C546_=_C556 ,C546_=_C557 ,C546_=_C558 ,C546_=_C559 ,C546_=_C720 ,\nC547_=_C548 ,C547_=_C549 ,C547_=_C550 ,C547_=_C551 ,C547_=_C552 ,C547_=_C553 ,\nC547_=_C554 ,C547_=_C555 ,C547_=_C556 ,C547_=_C557 ,C547_=_C558 ,C547_=_C559 ,\nC547_=_C720 ,C548_=_C549 ,C548_=_C550 ,C548_=_C551 ,C548_=_C552 ,C548_=_C553 ,\nC548_=_C554 ,C548_=_C555 ,C548_=_C556 ,C548_=_C557 ,C548_=_C558 ,C548_=_C559 ,\nC548_=_C720 ,C549_=_C550 ,C549_=_C551 ,C549_=_C552 ,C549_=_C553 ,C549_=_C554 ,\nC549_=_C555 ,C549_=_C556 ,C549_=_C557 ,C549_=_C558 ,C549_=_C559 ,C549_=_C720 ,\nC550_=_C551 ,C550_=_C552 ,C550_=_C553 ,C550_=_C554 ,C550_=_C555 ,C550_=_C556 ,\nC550_=_C557 ,C550_=_C558 ,C550_=_C559 ,C550_=_C720 ,C551_=_C552 ,C551_=_C553 ,\nC551_=_C554 ,C551_=_C555 ,C551_=_C556 ,C551_=_C557 ,C551_=_C558 ,C551_=_C559 ,\nC551_=_C720 ,C552_=_C553 ,C552_=_C554 ,C552_=_C555 ,C552_=_C556 ,C552_=_C557 ,\nC552_=_C558 ,C552_=_C559 ,C552_=_C720 ,C553_=_C554 ,C553_=_C555 ,C553_=_C556 ,\nC553_=_C557 ,C553_=_C558 ,C553_=_C559 ,C553_=_C720 ,C554_=_C555 ,C554_=_C556 ,\nC554_=_C557 ,C554_=_C558 ,C554_=_C559 ,C554_=_C720 ,C555_=_C556 ,C555_=_C557 ,\nC555_=_C558</w:t>
      </w:r>
    </w:p>
    <w:p>
      <w:pPr>
        <w:pStyle w:val="PreformattedText"/>
        <w:bidi w:val="0"/>
        <w:spacing w:before="0" w:after="0"/>
        <w:jc w:val="left"/>
        <w:rPr/>
      </w:pPr>
      <w:r>
        <w:rPr/>
        <w:t xml:space="preserve"> </w:t>
      </w:r>
      <w:r>
        <w:rPr/>
        <w:t>,C555_=_C559 ,C555_=_C720 ,C556_=_C557 ,C556_=_C558 ,C556_=_C559 ,\nC556_=_C720 ,C557_=_C558 ,C557_=_C559 ,C557_=_C720 ,C558_=_C559 ,C558_=_C720 ,\nC559_=_C720 ,C719_=_C720 ,"];53[shape=box, label="id:53 level: 6\n21: C8 C18 C27 C39 C40 \nC41 C42 C44 C48 C699 C704 \nC708 C711 C713 C714 C715 C719 \nC723 C726 C729 C730 \n120: C8_=_C18( C8 C18 ) C8_=_C27( C8 C27 ) C8_=_C42( C8 C42 ) C8_=_C48( C8 C48 ) C8_=_C699( C8 C699 ) \nC8_=_C713( C8 C713 ) C8_=_C719( C8 C719 ) C8_=_C723( C8 C723 ) C8_=_C726( C8 C726 ) C8_=_C729( C8 C729 ) C8_=_C730( C8 C730 ) \nC18_=_C27( C18 C27 ) C18_=_C42( C18 C42 ) C18_=_C48( C18 C48 ) C18_=_C704( C18 C704 ) C18_=_C713( C18 C713 ) C18_=_C719( C18 C719 ) \nC18_=_C723( C18 C723 ) C18_=_C726( C18 C726 ) C18_=_C729( C18 C729 ) C18_=_C730( C18 C730 ) C27_=_C42( C27 C42 ) C27_=_C48( C27 C48 ) \nC27_=_C708( C27 C708 ) C27_=_C713( C27 C713 ) C27_=_C719( C27 C719 ) C27_=_C723( C27 C723 ) C27_=_C726( C27 C726 ) C27_=_C729( C27 C729 ) \nC27_=_C730( C27 C730 ) C39_=_C40( C39 C40 ) C39_=_C41( C39 C41 ) C39_=_C42( C39 C42 ) C39_=_C44( C39 C44 ) C39_=_C699( C39 C699 ) \nC39_=_C704( C39 C704 ) C39_=_C708( C39 C708 ) C39_=_C711( C39 C711 ) C39_=_C714( C39 C714 ) C39_=_C715( C39 C715 ) C39_=_C719( C39 C719 ) \nC40_=_C41( C40 C41 ) C40_=_C42( C40 C42 ) C40_=_C44( C40 C44 ) C40_=_C699( C40 C699 ) C40_=_C704( C40 C704 ) C40_=_C708( C40 C708 ) \nC40_=_C711( C40 C711 ) C40_=_C714( C40 C714 ) C40_=_C715( C40 C715 ) C40_=_C723( C40 C723 ) C41_=_C42( C41 C42 ) C41_=_C44( C41 C44 ) \nC41_=_C699( C41 C699 ) C41_=_C704( C41 C704 ) C41_=_C708( C41 C708 ) C41_=_C711( C41 C711 ) C41_=_C714( C41 C714 ) C41_=_C715( C41 C715 ) \nC41_=_C726( C41 C726 ) C42_=_C44( C42 C44 ) C42_=_C48( C42 C48 ) C42_=_C699( C42 C699 ) C42_=_C704( C42 C704 ) C42_=_C708( C42 C708 ) \nC42_=_C711( C42 C711 ) C42_=_C713( C42 C713 ) C42_=_C714( C42 C714 ) C42_=_C715( C42 C715 ) C42_=_C719( C42 C719 ) C42_=_C723( C42 C723 ) \nC42_=_C726( C42 C726 ) C42_=_C729( C42 C729 ) C42_=_C730( C42 C730 ) C44_=_C699( C44 C699 ) C44_=_C704( C44 C704 ) C44_=_C708( C44 C708 ) \nC44_=_C711( C44 C711 ) C44_=_C714( C44 C714 ) C44_=_C715( C44 C715 ) C44_=_C730( C44 C730 ) C48_=_C713( C48 C713 ) C48_=_C714( C48 C714 ) \nC48_=_C719( C48 C719 ) C48_=_C723( C48 C723 ) C48_=_C726( C48 C726 ) C48_=_C729( C48 C729 ) C48_=_C730( C48 C730 ) C699_=_C704( C699 C704 ) \nC699_=_C708( C699 C708 ) C699_=_C711( C699 C711 ) C699_=_C714( C699 C714 ) C699_=_C715( C699 C715 ) C704_=_C708( C704 C708 ) C704_=_C711( C704 C711 ) \nC704_=_C714( C704 C714 ) C704_=_C715( C704 C715 ) C708_=_C711( C708 C711 ) C708_=_C714( C708 C714 ) C708_=_C715( C708 C715 ) C711_=_C713( C711 C713 ) \nC711_=_C714( C711 C714 ) C711_=_C715( C711 C715 ) C713_=_C719( C713 C719 ) C713_=_C723( C713 C723 ) C713_=_C726( C713 C726 ) C713_=_C729( C713 C729 ) \nC713_=_C730( C713 C730 ) C714_=_C715( C714 C715 ) C715_=_C729( C715 C729 ) C719_=_C723( C719 C723 ) C719_=_C726( C719 C726 ) C719_=_C729( C719 C729 ) \nC719_=_C730( C719 C730 ) C723_=_C726( C723 C726 ) C723_=_C729( C723 C729 ) C723_=_C730( C723 C730 ) C726_=_C729( C726 C729 ) C726_=_C730( C726 C730 ) \nC729_=_C730( C729 C730 ) "];43-&gt;53[label="20: C8 C18 C27 C39 C40 \nC41 C44 C48 C699 C704 C708 \nC711 C713 C714 C715 C719 C723 \nC726 C729 C730 \n100: C8_=_C18 ,C8_=_C27 ,C8_=_C48 ,C8_=_C699 ,C8_=_C713 ,\nC8_=_C719 ,C8_=_C723 ,C8_=_C726 ,C8_=_C729 ,C8_=_C730 ,C18_=_C27 ,\nC18_=_C48 ,C18_=_C704 ,C18_=_C713 ,C18_=_C719 ,C18_=_C723 ,C18_=_C726 ,\nC18_=_C729 ,C18_=_C730 ,C27_=_C48 ,C27_=_C708 ,C27_=_C713 ,C27_=_C719 ,\nC27_=_C723 ,C27_=_C726 ,C27_=_C729 ,C27_=_C730 ,C39_=_C40 ,C39_=_C41 ,\nC39_=_C44 ,C39_=_C699 ,C39_=_C704 ,C39_=_C708 ,C39_=_C711 ,C39_=_C714 ,\nC39_=_C715 ,C39_=_C719 ,C40_=_C41 ,C40_=_C44 ,C40_=_C699 ,C40_=_C704 ,\nC40_=_C708 ,C40_=_C711 ,C40_=_C714 ,C40_=_C715 ,C40_=_C723 ,C41_=_C44 ,\nC41_=_C699 ,C41_=_C704 ,C41_=_C708 ,C41_=_C711 ,C41_=_C714 ,C41_=_C715 ,\nC41_=_C726 ,C44_=_C699 ,C44_=_C704 ,C44_=_C708 ,C44_=_C711 ,C44_=_C714 ,\nC44_=_C715 ,C44_=_C730 ,C48_=_C713 ,C48_=_C714 ,C48_=_C719 ,C48_=_C723 ,\nC48_=_C726 ,C48_=_C729 ,C48_=_C730 ,C699_=_C704 ,C699_=_C708 ,C699_=_C711 ,\nC699_=_C714 ,C699_=_C715 ,C704_=_C708 ,C704_=_C711 ,C704_=_C714 ,C704_=_C715 ,\nC708_=_C711 ,C708_=_C714 ,C708_=_C715 ,C711_=_C713 ,C711_=_C714 ,C711_=_C715 ,\nC713_=_C719 ,C713_=_C723 ,C713_=_C726 ,C713_=_C729 ,C713_=_C730 ,C714_=_C715 ,\nC715_=_C729 ,C719_=_C723 ,C719_=_C726 ,C719_=_C729 ,C719_=_C730 ,C723_=_C726 ,\nC723_=_C729 ,C723_=_C730 ,C726_=_C729 ,C726_=_C730 ,C729_=_C730 ,"];54[shape=box, label="id:54 level: 6\n21: C6 C24 C25 C27 C28 \nC29 C33 C40 C46 C697 C702 \nC706 C707 C708 C709 C710 C717 \nC722 C723 C724 C725 \n120: C6_=_C25( C6 C25 ) C6_=_C33( C6 C33 ) C6_=_C40( C6 C40 ) C6_=_C46( C6 C46 ) C6_=_C697( C6 C697 ) \nC6_=_C706( C6 C706 ) C6_=_C717( C6 C717 ) C6_=_C722( C6 C722 ) C6_=_C723( C6 C723 ) C6_=_C724( C6 C724 ) C6_=_C725( C6 C725 ) \nC24_=_C25( C24 C25 ) C24_=_C27( C24 C27 ) C24_=_C28( C24 C28 ) C24_=_C29( C24 C29 ) C24_=_C697( C24 C697 ) C24_=_C702( C24 C702 ) \nC24_=_C707( C24 C707 ) C24_=_C708( C24 C708 ) C24_=_C709( C24 C709 ) C24_=_C710( C24 C710 ) C24_=_C717( C24 C717 ) C25_=_C27( C25 C27 ) \nC25_=_C28( C25 C28 ) C25_=_C29( C25 C29 ) C25_=_C33( C25 C33 ) C25_=_C40( C25 C40 ) C25_=_C46( C25 C46 ) C25_=_C697( C25 C697 ) \nC25_=_C702( C25 C702 ) C25_=_C706( C25 C706 ) C25_=_C707( C25 C707 ) C25_=_C708( C25 C708 ) C25_=_C709( C25 C709 ) C25_=_C710( C25 C710 ) \nC25_=_C717( C25 C717 ) C25_=_C722( C25 C722 ) C25_=_C723( C25 C723 ) C25_=_C724( C25 C724 ) C25_=_C725( C25 C725 ) C27_=_C28( C27 C28 ) \nC27_=_C29( C27 C29 ) C27_=_C697( C27 C697 ) C27_=_C702( C27 C702 ) C27_=_C707( C27 C707 ) C27_=_C708( C27 C708 ) C27_=_C709( C27 C709 ) \nC27_=_C710( C27 C710 ) C27_=_C723( C27 C723 ) C28_=_C29( C28 C29 ) C28_=_C697( C28 C697 ) C28_=_C702( C28 C702 ) C28_=_C707( C28 C707 ) \nC28_=_C708( C28 C708 ) C28_=_C709( C28 C709 ) C28_=_C710( C28 C710 ) C28_=_C724( C28 C724 ) C29_=_C697( C29 C697 ) C29_=_C702( C29 C702 ) \nC29_=_C707( C29 C707 ) C29_=_C708( C29 C708 ) C29_=_C709( C29 C709 ) C29_=_C710( C29 C710 ) C29_=_C725( C29 C725 ) C33_=_C40( C33 C40 ) \nC33_=_C46( C33 C46 ) C33_=_C706( C33 C706 ) C33_=_C707( C33 C707 ) C33_=_C717( C33 C717 ) C33_=_C722( C33 C722 ) C33_=_C723( C33 C723 ) \nC33_=_C724( C33 C724 ) C33_=_C725( C33 C725 ) C40_=_C46( C40 C46 ) C40_=_C706( C40 C706 ) C40_=_C708( C40 C708 ) C40_=_C717( C40 C717 ) \nC40_=_C722( C40 C722 ) C40_=_C723( C40 C723 ) C40_=_C724( C40 C724 ) C40_=_C725( C40 C725 ) C46_=_C706( C46 C706 ) C46_=_C709( C46 C709 ) \nC46_=_C717( C46 C717 ) C46_=_C722( C46 C722 ) C46_=_C723( C46 C723 ) C46_=_C724( C46 C724 ) C46_=_C725( C46 C725 ) C697_=_C702( C697 C702 ) \nC697_=_C707( C697 C707 ) C697_=_C708( C697 C708 ) C697_=_C709( C697 C709 ) C697_=_C710( C697 C710 ) C702_=_C706( C702 C706 ) C702_=_C707( C702 C707 ) \nC702_=_C708( C702 C708 ) C702_=_C709( C702 C709 ) C702_=_C710( C702 C710 ) C706_=_C717( C706 C717 ) C706_=_C722( C706 C722 ) C706_=_C723( C706 C723 ) \nC706_=_C724( C706 C724 ) C706_=_C725( C706 C725 ) C707_=_C708( C707 C708 ) C707_=_C709( C707 C709 ) C707_=_C710( C707 C710 ) C708_=_C709( C708 C709 ) \nC708_=_C710( C708 C710 ) C709_=_C710( C709 C710 ) C710_=_C722( C710 C722 ) C717_=_C722( C717 C722 ) C717_=_C723( C717 C723 ) C717_=_C724( C717 C724 ) \nC717_=_C725( C717 C725 ) C722_=_C723( C722 C723 ) C722_=_C724( C722 C724 ) C722_=_C725( C722 C725 ) C723_=_C724( C723 C724 ) C723_=_C725( C723 C725 ) \nC724_=_C725( C724 C725 ) "];43-&gt;54[label="20: C6 C24 C27 C28 C29 \nC33 C40 C46 C697 C702 C706 \nC707 C708 C709 C710 C717 C722 \nC723 C724 C725 \n100: C6_=_C33 ,C6_=_C40 ,C6_=_C46 ,C6_=_C697 ,C6_=_C706 ,\nC6_=_C717 ,C6_=_C722 ,C6_=_C723 ,C6_=_C724 ,C6_=_C725 ,C24_=_C27 ,\nC24_=_C28 ,C24_=_C29 ,C24_=_C697 ,C24_=_C702 ,C24_=_C707 ,C24_=_C708 ,\nC24_=_C709 ,C24_=_C710 ,C24_=_C717 ,C27_=_C28 ,C27_=_C29 ,C27_=_C697 ,\nC27_=_C702 ,C27_=_C707 ,C27_=_C708 ,C27_=_C709 ,C27_=_C710 ,C27_=_C723 ,\nC28_=_C29 ,C28_=_C697 ,C28_=_C702 ,C28_=_C707 ,C28_=_C708 ,C28_=_C709 ,\nC28_=_C710 ,C28_=_C724 ,C29_=_C697 ,C29_=_C702 ,C29_=_C707 ,C29_=_C708 ,\nC29_=_C709 ,C29_=_C710 ,C29_=_C725 ,C33_=_C40 ,C33_=_C46 ,C33_=_C706 ,\nC33_=_C707 ,C33_=_C717 ,C33_=_C722 ,C33_=_C723 ,C33_=_C724 ,C33_=_C725 ,\nC40_=_C46 ,C40_=_C706 ,C40_=_C708 ,C40_=_C717 ,C40_=_C722 ,C40_=_C723 ,\nC40_=_C724 ,C40_=_C725 ,C46_=_C706 ,C46_=_C709 ,C46_=_C717 ,C46_=_C722 ,\nC46_=_C723 ,C46_=_C724 ,C46_=_C725 ,C697_=_C702 ,C697_=_C707 ,C697_=_C708 ,\nC697_=_C709 ,C697_=_C710 ,C702_=_C706 ,C702_=_C707 ,C702_=_C708 ,C702_=_C709 ,\nC702_=_C710 ,C706_=_C717 ,C706_=_C722 ,C706_=_C723 ,C706_=_C724 ,C706_=_C725 ,\nC707_=_C708 ,C707_=_C709 ,C707_=_C710 ,C708_=_C709 ,C708_=_C710 ,C709_=_C710 ,\nC710_=_C722 ,C717_=_C722 ,C717_=_C723 ,C717_=_C724 ,C717_=_C725 ,C722_=_C723 ,\nC722_=_C724 ,C722_=_C725 ,C723_=_C724 ,C723_=_C725 ,C724_=_C725 ,"];55[shape=box, label="id:55 level: 6\n21: C7 C17 C32 C33 C34 \nC36 C37 C41 C47 C698 C703 \nC707 C710 C711 C712 C713 C718 \nC722 C726 C727 C728 \n120: C7_=_C17( C7 C17 ) C7_=_C34( C7 C34 ) C7_=_C41( C7 C41 ) C7_=_C47( C7 C47 ) C7_=_C698( C7 C698 ) \nC7_=_C710( C7 C710 ) C7_=_C718( C7 C718 ) C7_=_C722( C7 C722 ) C7_=_C726( C7 C726 ) C7_=_C727( C7 C727 ) C7_=_C728( C7 C728 ) \nC17_=_C34( C17 C34 ) C17_=_C41( C17 C41 ) C17_=_C47( C17 C47 ) C17_=_C703( C17 C703 ) C17_=_C710( C17 C710 ) C17_=_C718( C17 C718 ) \nC17_=_C722( C17 C722 ) C17_=_C726( C17 C726 ) C17_=_C727( C17 C727 ) C17_=_C728( C17 C728 ) C32_=_C33( C32 C33 ) C32_=_C34( C32 C34 ) \nC32_=_C36( C32 C36 ) C32_=_C37( C32 C37 ) C32_=_C698( C32 C698 ) C32_=_C703( C32 C703 ) C32_=_C707( C32 C707 ) C32_=_C711( C32 C711 ) \nC32_=_C712( C32 C712 ) C32_=_C713( C32 C713 ) C32_=_C718( C32 C718 ) C33_=_C34( C33 C34 ) C33_=_C36( C33 C36 ) C33_=_C37( C33 C37 ) \nC33_=_C698( C33 C698 ) C33_=_C703( C33 C703 ) C33_=_C707( C33 C707 ) C33_=_C711( C33 C711 ) C33_=_C712( C33 C712 ) C33_=_C713( C33 C713 ) \nC33_=_C722( C33 C722 ) C34_=_C36(</w:t>
      </w:r>
    </w:p>
    <w:p>
      <w:pPr>
        <w:pStyle w:val="PreformattedText"/>
        <w:bidi w:val="0"/>
        <w:spacing w:before="0" w:after="0"/>
        <w:jc w:val="left"/>
        <w:rPr/>
      </w:pPr>
      <w:r>
        <w:rPr/>
        <w:t xml:space="preserve"> </w:t>
      </w:r>
      <w:r>
        <w:rPr/>
        <w:t>C34 C36 ) C34_=_C37( C34 C37 ) C34_=_C41( C34 C41 ) C34_=_C47( C34 C47 ) C34_=_C698( C34 C698 ) \nC34_=_C703( C34 C703 ) C34_=_C707( C34 C707 ) C34_=_C710( C34 C710 ) C34_=_C711( C34 C711 ) C34_=_C712( C34 C712 ) C34_=_C713( C34 C713 ) \nC34_=_C718( C34 C718 ) C34_=_C722( C34 C722 ) C34_=_C726( C34 C726 ) C34_=_C727( C34 C727 ) C34_=_C728( C34 C728 ) C36_=_C37( C36 C37 ) \nC36_=_C698( C36 C698 ) C36_=_C703( C36 C703 ) C36_=_C707( C36 C707 ) C36_=_C711( C36 C711 ) C36_=_C712( C36 C712 ) C36_=_C713( C36 C713 ) \nC36_=_C727( C36 C727 ) C37_=_C698( C37 C698 ) C37_=_C703( C37 C703 ) C37_=_C707( C37 C707 ) C37_=_C711( C37 C711 ) C37_=_C712( C37 C712 ) \nC37_=_C713( C37 C713 ) C37_=_C728( C37 C728 ) C41_=_C47( C41 C47 ) C41_=_C710( C41 C710 ) C41_=_C711( C41 C711 ) C41_=_C718( C41 C718 ) \nC41_=_C722( C41 C722 ) C41_=_C726( C41 C726 ) C41_=_C727( C41 C727 ) C41_=_C728( C41 C728 ) C47_=_C710( C47 C710 ) C47_=_C712( C47 C712 ) \nC47_=_C718( C47 C718 ) C47_=_C722( C47 C722 ) C47_=_C726( C47 C726 ) C47_=_C727( C47 C727 ) C47_=_C728( C47 C728 ) C698_=_C703( C698 C703 ) \nC698_=_C707( C698 C707 ) C698_=_C711( C698 C711 ) C698_=_C712( C698 C712 ) C698_=_C713( C698 C713 ) C703_=_C707( C703 C707 ) C703_=_C711( C703 C711 ) \nC703_=_C712( C703 C712 ) C703_=_C713( C703 C713 ) C707_=_C710( C707 C710 ) C707_=_C711( C707 C711 ) C707_=_C712( C707 C712 ) C707_=_C713( C707 C713 ) \nC710_=_C718( C710 C718 ) C710_=_C722( C710 C722 ) C710_=_C726( C710 C726 ) C710_=_C727( C710 C727 ) C710_=_C728( C710 C728 ) C711_=_C712( C711 C712 ) \nC711_=_C713( C711 C713 ) C712_=_C713( C712 C713 ) C713_=_C726( C713 C726 ) C718_=_C722( C718 C722 ) C718_=_C726( C718 C726 ) C718_=_C727( C718 C727 ) \nC718_=_C728( C718 C728 ) C722_=_C726( C722 C726 ) C722_=_C727( C722 C727 ) C722_=_C728( C722 C728 ) C726_=_C727( C726 C727 ) C726_=_C728( C726 C728 ) \nC727_=_C728( C727 C728 ) "];44-&gt;55[label="20: C7 C17 C32 C33 C36 \nC37 C41 C47 C698 C703 C707 \nC710 C711 C712 C713 C718 C722 \nC726 C727 C728 \n100: C7_=_C17 ,C7_=_C41 ,C7_=_C47 ,C7_=_C698 ,C7_=_C710 ,\nC7_=_C718 ,C7_=_C722 ,C7_=_C726 ,C7_=_C727 ,C7_=_C728 ,C17_=_C41 ,\nC17_=_C47 ,C17_=_C703 ,C17_=_C710 ,C17_=_C718 ,C17_=_C722 ,C17_=_C726 ,\nC17_=_C727 ,C17_=_C728 ,C32_=_C33 ,C32_=_C36 ,C32_=_C37 ,C32_=_C698 ,\nC32_=_C703 ,C32_=_C707 ,C32_=_C711 ,C32_=_C712 ,C32_=_C713 ,C32_=_C718 ,\nC33_=_C36 ,C33_=_C37 ,C33_=_C698 ,C33_=_C703 ,C33_=_C707 ,C33_=_C711 ,\nC33_=_C712 ,C33_=_C713 ,C33_=_C722 ,C36_=_C37 ,C36_=_C698 ,C36_=_C703 ,\nC36_=_C707 ,C36_=_C711 ,C36_=_C712 ,C36_=_C713 ,C36_=_C727 ,C37_=_C698 ,\nC37_=_C703 ,C37_=_C707 ,C37_=_C711 ,C37_=_C712 ,C37_=_C713 ,C37_=_C728 ,\nC41_=_C47 ,C41_=_C710 ,C41_=_C711 ,C41_=_C718 ,C41_=_C722 ,C41_=_C726 ,\nC41_=_C727 ,C41_=_C728 ,C47_=_C710 ,C47_=_C712 ,C47_=_C718 ,C47_=_C722 ,\nC47_=_C726 ,C47_=_C727 ,C47_=_C728 ,C698_=_C703 ,C698_=_C707 ,C698_=_C711 ,\nC698_=_C712 ,C698_=_C713 ,C703_=_C707 ,C703_=_C711 ,C703_=_C712 ,C703_=_C713 ,\nC707_=_C710 ,C707_=_C711 ,C707_=_C712 ,C707_=_C713 ,C710_=_C718 ,C710_=_C722 ,\nC710_=_C726 ,C710_=_C727 ,C710_=_C728 ,C711_=_C712 ,C711_=_C713 ,C712_=_C713 ,\nC713_=_C726 ,C718_=_C722 ,C718_=_C726 ,C718_=_C727 ,C718_=_C728 ,C722_=_C726 ,\nC722_=_C727 ,C722_=_C728 ,C726_=_C727 ,C726_=_C728 ,C727_=_C728 ,"];56[shape=box, label="id:56 level: 6\n21: C15 C17 C18 C19 C20 \nC24 C32 C39 C45 C696 C701 \nC702 C703 C704 C705 C706 C717 \nC718 C719 C720 C721 \n120: C15_=_C17( C15 C17 ) C15_=_C18( C15 C18 ) C15_=_C19( C15 C19 ) C15_=_C20( C15 C20 ) C15_=_C24( C15 C24 ) \nC15_=_C32( C15 C32 ) C15_=_C39( C15 C39 ) C15_=_C45( C15 C45 ) C15_=_C696( C15 C696 ) C15_=_C701( C15 C701 ) C15_=_C702( C15 C702 ) \nC15_=_C703( C15 C703 ) C15_=_C704( C15 C704 ) C15_=_C705( C15 C705 ) C15_=_C706( C15 C706 ) C15_=_C717( C15 C717 ) C15_=_C718( C15 C718 ) \nC15_=_C719( C15 C719 ) C15_=_C720( C15 C720 ) C15_=_C721( C15 C721 ) C17_=_C18( C17 C18 ) C17_=_C19( C17 C19 ) C17_=_C20( C17 C20 ) \nC17_=_C696( C17 C696 ) C17_=_C702( C17 C702 ) C17_=_C703( C17 C703 ) C17_=_C704( C17 C704 ) C17_=_C705( C17 C705 ) C17_=_C706( C17 C706 ) \nC17_=_C718( C17 C718 ) C18_=_C19( C18 C19 ) C18_=_C20( C18 C20 ) C18_=_C696( C18 C696 ) C18_=_C702( C18 C702 ) C18_=_C703( C18 C703 ) \nC18_=_C704( C18 C704 ) C18_=_C705( C18 C705 ) C18_=_C706( C18 C706 ) C18_=_C719( C18 C719 ) C19_=_C20( C19 C20 ) C19_=_C696( C19 C696 ) \nC19_=_C702( C19 C702 ) C19_=_C703( C19 C703 ) C19_=_C704( C19 C704 ) C19_=_C705( C19 C705 ) C19_=_C706( C19 C706 ) C19_=_C720( C19 C720 ) \nC20_=_C696( C20 C696 ) C20_=_C702( C20 C702 ) C20_=_C703( C20 C703 ) C20_=_C704( C20 C704 ) C20_=_C705( C20 C705 ) C20_=_C706( C20 C706 ) \nC20_=_C721( C20 C721 ) C24_=_C32( C24 C32 ) C24_=_C39( C24 C39 ) C24_=_C45( C24 C45 ) C24_=_C701( C24 C701 ) C24_=_C702( C24 C702 ) \nC24_=_C717( C24 C717 ) C24_=_C718( C24 C718 ) C24_=_C719( C24 C719 ) C24_=_C720( C24 C720 ) C24_=_C721( C24 C721 ) C32_=_C39( C32 C39 ) \nC32_=_C45( C32 C45 ) C32_=_C701( C32 C701 ) C32_=_C703( C32 C703 ) C32_=_C717( C32 C717 ) C32_=_C718( C32 C718 ) C32_=_C719( C32 C719 ) \nC32_=_C720( C32 C720 ) C32_=_C721( C32 C721 ) C39_=_C45( C39 C45 ) C39_=_C701( C39 C701 ) C39_=_C704( C39 C704 ) C39_=_C717( C39 C717 ) \nC39_=_C718( C39 C718 ) C39_=_C719( C39 C719 ) C39_=_C720( C39 C720 ) C39_=_C721( C39 C721 ) C45_=_C701( C45 C701 ) C45_=_C705( C45 C705 ) \nC45_=_C717( C45 C717 ) C45_=_C718( C45 C718 ) C45_=_C719( C45 C719 ) C45_=_C720( C45 C720 ) C45_=_C721( C45 C721 ) C696_=_C701( C696 C701 ) \nC696_=_C702( C696 C702 ) C696_=_C703( C696 C703 ) C696_=_C704( C696 C704 ) C696_=_C705( C696 C705 ) C696_=_C706( C696 C706 ) C701_=_C717( C701 C717 ) \nC701_=_C718( C701 C718 ) C701_=_C719( C701 C719 ) C701_=_C720( C701 C720 ) C701_=_C721( C701 C721 ) C702_=_C703( C702 C703 ) C702_=_C704( C702 C704 ) \nC702_=_C705( C702 C705 ) C702_=_C706( C702 C706 ) C703_=_C704( C703 C704 ) C703_=_C705( C703 C705 ) C703_=_C706( C703 C706 ) C704_=_C705( C704 C705 ) \nC704_=_C706( C704 C706 ) C705_=_C706( C705 C706 ) C706_=_C717( C706 C717 ) C717_=_C718( C717 C718 ) C717_=_C719( C717 C719 ) C717_=_C720( C717 C720 ) \nC717_=_C721( C717 C721 ) C718_=_C719( C718 C719 ) C718_=_C720( C718 C720 ) C718_=_C721( C718 C721 ) C719_=_C720( C719 C720 ) C719_=_C721( C719 C721 ) \nC720_=_C721( C720 C721 ) "];44-&gt;56[label="20: C17 C18 C19 C20 C24 \nC32 C39 C45 C696 C701 C702 \nC703 C704 C705 C706 C717 C718 \nC719 C720 C721 \n100: C17_=_C18 ,C17_=_C19 ,C17_=_C20 ,C17_=_C696 ,C17_=_C702 ,\nC17_=_C703 ,C17_=_C704 ,C17_=_C705 ,C17_=_C706 ,C17_=_C718 ,C18_=_C19 ,\nC18_=_C20 ,C18_=_C696 ,C18_=_C702 ,C18_=_C703 ,C18_=_C704 ,C18_=_C705 ,\nC18_=_C706 ,C18_=_C719 ,C19_=_C20 ,C19_=_C696 ,C19_=_C702 ,C19_=_C703 ,\nC19_=_C704 ,C19_=_C705 ,C19_=_C706 ,C19_=_C720 ,C20_=_C696 ,C20_=_C702 ,\nC20_=_C703 ,C20_=_C704 ,C20_=_C705 ,C20_=_C706 ,C20_=_C721 ,C24_=_C32 ,\nC24_=_C39 ,C24_=_C45 ,C24_=_C701 ,C24_=_C702 ,C24_=_C717 ,C24_=_C718 ,\nC24_=_C719 ,C24_=_C720 ,C24_=_C721 ,C32_=_C39 ,C32_=_C45 ,C32_=_C701 ,\nC32_=_C703 ,C32_=_C717 ,C32_=_C718 ,C32_=_C719 ,C32_=_C720 ,C32_=_C721 ,\nC39_=_C45 ,C39_=_C701 ,C39_=_C704 ,C39_=_C717 ,C39_=_C718 ,C39_=_C719 ,\nC39_=_C720 ,C39_=_C721 ,C45_=_C701 ,C45_=_C705 ,C45_=_C717 ,C45_=_C718 ,\nC45_=_C719 ,C45_=_C720 ,C45_=_C721 ,C696_=_C701 ,C696_=_C702 ,C696_=_C703 ,\nC696_=_C704 ,C696_=_C705 ,C696_=_C706 ,C701_=_C717 ,C701_=_C718 ,C701_=_C719 ,\nC701_=_C720 ,C701_=_C721 ,C702_=_C703 ,C702_=_C704 ,C702_=_C705 ,C702_=_C706 ,\nC703_=_C704 ,C703_=_C705 ,C703_=_C706 ,C704_=_C705 ,C704_=_C706 ,C705_=_C706 ,\nC706_=_C717 ,C717_=_C718 ,C717_=_C719 ,C717_=_C720 ,C717_=_C721 ,C718_=_C719 ,\nC718_=_C720 ,C718_=_C721 ,C719_=_C720 ,C719_=_C721 ,C720_=_C7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