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8: C45 C46 C47 C48 C49 \nC50 C51 C52 C53 C54 C55 \nC56 C57 C58 C59 C60 C61 \nC62 C63 C64 C65 C66 C67 \nC68 C69 C70 C71 C72 C73 \nC74 C75 C76 C77 C78 C79 \nC80 C81 C82 C83 C84 C85 \nC86 C87 C88 C111 C112 C113 \nC132 C133 C134 C152 C153 C154 \nC171 C172 C173 C189 C190 C191 \nC206 C207 C208 C222 C223 C224 \nC237 C238 C239 C251 C252 C253 \nC264 C265 C266 C276 C277 C278 \nC287 C288 C289 C297 C298 C299 \nC306 C307 C308 C314 C315 C316 \nC321 C322 C323 C327 C328 C329 \nC332 C333 C334 C336 C337 C338 \nC339 C340 C341 C346 C347 C348 \nC349 C350 C351 C352 C353 C354 \nC355 C356 C357 C358 C359 C360 \nC361 C362 C363 C364 C365 C366 \nC367 C368 C369 \n1592: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346( C45 C346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111( C46 C111 ) C46_=_C112( C46 C112 ) C46_=_C113( C46 C113 ) C46_=_C347( C46 C34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70( C47 C70 ) C47_=_C132( C47 C132 ) C47_=_C133( C47 C133 ) \nC47_=_C134( C47 C134 ) C47_=_C348( C47 C34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71( C48 C71 ) C48_=_C152( C48 C152 ) \nC48_=_C153( C48 C153 ) C48_=_C154( C48 C154 ) C48_=_C350( C48 C35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72( C49 C72 ) C49_=_C171( C49 C171 ) \nC49_=_C172( C49 C172 ) C49_=_C173( C49 C173 ) C49_=_C351( C49 C35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73( C50 C73 ) C50_=_C189( C50 C189 ) C50_=_C190( C50 C190 ) \nC50_=_C191( C50 C191 ) C50_=_C352( C50 C35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74( C51 C74 ) C51_=_C206( C51 C206 ) C51_=_C207( C51 C207 ) C51_=_C208( C51 C208 ) C51_=_C354( C51 C35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75( C52 C75 ) C52_=_C222( C52 C222 ) \nC52_=_C223( C52 C223 ) C52_=_C224( C52 C224 ) C52_=_C355( C52 C355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76( C53 C76 ) C53_=_C237( C53 C237 ) C53_=_C238( C53 C238 ) C53_=_C239( C53 C239 ) C53_=_C357( C53 C357 ) C54_=_C55( C54 C55 ) \nC54_=_C56( C54 C56 ) C54_=_C57( C54 C57 ) C54_=_C58( C54 C58 ) C54_=_C59( C54 C59 ) C54_=_C60( C54 C60 ) C54_=_C61( C54 C61 ) \nC54_=_C62( C54 C62 ) C54_=_C63( C54 C63 ) C54_=_C64( C54 C64 ) C54_=_C65( C54 C65 ) C54_=_C66( C54 C66 ) C54_=_C67( C54 C67 ) \nC54_=_C68( C54 C68 ) C54_=_C77( C54 C77 ) C54_=_C251( C54 C251 ) C54_=_C252( C54 C252 ) C54_=_C253( C54 C253 ) C54_=_C360( C54 C360 ) \nC55_=_C56( C55 C56 ) C55_=_C57( C55 C57 ) C55_=_C58( C55 C58 ) C55_=_C59( C55 C59 ) C55_=_C60( C55 C60 ) C55_=_C61( C55 C61 ) \nC55_=_C62( C55 C62 ) C55_=_C63( C55 C63 ) C55_=_C64( C55 C64 ) C55_=_C65( C55 C65 ) C55_=_C66( C55 C66 ) C55_=_C67( C55 C67 ) \nC55_=_C68( C55 C68 ) C55_=_C78( C55 C78 ) C55_=_C264( C55 C264 ) C55_=_C265( C55 C265 ) C55_=_C266( C55 C266 ) C55_=_C361( C55 C361 ) \nC56_=_C57( C56 C57 ) C56_=_C58( C56 C58 ) C56_=_C59( C56 C59 ) C56_=_C60( C56 C60 ) C56_=_C61( C56 C61 ) C56_=_C62( C56 C62 ) \nC56_=_C63( C56 C63 ) C56_=_C64( C56 C64 ) C56_=_C65( C56 C65 ) C56_=_C66( C56 C66 ) C56_=_C67( C56 C67 ) C56_=_C68( C56 C68 ) \nC56_=_C79( C56 C79 ) C56_=_C276( C56 C276 ) C56_=_C277( C56 C277 ) C56_=_C278( C56 C278 ) C56_=_C362( C56 C362 ) C57_=_C58( C57 C58 ) \nC57_=_C59( C57 C59 ) C57_=_C60( C57 C60 ) C57_=_C61( C57 C61 ) C57_=_C62( C57 C62 ) C57_=_C63( C57 C63 ) C57_=_C64( C57 C64 ) \nC57_=_C65( C57 C65 ) C57_=_C66( C57 C66 ) C57_=_C67( C57 C67 ) C57_=_C68( C57 C68 ) C57_=_C80( C57 C80 ) C57_=_C287( C57 C287 ) \nC57_=_C288( C57 C288 ) C57_=_C289( C57 C289 ) C57_=_C363( C57 C363 ) C58_=_C59( C58 C59 ) C58_=_C60( C58 C60 ) C58_=_C61( C58 C61 ) \nC58_=_C62( C58 C62 ) C58_=_C63( C58 C63 ) C58_=_C64( C58 C64 ) C58_=_C65( C58 C65 ) C58_=_C66( C58 C66 ) C58_=_C67( C58 C67 ) \nC58_=_C68( C58 C68 ) C58_=_C81( C58 C81 ) C58_=_C297( C58 C297 ) C58_=_C298( C58 C298 ) C58_=_C299( C58 C299 ) C58_=_C364( C58 C364 ) \nC59_=_C60( C59 C60 ) C59_=_C61( C59 C61 ) C59_=_C62( C59 C62 ) C59_=_C63( C59 C63 ) C59_=_C64( C59 C64 ) C59_=_C65( C59 C65 ) \nC59_=_C66( C59 C66 ) C59_=_C67( C59 C67 ) C59_=_C68( C59 C68 ) C59_=_C82( C59 C82 ) C59_=_C306( C59 C306 ) C59_=_C307( C59 C307 ) \nC59_=_C308( C59 C308 ) C59_=_C365( C59 C365 ) C60_=_C61( C60 C61 ) C60_=_C62( C60 C62 ) C60_=_C63( C60 C63 ) C60_=_C64( C60 C64 ) \nC60_=_C65( C60 C65 ) C60_=_C66( C60 C66 ) C60_=_C67( C60 C67 ) C60_=_C68( C60 C68 ) C60_=_C83( C60 C83 ) C60_=_C314( C60 C314 ) \nC60_=_C315( C60 C315 ) C60_=_C316( C60 C316 ) C60_=_C366( C60 C366 ) C61_=_C62( C61 C62 ) C61_=_C63( C61 C63 ) C61_=_C64( C61 C64 ) \nC61_=_C65( C61 C65 ) C61_=_C66( C61 C66 ) C61_=_C67( C61 C67 ) C61_=_C68( C61 C68 ) C61_=_C84( C61 C84 ) C61_=_C321( C61 C321 ) \nC61_=_C322( C61 C322 ) C61_=_C323( C61 C323 ) C61_=_C367( C61 C367 ) C62_=_C63( C62 C63 ) C62_=_C64( C62 C64 ) C62_=_C65( C62 C65 ) \nC62_=_C66( C62 C66 ) C62_=_C67( C62 C67 ) C62_=_C68( C62 C68 ) C62_=_C85( C62 C85 ) C62_=_C327( C62 C327 ) C62_=_C328( C62 C328 ) \nC62_=_C329( C62 C329 ) C62_=_C368( C62 C368 ) C63_=_C64( C63 C64 ) C63_=_C65( C63 C65 ) C63_=_C66( C63 C66 ) C63_=_C67( C63 C67 ) \nC63_=_C68( C63 C68 ) C63_=_C86( C63 C86 ) C63_=_C332( C63 C332 ) C63_=_C333( C63 C333 ) C63_=_C334( C63 C334 ) C63_=_C369( C63 C369 ) \nC64_=_C65( C64 C65 ) C64_=_C66( C64 C66 ) C64_=_C67( C64 C67 ) C64_=_C68( C64 C68 ) C64_=_C87( C64 C87 ) C64_=_C336( C64 C336 ) \nC64_=_C337( C64 C337 ) C64_=_C338( C64 C338 ) C64_=_C349( C64 C349 ) C65_=_C66( C65 C66 ) C65_=_C67( C65 C67 ) C65_=_C68( C65 C68 ) \nC65_=_C88( C65 C88 ) C65_=_C339( C65 C339 ) C65_=_C340( C65 C340 ) C65_=_C341( C65 C341 ) C65_=_C353( C65 C353 ) C66_=_C67( C66 C67 ) \nC66_=_C68( C66 C68 ) C66_=_C111( C66 C111 ) C66_=_C132( C66 C132 ) C66_=_C152( C66 C152 ) C66_=_C171( C66 C171 ) C66_=_C189( C66 C189 ) \nC66_=_C206( C66 C206 ) C66_=_C222( C66 C222 ) C66_=_C237( C66 C237 ) C66_=_C251( C66 C251 ) C66_=_C264( C66 C264 ) C66_=_C276( C66 C276 ) \nC66_=_C287( C66 C287 ) C66_=_C297( C66 C297 ) C66_=_C306( C66 C306 ) C66_=_C314( C66 C314 ) C66_=_C321( C66 C321 ) C66_=_C327( C66 C327 ) \nC66_=_C332( C66 C332 ) C66_=_C336( C66 C336 ) C66_=_C339( C66 C339 ) C66_=_C356( C66 C356 ) C67_=_C68( C67 C68 ) C67_=_C112( C67 C112 ) \nC67_=_C133( C67 C133 ) C67_=_C153(</w:t>
      </w:r>
    </w:p>
    <w:p>
      <w:pPr>
        <w:pStyle w:val="PreformattedText"/>
        <w:bidi w:val="0"/>
        <w:spacing w:before="0" w:after="0"/>
        <w:jc w:val="left"/>
        <w:rPr/>
      </w:pPr>
      <w:r>
        <w:rPr/>
        <w:t xml:space="preserve"> </w:t>
      </w:r>
      <w:r>
        <w:rPr/>
        <w:t>C67 C153 ) C67_=_C172( C67 C172 ) C67_=_C190( C67 C190 ) C67_=_C207( C67 C207 ) C67_=_C223( C67 C223 ) \nC67_=_C238( C67 C238 ) C67_=_C252( C67 C252 ) C67_=_C265( C67 C265 ) C67_=_C277( C67 C277 ) C67_=_C288( C67 C288 ) C67_=_C298( C67 C298 ) \nC67_=_C307( C67 C307 ) C67_=_C315( C67 C315 ) C67_=_C322( C67 C322 ) C67_=_C328( C67 C328 ) C67_=_C333( C67 C333 ) C67_=_C337( C67 C337 ) \nC67_=_C340( C67 C340 ) C67_=_C358( C67 C358 ) C68_=_C113( C68 C113 ) C68_=_C134( C68 C134 ) C68_=_C154( C68 C154 ) C68_=_C173( C68 C173 ) \nC68_=_C191( C68 C191 ) C68_=_C208( C68 C208 ) C68_=_C224( C68 C224 ) C68_=_C239( C68 C239 ) C68_=_C253( C68 C253 ) C68_=_C266( C68 C266 ) \nC68_=_C278( C68 C278 ) C68_=_C289( C68 C289 ) C68_=_C299( C68 C299 ) C68_=_C308( C68 C308 ) C68_=_C316( C68 C316 ) C68_=_C323( C68 C323 ) \nC68_=_C329( C68 C329 ) C68_=_C334( C68 C334 ) C68_=_C338( C68 C338 ) C68_=_C341( C68 C341 ) C68_=_C359( C68 C35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111( C69 C111 ) C69_=_C112( C69 C112 ) C69_=_C113( C69 C113 ) C69_=_C346( C69 C346 ) C69_=_C347( C69 C34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132( C70 C132 ) \nC70_=_C133( C70 C133 ) C70_=_C134( C70 C134 ) C70_=_C346( C70 C346 ) C70_=_C348( C70 C34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152( C71 C152 ) C71_=_C153( C71 C153 ) C71_=_C154( C71 C154 ) \nC71_=_C346( C71 C346 ) C71_=_C350( C71 C350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171( C72 C171 ) C72_=_C172( C72 C172 ) C72_=_C173( C72 C173 ) C72_=_C346( C72 C346 ) C72_=_C351( C72 C351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189( C73 C189 ) C73_=_C190( C73 C190 ) C73_=_C191( C73 C191 ) C73_=_C346( C73 C346 ) \nC73_=_C352( C73 C352 ) C74_=_C75( C74 C75 ) C74_=_C76( C74 C76 ) C74_=_C77( C74 C77 ) C74_=_C78( C74 C78 ) C74_=_C79( C74 C79 ) \nC74_=_C80( C74 C80 ) C74_=_C81( C74 C81 ) C74_=_C82( C74 C82 ) C74_=_C83( C74 C83 ) C74_=_C84( C74 C84 ) C74_=_C85( C74 C85 ) \nC74_=_C86( C74 C86 ) C74_=_C87( C74 C87 ) C74_=_C88( C74 C88 ) C74_=_C206( C74 C206 ) C74_=_C207( C74 C207 ) C74_=_C208( C74 C208 ) \nC74_=_C346( C74 C346 ) C74_=_C354( C74 C354 ) C75_=_C76( C75 C76 ) C75_=_C77( C75 C77 ) C75_=_C78( C75 C78 ) C75_=_C79( C75 C79 ) \nC75_=_C80( C75 C80 ) C75_=_C81( C75 C81 ) C75_=_C82( C75 C82 ) C75_=_C83( C75 C83 ) C75_=_C84( C75 C84 ) C75_=_C85( C75 C85 ) \nC75_=_C86( C75 C86 ) C75_=_C87( C75 C87 ) C75_=_C88( C75 C88 ) C75_=_C222( C75 C222 ) C75_=_C223( C75 C223 ) C75_=_C224( C75 C224 ) \nC75_=_C346( C75 C346 ) C75_=_C355( C75 C355 ) C76_=_C77( C76 C77 ) C76_=_C78( C76 C78 ) C76_=_C79( C76 C79 ) C76_=_C80( C76 C80 ) \nC76_=_C81( C76 C81 ) C76_=_C82( C76 C82 ) C76_=_C83( C76 C83 ) C76_=_C84( C76 C84 ) C76_=_C85( C76 C85 ) C76_=_C86( C76 C86 ) \nC76_=_C87( C76 C87 ) C76_=_C88( C76 C88 ) C76_=_C237( C76 C237 ) C76_=_C238( C76 C238 ) C76_=_C239( C76 C239 ) C76_=_C346( C76 C346 ) \nC76_=_C357( C76 C357 ) C77_=_C78( C77 C78 ) C77_=_C79( C77 C79 ) C77_=_C80( C77 C80 ) C77_=_C81( C77 C81 ) C77_=_C82( C77 C82 ) \nC77_=_C83( C77 C83 ) C77_=_C84( C77 C84 ) C77_=_C85( C77 C85 ) C77_=_C86( C77 C86 ) C77_=_C87( C77 C87 ) C77_=_C88( C77 C88 ) \nC77_=_C251( C77 C251 ) C77_=_C252( C77 C252 ) C77_=_C253( C77 C253 ) C77_=_C346( C77 C346 ) C77_=_C360( C77 C360 ) C78_=_C79( C78 C79 ) \nC78_=_C80( C78 C80 ) C78_=_C81( C78 C81 ) C78_=_C82( C78 C82 ) C78_=_C83( C78 C83 ) C78_=_C84( C78 C84 ) C78_=_C85( C78 C85 ) \nC78_=_C86( C78 C86 ) C78_=_C87( C78 C87 ) C78_=_C88( C78 C88 ) C78_=_C264( C78 C264 ) C78_=_C265( C78 C265 ) C78_=_C266( C78 C266 ) \nC78_=_C346( C78 C346 ) C78_=_C361( C78 C361 ) C79_=_C80( C79 C80 ) C79_=_C81( C79 C81 ) C79_=_C82( C79 C82 ) C79_=_C83( C79 C83 ) \nC79_=_C84( C79 C84 ) C79_=_C85( C79 C85 ) C79_=_C86( C79 C86 ) C79_=_C87( C79 C87 ) C79_=_C88( C79 C88 ) C79_=_C276( C79 C276 ) \nC79_=_C277( C79 C277 ) C79_=_C278( C79 C278 ) C79_=_C346( C79 C346 ) C79_=_C362( C79 C362 ) C80_=_C81( C80 C81 ) C80_=_C82( C80 C82 ) \nC80_=_C83( C80 C83 ) C80_=_C84( C80 C84 ) C80_=_C85( C80 C85 ) C80_=_C86( C80 C86 ) C80_=_C87( C80 C87 ) C80_=_C88( C80 C88 ) \nC80_=_C287( C80 C287 ) C80_=_C288( C80 C288 ) C80_=_C289( C80 C289 ) C80_=_C346( C80 C346 ) C80_=_C363( C80 C363 ) C81_=_C82( C81 C82 ) \nC81_=_C83( C81 C83 ) C81_=_C84( C81 C84 ) C81_=_C85( C81 C85 ) C81_=_C86( C81 C86 ) C81_=_C87( C81 C87 ) C81_=_C88( C81 C88 ) \nC81_=_C297( C81 C297 ) C81_=_C298( C81 C298 ) C81_=_C299( C81 C299 ) C81_=_C346( C81 C346 ) C81_=_C364( C81 C364 ) C82_=_C83( C82 C83 ) \nC82_=_C84( C82 C84 ) C82_=_C85( C82 C85 ) C82_=_C86( C82 C86 ) C82_=_C87( C82 C87 ) C82_=_C88( C82 C88 ) C82_=_C306( C82 C306 ) \nC82_=_C307( C82 C307 ) C82_=_C308( C82 C308 ) C82_=_C346( C82 C346 ) C82_=_C365( C82 C365 ) C83_=_C84( C83 C84 ) C83_=_C85( C83 C85 ) \nC83_=_C86( C83 C86 ) C83_=_C87( C83 C87 ) C83_=_C88( C83 C88 ) C83_=_C314( C83 C314 ) C83_=_C315( C83 C315 ) C83_=_C316( C83 C316 ) \nC83_=_C346( C83 C346 ) C83_=_C366( C83 C366 ) C84_=_C85( C84 C85 ) C84_=_C86( C84 C86 ) C84_=_C87( C84 C87 ) C84_=_C88( C84 C88 ) \nC84_=_C321( C84 C321 ) C84_=_C322( C84 C322 ) C84_=_C323( C84 C323 ) C84_=_C346( C84 C346 ) C84_=_C367( C84 C367 ) C85_=_C86( C85 C86 ) \nC85_=_C87( C85 C87 ) C85_=_C88( C85 C88 ) C85_=_C327( C85 C327 ) C85_=_C328( C85 C328 ) C85_=_C329( C85 C329 ) C85_=_C346( C85 C346 ) \nC85_=_C368( C85 C368 ) C86_=_C87( C86 C87 ) C86_=_C88( C86 C88 ) C86_=_C332( C86 C332 ) C86_=_C333( C86 C333 ) C86_=_C334( C86 C334 ) \nC86_=_C346( C86 C346 ) C86_=_C369( C86 C369 ) C87_=_C88( C87 C88 ) C87_=_C336( C87 C336 ) C87_=_C337( C87 C337 ) C87_=_C338( C87 C338 ) \nC87_=_C346( C87 C346 ) C87_=_C349( C87 C349 ) C88_=_C339( C88 C339 ) C88_=_C340( C88 C340 ) C88_=_C341( C88 C341 ) C88_=_C346( C88 C346 ) \nC88_=_C353( C88 C353 ) C111_=_C112( C111 C112 ) C111_=_C113( C111 C113 ) C111_=_C132( C111 C132 ) C111_=_C152( C111 C152 ) C111_=_C171( C111 C171 ) \nC111_=_C189( C111 C189 ) C111_=_C206( C111 C206 ) C111_=_C222( C111 C222 ) C111_=_C237( C111 C237 ) C111_=_C251( C111 C251 ) C111_=_C264( C111 C264 ) \nC111_=_C276( C111 C276 ) C111_=_C287( C111 C287 ) C111_=_C297( C111 C297 ) C111_=_C306( C111 C306 ) C111_=_C314( C111 C314 ) C111_=_C321( C111 C321 ) \nC111_=_C327( C111 C327 ) C111_=_C332( C111 C332 ) C111_=_C336( C111 C336 ) C111_=_C339( C111 C339 ) C111_=_C347( C111 C347 ) C111_=_C356( C111 C356 ) \nC112_=_C113( C112 C113 ) C112_=_C133( C112 C133 ) C112_=_C153( C112 C153 ) C112_=_C172( C112 C172 ) C112_=_C190( C112 C190 ) C112_=_C207( C112 C207 ) \nC112_=_C223( C112 C223 ) C112_=_C238( C112 C238 ) C112_=_C252( C112 C252 ) C112_=_C265( C112 C265 ) C112_=_C277( C112 C277 ) C112_=_C288( C112 C288 ) \nC112_=_C298( C112 C298 ) C112_=_C307( C112 C307 ) C112_=_C315( C112 C315 ) C112_=_C322( C112 C322 ) C112_=_C328( C112 C328 ) C112_=_C333( C112 C333 ) \nC112_=_C337( C112 C337 ) C112_=_C340( C112 C340 ) C112_=_C347( C112 C347 ) C112_=_C358( C112 C358 ) C113_=_C134( C113 C134 ) C113_=_C154( C113 C154 ) \nC113_=_C173( C113 C173 ) C113_=_C191( C113 C191 ) C113_=_C208( C113 C208 ) C113_=_C224( C113 C224 ) C113_=_C239( C113 C239 ) C113_=_C253( C113 C253 ) \nC113_=_C266( C113 C266 ) C113_=_C278( C113 C278 ) C113_=_C289( C113 C289 ) C113_=_C299( C113 C299 ) C113_=_C308( C113 C308 ) C113_=_C316( C113 C316 ) \nC113_=_C323( C113 C323 ) C113_=_C329( C113 C329 ) C113_=_C334( C113 C334 ) C113_=_C338( C113 C338 ) C113_=_C341( C113 C341 ) C113_=_C347( C113 C347 ) \nC113_=_C359( C113 C359 ) C132_=_C133( C132 C133 ) C132_=_C134( C132 C134 ) C132_=_C152( C132 C152 ) C132_=_C171( C132 C171 ) C132_=_C189( C132 C189 ) \nC132_=_C206( C132 C206 ) C132_=_C222( C132 C222 ) C132_=_C237( C132 C237 ) C132_=_C251( C132 C251 ) C132_=_C264( C132 C264 ) C132_=_C276( C132 C276 ) \nC132_=_C287( C132 C287 ) C132_=_C297( C132 C297 ) C132_=_C306( C132 C306 ) C132_=_C314( C132 C314 ) C132_=_C321( C132 C321 ) C132_=_C327( C132 C327 ) \nC132_=_C332( C132 C332 ) C132_=_C336( C132 C336 ) C132_=_C339( C132 C339 ) C132_=_C348( C132 C348 ) C132_=_C356( C132 C356 ) C133_=_C134( C133 C134 ) \nC133_=_C153( C133 C153 ) C133_=_C172( C133 C172 ) C133_=_C190( C133 C190 ) C133_=_C207( C133 C207 ) C133_=_C223( C133 C223 ) C133_=_C238( C133 C238 ) \nC133_=_C252( C133 C252 ) C133_=_C265( C133 C265 ) C133_=_C277( C133 C277 ) C133_=_C288( C133 C288 ) C133_=_C298( C133 C298 ) C133_=_C307( C133 C307 ) \nC133_=_C315( C133 C315 ) C133_=_C322(</w:t>
      </w:r>
    </w:p>
    <w:p>
      <w:pPr>
        <w:pStyle w:val="PreformattedText"/>
        <w:bidi w:val="0"/>
        <w:spacing w:before="0" w:after="0"/>
        <w:jc w:val="left"/>
        <w:rPr/>
      </w:pPr>
      <w:r>
        <w:rPr/>
        <w:t xml:space="preserve"> </w:t>
      </w:r>
      <w:r>
        <w:rPr/>
        <w:t>C133 C322 ) C133_=_C328( C133 C328 ) C133_=_C333( C133 C333 ) C133_=_C337( C133 C337 ) C133_=_C340( C133 C340 ) \nC133_=_C348( C133 C348 ) C133_=_C358( C133 C358 ) C134_=_C154( C134 C154 ) C134_=_C173( C134 C173 ) C134_=_C191( C134 C191 ) C134_=_C208( C134 C208 ) \nC134_=_C224( C134 C224 ) C134_=_C239( C134 C239 ) C134_=_C253( C134 C253 ) C134_=_C266( C134 C266 ) C134_=_C278( C134 C278 ) C134_=_C289( C134 C289 ) \nC134_=_C299( C134 C299 ) C134_=_C308( C134 C308 ) C134_=_C316( C134 C316 ) C134_=_C323( C134 C323 ) C134_=_C329( C134 C329 ) C134_=_C334( C134 C334 ) \nC134_=_C338( C134 C338 ) C134_=_C341( C134 C341 ) C134_=_C348( C134 C348 ) C134_=_C359( C134 C359 ) C152_=_C153( C152 C153 ) C152_=_C154( C152 C154 ) \nC152_=_C171( C152 C171 ) C152_=_C189( C152 C189 ) C152_=_C206( C152 C206 ) C152_=_C222( C152 C222 ) C152_=_C237( C152 C237 ) C152_=_C251( C152 C251 ) \nC152_=_C264( C152 C264 ) C152_=_C276( C152 C276 ) C152_=_C287( C152 C287 ) C152_=_C297( C152 C297 ) C152_=_C306( C152 C306 ) C152_=_C314( C152 C314 ) \nC152_=_C321( C152 C321 ) C152_=_C327( C152 C327 ) C152_=_C332( C152 C332 ) C152_=_C336( C152 C336 ) C152_=_C339( C152 C339 ) C152_=_C350( C152 C350 ) \nC152_=_C356( C152 C356 ) C153_=_C154( C153 C154 ) C153_=_C172( C153 C172 ) C153_=_C190( C153 C190 ) C153_=_C207( C153 C207 ) C153_=_C223( C153 C223 ) \nC153_=_C238( C153 C238 ) C153_=_C252( C153 C252 ) C153_=_C265( C153 C265 ) C153_=_C277( C153 C277 ) C153_=_C288( C153 C288 ) C153_=_C298( C153 C298 ) \nC153_=_C307( C153 C307 ) C153_=_C315( C153 C315 ) C153_=_C322( C153 C322 ) C153_=_C328( C153 C328 ) C153_=_C333( C153 C333 ) C153_=_C337( C153 C337 ) \nC153_=_C340( C153 C340 ) C153_=_C350( C153 C350 ) C153_=_C358( C153 C358 ) C154_=_C173( C154 C173 ) C154_=_C191( C154 C191 ) C154_=_C208( C154 C208 ) \nC154_=_C224( C154 C224 ) C154_=_C239( C154 C239 ) C154_=_C253( C154 C253 ) C154_=_C266( C154 C266 ) C154_=_C278( C154 C278 ) C154_=_C289( C154 C289 ) \nC154_=_C299( C154 C299 ) C154_=_C308( C154 C308 ) C154_=_C316( C154 C316 ) C154_=_C323( C154 C323 ) C154_=_C329( C154 C329 ) C154_=_C334( C154 C334 ) \nC154_=_C338( C154 C338 ) C154_=_C341( C154 C341 ) C154_=_C350( C154 C350 ) C154_=_C359( C154 C359 ) C171_=_C172( C171 C172 ) C171_=_C173( C171 C173 ) \nC171_=_C189( C171 C189 ) C171_=_C206( C171 C206 ) C171_=_C222( C171 C222 ) C171_=_C237( C171 C237 ) C171_=_C251( C171 C251 ) C171_=_C264( C171 C264 ) \nC171_=_C276( C171 C276 ) C171_=_C287( C171 C287 ) C171_=_C297( C171 C297 ) C171_=_C306( C171 C306 ) C171_=_C314( C171 C314 ) C171_=_C321( C171 C321 ) \nC171_=_C327( C171 C327 ) C171_=_C332( C171 C332 ) C171_=_C336( C171 C336 ) C171_=_C339( C171 C339 ) C171_=_C351( C171 C351 ) C171_=_C356( C171 C356 ) \nC172_=_C173( C172 C173 ) C172_=_C190( C172 C190 ) C172_=_C207( C172 C207 ) C172_=_C223( C172 C223 ) C172_=_C238( C172 C238 ) C172_=_C252( C172 C252 ) \nC172_=_C265( C172 C265 ) C172_=_C277( C172 C277 ) C172_=_C288( C172 C288 ) C172_=_C298( C172 C298 ) C172_=_C307( C172 C307 ) C172_=_C315( C172 C315 ) \nC172_=_C322( C172 C322 ) C172_=_C328( C172 C328 ) C172_=_C333( C172 C333 ) C172_=_C337( C172 C337 ) C172_=_C340( C172 C340 ) C172_=_C351( C172 C351 ) \nC172_=_C358( C172 C358 ) C173_=_C191( C173 C191 ) C173_=_C208( C173 C208 ) C173_=_C224( C173 C224 ) C173_=_C239( C173 C239 ) C173_=_C253( C173 C253 ) \nC173_=_C266( C173 C266 ) C173_=_C278( C173 C278 ) C173_=_C289( C173 C289 ) C173_=_C299( C173 C299 ) C173_=_C308( C173 C308 ) C173_=_C316( C173 C316 ) \nC173_=_C323( C173 C323 ) C173_=_C329( C173 C329 ) C173_=_C334( C173 C334 ) C173_=_C338( C173 C338 ) C173_=_C341( C173 C341 ) C173_=_C351( C173 C351 ) \nC173_=_C359( C173 C359 ) C189_=_C190( C189 C190 ) C189_=_C191( C189 C191 ) C189_=_C206( C189 C206 ) C189_=_C222( C189 C222 ) C189_=_C237( C189 C237 ) \nC189_=_C251( C189 C251 ) C189_=_C264( C189 C264 ) C189_=_C276( C189 C276 ) C189_=_C287( C189 C287 ) C189_=_C297( C189 C297 ) C189_=_C306( C189 C306 ) \nC189_=_C314( C189 C314 ) C189_=_C321( C189 C321 ) C189_=_C327( C189 C327 ) C189_=_C332( C189 C332 ) C189_=_C336( C189 C336 ) C189_=_C339( C189 C339 ) \nC189_=_C352( C189 C352 ) C189_=_C356( C189 C356 ) C190_=_C191( C190 C191 ) C190_=_C207( C190 C207 ) C190_=_C223( C190 C223 ) C190_=_C238( C190 C238 ) \nC190_=_C252( C190 C252 ) C190_=_C265( C190 C265 ) C190_=_C277( C190 C277 ) C190_=_C288( C190 C288 ) C190_=_C298( C190 C298 ) C190_=_C307( C190 C307 ) \nC190_=_C315( C190 C315 ) C190_=_C322( C190 C322 ) C190_=_C328( C190 C328 ) C190_=_C333( C190 C333 ) C190_=_C337( C190 C337 ) C190_=_C340( C190 C340 ) \nC190_=_C352( C190 C352 ) C190_=_C358( C190 C358 ) C191_=_C208( C191 C208 ) C191_=_C224( C191 C224 ) C191_=_C239( C191 C239 ) C191_=_C253( C191 C253 ) \nC191_=_C266( C191 C266 ) C191_=_C278( C191 C278 ) C191_=_C289( C191 C289 ) C191_=_C299( C191 C299 ) C191_=_C308( C191 C308 ) C191_=_C316( C191 C316 ) \nC191_=_C323( C191 C323 ) C191_=_C329( C191 C329 ) C191_=_C334( C191 C334 ) C191_=_C338( C191 C338 ) C191_=_C341( C191 C341 ) C191_=_C352( C191 C352 ) \nC191_=_C359( C191 C359 ) C206_=_C207( C206 C207 ) C206_=_C208( C206 C208 ) C206_=_C222( C206 C222 ) C206_=_C237( C206 C237 ) C206_=_C251( C206 C251 ) \nC206_=_C264( C206 C264 ) C206_=_C276( C206 C276 ) C206_=_C287( C206 C287 ) C206_=_C297( C206 C297 ) C206_=_C306( C206 C306 ) C206_=_C314( C206 C314 ) \nC206_=_C321( C206 C321 ) C206_=_C327( C206 C327 ) C206_=_C332( C206 C332 ) C206_=_C336( C206 C336 ) C206_=_C339( C206 C339 ) C206_=_C354( C206 C354 ) \nC206_=_C356( C206 C356 ) C207_=_C208( C207 C208 ) C207_=_C223( C207 C223 ) C207_=_C238( C207 C238 ) C207_=_C252( C207 C252 ) C207_=_C265( C207 C265 ) \nC207_=_C277( C207 C277 ) C207_=_C288( C207 C288 ) C207_=_C298( C207 C298 ) C207_=_C307( C207 C307 ) C207_=_C315( C207 C315 ) C207_=_C322( C207 C322 ) \nC207_=_C328( C207 C328 ) C207_=_C333( C207 C333 ) C207_=_C337( C207 C337 ) C207_=_C340( C207 C340 ) C207_=_C354( C207 C354 ) C207_=_C358( C207 C358 ) \nC208_=_C224( C208 C224 ) C208_=_C239( C208 C239 ) C208_=_C253( C208 C253 ) C208_=_C266( C208 C266 ) C208_=_C278( C208 C278 ) C208_=_C289( C208 C289 ) \nC208_=_C299( C208 C299 ) C208_=_C308( C208 C308 ) C208_=_C316( C208 C316 ) C208_=_C323( C208 C323 ) C208_=_C329( C208 C329 ) C208_=_C334( C208 C334 ) \nC208_=_C338( C208 C338 ) C208_=_C341( C208 C341 ) C208_=_C354( C208 C354 ) C208_=_C359( C208 C359 ) C222_=_C223( C222 C223 ) C222_=_C224( C222 C224 ) \nC222_=_C237( C222 C237 ) C222_=_C251( C222 C251 ) C222_=_C264( C222 C264 ) C222_=_C276( C222 C276 ) C222_=_C287( C222 C287 ) C222_=_C297( C222 C297 ) \nC222_=_C306( C222 C306 ) C222_=_C314( C222 C314 ) C222_=_C321( C222 C321 ) C222_=_C327( C222 C327 ) C222_=_C332( C222 C332 ) C222_=_C336( C222 C336 ) \nC222_=_C339( C222 C339 ) C222_=_C355( C222 C355 ) C222_=_C356( C222 C356 ) C223_=_C224( C223 C224 ) C223_=_C238( C223 C238 ) C223_=_C252( C223 C252 ) \nC223_=_C265( C223 C265 ) C223_=_C277( C223 C277 ) C223_=_C288( C223 C288 ) C223_=_C298( C223 C298 ) C223_=_C307( C223 C307 ) C223_=_C315( C223 C315 ) \nC223_=_C322( C223 C322 ) C223_=_C328( C223 C328 ) C223_=_C333( C223 C333 ) C223_=_C337( C223 C337 ) C223_=_C340( C223 C340 ) C223_=_C355( C223 C355 ) \nC223_=_C358( C223 C358 ) C224_=_C239( C224 C239 ) C224_=_C253( C224 C253 ) C224_=_C266( C224 C266 ) C224_=_C278( C224 C278 ) C224_=_C289( C224 C289 ) \nC224_=_C299( C224 C299 ) C224_=_C308( C224 C308 ) C224_=_C316( C224 C316 ) C224_=_C323( C224 C323 ) C224_=_C329( C224 C329 ) C224_=_C334( C224 C334 ) \nC224_=_C338( C224 C338 ) C224_=_C341( C224 C341 ) C224_=_C355( C224 C355 ) C224_=_C359( C224 C359 ) C237_=_C238( C237 C238 ) C237_=_C239( C237 C239 ) \nC237_=_C251( C237 C251 ) C237_=_C264( C237 C264 ) C237_=_C276( C237 C276 ) C237_=_C287( C237 C287 ) C237_=_C297( C237 C297 ) C237_=_C306( C237 C306 ) \nC237_=_C314( C237 C314 ) C237_=_C321( C237 C321 ) C237_=_C327( C237 C327 ) C237_=_C332( C237 C332 ) C237_=_C336( C237 C336 ) C237_=_C339( C237 C339 ) \nC237_=_C356( C237 C356 ) C237_=_C357( C237 C357 ) C238_=_C239( C238 C239 ) C238_=_C252( C238 C252 ) C238_=_C265( C238 C265 ) C238_=_C277( C238 C277 ) \nC238_=_C288( C238 C288 ) C238_=_C298( C238 C298 ) C238_=_C307( C238 C307 ) C238_=_C315( C238 C315 ) C238_=_C322( C238 C322 ) C238_=_C328( C238 C328 ) \nC238_=_C333( C238 C333 ) C238_=_C337( C238 C337 ) C238_=_C340( C238 C340 ) C238_=_C357( C238 C357 ) C238_=_C358( C238 C358 ) C239_=_C253( C239 C253 ) \nC239_=_C266( C239 C266 ) C239_=_C278( C239 C278 ) C239_=_C289( C239 C289 ) C239_=_C299( C239 C299 ) C239_=_C308( C239 C308 ) C239_=_C316( C239 C316 ) \nC239_=_C323( C239 C323 ) C239_=_C329( C239 C329 ) C239_=_C334( C239 C334 ) C239_=_C338( C239 C338 ) C239_=_C341( C239 C341 ) C239_=_C357( C239 C357 ) \nC239_=_C359( C239 C359 ) C251_=_C252( C251 C252 ) C251_=_C253( C251 C253 ) C251_=_C264( C251 C264 ) C251_=_C276( C251 C276 ) C251_=_C287( C251 C287 ) \nC251_=_C297( C251 C297 ) C251_=_C306( C251 C306 ) C251_=_C314( C251 C314 ) C251_=_C321( C251 C321 ) C251_=_C327( C251 C327 ) C251_=_C332( C251 C332 ) \nC251_=_C336( C251 C336 ) C251_=_C339( C251 C339 ) C251_=_C356( C251 C356 ) C251_=_C360( C251 C360 ) C252_=_C253( C252 C253 ) C252_=_C265( C252 C265 ) \nC252_=_C277( C252 C277 ) C252_=_C288( C252 C288 ) C252_=_C298( C252 C298 ) C252_=_C307( C252 C307 ) C252_=_C315( C252 C315 ) C252_=_C322( C252 C322 ) \nC252_=_C328( C252 C328 ) C252_=_C333( C252 C333 ) C252_=_C337( C252 C337 ) C252_=_C340( C252 C340 ) C252_=_C358( C252 C358 ) C252_=_C360( C252 C360 ) \nC253_=_C266( C253 C266 ) C253_=_C278( C253 C278 ) C253_=_C289( C253 C289 ) C253_=_C299( C253 C299 ) C253_=_C308( C253 C308 ) C253_=_C316( C253 C316 ) \nC253_=_C323( C253 C323 ) C253_=_C329( C253 C329 ) C253_=_C334( C253 C334 ) C253_=_C338( C253 C338 ) C253_=_C341( C253 C341 ) C253_=_C359( C253 C359 ) \nC253_=_C360( C253 C360 ) C264_=_C265( C264 C265 ) C264_=_C266( C264 C266 ) C264_=_C276( C264 C276 ) C264_=_C287( C264 C287 ) C264_=_C297( C264 C297 ) \nC264_=_C306( C264 C306 ) C264_=_C314( C264 C314 ) C264_=_C321(</w:t>
      </w:r>
    </w:p>
    <w:p>
      <w:pPr>
        <w:pStyle w:val="PreformattedText"/>
        <w:bidi w:val="0"/>
        <w:spacing w:before="0" w:after="0"/>
        <w:jc w:val="left"/>
        <w:rPr/>
      </w:pPr>
      <w:r>
        <w:rPr/>
        <w:t xml:space="preserve"> </w:t>
      </w:r>
      <w:r>
        <w:rPr/>
        <w:t>C264 C321 ) C264_=_C327( C264 C327 ) C264_=_C332( C264 C332 ) C264_=_C336( C264 C336 ) \nC264_=_C339( C264 C339 ) C264_=_C356( C264 C356 ) C264_=_C361( C264 C361 ) C265_=_C266( C265 C266 ) C265_=_C277( C265 C277 ) C265_=_C288( C265 C288 ) \nC265_=_C298( C265 C298 ) C265_=_C307( C265 C307 ) C265_=_C315( C265 C315 ) C265_=_C322( C265 C322 ) C265_=_C328( C265 C328 ) C265_=_C333( C265 C333 ) \nC265_=_C337( C265 C337 ) C265_=_C340( C265 C340 ) C265_=_C358( C265 C358 ) C265_=_C361( C265 C361 ) C266_=_C278( C266 C278 ) C266_=_C289( C266 C289 ) \nC266_=_C299( C266 C299 ) C266_=_C308( C266 C308 ) C266_=_C316( C266 C316 ) C266_=_C323( C266 C323 ) C266_=_C329( C266 C329 ) C266_=_C334( C266 C334 ) \nC266_=_C338( C266 C338 ) C266_=_C341( C266 C341 ) C266_=_C359( C266 C359 ) C266_=_C361( C266 C361 ) C276_=_C277( C276 C277 ) C276_=_C278( C276 C278 ) \nC276_=_C287( C276 C287 ) C276_=_C297( C276 C297 ) C276_=_C306( C276 C306 ) C276_=_C314( C276 C314 ) C276_=_C321( C276 C321 ) C276_=_C327( C276 C327 ) \nC276_=_C332( C276 C332 ) C276_=_C336( C276 C336 ) C276_=_C339( C276 C339 ) C276_=_C356( C276 C356 ) C276_=_C362( C276 C362 ) C277_=_C278( C277 C278 ) \nC277_=_C288( C277 C288 ) C277_=_C298( C277 C298 ) C277_=_C307( C277 C307 ) C277_=_C315( C277 C315 ) C277_=_C322( C277 C322 ) C277_=_C328( C277 C328 ) \nC277_=_C333( C277 C333 ) C277_=_C337( C277 C337 ) C277_=_C340( C277 C340 ) C277_=_C358( C277 C358 ) C277_=_C362( C277 C362 ) C278_=_C289( C278 C289 ) \nC278_=_C299( C278 C299 ) C278_=_C308( C278 C308 ) C278_=_C316( C278 C316 ) C278_=_C323( C278 C323 ) C278_=_C329( C278 C329 ) C278_=_C334( C278 C334 ) \nC278_=_C338( C278 C338 ) C278_=_C341( C278 C341 ) C278_=_C359( C278 C359 ) C278_=_C362( C278 C362 ) C287_=_C288( C287 C288 ) C287_=_C289( C287 C289 ) \nC287_=_C297( C287 C297 ) C287_=_C306( C287 C306 ) C287_=_C314( C287 C314 ) C287_=_C321( C287 C321 ) C287_=_C327( C287 C327 ) C287_=_C332( C287 C332 ) \nC287_=_C336( C287 C336 ) C287_=_C339( C287 C339 ) C287_=_C356( C287 C356 ) C287_=_C363( C287 C363 ) C288_=_C289( C288 C289 ) C288_=_C298( C288 C298 ) \nC288_=_C307( C288 C307 ) C288_=_C315( C288 C315 ) C288_=_C322( C288 C322 ) C288_=_C328( C288 C328 ) C288_=_C333( C288 C333 ) C288_=_C337( C288 C337 ) \nC288_=_C340( C288 C340 ) C288_=_C358( C288 C358 ) C288_=_C363( C288 C363 ) C289_=_C299( C289 C299 ) C289_=_C308( C289 C308 ) C289_=_C316( C289 C316 ) \nC289_=_C323( C289 C323 ) C289_=_C329( C289 C329 ) C289_=_C334( C289 C334 ) C289_=_C338( C289 C338 ) C289_=_C341( C289 C341 ) C289_=_C359( C289 C359 ) \nC289_=_C363( C289 C363 ) C297_=_C298( C297 C298 ) C297_=_C299( C297 C299 ) C297_=_C306( C297 C306 ) C297_=_C314( C297 C314 ) C297_=_C321( C297 C321 ) \nC297_=_C327( C297 C327 ) C297_=_C332( C297 C332 ) C297_=_C336( C297 C336 ) C297_=_C339( C297 C339 ) C297_=_C356( C297 C356 ) C297_=_C364( C297 C364 ) \nC298_=_C299( C298 C299 ) C298_=_C307( C298 C307 ) C298_=_C315( C298 C315 ) C298_=_C322( C298 C322 ) C298_=_C328( C298 C328 ) C298_=_C333( C298 C333 ) \nC298_=_C337( C298 C337 ) C298_=_C340( C298 C340 ) C298_=_C358( C298 C358 ) C298_=_C364( C298 C364 ) C299_=_C308( C299 C308 ) C299_=_C316( C299 C316 ) \nC299_=_C323( C299 C323 ) C299_=_C329( C299 C329 ) C299_=_C334( C299 C334 ) C299_=_C338( C299 C338 ) C299_=_C341( C299 C341 ) C299_=_C359( C299 C359 ) \nC299_=_C364( C299 C364 ) C306_=_C307( C306 C307 ) C306_=_C308( C306 C308 ) C306_=_C314( C306 C314 ) C306_=_C321( C306 C321 ) C306_=_C327( C306 C327 ) \nC306_=_C332( C306 C332 ) C306_=_C336( C306 C336 ) C306_=_C339( C306 C339 ) C306_=_C356( C306 C356 ) C306_=_C365( C306 C365 ) C307_=_C308( C307 C308 ) \nC307_=_C315( C307 C315 ) C307_=_C322( C307 C322 ) C307_=_C328( C307 C328 ) C307_=_C333( C307 C333 ) C307_=_C337( C307 C337 ) C307_=_C340( C307 C340 ) \nC307_=_C358( C307 C358 ) C307_=_C365( C307 C365 ) C308_=_C316( C308 C316 ) C308_=_C323( C308 C323 ) C308_=_C329( C308 C329 ) C308_=_C334( C308 C334 ) \nC308_=_C338( C308 C338 ) C308_=_C341( C308 C341 ) C308_=_C359( C308 C359 ) C308_=_C365( C308 C365 ) C314_=_C315( C314 C315 ) C314_=_C316( C314 C316 ) \nC314_=_C321( C314 C321 ) C314_=_C327( C314 C327 ) C314_=_C332( C314 C332 ) C314_=_C336( C314 C336 ) C314_=_C339( C314 C339 ) C314_=_C356( C314 C356 ) \nC314_=_C366( C314 C366 ) C315_=_C316( C315 C316 ) C315_=_C322( C315 C322 ) C315_=_C328( C315 C328 ) C315_=_C333( C315 C333 ) C315_=_C337( C315 C337 ) \nC315_=_C340( C315 C340 ) C315_=_C358( C315 C358 ) C315_=_C366( C315 C366 ) C316_=_C323( C316 C323 ) C316_=_C329( C316 C329 ) C316_=_C334( C316 C334 ) \nC316_=_C338( C316 C338 ) C316_=_C341( C316 C341 ) C316_=_C359( C316 C359 ) C316_=_C366( C316 C366 ) C321_=_C322( C321 C322 ) C321_=_C323( C321 C323 ) \nC321_=_C327( C321 C327 ) C321_=_C332( C321 C332 ) C321_=_C336( C321 C336 ) C321_=_C339( C321 C339 ) C321_=_C356( C321 C356 ) C321_=_C367( C321 C367 ) \nC322_=_C323( C322 C323 ) C322_=_C328( C322 C328 ) C322_=_C333( C322 C333 ) C322_=_C337( C322 C337 ) C322_=_C340( C322 C340 ) C322_=_C358( C322 C358 ) \nC322_=_C367( C322 C367 ) C323_=_C329( C323 C329 ) C323_=_C334( C323 C334 ) C323_=_C338( C323 C338 ) C323_=_C341( C323 C341 ) C323_=_C359( C323 C359 ) \nC323_=_C367( C323 C367 ) C327_=_C328( C327 C328 ) C327_=_C329( C327 C329 ) C327_=_C332( C327 C332 ) C327_=_C336( C327 C336 ) C327_=_C339( C327 C339 ) \nC327_=_C356( C327 C356 ) C327_=_C368( C327 C368 ) C328_=_C329( C328 C329 ) C328_=_C333( C328 C333 ) C328_=_C337( C328 C337 ) C328_=_C340( C328 C340 ) \nC328_=_C358( C328 C358 ) C328_=_C368( C328 C368 ) C329_=_C334( C329 C334 ) C329_=_C338( C329 C338 ) C329_=_C341( C329 C341 ) C329_=_C359( C329 C359 ) \nC329_=_C368( C329 C368 ) C332_=_C333( C332 C333 ) C332_=_C334( C332 C334 ) C332_=_C336( C332 C336 ) C332_=_C339( C332 C339 ) C332_=_C356( C332 C356 ) \nC332_=_C369( C332 C369 ) C333_=_C334( C333 C334 ) C333_=_C337( C333 C337 ) C333_=_C340( C333 C340 ) C333_=_C358( C333 C358 ) C333_=_C369( C333 C369 ) \nC334_=_C338( C334 C338 ) C334_=_C341( C334 C341 ) C334_=_C359( C334 C359 ) C334_=_C369( C334 C369 ) C336_=_C337( C336 C337 ) C336_=_C338( C336 C338 ) \nC336_=_C339( C336 C339 ) C336_=_C349( C336 C349 ) C336_=_C356( C336 C356 ) C337_=_C338( C337 C338 ) C337_=_C340( C337 C340 ) C337_=_C349( C337 C349 ) \nC337_=_C358( C337 C358 ) C338_=_C341( C338 C341 ) C338_=_C349( C338 C349 ) C338_=_C359( C338 C359 ) C339_=_C340( C339 C340 ) C339_=_C341( C339 C341 ) \nC339_=_C353( C339 C353 ) C339_=_C356( C339 C356 ) C340_=_C341( C340 C341 ) C340_=_C353( C340 C353 ) C340_=_C358( C340 C358 ) C341_=_C353( C341 C353 ) \nC341_=_C359( C341 C359 ) C346_=_C347( C346 C347 ) C346_=_C348( C346 C348 ) C346_=_C349( C346 C349 ) C346_=_C350( C346 C350 ) C346_=_C354( C346 C354 ) \nC346_=_C355( C346 C355 ) C346_=_C356( C346 C356 ) C347_=_C348( C347 C348 ) C347_=_C349( C347 C349 ) C347_=_C351( C347 C351 ) C347_=_C354( C347 C354 ) \nC347_=_C357( C347 C357 ) C347_=_C358( C347 C358 ) C348_=_C349( C348 C349 ) C348_=_C352( C348 C352 ) C348_=_C355( C348 C355 ) C348_=_C357( C348 C357 ) \nC348_=_C359( C348 C359 ) C349_=_C360( C349 C360 ) C349_=_C361( C349 C361 ) C349_=_C362( C349 C362 ) C349_=_C363( C349 C363 ) C350_=_C351( C350 C351 ) \nC350_=_C352( C350 C352 ) C350_=_C353( C350 C353 ) C350_=_C354( C350 C354 ) C350_=_C355( C350 C355 ) C350_=_C356( C350 C356 ) C351_=_C352( C351 C352 ) \nC351_=_C353( C351 C353 ) C351_=_C354( C351 C354 ) C351_=_C357( C351 C357 ) C351_=_C358( C351 C358 ) C352_=_C353( C352 C353 ) C352_=_C355( C352 C355 ) \nC352_=_C357( C352 C357 ) C352_=_C359( C352 C359 ) C353_=_C360( C353 C360 ) C353_=_C364( C353 C364 ) C353_=_C365( C353 C365 ) C353_=_C366( C353 C366 ) \nC354_=_C355( C354 C355 ) C354_=_C356( C354 C356 ) C354_=_C357( C354 C357 ) C354_=_C358( C354 C358 ) C355_=_C356( C355 C356 ) C355_=_C357( C355 C357 ) \nC355_=_C359( C355 C359 ) C356_=_C361( C356 C361 ) C356_=_C364( C356 C364 ) C356_=_C367( C356 C367 ) C356_=_C368( C356 C368 ) C357_=_C358( C357 C358 ) \nC357_=_C359( C357 C359 ) C358_=_C362( C358 C362 ) C358_=_C365( C358 C365 ) C358_=_C367( C358 C367 ) C358_=_C369( C358 C369 ) C359_=_C363( C359 C363 ) \nC359_=_C366( C359 C366 ) C359_=_C368( C359 C368 ) C359_=_C369( C359 C369 ) C360_=_C361( C360 C361 ) C360_=_C362( C360 C362 ) C360_=_C363( C360 C363 ) \nC360_=_C364( C360 C364 ) C360_=_C365( C360 C365 ) C360_=_C366( C360 C366 ) C361_=_C362( C361 C362 ) C361_=_C363( C361 C363 ) C361_=_C364( C361 C364 ) \nC361_=_C367( C361 C367 ) C361_=_C368( C361 C368 ) C362_=_C363( C362 C363 ) C362_=_C365( C362 C365 ) C362_=_C367( C362 C367 ) C362_=_C369( C362 C369 ) \nC363_=_C366( C363 C366 ) C363_=_C368( C363 C368 ) C363_=_C369( C363 C369 ) C364_=_C365( C364 C365 ) C364_=_C366( C364 C366 ) C364_=_C367( C364 C367 ) \nC364_=_C368( C364 C368 ) C365_=_C366( C365 C366 ) C365_=_C367( C365 C367 ) C365_=_C369( C365 C369 ) C366_=_C368( C366 C368 ) C366_=_C369( C366 C369 ) \nC367_=_C368( C367 C368 ) C367_=_C369( C367 C369 ) C368_=_C369( C368 C369 ) "]10[shape=box, label="id:10 level: 1\n49: C45 C46 C47 C48 C49 \nC50 C51 C52 C53 C54 C55 \nC56 C57 C58 C59 C60 C61 \nC62 C63 C64 C65 C66 C67 \nC68 C345 C346 C347 C348 C349 \nC350 C351 C352 C353 C354 C355 \nC356 C357 C358 C359 C360 C361 \nC362 C363 C364 C365 C366 C367 \nC368 C369 \n424: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345( C45 C345 ) C45_=_C346( C45 C346 ) C46_=_C47( C46 C47 ) C46_=_C48( C46 C48 ) C46_=_C49( C46 C49 ) C46_=_C50( C46 C50 ) \nC46_=_C51( C46 C51 ) C46_=_C52( C46 C52 ) C46_=_C53( C46 C53 ) C46_=_C54( C46 C54 ) C46_=_C55( C46 C55 ) C46_=_C56( C46 C56 ) \nC46_=_C57( C46 C57 ) C46_=_C58( C46</w:t>
      </w:r>
    </w:p>
    <w:p>
      <w:pPr>
        <w:pStyle w:val="PreformattedText"/>
        <w:bidi w:val="0"/>
        <w:spacing w:before="0" w:after="0"/>
        <w:jc w:val="left"/>
        <w:rPr/>
      </w:pPr>
      <w:r>
        <w:rPr/>
        <w:t xml:space="preserve"> </w:t>
      </w:r>
      <w:r>
        <w:rPr/>
        <w:t>C58 ) C46_=_C59( C46 C59 ) C46_=_C60( C46 C60 ) C46_=_C61( C46 C61 ) C46_=_C62( C46 C62 ) \nC46_=_C63( C46 C63 ) C46_=_C64( C46 C64 ) C46_=_C65( C46 C65 ) C46_=_C66( C46 C66 ) C46_=_C67( C46 C67 ) C46_=_C68( C46 C68 ) \nC46_=_C345( C46 C345 ) C46_=_C347( C46 C347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345( C47 C345 ) \nC47_=_C348( C47 C34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345( C48 C345 ) C48_=_C350( C48 C35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345( C49 C345 ) C49_=_C351( C49 C35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345( C50 C345 ) C50_=_C352( C50 C352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345( C51 C345 ) C51_=_C354( C51 C35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345( C52 C345 ) C52_=_C355( C52 C35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345( C53 C345 ) C53_=_C357( C53 C357 ) C54_=_C55( C54 C55 ) C54_=_C56( C54 C56 ) \nC54_=_C57( C54 C57 ) C54_=_C58( C54 C58 ) C54_=_C59( C54 C59 ) C54_=_C60( C54 C60 ) C54_=_C61( C54 C61 ) C54_=_C62( C54 C62 ) \nC54_=_C63( C54 C63 ) C54_=_C64( C54 C64 ) C54_=_C65( C54 C65 ) C54_=_C66( C54 C66 ) C54_=_C67( C54 C67 ) C54_=_C68( C54 C68 ) \nC54_=_C345( C54 C345 ) C54_=_C360( C54 C360 ) C55_=_C56( C55 C56 ) C55_=_C57( C55 C57 ) C55_=_C58( C55 C58 ) C55_=_C59( C55 C59 ) \nC55_=_C60( C55 C60 ) C55_=_C61( C55 C61 ) C55_=_C62( C55 C62 ) C55_=_C63( C55 C63 ) C55_=_C64( C55 C64 ) C55_=_C65( C55 C65 ) \nC55_=_C66( C55 C66 ) C55_=_C67( C55 C67 ) C55_=_C68( C55 C68 ) C55_=_C345( C55 C345 ) C55_=_C361( C55 C361 ) C56_=_C57( C56 C57 ) \nC56_=_C58( C56 C58 ) C56_=_C59( C56 C59 ) C56_=_C60( C56 C60 ) C56_=_C61( C56 C61 ) C56_=_C62( C56 C62 ) C56_=_C63( C56 C63 ) \nC56_=_C64( C56 C64 ) C56_=_C65( C56 C65 ) C56_=_C66( C56 C66 ) C56_=_C67( C56 C67 ) C56_=_C68( C56 C68 ) C56_=_C345( C56 C345 ) \nC56_=_C362( C56 C362 ) C57_=_C58( C57 C58 ) C57_=_C59( C57 C59 ) C57_=_C60( C57 C60 ) C57_=_C61( C57 C61 ) C57_=_C62( C57 C62 ) \nC57_=_C63( C57 C63 ) C57_=_C64( C57 C64 ) C57_=_C65( C57 C65 ) C57_=_C66( C57 C66 ) C57_=_C67( C57 C67 ) C57_=_C68( C57 C68 ) \nC57_=_C345( C57 C345 ) C57_=_C363( C57 C363 ) C58_=_C59( C58 C59 ) C58_=_C60( C58 C60 ) C58_=_C61( C58 C61 ) C58_=_C62( C58 C62 ) \nC58_=_C63( C58 C63 ) C58_=_C64( C58 C64 ) C58_=_C65( C58 C65 ) C58_=_C66( C58 C66 ) C58_=_C67( C58 C67 ) C58_=_C68( C58 C68 ) \nC58_=_C345( C58 C345 ) C58_=_C364( C58 C364 ) C59_=_C60( C59 C60 ) C59_=_C61( C59 C61 ) C59_=_C62( C59 C62 ) C59_=_C63( C59 C63 ) \nC59_=_C64( C59 C64 ) C59_=_C65( C59 C65 ) C59_=_C66( C59 C66 ) C59_=_C67( C59 C67 ) C59_=_C68( C59 C68 ) C59_=_C345( C59 C345 ) \nC59_=_C365( C59 C365 ) C60_=_C61( C60 C61 ) C60_=_C62( C60 C62 ) C60_=_C63( C60 C63 ) C60_=_C64( C60 C64 ) C60_=_C65( C60 C65 ) \nC60_=_C66( C60 C66 ) C60_=_C67( C60 C67 ) C60_=_C68( C60 C68 ) C60_=_C345( C60 C345 ) C60_=_C366( C60 C366 ) C61_=_C62( C61 C62 ) \nC61_=_C63( C61 C63 ) C61_=_C64( C61 C64 ) C61_=_C65( C61 C65 ) C61_=_C66( C61 C66 ) C61_=_C67( C61 C67 ) C61_=_C68( C61 C68 ) \nC61_=_C345( C61 C345 ) C61_=_C367( C61 C367 ) C62_=_C63( C62 C63 ) C62_=_C64( C62 C64 ) C62_=_C65( C62 C65 ) C62_=_C66( C62 C66 ) \nC62_=_C67( C62 C67 ) C62_=_C68( C62 C68 ) C62_=_C345( C62 C345 ) C62_=_C368( C62 C368 ) C63_=_C64( C63 C64 ) C63_=_C65( C63 C65 ) \nC63_=_C66( C63 C66 ) C63_=_C67( C63 C67 ) C63_=_C68( C63 C68 ) C63_=_C345( C63 C345 ) C63_=_C369( C63 C369 ) C64_=_C65( C64 C65 ) \nC64_=_C66( C64 C66 ) C64_=_C67( C64 C67 ) C64_=_C68( C64 C68 ) C64_=_C345( C64 C345 ) C64_=_C349( C64 C349 ) C65_=_C66( C65 C66 ) \nC65_=_C67( C65 C67 ) C65_=_C68( C65 C68 ) C65_=_C345( C65 C345 ) C65_=_C353( C65 C353 ) C66_=_C67( C66 C67 ) C66_=_C68( C66 C68 ) \nC66_=_C345( C66 C345 ) C66_=_C356( C66 C356 ) C67_=_C68( C67 C68 ) C67_=_C345( C67 C345 ) C67_=_C358( C67 C358 ) C68_=_C345( C68 C345 ) \nC68_=_C359( C68 C359 ) C345_=_C346( C345 C346 ) C345_=_C347( C345 C347 ) C345_=_C348( C345 C348 ) C345_=_C349( C345 C349 ) C345_=_C350( C345 C350 ) \nC345_=_C351( C345 C351 ) C345_=_C352( C345 C352 ) C345_=_C353( C345 C353 ) C346_=_C347( C346 C347 ) C346_=_C348( C346 C348 ) C346_=_C349( C346 C349 ) \nC346_=_C350( C346 C350 ) C346_=_C354( C346 C354 ) C346_=_C355( C346 C355 ) C346_=_C356( C346 C356 ) C347_=_C348( C347 C348 ) C347_=_C349( C347 C349 ) \nC347_=_C351( C347 C351 ) C347_=_C354( C347 C354 ) C347_=_C357( C347 C357 ) C347_=_C358( C347 C358 ) C348_=_C349( C348 C349 ) C348_=_C352( C348 C352 ) \nC348_=_C355( C348 C355 ) C348_=_C357( C348 C357 ) C348_=_C359( C348 C359 ) C349_=_C360( C349 C360 ) C349_=_C361( C349 C361 ) C349_=_C362( C349 C362 ) \nC349_=_C363( C349 C363 ) C350_=_C351( C350 C351 ) C350_=_C352( C350 C352 ) C350_=_C353( C350 C353 ) C350_=_C354( C350 C354 ) C350_=_C355( C350 C355 ) \nC350_=_C356( C350 C356 ) C351_=_C352( C351 C352 ) C351_=_C353( C351 C353 ) C351_=_C354( C351 C354 ) C351_=_C357( C351 C357 ) C351_=_C358( C351 C358 ) \nC352_=_C353( C352 C353 ) C352_=_C355( C352 C355 ) C352_=_C357( C352 C357 ) C352_=_C359( C352 C359 ) C353_=_C360( C353 C360 ) C353_=_C364( C353 C364 ) \nC353_=_C365( C353 C365 ) C353_=_C366( C353 C366 ) C354_=_C355( C354 C355 ) C354_=_C356( C354 C356 ) C354_=_C357( C354 C357 ) C354_=_C358( C354 C358 ) \nC355_=_C356( C355 C356 ) C355_=_C357( C355 C357 ) C355_=_C359( C355 C359 ) C356_=_C361( C356 C361 ) C356_=_C364( C356 C364 ) C356_=_C367( C356 C367 ) \nC356_=_C368( C356 C368 ) C357_=_C358( C357 C358 ) C357_=_C359( C357 C359 ) C358_=_C362( C358 C362 ) C358_=_C365( C358 C365 ) C358_=_C367( C358 C367 ) \nC358_=_C369( C358 C369 ) C359_=_C363( C359 C363 ) C359_=_C366( C359 C366 ) C359_=_C368( C359 C368 ) C359_=_C369( C359 C369 ) C360_=_C361( C360 C361 ) \nC360_=_C362( C360 C362 ) C360_=_C363( C360 C363 ) C360_=_C364( C360 C364 ) C360_=_C365( C360 C365 ) C360_=_C366( C360 C366 ) C361_=_C362( C361 C362 ) \nC361_=_C363( C361 C363 ) C361_=_C364( C361 C364 ) C361_=_C367( C361 C367 ) C361_=_C368( C361 C368 ) C362_=_C363( C362 C363 ) C362_=_C365( C362 C365 ) \nC362_=_C367( C362 C367 ) C362_=_C369( C362 C369 ) C363_=_C366( C363 C366 ) C363_=_C368( C363 C368 ) C363_=_C369( C363 C369 ) C364_=_C365( C364 C365 ) \nC364_=_C366( C364 C366 ) C364_=_C367( C364 C367 ) C364_=_C368( C364 C368 ) C365_=_C366( C365 C366 ) C365_=_C367( C365 C367 ) C365_=_C369( C365 C369 ) \nC366_=_C368( C366 C368 ) C366_=_C369( C366 C369 ) C367_=_C368( C367 C368 ) C367_=_C369( C367 C369 ) C368_=_C369( C368 C369 ) "];9-&gt;10[label="48: C45 C46 C47 C48 C49 \nC50 C51 C52 C53 C54 C55 \nC56 C57 C58 C59 C60 C61 \nC62 C63 C64 C65 C66 C67 \nC68 C346 C347 C348 C349 C350 \nC351 C352 C353 C354 C355 C356 \nC357 C358 C359 C360 C361 C362 \nC363 C364 C365 C366 C367 C368 \nC369 \n392: C45_=_C46 ,C45_=_C47 ,C45_=_C48 ,C45_=_C49 ,C45_=_C50 ,\nC45_=_C51 ,C45_=_C52 ,C45_=_C53 ,C45_=_C54 ,C45_=_C55 ,C45_=_C56 ,\nC45_=_C57 ,C45_=_C58 ,C45_=_C59 ,C45_=_C60 ,C45_=_C61 ,C45_=_C62 ,\nC45_=_C63 ,C45_=_C64 ,C45_=_C65 ,C45_=_C66 ,C45_=_C67 ,C45_=_C68 ,\nC45_=_C346 ,C46_=_C47 ,C46_=_C48 ,C46_=_C49 ,C46_=_C50 ,C46_=_C51 ,\nC46_=_C52 ,C46_=_C53 ,C46_=_C54 ,C46_=_C55 ,C46_=_C56 ,C46_=_C57 ,\nC46_=_C58 ,C46_=_C59 ,C46_=_C60 ,C46_=_C61 ,C46_=_C62 ,C46_=_C63 ,\nC46_=_C64 ,C46_=_C65 ,C46_=_C66 ,C46_=_C67 ,C46_=_C68 ,C46_=_C347 ,\nC47_=_C48 ,C47_=_C49 ,C47_=_C50 ,C47_=_C51 ,C47_=_C52 ,C47_=_C53 ,\nC47_=_C54 ,C47_=_C55 ,C47_=_C56 ,C47_=_C57 ,C47_=_C58 ,C47_=_C59 ,\nC47_=_C60 ,C47_=_C61 ,C47_=_C62 ,C47_=_C63 ,C47_=_C64 ,C47_=_C65 ,\nC47_=_C66 ,C47_=_C67 ,C47_=_C68 ,C47_=_C348 ,C48_=_C49 ,C48_=_C50 ,\nC48_=_C51 ,C48_=_C52 ,C48_=_C53 ,C48_=_C54 ,C48_=_C55 ,C48_=_C56 ,\nC48_=_C57 ,C48_=_C58</w:t>
      </w:r>
    </w:p>
    <w:p>
      <w:pPr>
        <w:pStyle w:val="PreformattedText"/>
        <w:bidi w:val="0"/>
        <w:spacing w:before="0" w:after="0"/>
        <w:jc w:val="left"/>
        <w:rPr/>
      </w:pPr>
      <w:r>
        <w:rPr/>
        <w:t xml:space="preserve"> </w:t>
      </w:r>
      <w:r>
        <w:rPr/>
        <w:t>,C48_=_C59 ,C48_=_C60 ,C48_=_C61 ,C48_=_C62 ,\nC48_=_C63 ,C48_=_C64 ,C48_=_C65 ,C48_=_C66 ,C48_=_C67 ,C48_=_C68 ,\nC48_=_C350 ,C49_=_C50 ,C49_=_C51 ,C49_=_C52 ,C49_=_C53 ,C49_=_C54 ,\nC49_=_C55 ,C49_=_C56 ,C49_=_C57 ,C49_=_C58 ,C49_=_C59 ,C49_=_C60 ,\nC49_=_C61 ,C49_=_C62 ,C49_=_C63 ,C49_=_C64 ,C49_=_C65 ,C49_=_C66 ,\nC49_=_C67 ,C49_=_C68 ,C49_=_C351 ,C50_=_C51 ,C50_=_C52 ,C50_=_C53 ,\nC50_=_C54 ,C50_=_C55 ,C50_=_C56 ,C50_=_C57 ,C50_=_C58 ,C50_=_C59 ,\nC50_=_C60 ,C50_=_C61 ,C50_=_C62 ,C50_=_C63 ,C50_=_C64 ,C50_=_C65 ,\nC50_=_C66 ,C50_=_C67 ,C50_=_C68 ,C50_=_C352 ,C51_=_C52 ,C51_=_C53 ,\nC51_=_C54 ,C51_=_C55 ,C51_=_C56 ,C51_=_C57 ,C51_=_C58 ,C51_=_C59 ,\nC51_=_C60 ,C51_=_C61 ,C51_=_C62 ,C51_=_C63 ,C51_=_C64 ,C51_=_C65 ,\nC51_=_C66 ,C51_=_C67 ,C51_=_C68 ,C51_=_C354 ,C52_=_C53 ,C52_=_C54 ,\nC52_=_C55 ,C52_=_C56 ,C52_=_C57 ,C52_=_C58 ,C52_=_C59 ,C52_=_C60 ,\nC52_=_C61 ,C52_=_C62 ,C52_=_C63 ,C52_=_C64 ,C52_=_C65 ,C52_=_C66 ,\nC52_=_C67 ,C52_=_C68 ,C52_=_C355 ,C53_=_C54 ,C53_=_C55 ,C53_=_C56 ,\nC53_=_C57 ,C53_=_C58 ,C53_=_C59 ,C53_=_C60 ,C53_=_C61 ,C53_=_C62 ,\nC53_=_C63 ,C53_=_C64 ,C53_=_C65 ,C53_=_C66 ,C53_=_C67 ,C53_=_C68 ,\nC53_=_C357 ,C54_=_C55 ,C54_=_C56 ,C54_=_C57 ,C54_=_C58 ,C54_=_C59 ,\nC54_=_C60 ,C54_=_C61 ,C54_=_C62 ,C54_=_C63 ,C54_=_C64 ,C54_=_C65 ,\nC54_=_C66 ,C54_=_C67 ,C54_=_C68 ,C54_=_C360 ,C55_=_C56 ,C55_=_C57 ,\nC55_=_C58 ,C55_=_C59 ,C55_=_C60 ,C55_=_C61 ,C55_=_C62 ,C55_=_C63 ,\nC55_=_C64 ,C55_=_C65 ,C55_=_C66 ,C55_=_C67 ,C55_=_C68 ,C55_=_C361 ,\nC56_=_C57 ,C56_=_C58 ,C56_=_C59 ,C56_=_C60 ,C56_=_C61 ,C56_=_C62 ,\nC56_=_C63 ,C56_=_C64 ,C56_=_C65 ,C56_=_C66 ,C56_=_C67 ,C56_=_C68 ,\nC56_=_C362 ,C57_=_C58 ,C57_=_C59 ,C57_=_C60 ,C57_=_C61 ,C57_=_C62 ,\nC57_=_C63 ,C57_=_C64 ,C57_=_C65 ,C57_=_C66 ,C57_=_C67 ,C57_=_C68 ,\nC57_=_C363 ,C58_=_C59 ,C58_=_C60 ,C58_=_C61 ,C58_=_C62 ,C58_=_C63 ,\nC58_=_C64 ,C58_=_C65 ,C58_=_C66 ,C58_=_C67 ,C58_=_C68 ,C58_=_C364 ,\nC59_=_C60 ,C59_=_C61 ,C59_=_C62 ,C59_=_C63 ,C59_=_C64 ,C59_=_C65 ,\nC59_=_C66 ,C59_=_C67 ,C59_=_C68 ,C59_=_C365 ,C60_=_C61 ,C60_=_C62 ,\nC60_=_C63 ,C60_=_C64 ,C60_=_C65 ,C60_=_C66 ,C60_=_C67 ,C60_=_C68 ,\nC60_=_C366 ,C61_=_C62 ,C61_=_C63 ,C61_=_C64 ,C61_=_C65 ,C61_=_C66 ,\nC61_=_C67 ,C61_=_C68 ,C61_=_C367 ,C62_=_C63 ,C62_=_C64 ,C62_=_C65 ,\nC62_=_C66 ,C62_=_C67 ,C62_=_C68 ,C62_=_C368 ,C63_=_C64 ,C63_=_C65 ,\nC63_=_C66 ,C63_=_C67 ,C63_=_C68 ,C63_=_C369 ,C64_=_C65 ,C64_=_C66 ,\nC64_=_C67 ,C64_=_C68 ,C64_=_C349 ,C65_=_C66 ,C65_=_C67 ,C65_=_C68 ,\nC65_=_C353 ,C66_=_C67 ,C66_=_C68 ,C66_=_C356 ,C67_=_C68 ,C67_=_C358 ,\nC68_=_C359 ,C346_=_C347 ,C346_=_C348 ,C346_=_C349 ,C346_=_C350 ,C346_=_C354 ,\nC346_=_C355 ,C346_=_C356 ,C347_=_C348 ,C347_=_C349 ,C347_=_C351 ,C347_=_C354 ,\nC347_=_C357 ,C347_=_C358 ,C348_=_C349 ,C348_=_C352 ,C348_=_C355 ,C348_=_C357 ,\nC348_=_C359 ,C349_=_C360 ,C349_=_C361 ,C349_=_C362 ,C349_=_C363 ,C350_=_C351 ,\nC350_=_C352 ,C350_=_C353 ,C350_=_C354 ,C350_=_C355 ,C350_=_C356 ,C351_=_C352 ,\nC351_=_C353 ,C351_=_C354 ,C351_=_C357 ,C351_=_C358 ,C352_=_C353 ,C352_=_C355 ,\nC352_=_C357 ,C352_=_C359 ,C353_=_C360 ,C353_=_C364 ,C353_=_C365 ,C353_=_C366 ,\nC354_=_C355 ,C354_=_C356 ,C354_=_C357 ,C354_=_C358 ,C355_=_C356 ,C355_=_C357 ,\nC355_=_C359 ,C356_=_C361 ,C356_=_C364 ,C356_=_C367 ,C356_=_C368 ,C357_=_C358 ,\nC357_=_C359 ,C358_=_C362 ,C358_=_C365 ,C358_=_C367 ,C358_=_C369 ,C359_=_C363 ,\nC359_=_C366 ,C359_=_C368 ,C359_=_C369 ,C360_=_C361 ,C360_=_C362 ,C360_=_C363 ,\nC360_=_C364 ,C360_=_C365 ,C360_=_C366 ,C361_=_C362 ,C361_=_C363 ,C361_=_C364 ,\nC361_=_C367 ,C361_=_C368 ,C362_=_C363 ,C362_=_C365 ,C362_=_C367 ,C362_=_C369 ,\nC363_=_C366 ,C363_=_C368 ,C363_=_C369 ,C364_=_C365 ,C364_=_C366 ,C364_=_C367 ,\nC364_=_C368 ,C365_=_C366 ,C365_=_C367 ,C365_=_C369 ,C366_=_C368 ,C366_=_C369 ,\nC367_=_C368 ,C367_=_C369 ,C368_=_C369 ,"];11[shape=box, label="id:11 level: 1\n92: C45 C66 C67 C68 C69 \nC70 C71 C72 C73 C74 C75 \nC76 C77 C78 C79 C80 C81 \nC82 C83 C84 C85 C86 C87 \nC88 C89 C90 C111 C112 C113 \nC132 C133 C134 C152 C153 C154 \nC171 C172 C173 C189 C190 C191 \nC206 C207 C208 C222 C223 C224 \nC237 C238 C239 C251 C252 C253 \nC264 C265 C266 C276 C277 C278 \nC287 C288 C289 C297 C298 C299 \nC306 C307 C308 C314 C315 C316 \nC321 C322 C323 C327 C328 C329 \nC332 C333 C334 C336 C337 C338 \nC339 C340 C341 C343 C344 C346 \nC356 C358 C359 \n1231: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346( C45 C346 ) C66_=_C67( C66 C67 ) C66_=_C68( C66 C68 ) C66_=_C89( C66 C89 ) \nC66_=_C111( C66 C111 ) C66_=_C132( C66 C132 ) C66_=_C152( C66 C152 ) C66_=_C171( C66 C171 ) C66_=_C189( C66 C189 ) C66_=_C206( C66 C206 ) \nC66_=_C222( C66 C222 ) C66_=_C237( C66 C237 ) C66_=_C251( C66 C251 ) C66_=_C264( C66 C264 ) C66_=_C276( C66 C276 ) C66_=_C287( C66 C287 ) \nC66_=_C297( C66 C297 ) C66_=_C306( C66 C306 ) C66_=_C314( C66 C314 ) C66_=_C321( C66 C321 ) C66_=_C327( C66 C327 ) C66_=_C332( C66 C332 ) \nC66_=_C336( C66 C336 ) C66_=_C339( C66 C339 ) C66_=_C343( C66 C343 ) C66_=_C356( C66 C356 ) C67_=_C68( C67 C68 ) C67_=_C90( C67 C90 ) \nC67_=_C112( C67 C112 ) C67_=_C133( C67 C133 ) C67_=_C153( C67 C153 ) C67_=_C172( C67 C172 ) C67_=_C190( C67 C190 ) C67_=_C207( C67 C207 ) \nC67_=_C223( C67 C223 ) C67_=_C238( C67 C238 ) C67_=_C252( C67 C252 ) C67_=_C265( C67 C265 ) C67_=_C277( C67 C277 ) C67_=_C288( C67 C288 ) \nC67_=_C298( C67 C298 ) C67_=_C307( C67 C307 ) C67_=_C315( C67 C315 ) C67_=_C322( C67 C322 ) C67_=_C328( C67 C328 ) C67_=_C333( C67 C333 ) \nC67_=_C337( C67 C337 ) C67_=_C340( C67 C340 ) C67_=_C344( C67 C344 ) C67_=_C358( C67 C358 ) C68_=_C113( C68 C113 ) C68_=_C134( C68 C134 ) \nC68_=_C154( C68 C154 ) C68_=_C173( C68 C173 ) C68_=_C191( C68 C191 ) C68_=_C208( C68 C208 ) C68_=_C224( C68 C224 ) C68_=_C239( C68 C239 ) \nC68_=_C253( C68 C253 ) C68_=_C266( C68 C266 ) C68_=_C278( C68 C278 ) C68_=_C289( C68 C289 ) C68_=_C299( C68 C299 ) C68_=_C308( C68 C308 ) \nC68_=_C316( C68 C316 ) C68_=_C323( C68 C323 ) C68_=_C329( C68 C329 ) C68_=_C334( C68 C334 ) C68_=_C338( C68 C338 ) C68_=_C341( C68 C341 ) \nC68_=_C343( C68 C343 ) C68_=_C344( C68 C344 ) C68_=_C359( C68 C35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111( C69 C111 ) C69_=_C112( C69 C112 ) C69_=_C113( C69 C113 ) C69_=_C346( C69 C34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132( C70 C132 ) C70_=_C133( C70 C133 ) C70_=_C134( C70 C134 ) C70_=_C346( C70 C346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152( C71 C152 ) \nC71_=_C153( C71 C153 ) C71_=_C154( C71 C154 ) C71_=_C346( C71 C34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171( C72 C171 ) C72_=_C172( C72 C172 ) C72_=_C173( C72 C173 ) \nC72_=_C346( C72 C34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189( C73 C189 ) C73_=_C190( C73 C190 ) C73_=_C191( C73 C191 ) C73_=_C346( C73 C34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206( C74 C206 ) C74_=_C207( C74 C207 ) C74_=_C208( C74 C208 ) C74_=_C346( C74 C34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22( C75 C222 ) C75_=_C223( C75 C223 ) C75_=_C224( C75 C224 ) \nC75_=_C346( C75 C346 ) C76_=_C77( C76 C77 ) C76_=_C78( C76 C78 ) C76_=_C79( C76 C79 )</w:t>
      </w:r>
    </w:p>
    <w:p>
      <w:pPr>
        <w:pStyle w:val="PreformattedText"/>
        <w:bidi w:val="0"/>
        <w:spacing w:before="0" w:after="0"/>
        <w:jc w:val="left"/>
        <w:rPr/>
      </w:pPr>
      <w:r>
        <w:rPr/>
        <w:t xml:space="preserve"> </w:t>
      </w:r>
      <w:r>
        <w:rPr/>
        <w:t>C76_=_C80( C76 C80 ) C76_=_C81( C76 C81 ) \nC76_=_C82( C76 C82 ) C76_=_C83( C76 C83 ) C76_=_C84( C76 C84 ) C76_=_C85( C76 C85 ) C76_=_C86( C76 C86 ) C76_=_C87( C76 C87 ) \nC76_=_C88( C76 C88 ) C76_=_C89( C76 C89 ) C76_=_C90( C76 C90 ) C76_=_C237( C76 C237 ) C76_=_C238( C76 C238 ) C76_=_C239( C76 C239 ) \nC76_=_C346( C76 C346 ) C77_=_C78( C77 C78 ) C77_=_C79( C77 C79 ) C77_=_C80( C77 C80 ) C77_=_C81( C77 C81 ) C77_=_C82( C77 C82 ) \nC77_=_C83( C77 C83 ) C77_=_C84( C77 C84 ) C77_=_C85( C77 C85 ) C77_=_C86( C77 C86 ) C77_=_C87( C77 C87 ) C77_=_C88( C77 C88 ) \nC77_=_C89( C77 C89 ) C77_=_C90( C77 C90 ) C77_=_C251( C77 C251 ) C77_=_C252( C77 C252 ) C77_=_C253( C77 C253 ) C77_=_C346( C77 C346 ) \nC78_=_C79( C78 C79 ) C78_=_C80( C78 C80 ) C78_=_C81( C78 C81 ) C78_=_C82( C78 C82 ) C78_=_C83( C78 C83 ) C78_=_C84( C78 C84 ) \nC78_=_C85( C78 C85 ) C78_=_C86( C78 C86 ) C78_=_C87( C78 C87 ) C78_=_C88( C78 C88 ) C78_=_C89( C78 C89 ) C78_=_C90( C78 C90 ) \nC78_=_C264( C78 C264 ) C78_=_C265( C78 C265 ) C78_=_C266( C78 C266 ) C78_=_C346( C78 C346 ) C79_=_C80( C79 C80 ) C79_=_C81( C79 C81 ) \nC79_=_C82( C79 C82 ) C79_=_C83( C79 C83 ) C79_=_C84( C79 C84 ) C79_=_C85( C79 C85 ) C79_=_C86( C79 C86 ) C79_=_C87( C79 C87 ) \nC79_=_C88( C79 C88 ) C79_=_C89( C79 C89 ) C79_=_C90( C79 C90 ) C79_=_C276( C79 C276 ) C79_=_C277( C79 C277 ) C79_=_C278( C79 C278 ) \nC79_=_C346( C79 C346 ) C80_=_C81( C80 C81 ) C80_=_C82( C80 C82 ) C80_=_C83( C80 C83 ) C80_=_C84( C80 C84 ) C80_=_C85( C80 C85 ) \nC80_=_C86( C80 C86 ) C80_=_C87( C80 C87 ) C80_=_C88( C80 C88 ) C80_=_C89( C80 C89 ) C80_=_C90( C80 C90 ) C80_=_C287( C80 C287 ) \nC80_=_C288( C80 C288 ) C80_=_C289( C80 C289 ) C80_=_C346( C80 C346 ) C81_=_C82( C81 C82 ) C81_=_C83( C81 C83 ) C81_=_C84( C81 C84 ) \nC81_=_C85( C81 C85 ) C81_=_C86( C81 C86 ) C81_=_C87( C81 C87 ) C81_=_C88( C81 C88 ) C81_=_C89( C81 C89 ) C81_=_C90( C81 C90 ) \nC81_=_C297( C81 C297 ) C81_=_C298( C81 C298 ) C81_=_C299( C81 C299 ) C81_=_C346( C81 C346 ) C82_=_C83( C82 C83 ) C82_=_C84( C82 C84 ) \nC82_=_C85( C82 C85 ) C82_=_C86( C82 C86 ) C82_=_C87( C82 C87 ) C82_=_C88( C82 C88 ) C82_=_C89( C82 C89 ) C82_=_C90( C82 C90 ) \nC82_=_C306( C82 C306 ) C82_=_C307( C82 C307 ) C82_=_C308( C82 C308 ) C82_=_C346( C82 C346 ) C83_=_C84( C83 C84 ) C83_=_C85( C83 C85 ) \nC83_=_C86( C83 C86 ) C83_=_C87( C83 C87 ) C83_=_C88( C83 C88 ) C83_=_C89( C83 C89 ) C83_=_C90( C83 C90 ) C83_=_C314( C83 C314 ) \nC83_=_C315( C83 C315 ) C83_=_C316( C83 C316 ) C83_=_C346( C83 C346 ) C84_=_C85( C84 C85 ) C84_=_C86( C84 C86 ) C84_=_C87( C84 C87 ) \nC84_=_C88( C84 C88 ) C84_=_C89( C84 C89 ) C84_=_C90( C84 C90 ) C84_=_C321( C84 C321 ) C84_=_C322( C84 C322 ) C84_=_C323( C84 C323 ) \nC84_=_C346( C84 C346 ) C85_=_C86( C85 C86 ) C85_=_C87( C85 C87 ) C85_=_C88( C85 C88 ) C85_=_C89( C85 C89 ) C85_=_C90( C85 C90 ) \nC85_=_C327( C85 C327 ) C85_=_C328( C85 C328 ) C85_=_C329( C85 C329 ) C85_=_C346( C85 C346 ) C86_=_C87( C86 C87 ) C86_=_C88( C86 C88 ) \nC86_=_C89( C86 C89 ) C86_=_C90( C86 C90 ) C86_=_C332( C86 C332 ) C86_=_C333( C86 C333 ) C86_=_C334( C86 C334 ) C86_=_C346( C86 C346 ) \nC87_=_C88( C87 C88 ) C87_=_C89( C87 C89 ) C87_=_C90( C87 C90 ) C87_=_C336( C87 C336 ) C87_=_C337( C87 C337 ) C87_=_C338( C87 C338 ) \nC87_=_C346( C87 C346 ) C88_=_C89( C88 C89 ) C88_=_C90( C88 C90 ) C88_=_C339( C88 C339 ) C88_=_C340( C88 C340 ) C88_=_C341( C88 C341 ) \nC88_=_C346( C88 C346 ) C89_=_C90( C89 C90 ) C89_=_C111( C89 C111 ) C89_=_C132( C89 C132 ) C89_=_C152( C89 C152 ) C89_=_C171( C89 C171 ) \nC89_=_C189( C89 C189 ) C89_=_C206( C89 C206 ) C89_=_C222( C89 C222 ) C89_=_C237( C89 C237 ) C89_=_C251( C89 C251 ) C89_=_C264( C89 C264 ) \nC89_=_C276( C89 C276 ) C89_=_C287( C89 C287 ) C89_=_C297( C89 C297 ) C89_=_C306( C89 C306 ) C89_=_C314( C89 C314 ) C89_=_C321( C89 C321 ) \nC89_=_C327( C89 C327 ) C89_=_C332( C89 C332 ) C89_=_C336( C89 C336 ) C89_=_C339( C89 C339 ) C89_=_C343( C89 C343 ) C89_=_C346( C89 C346 ) \nC89_=_C356( C89 C356 ) C90_=_C112( C90 C112 ) C90_=_C133( C90 C133 ) C90_=_C153( C90 C153 ) C90_=_C172( C90 C172 ) C90_=_C190( C90 C190 ) \nC90_=_C207( C90 C207 ) C90_=_C223( C90 C223 ) C90_=_C238( C90 C238 ) C90_=_C252( C90 C252 ) C90_=_C265( C90 C265 ) C90_=_C277( C90 C277 ) \nC90_=_C288( C90 C288 ) C90_=_C298( C90 C298 ) C90_=_C307( C90 C307 ) C90_=_C315( C90 C315 ) C90_=_C322( C90 C322 ) C90_=_C328( C90 C328 ) \nC90_=_C333( C90 C333 ) C90_=_C337( C90 C337 ) C90_=_C340( C90 C340 ) C90_=_C344( C90 C344 ) C90_=_C346( C90 C346 ) C90_=_C358( C90 C358 ) \nC111_=_C112( C111 C112 ) C111_=_C113( C111 C113 ) C111_=_C132( C111 C132 ) C111_=_C152( C111 C152 ) C111_=_C171( C111 C171 ) C111_=_C189( C111 C189 ) \nC111_=_C206( C111 C206 ) C111_=_C222( C111 C222 ) C111_=_C237( C111 C237 ) C111_=_C251( C111 C251 ) C111_=_C264( C111 C264 ) C111_=_C276( C111 C276 ) \nC111_=_C287( C111 C287 ) C111_=_C297( C111 C297 ) C111_=_C306( C111 C306 ) C111_=_C314( C111 C314 ) C111_=_C321( C111 C321 ) C111_=_C327( C111 C327 ) \nC111_=_C332( C111 C332 ) C111_=_C336( C111 C336 ) C111_=_C339( C111 C339 ) C111_=_C343( C111 C343 ) C111_=_C356( C111 C356 ) C112_=_C113( C112 C113 ) \nC112_=_C133( C112 C133 ) C112_=_C153( C112 C153 ) C112_=_C172( C112 C172 ) C112_=_C190( C112 C190 ) C112_=_C207( C112 C207 ) C112_=_C223( C112 C223 ) \nC112_=_C238( C112 C238 ) C112_=_C252( C112 C252 ) C112_=_C265( C112 C265 ) C112_=_C277( C112 C277 ) C112_=_C288( C112 C288 ) C112_=_C298( C112 C298 ) \nC112_=_C307( C112 C307 ) C112_=_C315( C112 C315 ) C112_=_C322( C112 C322 ) C112_=_C328( C112 C328 ) C112_=_C333( C112 C333 ) C112_=_C337( C112 C337 ) \nC112_=_C340( C112 C340 ) C112_=_C344( C112 C344 ) C112_=_C358( C112 C358 ) C113_=_C134( C113 C134 ) C113_=_C154( C113 C154 ) C113_=_C173( C113 C173 ) \nC113_=_C191( C113 C191 ) C113_=_C208( C113 C208 ) C113_=_C224( C113 C224 ) C113_=_C239( C113 C239 ) C113_=_C253( C113 C253 ) C113_=_C266( C113 C266 ) \nC113_=_C278( C113 C278 ) C113_=_C289( C113 C289 ) C113_=_C299( C113 C299 ) C113_=_C308( C113 C308 ) C113_=_C316( C113 C316 ) C113_=_C323( C113 C323 ) \nC113_=_C329( C113 C329 ) C113_=_C334( C113 C334 ) C113_=_C338( C113 C338 ) C113_=_C341( C113 C341 ) C113_=_C343( C113 C343 ) C113_=_C344( C113 C344 ) \nC113_=_C359( C113 C359 ) C132_=_C133( C132 C133 ) C132_=_C134( C132 C134 ) C132_=_C152( C132 C152 ) C132_=_C171( C132 C171 ) C132_=_C189( C132 C189 ) \nC132_=_C206( C132 C206 ) C132_=_C222( C132 C222 ) C132_=_C237( C132 C237 ) C132_=_C251( C132 C251 ) C132_=_C264( C132 C264 ) C132_=_C276( C132 C276 ) \nC132_=_C287( C132 C287 ) C132_=_C297( C132 C297 ) C132_=_C306( C132 C306 ) C132_=_C314( C132 C314 ) C132_=_C321( C132 C321 ) C132_=_C327( C132 C327 ) \nC132_=_C332( C132 C332 ) C132_=_C336( C132 C336 ) C132_=_C339( C132 C339 ) C132_=_C343( C132 C343 ) C132_=_C356( C132 C356 ) C133_=_C134( C133 C134 ) \nC133_=_C153( C133 C153 ) C133_=_C172( C133 C172 ) C133_=_C190( C133 C190 ) C133_=_C207( C133 C207 ) C133_=_C223( C133 C223 ) C133_=_C238( C133 C238 ) \nC133_=_C252( C133 C252 ) C133_=_C265( C133 C265 ) C133_=_C277( C133 C277 ) C133_=_C288( C133 C288 ) C133_=_C298( C133 C298 ) C133_=_C307( C133 C307 ) \nC133_=_C315( C133 C315 ) C133_=_C322( C133 C322 ) C133_=_C328( C133 C328 ) C133_=_C333( C133 C333 ) C133_=_C337( C133 C337 ) C133_=_C340( C133 C340 ) \nC133_=_C344( C133 C344 ) C133_=_C358( C133 C358 ) C134_=_C154( C134 C154 ) C134_=_C173( C134 C173 ) C134_=_C191( C134 C191 ) C134_=_C208( C134 C208 ) \nC134_=_C224( C134 C224 ) C134_=_C239( C134 C239 ) C134_=_C253( C134 C253 ) C134_=_C266( C134 C266 ) C134_=_C278( C134 C278 ) C134_=_C289( C134 C289 ) \nC134_=_C299( C134 C299 ) C134_=_C308( C134 C308 ) C134_=_C316( C134 C316 ) C134_=_C323( C134 C323 ) C134_=_C329( C134 C329 ) C134_=_C334( C134 C334 ) \nC134_=_C338( C134 C338 ) C134_=_C341( C134 C341 ) C134_=_C343( C134 C343 ) C134_=_C344( C134 C344 ) C134_=_C359( C134 C359 ) C152_=_C153( C152 C153 ) \nC152_=_C154( C152 C154 ) C152_=_C171( C152 C171 ) C152_=_C189( C152 C189 ) C152_=_C206( C152 C206 ) C152_=_C222( C152 C222 ) C152_=_C237( C152 C237 ) \nC152_=_C251( C152 C251 ) C152_=_C264( C152 C264 ) C152_=_C276( C152 C276 ) C152_=_C287( C152 C287 ) C152_=_C297( C152 C297 ) C152_=_C306( C152 C306 ) \nC152_=_C314( C152 C314 ) C152_=_C321( C152 C321 ) C152_=_C327( C152 C327 ) C152_=_C332( C152 C332 ) C152_=_C336( C152 C336 ) C152_=_C339( C152 C339 ) \nC152_=_C343( C152 C343 ) C152_=_C356( C152 C356 ) C153_=_C154( C153 C154 ) C153_=_C172( C153 C172 ) C153_=_C190( C153 C190 ) C153_=_C207( C153 C207 ) \nC153_=_C223( C153 C223 ) C153_=_C238( C153 C238 ) C153_=_C252( C153 C252 ) C153_=_C265( C153 C265 ) C153_=_C277( C153 C277 ) C153_=_C288( C153 C288 ) \nC153_=_C298( C153 C298 ) C153_=_C307( C153 C307 ) C153_=_C315( C153 C315 ) C153_=_C322( C153 C322 ) C153_=_C328( C153 C328 ) C153_=_C333( C153 C333 ) \nC153_=_C337( C153 C337 ) C153_=_C340( C153 C340 ) C153_=_C344( C153 C344 ) C153_=_C358( C153 C358 ) C154_=_C173( C154 C173 ) C154_=_C191( C154 C191 ) \nC154_=_C208( C154 C208 ) C154_=_C224( C154 C224 ) C154_=_C239( C154 C239 ) C154_=_C253( C154 C253 ) C154_=_C266( C154 C266 ) C154_=_C278( C154 C278 ) \nC154_=_C289( C154 C289 ) C154_=_C299( C154 C299 ) C154_=_C308( C154 C308 ) C154_=_C316( C154 C316 ) C154_=_C323( C154 C323 ) C154_=_C329( C154 C329 ) \nC154_=_C334( C154 C334 ) C154_=_C338( C154 C338 ) C154_=_C341( C154 C341 ) C154_=_C343( C154 C343 ) C154_=_C344( C154 C344 ) C154_=_C359( C154 C359 ) \nC171_=_C172( C171 C172 ) C171_=_C173( C171 C173 ) C171_=_C189( C171 C189 ) C171_=_C206( C171 C206 ) C171_=_C222( C171 C222 ) C171_=_C237( C171 C237 ) \nC171_=_C251( C171 C251 ) C171_=_C264( C171 C264 ) C171_=_C276( C171 C276 ) C171_=_C287( C171 C287 ) C171_=_C297( C171 C297 ) C171_=_C306( C171 C306 ) \nC171_=_C314( C171 C314 ) C171_=_C321( C171 C321 ) C171_=_C327( C171 C327 ) C171_=_C332( C171 C332 ) C171_=_C336( C171 C336 ) C171_=_C339( C171 C339 ) \nC171_=_C343( C171 C343 ) C171_=_C356( C171 C356 ) C172_=_C173( C172 C173 ) C172_=_C190( C172 C190 ) C172_=_C207( C172</w:t>
      </w:r>
    </w:p>
    <w:p>
      <w:pPr>
        <w:pStyle w:val="PreformattedText"/>
        <w:bidi w:val="0"/>
        <w:spacing w:before="0" w:after="0"/>
        <w:jc w:val="left"/>
        <w:rPr/>
      </w:pPr>
      <w:r>
        <w:rPr/>
        <w:t xml:space="preserve"> </w:t>
      </w:r>
      <w:r>
        <w:rPr/>
        <w:t>C207 ) C172_=_C223( C172 C223 ) \nC172_=_C238( C172 C238 ) C172_=_C252( C172 C252 ) C172_=_C265( C172 C265 ) C172_=_C277( C172 C277 ) C172_=_C288( C172 C288 ) C172_=_C298( C172 C298 ) \nC172_=_C307( C172 C307 ) C172_=_C315( C172 C315 ) C172_=_C322( C172 C322 ) C172_=_C328( C172 C328 ) C172_=_C333( C172 C333 ) C172_=_C337( C172 C337 ) \nC172_=_C340( C172 C340 ) C172_=_C344( C172 C344 ) C172_=_C358( C172 C358 ) C173_=_C191( C173 C191 ) C173_=_C208( C173 C208 ) C173_=_C224( C173 C224 ) \nC173_=_C239( C173 C239 ) C173_=_C253( C173 C253 ) C173_=_C266( C173 C266 ) C173_=_C278( C173 C278 ) C173_=_C289( C173 C289 ) C173_=_C299( C173 C299 ) \nC173_=_C308( C173 C308 ) C173_=_C316( C173 C316 ) C173_=_C323( C173 C323 ) C173_=_C329( C173 C329 ) C173_=_C334( C173 C334 ) C173_=_C338( C173 C338 ) \nC173_=_C341( C173 C341 ) C173_=_C343( C173 C343 ) C173_=_C344( C173 C344 ) C173_=_C359( C173 C359 ) C189_=_C190( C189 C190 ) C189_=_C191( C189 C191 ) \nC189_=_C206( C189 C206 ) C189_=_C222( C189 C222 ) C189_=_C237( C189 C237 ) C189_=_C251( C189 C251 ) C189_=_C264( C189 C264 ) C189_=_C276( C189 C276 ) \nC189_=_C287( C189 C287 ) C189_=_C297( C189 C297 ) C189_=_C306( C189 C306 ) C189_=_C314( C189 C314 ) C189_=_C321( C189 C321 ) C189_=_C327( C189 C327 ) \nC189_=_C332( C189 C332 ) C189_=_C336( C189 C336 ) C189_=_C339( C189 C339 ) C189_=_C343( C189 C343 ) C189_=_C356( C189 C356 ) C190_=_C191( C190 C191 ) \nC190_=_C207( C190 C207 ) C190_=_C223( C190 C223 ) C190_=_C238( C190 C238 ) C190_=_C252( C190 C252 ) C190_=_C265( C190 C265 ) C190_=_C277( C190 C277 ) \nC190_=_C288( C190 C288 ) C190_=_C298( C190 C298 ) C190_=_C307( C190 C307 ) C190_=_C315( C190 C315 ) C190_=_C322( C190 C322 ) C190_=_C328( C190 C328 ) \nC190_=_C333( C190 C333 ) C190_=_C337( C190 C337 ) C190_=_C340( C190 C340 ) C190_=_C344( C190 C344 ) C190_=_C358( C190 C358 ) C191_=_C208( C191 C208 ) \nC191_=_C224( C191 C224 ) C191_=_C239( C191 C239 ) C191_=_C253( C191 C253 ) C191_=_C266( C191 C266 ) C191_=_C278( C191 C278 ) C191_=_C289( C191 C289 ) \nC191_=_C299( C191 C299 ) C191_=_C308( C191 C308 ) C191_=_C316( C191 C316 ) C191_=_C323( C191 C323 ) C191_=_C329( C191 C329 ) C191_=_C334( C191 C334 ) \nC191_=_C338( C191 C338 ) C191_=_C341( C191 C341 ) C191_=_C343( C191 C343 ) C191_=_C344( C191 C344 ) C191_=_C359( C191 C359 ) C206_=_C207( C206 C207 ) \nC206_=_C208( C206 C208 ) C206_=_C222( C206 C222 ) C206_=_C237( C206 C237 ) C206_=_C251( C206 C251 ) C206_=_C264( C206 C264 ) C206_=_C276( C206 C276 ) \nC206_=_C287( C206 C287 ) C206_=_C297( C206 C297 ) C206_=_C306( C206 C306 ) C206_=_C314( C206 C314 ) C206_=_C321( C206 C321 ) C206_=_C327( C206 C327 ) \nC206_=_C332( C206 C332 ) C206_=_C336( C206 C336 ) C206_=_C339( C206 C339 ) C206_=_C343( C206 C343 ) C206_=_C356( C206 C356 ) C207_=_C208( C207 C208 ) \nC207_=_C223( C207 C223 ) C207_=_C238( C207 C238 ) C207_=_C252( C207 C252 ) C207_=_C265( C207 C265 ) C207_=_C277( C207 C277 ) C207_=_C288( C207 C288 ) \nC207_=_C298( C207 C298 ) C207_=_C307( C207 C307 ) C207_=_C315( C207 C315 ) C207_=_C322( C207 C322 ) C207_=_C328( C207 C328 ) C207_=_C333( C207 C333 ) \nC207_=_C337( C207 C337 ) C207_=_C340( C207 C340 ) C207_=_C344( C207 C344 ) C207_=_C358( C207 C358 ) C208_=_C224( C208 C224 ) C208_=_C239( C208 C239 ) \nC208_=_C253( C208 C253 ) C208_=_C266( C208 C266 ) C208_=_C278( C208 C278 ) C208_=_C289( C208 C289 ) C208_=_C299( C208 C299 ) C208_=_C308( C208 C308 ) \nC208_=_C316( C208 C316 ) C208_=_C323( C208 C323 ) C208_=_C329( C208 C329 ) C208_=_C334( C208 C334 ) C208_=_C338( C208 C338 ) C208_=_C341( C208 C341 ) \nC208_=_C343( C208 C343 ) C208_=_C344( C208 C344 ) C208_=_C359( C208 C359 ) C222_=_C223( C222 C223 ) C222_=_C224( C222 C224 ) C222_=_C237( C222 C237 ) \nC222_=_C251( C222 C251 ) C222_=_C264( C222 C264 ) C222_=_C276( C222 C276 ) C222_=_C287( C222 C287 ) C222_=_C297( C222 C297 ) C222_=_C306( C222 C306 ) \nC222_=_C314( C222 C314 ) C222_=_C321( C222 C321 ) C222_=_C327( C222 C327 ) C222_=_C332( C222 C332 ) C222_=_C336( C222 C336 ) C222_=_C339( C222 C339 ) \nC222_=_C343( C222 C343 ) C222_=_C356( C222 C356 ) C223_=_C224( C223 C224 ) C223_=_C238( C223 C238 ) C223_=_C252( C223 C252 ) C223_=_C265( C223 C265 ) \nC223_=_C277( C223 C277 ) C223_=_C288( C223 C288 ) C223_=_C298( C223 C298 ) C223_=_C307( C223 C307 ) C223_=_C315( C223 C315 ) C223_=_C322( C223 C322 ) \nC223_=_C328( C223 C328 ) C223_=_C333( C223 C333 ) C223_=_C337( C223 C337 ) C223_=_C340( C223 C340 ) C223_=_C344( C223 C344 ) C223_=_C358( C223 C358 ) \nC224_=_C239( C224 C239 ) C224_=_C253( C224 C253 ) C224_=_C266( C224 C266 ) C224_=_C278( C224 C278 ) C224_=_C289( C224 C289 ) C224_=_C299( C224 C299 ) \nC224_=_C308( C224 C308 ) C224_=_C316( C224 C316 ) C224_=_C323( C224 C323 ) C224_=_C329( C224 C329 ) C224_=_C334( C224 C334 ) C224_=_C338( C224 C338 ) \nC224_=_C341( C224 C341 ) C224_=_C343( C224 C343 ) C224_=_C344( C224 C344 ) C224_=_C359( C224 C359 ) C237_=_C238( C237 C238 ) C237_=_C239( C237 C239 ) \nC237_=_C251( C237 C251 ) C237_=_C264( C237 C264 ) C237_=_C276( C237 C276 ) C237_=_C287( C237 C287 ) C237_=_C297( C237 C297 ) C237_=_C306( C237 C306 ) \nC237_=_C314( C237 C314 ) C237_=_C321( C237 C321 ) C237_=_C327( C237 C327 ) C237_=_C332( C237 C332 ) C237_=_C336( C237 C336 ) C237_=_C339( C237 C339 ) \nC237_=_C343( C237 C343 ) C237_=_C356( C237 C356 ) C238_=_C239( C238 C239 ) C238_=_C252( C238 C252 ) C238_=_C265( C238 C265 ) C238_=_C277( C238 C277 ) \nC238_=_C288( C238 C288 ) C238_=_C298( C238 C298 ) C238_=_C307( C238 C307 ) C238_=_C315( C238 C315 ) C238_=_C322( C238 C322 ) C238_=_C328( C238 C328 ) \nC238_=_C333( C238 C333 ) C238_=_C337( C238 C337 ) C238_=_C340( C238 C340 ) C238_=_C344( C238 C344 ) C238_=_C358( C238 C358 ) C239_=_C253( C239 C253 ) \nC239_=_C266( C239 C266 ) C239_=_C278( C239 C278 ) C239_=_C289( C239 C289 ) C239_=_C299( C239 C299 ) C239_=_C308( C239 C308 ) C239_=_C316( C239 C316 ) \nC239_=_C323( C239 C323 ) C239_=_C329( C239 C329 ) C239_=_C334( C239 C334 ) C239_=_C338( C239 C338 ) C239_=_C341( C239 C341 ) C239_=_C343( C239 C343 ) \nC239_=_C344( C239 C344 ) C239_=_C359( C239 C359 ) C251_=_C252( C251 C252 ) C251_=_C253( C251 C253 ) C251_=_C264( C251 C264 ) C251_=_C276( C251 C276 ) \nC251_=_C287( C251 C287 ) C251_=_C297( C251 C297 ) C251_=_C306( C251 C306 ) C251_=_C314( C251 C314 ) C251_=_C321( C251 C321 ) C251_=_C327( C251 C327 ) \nC251_=_C332( C251 C332 ) C251_=_C336( C251 C336 ) C251_=_C339( C251 C339 ) C251_=_C343( C251 C343 ) C251_=_C356( C251 C356 ) C252_=_C253( C252 C253 ) \nC252_=_C265( C252 C265 ) C252_=_C277( C252 C277 ) C252_=_C288( C252 C288 ) C252_=_C298( C252 C298 ) C252_=_C307( C252 C307 ) C252_=_C315( C252 C315 ) \nC252_=_C322( C252 C322 ) C252_=_C328( C252 C328 ) C252_=_C333( C252 C333 ) C252_=_C337( C252 C337 ) C252_=_C340( C252 C340 ) C252_=_C344( C252 C344 ) \nC252_=_C358( C252 C358 ) C253_=_C266( C253 C266 ) C253_=_C278( C253 C278 ) C253_=_C289( C253 C289 ) C253_=_C299( C253 C299 ) C253_=_C308( C253 C308 ) \nC253_=_C316( C253 C316 ) C253_=_C323( C253 C323 ) C253_=_C329( C253 C329 ) C253_=_C334( C253 C334 ) C253_=_C338( C253 C338 ) C253_=_C341( C253 C341 ) \nC253_=_C343( C253 C343 ) C253_=_C344( C253 C344 ) C253_=_C359( C253 C359 ) C264_=_C265( C264 C265 ) C264_=_C266( C264 C266 ) C264_=_C276( C264 C276 ) \nC264_=_C287( C264 C287 ) C264_=_C297( C264 C297 ) C264_=_C306( C264 C306 ) C264_=_C314( C264 C314 ) C264_=_C321( C264 C321 ) C264_=_C327( C264 C327 ) \nC264_=_C332( C264 C332 ) C264_=_C336( C264 C336 ) C264_=_C339( C264 C339 ) C264_=_C343( C264 C343 ) C264_=_C356( C264 C356 ) C265_=_C266( C265 C266 ) \nC265_=_C277( C265 C277 ) C265_=_C288( C265 C288 ) C265_=_C298( C265 C298 ) C265_=_C307( C265 C307 ) C265_=_C315( C265 C315 ) C265_=_C322( C265 C322 ) \nC265_=_C328( C265 C328 ) C265_=_C333( C265 C333 ) C265_=_C337( C265 C337 ) C265_=_C340( C265 C340 ) C265_=_C344( C265 C344 ) C265_=_C358( C265 C358 ) \nC266_=_C278( C266 C278 ) C266_=_C289( C266 C289 ) C266_=_C299( C266 C299 ) C266_=_C308( C266 C308 ) C266_=_C316( C266 C316 ) C266_=_C323( C266 C323 ) \nC266_=_C329( C266 C329 ) C266_=_C334( C266 C334 ) C266_=_C338( C266 C338 ) C266_=_C341( C266 C341 ) C266_=_C343( C266 C343 ) C266_=_C344( C266 C344 ) \nC266_=_C359( C266 C359 ) C276_=_C277( C276 C277 ) C276_=_C278( C276 C278 ) C276_=_C287( C276 C287 ) C276_=_C297( C276 C297 ) C276_=_C306( C276 C306 ) \nC276_=_C314( C276 C314 ) C276_=_C321( C276 C321 ) C276_=_C327( C276 C327 ) C276_=_C332( C276 C332 ) C276_=_C336( C276 C336 ) C276_=_C339( C276 C339 ) \nC276_=_C343( C276 C343 ) C276_=_C356( C276 C356 ) C277_=_C278( C277 C278 ) C277_=_C288( C277 C288 ) C277_=_C298( C277 C298 ) C277_=_C307( C277 C307 ) \nC277_=_C315( C277 C315 ) C277_=_C322( C277 C322 ) C277_=_C328( C277 C328 ) C277_=_C333( C277 C333 ) C277_=_C337( C277 C337 ) C277_=_C340( C277 C340 ) \nC277_=_C344( C277 C344 ) C277_=_C358( C277 C358 ) C278_=_C289( C278 C289 ) C278_=_C299( C278 C299 ) C278_=_C308( C278 C308 ) C278_=_C316( C278 C316 ) \nC278_=_C323( C278 C323 ) C278_=_C329( C278 C329 ) C278_=_C334( C278 C334 ) C278_=_C338( C278 C338 ) C278_=_C341( C278 C341 ) C278_=_C343( C278 C343 ) \nC278_=_C344( C278 C344 ) C278_=_C359( C278 C359 ) C287_=_C288( C287 C288 ) C287_=_C289( C287 C289 ) C287_=_C297( C287 C297 ) C287_=_C306( C287 C306 ) \nC287_=_C314( C287 C314 ) C287_=_C321( C287 C321 ) C287_=_C327( C287 C327 ) C287_=_C332( C287 C332 ) C287_=_C336( C287 C336 ) C287_=_C339( C287 C339 ) \nC287_=_C343( C287 C343 ) C287_=_C356( C287 C356 ) C288_=_C289( C288 C289 ) C288_=_C298( C288 C298 ) C288_=_C307( C288 C307 ) C288_=_C315( C288 C315 ) \nC288_=_C322( C288 C322 ) C288_=_C328( C288 C328 ) C288_=_C333( C288 C333 ) C288_=_C337( C288 C337 ) C288_=_C340( C288 C340 ) C288_=_C344( C288 C344 ) \nC288_=_C358( C288 C358 ) C289_=_C299( C289 C299 ) C289_=_C308( C289 C308 ) C289_=_C316( C289 C316 ) C289_=_C323( C289 C323 ) C289_=_C329( C289 C329 ) \nC289_=_C334( C289 C334 ) C289_=_C338( C289 C338 ) C289_=_C341( C289 C341 ) C289_=_C343( C289 C343 ) C289_=_C344( C289 C344 ) C289_=_C359(</w:t>
      </w:r>
    </w:p>
    <w:p>
      <w:pPr>
        <w:pStyle w:val="PreformattedText"/>
        <w:bidi w:val="0"/>
        <w:spacing w:before="0" w:after="0"/>
        <w:jc w:val="left"/>
        <w:rPr/>
      </w:pPr>
      <w:r>
        <w:rPr/>
        <w:t xml:space="preserve"> </w:t>
      </w:r>
      <w:r>
        <w:rPr/>
        <w:t>C289 C359 ) \nC297_=_C298( C297 C298 ) C297_=_C299( C297 C299 ) C297_=_C306( C297 C306 ) C297_=_C314( C297 C314 ) C297_=_C321( C297 C321 ) C297_=_C327( C297 C327 ) \nC297_=_C332( C297 C332 ) C297_=_C336( C297 C336 ) C297_=_C339( C297 C339 ) C297_=_C343( C297 C343 ) C297_=_C356( C297 C356 ) C298_=_C299( C298 C299 ) \nC298_=_C307( C298 C307 ) C298_=_C315( C298 C315 ) C298_=_C322( C298 C322 ) C298_=_C328( C298 C328 ) C298_=_C333( C298 C333 ) C298_=_C337( C298 C337 ) \nC298_=_C340( C298 C340 ) C298_=_C344( C298 C344 ) C298_=_C358( C298 C358 ) C299_=_C308( C299 C308 ) C299_=_C316( C299 C316 ) C299_=_C323( C299 C323 ) \nC299_=_C329( C299 C329 ) C299_=_C334( C299 C334 ) C299_=_C338( C299 C338 ) C299_=_C341( C299 C341 ) C299_=_C343( C299 C343 ) C299_=_C344( C299 C344 ) \nC299_=_C359( C299 C359 ) C306_=_C307( C306 C307 ) C306_=_C308( C306 C308 ) C306_=_C314( C306 C314 ) C306_=_C321( C306 C321 ) C306_=_C327( C306 C327 ) \nC306_=_C332( C306 C332 ) C306_=_C336( C306 C336 ) C306_=_C339( C306 C339 ) C306_=_C343( C306 C343 ) C306_=_C356( C306 C356 ) C307_=_C308( C307 C308 ) \nC307_=_C315( C307 C315 ) C307_=_C322( C307 C322 ) C307_=_C328( C307 C328 ) C307_=_C333( C307 C333 ) C307_=_C337( C307 C337 ) C307_=_C340( C307 C340 ) \nC307_=_C344( C307 C344 ) C307_=_C358( C307 C358 ) C308_=_C316( C308 C316 ) C308_=_C323( C308 C323 ) C308_=_C329( C308 C329 ) C308_=_C334( C308 C334 ) \nC308_=_C338( C308 C338 ) C308_=_C341( C308 C341 ) C308_=_C343( C308 C343 ) C308_=_C344( C308 C344 ) C308_=_C359( C308 C359 ) C314_=_C315( C314 C315 ) \nC314_=_C316( C314 C316 ) C314_=_C321( C314 C321 ) C314_=_C327( C314 C327 ) C314_=_C332( C314 C332 ) C314_=_C336( C314 C336 ) C314_=_C339( C314 C339 ) \nC314_=_C343( C314 C343 ) C314_=_C356( C314 C356 ) C315_=_C316( C315 C316 ) C315_=_C322( C315 C322 ) C315_=_C328( C315 C328 ) C315_=_C333( C315 C333 ) \nC315_=_C337( C315 C337 ) C315_=_C340( C315 C340 ) C315_=_C344( C315 C344 ) C315_=_C358( C315 C358 ) C316_=_C323( C316 C323 ) C316_=_C329( C316 C329 ) \nC316_=_C334( C316 C334 ) C316_=_C338( C316 C338 ) C316_=_C341( C316 C341 ) C316_=_C343( C316 C343 ) C316_=_C344( C316 C344 ) C316_=_C359( C316 C359 ) \nC321_=_C322( C321 C322 ) C321_=_C323( C321 C323 ) C321_=_C327( C321 C327 ) C321_=_C332( C321 C332 ) C321_=_C336( C321 C336 ) C321_=_C339( C321 C339 ) \nC321_=_C343( C321 C343 ) C321_=_C356( C321 C356 ) C322_=_C323( C322 C323 ) C322_=_C328( C322 C328 ) C322_=_C333( C322 C333 ) C322_=_C337( C322 C337 ) \nC322_=_C340( C322 C340 ) C322_=_C344( C322 C344 ) C322_=_C358( C322 C358 ) C323_=_C329( C323 C329 ) C323_=_C334( C323 C334 ) C323_=_C338( C323 C338 ) \nC323_=_C341( C323 C341 ) C323_=_C343( C323 C343 ) C323_=_C344( C323 C344 ) C323_=_C359( C323 C359 ) C327_=_C328( C327 C328 ) C327_=_C329( C327 C329 ) \nC327_=_C332( C327 C332 ) C327_=_C336( C327 C336 ) C327_=_C339( C327 C339 ) C327_=_C343( C327 C343 ) C327_=_C356( C327 C356 ) C328_=_C329( C328 C329 ) \nC328_=_C333( C328 C333 ) C328_=_C337( C328 C337 ) C328_=_C340( C328 C340 ) C328_=_C344( C328 C344 ) C328_=_C358( C328 C358 ) C329_=_C334( C329 C334 ) \nC329_=_C338( C329 C338 ) C329_=_C341( C329 C341 ) C329_=_C343( C329 C343 ) C329_=_C344( C329 C344 ) C329_=_C359( C329 C359 ) C332_=_C333( C332 C333 ) \nC332_=_C334( C332 C334 ) C332_=_C336( C332 C336 ) C332_=_C339( C332 C339 ) C332_=_C343( C332 C343 ) C332_=_C356( C332 C356 ) C333_=_C334( C333 C334 ) \nC333_=_C337( C333 C337 ) C333_=_C340( C333 C340 ) C333_=_C344( C333 C344 ) C333_=_C358( C333 C358 ) C334_=_C338( C334 C338 ) C334_=_C341( C334 C341 ) \nC334_=_C343( C334 C343 ) C334_=_C344( C334 C344 ) C334_=_C359( C334 C359 ) C336_=_C337( C336 C337 ) C336_=_C338( C336 C338 ) C336_=_C339( C336 C339 ) \nC336_=_C343( C336 C343 ) C336_=_C356( C336 C356 ) C337_=_C338( C337 C338 ) C337_=_C340( C337 C340 ) C337_=_C344( C337 C344 ) C337_=_C358( C337 C358 ) \nC338_=_C341( C338 C341 ) C338_=_C343( C338 C343 ) C338_=_C344( C338 C344 ) C338_=_C359( C338 C359 ) C339_=_C340( C339 C340 ) C339_=_C341( C339 C341 ) \nC339_=_C343( C339 C343 ) C339_=_C356( C339 C356 ) C340_=_C341( C340 C341 ) C340_=_C344( C340 C344 ) C340_=_C358( C340 C358 ) C341_=_C343( C341 C343 ) \nC341_=_C344( C341 C344 ) C341_=_C359( C341 C359 ) C343_=_C344( C343 C344 ) C343_=_C356( C343 C356 ) C343_=_C359( C343 C359 ) C344_=_C358( C344 C358 ) \nC344_=_C359( C344 C359 ) C346_=_C356( C346 C356 ) "];9-&gt;11[label="88: C45 C66 C67 C68 C69 \nC70 C71 C72 C73 C74 C75 \nC76 C77 C78 C79 C80 C81 \nC82 C83 C84 C85 C86 C87 \nC88 C111 C112 C113 C132 C133 \nC134 C152 C153 C154 C171 C172 \nC173 C189 C190 C191 C206 C207 \nC208 C222 C223 C224 C237 C238 \nC239 C251 C252 C253 C264 C265 \nC266 C276 C277 C278 C287 C288 \nC289 C297 C298 C299 C306 C307 \nC308 C314 C315 C316 C321 C322 \nC323 C327 C328 C329 C332 C333 \nC334 C336 C337 C338 C339 C340 \nC341 C346 C356 C358 C359 \n1051: C45_=_C66 ,C45_=_C67 ,C45_=_C68 ,C45_=_C69 ,C45_=_C70 ,\nC45_=_C71 ,C45_=_C72 ,C45_=_C73 ,C45_=_C74 ,C45_=_C75 ,C45_=_C76 ,\nC45_=_C77 ,C45_=_C78 ,C45_=_C79 ,C45_=_C80 ,C45_=_C81 ,C45_=_C82 ,\nC45_=_C83 ,C45_=_C84 ,C45_=_C85 ,C45_=_C86 ,C45_=_C87 ,C45_=_C88 ,\nC45_=_C346 ,C66_=_C67 ,C66_=_C68 ,C66_=_C111 ,C66_=_C132 ,C66_=_C152 ,\nC66_=_C171 ,C66_=_C189 ,C66_=_C206 ,C66_=_C222 ,C66_=_C237 ,C66_=_C251 ,\nC66_=_C264 ,C66_=_C276 ,C66_=_C287 ,C66_=_C297 ,C66_=_C306 ,C66_=_C314 ,\nC66_=_C321 ,C66_=_C327 ,C66_=_C332 ,C66_=_C336 ,C66_=_C339 ,C66_=_C356 ,\nC67_=_C68 ,C67_=_C112 ,C67_=_C133 ,C67_=_C153 ,C67_=_C172 ,C67_=_C190 ,\nC67_=_C207 ,C67_=_C223 ,C67_=_C238 ,C67_=_C252 ,C67_=_C265 ,C67_=_C277 ,\nC67_=_C288 ,C67_=_C298 ,C67_=_C307 ,C67_=_C315 ,C67_=_C322 ,C67_=_C328 ,\nC67_=_C333 ,C67_=_C337 ,C67_=_C340 ,C67_=_C358 ,C68_=_C113 ,C68_=_C134 ,\nC68_=_C154 ,C68_=_C173 ,C68_=_C191 ,C68_=_C208 ,C68_=_C224 ,C68_=_C239 ,\nC68_=_C253 ,C68_=_C266 ,C68_=_C278 ,C68_=_C289 ,C68_=_C299 ,C68_=_C308 ,\nC68_=_C316 ,C68_=_C323 ,C68_=_C329 ,C68_=_C334 ,C68_=_C338 ,C68_=_C341 ,\nC68_=_C359 ,C69_=_C70 ,C69_=_C71 ,C69_=_C72 ,C69_=_C73 ,C69_=_C74 ,\nC69_=_C75 ,C69_=_C76 ,C69_=_C77 ,C69_=_C78 ,C69_=_C79 ,C69_=_C80 ,\nC69_=_C81 ,C69_=_C82 ,C69_=_C83 ,C69_=_C84 ,C69_=_C85 ,C69_=_C86 ,\nC69_=_C87 ,C69_=_C88 ,C69_=_C111 ,C69_=_C112 ,C69_=_C113 ,C69_=_C346 ,\nC70_=_C71 ,C70_=_C72 ,C70_=_C73 ,C70_=_C74 ,C70_=_C75 ,C70_=_C76 ,\nC70_=_C77 ,C70_=_C78 ,C70_=_C79 ,C70_=_C80 ,C70_=_C81 ,C70_=_C82 ,\nC70_=_C83 ,C70_=_C84 ,C70_=_C85 ,C70_=_C86 ,C70_=_C87 ,C70_=_C88 ,\nC70_=_C132 ,C70_=_C133 ,C70_=_C134 ,C70_=_C346 ,C71_=_C72 ,C71_=_C73 ,\nC71_=_C74 ,C71_=_C75 ,C71_=_C76 ,C71_=_C77 ,C71_=_C78 ,C71_=_C79 ,\nC71_=_C80 ,C71_=_C81 ,C71_=_C82 ,C71_=_C83 ,C71_=_C84 ,C71_=_C85 ,\nC71_=_C86 ,C71_=_C87 ,C71_=_C88 ,C71_=_C152 ,C71_=_C153 ,C71_=_C154 ,\nC71_=_C346 ,C72_=_C73 ,C72_=_C74 ,C72_=_C75 ,C72_=_C76 ,C72_=_C77 ,\nC72_=_C78 ,C72_=_C79 ,C72_=_C80 ,C72_=_C81 ,C72_=_C82 ,C72_=_C83 ,\nC72_=_C84 ,C72_=_C85 ,C72_=_C86 ,C72_=_C87 ,C72_=_C88 ,C72_=_C171 ,\nC72_=_C172 ,C72_=_C173 ,C72_=_C346 ,C73_=_C74 ,C73_=_C75 ,C73_=_C76 ,\nC73_=_C77 ,C73_=_C78 ,C73_=_C79 ,C73_=_C80 ,C73_=_C81 ,C73_=_C82 ,\nC73_=_C83 ,C73_=_C84 ,C73_=_C85 ,C73_=_C86 ,C73_=_C87 ,C73_=_C88 ,\nC73_=_C189 ,C73_=_C190 ,C73_=_C191 ,C73_=_C346 ,C74_=_C75 ,C74_=_C76 ,\nC74_=_C77 ,C74_=_C78 ,C74_=_C79 ,C74_=_C80 ,C74_=_C81 ,C74_=_C82 ,\nC74_=_C83 ,C74_=_C84 ,C74_=_C85 ,C74_=_C86 ,C74_=_C87 ,C74_=_C88 ,\nC74_=_C206 ,C74_=_C207 ,C74_=_C208 ,C74_=_C346 ,C75_=_C76 ,C75_=_C77 ,\nC75_=_C78 ,C75_=_C79 ,C75_=_C80 ,C75_=_C81 ,C75_=_C82 ,C75_=_C83 ,\nC75_=_C84 ,C75_=_C85 ,C75_=_C86 ,C75_=_C87 ,C75_=_C88 ,C75_=_C222 ,\nC75_=_C223 ,C75_=_C224 ,C75_=_C346 ,C76_=_C77 ,C76_=_C78 ,C76_=_C79 ,\nC76_=_C80 ,C76_=_C81 ,C76_=_C82 ,C76_=_C83 ,C76_=_C84 ,C76_=_C85 ,\nC76_=_C86 ,C76_=_C87 ,C76_=_C88 ,C76_=_C237 ,C76_=_C238 ,C76_=_C239 ,\nC76_=_C346 ,C77_=_C78 ,C77_=_C79 ,C77_=_C80 ,C77_=_C81 ,C77_=_C82 ,\nC77_=_C83 ,C77_=_C84 ,C77_=_C85 ,C77_=_C86 ,C77_=_C87 ,C77_=_C88 ,\nC77_=_C251 ,C77_=_C252 ,C77_=_C253 ,C77_=_C346 ,C78_=_C79 ,C78_=_C80 ,\nC78_=_C81 ,C78_=_C82 ,C78_=_C83 ,C78_=_C84 ,C78_=_C85 ,C78_=_C86 ,\nC78_=_C87 ,C78_=_C88 ,C78_=_C264 ,C78_=_C265 ,C78_=_C266 ,C78_=_C346 ,\nC79_=_C80 ,C79_=_C81 ,C79_=_C82 ,C79_=_C83 ,C79_=_C84 ,C79_=_C85 ,\nC79_=_C86 ,C79_=_C87 ,C79_=_C88 ,C79_=_C276 ,C79_=_C277 ,C79_=_C278 ,\nC79_=_C346 ,C80_=_C81 ,C80_=_C82 ,C80_=_C83 ,C80_=_C84 ,C80_=_C85 ,\nC80_=_C86 ,C80_=_C87 ,C80_=_C88 ,C80_=_C287 ,C80_=_C288 ,C80_=_C289 ,\nC80_=_C346 ,C81_=_C82 ,C81_=_C83 ,C81_=_C84 ,C81_=_C85 ,C81_=_C86 ,\nC81_=_C87 ,C81_=_C88 ,C81_=_C297 ,C81_=_C298 ,C81_=_C299 ,C81_=_C346 ,\nC82_=_C83 ,C82_=_C84 ,C82_=_C85 ,C82_=_C86 ,C82_=_C87 ,C82_=_C88 ,\nC82_=_C306 ,C82_=_C307 ,C82_=_C308 ,C82_=_C346 ,C83_=_C84 ,C83_=_C85 ,\nC83_=_C86 ,C83_=_C87 ,C83_=_C88 ,C83_=_C314 ,C83_=_C315 ,C83_=_C316 ,\nC83_=_C346 ,C84_=_C85 ,C84_=_C86 ,C84_=_C87 ,C84_=_C88 ,C84_=_C321 ,\nC84_=_C322 ,C84_=_C323 ,C84_=_C346 ,C85_=_C86 ,C85_=_C87 ,C85_=_C88 ,\nC85_=_C327 ,C85_=_C328 ,C85_=_C329 ,C85_=_C346 ,C86_=_C87 ,C86_=_C88 ,\nC86_=_C332 ,C86_=_C333 ,C86_=_C334 ,C86_=_C346 ,C87_=_C88 ,C87_=_C336 ,\nC87_=_C337 ,C87_=_C338 ,C87_=_C346 ,C88_=_C339 ,C88_=_C340 ,C88_=_C341 ,\nC88_=_C346 ,C111_=_C112 ,C111_=_C113 ,C111_=_C132 ,C111_=_C152 ,C111_=_C171 ,\nC111_=_C189 ,C111_=_C206 ,C111_=_C222 ,C111_=_C237 ,C111_=_C251 ,C111_=_C264 ,\nC111_=_C276 ,C111_=_C287 ,C111_=_C297 ,C111_=_C306 ,C111_=_C314 ,C111_=_C321 ,\nC111_=_C327 ,C111_=_C332 ,C111_=_C336 ,C111_=_C339 ,C111_=_C356 ,C112_=_C113 ,\nC112_=_C133 ,C112_=_C153 ,C112_=_C172 ,C112_=_C190 ,C112_=_C207 ,C112_=_C223 ,\nC112_=_C238 ,C112_=_C252 ,C112_=_C265 ,C112_=_C277 ,C112_=_C288 ,C112_=_C298 ,\nC112_=_C307 ,C112_=_C315 ,C112_=_C322 ,C112_=_C328 ,C112_=_C333 ,C112_=_C337 ,\nC112_=_C340 ,C112_=_C358 ,C113_=_C134 ,C113_=_C154 ,C113_=_C173 ,C113_=_C191 ,\nC113_=_C208 ,C113_=_C224 ,C113_=_C239 ,C113_=_C253 ,C113_=_C266 ,C113_=_C278 ,\nC113_=_C289 ,C113_=_C299 ,C113_=_C308 ,C113_=_C316 ,C113_=_C323 ,C113_=_C329 ,\nC113_=_C334 ,C113_=_C338 ,C113_=_C341 ,C113_=_C359 ,C132_=_C133 ,C132_=_C134 ,\nC132_=_C152 ,C132_=_C171</w:t>
      </w:r>
    </w:p>
    <w:p>
      <w:pPr>
        <w:pStyle w:val="PreformattedText"/>
        <w:bidi w:val="0"/>
        <w:spacing w:before="0" w:after="0"/>
        <w:jc w:val="left"/>
        <w:rPr/>
      </w:pPr>
      <w:r>
        <w:rPr/>
        <w:t xml:space="preserve"> </w:t>
      </w:r>
      <w:r>
        <w:rPr/>
        <w:t>,C132_=_C189 ,C132_=_C206 ,C132_=_C222 ,C132_=_C237 ,\nC132_=_C251 ,C132_=_C264 ,C132_=_C276 ,C132_=_C287 ,C132_=_C297 ,C132_=_C306 ,\nC132_=_C314 ,C132_=_C321 ,C132_=_C327 ,C132_=_C332 ,C132_=_C336 ,C132_=_C339 ,\nC132_=_C356 ,C133_=_C134 ,C133_=_C153 ,C133_=_C172 ,C133_=_C190 ,C133_=_C207 ,\nC133_=_C223 ,C133_=_C238 ,C133_=_C252 ,C133_=_C265 ,C133_=_C277 ,C133_=_C288 ,\nC133_=_C298 ,C133_=_C307 ,C133_=_C315 ,C133_=_C322 ,C133_=_C328 ,C133_=_C333 ,\nC133_=_C337 ,C133_=_C340 ,C133_=_C358 ,C134_=_C154 ,C134_=_C173 ,C134_=_C191 ,\nC134_=_C208 ,C134_=_C224 ,C134_=_C239 ,C134_=_C253 ,C134_=_C266 ,C134_=_C278 ,\nC134_=_C289 ,C134_=_C299 ,C134_=_C308 ,C134_=_C316 ,C134_=_C323 ,C134_=_C329 ,\nC134_=_C334 ,C134_=_C338 ,C134_=_C341 ,C134_=_C359 ,C152_=_C153 ,C152_=_C154 ,\nC152_=_C171 ,C152_=_C189 ,C152_=_C206 ,C152_=_C222 ,C152_=_C237 ,C152_=_C251 ,\nC152_=_C264 ,C152_=_C276 ,C152_=_C287 ,C152_=_C297 ,C152_=_C306 ,C152_=_C314 ,\nC152_=_C321 ,C152_=_C327 ,C152_=_C332 ,C152_=_C336 ,C152_=_C339 ,C152_=_C356 ,\nC153_=_C154 ,C153_=_C172 ,C153_=_C190 ,C153_=_C207 ,C153_=_C223 ,C153_=_C238 ,\nC153_=_C252 ,C153_=_C265 ,C153_=_C277 ,C153_=_C288 ,C153_=_C298 ,C153_=_C307 ,\nC153_=_C315 ,C153_=_C322 ,C153_=_C328 ,C153_=_C333 ,C153_=_C337 ,C153_=_C340 ,\nC153_=_C358 ,C154_=_C173 ,C154_=_C191 ,C154_=_C208 ,C154_=_C224 ,C154_=_C239 ,\nC154_=_C253 ,C154_=_C266 ,C154_=_C278 ,C154_=_C289 ,C154_=_C299 ,C154_=_C308 ,\nC154_=_C316 ,C154_=_C323 ,C154_=_C329 ,C154_=_C334 ,C154_=_C338 ,C154_=_C341 ,\nC154_=_C359 ,C171_=_C172 ,C171_=_C173 ,C171_=_C189 ,C171_=_C206 ,C171_=_C222 ,\nC171_=_C237 ,C171_=_C251 ,C171_=_C264 ,C171_=_C276 ,C171_=_C287 ,C171_=_C297 ,\nC171_=_C306 ,C171_=_C314 ,C171_=_C321 ,C171_=_C327 ,C171_=_C332 ,C171_=_C336 ,\nC171_=_C339 ,C171_=_C356 ,C172_=_C173 ,C172_=_C190 ,C172_=_C207 ,C172_=_C223 ,\nC172_=_C238 ,C172_=_C252 ,C172_=_C265 ,C172_=_C277 ,C172_=_C288 ,C172_=_C298 ,\nC172_=_C307 ,C172_=_C315 ,C172_=_C322 ,C172_=_C328 ,C172_=_C333 ,C172_=_C337 ,\nC172_=_C340 ,C172_=_C358 ,C173_=_C191 ,C173_=_C208 ,C173_=_C224 ,C173_=_C239 ,\nC173_=_C253 ,C173_=_C266 ,C173_=_C278 ,C173_=_C289 ,C173_=_C299 ,C173_=_C308 ,\nC173_=_C316 ,C173_=_C323 ,C173_=_C329 ,C173_=_C334 ,C173_=_C338 ,C173_=_C341 ,\nC173_=_C359 ,C189_=_C190 ,C189_=_C191 ,C189_=_C206 ,C189_=_C222 ,C189_=_C237 ,\nC189_=_C251 ,C189_=_C264 ,C189_=_C276 ,C189_=_C287 ,C189_=_C297 ,C189_=_C306 ,\nC189_=_C314 ,C189_=_C321 ,C189_=_C327 ,C189_=_C332 ,C189_=_C336 ,C189_=_C339 ,\nC189_=_C356 ,C190_=_C191 ,C190_=_C207 ,C190_=_C223 ,C190_=_C238 ,C190_=_C252 ,\nC190_=_C265 ,C190_=_C277 ,C190_=_C288 ,C190_=_C298 ,C190_=_C307 ,C190_=_C315 ,\nC190_=_C322 ,C190_=_C328 ,C190_=_C333 ,C190_=_C337 ,C190_=_C340 ,C190_=_C358 ,\nC191_=_C208 ,C191_=_C224 ,C191_=_C239 ,C191_=_C253 ,C191_=_C266 ,C191_=_C278 ,\nC191_=_C289 ,C191_=_C299 ,C191_=_C308 ,C191_=_C316 ,C191_=_C323 ,C191_=_C329 ,\nC191_=_C334 ,C191_=_C338 ,C191_=_C341 ,C191_=_C359 ,C206_=_C207 ,C206_=_C208 ,\nC206_=_C222 ,C206_=_C237 ,C206_=_C251 ,C206_=_C264 ,C206_=_C276 ,C206_=_C287 ,\nC206_=_C297 ,C206_=_C306 ,C206_=_C314 ,C206_=_C321 ,C206_=_C327 ,C206_=_C332 ,\nC206_=_C336 ,C206_=_C339 ,C206_=_C356 ,C207_=_C208 ,C207_=_C223 ,C207_=_C238 ,\nC207_=_C252 ,C207_=_C265 ,C207_=_C277 ,C207_=_C288 ,C207_=_C298 ,C207_=_C307 ,\nC207_=_C315 ,C207_=_C322 ,C207_=_C328 ,C207_=_C333 ,C207_=_C337 ,C207_=_C340 ,\nC207_=_C358 ,C208_=_C224 ,C208_=_C239 ,C208_=_C253 ,C208_=_C266 ,C208_=_C278 ,\nC208_=_C289 ,C208_=_C299 ,C208_=_C308 ,C208_=_C316 ,C208_=_C323 ,C208_=_C329 ,\nC208_=_C334 ,C208_=_C338 ,C208_=_C341 ,C208_=_C359 ,C222_=_C223 ,C222_=_C224 ,\nC222_=_C237 ,C222_=_C251 ,C222_=_C264 ,C222_=_C276 ,C222_=_C287 ,C222_=_C297 ,\nC222_=_C306 ,C222_=_C314 ,C222_=_C321 ,C222_=_C327 ,C222_=_C332 ,C222_=_C336 ,\nC222_=_C339 ,C222_=_C356 ,C223_=_C224 ,C223_=_C238 ,C223_=_C252 ,C223_=_C265 ,\nC223_=_C277 ,C223_=_C288 ,C223_=_C298 ,C223_=_C307 ,C223_=_C315 ,C223_=_C322 ,\nC223_=_C328 ,C223_=_C333 ,C223_=_C337 ,C223_=_C340 ,C223_=_C358 ,C224_=_C239 ,\nC224_=_C253 ,C224_=_C266 ,C224_=_C278 ,C224_=_C289 ,C224_=_C299 ,C224_=_C308 ,\nC224_=_C316 ,C224_=_C323 ,C224_=_C329 ,C224_=_C334 ,C224_=_C338 ,C224_=_C341 ,\nC224_=_C359 ,C237_=_C238 ,C237_=_C239 ,C237_=_C251 ,C237_=_C264 ,C237_=_C276 ,\nC237_=_C287 ,C237_=_C297 ,C237_=_C306 ,C237_=_C314 ,C237_=_C321 ,C237_=_C327 ,\nC237_=_C332 ,C237_=_C336 ,C237_=_C339 ,C237_=_C356 ,C238_=_C239 ,C238_=_C252 ,\nC238_=_C265 ,C238_=_C277 ,C238_=_C288 ,C238_=_C298 ,C238_=_C307 ,C238_=_C315 ,\nC238_=_C322 ,C238_=_C328 ,C238_=_C333 ,C238_=_C337 ,C238_=_C340 ,C238_=_C358 ,\nC239_=_C253 ,C239_=_C266 ,C239_=_C278 ,C239_=_C289 ,C239_=_C299 ,C239_=_C308 ,\nC239_=_C316 ,C239_=_C323 ,C239_=_C329 ,C239_=_C334 ,C239_=_C338 ,C239_=_C341 ,\nC239_=_C359 ,C251_=_C252 ,C251_=_C253 ,C251_=_C264 ,C251_=_C276 ,C251_=_C287 ,\nC251_=_C297 ,C251_=_C306 ,C251_=_C314 ,C251_=_C321 ,C251_=_C327 ,C251_=_C332 ,\nC251_=_C336 ,C251_=_C339 ,C251_=_C356 ,C252_=_C253 ,C252_=_C265 ,C252_=_C277 ,\nC252_=_C288 ,C252_=_C298 ,C252_=_C307 ,C252_=_C315 ,C252_=_C322 ,C252_=_C328 ,\nC252_=_C333 ,C252_=_C337 ,C252_=_C340 ,C252_=_C358 ,C253_=_C266 ,C253_=_C278 ,\nC253_=_C289 ,C253_=_C299 ,C253_=_C308 ,C253_=_C316 ,C253_=_C323 ,C253_=_C329 ,\nC253_=_C334 ,C253_=_C338 ,C253_=_C341 ,C253_=_C359 ,C264_=_C265 ,C264_=_C266 ,\nC264_=_C276 ,C264_=_C287 ,C264_=_C297 ,C264_=_C306 ,C264_=_C314 ,C264_=_C321 ,\nC264_=_C327 ,C264_=_C332 ,C264_=_C336 ,C264_=_C339 ,C264_=_C356 ,C265_=_C266 ,\nC265_=_C277 ,C265_=_C288 ,C265_=_C298 ,C265_=_C307 ,C265_=_C315 ,C265_=_C322 ,\nC265_=_C328 ,C265_=_C333 ,C265_=_C337 ,C265_=_C340 ,C265_=_C358 ,C266_=_C278 ,\nC266_=_C289 ,C266_=_C299 ,C266_=_C308 ,C266_=_C316 ,C266_=_C323 ,C266_=_C329 ,\nC266_=_C334 ,C266_=_C338 ,C266_=_C341 ,C266_=_C359 ,C276_=_C277 ,C276_=_C278 ,\nC276_=_C287 ,C276_=_C297 ,C276_=_C306 ,C276_=_C314 ,C276_=_C321 ,C276_=_C327 ,\nC276_=_C332 ,C276_=_C336 ,C276_=_C339 ,C276_=_C356 ,C277_=_C278 ,C277_=_C288 ,\nC277_=_C298 ,C277_=_C307 ,C277_=_C315 ,C277_=_C322 ,C277_=_C328 ,C277_=_C333 ,\nC277_=_C337 ,C277_=_C340 ,C277_=_C358 ,C278_=_C289 ,C278_=_C299 ,C278_=_C308 ,\nC278_=_C316 ,C278_=_C323 ,C278_=_C329 ,C278_=_C334 ,C278_=_C338 ,C278_=_C341 ,\nC278_=_C359 ,C287_=_C288 ,C287_=_C289 ,C287_=_C297 ,C287_=_C306 ,C287_=_C314 ,\nC287_=_C321 ,C287_=_C327 ,C287_=_C332 ,C287_=_C336 ,C287_=_C339 ,C287_=_C356 ,\nC288_=_C289 ,C288_=_C298 ,C288_=_C307 ,C288_=_C315 ,C288_=_C322 ,C288_=_C328 ,\nC288_=_C333 ,C288_=_C337 ,C288_=_C340 ,C288_=_C358 ,C289_=_C299 ,C289_=_C308 ,\nC289_=_C316 ,C289_=_C323 ,C289_=_C329 ,C289_=_C334 ,C289_=_C338 ,C289_=_C341 ,\nC289_=_C359 ,C297_=_C298 ,C297_=_C299 ,C297_=_C306 ,C297_=_C314 ,C297_=_C321 ,\nC297_=_C327 ,C297_=_C332 ,C297_=_C336 ,C297_=_C339 ,C297_=_C356 ,C298_=_C299 ,\nC298_=_C307 ,C298_=_C315 ,C298_=_C322 ,C298_=_C328 ,C298_=_C333 ,C298_=_C337 ,\nC298_=_C340 ,C298_=_C358 ,C299_=_C308 ,C299_=_C316 ,C299_=_C323 ,C299_=_C329 ,\nC299_=_C334 ,C299_=_C338 ,C299_=_C341 ,C299_=_C359 ,C306_=_C307 ,C306_=_C308 ,\nC306_=_C314 ,C306_=_C321 ,C306_=_C327 ,C306_=_C332 ,C306_=_C336 ,C306_=_C339 ,\nC306_=_C356 ,C307_=_C308 ,C307_=_C315 ,C307_=_C322 ,C307_=_C328 ,C307_=_C333 ,\nC307_=_C337 ,C307_=_C340 ,C307_=_C358 ,C308_=_C316 ,C308_=_C323 ,C308_=_C329 ,\nC308_=_C334 ,C308_=_C338 ,C308_=_C341 ,C308_=_C359 ,C314_=_C315 ,C314_=_C316 ,\nC314_=_C321 ,C314_=_C327 ,C314_=_C332 ,C314_=_C336 ,C314_=_C339 ,C314_=_C356 ,\nC315_=_C316 ,C315_=_C322 ,C315_=_C328 ,C315_=_C333 ,C315_=_C337 ,C315_=_C340 ,\nC315_=_C358 ,C316_=_C323 ,C316_=_C329 ,C316_=_C334 ,C316_=_C338 ,C316_=_C341 ,\nC316_=_C359 ,C321_=_C322 ,C321_=_C323 ,C321_=_C327 ,C321_=_C332 ,C321_=_C336 ,\nC321_=_C339 ,C321_=_C356 ,C322_=_C323 ,C322_=_C328 ,C322_=_C333 ,C322_=_C337 ,\nC322_=_C340 ,C322_=_C358 ,C323_=_C329 ,C323_=_C334 ,C323_=_C338 ,C323_=_C341 ,\nC323_=_C359 ,C327_=_C328 ,C327_=_C329 ,C327_=_C332 ,C327_=_C336 ,C327_=_C339 ,\nC327_=_C356 ,C328_=_C329 ,C328_=_C333 ,C328_=_C337 ,C328_=_C340 ,C328_=_C358 ,\nC329_=_C334 ,C329_=_C338 ,C329_=_C341 ,C329_=_C359 ,C332_=_C333 ,C332_=_C334 ,\nC332_=_C336 ,C332_=_C339 ,C332_=_C356 ,C333_=_C334 ,C333_=_C337 ,C333_=_C340 ,\nC333_=_C358 ,C334_=_C338 ,C334_=_C341 ,C334_=_C359 ,C336_=_C337 ,C336_=_C338 ,\nC336_=_C339 ,C336_=_C356 ,C337_=_C338 ,C337_=_C340 ,C337_=_C358 ,C338_=_C341 ,\nC338_=_C359 ,C339_=_C340 ,C339_=_C341 ,C339_=_C356 ,C340_=_C341 ,C340_=_C358 ,\nC341_=_C359 ,C346_=_C356 ,"];12[shape=box, label="id:12 level: 1\n216: C46 C47 C48 C49 C50 \nC51 C52 C53 C54 C55 C56 \nC57 C58 C59 C60 C61 C62 \nC63 C64 C65 C69 C70 C71 \nC72 C73 C74 C75 C76 C77 \nC78 C79 C80 C81 C82 C83 \nC84 C85 C86 C87 C88 C92 \nC93 C94 C95 C96 C97 C98 \nC99 C111 C112 C113 C121 C122 \nC123 C124 C125 C126 C127 C128 \nC129 C130 C131 C132 C133 C134 \nC141 C142 C143 C144 C145 C146 \nC147 C148 C149 C150 C151 C152 \nC153 C154 C160 C161 C162 C163 \nC164 C165 C166 C167 C168 C169 \nC170 C171 C172 C173 C178 C179 \nC180 C181 C182 C183 C184 C185 \nC186 C187 C188 C189 C190 C191 \nC195 C196 C197 C198 C199 C200 \nC201 C202 C203 C204 C205 C206 \nC207 C208 C211 C212 C213 C214 \nC215 C216 C217 C218 C219 C220 \nC221 C222 C223 C224 C226 C227 \nC228 C229 C230 C231 C232 C233 \nC234 C235 C236 C237 C238 C239 \nC240 C241 C242 C243 C244 C245 \nC246 C247 C248 C249 C250 C251 \nC252 C253 C264 C265 C266 C276 \nC277 C278 C287 C288 C289 C297 \nC298 C299 C306 C307 C308 C314 \nC315 C316 C321 C322 C323 C327 \nC328 C329 C332 C333 C334 C336 \nC337 C338 C339 C340 C341 C347 \nC348 C349 C350 C351 C352 C353 \nC354 C355 C357 C360 C361 C362 \nC363 C364 C365 C366 C367 C368 \nC369 \n3328: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9( C46 C69</w:t>
      </w:r>
    </w:p>
    <w:p>
      <w:pPr>
        <w:pStyle w:val="PreformattedText"/>
        <w:bidi w:val="0"/>
        <w:spacing w:before="0" w:after="0"/>
        <w:jc w:val="left"/>
        <w:rPr/>
      </w:pPr>
      <w:r>
        <w:rPr/>
        <w:t xml:space="preserve"> </w:t>
      </w:r>
      <w:r>
        <w:rPr/>
        <w:t>) C46_=_C92( C46 C92 ) C46_=_C93( C46 C93 ) C46_=_C94( C46 C94 ) \nC46_=_C95( C46 C95 ) C46_=_C96( C46 C96 ) C46_=_C97( C46 C97 ) C46_=_C98( C46 C98 ) C46_=_C99( C46 C99 ) C46_=_C111( C46 C111 ) \nC46_=_C112( C46 C112 ) C46_=_C113( C46 C113 ) C46_=_C347( C46 C347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70( C47 C70 ) C47_=_C92( C47 C92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348( C47 C34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71( C48 C71 ) C48_=_C93( C48 C93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350( C48 C350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72( C49 C72 ) C49_=_C94( C49 C94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351( C49 C35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73( C50 C73 ) C50_=_C95( C50 C95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352( C50 C352 ) C51_=_C52( C51 C52 ) \nC51_=_C53( C51 C53 ) C51_=_C54( C51 C54 ) C51_=_C55( C51 C55 ) C51_=_C56( C51 C56 ) C51_=_C57( C51 C57 ) C51_=_C58( C51 C58 ) \nC51_=_C59( C51 C59 ) C51_=_C60( C51 C60 ) C51_=_C61( C51 C61 ) C51_=_C62( C51 C62 ) C51_=_C63( C51 C63 ) C51_=_C64( C51 C64 ) \nC51_=_C65( C51 C65 ) C51_=_C74( C51 C74 ) C51_=_C96( C51 C96 ) C51_=_C195( C51 C195 ) C51_=_C196( C51 C196 ) C51_=_C197( C51 C197 ) \nC51_=_C198( C51 C198 ) C51_=_C199( C51 C199 ) C51_=_C200( C51 C200 ) C51_=_C201( C51 C201 ) C51_=_C202( C51 C202 ) C51_=_C203( C51 C203 ) \nC51_=_C204( C51 C204 ) C51_=_C205( C51 C205 ) C51_=_C206( C51 C206 ) C51_=_C207( C51 C207 ) C51_=_C208( C51 C208 ) C51_=_C354( C51 C354 ) \nC52_=_C53( C52 C53 ) C52_=_C54( C52 C54 ) C52_=_C55( C52 C55 ) C52_=_C56( C52 C56 ) C52_=_C57( C52 C57 ) C52_=_C58( C52 C58 ) \nC52_=_C59( C52 C59 ) C52_=_C60( C52 C60 ) C52_=_C61( C52 C61 ) C52_=_C62( C52 C62 ) C52_=_C63( C52 C63 ) C52_=_C64( C52 C64 ) \nC52_=_C65( C52 C65 ) C52_=_C75( C52 C75 ) C52_=_C97( C52 C97 ) C52_=_C211( C52 C211 ) C52_=_C212( C52 C212 ) C52_=_C213( C52 C213 ) \nC52_=_C214( C52 C214 ) C52_=_C215( C52 C215 ) C52_=_C216( C52 C216 ) C52_=_C217( C52 C217 ) C52_=_C218( C52 C218 ) C52_=_C219( C52 C219 ) \nC52_=_C220( C52 C220 ) C52_=_C221( C52 C221 ) C52_=_C222( C52 C222 ) C52_=_C223( C52 C223 ) C52_=_C224( C52 C224 ) C52_=_C355( C52 C355 ) \nC53_=_C54( C53 C54 ) C53_=_C55( C53 C55 ) C53_=_C56( C53 C56 ) C53_=_C57( C53 C57 ) C53_=_C58( C53 C58 ) C53_=_C59( C53 C59 ) \nC53_=_C60( C53 C60 ) C53_=_C61( C53 C61 ) C53_=_C62( C53 C62 ) C53_=_C63( C53 C63 ) C53_=_C64( C53 C64 ) C53_=_C65( C53 C65 ) \nC53_=_C76( C53 C76 ) C53_=_C98( C53 C98 ) C53_=_C226( C53 C226 ) C53_=_C227( C53 C227 ) C53_=_C228( C53 C228 ) C53_=_C229( C53 C229 ) \nC53_=_C230( C53 C230 ) C53_=_C231( C53 C231 ) C53_=_C232( C53 C232 ) C53_=_C233( C53 C233 ) C53_=_C234( C53 C234 ) C53_=_C235( C53 C235 ) \nC53_=_C236( C53 C236 ) C53_=_C237( C53 C237 ) C53_=_C238( C53 C238 ) C53_=_C239( C53 C239 ) C53_=_C357( C53 C357 ) C54_=_C55( C54 C55 ) \nC54_=_C56( C54 C56 ) C54_=_C57( C54 C57 ) C54_=_C58( C54 C58 ) C54_=_C59( C54 C59 ) C54_=_C60( C54 C60 ) C54_=_C61( C54 C61 ) \nC54_=_C62( C54 C62 ) C54_=_C63( C54 C63 ) C54_=_C64( C54 C64 ) C54_=_C65( C54 C65 ) C54_=_C77( C54 C77 ) C54_=_C99( C54 C99 ) \nC54_=_C240( C54 C240 ) C54_=_C241( C54 C241 ) C54_=_C242( C54 C242 ) C54_=_C243( C54 C243 ) C54_=_C244( C54 C244 ) C54_=_C245( C54 C245 ) \nC54_=_C246( C54 C246 ) C54_=_C247( C54 C247 ) C54_=_C248( C54 C248 ) C54_=_C249( C54 C249 ) C54_=_C250( C54 C250 ) C54_=_C251( C54 C251 ) \nC54_=_C252( C54 C252 ) C54_=_C253( C54 C253 ) C54_=_C360( C54 C360 ) C55_=_C56( C55 C56 ) C55_=_C57( C55 C57 ) C55_=_C58( C55 C58 ) \nC55_=_C59( C55 C59 ) C55_=_C60( C55 C60 ) C55_=_C61( C55 C61 ) C55_=_C62( C55 C62 ) C55_=_C63( C55 C63 ) C55_=_C64( C55 C64 ) \nC55_=_C65( C55 C65 ) C55_=_C78( C55 C78 ) C55_=_C121( C55 C121 ) C55_=_C141( C55 C141 ) C55_=_C160( C55 C160 ) C55_=_C178( C55 C178 ) \nC55_=_C195( C55 C195 ) C55_=_C211( C55 C211 ) C55_=_C226( C55 C226 ) C55_=_C240( C55 C240 ) C55_=_C264( C55 C264 ) C55_=_C265( C55 C265 ) \nC55_=_C266( C55 C266 ) C55_=_C361( C55 C361 ) C56_=_C57( C56 C57 ) C56_=_C58( C56 C58 ) C56_=_C59( C56 C59 ) C56_=_C60( C56 C60 ) \nC56_=_C61( C56 C61 ) C56_=_C62( C56 C62 ) C56_=_C63( C56 C63 ) C56_=_C64( C56 C64 ) C56_=_C65( C56 C65 ) C56_=_C79( C56 C79 ) \nC56_=_C122( C56 C122 ) C56_=_C142( C56 C142 ) C56_=_C161( C56 C161 ) C56_=_C179( C56 C179 ) C56_=_C196( C56 C196 ) C56_=_C212( C56 C212 ) \nC56_=_C227( C56 C227 ) C56_=_C241( C56 C241 ) C56_=_C276( C56 C276 ) C56_=_C277( C56 C277 ) C56_=_C278( C56 C278 ) C56_=_C362( C56 C362 ) \nC57_=_C58( C57 C58 ) C57_=_C59( C57 C59 ) C57_=_C60( C57 C60 ) C57_=_C61( C57 C61 ) C57_=_C62( C57 C62 ) C57_=_C63( C57 C63 ) \nC57_=_C64( C57 C64 ) C57_=_C65( C57 C65 ) C57_=_C80( C57 C80 ) C57_=_C123( C57 C123 ) C57_=_C143( C57 C143 ) C57_=_C162( C57 C162 ) \nC57_=_C180( C57 C180 ) C57_=_C197( C57 C197 ) C57_=_C213( C57 C213 ) C57_=_C228( C57 C228 ) C57_=_C242( C57 C242 ) C57_=_C287( C57 C287 ) \nC57_=_C288( C57 C288 ) C57_=_C289( C57 C289 ) C57_=_C363( C57 C363 ) C58_=_C59( C58 C59 ) C58_=_C60( C58 C60 ) C58_=_C61( C58 C61 ) \nC58_=_C62( C58 C62 ) C58_=_C63( C58 C63 ) C58_=_C64( C58 C64 ) C58_=_C65( C58 C65 ) C58_=_C81( C58 C81 ) C58_=_C124( C58 C124 ) \nC58_=_C144( C58 C144 ) C58_=_C163( C58 C163 ) C58_=_C181( C58 C181 ) C58_=_C198( C58 C198 ) C58_=_C214( C58 C214 ) C58_=_C229( C58 C229 ) \nC58_=_C243( C58 C243 ) C58_=_C297( C58 C297 ) C58_=_C298( C58 C298 ) C58_=_C299( C58 C299 ) C58_=_C364( C58 C364 ) C59_=_C60( C59 C60 ) \nC59_=_C61( C59 C61 ) C59_=_C62( C59 C62 ) C59_=_C63( C59 C63 ) C59_=_C64( C59 C64 ) C59_=_C65( C59 C65 ) C59_=_C82( C59 C82 ) \nC59_=_C125( C59 C125 ) C59_=_C145( C59 C145 ) C59_=_C164( C59 C164 ) C59_=_C182( C59 C182 ) C59_=_C199( C59 C199 ) C59_=_C215( C59 C215 ) \nC59_=_C230( C59 C230 ) C59_=_C244( C59 C244 ) C59_=_C306( C59 C306 ) C59_=_C307( C59 C307 ) C59_=_C308( C59 C308 ) C59_=_C365( C59 C365 ) \nC60_=_C61( C60 C61 ) C60_=_C62( C60 C62 ) C60_=_C63( C60 C63 ) C60_=_C64( C60 C64 ) C60_=_C65( C60 C65 ) C60_=_C83( C60 C83 ) \nC60_=_C126( C60 C126 ) C60_=_C146( C60 C146 ) C60_=_C165( C60 C165 ) C60_=_C183( C60 C183 ) C60_=_C200( C60 C200 ) C60_=_C216( C60 C216 ) \nC60_=_C231( C60 C231 ) C60_=_C245( C60 C245 ) C60_=_C314( C60 C314 ) C60_=_C315( C60 C315 ) C60_=_C316( C60 C316 ) C60_=_C366( C60 C366 ) \nC61_=_C62( C61 C62 ) C61_=_C63( C61 C63 ) C61_=_C64( C61 C64 ) C61_=_C65( C61 C65 ) C61_=_C84( C61 C84 ) C61_=_C127( C61 C127 ) \nC61_=_C147( C61 C147 ) C61_=_C166( C61 C166 ) C61_=_C184( C61 C184 ) C61_=_C201( C61 C201 ) C61_=_C217( C61 C217 ) C61_=_C232( C61 C232 ) \nC61_=_C246( C61 C246 ) C61_=_C321( C61 C321 ) C61_=_C322( C61 C322 ) C61_=_C323( C61 C323 ) C61_=_C367( C61 C367 ) C62_=_C63( C62 C63 ) \nC62_=_C64( C62 C64 ) C62_=_C65( C62 C65 ) C62_=_C85( C62 C85 ) C62_=_C128( C62 C128 ) C62_=_C148( C62 C148 ) C62_=_C167( C62 C167 ) \nC62_=_C185( C62 C185 ) C62_=_C202( C62 C202 ) C62_=_C218( C62 C218 ) C62_=_C233( C62 C233 ) C62_=_C247( C62 C247 ) C62_=_C327( C62 C327 ) \nC62_=_C328( C62 C328 ) C62_=_C329( C62 C329 ) C62_=_C368( C62 C368 ) C63_=_C64( C63 C64 ) C63_=_C65( C63 C65 ) C63_=_C86( C63 C86 ) \nC63_=_C129( C63 C129 ) C63_=_C149( C63 C149 ) C63_=_C168( C63 C168 ) C63_=_C186( C63 C186 ) C63_=_C203( C63 C203 ) C63_=_C219( C63 C219 ) \nC63_=_C234( C63 C234 ) C63_=_C248( C63 C248 ) C63_=_C332( C63 C332 ) C63_=_C333( C63 C333 ) C63_=_C334( C63 C334 ) C63_=_C369( C63 C369 ) \nC64_=_C65( C64 C65 ) C64_=_C87( C64 C87 ) C64_=_C130( C64 C130 ) C64_=_C150( C64 C150 ) C64_=_C169( C64 C169 ) C64_=_C187( C64 C187 ) \nC64_=_C204( C64 C204</w:t>
      </w:r>
    </w:p>
    <w:p>
      <w:pPr>
        <w:pStyle w:val="PreformattedText"/>
        <w:bidi w:val="0"/>
        <w:spacing w:before="0" w:after="0"/>
        <w:jc w:val="left"/>
        <w:rPr/>
      </w:pPr>
      <w:r>
        <w:rPr/>
        <w:t xml:space="preserve"> </w:t>
      </w:r>
      <w:r>
        <w:rPr/>
        <w:t>) C64_=_C220( C64 C220 ) C64_=_C235( C64 C235 ) C64_=_C249( C64 C249 ) C64_=_C336( C64 C336 ) C64_=_C337( C64 C337 ) \nC64_=_C338( C64 C338 ) C64_=_C349( C64 C349 ) C65_=_C88( C65 C88 ) C65_=_C131( C65 C131 ) C65_=_C151( C65 C151 ) C65_=_C170( C65 C170 ) \nC65_=_C188( C65 C188 ) C65_=_C205( C65 C205 ) C65_=_C221( C65 C221 ) C65_=_C236( C65 C236 ) C65_=_C250( C65 C250 ) C65_=_C339( C65 C339 ) \nC65_=_C340( C65 C340 ) C65_=_C341( C65 C341 ) C65_=_C353( C65 C353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92( C69 C92 ) C69_=_C93( C69 C93 ) \nC69_=_C94( C69 C94 ) C69_=_C95( C69 C95 ) C69_=_C96( C69 C96 ) C69_=_C97( C69 C97 ) C69_=_C98( C69 C98 ) C69_=_C99( C69 C99 ) \nC69_=_C111( C69 C111 ) C69_=_C112( C69 C112 ) C69_=_C113( C69 C113 ) C69_=_C347( C69 C34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92( C70 C92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348( C70 C34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93( C71 C93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350( C71 C350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94( C72 C94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351( C72 C351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95( C73 C95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352( C73 C352 ) C74_=_C75( C74 C75 ) C74_=_C76( C74 C76 ) C74_=_C77( C74 C77 ) C74_=_C78( C74 C78 ) \nC74_=_C79( C74 C79 ) C74_=_C80( C74 C80 ) C74_=_C81( C74 C81 ) C74_=_C82( C74 C82 ) C74_=_C83( C74 C83 ) C74_=_C84( C74 C84 ) \nC74_=_C85( C74 C85 ) C74_=_C86( C74 C86 ) C74_=_C87( C74 C87 ) C74_=_C88( C74 C88 ) C74_=_C96( C74 C96 ) C74_=_C195( C74 C195 ) \nC74_=_C196( C74 C196 ) C74_=_C197( C74 C197 ) C74_=_C198( C74 C198 ) C74_=_C199( C74 C199 ) C74_=_C200( C74 C200 ) C74_=_C201( C74 C201 ) \nC74_=_C202( C74 C202 ) C74_=_C203( C74 C203 ) C74_=_C204( C74 C204 ) C74_=_C205( C74 C205 ) C74_=_C206( C74 C206 ) C74_=_C207( C74 C207 ) \nC74_=_C208( C74 C208 ) C74_=_C354( C74 C354 ) C75_=_C76( C75 C76 ) C75_=_C77( C75 C77 ) C75_=_C78( C75 C78 ) C75_=_C79( C75 C79 ) \nC75_=_C80( C75 C80 ) C75_=_C81( C75 C81 ) C75_=_C82( C75 C82 ) C75_=_C83( C75 C83 ) C75_=_C84( C75 C84 ) C75_=_C85( C75 C85 ) \nC75_=_C86( C75 C86 ) C75_=_C87( C75 C87 ) C75_=_C88( C75 C88 ) C75_=_C97( C75 C97 ) C75_=_C211( C75 C211 ) C75_=_C212( C75 C212 ) \nC75_=_C213( C75 C213 ) C75_=_C214( C75 C214 ) C75_=_C215( C75 C215 ) C75_=_C216( C75 C216 ) C75_=_C217( C75 C217 ) C75_=_C218( C75 C218 ) \nC75_=_C219( C75 C219 ) C75_=_C220( C75 C220 ) C75_=_C221( C75 C221 ) C75_=_C222( C75 C222 ) C75_=_C223( C75 C223 ) C75_=_C224( C75 C224 ) \nC75_=_C355( C75 C355 ) C76_=_C77( C76 C77 ) C76_=_C78( C76 C78 ) C76_=_C79( C76 C79 ) C76_=_C80( C76 C80 ) C76_=_C81( C76 C81 ) \nC76_=_C82( C76 C82 ) C76_=_C83( C76 C83 ) C76_=_C84( C76 C84 ) C76_=_C85( C76 C85 ) C76_=_C86( C76 C86 ) C76_=_C87( C76 C87 ) \nC76_=_C88( C76 C88 ) C76_=_C98( C76 C98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357( C76 C357 ) C77_=_C78( C77 C78 ) \nC77_=_C79( C77 C79 ) C77_=_C80( C77 C80 ) C77_=_C81( C77 C81 ) C77_=_C82( C77 C82 ) C77_=_C83( C77 C83 ) C77_=_C84( C77 C84 ) \nC77_=_C85( C77 C85 ) C77_=_C86( C77 C86 ) C77_=_C87( C77 C87 ) C77_=_C88( C77 C88 ) C77_=_C99( C77 C99 ) C77_=_C240( C77 C240 ) \nC77_=_C241( C77 C241 ) C77_=_C242( C77 C242 ) C77_=_C243( C77 C243 ) C77_=_C244( C77 C244 ) C77_=_C245( C77 C245 ) C77_=_C246( C77 C246 ) \nC77_=_C247( C77 C247 ) C77_=_C248( C77 C248 ) C77_=_C249( C77 C249 ) C77_=_C250( C77 C250 ) C77_=_C251( C77 C251 ) C77_=_C252( C77 C252 ) \nC77_=_C253( C77 C253 ) C77_=_C360( C77 C360 ) C78_=_C79( C78 C79 ) C78_=_C80( C78 C80 ) C78_=_C81( C78 C81 ) C78_=_C82( C78 C82 ) \nC78_=_C83( C78 C83 ) C78_=_C84( C78 C84 ) C78_=_C85( C78 C85 ) C78_=_C86( C78 C86 ) C78_=_C87( C78 C87 ) C78_=_C88( C78 C88 ) \nC78_=_C121( C78 C121 ) C78_=_C141( C78 C141 ) C78_=_C160( C78 C160 ) C78_=_C178( C78 C178 ) C78_=_C195( C78 C195 ) C78_=_C211( C78 C211 ) \nC78_=_C226( C78 C226 ) C78_=_C240( C78 C240 ) C78_=_C264( C78 C264 ) C78_=_C265( C78 C265 ) C78_=_C266( C78 C266 ) C78_=_C361( C78 C361 ) \nC79_=_C80( C79 C80 ) C79_=_C81( C79 C81 ) C79_=_C82( C79 C82 ) C79_=_C83( C79 C83 ) C79_=_C84( C79 C84 ) C79_=_C85( C79 C85 ) \nC79_=_C86( C79 C86 ) C79_=_C87( C79 C87 ) C79_=_C88( C79 C88 ) C79_=_C122( C79 C122 ) C79_=_C142( C79 C142 ) C79_=_C161( C79 C161 ) \nC79_=_C179( C79 C179 ) C79_=_C196( C79 C196 ) C79_=_C212( C79 C212 ) C79_=_C227( C79 C227 ) C79_=_C241( C79 C241 ) C79_=_C276( C79 C276 ) \nC79_=_C277( C79 C277 ) C79_=_C278( C79 C278 ) C79_=_C362( C79 C362 ) C80_=_C81( C80 C81 ) C80_=_C82( C80 C82 ) C80_=_C83( C80 C83 ) \nC80_=_C84( C80 C84 ) C80_=_C85( C80 C85 ) C80_=_C86( C80 C86 ) C80_=_C87( C80 C87 ) C80_=_C88( C80 C88 ) C80_=_C123( C80 C123 ) \nC80_=_C143( C80 C143 ) C80_=_C162( C80 C162 ) C80_=_C180( C80 C180 ) C80_=_C197( C80 C197 ) C80_=_C213( C80 C213 ) C80_=_C228( C80 C228 ) \nC80_=_C242( C80 C242 ) C80_=_C287( C80 C287 ) C80_=_C288( C80 C288 ) C80_=_C289( C80 C289 ) C80_=_C363( C80 C363 ) C81_=_C82( C81 C82 ) \nC81_=_C83( C81 C83 ) C81_=_C84( C81 C84 ) C81_=_C85( C81 C85 ) C81_=_C86( C81 C86 ) C81_=_C87( C81 C87 ) C81_=_C88( C81 C88 ) \nC81_=_C124( C81 C124 ) C81_=_C144( C81 C144 ) C81_=_C163( C81 C163 ) C81_=_C181( C81 C181 ) C81_=_C198( C81 C198 ) C81_=_C214( C81 C214 ) \nC81_=_C229( C81 C229 ) C81_=_C243( C81 C243 ) C81_=_C297( C81 C297 ) C81_=_C298( C81 C298 ) C81_=_C299( C81 C299 ) C81_=_C364( C81 C364 ) \nC82_=_C83( C82 C83 ) C82_=_C84( C82 C84 ) C82_=_C85( C82 C85 ) C82_=_C86( C82 C86 ) C82_=_C87( C82 C87 ) C82_=_C88( C82 C88 ) \nC82_=_C125( C82 C125 ) C82_=_C145( C82 C145 ) C82_=_C164( C82 C164 ) C82_=_C182( C82 C182 ) C82_=_C199( C82 C199 ) C82_=_C215( C82 C215 ) \nC82_=_C230( C82 C230 ) C82_=_C244( C82 C244 ) C82_=_C306( C82 C306 ) C82_=_C307( C82 C307 ) C82_=_C308( C82 C308 ) C82_=_C365( C82 C365 ) \nC83_=_C84( C83 C84 ) C83_=_C85( C83 C85 ) C83_=_C86( C83 C86 ) C83_=_C87( C83 C87 ) C83_=_C88( C83 C88 ) C83_=_C126( C83 C126 ) \nC83_=_C146( C83 C146 ) C83_=_C165( C83 C165 ) C83_=_C183( C83 C183 ) C83_=_C200( C83 C200 ) C83_=_C216( C83 C216 ) C83_=_C231( C83 C231 ) \nC83_=_C245( C83 C245 ) C83_=_C314( C83 C314 ) C83_=_C315( C83 C315 ) C83_=_C316( C83 C316 ) C83_=_C366( C83 C366 ) C84_=_C85( C84 C85 ) \nC84_=_C86( C84 C86 ) C84_=_C87( C84 C87 ) C84_=_C88( C84 C88 ) C84_=_C127( C84 C127 ) C84_=_C147( C84 C147 ) C84_=_C166( C84 C166 ) \nC84_=_C184( C84 C184 ) C84_=_C201( C84 C201 ) C84_=_C217( C84 C217 ) C84_=_C232( C84 C232 ) C84_=_C246( C84 C246 ) C84_=_C321( C84 C321 ) \nC84_=_C322( C84 C322 ) C84_=_C323( C84 C323 ) C84_=_C367( C84 C367 ) C85_=_C86( C85 C86 ) C85_=_C87( C85 C87 ) C85_=_C88( C85 C88 ) \nC85_=_C128( C85 C128 ) C85_=_C148( C85 C148 ) C85_=_C167( C85 C167 ) C85_=_C185( C85 C185 ) C85_=_C202( C85 C202 ) C85_=_C218( C85 C218 ) \nC85_=_C233( C85 C233 ) C85_=_C247( C85 C247 ) C85_=_C327( C85 C327 ) C85_=_C328( C85 C328 ) C85_=_C329( C85 C329</w:t>
      </w:r>
    </w:p>
    <w:p>
      <w:pPr>
        <w:pStyle w:val="PreformattedText"/>
        <w:bidi w:val="0"/>
        <w:spacing w:before="0" w:after="0"/>
        <w:jc w:val="left"/>
        <w:rPr/>
      </w:pPr>
      <w:r>
        <w:rPr/>
        <w:t xml:space="preserve"> </w:t>
      </w:r>
      <w:r>
        <w:rPr/>
        <w:t>) C85_=_C368( C85 C368 ) \nC86_=_C87( C86 C87 ) C86_=_C88( C86 C88 ) C86_=_C129( C86 C129 ) C86_=_C149( C86 C149 ) C86_=_C168( C86 C168 ) C86_=_C186( C86 C186 ) \nC86_=_C203( C86 C203 ) C86_=_C219( C86 C219 ) C86_=_C234( C86 C234 ) C86_=_C248( C86 C248 ) C86_=_C332( C86 C332 ) C86_=_C333( C86 C333 ) \nC86_=_C334( C86 C334 ) C86_=_C369( C86 C369 ) C87_=_C88( C87 C88 ) C87_=_C130( C87 C130 ) C87_=_C150( C87 C150 ) C87_=_C169( C87 C169 ) \nC87_=_C187( C87 C187 ) C87_=_C204( C87 C204 ) C87_=_C220( C87 C220 ) C87_=_C235( C87 C235 ) C87_=_C249( C87 C249 ) C87_=_C336( C87 C336 ) \nC87_=_C337( C87 C337 ) C87_=_C338( C87 C338 ) C87_=_C349( C87 C349 ) C88_=_C131( C88 C131 ) C88_=_C151( C88 C151 ) C88_=_C170( C88 C170 ) \nC88_=_C188( C88 C188 ) C88_=_C205( C88 C205 ) C88_=_C221( C88 C221 ) C88_=_C236( C88 C236 ) C88_=_C250( C88 C250 ) C88_=_C339( C88 C339 ) \nC88_=_C340( C88 C340 ) C88_=_C341( C88 C341 ) C88_=_C353( C88 C353 ) C92_=_C93( C92 C93 ) C92_=_C94( C92 C94 ) C92_=_C95( C92 C95 ) \nC92_=_C96( C92 C96 ) C92_=_C97( C92 C97 ) C92_=_C98( C92 C98 ) C92_=_C99( C92 C99 ) C92_=_C111( C92 C111 ) C92_=_C112( C92 C112 ) \nC92_=_C113( C92 C113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347( C92 C347 ) C92_=_C348( C92 C348 ) C93_=_C94( C93 C94 ) \nC93_=_C95( C93 C95 ) C93_=_C96( C93 C96 ) C93_=_C97( C93 C97 ) C93_=_C98( C93 C98 ) C93_=_C99( C93 C99 ) C93_=_C111( C93 C111 ) \nC93_=_C112( C93 C112 ) C93_=_C113( C93 C113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347( C93 C347 ) C93_=_C350( C93 C350 ) \nC94_=_C95( C94 C95 ) C94_=_C96( C94 C96 ) C94_=_C97( C94 C97 ) C94_=_C98( C94 C98 ) C94_=_C99( C94 C99 ) C94_=_C111( C94 C111 ) \nC94_=_C112( C94 C112 ) C94_=_C113( C94 C113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347( C94 C347 ) C94_=_C351( C94 C351 ) \nC95_=_C96( C95 C96 ) C95_=_C97( C95 C97 ) C95_=_C98( C95 C98 ) C95_=_C99( C95 C99 ) C95_=_C111( C95 C111 ) C95_=_C112( C95 C112 ) \nC95_=_C113( C95 C113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347( C95 C347 ) C95_=_C352( C95 C352 ) C96_=_C97( C96 C97 ) \nC96_=_C98( C96 C98 ) C96_=_C99( C96 C99 ) C96_=_C111( C96 C111 ) C96_=_C112( C96 C112 ) C96_=_C113( C96 C113 ) C96_=_C195( C96 C195 ) \nC96_=_C196( C96 C196 ) C96_=_C197( C96 C197 ) C96_=_C198( C96 C198 ) C96_=_C199( C96 C199 ) C96_=_C200( C96 C200 ) C96_=_C201( C96 C201 ) \nC96_=_C202( C96 C202 ) C96_=_C203( C96 C203 ) C96_=_C204( C96 C204 ) C96_=_C205( C96 C205 ) C96_=_C206( C96 C206 ) C96_=_C207( C96 C207 ) \nC96_=_C208( C96 C208 ) C96_=_C347( C96 C347 ) C96_=_C354( C96 C354 ) C97_=_C98( C97 C98 ) C97_=_C99( C97 C99 ) C97_=_C111( C97 C111 ) \nC97_=_C112( C97 C112 ) C97_=_C113( C97 C113 ) C97_=_C211( C97 C211 ) C97_=_C212( C97 C212 ) C97_=_C213( C97 C213 ) C97_=_C214( C97 C214 ) \nC97_=_C215( C97 C215 ) C97_=_C216( C97 C216 ) C97_=_C217( C97 C217 ) C97_=_C218( C97 C218 ) C97_=_C219( C97 C219 ) C97_=_C220( C97 C220 ) \nC97_=_C221( C97 C221 ) C97_=_C222( C97 C222 ) C97_=_C223( C97 C223 ) C97_=_C224( C97 C224 ) C97_=_C347( C97 C347 ) C97_=_C355( C97 C355 ) \nC98_=_C99( C98 C99 ) C98_=_C111( C98 C111 ) C98_=_C112( C98 C112 ) C98_=_C113( C98 C113 ) C98_=_C226( C98 C226 ) C98_=_C227( C98 C227 ) \nC98_=_C228( C98 C228 ) C98_=_C229( C98 C229 ) C98_=_C230( C98 C230 ) C98_=_C231( C98 C231 ) C98_=_C232( C98 C232 ) C98_=_C233( C98 C233 ) \nC98_=_C234( C98 C234 ) C98_=_C235( C98 C235 ) C98_=_C236( C98 C236 ) C98_=_C237( C98 C237 ) C98_=_C238( C98 C238 ) C98_=_C239( C98 C239 ) \nC98_=_C347( C98 C347 ) C98_=_C357( C98 C357 ) C99_=_C111( C99 C111 ) C99_=_C112( C99 C112 ) C99_=_C113( C99 C113 ) C99_=_C240( C99 C240 ) \nC99_=_C241( C99 C241 ) C99_=_C242( C99 C242 ) C99_=_C243( C99 C243 ) C99_=_C244( C99 C244 ) C99_=_C245( C99 C245 ) C99_=_C246( C99 C246 ) \nC99_=_C247( C99 C247 ) C99_=_C248( C99 C248 ) C99_=_C249( C99 C249 ) C99_=_C250( C99 C250 ) C99_=_C251( C99 C251 ) C99_=_C252( C99 C252 ) \nC99_=_C253( C99 C253 ) C99_=_C347( C99 C347 ) C99_=_C360( C99 C360 ) C111_=_C112( C111 C112 ) C111_=_C113( C111 C113 ) C111_=_C132( C111 C132 ) \nC111_=_C152( C111 C152 ) C111_=_C171( C111 C171 ) C111_=_C189( C111 C189 ) C111_=_C206( C111 C206 ) C111_=_C222( C111 C222 ) C111_=_C237( C111 C237 ) \nC111_=_C251( C111 C251 ) C111_=_C264( C111 C264 ) C111_=_C276( C111 C276 ) C111_=_C287( C111 C287 ) C111_=_C297( C111 C297 ) C111_=_C306( C111 C306 ) \nC111_=_C314( C111 C314 ) C111_=_C321( C111 C321 ) C111_=_C327( C111 C327 ) C111_=_C332( C111 C332 ) C111_=_C336( C111 C336 ) C111_=_C339( C111 C339 ) \nC111_=_C347( C111 C347 ) C112_=_C113( C112 C113 ) C112_=_C133( C112 C133 ) C112_=_C153( C112 C153 ) C112_=_C172( C112 C172 ) C112_=_C190( C112 C190 ) \nC112_=_C207( C112 C207 ) C112_=_C223( C112 C223 ) C112_=_C238( C112 C238 ) C112_=_C252( C112 C252 ) C112_=_C265( C112 C265 ) C112_=_C277( C112 C277 ) \nC112_=_C288( C112 C288 ) C112_=_C298( C112 C298 ) C112_=_C307( C112 C307 ) C112_=_C315( C112 C315 ) C112_=_C322( C112 C322 ) C112_=_C328( C112 C328 ) \nC112_=_C333( C112 C333 ) C112_=_C337( C112 C337 ) C112_=_C340( C112 C340 ) C112_=_C347( C112 C347 ) C113_=_C134( C113 C134 ) C113_=_C154( C113 C154 ) \nC113_=_C173( C113 C173 ) C113_=_C191( C113 C191 ) C113_=_C208( C113 C208 ) C113_=_C224( C113 C224 ) C113_=_C239( C113 C239 ) C113_=_C253( C113 C253 ) \nC113_=_C266( C113 C266 ) C113_=_C278( C113 C278 ) C113_=_C289( C113 C289 ) C113_=_C299( C113 C299 ) C113_=_C308( C113 C308 ) C113_=_C316( C113 C316 ) \nC113_=_C323( C113 C323 ) C113_=_C329( C113 C329 ) C113_=_C334( C113 C334 ) C113_=_C338( C113 C338 ) C113_=_C341( C113 C341 ) C113_=_C347( C113 C34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41( C121 C141 ) C121_=_C160( C121 C160 ) C121_=_C178( C121 C178 ) C121_=_C195( C121 C195 ) C121_=_C211( C121 C211 ) \nC121_=_C226( C121 C226 ) C121_=_C240( C121 C240 ) C121_=_C264( C121 C264 ) C121_=_C265( C121 C265 ) C121_=_C266( C121 C266 ) C121_=_C348( C121 C348 ) \nC121_=_C361( C121 C361 ) C122_=_C123( C122 C123 ) C122_=_C124( C122 C124 ) C122_=_C125( C122 C125 ) C122_=_C126( C122 C126 ) C122_=_C127( C122 C127 ) \nC122_=_C128( C122 C128 ) C122_=_C129( C122 C129 ) C122_=_C130( C122 C130 ) C122_=_C131( C122 C131 ) C122_=_C132( C122 C132 ) C122_=_C133( C122 C133 ) \nC122_=_C134( C122 C134 ) C122_=_C142( C122 C142 ) C122_=_C161( C122 C161 ) C122_=_C179( C122 C179 ) C122_=_C196( C122 C196 ) C122_=_C212( C122 C212 ) \nC122_=_C227( C122 C227 ) C122_=_C241( C122 C241 ) C122_=_C276( C122 C276 ) C122_=_C277( C122 C277 ) C122_=_C278( C122 C278 ) C122_=_C348( C122 C348 ) \nC122_=_C362( C122 C362 ) C123_=_C124( C123 C124 ) C123_=_C125( C123 C125 ) C123_=_C126( C123 C126 ) C123_=_C127( C123 C127 ) C123_=_C128( C123 C128 ) \nC123_=_C129( C123 C129 ) C123_=_C130( C123 C130 ) C123_=_C131( C123 C131 ) C123_=_C132( C123 C132 ) C123_=_C133( C123 C133 ) C123_=_C134( C123 C134 ) \nC123_=_C143( C123 C143 ) C123_=_C162( C123 C162 ) C123_=_C180( C123 C180 ) C123_=_C197( C123 C197 ) C123_=_C213( C123 C213 ) C123_=_C228( C123 C228 ) \nC123_=_C242( C123 C242 ) C123_=_C287( C123 C287 ) C123_=_C288( C123 C288 ) C123_=_C289( C123 C289 ) C123_=_C348( C123 C348 ) C123_=_C363( C123 C363 ) \nC124_=_C125( C124 C125 ) C124_=_C126( C124 C126 ) C124_=_C127( C124 C127 ) C124_=_C128( C124 C128 ) C124_=_C129( C124 C129 ) C124_=_C130( C124 C130 ) \nC124_=_C131( C124 C131 ) C124_=_C132( C124 C132 ) C124_=_C133( C124 C133 ) C124_=_C134( C124 C134 ) C124_=_C144( C124 C144 ) C124_=_C163( C124 C163 ) \nC124_=_C181( C124 C181 ) C124_=_C198( C124 C198 ) C124_=_C214( C124 C214 ) C124_=_C229( C124 C229 ) C124_=_C243( C124 C243 ) C124_=_C297( C124 C297 ) \nC124_=_C298( C124 C298 ) C124_=_C299( C124 C299 ) C124_=_C348( C124 C348 ) C124_=_C364( C124 C364 ) C125_=_C126( C125 C126 ) C125_=_C127( C125 C127 ) \nC125_=_C128( C125 C128 ) C125_=_C129( C125 C129 ) C125_=_C130( C125 C130 ) C125_=_C131( C125 C131 ) C125_=_C132( C125 C132 ) C125_=_C133( C125 C133 ) \nC125_=_C134( C125 C134 ) C125_=_C145( C125 C145 ) C125_=_C164( C125 C164 ) C125_=_C182( C125 C182 ) C125_=_C199( C125 C199 ) C125_=_C215( C125 C215 ) \nC125_=_C230( C125 C230 ) C125_=_C244( C125 C244 ) C125_=_C306( C125 C306 ) C125_=_C307( C125 C307 ) C125_=_C308( C125 C308 ) C125_=_C348( C125 C348 ) \nC125_=_C365( C125 C365 ) C126_=_C127( C126 C127 ) C126_=_C128( C126 C128 ) C126_=_C129( C126 C129 ) C126_=_C130( C126 C130 ) C126_=_C131( C126 C131 ) \nC126_=_C132( C126 C132 ) C126_=_C133( C126 C133 ) C126_=_C134( C126 C134 ) C126_=_C146( C126 C146 ) C126_=_C165( C126 C165 ) C126_=_C183( C126 C183 ) \nC126_=_C200( C126 C200 ) C126_=_C216(</w:t>
      </w:r>
    </w:p>
    <w:p>
      <w:pPr>
        <w:pStyle w:val="PreformattedText"/>
        <w:bidi w:val="0"/>
        <w:spacing w:before="0" w:after="0"/>
        <w:jc w:val="left"/>
        <w:rPr/>
      </w:pPr>
      <w:r>
        <w:rPr/>
        <w:t xml:space="preserve"> </w:t>
      </w:r>
      <w:r>
        <w:rPr/>
        <w:t>C126 C216 ) C126_=_C231( C126 C231 ) C126_=_C245( C126 C245 ) C126_=_C314( C126 C314 ) C126_=_C315( C126 C315 ) \nC126_=_C316( C126 C316 ) C126_=_C348( C126 C348 ) C126_=_C366( C126 C366 ) C127_=_C128( C127 C128 ) C127_=_C129( C127 C129 ) C127_=_C130( C127 C130 ) \nC127_=_C131( C127 C131 ) C127_=_C132( C127 C132 ) C127_=_C133( C127 C133 ) C127_=_C134( C127 C134 ) C127_=_C147( C127 C147 ) C127_=_C166( C127 C166 ) \nC127_=_C184( C127 C184 ) C127_=_C201( C127 C201 ) C127_=_C217( C127 C217 ) C127_=_C232( C127 C232 ) C127_=_C246( C127 C246 ) C127_=_C321( C127 C321 ) \nC127_=_C322( C127 C322 ) C127_=_C323( C127 C323 ) C127_=_C348( C127 C348 ) C127_=_C367( C127 C367 ) C128_=_C129( C128 C129 ) C128_=_C130( C128 C130 ) \nC128_=_C131( C128 C131 ) C128_=_C132( C128 C132 ) C128_=_C133( C128 C133 ) C128_=_C134( C128 C134 ) C128_=_C148( C128 C148 ) C128_=_C167( C128 C167 ) \nC128_=_C185( C128 C185 ) C128_=_C202( C128 C202 ) C128_=_C218( C128 C218 ) C128_=_C233( C128 C233 ) C128_=_C247( C128 C247 ) C128_=_C327( C128 C327 ) \nC128_=_C328( C128 C328 ) C128_=_C329( C128 C329 ) C128_=_C348( C128 C348 ) C128_=_C368( C128 C368 ) C129_=_C130( C129 C130 ) C129_=_C131( C129 C131 ) \nC129_=_C132( C129 C132 ) C129_=_C133( C129 C133 ) C129_=_C134( C129 C134 ) C129_=_C149( C129 C149 ) C129_=_C168( C129 C168 ) C129_=_C186( C129 C186 ) \nC129_=_C203( C129 C203 ) C129_=_C219( C129 C219 ) C129_=_C234( C129 C234 ) C129_=_C248( C129 C248 ) C129_=_C332( C129 C332 ) C129_=_C333( C129 C333 ) \nC129_=_C334( C129 C334 ) C129_=_C348( C129 C348 ) C129_=_C369( C129 C369 ) C130_=_C131( C130 C131 ) C130_=_C132( C130 C132 ) C130_=_C133( C130 C133 ) \nC130_=_C134( C130 C134 ) C130_=_C150( C130 C150 ) C130_=_C169( C130 C169 ) C130_=_C187( C130 C187 ) C130_=_C204( C130 C204 ) C130_=_C220( C130 C220 ) \nC130_=_C235( C130 C235 ) C130_=_C249( C130 C249 ) C130_=_C336( C130 C336 ) C130_=_C337( C130 C337 ) C130_=_C338( C130 C338 ) C130_=_C348( C130 C348 ) \nC130_=_C349( C130 C349 ) C131_=_C132( C131 C132 ) C131_=_C133( C131 C133 ) C131_=_C134( C131 C134 ) C131_=_C151( C131 C151 ) C131_=_C170( C131 C170 ) \nC131_=_C188( C131 C188 ) C131_=_C205( C131 C205 ) C131_=_C221( C131 C221 ) C131_=_C236( C131 C236 ) C131_=_C250( C131 C250 ) C131_=_C339( C131 C339 ) \nC131_=_C340( C131 C340 ) C131_=_C341( C131 C341 ) C131_=_C348( C131 C348 ) C131_=_C353( C131 C353 ) C132_=_C133( C132 C133 ) C132_=_C134( C132 C134 ) \nC132_=_C152( C132 C152 ) C132_=_C171( C132 C171 ) C132_=_C189( C132 C189 ) C132_=_C206( C132 C206 ) C132_=_C222( C132 C222 ) C132_=_C237( C132 C237 ) \nC132_=_C251( C132 C251 ) C132_=_C264( C132 C264 ) C132_=_C276( C132 C276 ) C132_=_C287( C132 C287 ) C132_=_C297( C132 C297 ) C132_=_C306( C132 C306 ) \nC132_=_C314( C132 C314 ) C132_=_C321( C132 C321 ) C132_=_C327( C132 C327 ) C132_=_C332( C132 C332 ) C132_=_C336( C132 C336 ) C132_=_C339( C132 C339 ) \nC132_=_C348( C132 C348 ) C133_=_C134( C133 C134 ) C133_=_C153( C133 C153 ) C133_=_C172( C133 C172 ) C133_=_C190( C133 C190 ) C133_=_C207( C133 C207 ) \nC133_=_C223( C133 C223 ) C133_=_C238( C133 C238 ) C133_=_C252( C133 C252 ) C133_=_C265( C133 C265 ) C133_=_C277( C133 C277 ) C133_=_C288( C133 C288 ) \nC133_=_C298( C133 C298 ) C133_=_C307( C133 C307 ) C133_=_C315( C133 C315 ) C133_=_C322( C133 C322 ) C133_=_C328( C133 C328 ) C133_=_C333( C133 C333 ) \nC133_=_C337( C133 C337 ) C133_=_C340( C133 C340 ) C133_=_C348( C133 C348 ) C134_=_C154( C134 C154 ) C134_=_C173( C134 C173 ) C134_=_C191( C134 C191 ) \nC134_=_C208( C134 C208 ) C134_=_C224( C134 C224 ) C134_=_C239( C134 C239 ) C134_=_C253( C134 C253 ) C134_=_C266( C134 C266 ) C134_=_C278( C134 C278 ) \nC134_=_C289( C134 C289 ) C134_=_C299( C134 C299 ) C134_=_C308( C134 C308 ) C134_=_C316( C134 C316 ) C134_=_C323( C134 C323 ) C134_=_C329( C134 C329 ) \nC134_=_C334( C134 C334 ) C134_=_C338( C134 C338 ) C134_=_C341( C134 C341 ) C134_=_C348( C134 C34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60( C141 C160 ) \nC141_=_C178( C141 C178 ) C141_=_C195( C141 C195 ) C141_=_C211( C141 C211 ) C141_=_C226( C141 C226 ) C141_=_C240( C141 C240 ) C141_=_C264( C141 C264 ) \nC141_=_C265( C141 C265 ) C141_=_C266( C141 C266 ) C141_=_C350( C141 C350 ) C141_=_C361( C141 C361 ) C142_=_C143( C142 C143 ) C142_=_C144( C142 C144 ) \nC142_=_C145( C142 C145 ) C142_=_C146( C142 C146 ) C142_=_C147( C142 C147 ) C142_=_C148( C142 C148 ) C142_=_C149( C142 C149 ) C142_=_C150( C142 C150 ) \nC142_=_C151( C142 C151 ) C142_=_C152( C142 C152 ) C142_=_C153( C142 C153 ) C142_=_C154( C142 C154 ) C142_=_C161( C142 C161 ) C142_=_C179( C142 C179 ) \nC142_=_C196( C142 C196 ) C142_=_C212( C142 C212 ) C142_=_C227( C142 C227 ) C142_=_C241( C142 C241 ) C142_=_C276( C142 C276 ) C142_=_C277( C142 C277 ) \nC142_=_C278( C142 C278 ) C142_=_C350( C142 C350 ) C142_=_C362( C142 C362 ) C143_=_C144( C143 C144 ) C143_=_C145( C143 C145 ) C143_=_C146( C143 C146 ) \nC143_=_C147( C143 C147 ) C143_=_C148( C143 C148 ) C143_=_C149( C143 C149 ) C143_=_C150( C143 C150 ) C143_=_C151( C143 C151 ) C143_=_C152( C143 C152 ) \nC143_=_C153( C143 C153 ) C143_=_C154( C143 C154 ) C143_=_C162( C143 C162 ) C143_=_C180( C143 C180 ) C143_=_C197( C143 C197 ) C143_=_C213( C143 C213 ) \nC143_=_C228( C143 C228 ) C143_=_C242( C143 C242 ) C143_=_C287( C143 C287 ) C143_=_C288( C143 C288 ) C143_=_C289( C143 C289 ) C143_=_C350( C143 C350 ) \nC143_=_C363( C143 C363 ) C144_=_C145( C144 C145 ) C144_=_C146( C144 C146 ) C144_=_C147( C144 C147 ) C144_=_C148( C144 C148 ) C144_=_C149( C144 C149 ) \nC144_=_C150( C144 C150 ) C144_=_C151( C144 C151 ) C144_=_C152( C144 C152 ) C144_=_C153( C144 C153 ) C144_=_C154( C144 C154 ) C144_=_C163( C144 C163 ) \nC144_=_C181( C144 C181 ) C144_=_C198( C144 C198 ) C144_=_C214( C144 C214 ) C144_=_C229( C144 C229 ) C144_=_C243( C144 C243 ) C144_=_C297( C144 C297 ) \nC144_=_C298( C144 C298 ) C144_=_C299( C144 C299 ) C144_=_C350( C144 C350 ) C144_=_C364( C144 C364 ) C145_=_C146( C145 C146 ) C145_=_C147( C145 C147 ) \nC145_=_C148( C145 C148 ) C145_=_C149( C145 C149 ) C145_=_C150( C145 C150 ) C145_=_C151( C145 C151 ) C145_=_C152( C145 C152 ) C145_=_C153( C145 C153 ) \nC145_=_C154( C145 C154 ) C145_=_C164( C145 C164 ) C145_=_C182( C145 C182 ) C145_=_C199( C145 C199 ) C145_=_C215( C145 C215 ) C145_=_C230( C145 C230 ) \nC145_=_C244( C145 C244 ) C145_=_C306( C145 C306 ) C145_=_C307( C145 C307 ) C145_=_C308( C145 C308 ) C145_=_C350( C145 C350 ) C145_=_C365( C145 C365 ) \nC146_=_C147( C146 C147 ) C146_=_C148( C146 C148 ) C146_=_C149( C146 C149 ) C146_=_C150( C146 C150 ) C146_=_C151( C146 C151 ) C146_=_C152( C146 C152 ) \nC146_=_C153( C146 C153 ) C146_=_C154( C146 C154 ) C146_=_C165( C146 C165 ) C146_=_C183( C146 C183 ) C146_=_C200( C146 C200 ) C146_=_C216( C146 C216 ) \nC146_=_C231( C146 C231 ) C146_=_C245( C146 C245 ) C146_=_C314( C146 C314 ) C146_=_C315( C146 C315 ) C146_=_C316( C146 C316 ) C146_=_C350( C146 C350 ) \nC146_=_C366( C146 C366 ) C147_=_C148( C147 C148 ) C147_=_C149( C147 C149 ) C147_=_C150( C147 C150 ) C147_=_C151( C147 C151 ) C147_=_C152( C147 C152 ) \nC147_=_C153( C147 C153 ) C147_=_C154( C147 C154 ) C147_=_C166( C147 C166 ) C147_=_C184( C147 C184 ) C147_=_C201( C147 C201 ) C147_=_C217( C147 C217 ) \nC147_=_C232( C147 C232 ) C147_=_C246( C147 C246 ) C147_=_C321( C147 C321 ) C147_=_C322( C147 C322 ) C147_=_C323( C147 C323 ) C147_=_C350( C147 C350 ) \nC147_=_C367( C147 C367 ) C148_=_C149( C148 C149 ) C148_=_C150( C148 C150 ) C148_=_C151( C148 C151 ) C148_=_C152( C148 C152 ) C148_=_C153( C148 C153 ) \nC148_=_C154( C148 C154 ) C148_=_C167( C148 C167 ) C148_=_C185( C148 C185 ) C148_=_C202( C148 C202 ) C148_=_C218( C148 C218 ) C148_=_C233( C148 C233 ) \nC148_=_C247( C148 C247 ) C148_=_C327( C148 C327 ) C148_=_C328( C148 C328 ) C148_=_C329( C148 C329 ) C148_=_C350( C148 C350 ) C148_=_C368( C148 C368 ) \nC149_=_C150( C149 C150 ) C149_=_C151( C149 C151 ) C149_=_C152( C149 C152 ) C149_=_C153( C149 C153 ) C149_=_C154( C149 C154 ) C149_=_C168( C149 C168 ) \nC149_=_C186( C149 C186 ) C149_=_C203( C149 C203 ) C149_=_C219( C149 C219 ) C149_=_C234( C149 C234 ) C149_=_C248( C149 C248 ) C149_=_C332( C149 C332 ) \nC149_=_C333( C149 C333 ) C149_=_C334( C149 C334 ) C149_=_C350( C149 C350 ) C149_=_C369( C149 C369 ) C150_=_C151( C150 C151 ) C150_=_C152( C150 C152 ) \nC150_=_C153( C150 C153 ) C150_=_C154( C150 C154 ) C150_=_C169( C150 C169 ) C150_=_C187( C150 C187 ) C150_=_C204( C150 C204 ) C150_=_C220( C150 C220 ) \nC150_=_C235( C150 C235 ) C150_=_C249( C150 C249 ) C150_=_C336( C150 C336 ) C150_=_C337( C150 C337 ) C150_=_C338( C150 C338 ) C150_=_C349( C150 C349 ) \nC150_=_C350( C150 C350 ) C151_=_C152( C151 C152 ) C151_=_C153( C151 C153 ) C151_=_C154( C151 C154 ) C151_=_C170( C151 C170 ) C151_=_C188( C151 C188 ) \nC151_=_C205( C151 C205 ) C151_=_C221( C151 C221 ) C151_=_C236( C151 C236 ) C151_=_C250( C151 C250 ) C151_=_C339( C151 C339 ) C151_=_C340( C151 C340 ) \nC151_=_C341( C151 C341 ) C151_=_C350( C151 C350 ) C151_=_C353( C151 C353 ) C152_=_C153( C152 C153 ) C152_=_C154( C152 C154 ) C152_=_C171( C152 C171 ) \nC152_=_C189( C152 C189 ) C152_=_C206( C152 C206 ) C152_=_C222( C152 C222 ) C152_=_C237( C152 C237 ) C152_=_C251( C152 C251 ) C152_=_C264( C152 C264 ) \nC152_=_C276( C152 C276 ) C152_=_C287( C152 C287 ) C152_=_C297( C152 C297 ) C152_=_C306( C152 C306 ) C152_=_C314( C152 C314 ) C152_=_C321( C152 C321 ) \nC152_=_C327( C152 C327 ) C152_=_C332( C152 C332 ) C152_=_C336( C152 C336 ) C152_=_C339( C152 C339 ) C152_=_C350( C152 C350 ) C153_=_C154( C153 C154 ) \nC153_=_C172( C153 C172 ) C153_=_C190( C153 C190 ) C153_=_C207( C153 C207 ) C153_=_C223( C153 C223 ) C153_=_C238( C153 C238 ) C153_=_C252( C153 C252 ) \nC153_=_C265( C153 C265 ) C153_=_C277( C153 C277 ) C153_=_C288(</w:t>
      </w:r>
    </w:p>
    <w:p>
      <w:pPr>
        <w:pStyle w:val="PreformattedText"/>
        <w:bidi w:val="0"/>
        <w:spacing w:before="0" w:after="0"/>
        <w:jc w:val="left"/>
        <w:rPr/>
      </w:pPr>
      <w:r>
        <w:rPr/>
        <w:t xml:space="preserve"> </w:t>
      </w:r>
      <w:r>
        <w:rPr/>
        <w:t>C153 C288 ) C153_=_C298( C153 C298 ) C153_=_C307( C153 C307 ) C153_=_C315( C153 C315 ) \nC153_=_C322( C153 C322 ) C153_=_C328( C153 C328 ) C153_=_C333( C153 C333 ) C153_=_C337( C153 C337 ) C153_=_C340( C153 C340 ) C153_=_C350( C153 C350 ) \nC154_=_C173( C154 C173 ) C154_=_C191( C154 C191 ) C154_=_C208( C154 C208 ) C154_=_C224( C154 C224 ) C154_=_C239( C154 C239 ) C154_=_C253( C154 C253 ) \nC154_=_C266( C154 C266 ) C154_=_C278( C154 C278 ) C154_=_C289( C154 C289 ) C154_=_C299( C154 C299 ) C154_=_C308( C154 C308 ) C154_=_C316( C154 C316 ) \nC154_=_C323( C154 C323 ) C154_=_C329( C154 C329 ) C154_=_C334( C154 C334 ) C154_=_C338( C154 C338 ) C154_=_C341( C154 C341 ) C154_=_C350( C154 C35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8( C160 C178 ) C160_=_C195( C160 C195 ) C160_=_C211( C160 C211 ) C160_=_C226( C160 C226 ) C160_=_C240( C160 C240 ) \nC160_=_C264( C160 C264 ) C160_=_C265( C160 C265 ) C160_=_C266( C160 C266 ) C160_=_C351( C160 C351 ) C160_=_C361( C160 C361 ) C161_=_C162( C161 C162 ) \nC161_=_C163( C161 C163 ) C161_=_C164( C161 C164 ) C161_=_C165( C161 C165 ) C161_=_C166( C161 C166 ) C161_=_C167( C161 C167 ) C161_=_C168( C161 C168 ) \nC161_=_C169( C161 C169 ) C161_=_C170( C161 C170 ) C161_=_C171( C161 C171 ) C161_=_C172( C161 C172 ) C161_=_C173( C161 C173 ) C161_=_C179( C161 C179 ) \nC161_=_C196( C161 C196 ) C161_=_C212( C161 C212 ) C161_=_C227( C161 C227 ) C161_=_C241( C161 C241 ) C161_=_C276( C161 C276 ) C161_=_C277( C161 C277 ) \nC161_=_C278( C161 C278 ) C161_=_C351( C161 C351 ) C161_=_C362( C161 C362 ) C162_=_C163( C162 C163 ) C162_=_C164( C162 C164 ) C162_=_C165( C162 C165 ) \nC162_=_C166( C162 C166 ) C162_=_C167( C162 C167 ) C162_=_C168( C162 C168 ) C162_=_C169( C162 C169 ) C162_=_C170( C162 C170 ) C162_=_C171( C162 C171 ) \nC162_=_C172( C162 C172 ) C162_=_C173( C162 C173 ) C162_=_C180( C162 C180 ) C162_=_C197( C162 C197 ) C162_=_C213( C162 C213 ) C162_=_C228( C162 C228 ) \nC162_=_C242( C162 C242 ) C162_=_C287( C162 C287 ) C162_=_C288( C162 C288 ) C162_=_C289( C162 C289 ) C162_=_C351( C162 C351 ) C162_=_C363( C162 C363 ) \nC163_=_C164( C163 C164 ) C163_=_C165( C163 C165 ) C163_=_C166( C163 C166 ) C163_=_C167( C163 C167 ) C163_=_C168( C163 C168 ) C163_=_C169( C163 C169 ) \nC163_=_C170( C163 C170 ) C163_=_C171( C163 C171 ) C163_=_C172( C163 C172 ) C163_=_C173( C163 C173 ) C163_=_C181( C163 C181 ) C163_=_C198( C163 C198 ) \nC163_=_C214( C163 C214 ) C163_=_C229( C163 C229 ) C163_=_C243( C163 C243 ) C163_=_C297( C163 C297 ) C163_=_C298( C163 C298 ) C163_=_C299( C163 C299 ) \nC163_=_C351( C163 C351 ) C163_=_C364( C163 C364 ) C164_=_C165( C164 C165 ) C164_=_C166( C164 C166 ) C164_=_C167( C164 C167 ) C164_=_C168( C164 C168 ) \nC164_=_C169( C164 C169 ) C164_=_C170( C164 C170 ) C164_=_C171( C164 C171 ) C164_=_C172( C164 C172 ) C164_=_C173( C164 C173 ) C164_=_C182( C164 C182 ) \nC164_=_C199( C164 C199 ) C164_=_C215( C164 C215 ) C164_=_C230( C164 C230 ) C164_=_C244( C164 C244 ) C164_=_C306( C164 C306 ) C164_=_C307( C164 C307 ) \nC164_=_C308( C164 C308 ) C164_=_C351( C164 C351 ) C164_=_C365( C164 C365 ) C165_=_C166( C165 C166 ) C165_=_C167( C165 C167 ) C165_=_C168( C165 C168 ) \nC165_=_C169( C165 C169 ) C165_=_C170( C165 C170 ) C165_=_C171( C165 C171 ) C165_=_C172( C165 C172 ) C165_=_C173( C165 C173 ) C165_=_C183( C165 C183 ) \nC165_=_C200( C165 C200 ) C165_=_C216( C165 C216 ) C165_=_C231( C165 C231 ) C165_=_C245( C165 C245 ) C165_=_C314( C165 C314 ) C165_=_C315( C165 C315 ) \nC165_=_C316( C165 C316 ) C165_=_C351( C165 C351 ) C165_=_C366( C165 C366 ) C166_=_C167( C166 C167 ) C166_=_C168( C166 C168 ) C166_=_C169( C166 C169 ) \nC166_=_C170( C166 C170 ) C166_=_C171( C166 C171 ) C166_=_C172( C166 C172 ) C166_=_C173( C166 C173 ) C166_=_C184( C166 C184 ) C166_=_C201( C166 C201 ) \nC166_=_C217( C166 C217 ) C166_=_C232( C166 C232 ) C166_=_C246( C166 C246 ) C166_=_C321( C166 C321 ) C166_=_C322( C166 C322 ) C166_=_C323( C166 C323 ) \nC166_=_C351( C166 C351 ) C166_=_C367( C166 C367 ) C167_=_C168( C167 C168 ) C167_=_C169( C167 C169 ) C167_=_C170( C167 C170 ) C167_=_C171( C167 C171 ) \nC167_=_C172( C167 C172 ) C167_=_C173( C167 C173 ) C167_=_C185( C167 C185 ) C167_=_C202( C167 C202 ) C167_=_C218( C167 C218 ) C167_=_C233( C167 C233 ) \nC167_=_C247( C167 C247 ) C167_=_C327( C167 C327 ) C167_=_C328( C167 C328 ) C167_=_C329( C167 C329 ) C167_=_C351( C167 C351 ) C167_=_C368( C167 C368 ) \nC168_=_C169( C168 C169 ) C168_=_C170( C168 C170 ) C168_=_C171( C168 C171 ) C168_=_C172( C168 C172 ) C168_=_C173( C168 C173 ) C168_=_C186( C168 C186 ) \nC168_=_C203( C168 C203 ) C168_=_C219( C168 C219 ) C168_=_C234( C168 C234 ) C168_=_C248( C168 C248 ) C168_=_C332( C168 C332 ) C168_=_C333( C168 C333 ) \nC168_=_C334( C168 C334 ) C168_=_C351( C168 C351 ) C168_=_C369( C168 C369 ) C169_=_C170( C169 C170 ) C169_=_C171( C169 C171 ) C169_=_C172( C169 C172 ) \nC169_=_C173( C169 C173 ) C169_=_C187( C169 C187 ) C169_=_C204( C169 C204 ) C169_=_C220( C169 C220 ) C169_=_C235( C169 C235 ) C169_=_C249( C169 C249 ) \nC169_=_C336( C169 C336 ) C169_=_C337( C169 C337 ) C169_=_C338( C169 C338 ) C169_=_C349( C169 C349 ) C169_=_C351( C169 C351 ) C170_=_C171( C170 C171 ) \nC170_=_C172( C170 C172 ) C170_=_C173( C170 C173 ) C170_=_C188( C170 C188 ) C170_=_C205( C170 C205 ) C170_=_C221( C170 C221 ) C170_=_C236( C170 C236 ) \nC170_=_C250( C170 C250 ) C170_=_C339( C170 C339 ) C170_=_C340( C170 C340 ) C170_=_C341( C170 C341 ) C170_=_C351( C170 C351 ) C170_=_C353( C170 C353 ) \nC171_=_C172( C171 C172 ) C171_=_C173( C171 C173 ) C171_=_C189( C171 C189 ) C171_=_C206( C171 C206 ) C171_=_C222( C171 C222 ) C171_=_C237( C171 C237 ) \nC171_=_C251( C171 C251 ) C171_=_C264( C171 C264 ) C171_=_C276( C171 C276 ) C171_=_C287( C171 C287 ) C171_=_C297( C171 C297 ) C171_=_C306( C171 C306 ) \nC171_=_C314( C171 C314 ) C171_=_C321( C171 C321 ) C171_=_C327( C171 C327 ) C171_=_C332( C171 C332 ) C171_=_C336( C171 C336 ) C171_=_C339( C171 C339 ) \nC171_=_C351( C171 C351 ) C172_=_C173( C172 C173 ) C172_=_C190( C172 C190 ) C172_=_C207( C172 C207 ) C172_=_C223( C172 C223 ) C172_=_C238( C172 C238 ) \nC172_=_C252( C172 C252 ) C172_=_C265( C172 C265 ) C172_=_C277( C172 C277 ) C172_=_C288( C172 C288 ) C172_=_C298( C172 C298 ) C172_=_C307( C172 C307 ) \nC172_=_C315( C172 C315 ) C172_=_C322( C172 C322 ) C172_=_C328( C172 C328 ) C172_=_C333( C172 C333 ) C172_=_C337( C172 C337 ) C172_=_C340( C172 C340 ) \nC172_=_C351( C172 C351 ) C173_=_C191( C173 C191 ) C173_=_C208( C173 C208 ) C173_=_C224( C173 C224 ) C173_=_C239( C173 C239 ) C173_=_C253( C173 C253 ) \nC173_=_C266( C173 C266 ) C173_=_C278( C173 C278 ) C173_=_C289( C173 C289 ) C173_=_C299( C173 C299 ) C173_=_C308( C173 C308 ) C173_=_C316( C173 C316 ) \nC173_=_C323( C173 C323 ) C173_=_C329( C173 C329 ) C173_=_C334( C173 C334 ) C173_=_C338( C173 C338 ) C173_=_C341( C173 C341 ) C173_=_C351( C173 C351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5( C178 C195 ) C178_=_C211( C178 C211 ) C178_=_C226( C178 C226 ) C178_=_C240( C178 C240 ) C178_=_C264( C178 C264 ) \nC178_=_C265( C178 C265 ) C178_=_C266( C178 C266 ) C178_=_C352( C178 C352 ) C178_=_C361( C178 C361 ) C179_=_C180( C179 C180 ) C179_=_C181( C179 C181 ) \nC179_=_C182( C179 C182 ) C179_=_C183( C179 C183 ) C179_=_C184( C179 C184 ) C179_=_C185( C179 C185 ) C179_=_C186( C179 C186 ) C179_=_C187( C179 C187 ) \nC179_=_C188( C179 C188 ) C179_=_C189( C179 C189 ) C179_=_C190( C179 C190 ) C179_=_C191( C179 C191 ) C179_=_C196( C179 C196 ) C179_=_C212( C179 C212 ) \nC179_=_C227( C179 C227 ) C179_=_C241( C179 C241 ) C179_=_C276( C179 C276 ) C179_=_C277( C179 C277 ) C179_=_C278( C179 C278 ) C179_=_C352( C179 C352 ) \nC179_=_C362( C179 C362 ) C180_=_C181( C180 C181 ) C180_=_C182( C180 C182 ) C180_=_C183( C180 C183 ) C180_=_C184( C180 C184 ) C180_=_C185( C180 C185 ) \nC180_=_C186( C180 C186 ) C180_=_C187( C180 C187 ) C180_=_C188( C180 C188 ) C180_=_C189( C180 C189 ) C180_=_C190( C180 C190 ) C180_=_C191( C180 C191 ) \nC180_=_C197( C180 C197 ) C180_=_C213( C180 C213 ) C180_=_C228( C180 C228 ) C180_=_C242( C180 C242 ) C180_=_C287( C180 C287 ) C180_=_C288( C180 C288 ) \nC180_=_C289( C180 C289 ) C180_=_C352( C180 C352 ) C180_=_C363( C180 C363 ) C181_=_C182( C181 C182 ) C181_=_C183( C181 C183 ) C181_=_C184( C181 C184 ) \nC181_=_C185( C181 C185 ) C181_=_C186( C181 C186 ) C181_=_C187( C181 C187 ) C181_=_C188( C181 C188 ) C181_=_C189( C181 C189 ) C181_=_C190( C181 C190 ) \nC181_=_C191( C181 C191 ) C181_=_C198( C181 C198 ) C181_=_C214( C181 C214 ) C181_=_C229( C181 C229 ) C181_=_C243( C181 C243 ) C181_=_C297( C181 C297 ) \nC181_=_C298( C181 C298 ) C181_=_C299( C181 C299 ) C181_=_C352( C181 C352 ) C181_=_C364( C181 C364 ) C182_=_C183( C182 C183 ) C182_=_C184( C182 C184 ) \nC182_=_C185( C182 C185 ) C182_=_C186( C182 C186 ) C182_=_C187( C182 C187 ) C182_=_C188( C182 C188 ) C182_=_C189( C182 C189 ) C182_=_C190( C182 C190 ) \nC182_=_C191( C182 C191 ) C182_=_C199( C182 C199 ) C182_=_C215( C182 C215 ) C182_=_C230( C182 C230 ) C182_=_C244( C182 C244 ) C182_=_C306( C182 C306 ) \nC182_=_C307( C182 C307 ) C182_=_C308( C182 C308 ) C182_=_C352( C182 C352 ) C182_=_C365( C182 C365 ) C183_=_C184( C183 C184 ) C183_=_C185( C183 C185 ) \nC183_=_C186( C183 C186 ) C183_=_C187( C183 C187 ) C183_=_C188( C183 C188 ) C183_=_C189( C183 C189 ) C183_=_C190( C183 C190 ) C183_=_C191( C183 C191 ) \nC183_=_C200( C183 C200 ) C183_=_C216( C183 C216 ) C183_=_C231( C183 C231 ) C183_=_C245(</w:t>
      </w:r>
    </w:p>
    <w:p>
      <w:pPr>
        <w:pStyle w:val="PreformattedText"/>
        <w:bidi w:val="0"/>
        <w:spacing w:before="0" w:after="0"/>
        <w:jc w:val="left"/>
        <w:rPr/>
      </w:pPr>
      <w:r>
        <w:rPr/>
        <w:t xml:space="preserve"> </w:t>
      </w:r>
      <w:r>
        <w:rPr/>
        <w:t>C183 C245 ) C183_=_C314( C183 C314 ) C183_=_C315( C183 C315 ) \nC183_=_C316( C183 C316 ) C183_=_C352( C183 C352 ) C183_=_C366( C183 C366 ) C184_=_C185( C184 C185 ) C184_=_C186( C184 C186 ) C184_=_C187( C184 C187 ) \nC184_=_C188( C184 C188 ) C184_=_C189( C184 C189 ) C184_=_C190( C184 C190 ) C184_=_C191( C184 C191 ) C184_=_C201( C184 C201 ) C184_=_C217( C184 C217 ) \nC184_=_C232( C184 C232 ) C184_=_C246( C184 C246 ) C184_=_C321( C184 C321 ) C184_=_C322( C184 C322 ) C184_=_C323( C184 C323 ) C184_=_C352( C184 C352 ) \nC184_=_C367( C184 C367 ) C185_=_C186( C185 C186 ) C185_=_C187( C185 C187 ) C185_=_C188( C185 C188 ) C185_=_C189( C185 C189 ) C185_=_C190( C185 C190 ) \nC185_=_C191( C185 C191 ) C185_=_C202( C185 C202 ) C185_=_C218( C185 C218 ) C185_=_C233( C185 C233 ) C185_=_C247( C185 C247 ) C185_=_C327( C185 C327 ) \nC185_=_C328( C185 C328 ) C185_=_C329( C185 C329 ) C185_=_C352( C185 C352 ) C185_=_C368( C185 C368 ) C186_=_C187( C186 C187 ) C186_=_C188( C186 C188 ) \nC186_=_C189( C186 C189 ) C186_=_C190( C186 C190 ) C186_=_C191( C186 C191 ) C186_=_C203( C186 C203 ) C186_=_C219( C186 C219 ) C186_=_C234( C186 C234 ) \nC186_=_C248( C186 C248 ) C186_=_C332( C186 C332 ) C186_=_C333( C186 C333 ) C186_=_C334( C186 C334 ) C186_=_C352( C186 C352 ) C186_=_C369( C186 C369 ) \nC187_=_C188( C187 C188 ) C187_=_C189( C187 C189 ) C187_=_C190( C187 C190 ) C187_=_C191( C187 C191 ) C187_=_C204( C187 C204 ) C187_=_C220( C187 C220 ) \nC187_=_C235( C187 C235 ) C187_=_C249( C187 C249 ) C187_=_C336( C187 C336 ) C187_=_C337( C187 C337 ) C187_=_C338( C187 C338 ) C187_=_C349( C187 C349 ) \nC187_=_C352( C187 C352 ) C188_=_C189( C188 C189 ) C188_=_C190( C188 C190 ) C188_=_C191( C188 C191 ) C188_=_C205( C188 C205 ) C188_=_C221( C188 C221 ) \nC188_=_C236( C188 C236 ) C188_=_C250( C188 C250 ) C188_=_C339( C188 C339 ) C188_=_C340( C188 C340 ) C188_=_C341( C188 C341 ) C188_=_C352( C188 C352 ) \nC188_=_C353( C188 C353 ) C189_=_C190( C189 C190 ) C189_=_C191( C189 C191 ) C189_=_C206( C189 C206 ) C189_=_C222( C189 C222 ) C189_=_C237( C189 C237 ) \nC189_=_C251( C189 C251 ) C189_=_C264( C189 C264 ) C189_=_C276( C189 C276 ) C189_=_C287( C189 C287 ) C189_=_C297( C189 C297 ) C189_=_C306( C189 C306 ) \nC189_=_C314( C189 C314 ) C189_=_C321( C189 C321 ) C189_=_C327( C189 C327 ) C189_=_C332( C189 C332 ) C189_=_C336( C189 C336 ) C189_=_C339( C189 C339 ) \nC189_=_C352( C189 C352 ) C190_=_C191( C190 C191 ) C190_=_C207( C190 C207 ) C190_=_C223( C190 C223 ) C190_=_C238( C190 C238 ) C190_=_C252( C190 C252 ) \nC190_=_C265( C190 C265 ) C190_=_C277( C190 C277 ) C190_=_C288( C190 C288 ) C190_=_C298( C190 C298 ) C190_=_C307( C190 C307 ) C190_=_C315( C190 C315 ) \nC190_=_C322( C190 C322 ) C190_=_C328( C190 C328 ) C190_=_C333( C190 C333 ) C190_=_C337( C190 C337 ) C190_=_C340( C190 C340 ) C190_=_C352( C190 C352 ) \nC191_=_C208( C191 C208 ) C191_=_C224( C191 C224 ) C191_=_C239( C191 C239 ) C191_=_C253( C191 C253 ) C191_=_C266( C191 C266 ) C191_=_C278( C191 C278 ) \nC191_=_C289( C191 C289 ) C191_=_C299( C191 C299 ) C191_=_C308( C191 C308 ) C191_=_C316( C191 C316 ) C191_=_C323( C191 C323 ) C191_=_C329( C191 C329 ) \nC191_=_C334( C191 C334 ) C191_=_C338( C191 C338 ) C191_=_C341( C191 C341 ) C191_=_C352( C191 C35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11( C195 C211 ) \nC195_=_C226( C195 C226 ) C195_=_C240( C195 C240 ) C195_=_C264( C195 C264 ) C195_=_C265( C195 C265 ) C195_=_C266( C195 C266 ) C195_=_C354( C195 C354 ) \nC195_=_C361( C195 C361 ) C196_=_C197( C196 C197 ) C196_=_C198( C196 C198 ) C196_=_C199( C196 C199 ) C196_=_C200( C196 C200 ) C196_=_C201( C196 C201 ) \nC196_=_C202( C196 C202 ) C196_=_C203( C196 C203 ) C196_=_C204( C196 C204 ) C196_=_C205( C196 C205 ) C196_=_C206( C196 C206 ) C196_=_C207( C196 C207 ) \nC196_=_C208( C196 C208 ) C196_=_C212( C196 C212 ) C196_=_C227( C196 C227 ) C196_=_C241( C196 C241 ) C196_=_C276( C196 C276 ) C196_=_C277( C196 C277 ) \nC196_=_C278( C196 C278 ) C196_=_C354( C196 C354 ) C196_=_C362( C196 C362 ) C197_=_C198( C197 C198 ) C197_=_C199( C197 C199 ) C197_=_C200( C197 C200 ) \nC197_=_C201( C197 C201 ) C197_=_C202( C197 C202 ) C197_=_C203( C197 C203 ) C197_=_C204( C197 C204 ) C197_=_C205( C197 C205 ) C197_=_C206( C197 C206 ) \nC197_=_C207( C197 C207 ) C197_=_C208( C197 C208 ) C197_=_C213( C197 C213 ) C197_=_C228( C197 C228 ) C197_=_C242( C197 C242 ) C197_=_C287( C197 C287 ) \nC197_=_C288( C197 C288 ) C197_=_C289( C197 C289 ) C197_=_C354( C197 C354 ) C197_=_C363( C197 C363 ) C198_=_C199( C198 C199 ) C198_=_C200( C198 C200 ) \nC198_=_C201( C198 C201 ) C198_=_C202( C198 C202 ) C198_=_C203( C198 C203 ) C198_=_C204( C198 C204 ) C198_=_C205( C198 C205 ) C198_=_C206( C198 C206 ) \nC198_=_C207( C198 C207 ) C198_=_C208( C198 C208 ) C198_=_C214( C198 C214 ) C198_=_C229( C198 C229 ) C198_=_C243( C198 C243 ) C198_=_C297( C198 C297 ) \nC198_=_C298( C198 C298 ) C198_=_C299( C198 C299 ) C198_=_C354( C198 C354 ) C198_=_C364( C198 C364 ) C199_=_C200( C199 C200 ) C199_=_C201( C199 C201 ) \nC199_=_C202( C199 C202 ) C199_=_C203( C199 C203 ) C199_=_C204( C199 C204 ) C199_=_C205( C199 C205 ) C199_=_C206( C199 C206 ) C199_=_C207( C199 C207 ) \nC199_=_C208( C199 C208 ) C199_=_C215( C199 C215 ) C199_=_C230( C199 C230 ) C199_=_C244( C199 C244 ) C199_=_C306( C199 C306 ) C199_=_C307( C199 C307 ) \nC199_=_C308( C199 C308 ) C199_=_C354( C199 C354 ) C199_=_C365( C199 C365 ) C200_=_C201( C200 C201 ) C200_=_C202( C200 C202 ) C200_=_C203( C200 C203 ) \nC200_=_C204( C200 C204 ) C200_=_C205( C200 C205 ) C200_=_C206( C200 C206 ) C200_=_C207( C200 C207 ) C200_=_C208( C200 C208 ) C200_=_C216( C200 C216 ) \nC200_=_C231( C200 C231 ) C200_=_C245( C200 C245 ) C200_=_C314( C200 C314 ) C200_=_C315( C200 C315 ) C200_=_C316( C200 C316 ) C200_=_C354( C200 C354 ) \nC200_=_C366( C200 C366 ) C201_=_C202( C201 C202 ) C201_=_C203( C201 C203 ) C201_=_C204( C201 C204 ) C201_=_C205( C201 C205 ) C201_=_C206( C201 C206 ) \nC201_=_C207( C201 C207 ) C201_=_C208( C201 C208 ) C201_=_C217( C201 C217 ) C201_=_C232( C201 C232 ) C201_=_C246( C201 C246 ) C201_=_C321( C201 C321 ) \nC201_=_C322( C201 C322 ) C201_=_C323( C201 C323 ) C201_=_C354( C201 C354 ) C201_=_C367( C201 C367 ) C202_=_C203( C202 C203 ) C202_=_C204( C202 C204 ) \nC202_=_C205( C202 C205 ) C202_=_C206( C202 C206 ) C202_=_C207( C202 C207 ) C202_=_C208( C202 C208 ) C202_=_C218( C202 C218 ) C202_=_C233( C202 C233 ) \nC202_=_C247( C202 C247 ) C202_=_C327( C202 C327 ) C202_=_C328( C202 C328 ) C202_=_C329( C202 C329 ) C202_=_C354( C202 C354 ) C202_=_C368( C202 C368 ) \nC203_=_C204( C203 C204 ) C203_=_C205( C203 C205 ) C203_=_C206( C203 C206 ) C203_=_C207( C203 C207 ) C203_=_C208( C203 C208 ) C203_=_C219( C203 C219 ) \nC203_=_C234( C203 C234 ) C203_=_C248( C203 C248 ) C203_=_C332( C203 C332 ) C203_=_C333( C203 C333 ) C203_=_C334( C203 C334 ) C203_=_C354( C203 C354 ) \nC203_=_C369( C203 C369 ) C204_=_C205( C204 C205 ) C204_=_C206( C204 C206 ) C204_=_C207( C204 C207 ) C204_=_C208( C204 C208 ) C204_=_C220( C204 C220 ) \nC204_=_C235( C204 C235 ) C204_=_C249( C204 C249 ) C204_=_C336( C204 C336 ) C204_=_C337( C204 C337 ) C204_=_C338( C204 C338 ) C204_=_C349( C204 C349 ) \nC204_=_C354( C204 C354 ) C205_=_C206( C205 C206 ) C205_=_C207( C205 C207 ) C205_=_C208( C205 C208 ) C205_=_C221( C205 C221 ) C205_=_C236( C205 C236 ) \nC205_=_C250( C205 C250 ) C205_=_C339( C205 C339 ) C205_=_C340( C205 C340 ) C205_=_C341( C205 C341 ) C205_=_C353( C205 C353 ) C205_=_C354( C205 C354 ) \nC206_=_C207( C206 C207 ) C206_=_C208( C206 C208 ) C206_=_C222( C206 C222 ) C206_=_C237( C206 C237 ) C206_=_C251( C206 C251 ) C206_=_C264( C206 C264 ) \nC206_=_C276( C206 C276 ) C206_=_C287( C206 C287 ) C206_=_C297( C206 C297 ) C206_=_C306( C206 C306 ) C206_=_C314( C206 C314 ) C206_=_C321( C206 C321 ) \nC206_=_C327( C206 C327 ) C206_=_C332( C206 C332 ) C206_=_C336( C206 C336 ) C206_=_C339( C206 C339 ) C206_=_C354( C206 C354 ) C207_=_C208( C207 C208 ) \nC207_=_C223( C207 C223 ) C207_=_C238( C207 C238 ) C207_=_C252( C207 C252 ) C207_=_C265( C207 C265 ) C207_=_C277( C207 C277 ) C207_=_C288( C207 C288 ) \nC207_=_C298( C207 C298 ) C207_=_C307( C207 C307 ) C207_=_C315( C207 C315 ) C207_=_C322( C207 C322 ) C207_=_C328( C207 C328 ) C207_=_C333( C207 C333 ) \nC207_=_C337( C207 C337 ) C207_=_C340( C207 C340 ) C207_=_C354( C207 C354 ) C208_=_C224( C208 C224 ) C208_=_C239( C208 C239 ) C208_=_C253( C208 C253 ) \nC208_=_C266( C208 C266 ) C208_=_C278( C208 C278 ) C208_=_C289( C208 C289 ) C208_=_C299( C208 C299 ) C208_=_C308( C208 C308 ) C208_=_C316( C208 C316 ) \nC208_=_C323( C208 C323 ) C208_=_C329( C208 C329 ) C208_=_C334( C208 C334 ) C208_=_C338( C208 C338 ) C208_=_C341( C208 C341 ) C208_=_C354( C208 C35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6( C211 C226 ) C211_=_C240( C211 C240 ) C211_=_C264( C211 C264 ) C211_=_C265( C211 C265 ) C211_=_C266( C211 C266 ) \nC211_=_C355( C211 C355 ) C211_=_C361( C211 C361 ) C212_=_C213( C212 C213 ) C212_=_C214( C212 C214 ) C212_=_C215( C212 C215 ) C212_=_C216( C212 C216 ) \nC212_=_C217( C212 C217 ) C212_=_C218( C212 C218 ) C212_=_C219( C212 C219 ) C212_=_C220( C212 C220 ) C212_=_C221( C212 C221 ) C212_=_C222( C212 C222 ) \nC212_=_C223( C212 C223 ) C212_=_C224( C212 C224 ) C212_=_C227( C212 C227 ) C212_=_C241( C212 C241 ) C212_=_C276( C212 C276 ) C212_=_C277( C212 C277 ) \nC212_=_C278( C212 C278 ) C212_=_C355( C212 C355 ) C212_=_C362( C212 C362 ) C213_=_C214( C213 C214 ) C213_=_C215(</w:t>
      </w:r>
    </w:p>
    <w:p>
      <w:pPr>
        <w:pStyle w:val="PreformattedText"/>
        <w:bidi w:val="0"/>
        <w:spacing w:before="0" w:after="0"/>
        <w:jc w:val="left"/>
        <w:rPr/>
      </w:pPr>
      <w:r>
        <w:rPr/>
        <w:t xml:space="preserve"> </w:t>
      </w:r>
      <w:r>
        <w:rPr/>
        <w:t>C213 C215 ) C213_=_C216( C213 C216 ) \nC213_=_C217( C213 C217 ) C213_=_C218( C213 C218 ) C213_=_C219( C213 C219 ) C213_=_C220( C213 C220 ) C213_=_C221( C213 C221 ) C213_=_C222( C213 C222 ) \nC213_=_C223( C213 C223 ) C213_=_C224( C213 C224 ) C213_=_C228( C213 C228 ) C213_=_C242( C213 C242 ) C213_=_C287( C213 C287 ) C213_=_C288( C213 C288 ) \nC213_=_C289( C213 C289 ) C213_=_C355( C213 C355 ) C213_=_C363( C213 C363 ) C214_=_C215( C214 C215 ) C214_=_C216( C214 C216 ) C214_=_C217( C214 C217 ) \nC214_=_C218( C214 C218 ) C214_=_C219( C214 C219 ) C214_=_C220( C214 C220 ) C214_=_C221( C214 C221 ) C214_=_C222( C214 C222 ) C214_=_C223( C214 C223 ) \nC214_=_C224( C214 C224 ) C214_=_C229( C214 C229 ) C214_=_C243( C214 C243 ) C214_=_C297( C214 C297 ) C214_=_C298( C214 C298 ) C214_=_C299( C214 C299 ) \nC214_=_C355( C214 C355 ) C214_=_C364( C214 C364 ) C215_=_C216( C215 C216 ) C215_=_C217( C215 C217 ) C215_=_C218( C215 C218 ) C215_=_C219( C215 C219 ) \nC215_=_C220( C215 C220 ) C215_=_C221( C215 C221 ) C215_=_C222( C215 C222 ) C215_=_C223( C215 C223 ) C215_=_C224( C215 C224 ) C215_=_C230( C215 C230 ) \nC215_=_C244( C215 C244 ) C215_=_C306( C215 C306 ) C215_=_C307( C215 C307 ) C215_=_C308( C215 C308 ) C215_=_C355( C215 C355 ) C215_=_C365( C215 C365 ) \nC216_=_C217( C216 C217 ) C216_=_C218( C216 C218 ) C216_=_C219( C216 C219 ) C216_=_C220( C216 C220 ) C216_=_C221( C216 C221 ) C216_=_C222( C216 C222 ) \nC216_=_C223( C216 C223 ) C216_=_C224( C216 C224 ) C216_=_C231( C216 C231 ) C216_=_C245( C216 C245 ) C216_=_C314( C216 C314 ) C216_=_C315( C216 C315 ) \nC216_=_C316( C216 C316 ) C216_=_C355( C216 C355 ) C216_=_C366( C216 C366 ) C217_=_C218( C217 C218 ) C217_=_C219( C217 C219 ) C217_=_C220( C217 C220 ) \nC217_=_C221( C217 C221 ) C217_=_C222( C217 C222 ) C217_=_C223( C217 C223 ) C217_=_C224( C217 C224 ) C217_=_C232( C217 C232 ) C217_=_C246( C217 C246 ) \nC217_=_C321( C217 C321 ) C217_=_C322( C217 C322 ) C217_=_C323( C217 C323 ) C217_=_C355( C217 C355 ) C217_=_C367( C217 C367 ) C218_=_C219( C218 C219 ) \nC218_=_C220( C218 C220 ) C218_=_C221( C218 C221 ) C218_=_C222( C218 C222 ) C218_=_C223( C218 C223 ) C218_=_C224( C218 C224 ) C218_=_C233( C218 C233 ) \nC218_=_C247( C218 C247 ) C218_=_C327( C218 C327 ) C218_=_C328( C218 C328 ) C218_=_C329( C218 C329 ) C218_=_C355( C218 C355 ) C218_=_C368( C218 C368 ) \nC219_=_C220( C219 C220 ) C219_=_C221( C219 C221 ) C219_=_C222( C219 C222 ) C219_=_C223( C219 C223 ) C219_=_C224( C219 C224 ) C219_=_C234( C219 C234 ) \nC219_=_C248( C219 C248 ) C219_=_C332( C219 C332 ) C219_=_C333( C219 C333 ) C219_=_C334( C219 C334 ) C219_=_C355( C219 C355 ) C219_=_C369( C219 C369 ) \nC220_=_C221( C220 C221 ) C220_=_C222( C220 C222 ) C220_=_C223( C220 C223 ) C220_=_C224( C220 C224 ) C220_=_C235( C220 C235 ) C220_=_C249( C220 C249 ) \nC220_=_C336( C220 C336 ) C220_=_C337( C220 C337 ) C220_=_C338( C220 C338 ) C220_=_C349( C220 C349 ) C220_=_C355( C220 C355 ) C221_=_C222( C221 C222 ) \nC221_=_C223( C221 C223 ) C221_=_C224( C221 C224 ) C221_=_C236( C221 C236 ) C221_=_C250( C221 C250 ) C221_=_C339( C221 C339 ) C221_=_C340( C221 C340 ) \nC221_=_C341( C221 C341 ) C221_=_C353( C221 C353 ) C221_=_C355( C221 C355 ) C222_=_C223( C222 C223 ) C222_=_C224( C222 C224 ) C222_=_C237( C222 C237 ) \nC222_=_C251( C222 C251 ) C222_=_C264( C222 C264 ) C222_=_C276( C222 C276 ) C222_=_C287( C222 C287 ) C222_=_C297( C222 C297 ) C222_=_C306( C222 C306 ) \nC222_=_C314( C222 C314 ) C222_=_C321( C222 C321 ) C222_=_C327( C222 C327 ) C222_=_C332( C222 C332 ) C222_=_C336( C222 C336 ) C222_=_C339( C222 C339 ) \nC222_=_C355( C222 C355 ) C223_=_C224( C223 C224 ) C223_=_C238( C223 C238 ) C223_=_C252( C223 C252 ) C223_=_C265( C223 C265 ) C223_=_C277( C223 C277 ) \nC223_=_C288( C223 C288 ) C223_=_C298( C223 C298 ) C223_=_C307( C223 C307 ) C223_=_C315( C223 C315 ) C223_=_C322( C223 C322 ) C223_=_C328( C223 C328 ) \nC223_=_C333( C223 C333 ) C223_=_C337( C223 C337 ) C223_=_C340( C223 C340 ) C223_=_C355( C223 C355 ) C224_=_C239( C224 C239 ) C224_=_C253( C224 C253 ) \nC224_=_C266( C224 C266 ) C224_=_C278( C224 C278 ) C224_=_C289( C224 C289 ) C224_=_C299( C224 C299 ) C224_=_C308( C224 C308 ) C224_=_C316( C224 C316 ) \nC224_=_C323( C224 C323 ) C224_=_C329( C224 C329 ) C224_=_C334( C224 C334 ) C224_=_C338( C224 C338 ) C224_=_C341( C224 C341 ) C224_=_C355( C224 C35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64( C226 C264 ) C226_=_C265( C226 C265 ) C226_=_C266( C226 C266 ) C226_=_C357( C226 C357 ) \nC226_=_C361( C226 C361 ) C227_=_C228( C227 C228 ) C227_=_C229( C227 C229 ) C227_=_C230( C227 C230 ) C227_=_C231( C227 C231 ) C227_=_C232( C227 C232 ) \nC227_=_C233( C227 C233 ) C227_=_C234( C227 C234 ) C227_=_C235( C227 C235 ) C227_=_C236( C227 C236 ) C227_=_C237( C227 C237 ) C227_=_C238( C227 C238 ) \nC227_=_C239( C227 C239 ) C227_=_C241( C227 C241 ) C227_=_C276( C227 C276 ) C227_=_C277( C227 C277 ) C227_=_C278( C227 C278 ) C227_=_C357( C227 C357 ) \nC227_=_C362( C227 C362 ) C228_=_C229( C228 C229 ) C228_=_C230( C228 C230 ) C228_=_C231( C228 C231 ) C228_=_C232( C228 C232 ) C228_=_C233( C228 C233 ) \nC228_=_C234( C228 C234 ) C228_=_C235( C228 C235 ) C228_=_C236( C228 C236 ) C228_=_C237( C228 C237 ) C228_=_C238( C228 C238 ) C228_=_C239( C228 C239 ) \nC228_=_C242( C228 C242 ) C228_=_C287( C228 C287 ) C228_=_C288( C228 C288 ) C228_=_C289( C228 C289 ) C228_=_C357( C228 C357 ) C228_=_C363( C228 C363 ) \nC229_=_C230( C229 C230 ) C229_=_C231( C229 C231 ) C229_=_C232( C229 C232 ) C229_=_C233( C229 C233 ) C229_=_C234( C229 C234 ) C229_=_C235( C229 C235 ) \nC229_=_C236( C229 C236 ) C229_=_C237( C229 C237 ) C229_=_C238( C229 C238 ) C229_=_C239( C229 C239 ) C229_=_C243( C229 C243 ) C229_=_C297( C229 C297 ) \nC229_=_C298( C229 C298 ) C229_=_C299( C229 C299 ) C229_=_C357( C229 C357 ) C229_=_C364( C229 C364 ) C230_=_C231( C230 C231 ) C230_=_C232( C230 C232 ) \nC230_=_C233( C230 C233 ) C230_=_C234( C230 C234 ) C230_=_C235( C230 C235 ) C230_=_C236( C230 C236 ) C230_=_C237( C230 C237 ) C230_=_C238( C230 C238 ) \nC230_=_C239( C230 C239 ) C230_=_C244( C230 C244 ) C230_=_C306( C230 C306 ) C230_=_C307( C230 C307 ) C230_=_C308( C230 C308 ) C230_=_C357( C230 C357 ) \nC230_=_C365( C230 C365 ) C231_=_C232( C231 C232 ) C231_=_C233( C231 C233 ) C231_=_C234( C231 C234 ) C231_=_C235( C231 C235 ) C231_=_C236( C231 C236 ) \nC231_=_C237( C231 C237 ) C231_=_C238( C231 C238 ) C231_=_C239( C231 C239 ) C231_=_C245( C231 C245 ) C231_=_C314( C231 C314 ) C231_=_C315( C231 C315 ) \nC231_=_C316( C231 C316 ) C231_=_C357( C231 C357 ) C231_=_C366( C231 C366 ) C232_=_C233( C232 C233 ) C232_=_C234( C232 C234 ) C232_=_C235( C232 C235 ) \nC232_=_C236( C232 C236 ) C232_=_C237( C232 C237 ) C232_=_C238( C232 C238 ) C232_=_C239( C232 C239 ) C232_=_C246( C232 C246 ) C232_=_C321( C232 C321 ) \nC232_=_C322( C232 C322 ) C232_=_C323( C232 C323 ) C232_=_C357( C232 C357 ) C232_=_C367( C232 C367 ) C233_=_C234( C233 C234 ) C233_=_C235( C233 C235 ) \nC233_=_C236( C233 C236 ) C233_=_C237( C233 C237 ) C233_=_C238( C233 C238 ) C233_=_C239( C233 C239 ) C233_=_C247( C233 C247 ) C233_=_C327( C233 C327 ) \nC233_=_C328( C233 C328 ) C233_=_C329( C233 C329 ) C233_=_C357( C233 C357 ) C233_=_C368( C233 C368 ) C234_=_C235( C234 C235 ) C234_=_C236( C234 C236 ) \nC234_=_C237( C234 C237 ) C234_=_C238( C234 C238 ) C234_=_C239( C234 C239 ) C234_=_C248( C234 C248 ) C234_=_C332( C234 C332 ) C234_=_C333( C234 C333 ) \nC234_=_C334( C234 C334 ) C234_=_C357( C234 C357 ) C234_=_C369( C234 C369 ) C235_=_C236( C235 C236 ) C235_=_C237( C235 C237 ) C235_=_C238( C235 C238 ) \nC235_=_C239( C235 C239 ) C235_=_C249( C235 C249 ) C235_=_C336( C235 C336 ) C235_=_C337( C235 C337 ) C235_=_C338( C235 C338 ) C235_=_C349( C235 C349 ) \nC235_=_C357( C235 C357 ) C236_=_C237( C236 C237 ) C236_=_C238( C236 C238 ) C236_=_C239( C236 C239 ) C236_=_C250( C236 C250 ) C236_=_C339( C236 C339 ) \nC236_=_C340( C236 C340 ) C236_=_C341( C236 C341 ) C236_=_C353( C236 C353 ) C236_=_C357( C236 C357 ) C237_=_C238( C237 C238 ) C237_=_C239( C237 C239 ) \nC237_=_C251( C237 C251 ) C237_=_C264( C237 C264 ) C237_=_C276( C237 C276 ) C237_=_C287( C237 C287 ) C237_=_C297( C237 C297 ) C237_=_C306( C237 C306 ) \nC237_=_C314( C237 C314 ) C237_=_C321( C237 C321 ) C237_=_C327( C237 C327 ) C237_=_C332( C237 C332 ) C237_=_C336( C237 C336 ) C237_=_C339( C237 C339 ) \nC237_=_C357( C237 C357 ) C238_=_C239( C238 C239 ) C238_=_C252( C238 C252 ) C238_=_C265( C238 C265 ) C238_=_C277( C238 C277 ) C238_=_C288( C238 C288 ) \nC238_=_C298( C238 C298 ) C238_=_C307( C238 C307 ) C238_=_C315( C238 C315 ) C238_=_C322( C238 C322 ) C238_=_C328( C238 C328 ) C238_=_C333( C238 C333 ) \nC238_=_C337( C238 C337 ) C238_=_C340( C238 C340 ) C238_=_C357( C238 C357 ) C239_=_C253( C239 C253 ) C239_=_C266( C239 C266 ) C239_=_C278( C239 C278 ) \nC239_=_C289( C239 C289 ) C239_=_C299( C239 C299 ) C239_=_C308( C239 C308 ) C239_=_C316( C239 C316 ) C239_=_C323( C239 C323 ) C239_=_C329( C239 C329 ) \nC239_=_C334( C239 C334 ) C239_=_C338( C239 C338 ) C239_=_C341( C239 C341 ) C239_=_C357( C239 C35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64( C240 C264 ) \nC240_=_C265( C240 C265 ) C240_=_C266( C240 C266 ) C240_=_C360( C240 C360 ) C240_=_C361( C240 C361 ) C241_=_C242( C241 C242 ) C241_=_C243( C241 C243 ) \nC241_=_C244( C241 C244 ) C241_=_C245( C241 C245 ) C241_=_C246( C241 C246 ) C241_=_C247( C241 C247 ) C241_=_C248( C241 C248 ) C241_=_C249(</w:t>
      </w:r>
    </w:p>
    <w:p>
      <w:pPr>
        <w:pStyle w:val="PreformattedText"/>
        <w:bidi w:val="0"/>
        <w:spacing w:before="0" w:after="0"/>
        <w:jc w:val="left"/>
        <w:rPr/>
      </w:pPr>
      <w:r>
        <w:rPr/>
        <w:t xml:space="preserve"> </w:t>
      </w:r>
      <w:r>
        <w:rPr/>
        <w:t>C241 C249 ) \nC241_=_C250( C241 C250 ) C241_=_C251( C241 C251 ) C241_=_C252( C241 C252 ) C241_=_C253( C241 C253 ) C241_=_C276( C241 C276 ) C241_=_C277( C241 C277 ) \nC241_=_C278( C241 C278 ) C241_=_C360( C241 C360 ) C241_=_C362( C241 C362 ) C242_=_C243( C242 C243 ) C242_=_C244( C242 C244 ) C242_=_C245( C242 C245 ) \nC242_=_C246( C242 C246 ) C242_=_C247( C242 C247 ) C242_=_C248( C242 C248 ) C242_=_C249( C242 C249 ) C242_=_C250( C242 C250 ) C242_=_C251( C242 C251 ) \nC242_=_C252( C242 C252 ) C242_=_C253( C242 C253 ) C242_=_C287( C242 C287 ) C242_=_C288( C242 C288 ) C242_=_C289( C242 C289 ) C242_=_C360( C242 C360 ) \nC242_=_C363( C242 C363 ) C243_=_C244( C243 C244 ) C243_=_C245( C243 C245 ) C243_=_C246( C243 C246 ) C243_=_C247( C243 C247 ) C243_=_C248( C243 C248 ) \nC243_=_C249( C243 C249 ) C243_=_C250( C243 C250 ) C243_=_C251( C243 C251 ) C243_=_C252( C243 C252 ) C243_=_C253( C243 C253 ) C243_=_C297( C243 C297 ) \nC243_=_C298( C243 C298 ) C243_=_C299( C243 C299 ) C243_=_C360( C243 C360 ) C243_=_C364( C243 C364 ) C244_=_C245( C244 C245 ) C244_=_C246( C244 C246 ) \nC244_=_C247( C244 C247 ) C244_=_C248( C244 C248 ) C244_=_C249( C244 C249 ) C244_=_C250( C244 C250 ) C244_=_C251( C244 C251 ) C244_=_C252( C244 C252 ) \nC244_=_C253( C244 C253 ) C244_=_C306( C244 C306 ) C244_=_C307( C244 C307 ) C244_=_C308( C244 C308 ) C244_=_C360( C244 C360 ) C244_=_C365( C244 C365 ) \nC245_=_C246( C245 C246 ) C245_=_C247( C245 C247 ) C245_=_C248( C245 C248 ) C245_=_C249( C245 C249 ) C245_=_C250( C245 C250 ) C245_=_C251( C245 C251 ) \nC245_=_C252( C245 C252 ) C245_=_C253( C245 C253 ) C245_=_C314( C245 C314 ) C245_=_C315( C245 C315 ) C245_=_C316( C245 C316 ) C245_=_C360( C245 C360 ) \nC245_=_C366( C245 C366 ) C246_=_C247( C246 C247 ) C246_=_C248( C246 C248 ) C246_=_C249( C246 C249 ) C246_=_C250( C246 C250 ) C246_=_C251( C246 C251 ) \nC246_=_C252( C246 C252 ) C246_=_C253( C246 C253 ) C246_=_C321( C246 C321 ) C246_=_C322( C246 C322 ) C246_=_C323( C246 C323 ) C246_=_C360( C246 C360 ) \nC246_=_C367( C246 C367 ) C247_=_C248( C247 C248 ) C247_=_C249( C247 C249 ) C247_=_C250( C247 C250 ) C247_=_C251( C247 C251 ) C247_=_C252( C247 C252 ) \nC247_=_C253( C247 C253 ) C247_=_C327( C247 C327 ) C247_=_C328( C247 C328 ) C247_=_C329( C247 C329 ) C247_=_C360( C247 C360 ) C247_=_C368( C247 C368 ) \nC248_=_C249( C248 C249 ) C248_=_C250( C248 C250 ) C248_=_C251( C248 C251 ) C248_=_C252( C248 C252 ) C248_=_C253( C248 C253 ) C248_=_C332( C248 C332 ) \nC248_=_C333( C248 C333 ) C248_=_C334( C248 C334 ) C248_=_C360( C248 C360 ) C248_=_C369( C248 C369 ) C249_=_C250( C249 C250 ) C249_=_C251( C249 C251 ) \nC249_=_C252( C249 C252 ) C249_=_C253( C249 C253 ) C249_=_C336( C249 C336 ) C249_=_C337( C249 C337 ) C249_=_C338( C249 C338 ) C249_=_C349( C249 C349 ) \nC249_=_C360( C249 C360 ) C250_=_C251( C250 C251 ) C250_=_C252( C250 C252 ) C250_=_C253( C250 C253 ) C250_=_C339( C250 C339 ) C250_=_C340( C250 C340 ) \nC250_=_C341( C250 C341 ) C250_=_C353( C250 C353 ) C250_=_C360( C250 C360 ) C251_=_C252( C251 C252 ) C251_=_C253( C251 C253 ) C251_=_C264( C251 C264 ) \nC251_=_C276( C251 C276 ) C251_=_C287( C251 C287 ) C251_=_C297( C251 C297 ) C251_=_C306( C251 C306 ) C251_=_C314( C251 C314 ) C251_=_C321( C251 C321 ) \nC251_=_C327( C251 C327 ) C251_=_C332( C251 C332 ) C251_=_C336( C251 C336 ) C251_=_C339( C251 C339 ) C251_=_C360( C251 C360 ) C252_=_C253( C252 C253 ) \nC252_=_C265( C252 C265 ) C252_=_C277( C252 C277 ) C252_=_C288( C252 C288 ) C252_=_C298( C252 C298 ) C252_=_C307( C252 C307 ) C252_=_C315( C252 C315 ) \nC252_=_C322( C252 C322 ) C252_=_C328( C252 C328 ) C252_=_C333( C252 C333 ) C252_=_C337( C252 C337 ) C252_=_C340( C252 C340 ) C252_=_C360( C252 C360 ) \nC253_=_C266( C253 C266 ) C253_=_C278( C253 C278 ) C253_=_C289( C253 C289 ) C253_=_C299( C253 C299 ) C253_=_C308( C253 C308 ) C253_=_C316( C253 C316 ) \nC253_=_C323( C253 C323 ) C253_=_C329( C253 C329 ) C253_=_C334( C253 C334 ) C253_=_C338( C253 C338 ) C253_=_C341( C253 C341 ) C253_=_C360( C253 C360 ) \nC264_=_C265( C264 C265 ) C264_=_C266( C264 C266 ) C264_=_C276( C264 C276 ) C264_=_C287( C264 C287 ) C264_=_C297( C264 C297 ) C264_=_C306( C264 C306 ) \nC264_=_C314( C264 C314 ) C264_=_C321( C264 C321 ) C264_=_C327( C264 C327 ) C264_=_C332( C264 C332 ) C264_=_C336( C264 C336 ) C264_=_C339( C264 C339 ) \nC264_=_C361( C264 C361 ) C265_=_C266( C265 C266 ) C265_=_C277( C265 C277 ) C265_=_C288( C265 C288 ) C265_=_C298( C265 C298 ) C265_=_C307( C265 C307 ) \nC265_=_C315( C265 C315 ) C265_=_C322( C265 C322 ) C265_=_C328( C265 C328 ) C265_=_C333( C265 C333 ) C265_=_C337( C265 C337 ) C265_=_C340( C265 C340 ) \nC265_=_C361( C265 C361 ) C266_=_C278( C266 C278 ) C266_=_C289( C266 C289 ) C266_=_C299( C266 C299 ) C266_=_C308( C266 C308 ) C266_=_C316( C266 C316 ) \nC266_=_C323( C266 C323 ) C266_=_C329( C266 C329 ) C266_=_C334( C266 C334 ) C266_=_C338( C266 C338 ) C266_=_C341( C266 C341 ) C266_=_C361( C266 C361 ) \nC276_=_C277( C276 C277 ) C276_=_C278( C276 C278 ) C276_=_C287( C276 C287 ) C276_=_C297( C276 C297 ) C276_=_C306( C276 C306 ) C276_=_C314( C276 C314 ) \nC276_=_C321( C276 C321 ) C276_=_C327( C276 C327 ) C276_=_C332( C276 C332 ) C276_=_C336( C276 C336 ) C276_=_C339( C276 C339 ) C276_=_C362( C276 C362 ) \nC277_=_C278( C277 C278 ) C277_=_C288( C277 C288 ) C277_=_C298( C277 C298 ) C277_=_C307( C277 C307 ) C277_=_C315( C277 C315 ) C277_=_C322( C277 C322 ) \nC277_=_C328( C277 C328 ) C277_=_C333( C277 C333 ) C277_=_C337( C277 C337 ) C277_=_C340( C277 C340 ) C277_=_C362( C277 C362 ) C278_=_C289( C278 C289 ) \nC278_=_C299( C278 C299 ) C278_=_C308( C278 C308 ) C278_=_C316( C278 C316 ) C278_=_C323( C278 C323 ) C278_=_C329( C278 C329 ) C278_=_C334( C278 C334 ) \nC278_=_C338( C278 C338 ) C278_=_C341( C278 C341 ) C278_=_C362( C278 C362 ) C287_=_C288( C287 C288 ) C287_=_C289( C287 C289 ) C287_=_C297( C287 C297 ) \nC287_=_C306( C287 C306 ) C287_=_C314( C287 C314 ) C287_=_C321( C287 C321 ) C287_=_C327( C287 C327 ) C287_=_C332( C287 C332 ) C287_=_C336( C287 C336 ) \nC287_=_C339( C287 C339 ) C287_=_C363( C287 C363 ) C288_=_C289( C288 C289 ) C288_=_C298( C288 C298 ) C288_=_C307( C288 C307 ) C288_=_C315( C288 C315 ) \nC288_=_C322( C288 C322 ) C288_=_C328( C288 C328 ) C288_=_C333( C288 C333 ) C288_=_C337( C288 C337 ) C288_=_C340( C288 C340 ) C288_=_C363( C288 C363 ) \nC289_=_C299( C289 C299 ) C289_=_C308( C289 C308 ) C289_=_C316( C289 C316 ) C289_=_C323( C289 C323 ) C289_=_C329( C289 C329 ) C289_=_C334( C289 C334 ) \nC289_=_C338( C289 C338 ) C289_=_C341( C289 C341 ) C289_=_C363( C289 C363 ) C297_=_C298( C297 C298 ) C297_=_C299( C297 C299 ) C297_=_C306( C297 C306 ) \nC297_=_C314( C297 C314 ) C297_=_C321( C297 C321 ) C297_=_C327( C297 C327 ) C297_=_C332( C297 C332 ) C297_=_C336( C297 C336 ) C297_=_C339( C297 C339 ) \nC297_=_C364( C297 C364 ) C298_=_C299( C298 C299 ) C298_=_C307( C298 C307 ) C298_=_C315( C298 C315 ) C298_=_C322( C298 C322 ) C298_=_C328( C298 C328 ) \nC298_=_C333( C298 C333 ) C298_=_C337( C298 C337 ) C298_=_C340( C298 C340 ) C298_=_C364( C298 C364 ) C299_=_C308( C299 C308 ) C299_=_C316( C299 C316 ) \nC299_=_C323( C299 C323 ) C299_=_C329( C299 C329 ) C299_=_C334( C299 C334 ) C299_=_C338( C299 C338 ) C299_=_C341( C299 C341 ) C299_=_C364( C299 C364 ) \nC306_=_C307( C306 C307 ) C306_=_C308( C306 C308 ) C306_=_C314( C306 C314 ) C306_=_C321( C306 C321 ) C306_=_C327( C306 C327 ) C306_=_C332( C306 C332 ) \nC306_=_C336( C306 C336 ) C306_=_C339( C306 C339 ) C306_=_C365( C306 C365 ) C307_=_C308( C307 C308 ) C307_=_C315( C307 C315 ) C307_=_C322( C307 C322 ) \nC307_=_C328( C307 C328 ) C307_=_C333( C307 C333 ) C307_=_C337( C307 C337 ) C307_=_C340( C307 C340 ) C307_=_C365( C307 C365 ) C308_=_C316( C308 C316 ) \nC308_=_C323( C308 C323 ) C308_=_C329( C308 C329 ) C308_=_C334( C308 C334 ) C308_=_C338( C308 C338 ) C308_=_C341( C308 C341 ) C308_=_C365( C308 C365 ) \nC314_=_C315( C314 C315 ) C314_=_C316( C314 C316 ) C314_=_C321( C314 C321 ) C314_=_C327( C314 C327 ) C314_=_C332( C314 C332 ) C314_=_C336( C314 C336 ) \nC314_=_C339( C314 C339 ) C314_=_C366( C314 C366 ) C315_=_C316( C315 C316 ) C315_=_C322( C315 C322 ) C315_=_C328( C315 C328 ) C315_=_C333( C315 C333 ) \nC315_=_C337( C315 C337 ) C315_=_C340( C315 C340 ) C315_=_C366( C315 C366 ) C316_=_C323( C316 C323 ) C316_=_C329( C316 C329 ) C316_=_C334( C316 C334 ) \nC316_=_C338( C316 C338 ) C316_=_C341( C316 C341 ) C316_=_C366( C316 C366 ) C321_=_C322( C321 C322 ) C321_=_C323( C321 C323 ) C321_=_C327( C321 C327 ) \nC321_=_C332( C321 C332 ) C321_=_C336( C321 C336 ) C321_=_C339( C321 C339 ) C321_=_C367( C321 C367 ) C322_=_C323( C322 C323 ) C322_=_C328( C322 C328 ) \nC322_=_C333( C322 C333 ) C322_=_C337( C322 C337 ) C322_=_C340( C322 C340 ) C322_=_C367( C322 C367 ) C323_=_C329( C323 C329 ) C323_=_C334( C323 C334 ) \nC323_=_C338( C323 C338 ) C323_=_C341( C323 C341 ) C323_=_C367( C323 C367 ) C327_=_C328( C327 C328 ) C327_=_C329( C327 C329 ) C327_=_C332( C327 C332 ) \nC327_=_C336( C327 C336 ) C327_=_C339( C327 C339 ) C327_=_C368( C327 C368 ) C328_=_C329( C328 C329 ) C328_=_C333( C328 C333 ) C328_=_C337( C328 C337 ) \nC328_=_C340( C328 C340 ) C328_=_C368( C328 C368 ) C329_=_C334( C329 C334 ) C329_=_C338( C329 C338 ) C329_=_C341( C329 C341 ) C329_=_C368( C329 C368 ) \nC332_=_C333( C332 C333 ) C332_=_C334( C332 C334 ) C332_=_C336( C332 C336 ) C332_=_C339( C332 C339 ) C332_=_C369( C332 C369 ) C333_=_C334( C333 C334 ) \nC333_=_C337( C333 C337 ) C333_=_C340( C333 C340 ) C333_=_C369( C333 C369 ) C334_=_C338( C334 C338 ) C334_=_C341( C334 C341 ) C334_=_C369( C334 C369 ) \nC336_=_C337( C336 C337 ) C336_=_C338( C336 C338 ) C336_=_C339( C336 C339 ) C336_=_C349( C336 C349 ) C337_=_C338( C337 C338 ) C337_=_C340( C337 C340 ) \nC337_=_C349( C337 C349 ) C338_=_C341( C338 C341 ) C338_=_C349( C338 C349 ) C339_=_C340( C339 C340 ) C339_=_C341( C339 C341 ) C339_=_C353( C339 C353 ) \nC340_=_C341( C340 C341 ) C340_=_C353( C340 C353 ) C341_=_C353( C341 C353 ) C347_=_C348( C347 C348 ) C347_=_C349( C347 C349 ) C347_=_C351( C347 C351 ) \nC347_=_C354(</w:t>
      </w:r>
    </w:p>
    <w:p>
      <w:pPr>
        <w:pStyle w:val="PreformattedText"/>
        <w:bidi w:val="0"/>
        <w:spacing w:before="0" w:after="0"/>
        <w:jc w:val="left"/>
        <w:rPr/>
      </w:pPr>
      <w:r>
        <w:rPr/>
        <w:t xml:space="preserve"> </w:t>
      </w:r>
      <w:r>
        <w:rPr/>
        <w:t>C347 C354 ) C347_=_C357( C347 C357 ) C348_=_C349( C348 C349 ) C348_=_C352( C348 C352 ) C348_=_C355( C348 C355 ) C348_=_C357( C348 C357 ) \nC349_=_C360( C349 C360 ) C349_=_C361( C349 C361 ) C349_=_C362( C349 C362 ) C349_=_C363( C349 C363 ) C350_=_C351( C350 C351 ) C350_=_C352( C350 C352 ) \nC350_=_C353( C350 C353 ) C350_=_C354( C350 C354 ) C350_=_C355( C350 C355 ) C351_=_C352( C351 C352 ) C351_=_C353( C351 C353 ) C351_=_C354( C351 C354 ) \nC351_=_C357( C351 C357 ) C352_=_C353( C352 C353 ) C352_=_C355( C352 C355 ) C352_=_C357( C352 C357 ) C353_=_C360( C353 C360 ) C353_=_C364( C353 C364 ) \nC353_=_C365( C353 C365 ) C353_=_C366( C353 C366 ) C354_=_C355( C354 C355 ) C354_=_C357( C354 C357 ) C355_=_C357( C355 C357 ) C360_=_C361( C360 C361 ) \nC360_=_C362( C360 C362 ) C360_=_C363( C360 C363 ) C360_=_C364( C360 C364 ) C360_=_C365( C360 C365 ) C360_=_C366( C360 C366 ) C361_=_C362( C361 C362 ) \nC361_=_C363( C361 C363 ) C361_=_C364( C361 C364 ) C361_=_C367( C361 C367 ) C361_=_C368( C361 C368 ) C362_=_C363( C362 C363 ) C362_=_C365( C362 C365 ) \nC362_=_C367( C362 C367 ) C362_=_C369( C362 C369 ) C363_=_C366( C363 C366 ) C363_=_C368( C363 C368 ) C363_=_C369( C363 C369 ) C364_=_C365( C364 C365 ) \nC364_=_C366( C364 C366 ) C364_=_C367( C364 C367 ) C364_=_C368( C364 C368 ) C365_=_C366( C365 C366 ) C365_=_C367( C365 C367 ) C365_=_C369( C365 C369 ) \nC366_=_C368( C366 C368 ) C366_=_C369( C366 C369 ) C367_=_C368( C367 C368 ) C367_=_C369( C367 C369 ) C368_=_C369( C368 C369 ) "];9-&gt;12[label="120: C46 C47 C48 C49 C50 \nC51 C52 C53 C54 C55 C56 \nC57 C58 C59 C60 C61 C62 \nC63 C64 C65 C69 C70 C71 \nC72 C73 C74 C75 C76 C77 \nC78 C79 C80 C81 C82 C83 \nC84 C85 C86 C87 C88 C111 \nC112 C113 C132 C133 C134 C152 \nC153 C154 C171 C172 C173 C189 \nC190 C191 C206 C207 C208 C222 \nC223 C224 C237 C238 C239 C251 \nC252 C253 C264 C265 C266 C276 \nC277 C278 C287 C288 C289 C297 \nC298 C299 C306 C307 C308 C314 \nC315 C316 C321 C322 C323 C327 \nC328 C329 C332 C333 C334 C336 \nC337 C338 C339 C340 C341 C347 \nC348 C349 C350 C351 C352 C353 \nC354 C355 C357 C360 C361 C362 \nC363 C364 C365 C366 C367 C368 \nC369 \n1312: C46_=_C47 ,C46_=_C48 ,C46_=_C49 ,C46_=_C50 ,C46_=_C51 ,\nC46_=_C52 ,C46_=_C53 ,C46_=_C54 ,C46_=_C55 ,C46_=_C56 ,C46_=_C57 ,\nC46_=_C58 ,C46_=_C59 ,C46_=_C60 ,C46_=_C61 ,C46_=_C62 ,C46_=_C63 ,\nC46_=_C64 ,C46_=_C65 ,C46_=_C69 ,C46_=_C111 ,C46_=_C112 ,C46_=_C113 ,\nC46_=_C347 ,C47_=_C48 ,C47_=_C49 ,C47_=_C50 ,C47_=_C51 ,C47_=_C52 ,\nC47_=_C53 ,C47_=_C54 ,C47_=_C55 ,C47_=_C56 ,C47_=_C57 ,C47_=_C58 ,\nC47_=_C59 ,C47_=_C60 ,C47_=_C61 ,C47_=_C62 ,C47_=_C63 ,C47_=_C64 ,\nC47_=_C65 ,C47_=_C70 ,C47_=_C132 ,C47_=_C133 ,C47_=_C134 ,C47_=_C348 ,\nC48_=_C49 ,C48_=_C50 ,C48_=_C51 ,C48_=_C52 ,C48_=_C53 ,C48_=_C54 ,\nC48_=_C55 ,C48_=_C56 ,C48_=_C57 ,C48_=_C58 ,C48_=_C59 ,C48_=_C60 ,\nC48_=_C61 ,C48_=_C62 ,C48_=_C63 ,C48_=_C64 ,C48_=_C65 ,C48_=_C71 ,\nC48_=_C152 ,C48_=_C153 ,C48_=_C154 ,C48_=_C350 ,C49_=_C50 ,C49_=_C51 ,\nC49_=_C52 ,C49_=_C53 ,C49_=_C54 ,C49_=_C55 ,C49_=_C56 ,C49_=_C57 ,\nC49_=_C58 ,C49_=_C59 ,C49_=_C60 ,C49_=_C61 ,C49_=_C62 ,C49_=_C63 ,\nC49_=_C64 ,C49_=_C65 ,C49_=_C72 ,C49_=_C171 ,C49_=_C172 ,C49_=_C173 ,\nC49_=_C351 ,C50_=_C51 ,C50_=_C52 ,C50_=_C53 ,C50_=_C54 ,C50_=_C55 ,\nC50_=_C56 ,C50_=_C57 ,C50_=_C58 ,C50_=_C59 ,C50_=_C60 ,C50_=_C61 ,\nC50_=_C62 ,C50_=_C63 ,C50_=_C64 ,C50_=_C65 ,C50_=_C73 ,C50_=_C189 ,\nC50_=_C190 ,C50_=_C191 ,C50_=_C352 ,C51_=_C52 ,C51_=_C53 ,C51_=_C54 ,\nC51_=_C55 ,C51_=_C56 ,C51_=_C57 ,C51_=_C58 ,C51_=_C59 ,C51_=_C60 ,\nC51_=_C61 ,C51_=_C62 ,C51_=_C63 ,C51_=_C64 ,C51_=_C65 ,C51_=_C74 ,\nC51_=_C206 ,C51_=_C207 ,C51_=_C208 ,C51_=_C354 ,C52_=_C53 ,C52_=_C54 ,\nC52_=_C55 ,C52_=_C56 ,C52_=_C57 ,C52_=_C58 ,C52_=_C59 ,C52_=_C60 ,\nC52_=_C61 ,C52_=_C62 ,C52_=_C63 ,C52_=_C64 ,C52_=_C65 ,C52_=_C75 ,\nC52_=_C222 ,C52_=_C223 ,C52_=_C224 ,C52_=_C355 ,C53_=_C54 ,C53_=_C55 ,\nC53_=_C56 ,C53_=_C57 ,C53_=_C58 ,C53_=_C59 ,C53_=_C60 ,C53_=_C61 ,\nC53_=_C62 ,C53_=_C63 ,C53_=_C64 ,C53_=_C65 ,C53_=_C76 ,C53_=_C237 ,\nC53_=_C238 ,C53_=_C239 ,C53_=_C357 ,C54_=_C55 ,C54_=_C56 ,C54_=_C57 ,\nC54_=_C58 ,C54_=_C59 ,C54_=_C60 ,C54_=_C61 ,C54_=_C62 ,C54_=_C63 ,\nC54_=_C64 ,C54_=_C65 ,C54_=_C77 ,C54_=_C251 ,C54_=_C252 ,C54_=_C253 ,\nC54_=_C360 ,C55_=_C56 ,C55_=_C57 ,C55_=_C58 ,C55_=_C59 ,C55_=_C60 ,\nC55_=_C61 ,C55_=_C62 ,C55_=_C63 ,C55_=_C64 ,C55_=_C65 ,C55_=_C78 ,\nC55_=_C264 ,C55_=_C265 ,C55_=_C266 ,C55_=_C361 ,C56_=_C57 ,C56_=_C58 ,\nC56_=_C59 ,C56_=_C60 ,C56_=_C61 ,C56_=_C62 ,C56_=_C63 ,C56_=_C64 ,\nC56_=_C65 ,C56_=_C79 ,C56_=_C276 ,C56_=_C277 ,C56_=_C278 ,C56_=_C362 ,\nC57_=_C58 ,C57_=_C59 ,C57_=_C60 ,C57_=_C61 ,C57_=_C62 ,C57_=_C63 ,\nC57_=_C64 ,C57_=_C65 ,C57_=_C80 ,C57_=_C287 ,C57_=_C288 ,C57_=_C289 ,\nC57_=_C363 ,C58_=_C59 ,C58_=_C60 ,C58_=_C61 ,C58_=_C62 ,C58_=_C63 ,\nC58_=_C64 ,C58_=_C65 ,C58_=_C81 ,C58_=_C297 ,C58_=_C298 ,C58_=_C299 ,\nC58_=_C364 ,C59_=_C60 ,C59_=_C61 ,C59_=_C62 ,C59_=_C63 ,C59_=_C64 ,\nC59_=_C65 ,C59_=_C82 ,C59_=_C306 ,C59_=_C307 ,C59_=_C308 ,C59_=_C365 ,\nC60_=_C61 ,C60_=_C62 ,C60_=_C63 ,C60_=_C64 ,C60_=_C65 ,C60_=_C83 ,\nC60_=_C314 ,C60_=_C315 ,C60_=_C316 ,C60_=_C366 ,C61_=_C62 ,C61_=_C63 ,\nC61_=_C64 ,C61_=_C65 ,C61_=_C84 ,C61_=_C321 ,C61_=_C322 ,C61_=_C323 ,\nC61_=_C367 ,C62_=_C63 ,C62_=_C64 ,C62_=_C65 ,C62_=_C85 ,C62_=_C327 ,\nC62_=_C328 ,C62_=_C329 ,C62_=_C368 ,C63_=_C64 ,C63_=_C65 ,C63_=_C86 ,\nC63_=_C332 ,C63_=_C333 ,C63_=_C334 ,C63_=_C369 ,C64_=_C65 ,C64_=_C87 ,\nC64_=_C336 ,C64_=_C337 ,C64_=_C338 ,C64_=_C349 ,C65_=_C88 ,C65_=_C339 ,\nC65_=_C340 ,C65_=_C341 ,C65_=_C353 ,C69_=_C70 ,C69_=_C71 ,C69_=_C72 ,\nC69_=_C73 ,C69_=_C74 ,C69_=_C75 ,C69_=_C76 ,C69_=_C77 ,C69_=_C78 ,\nC69_=_C79 ,C69_=_C80 ,C69_=_C81 ,C69_=_C82 ,C69_=_C83 ,C69_=_C84 ,\nC69_=_C85 ,C69_=_C86 ,C69_=_C87 ,C69_=_C88 ,C69_=_C111 ,C69_=_C112 ,\nC69_=_C113 ,C69_=_C347 ,C70_=_C71 ,C70_=_C72 ,C70_=_C73 ,C70_=_C74 ,\nC70_=_C75 ,C70_=_C76 ,C70_=_C77 ,C70_=_C78 ,C70_=_C79 ,C70_=_C80 ,\nC70_=_C81 ,C70_=_C82 ,C70_=_C83 ,C70_=_C84 ,C70_=_C85 ,C70_=_C86 ,\nC70_=_C87 ,C70_=_C88 ,C70_=_C132 ,C70_=_C133 ,C70_=_C134 ,C70_=_C348 ,\nC71_=_C72 ,C71_=_C73 ,C71_=_C74 ,C71_=_C75 ,C71_=_C76 ,C71_=_C77 ,\nC71_=_C78 ,C71_=_C79 ,C71_=_C80 ,C71_=_C81 ,C71_=_C82 ,C71_=_C83 ,\nC71_=_C84 ,C71_=_C85 ,C71_=_C86 ,C71_=_C87 ,C71_=_C88 ,C71_=_C152 ,\nC71_=_C153 ,C71_=_C154 ,C71_=_C350 ,C72_=_C73 ,C72_=_C74 ,C72_=_C75 ,\nC72_=_C76 ,C72_=_C77 ,C72_=_C78 ,C72_=_C79 ,C72_=_C80 ,C72_=_C81 ,\nC72_=_C82 ,C72_=_C83 ,C72_=_C84 ,C72_=_C85 ,C72_=_C86 ,C72_=_C87 ,\nC72_=_C88 ,C72_=_C171 ,C72_=_C172 ,C72_=_C173 ,C72_=_C351 ,C73_=_C74 ,\nC73_=_C75 ,C73_=_C76 ,C73_=_C77 ,C73_=_C78 ,C73_=_C79 ,C73_=_C80 ,\nC73_=_C81 ,C73_=_C82 ,C73_=_C83 ,C73_=_C84 ,C73_=_C85 ,C73_=_C86 ,\nC73_=_C87 ,C73_=_C88 ,C73_=_C189 ,C73_=_C190 ,C73_=_C191 ,C73_=_C352 ,\nC74_=_C75 ,C74_=_C76 ,C74_=_C77 ,C74_=_C78 ,C74_=_C79 ,C74_=_C80 ,\nC74_=_C81 ,C74_=_C82 ,C74_=_C83 ,C74_=_C84 ,C74_=_C85 ,C74_=_C86 ,\nC74_=_C87 ,C74_=_C88 ,C74_=_C206 ,C74_=_C207 ,C74_=_C208 ,C74_=_C354 ,\nC75_=_C76 ,C75_=_C77 ,C75_=_C78 ,C75_=_C79 ,C75_=_C80 ,C75_=_C81 ,\nC75_=_C82 ,C75_=_C83 ,C75_=_C84 ,C75_=_C85 ,C75_=_C86 ,C75_=_C87 ,\nC75_=_C88 ,C75_=_C222 ,C75_=_C223 ,C75_=_C224 ,C75_=_C355 ,C76_=_C77 ,\nC76_=_C78 ,C76_=_C79 ,C76_=_C80 ,C76_=_C81 ,C76_=_C82 ,C76_=_C83 ,\nC76_=_C84 ,C76_=_C85 ,C76_=_C86 ,C76_=_C87 ,C76_=_C88 ,C76_=_C237 ,\nC76_=_C238 ,C76_=_C239 ,C76_=_C357 ,C77_=_C78 ,C77_=_C79 ,C77_=_C80 ,\nC77_=_C81 ,C77_=_C82 ,C77_=_C83 ,C77_=_C84 ,C77_=_C85 ,C77_=_C86 ,\nC77_=_C87 ,C77_=_C88 ,C77_=_C251 ,C77_=_C252 ,C77_=_C253 ,C77_=_C360 ,\nC78_=_C79 ,C78_=_C80 ,C78_=_C81 ,C78_=_C82 ,C78_=_C83 ,C78_=_C84 ,\nC78_=_C85 ,C78_=_C86 ,C78_=_C87 ,C78_=_C88 ,C78_=_C264 ,C78_=_C265 ,\nC78_=_C266 ,C78_=_C361 ,C79_=_C80 ,C79_=_C81 ,C79_=_C82 ,C79_=_C83 ,\nC79_=_C84 ,C79_=_C85 ,C79_=_C86 ,C79_=_C87 ,C79_=_C88 ,C79_=_C276 ,\nC79_=_C277 ,C79_=_C278 ,C79_=_C362 ,C80_=_C81 ,C80_=_C82 ,C80_=_C83 ,\nC80_=_C84 ,C80_=_C85 ,C80_=_C86 ,C80_=_C87 ,C80_=_C88 ,C80_=_C287 ,\nC80_=_C288 ,C80_=_C289 ,C80_=_C363 ,C81_=_C82 ,C81_=_C83 ,C81_=_C84 ,\nC81_=_C85 ,C81_=_C86 ,C81_=_C87 ,C81_=_C88 ,C81_=_C297 ,C81_=_C298 ,\nC81_=_C299 ,C81_=_C364 ,C82_=_C83 ,C82_=_C84 ,C82_=_C85 ,C82_=_C86 ,\nC82_=_C87 ,C82_=_C88 ,C82_=_C306 ,C82_=_C307 ,C82_=_C308 ,C82_=_C365 ,\nC83_=_C84 ,C83_=_C85 ,C83_=_C86 ,C83_=_C87 ,C83_=_C88 ,C83_=_C314 ,\nC83_=_C315 ,C83_=_C316 ,C83_=_C366 ,C84_=_C85 ,C84_=_C86 ,C84_=_C87 ,\nC84_=_C88 ,C84_=_C321 ,C84_=_C322 ,C84_=_C323 ,C84_=_C367 ,C85_=_C86 ,\nC85_=_C87 ,C85_=_C88 ,C85_=_C327 ,C85_=_C328 ,C85_=_C329 ,C85_=_C368 ,\nC86_=_C87 ,C86_=_C88 ,C86_=_C332 ,C86_=_C333 ,C86_=_C334 ,C86_=_C369 ,\nC87_=_C88 ,C87_=_C336 ,C87_=_C337 ,C87_=_C338 ,C87_=_C349 ,C88_=_C339 ,\nC88_=_C340 ,C88_=_C341 ,C88_=_C353 ,C111_=_C112 ,C111_=_C113 ,C111_=_C132 ,\nC111_=_C152 ,C111_=_C171 ,C111_=_C189 ,C111_=_C206 ,C111_=_C222 ,C111_=_C237 ,\nC111_=_C251 ,C111_=_C264 ,C111_=_C276 ,C111_=_C287 ,C111_=_C297 ,C111_=_C306 ,\nC111_=_C314 ,C111_=_C321 ,C111_=_C327 ,C111_=_C332 ,C111_=_C336 ,C111_=_C339 ,\nC111_=_C347 ,C112_=_C113 ,C112_=_C133 ,C112_=_C153 ,C112_=_C172 ,C112_=_C190 ,\nC112_=_C207 ,C112_=_C223 ,C112_=_C238 ,C112_=_C252 ,C112_=_C265 ,C112_=_C277 ,\nC112_=_C288 ,C112_=_C298 ,C112_=_C307 ,C112_=_C315 ,C112_=_C322 ,C112_=_C328 ,\nC112_=_C333 ,C112_=_C337 ,C112_=_C340 ,C112_=_C347 ,C113_=_C134 ,C113_=_C154 ,\nC113_=_C173 ,C113_=_C191 ,C113_=_C208 ,C113_=_C224 ,C113_=_C239 ,C113_=_C253 ,\nC113_=_C266 ,C113_=_C278 ,C113_=_C289 ,C113_=_C299 ,C113_=_C308 ,C113_=_C316 ,\nC113_=_C323 ,C113_=_C329 ,C113_=_C334 ,C113_=_C338 ,C113_=_C341 ,C113_=_C347 ,\nC132_=_C133 ,C132_=_C134 ,C132_=_C152 ,C132_=_C171 ,C132_=_C189 ,C132_=_C206 ,\nC132_=_C222 ,C132_=_C237 ,C132_=_C251 ,C132_=_C264 ,C132_=_C276 ,C132_=_C287 ,\nC132_=_C297 ,C132_=_C306 ,C132_=_C314 ,C132_=_C321 ,C132_=_C327 ,C132_=_C332 ,\nC132_=_C336 ,C132_=_C339 ,C132_=_C348 ,C133_=_C134 ,C133_=_C153 ,C133_=_C172 ,\nC133_=_C190 ,C133_=_C207 ,C133_=_C223 ,C133_=_C238 ,C133_=_C252 ,C133_=_C265 ,\nC133_=_C277 ,C133_=_C288 ,C133_=_C298 ,C133_=_C307</w:t>
      </w:r>
    </w:p>
    <w:p>
      <w:pPr>
        <w:pStyle w:val="PreformattedText"/>
        <w:bidi w:val="0"/>
        <w:spacing w:before="0" w:after="0"/>
        <w:jc w:val="left"/>
        <w:rPr/>
      </w:pPr>
      <w:r>
        <w:rPr/>
        <w:t xml:space="preserve"> </w:t>
      </w:r>
      <w:r>
        <w:rPr/>
        <w:t>,C133_=_C315 ,C133_=_C322 ,\nC133_=_C328 ,C133_=_C333 ,C133_=_C337 ,C133_=_C340 ,C133_=_C348 ,C134_=_C154 ,\nC134_=_C173 ,C134_=_C191 ,C134_=_C208 ,C134_=_C224 ,C134_=_C239 ,C134_=_C253 ,\nC134_=_C266 ,C134_=_C278 ,C134_=_C289 ,C134_=_C299 ,C134_=_C308 ,C134_=_C316 ,\nC134_=_C323 ,C134_=_C329 ,C134_=_C334 ,C134_=_C338 ,C134_=_C341 ,C134_=_C348 ,\nC152_=_C153 ,C152_=_C154 ,C152_=_C171 ,C152_=_C189 ,C152_=_C206 ,C152_=_C222 ,\nC152_=_C237 ,C152_=_C251 ,C152_=_C264 ,C152_=_C276 ,C152_=_C287 ,C152_=_C297 ,\nC152_=_C306 ,C152_=_C314 ,C152_=_C321 ,C152_=_C327 ,C152_=_C332 ,C152_=_C336 ,\nC152_=_C339 ,C152_=_C350 ,C153_=_C154 ,C153_=_C172 ,C153_=_C190 ,C153_=_C207 ,\nC153_=_C223 ,C153_=_C238 ,C153_=_C252 ,C153_=_C265 ,C153_=_C277 ,C153_=_C288 ,\nC153_=_C298 ,C153_=_C307 ,C153_=_C315 ,C153_=_C322 ,C153_=_C328 ,C153_=_C333 ,\nC153_=_C337 ,C153_=_C340 ,C153_=_C350 ,C154_=_C173 ,C154_=_C191 ,C154_=_C208 ,\nC154_=_C224 ,C154_=_C239 ,C154_=_C253 ,C154_=_C266 ,C154_=_C278 ,C154_=_C289 ,\nC154_=_C299 ,C154_=_C308 ,C154_=_C316 ,C154_=_C323 ,C154_=_C329 ,C154_=_C334 ,\nC154_=_C338 ,C154_=_C341 ,C154_=_C350 ,C171_=_C172 ,C171_=_C173 ,C171_=_C189 ,\nC171_=_C206 ,C171_=_C222 ,C171_=_C237 ,C171_=_C251 ,C171_=_C264 ,C171_=_C276 ,\nC171_=_C287 ,C171_=_C297 ,C171_=_C306 ,C171_=_C314 ,C171_=_C321 ,C171_=_C327 ,\nC171_=_C332 ,C171_=_C336 ,C171_=_C339 ,C171_=_C351 ,C172_=_C173 ,C172_=_C190 ,\nC172_=_C207 ,C172_=_C223 ,C172_=_C238 ,C172_=_C252 ,C172_=_C265 ,C172_=_C277 ,\nC172_=_C288 ,C172_=_C298 ,C172_=_C307 ,C172_=_C315 ,C172_=_C322 ,C172_=_C328 ,\nC172_=_C333 ,C172_=_C337 ,C172_=_C340 ,C172_=_C351 ,C173_=_C191 ,C173_=_C208 ,\nC173_=_C224 ,C173_=_C239 ,C173_=_C253 ,C173_=_C266 ,C173_=_C278 ,C173_=_C289 ,\nC173_=_C299 ,C173_=_C308 ,C173_=_C316 ,C173_=_C323 ,C173_=_C329 ,C173_=_C334 ,\nC173_=_C338 ,C173_=_C341 ,C173_=_C351 ,C189_=_C190 ,C189_=_C191 ,C189_=_C206 ,\nC189_=_C222 ,C189_=_C237 ,C189_=_C251 ,C189_=_C264 ,C189_=_C276 ,C189_=_C287 ,\nC189_=_C297 ,C189_=_C306 ,C189_=_C314 ,C189_=_C321 ,C189_=_C327 ,C189_=_C332 ,\nC189_=_C336 ,C189_=_C339 ,C189_=_C352 ,C190_=_C191 ,C190_=_C207 ,C190_=_C223 ,\nC190_=_C238 ,C190_=_C252 ,C190_=_C265 ,C190_=_C277 ,C190_=_C288 ,C190_=_C298 ,\nC190_=_C307 ,C190_=_C315 ,C190_=_C322 ,C190_=_C328 ,C190_=_C333 ,C190_=_C337 ,\nC190_=_C340 ,C190_=_C352 ,C191_=_C208 ,C191_=_C224 ,C191_=_C239 ,C191_=_C253 ,\nC191_=_C266 ,C191_=_C278 ,C191_=_C289 ,C191_=_C299 ,C191_=_C308 ,C191_=_C316 ,\nC191_=_C323 ,C191_=_C329 ,C191_=_C334 ,C191_=_C338 ,C191_=_C341 ,C191_=_C352 ,\nC206_=_C207 ,C206_=_C208 ,C206_=_C222 ,C206_=_C237 ,C206_=_C251 ,C206_=_C264 ,\nC206_=_C276 ,C206_=_C287 ,C206_=_C297 ,C206_=_C306 ,C206_=_C314 ,C206_=_C321 ,\nC206_=_C327 ,C206_=_C332 ,C206_=_C336 ,C206_=_C339 ,C206_=_C354 ,C207_=_C208 ,\nC207_=_C223 ,C207_=_C238 ,C207_=_C252 ,C207_=_C265 ,C207_=_C277 ,C207_=_C288 ,\nC207_=_C298 ,C207_=_C307 ,C207_=_C315 ,C207_=_C322 ,C207_=_C328 ,C207_=_C333 ,\nC207_=_C337 ,C207_=_C340 ,C207_=_C354 ,C208_=_C224 ,C208_=_C239 ,C208_=_C253 ,\nC208_=_C266 ,C208_=_C278 ,C208_=_C289 ,C208_=_C299 ,C208_=_C308 ,C208_=_C316 ,\nC208_=_C323 ,C208_=_C329 ,C208_=_C334 ,C208_=_C338 ,C208_=_C341 ,C208_=_C354 ,\nC222_=_C223 ,C222_=_C224 ,C222_=_C237 ,C222_=_C251 ,C222_=_C264 ,C222_=_C276 ,\nC222_=_C287 ,C222_=_C297 ,C222_=_C306 ,C222_=_C314 ,C222_=_C321 ,C222_=_C327 ,\nC222_=_C332 ,C222_=_C336 ,C222_=_C339 ,C222_=_C355 ,C223_=_C224 ,C223_=_C238 ,\nC223_=_C252 ,C223_=_C265 ,C223_=_C277 ,C223_=_C288 ,C223_=_C298 ,C223_=_C307 ,\nC223_=_C315 ,C223_=_C322 ,C223_=_C328 ,C223_=_C333 ,C223_=_C337 ,C223_=_C340 ,\nC223_=_C355 ,C224_=_C239 ,C224_=_C253 ,C224_=_C266 ,C224_=_C278 ,C224_=_C289 ,\nC224_=_C299 ,C224_=_C308 ,C224_=_C316 ,C224_=_C323 ,C224_=_C329 ,C224_=_C334 ,\nC224_=_C338 ,C224_=_C341 ,C224_=_C355 ,C237_=_C238 ,C237_=_C239 ,C237_=_C251 ,\nC237_=_C264 ,C237_=_C276 ,C237_=_C287 ,C237_=_C297 ,C237_=_C306 ,C237_=_C314 ,\nC237_=_C321 ,C237_=_C327 ,C237_=_C332 ,C237_=_C336 ,C237_=_C339 ,C237_=_C357 ,\nC238_=_C239 ,C238_=_C252 ,C238_=_C265 ,C238_=_C277 ,C238_=_C288 ,C238_=_C298 ,\nC238_=_C307 ,C238_=_C315 ,C238_=_C322 ,C238_=_C328 ,C238_=_C333 ,C238_=_C337 ,\nC238_=_C340 ,C238_=_C357 ,C239_=_C253 ,C239_=_C266 ,C239_=_C278 ,C239_=_C289 ,\nC239_=_C299 ,C239_=_C308 ,C239_=_C316 ,C239_=_C323 ,C239_=_C329 ,C239_=_C334 ,\nC239_=_C338 ,C239_=_C341 ,C239_=_C357 ,C251_=_C252 ,C251_=_C253 ,C251_=_C264 ,\nC251_=_C276 ,C251_=_C287 ,C251_=_C297 ,C251_=_C306 ,C251_=_C314 ,C251_=_C321 ,\nC251_=_C327 ,C251_=_C332 ,C251_=_C336 ,C251_=_C339 ,C251_=_C360 ,C252_=_C253 ,\nC252_=_C265 ,C252_=_C277 ,C252_=_C288 ,C252_=_C298 ,C252_=_C307 ,C252_=_C315 ,\nC252_=_C322 ,C252_=_C328 ,C252_=_C333 ,C252_=_C337 ,C252_=_C340 ,C252_=_C360 ,\nC253_=_C266 ,C253_=_C278 ,C253_=_C289 ,C253_=_C299 ,C253_=_C308 ,C253_=_C316 ,\nC253_=_C323 ,C253_=_C329 ,C253_=_C334 ,C253_=_C338 ,C253_=_C341 ,C253_=_C360 ,\nC264_=_C265 ,C264_=_C266 ,C264_=_C276 ,C264_=_C287 ,C264_=_C297 ,C264_=_C306 ,\nC264_=_C314 ,C264_=_C321 ,C264_=_C327 ,C264_=_C332 ,C264_=_C336 ,C264_=_C339 ,\nC264_=_C361 ,C265_=_C266 ,C265_=_C277 ,C265_=_C288 ,C265_=_C298 ,C265_=_C307 ,\nC265_=_C315 ,C265_=_C322 ,C265_=_C328 ,C265_=_C333 ,C265_=_C337 ,C265_=_C340 ,\nC265_=_C361 ,C266_=_C278 ,C266_=_C289 ,C266_=_C299 ,C266_=_C308 ,C266_=_C316 ,\nC266_=_C323 ,C266_=_C329 ,C266_=_C334 ,C266_=_C338 ,C266_=_C341 ,C266_=_C361 ,\nC276_=_C277 ,C276_=_C278 ,C276_=_C287 ,C276_=_C297 ,C276_=_C306 ,C276_=_C314 ,\nC276_=_C321 ,C276_=_C327 ,C276_=_C332 ,C276_=_C336 ,C276_=_C339 ,C276_=_C362 ,\nC277_=_C278 ,C277_=_C288 ,C277_=_C298 ,C277_=_C307 ,C277_=_C315 ,C277_=_C322 ,\nC277_=_C328 ,C277_=_C333 ,C277_=_C337 ,C277_=_C340 ,C277_=_C362 ,C278_=_C289 ,\nC278_=_C299 ,C278_=_C308 ,C278_=_C316 ,C278_=_C323 ,C278_=_C329 ,C278_=_C334 ,\nC278_=_C338 ,C278_=_C341 ,C278_=_C362 ,C287_=_C288 ,C287_=_C289 ,C287_=_C297 ,\nC287_=_C306 ,C287_=_C314 ,C287_=_C321 ,C287_=_C327 ,C287_=_C332 ,C287_=_C336 ,\nC287_=_C339 ,C287_=_C363 ,C288_=_C289 ,C288_=_C298 ,C288_=_C307 ,C288_=_C315 ,\nC288_=_C322 ,C288_=_C328 ,C288_=_C333 ,C288_=_C337 ,C288_=_C340 ,C288_=_C363 ,\nC289_=_C299 ,C289_=_C308 ,C289_=_C316 ,C289_=_C323 ,C289_=_C329 ,C289_=_C334 ,\nC289_=_C338 ,C289_=_C341 ,C289_=_C363 ,C297_=_C298 ,C297_=_C299 ,C297_=_C306 ,\nC297_=_C314 ,C297_=_C321 ,C297_=_C327 ,C297_=_C332 ,C297_=_C336 ,C297_=_C339 ,\nC297_=_C364 ,C298_=_C299 ,C298_=_C307 ,C298_=_C315 ,C298_=_C322 ,C298_=_C328 ,\nC298_=_C333 ,C298_=_C337 ,C298_=_C340 ,C298_=_C364 ,C299_=_C308 ,C299_=_C316 ,\nC299_=_C323 ,C299_=_C329 ,C299_=_C334 ,C299_=_C338 ,C299_=_C341 ,C299_=_C364 ,\nC306_=_C307 ,C306_=_C308 ,C306_=_C314 ,C306_=_C321 ,C306_=_C327 ,C306_=_C332 ,\nC306_=_C336 ,C306_=_C339 ,C306_=_C365 ,C307_=_C308 ,C307_=_C315 ,C307_=_C322 ,\nC307_=_C328 ,C307_=_C333 ,C307_=_C337 ,C307_=_C340 ,C307_=_C365 ,C308_=_C316 ,\nC308_=_C323 ,C308_=_C329 ,C308_=_C334 ,C308_=_C338 ,C308_=_C341 ,C308_=_C365 ,\nC314_=_C315 ,C314_=_C316 ,C314_=_C321 ,C314_=_C327 ,C314_=_C332 ,C314_=_C336 ,\nC314_=_C339 ,C314_=_C366 ,C315_=_C316 ,C315_=_C322 ,C315_=_C328 ,C315_=_C333 ,\nC315_=_C337 ,C315_=_C340 ,C315_=_C366 ,C316_=_C323 ,C316_=_C329 ,C316_=_C334 ,\nC316_=_C338 ,C316_=_C341 ,C316_=_C366 ,C321_=_C322 ,C321_=_C323 ,C321_=_C327 ,\nC321_=_C332 ,C321_=_C336 ,C321_=_C339 ,C321_=_C367 ,C322_=_C323 ,C322_=_C328 ,\nC322_=_C333 ,C322_=_C337 ,C322_=_C340 ,C322_=_C367 ,C323_=_C329 ,C323_=_C334 ,\nC323_=_C338 ,C323_=_C341 ,C323_=_C367 ,C327_=_C328 ,C327_=_C329 ,C327_=_C332 ,\nC327_=_C336 ,C327_=_C339 ,C327_=_C368 ,C328_=_C329 ,C328_=_C333 ,C328_=_C337 ,\nC328_=_C340 ,C328_=_C368 ,C329_=_C334 ,C329_=_C338 ,C329_=_C341 ,C329_=_C368 ,\nC332_=_C333 ,C332_=_C334 ,C332_=_C336 ,C332_=_C339 ,C332_=_C369 ,C333_=_C334 ,\nC333_=_C337 ,C333_=_C340 ,C333_=_C369 ,C334_=_C338 ,C334_=_C341 ,C334_=_C369 ,\nC336_=_C337 ,C336_=_C338 ,C336_=_C339 ,C336_=_C349 ,C337_=_C338 ,C337_=_C340 ,\nC337_=_C349 ,C338_=_C341 ,C338_=_C349 ,C339_=_C340 ,C339_=_C341 ,C339_=_C353 ,\nC340_=_C341 ,C340_=_C353 ,C341_=_C353 ,C347_=_C348 ,C347_=_C349 ,C347_=_C351 ,\nC347_=_C354 ,C347_=_C357 ,C348_=_C349 ,C348_=_C352 ,C348_=_C355 ,C348_=_C357 ,\nC349_=_C360 ,C349_=_C361 ,C349_=_C362 ,C349_=_C363 ,C350_=_C351 ,C350_=_C352 ,\nC350_=_C353 ,C350_=_C354 ,C350_=_C355 ,C351_=_C352 ,C351_=_C353 ,C351_=_C354 ,\nC351_=_C357 ,C352_=_C353 ,C352_=_C355 ,C352_=_C357 ,C353_=_C360 ,C353_=_C364 ,\nC353_=_C365 ,C353_=_C366 ,C354_=_C355 ,C354_=_C357 ,C355_=_C357 ,C360_=_C361 ,\nC360_=_C362 ,C360_=_C363 ,C360_=_C364 ,C360_=_C365 ,C360_=_C366 ,C361_=_C362 ,\nC361_=_C363 ,C361_=_C364 ,C361_=_C367 ,C361_=_C368 ,C362_=_C363 ,C362_=_C365 ,\nC362_=_C367 ,C362_=_C369 ,C363_=_C366 ,C363_=_C368 ,C363_=_C369 ,C364_=_C365 ,\nC364_=_C366 ,C364_=_C367 ,C364_=_C368 ,C365_=_C366 ,C365_=_C367 ,C365_=_C369 ,\nC366_=_C368 ,C366_=_C369 ,C367_=_C368 ,C367_=_C369 ,C368_=_C369 ,"];13[shape=box, label="id:13 level: 2\n33: C5 C7 C15 C19 C23 \nC26 C30 C32 C345 C346 C347 \nC348 C349 C350 C351 C352 C353 \nC354 C355 C356 C357 C358 C359 \nC360 C361 C362 C363 C364 C365 \nC366 C367 C368 C369 \n186: C5_=_C7( C5 C7 ) C5_=_C26( C5 C26 ) C5_=_C345( C5 C345 ) C5_=_C346( C5 C346 ) C5_=_C347( C5 C347 ) \nC5_=_C348( C5 C348 ) C5_=_C349( C5 C349 ) C5_=_C353( C5 C353 ) C5_=_C360( C5 C360 ) C5_=_C364( C5 C364 ) C5_=_C365( C5 C365 ) \nC5_=_C366( C5 C366 ) C7_=_C15( C7 C15 ) C7_=_C345( C7 C345 ) C7_=_C346( C7 C346 ) C7_=_C347( C7 C347 ) C7_=_C348( C7 C348 ) \nC7_=_C349( C7 C349 ) C7_=_C358( C7 C358 ) C7_=_C362( C7 C362 ) C7_=_C365( C7 C365 ) C7_=_C367( C7 C367 ) C7_=_C369( C7 C369 ) \nC15_=_C345( C15 C345 ) C15_=_C350( C15 C350 ) C15_=_C351( C15 C351 ) C15_=_C352( C15 C352 ) C15_=_C353( C15 C353 ) C15_=_C358( C15 C358 ) \nC15_=_C362( C15 C362 ) C15_=_C365( C15 C365 ) C15_=_C367( C15 C367 ) C15_=_C369( C15 C369 ) C19_=_C23( C19 C23 ) C19_=_C30( C19 C30 ) \nC19_=_C346( C19 C346 ) C19_=_C349( C19 C349 ) C19_=_C350( C19 C350 ) C19_=_C354( C19 C354 ) C19_=_C355( C19 C355 ) C19_=_C356( C19 C356 ) \nC19_=_C360( C19 C360 ) C19_=_C361( C19 C361 ) C19_=_C362(</w:t>
      </w:r>
    </w:p>
    <w:p>
      <w:pPr>
        <w:pStyle w:val="PreformattedText"/>
        <w:bidi w:val="0"/>
        <w:spacing w:before="0" w:after="0"/>
        <w:jc w:val="left"/>
        <w:rPr/>
      </w:pPr>
      <w:r>
        <w:rPr/>
        <w:t xml:space="preserve"> </w:t>
      </w:r>
      <w:r>
        <w:rPr/>
        <w:t>C19 C362 ) C19_=_C363( C19 C363 ) C23_=_C346( C23 C346 ) C23_=_C350( C23 C350 ) \nC23_=_C354( C23 C354 ) C23_=_C355( C23 C355 ) C23_=_C356( C23 C356 ) C23_=_C359( C23 C359 ) C23_=_C363( C23 C363 ) C23_=_C366( C23 C366 ) \nC23_=_C368( C23 C368 ) C23_=_C369( C23 C369 ) C26_=_C347( C26 C347 ) C26_=_C351( C26 C351 ) C26_=_C353( C26 C353 ) C26_=_C354( C26 C354 ) \nC26_=_C357( C26 C357 ) C26_=_C358( C26 C358 ) C26_=_C360( C26 C360 ) C26_=_C364( C26 C364 ) C26_=_C365( C26 C365 ) C26_=_C366( C26 C366 ) \nC30_=_C32( C30 C32 ) C30_=_C348( C30 C348 ) C30_=_C349( C30 C349 ) C30_=_C352( C30 C352 ) C30_=_C355( C30 C355 ) C30_=_C357( C30 C357 ) \nC30_=_C359( C30 C359 ) C30_=_C360( C30 C360 ) C30_=_C361( C30 C361 ) C30_=_C362( C30 C362 ) C30_=_C363( C30 C363 ) C32_=_C348( C32 C348 ) \nC32_=_C352( C32 C352 ) C32_=_C355( C32 C355 ) C32_=_C356( C32 C356 ) C32_=_C357( C32 C357 ) C32_=_C359( C32 C359 ) C32_=_C361( C32 C361 ) \nC32_=_C364( C32 C364 ) C32_=_C367( C32 C367 ) C32_=_C368( C32 C368 ) C345_=_C346( C345 C346 ) C345_=_C347( C345 C347 ) C345_=_C348( C345 C348 ) \nC345_=_C349( C345 C349 ) C345_=_C350( C345 C350 ) C345_=_C351( C345 C351 ) C345_=_C352( C345 C352 ) C345_=_C353( C345 C353 ) C346_=_C347( C346 C347 ) \nC346_=_C348( C346 C348 ) C346_=_C349( C346 C349 ) C346_=_C350( C346 C350 ) C346_=_C354( C346 C354 ) C346_=_C355( C346 C355 ) C346_=_C356( C346 C356 ) \nC347_=_C348( C347 C348 ) C347_=_C349( C347 C349 ) C347_=_C351( C347 C351 ) C347_=_C354( C347 C354 ) C347_=_C357( C347 C357 ) C347_=_C358( C347 C358 ) \nC348_=_C349( C348 C349 ) C348_=_C352( C348 C352 ) C348_=_C355( C348 C355 ) C348_=_C357( C348 C357 ) C348_=_C359( C348 C359 ) C349_=_C360( C349 C360 ) \nC349_=_C361( C349 C361 ) C349_=_C362( C349 C362 ) C349_=_C363( C349 C363 ) C350_=_C351( C350 C351 ) C350_=_C352( C350 C352 ) C350_=_C353( C350 C353 ) \nC350_=_C354( C350 C354 ) C350_=_C355( C350 C355 ) C350_=_C356( C350 C356 ) C351_=_C352( C351 C352 ) C351_=_C353( C351 C353 ) C351_=_C354( C351 C354 ) \nC351_=_C357( C351 C357 ) C351_=_C358( C351 C358 ) C352_=_C353( C352 C353 ) C352_=_C355( C352 C355 ) C352_=_C357( C352 C357 ) C352_=_C359( C352 C359 ) \nC353_=_C360( C353 C360 ) C353_=_C364( C353 C364 ) C353_=_C365( C353 C365 ) C353_=_C366( C353 C366 ) C354_=_C355( C354 C355 ) C354_=_C356( C354 C356 ) \nC354_=_C357( C354 C357 ) C354_=_C358( C354 C358 ) C355_=_C356( C355 C356 ) C355_=_C357( C355 C357 ) C355_=_C359( C355 C359 ) C356_=_C361( C356 C361 ) \nC356_=_C364( C356 C364 ) C356_=_C367( C356 C367 ) C356_=_C368( C356 C368 ) C357_=_C358( C357 C358 ) C357_=_C359( C357 C359 ) C358_=_C362( C358 C362 ) \nC358_=_C365( C358 C365 ) C358_=_C367( C358 C367 ) C358_=_C369( C358 C369 ) C359_=_C363( C359 C363 ) C359_=_C366( C359 C366 ) C359_=_C368( C359 C368 ) \nC359_=_C369( C359 C369 ) C360_=_C361( C360 C361 ) C360_=_C362( C360 C362 ) C360_=_C363( C360 C363 ) C360_=_C364( C360 C364 ) C360_=_C365( C360 C365 ) \nC360_=_C366( C360 C366 ) C361_=_C362( C361 C362 ) C361_=_C363( C361 C363 ) C361_=_C364( C361 C364 ) C361_=_C367( C361 C367 ) C361_=_C368( C361 C368 ) \nC362_=_C363( C362 C363 ) C362_=_C365( C362 C365 ) C362_=_C367( C362 C367 ) C362_=_C369( C362 C369 ) C363_=_C366( C363 C366 ) C363_=_C368( C363 C368 ) \nC363_=_C369( C363 C369 ) C364_=_C365( C364 C365 ) C364_=_C366( C364 C366 ) C364_=_C367( C364 C367 ) C364_=_C368( C364 C368 ) C365_=_C366( C365 C366 ) \nC365_=_C367( C365 C367 ) C365_=_C369( C365 C369 ) C366_=_C368( C366 C368 ) C366_=_C369( C366 C369 ) C367_=_C368( C367 C368 ) C367_=_C369( C367 C369 ) \nC368_=_C369( C368 C369 ) "];10-&gt;13[label="25: C345 C346 C347 C348 C349 \nC350 C351 C352 C353 C354 C355 \nC356 C357 C358 C359 C360 C361 \nC362 C363 C364 C365 C366 C367 \nC368 C369 \n100: C345_=_C346 ,C345_=_C347 ,C345_=_C348 ,C345_=_C349 ,C345_=_C350 ,\nC345_=_C351 ,C345_=_C352 ,C345_=_C353 ,C346_=_C347 ,C346_=_C348 ,C346_=_C349 ,\nC346_=_C350 ,C346_=_C354 ,C346_=_C355 ,C346_=_C356 ,C347_=_C348 ,C347_=_C349 ,\nC347_=_C351 ,C347_=_C354 ,C347_=_C357 ,C347_=_C358 ,C348_=_C349 ,C348_=_C352 ,\nC348_=_C355 ,C348_=_C357 ,C348_=_C359 ,C349_=_C360 ,C349_=_C361 ,C349_=_C362 ,\nC349_=_C363 ,C350_=_C351 ,C350_=_C352 ,C350_=_C353 ,C350_=_C354 ,C350_=_C355 ,\nC350_=_C356 ,C351_=_C352 ,C351_=_C353 ,C351_=_C354 ,C351_=_C357 ,C351_=_C358 ,\nC352_=_C353 ,C352_=_C355 ,C352_=_C357 ,C352_=_C359 ,C353_=_C360 ,C353_=_C364 ,\nC353_=_C365 ,C353_=_C366 ,C354_=_C355 ,C354_=_C356 ,C354_=_C357 ,C354_=_C358 ,\nC355_=_C356 ,C355_=_C357 ,C355_=_C359 ,C356_=_C361 ,C356_=_C364 ,C356_=_C367 ,\nC356_=_C368 ,C357_=_C358 ,C357_=_C359 ,C358_=_C362 ,C358_=_C365 ,C358_=_C367 ,\nC358_=_C369 ,C359_=_C363 ,C359_=_C366 ,C359_=_C368 ,C359_=_C369 ,C360_=_C361 ,\nC360_=_C362 ,C360_=_C363 ,C360_=_C364 ,C360_=_C365 ,C360_=_C366 ,C361_=_C362 ,\nC361_=_C363 ,C361_=_C364 ,C361_=_C367 ,C361_=_C368 ,C362_=_C363 ,C362_=_C365 ,\nC362_=_C367 ,C362_=_C369 ,C363_=_C366 ,C363_=_C368 ,C363_=_C369 ,C364_=_C365 ,\nC364_=_C366 ,C364_=_C367 ,C364_=_C368 ,C365_=_C366 ,C365_=_C367 ,C365_=_C369 ,\nC366_=_C368 ,C366_=_C369 ,C367_=_C368 ,C367_=_C369 ,C368_=_C369 ,"];14[shape=box, label="id:14 level: 2\n49: C45 C68 C69 C70 C71 \nC72 C73 C74 C75 C76 C77 \nC78 C79 C80 C81 C82 C83 \nC84 C85 C86 C87 C88 C89 \nC90 C91 C113 C134 C154 C173 \nC191 C208 C224 C239 C253 C266 \nC278 C289 C299 C308 C316 C323 \nC329 C334 C338 C341 C343 C344 \nC346 C359 \n623: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346( C45 C346 ) C68_=_C91( C68 C91 ) C68_=_C113( C68 C113 ) C68_=_C134( C68 C134 ) C68_=_C154( C68 C154 ) \nC68_=_C173( C68 C173 ) C68_=_C191( C68 C191 ) C68_=_C208( C68 C208 ) C68_=_C224( C68 C224 ) C68_=_C239( C68 C239 ) C68_=_C253( C68 C253 ) \nC68_=_C266( C68 C266 ) C68_=_C278( C68 C278 ) C68_=_C289( C68 C289 ) C68_=_C299( C68 C299 ) C68_=_C308( C68 C308 ) C68_=_C316( C68 C316 ) \nC68_=_C323( C68 C323 ) C68_=_C329( C68 C329 ) C68_=_C334( C68 C334 ) C68_=_C338( C68 C338 ) C68_=_C341( C68 C341 ) C68_=_C343( C68 C343 ) \nC68_=_C344( C68 C344 ) C68_=_C359( C68 C35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113( C69 C113 ) C69_=_C346( C69 C346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134( C70 C134 ) \nC70_=_C346( C70 C346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154( C71 C154 ) C71_=_C346( C71 C346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173( C72 C173 ) C72_=_C346( C72 C34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191( C73 C191 ) C73_=_C346( C73 C34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208( C74 C208 ) C74_=_C346( C74 C34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224( C75 C224 ) C75_=_C346( C75 C34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239( C76 C239</w:t>
      </w:r>
    </w:p>
    <w:p>
      <w:pPr>
        <w:pStyle w:val="PreformattedText"/>
        <w:bidi w:val="0"/>
        <w:spacing w:before="0" w:after="0"/>
        <w:jc w:val="left"/>
        <w:rPr/>
      </w:pPr>
      <w:r>
        <w:rPr/>
        <w:t xml:space="preserve"> </w:t>
      </w:r>
      <w:r>
        <w:rPr/>
        <w:t>) C76_=_C346( C76 C346 ) C77_=_C78( C77 C78 ) C77_=_C79( C77 C79 ) \nC77_=_C80( C77 C80 ) C77_=_C81( C77 C81 ) C77_=_C82( C77 C82 ) C77_=_C83( C77 C83 ) C77_=_C84( C77 C84 ) C77_=_C85( C77 C85 ) \nC77_=_C86( C77 C86 ) C77_=_C87( C77 C87 ) C77_=_C88( C77 C88 ) C77_=_C89( C77 C89 ) C77_=_C90( C77 C90 ) C77_=_C91( C77 C91 ) \nC77_=_C253( C77 C253 ) C77_=_C346( C77 C346 ) C78_=_C79( C78 C79 ) C78_=_C80( C78 C80 ) C78_=_C81( C78 C81 ) C78_=_C82( C78 C82 ) \nC78_=_C83( C78 C83 ) C78_=_C84( C78 C84 ) C78_=_C85( C78 C85 ) C78_=_C86( C78 C86 ) C78_=_C87( C78 C87 ) C78_=_C88( C78 C88 ) \nC78_=_C89( C78 C89 ) C78_=_C90( C78 C90 ) C78_=_C91( C78 C91 ) C78_=_C266( C78 C266 ) C78_=_C346( C78 C346 ) C79_=_C80( C79 C80 ) \nC79_=_C81( C79 C81 ) C79_=_C82( C79 C82 ) C79_=_C83( C79 C83 ) C79_=_C84( C79 C84 ) C79_=_C85( C79 C85 ) C79_=_C86( C79 C86 ) \nC79_=_C87( C79 C87 ) C79_=_C88( C79 C88 ) C79_=_C89( C79 C89 ) C79_=_C90( C79 C90 ) C79_=_C91( C79 C91 ) C79_=_C278( C79 C278 ) \nC79_=_C346( C79 C346 ) C80_=_C81( C80 C81 ) C80_=_C82( C80 C82 ) C80_=_C83( C80 C83 ) C80_=_C84( C80 C84 ) C80_=_C85( C80 C85 ) \nC80_=_C86( C80 C86 ) C80_=_C87( C80 C87 ) C80_=_C88( C80 C88 ) C80_=_C89( C80 C89 ) C80_=_C90( C80 C90 ) C80_=_C91( C80 C91 ) \nC80_=_C289( C80 C289 ) C80_=_C346( C80 C346 ) C81_=_C82( C81 C82 ) C81_=_C83( C81 C83 ) C81_=_C84( C81 C84 ) C81_=_C85( C81 C85 ) \nC81_=_C86( C81 C86 ) C81_=_C87( C81 C87 ) C81_=_C88( C81 C88 ) C81_=_C89( C81 C89 ) C81_=_C90( C81 C90 ) C81_=_C91( C81 C91 ) \nC81_=_C299( C81 C299 ) C81_=_C346( C81 C346 ) C82_=_C83( C82 C83 ) C82_=_C84( C82 C84 ) C82_=_C85( C82 C85 ) C82_=_C86( C82 C86 ) \nC82_=_C87( C82 C87 ) C82_=_C88( C82 C88 ) C82_=_C89( C82 C89 ) C82_=_C90( C82 C90 ) C82_=_C91( C82 C91 ) C82_=_C308( C82 C308 ) \nC82_=_C346( C82 C346 ) C83_=_C84( C83 C84 ) C83_=_C85( C83 C85 ) C83_=_C86( C83 C86 ) C83_=_C87( C83 C87 ) C83_=_C88( C83 C88 ) \nC83_=_C89( C83 C89 ) C83_=_C90( C83 C90 ) C83_=_C91( C83 C91 ) C83_=_C316( C83 C316 ) C83_=_C346( C83 C346 ) C84_=_C85( C84 C85 ) \nC84_=_C86( C84 C86 ) C84_=_C87( C84 C87 ) C84_=_C88( C84 C88 ) C84_=_C89( C84 C89 ) C84_=_C90( C84 C90 ) C84_=_C91( C84 C91 ) \nC84_=_C323( C84 C323 ) C84_=_C346( C84 C346 ) C85_=_C86( C85 C86 ) C85_=_C87( C85 C87 ) C85_=_C88( C85 C88 ) C85_=_C89( C85 C89 ) \nC85_=_C90( C85 C90 ) C85_=_C91( C85 C91 ) C85_=_C329( C85 C329 ) C85_=_C346( C85 C346 ) C86_=_C87( C86 C87 ) C86_=_C88( C86 C88 ) \nC86_=_C89( C86 C89 ) C86_=_C90( C86 C90 ) C86_=_C91( C86 C91 ) C86_=_C334( C86 C334 ) C86_=_C346( C86 C346 ) C87_=_C88( C87 C88 ) \nC87_=_C89( C87 C89 ) C87_=_C90( C87 C90 ) C87_=_C91( C87 C91 ) C87_=_C338( C87 C338 ) C87_=_C346( C87 C346 ) C88_=_C89( C88 C89 ) \nC88_=_C90( C88 C90 ) C88_=_C91( C88 C91 ) C88_=_C341( C88 C341 ) C88_=_C346( C88 C346 ) C89_=_C90( C89 C90 ) C89_=_C91( C89 C91 ) \nC89_=_C343( C89 C343 ) C89_=_C346( C89 C346 ) C90_=_C91( C90 C91 ) C90_=_C344( C90 C344 ) C90_=_C346( C90 C346 ) C91_=_C113( C91 C113 ) \nC91_=_C134( C91 C134 ) C91_=_C154( C91 C154 ) C91_=_C173( C91 C173 ) C91_=_C191( C91 C191 ) C91_=_C208( C91 C208 ) C91_=_C224( C91 C224 ) \nC91_=_C239( C91 C239 ) C91_=_C253( C91 C253 ) C91_=_C266( C91 C266 ) C91_=_C278( C91 C278 ) C91_=_C289( C91 C289 ) C91_=_C299( C91 C299 ) \nC91_=_C308( C91 C308 ) C91_=_C316( C91 C316 ) C91_=_C323( C91 C323 ) C91_=_C329( C91 C329 ) C91_=_C334( C91 C334 ) C91_=_C338( C91 C338 ) \nC91_=_C341( C91 C341 ) C91_=_C343( C91 C343 ) C91_=_C344( C91 C344 ) C91_=_C346( C91 C346 ) C91_=_C359( C91 C359 ) C113_=_C134( C113 C134 ) \nC113_=_C154( C113 C154 ) C113_=_C173( C113 C173 ) C113_=_C191( C113 C191 ) C113_=_C208( C113 C208 ) C113_=_C224( C113 C224 ) C113_=_C239( C113 C239 ) \nC113_=_C253( C113 C253 ) C113_=_C266( C113 C266 ) C113_=_C278( C113 C278 ) C113_=_C289( C113 C289 ) C113_=_C299( C113 C299 ) C113_=_C308( C113 C308 ) \nC113_=_C316( C113 C316 ) C113_=_C323( C113 C323 ) C113_=_C329( C113 C329 ) C113_=_C334( C113 C334 ) C113_=_C338( C113 C338 ) C113_=_C341( C113 C341 ) \nC113_=_C343( C113 C343 ) C113_=_C344( C113 C344 ) C113_=_C359( C113 C359 ) C134_=_C154( C134 C154 ) C134_=_C173( C134 C173 ) C134_=_C191( C134 C191 ) \nC134_=_C208( C134 C208 ) C134_=_C224( C134 C224 ) C134_=_C239( C134 C239 ) C134_=_C253( C134 C253 ) C134_=_C266( C134 C266 ) C134_=_C278( C134 C278 ) \nC134_=_C289( C134 C289 ) C134_=_C299( C134 C299 ) C134_=_C308( C134 C308 ) C134_=_C316( C134 C316 ) C134_=_C323( C134 C323 ) C134_=_C329( C134 C329 ) \nC134_=_C334( C134 C334 ) C134_=_C338( C134 C338 ) C134_=_C341( C134 C341 ) C134_=_C343( C134 C343 ) C134_=_C344( C134 C344 ) C134_=_C359( C134 C359 ) \nC154_=_C173( C154 C173 ) C154_=_C191( C154 C191 ) C154_=_C208( C154 C208 ) C154_=_C224( C154 C224 ) C154_=_C239( C154 C239 ) C154_=_C253( C154 C253 ) \nC154_=_C266( C154 C266 ) C154_=_C278( C154 C278 ) C154_=_C289( C154 C289 ) C154_=_C299( C154 C299 ) C154_=_C308( C154 C308 ) C154_=_C316( C154 C316 ) \nC154_=_C323( C154 C323 ) C154_=_C329( C154 C329 ) C154_=_C334( C154 C334 ) C154_=_C338( C154 C338 ) C154_=_C341( C154 C341 ) C154_=_C343( C154 C343 ) \nC154_=_C344( C154 C344 ) C154_=_C359( C154 C359 ) C173_=_C191( C173 C191 ) C173_=_C208( C173 C208 ) C173_=_C224( C173 C224 ) C173_=_C239( C173 C239 ) \nC173_=_C253( C173 C253 ) C173_=_C266( C173 C266 ) C173_=_C278( C173 C278 ) C173_=_C289( C173 C289 ) C173_=_C299( C173 C299 ) C173_=_C308( C173 C308 ) \nC173_=_C316( C173 C316 ) C173_=_C323( C173 C323 ) C173_=_C329( C173 C329 ) C173_=_C334( C173 C334 ) C173_=_C338( C173 C338 ) C173_=_C341( C173 C341 ) \nC173_=_C343( C173 C343 ) C173_=_C344( C173 C344 ) C173_=_C359( C173 C359 ) C191_=_C208( C191 C208 ) C191_=_C224( C191 C224 ) C191_=_C239( C191 C239 ) \nC191_=_C253( C191 C253 ) C191_=_C266( C191 C266 ) C191_=_C278( C191 C278 ) C191_=_C289( C191 C289 ) C191_=_C299( C191 C299 ) C191_=_C308( C191 C308 ) \nC191_=_C316( C191 C316 ) C191_=_C323( C191 C323 ) C191_=_C329( C191 C329 ) C191_=_C334( C191 C334 ) C191_=_C338( C191 C338 ) C191_=_C341( C191 C341 ) \nC191_=_C343( C191 C343 ) C191_=_C344( C191 C344 ) C191_=_C359( C191 C359 ) C208_=_C224( C208 C224 ) C208_=_C239( C208 C239 ) C208_=_C253( C208 C253 ) \nC208_=_C266( C208 C266 ) C208_=_C278( C208 C278 ) C208_=_C289( C208 C289 ) C208_=_C299( C208 C299 ) C208_=_C308( C208 C308 ) C208_=_C316( C208 C316 ) \nC208_=_C323( C208 C323 ) C208_=_C329( C208 C329 ) C208_=_C334( C208 C334 ) C208_=_C338( C208 C338 ) C208_=_C341( C208 C341 ) C208_=_C343( C208 C343 ) \nC208_=_C344( C208 C344 ) C208_=_C359( C208 C359 ) C224_=_C239( C224 C239 ) C224_=_C253( C224 C253 ) C224_=_C266( C224 C266 ) C224_=_C278( C224 C278 ) \nC224_=_C289( C224 C289 ) C224_=_C299( C224 C299 ) C224_=_C308( C224 C308 ) C224_=_C316( C224 C316 ) C224_=_C323( C224 C323 ) C224_=_C329( C224 C329 ) \nC224_=_C334( C224 C334 ) C224_=_C338( C224 C338 ) C224_=_C341( C224 C341 ) C224_=_C343( C224 C343 ) C224_=_C344( C224 C344 ) C224_=_C359( C224 C359 ) \nC239_=_C253( C239 C253 ) C239_=_C266( C239 C266 ) C239_=_C278( C239 C278 ) C239_=_C289( C239 C289 ) C239_=_C299( C239 C299 ) C239_=_C308( C239 C308 ) \nC239_=_C316( C239 C316 ) C239_=_C323( C239 C323 ) C239_=_C329( C239 C329 ) C239_=_C334( C239 C334 ) C239_=_C338( C239 C338 ) C239_=_C341( C239 C341 ) \nC239_=_C343( C239 C343 ) C239_=_C344( C239 C344 ) C239_=_C359( C239 C359 ) C253_=_C266( C253 C266 ) C253_=_C278( C253 C278 ) C253_=_C289( C253 C289 ) \nC253_=_C299( C253 C299 ) C253_=_C308( C253 C308 ) C253_=_C316( C253 C316 ) C253_=_C323( C253 C323 ) C253_=_C329( C253 C329 ) C253_=_C334( C253 C334 ) \nC253_=_C338( C253 C338 ) C253_=_C341( C253 C341 ) C253_=_C343( C253 C343 ) C253_=_C344( C253 C344 ) C253_=_C359( C253 C359 ) C266_=_C278( C266 C278 ) \nC266_=_C289( C266 C289 ) C266_=_C299( C266 C299 ) C266_=_C308( C266 C308 ) C266_=_C316( C266 C316 ) C266_=_C323( C266 C323 ) C266_=_C329( C266 C329 ) \nC266_=_C334( C266 C334 ) C266_=_C338( C266 C338 ) C266_=_C341( C266 C341 ) C266_=_C343( C266 C343 ) C266_=_C344( C266 C344 ) C266_=_C359( C266 C359 ) \nC278_=_C289( C278 C289 ) C278_=_C299( C278 C299 ) C278_=_C308( C278 C308 ) C278_=_C316( C278 C316 ) C278_=_C323( C278 C323 ) C278_=_C329( C278 C329 ) \nC278_=_C334( C278 C334 ) C278_=_C338( C278 C338 ) C278_=_C341( C278 C341 ) C278_=_C343( C278 C343 ) C278_=_C344( C278 C344 ) C278_=_C359( C278 C359 ) \nC289_=_C299( C289 C299 ) C289_=_C308( C289 C308 ) C289_=_C316( C289 C316 ) C289_=_C323( C289 C323 ) C289_=_C329( C289 C329 ) C289_=_C334( C289 C334 ) \nC289_=_C338( C289 C338 ) C289_=_C341( C289 C341 ) C289_=_C343( C289 C343 ) C289_=_C344( C289 C344 ) C289_=_C359( C289 C359 ) C299_=_C308( C299 C308 ) \nC299_=_C316( C299 C316 ) C299_=_C323( C299 C323 ) C299_=_C329( C299 C329 ) C299_=_C334( C299 C334 ) C299_=_C338( C299 C338 ) C299_=_C341( C299 C341 ) \nC299_=_C343( C299 C343 ) C299_=_C344( C299 C344 ) C299_=_C359( C299 C359 ) C308_=_C316( C308 C316 ) C308_=_C323( C308 C323 ) C308_=_C329( C308 C329 ) \nC308_=_C334( C308 C334 ) C308_=_C338( C308 C338 ) C308_=_C341( C308 C341 ) C308_=_C343( C308 C343 ) C308_=_C344( C308 C344 ) C308_=_C359( C308 C359 ) \nC316_=_C323( C316 C323 ) C316_=_C329( C316 C329 ) C316_=_C334( C316 C334 ) C316_=_C338( C316 C338 ) C316_=_C341( C316 C341 ) C316_=_C343( C316 C343 ) \nC316_=_C344( C316 C344 ) C316_=_C359( C316 C359 ) C323_=_C329( C323 C329 ) C323_=_C334( C323 C334 ) C323_=_C338( C323 C338 ) C323_=_C341( C323 C341 ) \nC323_=_C343( C323 C343 ) C323_=_C344( C323 C344 ) C323_=_C359( C323 C359 ) C329_=_C334( C329 C334 ) C329_=_C338( C329 C338 ) C329_=_C341( C329 C341 ) \nC329_=_C343( C329 C343 ) C329_=_C344( C329 C344 ) C329_=_C359( C329 C359 ) C334_=_C338( C334 C338 ) C334_=_C341( C334 C341 ) C334_=_C343( C334 C343 ) \nC334_=_C344( C334 C344 ) C334_=_C359( C334 C359 ) C338_=_C341( C338 C341 ) C338_=_C343( C338 C343 ) C338_=_C344( C338 C344 ) C338_=_C359( C338 C359 ) \nC341_=_C343( C341 C343 ) C341_=_C344( C341 C344 ) C341_=_C359( C341 C359 ) C343_=_C344( C343 C344 ) C343_=_C359( C343 C359 ) C344_=_C359( C344 C359 ) "];11-&gt;14[label="48:</w:t>
      </w:r>
    </w:p>
    <w:p>
      <w:pPr>
        <w:pStyle w:val="PreformattedText"/>
        <w:bidi w:val="0"/>
        <w:spacing w:before="0" w:after="0"/>
        <w:jc w:val="left"/>
        <w:rPr/>
      </w:pPr>
      <w:r>
        <w:rPr/>
        <w:t xml:space="preserve"> </w:t>
      </w:r>
      <w:r>
        <w:rPr/>
        <w:t>C45 C68 C69 C70 C71 \nC72 C73 C74 C75 C76 C77 \nC78 C79 C80 C81 C82 C83 \nC84 C85 C86 C87 C88 C89 \nC90 C113 C134 C154 C173 C191 \nC208 C224 C239 C253 C266 C278 \nC289 C299 C308 C316 C323 C329 \nC334 C338 C341 C343 C344 C346 \nC359 \n575: C45_=_C68 ,C45_=_C69 ,C45_=_C70 ,C45_=_C71 ,C45_=_C72 ,\nC45_=_C73 ,C45_=_C74 ,C45_=_C75 ,C45_=_C76 ,C45_=_C77 ,C45_=_C78 ,\nC45_=_C79 ,C45_=_C80 ,C45_=_C81 ,C45_=_C82 ,C45_=_C83 ,C45_=_C84 ,\nC45_=_C85 ,C45_=_C86 ,C45_=_C87 ,C45_=_C88 ,C45_=_C89 ,C45_=_C90 ,\nC45_=_C346 ,C68_=_C113 ,C68_=_C134 ,C68_=_C154 ,C68_=_C173 ,C68_=_C191 ,\nC68_=_C208 ,C68_=_C224 ,C68_=_C239 ,C68_=_C253 ,C68_=_C266 ,C68_=_C278 ,\nC68_=_C289 ,C68_=_C299 ,C68_=_C308 ,C68_=_C316 ,C68_=_C323 ,C68_=_C329 ,\nC68_=_C334 ,C68_=_C338 ,C68_=_C341 ,C68_=_C343 ,C68_=_C344 ,C68_=_C359 ,\nC69_=_C70 ,C69_=_C71 ,C69_=_C72 ,C69_=_C73 ,C69_=_C74 ,C69_=_C75 ,\nC69_=_C76 ,C69_=_C77 ,C69_=_C78 ,C69_=_C79 ,C69_=_C80 ,C69_=_C81 ,\nC69_=_C82 ,C69_=_C83 ,C69_=_C84 ,C69_=_C85 ,C69_=_C86 ,C69_=_C87 ,\nC69_=_C88 ,C69_=_C89 ,C69_=_C90 ,C69_=_C113 ,C69_=_C346 ,C70_=_C71 ,\nC70_=_C72 ,C70_=_C73 ,C70_=_C74 ,C70_=_C75 ,C70_=_C76 ,C70_=_C77 ,\nC70_=_C78 ,C70_=_C79 ,C70_=_C80 ,C70_=_C81 ,C70_=_C82 ,C70_=_C83 ,\nC70_=_C84 ,C70_=_C85 ,C70_=_C86 ,C70_=_C87 ,C70_=_C88 ,C70_=_C89 ,\nC70_=_C90 ,C70_=_C134 ,C70_=_C346 ,C71_=_C72 ,C71_=_C73 ,C71_=_C74 ,\nC71_=_C75 ,C71_=_C76 ,C71_=_C77 ,C71_=_C78 ,C71_=_C79 ,C71_=_C80 ,\nC71_=_C81 ,C71_=_C82 ,C71_=_C83 ,C71_=_C84 ,C71_=_C85 ,C71_=_C86 ,\nC71_=_C87 ,C71_=_C88 ,C71_=_C89 ,C71_=_C90 ,C71_=_C154 ,C71_=_C346 ,\nC72_=_C73 ,C72_=_C74 ,C72_=_C75 ,C72_=_C76 ,C72_=_C77 ,C72_=_C78 ,\nC72_=_C79 ,C72_=_C80 ,C72_=_C81 ,C72_=_C82 ,C72_=_C83 ,C72_=_C84 ,\nC72_=_C85 ,C72_=_C86 ,C72_=_C87 ,C72_=_C88 ,C72_=_C89 ,C72_=_C90 ,\nC72_=_C173 ,C72_=_C346 ,C73_=_C74 ,C73_=_C75 ,C73_=_C76 ,C73_=_C77 ,\nC73_=_C78 ,C73_=_C79 ,C73_=_C80 ,C73_=_C81 ,C73_=_C82 ,C73_=_C83 ,\nC73_=_C84 ,C73_=_C85 ,C73_=_C86 ,C73_=_C87 ,C73_=_C88 ,C73_=_C89 ,\nC73_=_C90 ,C73_=_C191 ,C73_=_C346 ,C74_=_C75 ,C74_=_C76 ,C74_=_C77 ,\nC74_=_C78 ,C74_=_C79 ,C74_=_C80 ,C74_=_C81 ,C74_=_C82 ,C74_=_C83 ,\nC74_=_C84 ,C74_=_C85 ,C74_=_C86 ,C74_=_C87 ,C74_=_C88 ,C74_=_C89 ,\nC74_=_C90 ,C74_=_C208 ,C74_=_C346 ,C75_=_C76 ,C75_=_C77 ,C75_=_C78 ,\nC75_=_C79 ,C75_=_C80 ,C75_=_C81 ,C75_=_C82 ,C75_=_C83 ,C75_=_C84 ,\nC75_=_C85 ,C75_=_C86 ,C75_=_C87 ,C75_=_C88 ,C75_=_C89 ,C75_=_C90 ,\nC75_=_C224 ,C75_=_C346 ,C76_=_C77 ,C76_=_C78 ,C76_=_C79 ,C76_=_C80 ,\nC76_=_C81 ,C76_=_C82 ,C76_=_C83 ,C76_=_C84 ,C76_=_C85 ,C76_=_C86 ,\nC76_=_C87 ,C76_=_C88 ,C76_=_C89 ,C76_=_C90 ,C76_=_C239 ,C76_=_C346 ,\nC77_=_C78 ,C77_=_C79 ,C77_=_C80 ,C77_=_C81 ,C77_=_C82 ,C77_=_C83 ,\nC77_=_C84 ,C77_=_C85 ,C77_=_C86 ,C77_=_C87 ,C77_=_C88 ,C77_=_C89 ,\nC77_=_C90 ,C77_=_C253 ,C77_=_C346 ,C78_=_C79 ,C78_=_C80 ,C78_=_C81 ,\nC78_=_C82 ,C78_=_C83 ,C78_=_C84 ,C78_=_C85 ,C78_=_C86 ,C78_=_C87 ,\nC78_=_C88 ,C78_=_C89 ,C78_=_C90 ,C78_=_C266 ,C78_=_C346 ,C79_=_C80 ,\nC79_=_C81 ,C79_=_C82 ,C79_=_C83 ,C79_=_C84 ,C79_=_C85 ,C79_=_C86 ,\nC79_=_C87 ,C79_=_C88 ,C79_=_C89 ,C79_=_C90 ,C79_=_C278 ,C79_=_C346 ,\nC80_=_C81 ,C80_=_C82 ,C80_=_C83 ,C80_=_C84 ,C80_=_C85 ,C80_=_C86 ,\nC80_=_C87 ,C80_=_C88 ,C80_=_C89 ,C80_=_C90 ,C80_=_C289 ,C80_=_C346 ,\nC81_=_C82 ,C81_=_C83 ,C81_=_C84 ,C81_=_C85 ,C81_=_C86 ,C81_=_C87 ,\nC81_=_C88 ,C81_=_C89 ,C81_=_C90 ,C81_=_C299 ,C81_=_C346 ,C82_=_C83 ,\nC82_=_C84 ,C82_=_C85 ,C82_=_C86 ,C82_=_C87 ,C82_=_C88 ,C82_=_C89 ,\nC82_=_C90 ,C82_=_C308 ,C82_=_C346 ,C83_=_C84 ,C83_=_C85 ,C83_=_C86 ,\nC83_=_C87 ,C83_=_C88 ,C83_=_C89 ,C83_=_C90 ,C83_=_C316 ,C83_=_C346 ,\nC84_=_C85 ,C84_=_C86 ,C84_=_C87 ,C84_=_C88 ,C84_=_C89 ,C84_=_C90 ,\nC84_=_C323 ,C84_=_C346 ,C85_=_C86 ,C85_=_C87 ,C85_=_C88 ,C85_=_C89 ,\nC85_=_C90 ,C85_=_C329 ,C85_=_C346 ,C86_=_C87 ,C86_=_C88 ,C86_=_C89 ,\nC86_=_C90 ,C86_=_C334 ,C86_=_C346 ,C87_=_C88 ,C87_=_C89 ,C87_=_C90 ,\nC87_=_C338 ,C87_=_C346 ,C88_=_C89 ,C88_=_C90 ,C88_=_C341 ,C88_=_C346 ,\nC89_=_C90 ,C89_=_C343 ,C89_=_C346 ,C90_=_C344 ,C90_=_C346 ,C113_=_C134 ,\nC113_=_C154 ,C113_=_C173 ,C113_=_C191 ,C113_=_C208 ,C113_=_C224 ,C113_=_C239 ,\nC113_=_C253 ,C113_=_C266 ,C113_=_C278 ,C113_=_C289 ,C113_=_C299 ,C113_=_C308 ,\nC113_=_C316 ,C113_=_C323 ,C113_=_C329 ,C113_=_C334 ,C113_=_C338 ,C113_=_C341 ,\nC113_=_C343 ,C113_=_C344 ,C113_=_C359 ,C134_=_C154 ,C134_=_C173 ,C134_=_C191 ,\nC134_=_C208 ,C134_=_C224 ,C134_=_C239 ,C134_=_C253 ,C134_=_C266 ,C134_=_C278 ,\nC134_=_C289 ,C134_=_C299 ,C134_=_C308 ,C134_=_C316 ,C134_=_C323 ,C134_=_C329 ,\nC134_=_C334 ,C134_=_C338 ,C134_=_C341 ,C134_=_C343 ,C134_=_C344 ,C134_=_C359 ,\nC154_=_C173 ,C154_=_C191 ,C154_=_C208 ,C154_=_C224 ,C154_=_C239 ,C154_=_C253 ,\nC154_=_C266 ,C154_=_C278 ,C154_=_C289 ,C154_=_C299 ,C154_=_C308 ,C154_=_C316 ,\nC154_=_C323 ,C154_=_C329 ,C154_=_C334 ,C154_=_C338 ,C154_=_C341 ,C154_=_C343 ,\nC154_=_C344 ,C154_=_C359 ,C173_=_C191 ,C173_=_C208 ,C173_=_C224 ,C173_=_C239 ,\nC173_=_C253 ,C173_=_C266 ,C173_=_C278 ,C173_=_C289 ,C173_=_C299 ,C173_=_C308 ,\nC173_=_C316 ,C173_=_C323 ,C173_=_C329 ,C173_=_C334 ,C173_=_C338 ,C173_=_C341 ,\nC173_=_C343 ,C173_=_C344 ,C173_=_C359 ,C191_=_C208 ,C191_=_C224 ,C191_=_C239 ,\nC191_=_C253 ,C191_=_C266 ,C191_=_C278 ,C191_=_C289 ,C191_=_C299 ,C191_=_C308 ,\nC191_=_C316 ,C191_=_C323 ,C191_=_C329 ,C191_=_C334 ,C191_=_C338 ,C191_=_C341 ,\nC191_=_C343 ,C191_=_C344 ,C191_=_C359 ,C208_=_C224 ,C208_=_C239 ,C208_=_C253 ,\nC208_=_C266 ,C208_=_C278 ,C208_=_C289 ,C208_=_C299 ,C208_=_C308 ,C208_=_C316 ,\nC208_=_C323 ,C208_=_C329 ,C208_=_C334 ,C208_=_C338 ,C208_=_C341 ,C208_=_C343 ,\nC208_=_C344 ,C208_=_C359 ,C224_=_C239 ,C224_=_C253 ,C224_=_C266 ,C224_=_C278 ,\nC224_=_C289 ,C224_=_C299 ,C224_=_C308 ,C224_=_C316 ,C224_=_C323 ,C224_=_C329 ,\nC224_=_C334 ,C224_=_C338 ,C224_=_C341 ,C224_=_C343 ,C224_=_C344 ,C224_=_C359 ,\nC239_=_C253 ,C239_=_C266 ,C239_=_C278 ,C239_=_C289 ,C239_=_C299 ,C239_=_C308 ,\nC239_=_C316 ,C239_=_C323 ,C239_=_C329 ,C239_=_C334 ,C239_=_C338 ,C239_=_C341 ,\nC239_=_C343 ,C239_=_C344 ,C239_=_C359 ,C253_=_C266 ,C253_=_C278 ,C253_=_C289 ,\nC253_=_C299 ,C253_=_C308 ,C253_=_C316 ,C253_=_C323 ,C253_=_C329 ,C253_=_C334 ,\nC253_=_C338 ,C253_=_C341 ,C253_=_C343 ,C253_=_C344 ,C253_=_C359 ,C266_=_C278 ,\nC266_=_C289 ,C266_=_C299 ,C266_=_C308 ,C266_=_C316 ,C266_=_C323 ,C266_=_C329 ,\nC266_=_C334 ,C266_=_C338 ,C266_=_C341 ,C266_=_C343 ,C266_=_C344 ,C266_=_C359 ,\nC278_=_C289 ,C278_=_C299 ,C278_=_C308 ,C278_=_C316 ,C278_=_C323 ,C278_=_C329 ,\nC278_=_C334 ,C278_=_C338 ,C278_=_C341 ,C278_=_C343 ,C278_=_C344 ,C278_=_C359 ,\nC289_=_C299 ,C289_=_C308 ,C289_=_C316 ,C289_=_C323 ,C289_=_C329 ,C289_=_C334 ,\nC289_=_C338 ,C289_=_C341 ,C289_=_C343 ,C289_=_C344 ,C289_=_C359 ,C299_=_C308 ,\nC299_=_C316 ,C299_=_C323 ,C299_=_C329 ,C299_=_C334 ,C299_=_C338 ,C299_=_C341 ,\nC299_=_C343 ,C299_=_C344 ,C299_=_C359 ,C308_=_C316 ,C308_=_C323 ,C308_=_C329 ,\nC308_=_C334 ,C308_=_C338 ,C308_=_C341 ,C308_=_C343 ,C308_=_C344 ,C308_=_C359 ,\nC316_=_C323 ,C316_=_C329 ,C316_=_C334 ,C316_=_C338 ,C316_=_C341 ,C316_=_C343 ,\nC316_=_C344 ,C316_=_C359 ,C323_=_C329 ,C323_=_C334 ,C323_=_C338 ,C323_=_C341 ,\nC323_=_C343 ,C323_=_C344 ,C323_=_C359 ,C329_=_C334 ,C329_=_C338 ,C329_=_C341 ,\nC329_=_C343 ,C329_=_C344 ,C329_=_C359 ,C334_=_C338 ,C334_=_C341 ,C334_=_C343 ,\nC334_=_C344 ,C334_=_C359 ,C338_=_C341 ,C338_=_C343 ,C338_=_C344 ,C338_=_C359 ,\nC341_=_C343 ,C341_=_C344 ,C341_=_C359 ,C343_=_C344 ,C343_=_C359 ,C344_=_C359 ,"];15[shape=box, label="id:15 level: 2\n49: C66 C67 C89 C90 C111 \nC112 C132 C133 C152 C153 C171 \nC172 C189 C190 C206 C207 C222 \nC223 C237 C238 C251 C252 C264 \nC265 C276 C277 C287 C288 C297 \nC298 C306 C307 C314 C315 C321 \nC322 C327 C328 C332 C333 C336 \nC337 C339 C340 C342 C343 C344 \nC356 C358 \n623: C66_=_C67( C66 C67 ) C66_=_C89( C66 C89 ) C66_=_C111( C66 C111 ) C66_=_C132( C66 C132 ) C66_=_C152( C66 C152 ) \nC66_=_C171( C66 C171 ) C66_=_C189( C66 C189 ) C66_=_C206( C66 C206 ) C66_=_C222( C66 C222 ) C66_=_C237( C66 C237 ) C66_=_C251( C66 C251 ) \nC66_=_C264( C66 C264 ) C66_=_C276( C66 C276 ) C66_=_C287( C66 C287 ) C66_=_C297( C66 C297 ) C66_=_C306( C66 C306 ) C66_=_C314( C66 C314 ) \nC66_=_C321( C66 C321 ) C66_=_C327( C66 C327 ) C66_=_C332( C66 C332 ) C66_=_C336( C66 C336 ) C66_=_C339( C66 C339 ) C66_=_C342( C66 C342 ) \nC66_=_C343( C66 C343 ) C66_=_C356( C66 C356 ) C67_=_C90( C67 C90 ) C67_=_C112( C67 C112 ) C67_=_C133( C67 C133 ) C67_=_C153( C67 C153 ) \nC67_=_C172( C67 C172 ) C67_=_C190( C67 C190 ) C67_=_C207( C67 C207 ) C67_=_C223( C67 C223 ) C67_=_C238( C67 C238 ) C67_=_C252( C67 C252 ) \nC67_=_C265( C67 C265 ) C67_=_C277( C67 C277 ) C67_=_C288( C67 C288 ) C67_=_C298( C67 C298 ) C67_=_C307( C67 C307 ) C67_=_C315( C67 C315 ) \nC67_=_C322( C67 C322 ) C67_=_C328( C67 C328 ) C67_=_C333( C67 C333 ) C67_=_C337( C67 C337 ) C67_=_C340( C67 C340 ) C67_=_C342( C67 C342 ) \nC67_=_C344( C67 C344 ) C67_=_C358( C67 C358 ) C89_=_C90( C89 C90 ) C89_=_C111( C89 C111 ) C89_=_C132( C89 C132 ) C89_=_C152( C89 C152 ) \nC89_=_C171( C89 C171 ) C89_=_C189( C89 C189 ) C89_=_C206( C89 C206 ) C89_=_C222( C89 C222 ) C89_=_C237( C89 C237 ) C89_=_C251( C89 C251 ) \nC89_=_C264( C89 C264 ) C89_=_C276( C89 C276 ) C89_=_C287( C89 C287 ) C89_=_C297( C89 C297 ) C89_=_C306( C89 C306 ) C89_=_C314( C89 C314 ) \nC89_=_C321( C89 C321 ) C89_=_C327( C89 C327 ) C89_=_C332( C89 C332 ) C89_=_C336( C89 C336 ) C89_=_C339( C89 C339 ) C89_=_C342( C89 C342 ) \nC89_=_C343( C89 C343 ) C89_=_C356( C89 C356 ) C90_=_C112( C90 C112 ) C90_=_C133( C90 C133 ) C90_=_C153( C90 C153 ) C90_=_C172( C90 C172 ) \nC90_=_C190( C90 C190 ) C90_=_C207( C90 C207 ) C90_=_C223( C90 C223 ) C90_=_C238( C90 C238 ) C90_=_C252( C90 C252 ) C90_=_C265( C90 C265 ) \nC90_=_C277( C90 C277 ) C90_=_C288( C90 C288 ) C90_=_C298( C90 C298 ) C90_=_C307( C90 C307 ) C90_=_C315( C90 C315 ) C90_=_C322( C90 C322 ) \nC90_=_C328( C90 C328 ) C90_=_C333( C90 C333 ) C90_=_C337( C90 C337 ) C90_=_C340( C90 C340 ) C90_=_C342( C90 C342 ) C90_=_C344( C90 C344 ) \nC90_=_C358( C90 C358 ) C111_=_C112( C111 C112 ) C111_=_C132(</w:t>
      </w:r>
    </w:p>
    <w:p>
      <w:pPr>
        <w:pStyle w:val="PreformattedText"/>
        <w:bidi w:val="0"/>
        <w:spacing w:before="0" w:after="0"/>
        <w:jc w:val="left"/>
        <w:rPr/>
      </w:pPr>
      <w:r>
        <w:rPr/>
        <w:t xml:space="preserve"> </w:t>
      </w:r>
      <w:r>
        <w:rPr/>
        <w:t>C111 C132 ) C111_=_C152( C111 C152 ) C111_=_C171( C111 C171 ) C111_=_C189( C111 C189 ) \nC111_=_C206( C111 C206 ) C111_=_C222( C111 C222 ) C111_=_C237( C111 C237 ) C111_=_C251( C111 C251 ) C111_=_C264( C111 C264 ) C111_=_C276( C111 C276 ) \nC111_=_C287( C111 C287 ) C111_=_C297( C111 C297 ) C111_=_C306( C111 C306 ) C111_=_C314( C111 C314 ) C111_=_C321( C111 C321 ) C111_=_C327( C111 C327 ) \nC111_=_C332( C111 C332 ) C111_=_C336( C111 C336 ) C111_=_C339( C111 C339 ) C111_=_C342( C111 C342 ) C111_=_C343( C111 C343 ) C111_=_C356( C111 C356 ) \nC112_=_C133( C112 C133 ) C112_=_C153( C112 C153 ) C112_=_C172( C112 C172 ) C112_=_C190( C112 C190 ) C112_=_C207( C112 C207 ) C112_=_C223( C112 C223 ) \nC112_=_C238( C112 C238 ) C112_=_C252( C112 C252 ) C112_=_C265( C112 C265 ) C112_=_C277( C112 C277 ) C112_=_C288( C112 C288 ) C112_=_C298( C112 C298 ) \nC112_=_C307( C112 C307 ) C112_=_C315( C112 C315 ) C112_=_C322( C112 C322 ) C112_=_C328( C112 C328 ) C112_=_C333( C112 C333 ) C112_=_C337( C112 C337 ) \nC112_=_C340( C112 C340 ) C112_=_C342( C112 C342 ) C112_=_C344( C112 C344 ) C112_=_C358( C112 C358 ) C132_=_C133( C132 C133 ) C132_=_C152( C132 C152 ) \nC132_=_C171( C132 C171 ) C132_=_C189( C132 C189 ) C132_=_C206( C132 C206 ) C132_=_C222( C132 C222 ) C132_=_C237( C132 C237 ) C132_=_C251( C132 C251 ) \nC132_=_C264( C132 C264 ) C132_=_C276( C132 C276 ) C132_=_C287( C132 C287 ) C132_=_C297( C132 C297 ) C132_=_C306( C132 C306 ) C132_=_C314( C132 C314 ) \nC132_=_C321( C132 C321 ) C132_=_C327( C132 C327 ) C132_=_C332( C132 C332 ) C132_=_C336( C132 C336 ) C132_=_C339( C132 C339 ) C132_=_C342( C132 C342 ) \nC132_=_C343( C132 C343 ) C132_=_C356( C132 C356 ) C133_=_C153( C133 C153 ) C133_=_C172( C133 C172 ) C133_=_C190( C133 C190 ) C133_=_C207( C133 C207 ) \nC133_=_C223( C133 C223 ) C133_=_C238( C133 C238 ) C133_=_C252( C133 C252 ) C133_=_C265( C133 C265 ) C133_=_C277( C133 C277 ) C133_=_C288( C133 C288 ) \nC133_=_C298( C133 C298 ) C133_=_C307( C133 C307 ) C133_=_C315( C133 C315 ) C133_=_C322( C133 C322 ) C133_=_C328( C133 C328 ) C133_=_C333( C133 C333 ) \nC133_=_C337( C133 C337 ) C133_=_C340( C133 C340 ) C133_=_C342( C133 C342 ) C133_=_C344( C133 C344 ) C133_=_C358( C133 C358 ) C152_=_C153( C152 C153 ) \nC152_=_C171( C152 C171 ) C152_=_C189( C152 C189 ) C152_=_C206( C152 C206 ) C152_=_C222( C152 C222 ) C152_=_C237( C152 C237 ) C152_=_C251( C152 C251 ) \nC152_=_C264( C152 C264 ) C152_=_C276( C152 C276 ) C152_=_C287( C152 C287 ) C152_=_C297( C152 C297 ) C152_=_C306( C152 C306 ) C152_=_C314( C152 C314 ) \nC152_=_C321( C152 C321 ) C152_=_C327( C152 C327 ) C152_=_C332( C152 C332 ) C152_=_C336( C152 C336 ) C152_=_C339( C152 C339 ) C152_=_C342( C152 C342 ) \nC152_=_C343( C152 C343 ) C152_=_C356( C152 C356 ) C153_=_C172( C153 C172 ) C153_=_C190( C153 C190 ) C153_=_C207( C153 C207 ) C153_=_C223( C153 C223 ) \nC153_=_C238( C153 C238 ) C153_=_C252( C153 C252 ) C153_=_C265( C153 C265 ) C153_=_C277( C153 C277 ) C153_=_C288( C153 C288 ) C153_=_C298( C153 C298 ) \nC153_=_C307( C153 C307 ) C153_=_C315( C153 C315 ) C153_=_C322( C153 C322 ) C153_=_C328( C153 C328 ) C153_=_C333( C153 C333 ) C153_=_C337( C153 C337 ) \nC153_=_C340( C153 C340 ) C153_=_C342( C153 C342 ) C153_=_C344( C153 C344 ) C153_=_C358( C153 C358 ) C171_=_C172( C171 C172 ) C171_=_C189( C171 C189 ) \nC171_=_C206( C171 C206 ) C171_=_C222( C171 C222 ) C171_=_C237( C171 C237 ) C171_=_C251( C171 C251 ) C171_=_C264( C171 C264 ) C171_=_C276( C171 C276 ) \nC171_=_C287( C171 C287 ) C171_=_C297( C171 C297 ) C171_=_C306( C171 C306 ) C171_=_C314( C171 C314 ) C171_=_C321( C171 C321 ) C171_=_C327( C171 C327 ) \nC171_=_C332( C171 C332 ) C171_=_C336( C171 C336 ) C171_=_C339( C171 C339 ) C171_=_C342( C171 C342 ) C171_=_C343( C171 C343 ) C171_=_C356( C171 C356 ) \nC172_=_C190( C172 C190 ) C172_=_C207( C172 C207 ) C172_=_C223( C172 C223 ) C172_=_C238( C172 C238 ) C172_=_C252( C172 C252 ) C172_=_C265( C172 C265 ) \nC172_=_C277( C172 C277 ) C172_=_C288( C172 C288 ) C172_=_C298( C172 C298 ) C172_=_C307( C172 C307 ) C172_=_C315( C172 C315 ) C172_=_C322( C172 C322 ) \nC172_=_C328( C172 C328 ) C172_=_C333( C172 C333 ) C172_=_C337( C172 C337 ) C172_=_C340( C172 C340 ) C172_=_C342( C172 C342 ) C172_=_C344( C172 C344 ) \nC172_=_C358( C172 C358 ) C189_=_C190( C189 C190 ) C189_=_C206( C189 C206 ) C189_=_C222( C189 C222 ) C189_=_C237( C189 C237 ) C189_=_C251( C189 C251 ) \nC189_=_C264( C189 C264 ) C189_=_C276( C189 C276 ) C189_=_C287( C189 C287 ) C189_=_C297( C189 C297 ) C189_=_C306( C189 C306 ) C189_=_C314( C189 C314 ) \nC189_=_C321( C189 C321 ) C189_=_C327( C189 C327 ) C189_=_C332( C189 C332 ) C189_=_C336( C189 C336 ) C189_=_C339( C189 C339 ) C189_=_C342( C189 C342 ) \nC189_=_C343( C189 C343 ) C189_=_C356( C189 C356 ) C190_=_C207( C190 C207 ) C190_=_C223( C190 C223 ) C190_=_C238( C190 C238 ) C190_=_C252( C190 C252 ) \nC190_=_C265( C190 C265 ) C190_=_C277( C190 C277 ) C190_=_C288( C190 C288 ) C190_=_C298( C190 C298 ) C190_=_C307( C190 C307 ) C190_=_C315( C190 C315 ) \nC190_=_C322( C190 C322 ) C190_=_C328( C190 C328 ) C190_=_C333( C190 C333 ) C190_=_C337( C190 C337 ) C190_=_C340( C190 C340 ) C190_=_C342( C190 C342 ) \nC190_=_C344( C190 C344 ) C190_=_C358( C190 C358 ) C206_=_C207( C206 C207 ) C206_=_C222( C206 C222 ) C206_=_C237( C206 C237 ) C206_=_C251( C206 C251 ) \nC206_=_C264( C206 C264 ) C206_=_C276( C206 C276 ) C206_=_C287( C206 C287 ) C206_=_C297( C206 C297 ) C206_=_C306( C206 C306 ) C206_=_C314( C206 C314 ) \nC206_=_C321( C206 C321 ) C206_=_C327( C206 C327 ) C206_=_C332( C206 C332 ) C206_=_C336( C206 C336 ) C206_=_C339( C206 C339 ) C206_=_C342( C206 C342 ) \nC206_=_C343( C206 C343 ) C206_=_C356( C206 C356 ) C207_=_C223( C207 C223 ) C207_=_C238( C207 C238 ) C207_=_C252( C207 C252 ) C207_=_C265( C207 C265 ) \nC207_=_C277( C207 C277 ) C207_=_C288( C207 C288 ) C207_=_C298( C207 C298 ) C207_=_C307( C207 C307 ) C207_=_C315( C207 C315 ) C207_=_C322( C207 C322 ) \nC207_=_C328( C207 C328 ) C207_=_C333( C207 C333 ) C207_=_C337( C207 C337 ) C207_=_C340( C207 C340 ) C207_=_C342( C207 C342 ) C207_=_C344( C207 C344 ) \nC207_=_C358( C207 C358 ) C222_=_C223( C222 C223 ) C222_=_C237( C222 C237 ) C222_=_C251( C222 C251 ) C222_=_C264( C222 C264 ) C222_=_C276( C222 C276 ) \nC222_=_C287( C222 C287 ) C222_=_C297( C222 C297 ) C222_=_C306( C222 C306 ) C222_=_C314( C222 C314 ) C222_=_C321( C222 C321 ) C222_=_C327( C222 C327 ) \nC222_=_C332( C222 C332 ) C222_=_C336( C222 C336 ) C222_=_C339( C222 C339 ) C222_=_C342( C222 C342 ) C222_=_C343( C222 C343 ) C222_=_C356( C222 C356 ) \nC223_=_C238( C223 C238 ) C223_=_C252( C223 C252 ) C223_=_C265( C223 C265 ) C223_=_C277( C223 C277 ) C223_=_C288( C223 C288 ) C223_=_C298( C223 C298 ) \nC223_=_C307( C223 C307 ) C223_=_C315( C223 C315 ) C223_=_C322( C223 C322 ) C223_=_C328( C223 C328 ) C223_=_C333( C223 C333 ) C223_=_C337( C223 C337 ) \nC223_=_C340( C223 C340 ) C223_=_C342( C223 C342 ) C223_=_C344( C223 C344 ) C223_=_C358( C223 C358 ) C237_=_C238( C237 C238 ) C237_=_C251( C237 C251 ) \nC237_=_C264( C237 C264 ) C237_=_C276( C237 C276 ) C237_=_C287( C237 C287 ) C237_=_C297( C237 C297 ) C237_=_C306( C237 C306 ) C237_=_C314( C237 C314 ) \nC237_=_C321( C237 C321 ) C237_=_C327( C237 C327 ) C237_=_C332( C237 C332 ) C237_=_C336( C237 C336 ) C237_=_C339( C237 C339 ) C237_=_C342( C237 C342 ) \nC237_=_C343( C237 C343 ) C237_=_C356( C237 C356 ) C238_=_C252( C238 C252 ) C238_=_C265( C238 C265 ) C238_=_C277( C238 C277 ) C238_=_C288( C238 C288 ) \nC238_=_C298( C238 C298 ) C238_=_C307( C238 C307 ) C238_=_C315( C238 C315 ) C238_=_C322( C238 C322 ) C238_=_C328( C238 C328 ) C238_=_C333( C238 C333 ) \nC238_=_C337( C238 C337 ) C238_=_C340( C238 C340 ) C238_=_C342( C238 C342 ) C238_=_C344( C238 C344 ) C238_=_C358( C238 C358 ) C251_=_C252( C251 C252 ) \nC251_=_C264( C251 C264 ) C251_=_C276( C251 C276 ) C251_=_C287( C251 C287 ) C251_=_C297( C251 C297 ) C251_=_C306( C251 C306 ) C251_=_C314( C251 C314 ) \nC251_=_C321( C251 C321 ) C251_=_C327( C251 C327 ) C251_=_C332( C251 C332 ) C251_=_C336( C251 C336 ) C251_=_C339( C251 C339 ) C251_=_C342( C251 C342 ) \nC251_=_C343( C251 C343 ) C251_=_C356( C251 C356 ) C252_=_C265( C252 C265 ) C252_=_C277( C252 C277 ) C252_=_C288( C252 C288 ) C252_=_C298( C252 C298 ) \nC252_=_C307( C252 C307 ) C252_=_C315( C252 C315 ) C252_=_C322( C252 C322 ) C252_=_C328( C252 C328 ) C252_=_C333( C252 C333 ) C252_=_C337( C252 C337 ) \nC252_=_C340( C252 C340 ) C252_=_C342( C252 C342 ) C252_=_C344( C252 C344 ) C252_=_C358( C252 C358 ) C264_=_C265( C264 C265 ) C264_=_C276( C264 C276 ) \nC264_=_C287( C264 C287 ) C264_=_C297( C264 C297 ) C264_=_C306( C264 C306 ) C264_=_C314( C264 C314 ) C264_=_C321( C264 C321 ) C264_=_C327( C264 C327 ) \nC264_=_C332( C264 C332 ) C264_=_C336( C264 C336 ) C264_=_C339( C264 C339 ) C264_=_C342( C264 C342 ) C264_=_C343( C264 C343 ) C264_=_C356( C264 C356 ) \nC265_=_C277( C265 C277 ) C265_=_C288( C265 C288 ) C265_=_C298( C265 C298 ) C265_=_C307( C265 C307 ) C265_=_C315( C265 C315 ) C265_=_C322( C265 C322 ) \nC265_=_C328( C265 C328 ) C265_=_C333( C265 C333 ) C265_=_C337( C265 C337 ) C265_=_C340( C265 C340 ) C265_=_C342( C265 C342 ) C265_=_C344( C265 C344 ) \nC265_=_C358( C265 C358 ) C276_=_C277( C276 C277 ) C276_=_C287( C276 C287 ) C276_=_C297( C276 C297 ) C276_=_C306( C276 C306 ) C276_=_C314( C276 C314 ) \nC276_=_C321( C276 C321 ) C276_=_C327( C276 C327 ) C276_=_C332( C276 C332 ) C276_=_C336( C276 C336 ) C276_=_C339( C276 C339 ) C276_=_C342( C276 C342 ) \nC276_=_C343( C276 C343 ) C276_=_C356( C276 C356 ) C277_=_C288( C277 C288 ) C277_=_C298( C277 C298 ) C277_=_C307( C277 C307 ) C277_=_C315( C277 C315 ) \nC277_=_C322( C277 C322 ) C277_=_C328( C277 C328 ) C277_=_C333( C277 C333 ) C277_=_C337( C277 C337 ) C277_=_C340( C277 C340 ) C277_=_C342( C277 C342 ) \nC277_=_C344( C277 C344 ) C277_=_C358( C277 C358 ) C287_=_C288( C287 C288 ) C287_=_C297( C287 C297 ) C287_=_C306( C287 C306 ) C287_=_C314( C287 C314 ) \nC287_=_C321( C287 C321 ) C287_=_C327( C287 C327 ) C287_=_C332( C287 C332 ) C287_=_C336(</w:t>
      </w:r>
    </w:p>
    <w:p>
      <w:pPr>
        <w:pStyle w:val="PreformattedText"/>
        <w:bidi w:val="0"/>
        <w:spacing w:before="0" w:after="0"/>
        <w:jc w:val="left"/>
        <w:rPr/>
      </w:pPr>
      <w:r>
        <w:rPr/>
        <w:t xml:space="preserve"> </w:t>
      </w:r>
      <w:r>
        <w:rPr/>
        <w:t>C287 C336 ) C287_=_C339( C287 C339 ) C287_=_C342( C287 C342 ) \nC287_=_C343( C287 C343 ) C287_=_C356( C287 C356 ) C288_=_C298( C288 C298 ) C288_=_C307( C288 C307 ) C288_=_C315( C288 C315 ) C288_=_C322( C288 C322 ) \nC288_=_C328( C288 C328 ) C288_=_C333( C288 C333 ) C288_=_C337( C288 C337 ) C288_=_C340( C288 C340 ) C288_=_C342( C288 C342 ) C288_=_C344( C288 C344 ) \nC288_=_C358( C288 C358 ) C297_=_C298( C297 C298 ) C297_=_C306( C297 C306 ) C297_=_C314( C297 C314 ) C297_=_C321( C297 C321 ) C297_=_C327( C297 C327 ) \nC297_=_C332( C297 C332 ) C297_=_C336( C297 C336 ) C297_=_C339( C297 C339 ) C297_=_C342( C297 C342 ) C297_=_C343( C297 C343 ) C297_=_C356( C297 C356 ) \nC298_=_C307( C298 C307 ) C298_=_C315( C298 C315 ) C298_=_C322( C298 C322 ) C298_=_C328( C298 C328 ) C298_=_C333( C298 C333 ) C298_=_C337( C298 C337 ) \nC298_=_C340( C298 C340 ) C298_=_C342( C298 C342 ) C298_=_C344( C298 C344 ) C298_=_C358( C298 C358 ) C306_=_C307( C306 C307 ) C306_=_C314( C306 C314 ) \nC306_=_C321( C306 C321 ) C306_=_C327( C306 C327 ) C306_=_C332( C306 C332 ) C306_=_C336( C306 C336 ) C306_=_C339( C306 C339 ) C306_=_C342( C306 C342 ) \nC306_=_C343( C306 C343 ) C306_=_C356( C306 C356 ) C307_=_C315( C307 C315 ) C307_=_C322( C307 C322 ) C307_=_C328( C307 C328 ) C307_=_C333( C307 C333 ) \nC307_=_C337( C307 C337 ) C307_=_C340( C307 C340 ) C307_=_C342( C307 C342 ) C307_=_C344( C307 C344 ) C307_=_C358( C307 C358 ) C314_=_C315( C314 C315 ) \nC314_=_C321( C314 C321 ) C314_=_C327( C314 C327 ) C314_=_C332( C314 C332 ) C314_=_C336( C314 C336 ) C314_=_C339( C314 C339 ) C314_=_C342( C314 C342 ) \nC314_=_C343( C314 C343 ) C314_=_C356( C314 C356 ) C315_=_C322( C315 C322 ) C315_=_C328( C315 C328 ) C315_=_C333( C315 C333 ) C315_=_C337( C315 C337 ) \nC315_=_C340( C315 C340 ) C315_=_C342( C315 C342 ) C315_=_C344( C315 C344 ) C315_=_C358( C315 C358 ) C321_=_C322( C321 C322 ) C321_=_C327( C321 C327 ) \nC321_=_C332( C321 C332 ) C321_=_C336( C321 C336 ) C321_=_C339( C321 C339 ) C321_=_C342( C321 C342 ) C321_=_C343( C321 C343 ) C321_=_C356( C321 C356 ) \nC322_=_C328( C322 C328 ) C322_=_C333( C322 C333 ) C322_=_C337( C322 C337 ) C322_=_C340( C322 C340 ) C322_=_C342( C322 C342 ) C322_=_C344( C322 C344 ) \nC322_=_C358( C322 C358 ) C327_=_C328( C327 C328 ) C327_=_C332( C327 C332 ) C327_=_C336( C327 C336 ) C327_=_C339( C327 C339 ) C327_=_C342( C327 C342 ) \nC327_=_C343( C327 C343 ) C327_=_C356( C327 C356 ) C328_=_C333( C328 C333 ) C328_=_C337( C328 C337 ) C328_=_C340( C328 C340 ) C328_=_C342( C328 C342 ) \nC328_=_C344( C328 C344 ) C328_=_C358( C328 C358 ) C332_=_C333( C332 C333 ) C332_=_C336( C332 C336 ) C332_=_C339( C332 C339 ) C332_=_C342( C332 C342 ) \nC332_=_C343( C332 C343 ) C332_=_C356( C332 C356 ) C333_=_C337( C333 C337 ) C333_=_C340( C333 C340 ) C333_=_C342( C333 C342 ) C333_=_C344( C333 C344 ) \nC333_=_C358( C333 C358 ) C336_=_C337( C336 C337 ) C336_=_C339( C336 C339 ) C336_=_C342( C336 C342 ) C336_=_C343( C336 C343 ) C336_=_C356( C336 C356 ) \nC337_=_C340( C337 C340 ) C337_=_C342( C337 C342 ) C337_=_C344( C337 C344 ) C337_=_C358( C337 C358 ) C339_=_C340( C339 C340 ) C339_=_C342( C339 C342 ) \nC339_=_C343( C339 C343 ) C339_=_C356( C339 C356 ) C340_=_C342( C340 C342 ) C340_=_C344( C340 C344 ) C340_=_C358( C340 C358 ) C342_=_C343( C342 C343 ) \nC342_=_C344( C342 C344 ) C342_=_C356( C342 C356 ) C342_=_C358( C342 C358 ) C343_=_C344( C343 C344 ) C343_=_C356( C343 C356 ) C344_=_C358( C344 C358 ) "];11-&gt;15[label="48: C66 C67 C89 C90 C111 \nC112 C132 C133 C152 C153 C171 \nC172 C189 C190 C206 C207 C222 \nC223 C237 C238 C251 C252 C264 \nC265 C276 C277 C287 C288 C297 \nC298 C306 C307 C314 C315 C321 \nC322 C327 C328 C332 C333 C336 \nC337 C339 C340 C343 C344 C356 \nC358 \n575: C66_=_C67 ,C66_=_C89 ,C66_=_C111 ,C66_=_C132 ,C66_=_C152 ,\nC66_=_C171 ,C66_=_C189 ,C66_=_C206 ,C66_=_C222 ,C66_=_C237 ,C66_=_C251 ,\nC66_=_C264 ,C66_=_C276 ,C66_=_C287 ,C66_=_C297 ,C66_=_C306 ,C66_=_C314 ,\nC66_=_C321 ,C66_=_C327 ,C66_=_C332 ,C66_=_C336 ,C66_=_C339 ,C66_=_C343 ,\nC66_=_C356 ,C67_=_C90 ,C67_=_C112 ,C67_=_C133 ,C67_=_C153 ,C67_=_C172 ,\nC67_=_C190 ,C67_=_C207 ,C67_=_C223 ,C67_=_C238 ,C67_=_C252 ,C67_=_C265 ,\nC67_=_C277 ,C67_=_C288 ,C67_=_C298 ,C67_=_C307 ,C67_=_C315 ,C67_=_C322 ,\nC67_=_C328 ,C67_=_C333 ,C67_=_C337 ,C67_=_C340 ,C67_=_C344 ,C67_=_C358 ,\nC89_=_C90 ,C89_=_C111 ,C89_=_C132 ,C89_=_C152 ,C89_=_C171 ,C89_=_C189 ,\nC89_=_C206 ,C89_=_C222 ,C89_=_C237 ,C89_=_C251 ,C89_=_C264 ,C89_=_C276 ,\nC89_=_C287 ,C89_=_C297 ,C89_=_C306 ,C89_=_C314 ,C89_=_C321 ,C89_=_C327 ,\nC89_=_C332 ,C89_=_C336 ,C89_=_C339 ,C89_=_C343 ,C89_=_C356 ,C90_=_C112 ,\nC90_=_C133 ,C90_=_C153 ,C90_=_C172 ,C90_=_C190 ,C90_=_C207 ,C90_=_C223 ,\nC90_=_C238 ,C90_=_C252 ,C90_=_C265 ,C90_=_C277 ,C90_=_C288 ,C90_=_C298 ,\nC90_=_C307 ,C90_=_C315 ,C90_=_C322 ,C90_=_C328 ,C90_=_C333 ,C90_=_C337 ,\nC90_=_C340 ,C90_=_C344 ,C90_=_C358 ,C111_=_C112 ,C111_=_C132 ,C111_=_C152 ,\nC111_=_C171 ,C111_=_C189 ,C111_=_C206 ,C111_=_C222 ,C111_=_C237 ,C111_=_C251 ,\nC111_=_C264 ,C111_=_C276 ,C111_=_C287 ,C111_=_C297 ,C111_=_C306 ,C111_=_C314 ,\nC111_=_C321 ,C111_=_C327 ,C111_=_C332 ,C111_=_C336 ,C111_=_C339 ,C111_=_C343 ,\nC111_=_C356 ,C112_=_C133 ,C112_=_C153 ,C112_=_C172 ,C112_=_C190 ,C112_=_C207 ,\nC112_=_C223 ,C112_=_C238 ,C112_=_C252 ,C112_=_C265 ,C112_=_C277 ,C112_=_C288 ,\nC112_=_C298 ,C112_=_C307 ,C112_=_C315 ,C112_=_C322 ,C112_=_C328 ,C112_=_C333 ,\nC112_=_C337 ,C112_=_C340 ,C112_=_C344 ,C112_=_C358 ,C132_=_C133 ,C132_=_C152 ,\nC132_=_C171 ,C132_=_C189 ,C132_=_C206 ,C132_=_C222 ,C132_=_C237 ,C132_=_C251 ,\nC132_=_C264 ,C132_=_C276 ,C132_=_C287 ,C132_=_C297 ,C132_=_C306 ,C132_=_C314 ,\nC132_=_C321 ,C132_=_C327 ,C132_=_C332 ,C132_=_C336 ,C132_=_C339 ,C132_=_C343 ,\nC132_=_C356 ,C133_=_C153 ,C133_=_C172 ,C133_=_C190 ,C133_=_C207 ,C133_=_C223 ,\nC133_=_C238 ,C133_=_C252 ,C133_=_C265 ,C133_=_C277 ,C133_=_C288 ,C133_=_C298 ,\nC133_=_C307 ,C133_=_C315 ,C133_=_C322 ,C133_=_C328 ,C133_=_C333 ,C133_=_C337 ,\nC133_=_C340 ,C133_=_C344 ,C133_=_C358 ,C152_=_C153 ,C152_=_C171 ,C152_=_C189 ,\nC152_=_C206 ,C152_=_C222 ,C152_=_C237 ,C152_=_C251 ,C152_=_C264 ,C152_=_C276 ,\nC152_=_C287 ,C152_=_C297 ,C152_=_C306 ,C152_=_C314 ,C152_=_C321 ,C152_=_C327 ,\nC152_=_C332 ,C152_=_C336 ,C152_=_C339 ,C152_=_C343 ,C152_=_C356 ,C153_=_C172 ,\nC153_=_C190 ,C153_=_C207 ,C153_=_C223 ,C153_=_C238 ,C153_=_C252 ,C153_=_C265 ,\nC153_=_C277 ,C153_=_C288 ,C153_=_C298 ,C153_=_C307 ,C153_=_C315 ,C153_=_C322 ,\nC153_=_C328 ,C153_=_C333 ,C153_=_C337 ,C153_=_C340 ,C153_=_C344 ,C153_=_C358 ,\nC171_=_C172 ,C171_=_C189 ,C171_=_C206 ,C171_=_C222 ,C171_=_C237 ,C171_=_C251 ,\nC171_=_C264 ,C171_=_C276 ,C171_=_C287 ,C171_=_C297 ,C171_=_C306 ,C171_=_C314 ,\nC171_=_C321 ,C171_=_C327 ,C171_=_C332 ,C171_=_C336 ,C171_=_C339 ,C171_=_C343 ,\nC171_=_C356 ,C172_=_C190 ,C172_=_C207 ,C172_=_C223 ,C172_=_C238 ,C172_=_C252 ,\nC172_=_C265 ,C172_=_C277 ,C172_=_C288 ,C172_=_C298 ,C172_=_C307 ,C172_=_C315 ,\nC172_=_C322 ,C172_=_C328 ,C172_=_C333 ,C172_=_C337 ,C172_=_C340 ,C172_=_C344 ,\nC172_=_C358 ,C189_=_C190 ,C189_=_C206 ,C189_=_C222 ,C189_=_C237 ,C189_=_C251 ,\nC189_=_C264 ,C189_=_C276 ,C189_=_C287 ,C189_=_C297 ,C189_=_C306 ,C189_=_C314 ,\nC189_=_C321 ,C189_=_C327 ,C189_=_C332 ,C189_=_C336 ,C189_=_C339 ,C189_=_C343 ,\nC189_=_C356 ,C190_=_C207 ,C190_=_C223 ,C190_=_C238 ,C190_=_C252 ,C190_=_C265 ,\nC190_=_C277 ,C190_=_C288 ,C190_=_C298 ,C190_=_C307 ,C190_=_C315 ,C190_=_C322 ,\nC190_=_C328 ,C190_=_C333 ,C190_=_C337 ,C190_=_C340 ,C190_=_C344 ,C190_=_C358 ,\nC206_=_C207 ,C206_=_C222 ,C206_=_C237 ,C206_=_C251 ,C206_=_C264 ,C206_=_C276 ,\nC206_=_C287 ,C206_=_C297 ,C206_=_C306 ,C206_=_C314 ,C206_=_C321 ,C206_=_C327 ,\nC206_=_C332 ,C206_=_C336 ,C206_=_C339 ,C206_=_C343 ,C206_=_C356 ,C207_=_C223 ,\nC207_=_C238 ,C207_=_C252 ,C207_=_C265 ,C207_=_C277 ,C207_=_C288 ,C207_=_C298 ,\nC207_=_C307 ,C207_=_C315 ,C207_=_C322 ,C207_=_C328 ,C207_=_C333 ,C207_=_C337 ,\nC207_=_C340 ,C207_=_C344 ,C207_=_C358 ,C222_=_C223 ,C222_=_C237 ,C222_=_C251 ,\nC222_=_C264 ,C222_=_C276 ,C222_=_C287 ,C222_=_C297 ,C222_=_C306 ,C222_=_C314 ,\nC222_=_C321 ,C222_=_C327 ,C222_=_C332 ,C222_=_C336 ,C222_=_C339 ,C222_=_C343 ,\nC222_=_C356 ,C223_=_C238 ,C223_=_C252 ,C223_=_C265 ,C223_=_C277 ,C223_=_C288 ,\nC223_=_C298 ,C223_=_C307 ,C223_=_C315 ,C223_=_C322 ,C223_=_C328 ,C223_=_C333 ,\nC223_=_C337 ,C223_=_C340 ,C223_=_C344 ,C223_=_C358 ,C237_=_C238 ,C237_=_C251 ,\nC237_=_C264 ,C237_=_C276 ,C237_=_C287 ,C237_=_C297 ,C237_=_C306 ,C237_=_C314 ,\nC237_=_C321 ,C237_=_C327 ,C237_=_C332 ,C237_=_C336 ,C237_=_C339 ,C237_=_C343 ,\nC237_=_C356 ,C238_=_C252 ,C238_=_C265 ,C238_=_C277 ,C238_=_C288 ,C238_=_C298 ,\nC238_=_C307 ,C238_=_C315 ,C238_=_C322 ,C238_=_C328 ,C238_=_C333 ,C238_=_C337 ,\nC238_=_C340 ,C238_=_C344 ,C238_=_C358 ,C251_=_C252 ,C251_=_C264 ,C251_=_C276 ,\nC251_=_C287 ,C251_=_C297 ,C251_=_C306 ,C251_=_C314 ,C251_=_C321 ,C251_=_C327 ,\nC251_=_C332 ,C251_=_C336 ,C251_=_C339 ,C251_=_C343 ,C251_=_C356 ,C252_=_C265 ,\nC252_=_C277 ,C252_=_C288 ,C252_=_C298 ,C252_=_C307 ,C252_=_C315 ,C252_=_C322 ,\nC252_=_C328 ,C252_=_C333 ,C252_=_C337 ,C252_=_C340 ,C252_=_C344 ,C252_=_C358 ,\nC264_=_C265 ,C264_=_C276 ,C264_=_C287 ,C264_=_C297 ,C264_=_C306 ,C264_=_C314 ,\nC264_=_C321 ,C264_=_C327 ,C264_=_C332 ,C264_=_C336 ,C264_=_C339 ,C264_=_C343 ,\nC264_=_C356 ,C265_=_C277 ,C265_=_C288 ,C265_=_C298 ,C265_=_C307 ,C265_=_C315 ,\nC265_=_C322 ,C265_=_C328 ,C265_=_C333 ,C265_=_C337 ,C265_=_C340 ,C265_=_C344 ,\nC265_=_C358 ,C276_=_C277 ,C276_=_C287 ,C276_=_C297 ,C276_=_C306 ,C276_=_C314 ,\nC276_=_C321 ,C276_=_C327 ,C276_=_C332 ,C276_=_C336 ,C276_=_C339 ,C276_=_C343 ,\nC276_=_C356 ,C277_=_C288 ,C277_=_C298 ,C277_=_C307 ,C277_=_C315 ,C277_=_C322 ,\nC277_=_C328 ,C277_=_C333 ,C277_=_C337 ,C277_=_C340 ,C277_=_C344 ,C277_=_C358 ,\nC287_=_C288 ,C287_=_C297 ,C287_=_C306 ,C287_=_C314 ,C287_=_C321 ,C287_=_C327 ,\nC287_=_C332 ,C287_=_C336 ,C287_=_C339 ,C287_=_C343 ,C287_=_C356 ,C288_=_C298 ,\nC288_=_C307 ,C288_=_C315 ,C288_=_C322 ,C288_=_C328 ,C288_=_C333 ,C288_=_C337 ,\nC288_=_C340</w:t>
      </w:r>
    </w:p>
    <w:p>
      <w:pPr>
        <w:pStyle w:val="PreformattedText"/>
        <w:bidi w:val="0"/>
        <w:spacing w:before="0" w:after="0"/>
        <w:jc w:val="left"/>
        <w:rPr/>
      </w:pPr>
      <w:r>
        <w:rPr/>
        <w:t xml:space="preserve"> </w:t>
      </w:r>
      <w:r>
        <w:rPr/>
        <w:t>,C288_=_C344 ,C288_=_C358 ,C297_=_C298 ,C297_=_C306 ,C297_=_C314 ,\nC297_=_C321 ,C297_=_C327 ,C297_=_C332 ,C297_=_C336 ,C297_=_C339 ,C297_=_C343 ,\nC297_=_C356 ,C298_=_C307 ,C298_=_C315 ,C298_=_C322 ,C298_=_C328 ,C298_=_C333 ,\nC298_=_C337 ,C298_=_C340 ,C298_=_C344 ,C298_=_C358 ,C306_=_C307 ,C306_=_C314 ,\nC306_=_C321 ,C306_=_C327 ,C306_=_C332 ,C306_=_C336 ,C306_=_C339 ,C306_=_C343 ,\nC306_=_C356 ,C307_=_C315 ,C307_=_C322 ,C307_=_C328 ,C307_=_C333 ,C307_=_C337 ,\nC307_=_C340 ,C307_=_C344 ,C307_=_C358 ,C314_=_C315 ,C314_=_C321 ,C314_=_C327 ,\nC314_=_C332 ,C314_=_C336 ,C314_=_C339 ,C314_=_C343 ,C314_=_C356 ,C315_=_C322 ,\nC315_=_C328 ,C315_=_C333 ,C315_=_C337 ,C315_=_C340 ,C315_=_C344 ,C315_=_C358 ,\nC321_=_C322 ,C321_=_C327 ,C321_=_C332 ,C321_=_C336 ,C321_=_C339 ,C321_=_C343 ,\nC321_=_C356 ,C322_=_C328 ,C322_=_C333 ,C322_=_C337 ,C322_=_C340 ,C322_=_C344 ,\nC322_=_C358 ,C327_=_C328 ,C327_=_C332 ,C327_=_C336 ,C327_=_C339 ,C327_=_C343 ,\nC327_=_C356 ,C328_=_C333 ,C328_=_C337 ,C328_=_C340 ,C328_=_C344 ,C328_=_C358 ,\nC332_=_C333 ,C332_=_C336 ,C332_=_C339 ,C332_=_C343 ,C332_=_C356 ,C333_=_C337 ,\nC333_=_C340 ,C333_=_C344 ,C333_=_C358 ,C336_=_C337 ,C336_=_C339 ,C336_=_C343 ,\nC336_=_C356 ,C337_=_C340 ,C337_=_C344 ,C337_=_C358 ,C339_=_C340 ,C339_=_C343 ,\nC339_=_C356 ,C340_=_C344 ,C340_=_C358 ,C343_=_C344 ,C343_=_C356 ,C344_=_C358 ,"];16[shape=box, label="id:16 level: 2\n160: C47 C48 C49 C50 C51 \nC52 C53 C54 C70 C71 C72 \nC73 C74 C75 C76 C77 C92 \nC93 C94 C95 C96 C97 C98 \nC99 C117 C118 C119 C120 C121 \nC122 C123 C124 C125 C126 C127 \nC128 C129 C130 C131 C132 C133 \nC134 C137 C138 C139 C140 C141 \nC142 C143 C144 C145 C146 C147 \nC148 C149 C150 C151 C152 C153 \nC154 C156 C157 C158 C159 C160 \nC161 C162 C163 C164 C165 C166 \nC167 C168 C169 C170 C171 C172 \nC173 C174 C175 C176 C177 C178 \nC179 C180 C181 C182 C183 C184 \nC185 C186 C187 C188 C189 C190 \nC191 C195 C196 C197 C198 C199 \nC200 C201 C202 C203 C204 C205 \nC206 C207 C208 C211 C212 C213 \nC214 C215 C216 C217 C218 C219 \nC220 C221 C222 C223 C224 C226 \nC227 C228 C229 C230 C231 C232 \nC233 C234 C235 C236 C237 C238 \nC239 C240 C241 C242 C243 C244 \nC245 C246 C247 C248 C249 C250 \nC251 C252 C253 C348 C350 C351 \nC352 C354 C355 C357 C360 \n2339: C47_=_C48( C47 C48 ) C47_=_C49( C47 C49 ) C47_=_C50( C47 C50 ) C47_=_C51( C47 C51 ) C47_=_C52( C47 C52 ) \nC47_=_C53( C47 C53 ) C47_=_C54( C47 C54 ) C47_=_C70( C47 C70 ) C47_=_C92( C47 C92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348( C47 C348 ) C48_=_C49( C48 C49 ) \nC48_=_C50( C48 C50 ) C48_=_C51( C48 C51 ) C48_=_C52( C48 C52 ) C48_=_C53( C48 C53 ) C48_=_C54( C48 C54 ) C48_=_C71( C48 C71 ) \nC48_=_C93( C48 C93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350( C48 C350 ) C49_=_C50( C49 C50 ) C49_=_C51( C49 C51 ) C49_=_C52( C49 C52 ) C49_=_C53( C49 C53 ) \nC49_=_C54( C49 C54 ) C49_=_C72( C49 C72 ) C49_=_C94( C49 C94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351( C49 C351 ) C50_=_C51( C50 C51 ) C50_=_C52( C50 C52 ) \nC50_=_C53( C50 C53 ) C50_=_C54( C50 C54 ) C50_=_C73( C50 C73 ) C50_=_C95( C50 C95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352( C50 C352 ) C51_=_C52( C51 C52 ) \nC51_=_C53( C51 C53 ) C51_=_C54( C51 C54 ) C51_=_C74( C51 C74 ) C51_=_C96( C51 C96 ) C51_=_C117( C51 C117 ) C51_=_C137( C51 C137 ) \nC51_=_C156( C51 C156 ) C51_=_C174( C51 C174 ) C51_=_C195( C51 C195 ) C51_=_C196( C51 C196 ) C51_=_C197( C51 C197 ) C51_=_C198( C51 C198 ) \nC51_=_C199( C51 C199 ) C51_=_C200( C51 C200 ) C51_=_C201( C51 C201 ) C51_=_C202( C51 C202 ) C51_=_C203( C51 C203 ) C51_=_C204( C51 C204 ) \nC51_=_C205( C51 C205 ) C51_=_C206( C51 C206 ) C51_=_C207( C51 C207 ) C51_=_C208( C51 C208 ) C51_=_C354( C51 C354 ) C52_=_C53( C52 C53 ) \nC52_=_C54( C52 C54 ) C52_=_C75( C52 C75 ) C52_=_C97( C52 C97 ) C52_=_C118( C52 C118 ) C52_=_C138( C52 C138 ) C52_=_C157( C52 C157 ) \nC52_=_C175( C52 C175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355( C52 C355 ) C53_=_C54( C53 C54 ) C53_=_C76( C53 C76 ) \nC53_=_C98( C53 C98 ) C53_=_C119( C53 C119 ) C53_=_C139( C53 C139 ) C53_=_C158( C53 C158 ) C53_=_C176( C53 C176 ) C53_=_C226( C53 C226 ) \nC53_=_C227( C53 C227 ) C53_=_C228( C53 C228 ) C53_=_C229( C53 C229 ) C53_=_C230( C53 C230 ) C53_=_C231( C53 C231 ) C53_=_C232( C53 C232 ) \nC53_=_C233( C53 C233 ) C53_=_C234( C53 C234 ) C53_=_C235( C53 C235 ) C53_=_C236( C53 C236 ) C53_=_C237( C53 C237 ) C53_=_C238( C53 C238 ) \nC53_=_C239( C53 C239 ) C53_=_C357( C53 C357 ) C54_=_C77( C54 C77 ) C54_=_C99( C54 C99 ) C54_=_C120( C54 C120 ) C54_=_C140( C54 C140 ) \nC54_=_C159( C54 C159 ) C54_=_C177( C54 C177 ) C54_=_C240( C54 C240 ) C54_=_C241( C54 C241 ) C54_=_C242( C54 C242 ) C54_=_C243( C54 C243 ) \nC54_=_C244( C54 C244 ) C54_=_C245( C54 C245 ) C54_=_C246( C54 C246 ) C54_=_C247( C54 C247 ) C54_=_C248( C54 C248 ) C54_=_C249( C54 C249 ) \nC54_=_C250( C54 C250 ) C54_=_C251( C54 C251 ) C54_=_C252( C54 C252 ) C54_=_C253( C54 C253 ) C54_=_C360( C54 C360 ) C70_=_C71( C70 C71 ) \nC70_=_C72( C70 C72 ) C70_=_C73( C70 C73 ) C70_=_C74( C70 C74 ) C70_=_C75( C70 C75 ) C70_=_C76( C70 C76 ) C70_=_C77( C70 C77 ) \nC70_=_C92( C70 C92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348( C70 C348 ) C71_=_C72( C71 C72 ) C71_=_C73( C71 C73 ) C71_=_C74( C71 C74 ) C71_=_C75( C71 C75 ) \nC71_=_C76( C71 C76 ) C71_=_C77( C71 C77 ) C71_=_C93( C71 C93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350( C71 C350 ) C72_=_C73( C72 C73 ) C72_=_C74( C72 C74 ) \nC72_=_C75( C72 C75 ) C72_=_C76( C72 C76 ) C72_=_C77( C72 C77 ) C72_=_C94( C72 C94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351( C72 C351 ) C73_=_C74( C73 C74 ) \nC73_=_C75( C73 C75 ) C73_=_C76( C73 C76 ) C73_=_C77( C73 C77 ) C73_=_C95( C73 C95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352( C73 C352 ) C74_=_C75( C74 C75 ) \nC74_=_C76( C74 C76 ) C74_=_C77( C74 C77 ) C74_=_C96( C74 C96 ) C74_=_C117( C74 C117 ) C74_=_C137( C74 C137 ) C74_=_C156( C74 C156 ) \nC74_=_C174( C74 C174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354( C74 C354 ) C75_=_C76( C75 C76 ) C75_=_C77( C75 C77 ) \nC75_=_C97( C75 C97 ) C75_=_C118( C75 C118 ) C75_=_C138( C75 C138 ) C75_=_C157( C75 C157 ) C75_=_C175( C75 C175 ) C75_=_C211( C75 C211 ) \nC75_=_C212( C75 C212 ) C75_=_C213( C75 C213 ) C75_=_C214( C75 C214 ) C75_=_C215( C75 C215 ) C75_=_C216( C75 C216 ) C75_=_C217( C75 C217 ) \nC75_=_C218(</w:t>
      </w:r>
    </w:p>
    <w:p>
      <w:pPr>
        <w:pStyle w:val="PreformattedText"/>
        <w:bidi w:val="0"/>
        <w:spacing w:before="0" w:after="0"/>
        <w:jc w:val="left"/>
        <w:rPr/>
      </w:pPr>
      <w:r>
        <w:rPr/>
        <w:t xml:space="preserve"> </w:t>
      </w:r>
      <w:r>
        <w:rPr/>
        <w:t>C75 C218 ) C75_=_C219( C75 C219 ) C75_=_C220( C75 C220 ) C75_=_C221( C75 C221 ) C75_=_C222( C75 C222 ) C75_=_C223( C75 C223 ) \nC75_=_C224( C75 C224 ) C75_=_C355( C75 C355 ) C76_=_C77( C76 C77 ) C76_=_C98( C76 C98 ) C76_=_C119( C76 C119 ) C76_=_C139( C76 C139 ) \nC76_=_C158( C76 C158 ) C76_=_C176( C76 C176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357( C76 C357 ) C77_=_C99( C77 C99 ) \nC77_=_C120( C77 C120 ) C77_=_C140( C77 C140 ) C77_=_C159( C77 C159 ) C77_=_C177( C77 C177 ) C77_=_C240( C77 C240 ) C77_=_C241( C77 C241 ) \nC77_=_C242( C77 C242 ) C77_=_C243( C77 C243 ) C77_=_C244( C77 C244 ) C77_=_C245( C77 C245 ) C77_=_C246( C77 C246 ) C77_=_C247( C77 C247 ) \nC77_=_C248( C77 C248 ) C77_=_C249( C77 C249 ) C77_=_C250( C77 C250 ) C77_=_C251( C77 C251 ) C77_=_C252( C77 C252 ) C77_=_C253( C77 C253 ) \nC77_=_C360( C77 C360 ) C92_=_C93( C92 C93 ) C92_=_C94( C92 C94 ) C92_=_C95( C92 C95 ) C92_=_C96( C92 C96 ) C92_=_C97( C92 C97 ) \nC92_=_C98( C92 C98 ) C92_=_C99( C92 C99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348( C92 C348 ) C93_=_C94( C93 C94 ) C93_=_C95( C93 C95 ) C93_=_C96( C93 C96 ) \nC93_=_C97( C93 C97 ) C93_=_C98( C93 C98 ) C93_=_C99( C93 C99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350( C93 C350 ) C94_=_C95( C94 C95 ) C94_=_C96( C94 C96 ) \nC94_=_C97( C94 C97 ) C94_=_C98( C94 C98 ) C94_=_C99( C94 C99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351( C94 C351 ) C95_=_C96( C95 C96 ) C95_=_C97( C95 C97 ) \nC95_=_C98( C95 C98 ) C95_=_C99( C95 C99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352( C95 C352 ) C96_=_C97( C96 C97 ) C96_=_C98( C96 C98 ) C96_=_C99( C96 C99 ) \nC96_=_C117( C96 C117 ) C96_=_C137( C96 C137 ) C96_=_C156( C96 C156 ) C96_=_C174( C96 C174 ) C96_=_C195( C96 C195 ) C96_=_C196( C96 C196 ) \nC96_=_C197( C96 C197 ) C96_=_C198( C96 C198 ) C96_=_C199( C96 C199 ) C96_=_C200( C96 C200 ) C96_=_C201( C96 C201 ) C96_=_C202( C96 C202 ) \nC96_=_C203( C96 C203 ) C96_=_C204( C96 C204 ) C96_=_C205( C96 C205 ) C96_=_C206( C96 C206 ) C96_=_C207( C96 C207 ) C96_=_C208( C96 C208 ) \nC96_=_C354( C96 C354 ) C97_=_C98( C97 C98 ) C97_=_C99( C97 C99 ) C97_=_C118( C97 C118 ) C97_=_C138( C97 C138 ) C97_=_C157( C97 C157 ) \nC97_=_C175( C97 C175 ) C97_=_C211( C97 C211 ) C97_=_C212( C97 C212 ) C97_=_C213( C97 C213 ) C97_=_C214( C97 C214 ) C97_=_C215( C97 C215 ) \nC97_=_C216( C97 C216 ) C97_=_C217( C97 C217 ) C97_=_C218( C97 C218 ) C97_=_C219( C97 C219 ) C97_=_C220( C97 C220 ) C97_=_C221( C97 C221 ) \nC97_=_C222( C97 C222 ) C97_=_C223( C97 C223 ) C97_=_C224( C97 C224 ) C97_=_C355( C97 C355 ) C98_=_C99( C98 C99 ) C98_=_C119( C98 C119 ) \nC98_=_C139( C98 C139 ) C98_=_C158( C98 C158 ) C98_=_C176( C98 C176 ) C98_=_C226( C98 C226 ) C98_=_C227( C98 C227 ) C98_=_C228( C98 C228 ) \nC98_=_C229( C98 C229 ) C98_=_C230( C98 C230 ) C98_=_C231( C98 C231 ) C98_=_C232( C98 C232 ) C98_=_C233( C98 C233 ) C98_=_C234( C98 C234 ) \nC98_=_C235( C98 C235 ) C98_=_C236( C98 C236 ) C98_=_C237( C98 C237 ) C98_=_C238( C98 C238 ) C98_=_C239( C98 C239 ) C98_=_C357( C98 C357 ) \nC99_=_C120( C99 C120 ) C99_=_C140( C99 C140 ) C99_=_C159( C99 C159 ) C99_=_C177( C99 C177 ) C99_=_C240( C99 C240 ) C99_=_C241( C99 C241 ) \nC99_=_C242( C99 C242 ) C99_=_C243( C99 C243 ) C99_=_C244( C99 C244 ) C99_=_C245( C99 C245 ) C99_=_C246( C99 C246 ) C99_=_C247( C99 C247 ) \nC99_=_C248( C99 C248 ) C99_=_C249( C99 C249 ) C99_=_C250( C99 C250 ) C99_=_C251( C99 C251 ) C99_=_C252( C99 C252 ) C99_=_C253( C99 C253 ) \nC99_=_C360( C99 C36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7( C117 C137 ) C117_=_C156( C117 C156 ) C117_=_C174( C117 C174 ) C117_=_C195( C117 C195 ) C117_=_C196( C117 C196 ) C117_=_C197( C117 C197 ) \nC117_=_C198( C117 C198 ) C117_=_C199( C117 C199 ) C117_=_C200( C117 C200 ) C117_=_C201( C117 C201 ) C117_=_C202( C117 C202 ) C117_=_C203( C117 C203 ) \nC117_=_C204( C117 C204 ) C117_=_C205( C117 C205 ) C117_=_C206( C117 C206 ) C117_=_C207( C117 C207 ) C117_=_C208( C117 C208 ) C117_=_C348( C117 C348 ) \nC117_=_C354( C117 C35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8( C118 C138 ) \nC118_=_C157( C118 C157 ) C118_=_C175( C118 C175 ) C118_=_C211( C118 C211 ) C118_=_C212( C118 C212 ) C118_=_C213( C118 C213 ) C118_=_C214( C118 C214 ) \nC118_=_C215( C118 C215 ) C118_=_C216( C118 C216 ) C118_=_C217( C118 C217 ) C118_=_C218( C118 C218 ) C118_=_C219( C118 C219 ) C118_=_C220( C118 C220 ) \nC118_=_C221( C118 C221 ) C118_=_C222( C118 C222 ) C118_=_C223( C118 C223 ) C118_=_C224( C118 C224 ) C118_=_C348( C118 C348 ) C118_=_C355( C118 C35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9( C119 C139 ) C119_=_C158( C119 C158 ) C119_=_C176( C119 C176 ) \nC119_=_C226( C119 C226 ) C119_=_C227( C119 C227 ) C119_=_C228( C119 C228 ) C119_=_C229( C119 C229 ) C119_=_C230( C119 C230 ) C119_=_C231( C119 C231 ) \nC119_=_C232( C119 C232 ) C119_=_C233( C119 C233 ) C119_=_C234( C119 C234 ) C119_=_C235( C119 C235 ) C119_=_C236( C119 C236 ) C119_=_C237( C119 C237 ) \nC119_=_C238( C119 C238 ) C119_=_C239( C119 C239 ) C119_=_C348( C119 C348 ) C119_=_C357( C119 C35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40( C120 C140 ) C120_=_C159( C120 C159 ) C120_=_C177( C120 C177 ) C120_=_C240( C120 C240 ) C120_=_C241( C120 C241 ) C120_=_C242( C120 C242 ) \nC120_=_C243( C120 C243 ) C120_=_C244( C120 C244 ) C120_=_C245( C120 C245 ) C120_=_C246( C120 C246 ) C120_=_C247( C120 C247 ) C120_=_C248( C120 C248 ) \nC120_=_C249( C120 C249 ) C120_=_C250( C120 C250 ) C120_=_C251( C120 C251 ) C120_=_C252( C120 C252 ) C120_=_C253( C120 C253 ) C120_=_C348( C120 C348 ) \nC120_=_C360( C120 C360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1( C121 C141 ) C121_=_C160( C121 C160 ) C121_=_C178( C121 C178 ) C121_=_C195( C121 C195 ) \nC121_=_C211( C121 C211 ) C121_=_C226( C121 C226 ) C121_=_C240( C121 C240 ) C121_=_C348( C121 C348 ) C122_=_C123( C122 C123 ) C122_=_C124( C122 C124 ) \nC122_=_C125( C122 C125 ) C122_=_C126( C122 C126 ) C122_=_C127( C122 C127 ) C122_=_C128( C122 C128 ) C122_=_C129( C122 C129 ) C122_=_C130( C122 C130 ) \nC122_=_C131( C122 C131 ) C122_=_C132( C122 C132 ) C122_=_C133( C122 C133 ) C122_=_C134( C122 C134 ) C122_=_C142( C122 C142 ) C122_=_C161( C122 C161 ) \nC122_=_C179( C122 C179 ) C122_=_C196( C122 C196 ) C122_=_C212( C122 C212 ) C122_=_C227( C122 C227 ) C122_=_C241( C122 C241 ) C122_=_C348( C122 C348 ) \nC123_=_C124( C123 C124 ) C123_=_C125( C123 C125 ) C123_=_C126( C123 C126 ) C123_=_C127( C123 C127</w:t>
      </w:r>
    </w:p>
    <w:p>
      <w:pPr>
        <w:pStyle w:val="PreformattedText"/>
        <w:bidi w:val="0"/>
        <w:spacing w:before="0" w:after="0"/>
        <w:jc w:val="left"/>
        <w:rPr/>
      </w:pPr>
      <w:r>
        <w:rPr/>
        <w:t xml:space="preserve"> </w:t>
      </w:r>
      <w:r>
        <w:rPr/>
        <w:t>) C123_=_C128( C123 C128 ) C123_=_C129( C123 C129 ) \nC123_=_C130( C123 C130 ) C123_=_C131( C123 C131 ) C123_=_C132( C123 C132 ) C123_=_C133( C123 C133 ) C123_=_C134( C123 C134 ) C123_=_C143( C123 C143 ) \nC123_=_C162( C123 C162 ) C123_=_C180( C123 C180 ) C123_=_C197( C123 C197 ) C123_=_C213( C123 C213 ) C123_=_C228( C123 C228 ) C123_=_C242( C123 C242 ) \nC123_=_C348( C123 C348 ) C124_=_C125( C124 C125 ) C124_=_C126( C124 C126 ) C124_=_C127( C124 C127 ) C124_=_C128( C124 C128 ) C124_=_C129( C124 C129 ) \nC124_=_C130( C124 C130 ) C124_=_C131( C124 C131 ) C124_=_C132( C124 C132 ) C124_=_C133( C124 C133 ) C124_=_C134( C124 C134 ) C124_=_C144( C124 C144 ) \nC124_=_C163( C124 C163 ) C124_=_C181( C124 C181 ) C124_=_C198( C124 C198 ) C124_=_C214( C124 C214 ) C124_=_C229( C124 C229 ) C124_=_C243( C124 C243 ) \nC124_=_C348( C124 C348 ) C125_=_C126( C125 C126 ) C125_=_C127( C125 C127 ) C125_=_C128( C125 C128 ) C125_=_C129( C125 C129 ) C125_=_C130( C125 C130 ) \nC125_=_C131( C125 C131 ) C125_=_C132( C125 C132 ) C125_=_C133( C125 C133 ) C125_=_C134( C125 C134 ) C125_=_C145( C125 C145 ) C125_=_C164( C125 C164 ) \nC125_=_C182( C125 C182 ) C125_=_C199( C125 C199 ) C125_=_C215( C125 C215 ) C125_=_C230( C125 C230 ) C125_=_C244( C125 C244 ) C125_=_C348( C125 C348 ) \nC126_=_C127( C126 C127 ) C126_=_C128( C126 C128 ) C126_=_C129( C126 C129 ) C126_=_C130( C126 C130 ) C126_=_C131( C126 C131 ) C126_=_C132( C126 C132 ) \nC126_=_C133( C126 C133 ) C126_=_C134( C126 C134 ) C126_=_C146( C126 C146 ) C126_=_C165( C126 C165 ) C126_=_C183( C126 C183 ) C126_=_C200( C126 C200 ) \nC126_=_C216( C126 C216 ) C126_=_C231( C126 C231 ) C126_=_C245( C126 C245 ) C126_=_C348( C126 C348 ) C127_=_C128( C127 C128 ) C127_=_C129( C127 C129 ) \nC127_=_C130( C127 C130 ) C127_=_C131( C127 C131 ) C127_=_C132( C127 C132 ) C127_=_C133( C127 C133 ) C127_=_C134( C127 C134 ) C127_=_C147( C127 C147 ) \nC127_=_C166( C127 C166 ) C127_=_C184( C127 C184 ) C127_=_C201( C127 C201 ) C127_=_C217( C127 C217 ) C127_=_C232( C127 C232 ) C127_=_C246( C127 C246 ) \nC127_=_C348( C127 C348 ) C128_=_C129( C128 C129 ) C128_=_C130( C128 C130 ) C128_=_C131( C128 C131 ) C128_=_C132( C128 C132 ) C128_=_C133( C128 C133 ) \nC128_=_C134( C128 C134 ) C128_=_C148( C128 C148 ) C128_=_C167( C128 C167 ) C128_=_C185( C128 C185 ) C128_=_C202( C128 C202 ) C128_=_C218( C128 C218 ) \nC128_=_C233( C128 C233 ) C128_=_C247( C128 C247 ) C128_=_C348( C128 C348 ) C129_=_C130( C129 C130 ) C129_=_C131( C129 C131 ) C129_=_C132( C129 C132 ) \nC129_=_C133( C129 C133 ) C129_=_C134( C129 C134 ) C129_=_C149( C129 C149 ) C129_=_C168( C129 C168 ) C129_=_C186( C129 C186 ) C129_=_C203( C129 C203 ) \nC129_=_C219( C129 C219 ) C129_=_C234( C129 C234 ) C129_=_C248( C129 C248 ) C129_=_C348( C129 C348 ) C130_=_C131( C130 C131 ) C130_=_C132( C130 C132 ) \nC130_=_C133( C130 C133 ) C130_=_C134( C130 C134 ) C130_=_C150( C130 C150 ) C130_=_C169( C130 C169 ) C130_=_C187( C130 C187 ) C130_=_C204( C130 C204 ) \nC130_=_C220( C130 C220 ) C130_=_C235( C130 C235 ) C130_=_C249( C130 C249 ) C130_=_C348( C130 C348 ) C131_=_C132( C131 C132 ) C131_=_C133( C131 C133 ) \nC131_=_C134( C131 C134 ) C131_=_C151( C131 C151 ) C131_=_C170( C131 C170 ) C131_=_C188( C131 C188 ) C131_=_C205( C131 C205 ) C131_=_C221( C131 C221 ) \nC131_=_C236( C131 C236 ) C131_=_C250( C131 C250 ) C131_=_C348( C131 C348 ) C132_=_C133( C132 C133 ) C132_=_C134( C132 C134 ) C132_=_C152( C132 C152 ) \nC132_=_C171( C132 C171 ) C132_=_C189( C132 C189 ) C132_=_C206( C132 C206 ) C132_=_C222( C132 C222 ) C132_=_C237( C132 C237 ) C132_=_C251( C132 C251 ) \nC132_=_C348( C132 C348 ) C133_=_C134( C133 C134 ) C133_=_C153( C133 C153 ) C133_=_C172( C133 C172 ) C133_=_C190( C133 C190 ) C133_=_C207( C133 C207 ) \nC133_=_C223( C133 C223 ) C133_=_C238( C133 C238 ) C133_=_C252( C133 C252 ) C133_=_C348( C133 C348 ) C134_=_C154( C134 C154 ) C134_=_C173( C134 C173 ) \nC134_=_C191( C134 C191 ) C134_=_C208( C134 C208 ) C134_=_C224( C134 C224 ) C134_=_C239( C134 C239 ) C134_=_C253( C134 C253 ) C134_=_C348( C134 C34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6( C137 C156 ) \nC137_=_C174( C137 C17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350( C137 C350 ) C137_=_C354( C137 C35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7( C138 C157 ) C138_=_C175( C138 C175 ) C138_=_C211( C138 C211 ) \nC138_=_C212( C138 C212 ) C138_=_C213( C138 C213 ) C138_=_C214( C138 C214 ) C138_=_C215( C138 C215 ) C138_=_C216( C138 C216 ) C138_=_C217( C138 C217 ) \nC138_=_C218( C138 C218 ) C138_=_C219( C138 C219 ) C138_=_C220( C138 C220 ) C138_=_C221( C138 C221 ) C138_=_C222( C138 C222 ) C138_=_C223( C138 C223 ) \nC138_=_C224( C138 C224 ) C138_=_C350( C138 C350 ) C138_=_C355( C138 C35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8( C139 C158 ) C139_=_C176( C139 C176 ) C139_=_C226( C139 C226 ) C139_=_C227( C139 C227 ) C139_=_C228( C139 C228 ) C139_=_C229( C139 C229 ) \nC139_=_C230( C139 C230 ) C139_=_C231( C139 C231 ) C139_=_C232( C139 C232 ) C139_=_C233( C139 C233 ) C139_=_C234( C139 C234 ) C139_=_C235( C139 C235 ) \nC139_=_C236( C139 C236 ) C139_=_C237( C139 C237 ) C139_=_C238( C139 C238 ) C139_=_C239( C139 C239 ) C139_=_C350( C139 C350 ) C139_=_C357( C139 C35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9( C140 C159 ) C140_=_C177( C140 C177 ) C140_=_C240( C140 C240 ) C140_=_C241( C140 C241 ) \nC140_=_C242( C140 C242 ) C140_=_C243( C140 C243 ) C140_=_C244( C140 C244 ) C140_=_C245( C140 C245 ) C140_=_C246( C140 C246 ) C140_=_C247( C140 C247 ) \nC140_=_C248( C140 C248 ) C140_=_C249( C140 C249 ) C140_=_C250( C140 C250 ) C140_=_C251( C140 C251 ) C140_=_C252( C140 C252 ) C140_=_C253( C140 C253 ) \nC140_=_C350( C140 C350 ) C140_=_C360( C140 C36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60( C141 C160 ) C141_=_C178( C141 C178 ) C141_=_C195( C141 C195 ) \nC141_=_C211( C141 C211 ) C141_=_C226( C141 C226 ) C141_=_C240( C141 C240 ) C141_=_C350( C141 C350 ) C142_=_C143( C142 C143 ) C142_=_C144( C142 C144 ) \nC142_=_C145( C142 C145 ) C142_=_C146( C142 C146 ) C142_=_C147( C142 C147 ) C142_=_C148( C142 C148 ) C142_=_C149( C142 C149 ) C142_=_C150( C142 C150 ) \nC142_=_C151( C142 C151 ) C142_=_C152( C142 C152 ) C142_=_C153( C142 C153 ) C142_=_C154( C142 C154 ) C142_=_C161( C142 C161 ) C142_=_C179( C142 C179 ) \nC142_=_C196( C142 C196 ) C142_=_C212( C142 C212 ) C142_=_C227( C142 C227 ) C142_=_C241( C142 C241 ) C142_=_C350( C142 C350 ) C143_=_C144( C143 C144 ) \nC143_=_C145( C143 C145 ) C143_=_C146( C143 C146 ) C143_=_C147( C143 C147 ) C143_=_C148( C143 C148 ) C143_=_C149( C143 C149 ) C143_=_C150( C143 C150 ) \nC143_=_C151( C143 C151 ) C143_=_C152( C143 C152 ) C143_=_C153( C143 C153 ) C143_=_C154( C143 C154 ) C143_=_C162( C143 C162 ) C143_=_C180( C143 C180 ) \nC143_=_C197( C143 C197 ) C143_=_C213( C143 C213 ) C143_=_C228( C143 C228 ) C143_=_C242( C143 C242 ) C143_=_C350( C143 C350 ) C144_=_C145( C144 C145 ) \nC144_=_C146( C144 C146 ) C144_=_C147( C144 C147 ) C144_=_C148( C144 C148 ) C144_=_C149( C144 C149 ) C144_=_C150( C144 C150 ) C144_=_C151( C144 C151 ) \nC144_=_C152( C144 C152 ) C144_=_C153( C144 C153 ) C144_=_C154( C144 C154 ) C144_=_C163( C144 C163 ) C144_=_C181( C144 C181 ) C144_=_C198( C144 C198 ) \nC144_=_C214( C144 C214 ) C144_=_C229( C144 C229 ) C144_=_C243( C144 C243 ) C144_=_C350( C144 C350 ) C145_=_C146( C145 C146 ) C145_=_C147( C145 C147 ) \nC145_=_C148( C145 C148 ) C145_=_C149( C145 C149 ) C145_=_C150( C145 C150 ) C145_=_C151( C145 C151 ) C145_=_C152( C145 C152 ) C145_=_C153( C145 C153 ) \nC145_=_C154( C145 C154 ) C145_=_C164( C145 C164 ) C145_=_C182( C145 C182 ) C145_=_C199( C145 C199 ) C145_=_C215( C145 C215 ) C145_=_C230( C145 C230 ) \nC145_=_C244( C145 C244 ) C145_=_C350( C145 C350 ) C146_=_C147( C146 C147 ) C146_=_C148( C146 C148 ) C146_=_C149( C146 C149 ) C146_=_C150( C146 C150 ) \nC146_=_C151( C146 C151 ) C146_=_C152( C146 C152 ) C146_=_C153( C146 C153 ) C146_=_C154( C146 C154 ) C146_=_C165( C146</w:t>
      </w:r>
    </w:p>
    <w:p>
      <w:pPr>
        <w:pStyle w:val="PreformattedText"/>
        <w:bidi w:val="0"/>
        <w:spacing w:before="0" w:after="0"/>
        <w:jc w:val="left"/>
        <w:rPr/>
      </w:pPr>
      <w:r>
        <w:rPr/>
        <w:t xml:space="preserve"> </w:t>
      </w:r>
      <w:r>
        <w:rPr/>
        <w:t>C165 ) C146_=_C183( C146 C183 ) \nC146_=_C200( C146 C200 ) C146_=_C216( C146 C216 ) C146_=_C231( C146 C231 ) C146_=_C245( C146 C245 ) C146_=_C350( C146 C350 ) C147_=_C148( C147 C148 ) \nC147_=_C149( C147 C149 ) C147_=_C150( C147 C150 ) C147_=_C151( C147 C151 ) C147_=_C152( C147 C152 ) C147_=_C153( C147 C153 ) C147_=_C154( C147 C154 ) \nC147_=_C166( C147 C166 ) C147_=_C184( C147 C184 ) C147_=_C201( C147 C201 ) C147_=_C217( C147 C217 ) C147_=_C232( C147 C232 ) C147_=_C246( C147 C246 ) \nC147_=_C350( C147 C350 ) C148_=_C149( C148 C149 ) C148_=_C150( C148 C150 ) C148_=_C151( C148 C151 ) C148_=_C152( C148 C152 ) C148_=_C153( C148 C153 ) \nC148_=_C154( C148 C154 ) C148_=_C167( C148 C167 ) C148_=_C185( C148 C185 ) C148_=_C202( C148 C202 ) C148_=_C218( C148 C218 ) C148_=_C233( C148 C233 ) \nC148_=_C247( C148 C247 ) C148_=_C350( C148 C350 ) C149_=_C150( C149 C150 ) C149_=_C151( C149 C151 ) C149_=_C152( C149 C152 ) C149_=_C153( C149 C153 ) \nC149_=_C154( C149 C154 ) C149_=_C168( C149 C168 ) C149_=_C186( C149 C186 ) C149_=_C203( C149 C203 ) C149_=_C219( C149 C219 ) C149_=_C234( C149 C234 ) \nC149_=_C248( C149 C248 ) C149_=_C350( C149 C350 ) C150_=_C151( C150 C151 ) C150_=_C152( C150 C152 ) C150_=_C153( C150 C153 ) C150_=_C154( C150 C154 ) \nC150_=_C169( C150 C169 ) C150_=_C187( C150 C187 ) C150_=_C204( C150 C204 ) C150_=_C220( C150 C220 ) C150_=_C235( C150 C235 ) C150_=_C249( C150 C249 ) \nC150_=_C350( C150 C350 ) C151_=_C152( C151 C152 ) C151_=_C153( C151 C153 ) C151_=_C154( C151 C154 ) C151_=_C170( C151 C170 ) C151_=_C188( C151 C188 ) \nC151_=_C205( C151 C205 ) C151_=_C221( C151 C221 ) C151_=_C236( C151 C236 ) C151_=_C250( C151 C250 ) C151_=_C350( C151 C350 ) C152_=_C153( C152 C153 ) \nC152_=_C154( C152 C154 ) C152_=_C171( C152 C171 ) C152_=_C189( C152 C189 ) C152_=_C206( C152 C206 ) C152_=_C222( C152 C222 ) C152_=_C237( C152 C237 ) \nC152_=_C251( C152 C251 ) C152_=_C350( C152 C350 ) C153_=_C154( C153 C154 ) C153_=_C172( C153 C172 ) C153_=_C190( C153 C190 ) C153_=_C207( C153 C207 ) \nC153_=_C223( C153 C223 ) C153_=_C238( C153 C238 ) C153_=_C252( C153 C252 ) C153_=_C350( C153 C350 ) C154_=_C173( C154 C173 ) C154_=_C191( C154 C191 ) \nC154_=_C208( C154 C208 ) C154_=_C224( C154 C224 ) C154_=_C239( C154 C239 ) C154_=_C253( C154 C253 ) C154_=_C350( C154 C35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95( C156 C195 ) \nC156_=_C196( C156 C196 ) C156_=_C197( C156 C197 ) C156_=_C198( C156 C198 ) C156_=_C199( C156 C199 ) C156_=_C200( C156 C200 ) C156_=_C201( C156 C201 ) \nC156_=_C202( C156 C202 ) C156_=_C203( C156 C203 ) C156_=_C204( C156 C204 ) C156_=_C205( C156 C205 ) C156_=_C206( C156 C206 ) C156_=_C207( C156 C207 ) \nC156_=_C208( C156 C208 ) C156_=_C351( C156 C351 ) C156_=_C354( C156 C35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5( C157 C175 ) C157_=_C211( C157 C211 ) C157_=_C212( C157 C212 ) C157_=_C213( C157 C213 ) C157_=_C214( C157 C214 ) \nC157_=_C215( C157 C215 ) C157_=_C216( C157 C216 ) C157_=_C217( C157 C217 ) C157_=_C218( C157 C218 ) C157_=_C219( C157 C219 ) C157_=_C220( C157 C220 ) \nC157_=_C221( C157 C221 ) C157_=_C222( C157 C222 ) C157_=_C223( C157 C223 ) C157_=_C224( C157 C224 ) C157_=_C351( C157 C351 ) C157_=_C355( C157 C35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6( C158 C176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351( C158 C351 ) C158_=_C357( C158 C35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7( C159 C177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59_=_C253( C159 C253 ) C159_=_C351( C159 C351 ) C159_=_C360( C159 C36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8( C160 C178 ) C160_=_C195( C160 C195 ) \nC160_=_C211( C160 C211 ) C160_=_C226( C160 C226 ) C160_=_C240( C160 C240 ) C160_=_C351( C160 C351 ) C161_=_C162( C161 C162 ) C161_=_C163( C161 C163 ) \nC161_=_C164( C161 C164 ) C161_=_C165( C161 C165 ) C161_=_C166( C161 C166 ) C161_=_C167( C161 C167 ) C161_=_C168( C161 C168 ) C161_=_C169( C161 C169 ) \nC161_=_C170( C161 C170 ) C161_=_C171( C161 C171 ) C161_=_C172( C161 C172 ) C161_=_C173( C161 C173 ) C161_=_C179( C161 C179 ) C161_=_C196( C161 C196 ) \nC161_=_C212( C161 C212 ) C161_=_C227( C161 C227 ) C161_=_C241( C161 C241 ) C161_=_C351( C161 C351 ) C162_=_C163( C162 C163 ) C162_=_C164( C162 C164 ) \nC162_=_C165( C162 C165 ) C162_=_C166( C162 C166 ) C162_=_C167( C162 C167 ) C162_=_C168( C162 C168 ) C162_=_C169( C162 C169 ) C162_=_C170( C162 C170 ) \nC162_=_C171( C162 C171 ) C162_=_C172( C162 C172 ) C162_=_C173( C162 C173 ) C162_=_C180( C162 C180 ) C162_=_C197( C162 C197 ) C162_=_C213( C162 C213 ) \nC162_=_C228( C162 C228 ) C162_=_C242( C162 C242 ) C162_=_C351( C162 C351 ) C163_=_C164( C163 C164 ) C163_=_C165( C163 C165 ) C163_=_C166( C163 C166 ) \nC163_=_C167( C163 C167 ) C163_=_C168( C163 C168 ) C163_=_C169( C163 C169 ) C163_=_C170( C163 C170 ) C163_=_C171( C163 C171 ) C163_=_C172( C163 C172 ) \nC163_=_C173( C163 C173 ) C163_=_C181( C163 C181 ) C163_=_C198( C163 C198 ) C163_=_C214( C163 C214 ) C163_=_C229( C163 C229 ) C163_=_C243( C163 C243 ) \nC163_=_C351( C163 C351 ) C164_=_C165( C164 C165 ) C164_=_C166( C164 C166 ) C164_=_C167( C164 C167 ) C164_=_C168( C164 C168 ) C164_=_C169( C164 C169 ) \nC164_=_C170( C164 C170 ) C164_=_C171( C164 C171 ) C164_=_C172( C164 C172 ) C164_=_C173( C164 C173 ) C164_=_C182( C164 C182 ) C164_=_C199( C164 C199 ) \nC164_=_C215( C164 C215 ) C164_=_C230( C164 C230 ) C164_=_C244( C164 C244 ) C164_=_C351( C164 C351 ) C165_=_C166( C165 C166 ) C165_=_C167( C165 C167 ) \nC165_=_C168( C165 C168 ) C165_=_C169( C165 C169 ) C165_=_C170( C165 C170 ) C165_=_C171( C165 C171 ) C165_=_C172( C165 C172 ) C165_=_C173( C165 C173 ) \nC165_=_C183( C165 C183 ) C165_=_C200( C165 C200 ) C165_=_C216( C165 C216 ) C165_=_C231( C165 C231 ) C165_=_C245( C165 C245 ) C165_=_C351( C165 C351 ) \nC166_=_C167( C166 C167 ) C166_=_C168( C166 C168 ) C166_=_C169( C166 C169 ) C166_=_C170( C166 C170 ) C166_=_C171( C166 C171 ) C166_=_C172( C166 C172 ) \nC166_=_C173( C166 C173 ) C166_=_C184( C166 C184 ) C166_=_C201( C166 C201 ) C166_=_C217( C166 C217 ) C166_=_C232( C166 C232 ) C166_=_C246( C166 C246 ) \nC166_=_C351( C166 C351 ) C167_=_C168( C167 C168 ) C167_=_C169( C167 C169 ) C167_=_C170( C167 C170 ) C167_=_C171( C167 C171 ) C167_=_C172( C167 C172 ) \nC167_=_C173( C167 C173 ) C167_=_C185( C167 C185 ) C167_=_C202( C167 C202 ) C167_=_C218( C167 C218 ) C167_=_C233( C167 C233 ) C167_=_C247( C167 C247 ) \nC167_=_C351( C167 C351 ) C168_=_C169( C168 C169 ) C168_=_C170( C168 C170 ) C168_=_C171( C168 C171 ) C168_=_C172( C168 C172 ) C168_=_C173( C168 C173 ) \nC168_=_C186( C168 C186 ) C168_=_C203( C168 C203 ) C168_=_C219( C168 C219 ) C168_=_C234( C168 C234 ) C168_=_C248( C168 C248 ) C168_=_C351( C168 C351 ) \nC169_=_C170( C169 C170 ) C169_=_C171( C169 C171 ) C169_=_C172( C169 C172 ) C169_=_C173( C169 C173 ) C169_=_C187( C169 C187 ) C169_=_C204( C169 C204 ) \nC169_=_C220( C169 C220 ) C169_=_C235( C169 C235 ) C169_=_C249( C169 C249 ) C169_=_C351( C169 C351 ) C170_=_C171( C170 C171 ) C170_=_C172( C170 C172 ) \nC170_=_C173( C170 C173 ) C170_=_C188( C170 C188 ) C170_=_C205( C170 C205 ) C170_=_C221( C170 C221 ) C170_=_C236( C170 C236 ) C170_=_C250( C170 C250 ) \nC170_=_C351( C170 C351 ) C171_=_C172( C171 C172 ) C171_=_C173( C171 C173 ) C171_=_C189( C171 C189 ) C171_=_C206( C171 C206 ) C171_=_C222( C171 C222 ) \nC171_=_C237( C171 C237 ) C171_=_C251( C171 C251 ) C171_=_C351( C171 C351 ) C172_=_C173( C172 C173 ) C172_=_C190( C172 C190 ) C172_=_C207( C172 C207 ) \nC172_=_C223( C172 C223 ) C172_=_C238( C172 C238 ) C172_=_C252( C172 C252 ) C172_=_C351( C172 C351 ) C173_=_C191( C173 C191 ) C173_=_C208(</w:t>
      </w:r>
    </w:p>
    <w:p>
      <w:pPr>
        <w:pStyle w:val="PreformattedText"/>
        <w:bidi w:val="0"/>
        <w:spacing w:before="0" w:after="0"/>
        <w:jc w:val="left"/>
        <w:rPr/>
      </w:pPr>
      <w:r>
        <w:rPr/>
        <w:t xml:space="preserve"> </w:t>
      </w:r>
      <w:r>
        <w:rPr/>
        <w:t>C173 C208 ) \nC173_=_C224( C173 C224 ) C173_=_C239( C173 C239 ) C173_=_C253( C173 C253 ) C173_=_C351( C173 C35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352( C174 C352 ) \nC174_=_C354( C174 C35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211( C175 C211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352( C175 C352 ) C175_=_C355( C175 C355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226( C176 C226 ) C176_=_C227( C176 C227 ) C176_=_C228( C176 C228 ) C176_=_C229( C176 C229 ) C176_=_C230( C176 C230 ) C176_=_C231( C176 C231 ) \nC176_=_C232( C176 C232 ) C176_=_C233( C176 C233 ) C176_=_C234( C176 C234 ) C176_=_C235( C176 C235 ) C176_=_C236( C176 C236 ) C176_=_C237( C176 C237 ) \nC176_=_C238( C176 C238 ) C176_=_C239( C176 C239 ) C176_=_C352( C176 C352 ) C176_=_C357( C176 C357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352( C177 C352 ) C177_=_C360( C177 C360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5( C178 C195 ) \nC178_=_C211( C178 C211 ) C178_=_C226( C178 C226 ) C178_=_C240( C178 C240 ) C178_=_C352( C178 C352 ) C179_=_C180( C179 C180 ) C179_=_C181( C179 C181 ) \nC179_=_C182( C179 C182 ) C179_=_C183( C179 C183 ) C179_=_C184( C179 C184 ) C179_=_C185( C179 C185 ) C179_=_C186( C179 C186 ) C179_=_C187( C179 C187 ) \nC179_=_C188( C179 C188 ) C179_=_C189( C179 C189 ) C179_=_C190( C179 C190 ) C179_=_C191( C179 C191 ) C179_=_C196( C179 C196 ) C179_=_C212( C179 C212 ) \nC179_=_C227( C179 C227 ) C179_=_C241( C179 C241 ) C179_=_C352( C179 C352 ) C180_=_C181( C180 C181 ) C180_=_C182( C180 C182 ) C180_=_C183( C180 C183 ) \nC180_=_C184( C180 C184 ) C180_=_C185( C180 C185 ) C180_=_C186( C180 C186 ) C180_=_C187( C180 C187 ) C180_=_C188( C180 C188 ) C180_=_C189( C180 C189 ) \nC180_=_C190( C180 C190 ) C180_=_C191( C180 C191 ) C180_=_C197( C180 C197 ) C180_=_C213( C180 C213 ) C180_=_C228( C180 C228 ) C180_=_C242( C180 C242 ) \nC180_=_C352( C180 C352 ) C181_=_C182( C181 C182 ) C181_=_C183( C181 C183 ) C181_=_C184( C181 C184 ) C181_=_C185( C181 C185 ) C181_=_C186( C181 C186 ) \nC181_=_C187( C181 C187 ) C181_=_C188( C181 C188 ) C181_=_C189( C181 C189 ) C181_=_C190( C181 C190 ) C181_=_C191( C181 C191 ) C181_=_C198( C181 C198 ) \nC181_=_C214( C181 C214 ) C181_=_C229( C181 C229 ) C181_=_C243( C181 C243 ) C181_=_C352( C181 C352 ) C182_=_C183( C182 C183 ) C182_=_C184( C182 C184 ) \nC182_=_C185( C182 C185 ) C182_=_C186( C182 C186 ) C182_=_C187( C182 C187 ) C182_=_C188( C182 C188 ) C182_=_C189( C182 C189 ) C182_=_C190( C182 C190 ) \nC182_=_C191( C182 C191 ) C182_=_C199( C182 C199 ) C182_=_C215( C182 C215 ) C182_=_C230( C182 C230 ) C182_=_C244( C182 C244 ) C182_=_C352( C182 C352 ) \nC183_=_C184( C183 C184 ) C183_=_C185( C183 C185 ) C183_=_C186( C183 C186 ) C183_=_C187( C183 C187 ) C183_=_C188( C183 C188 ) C183_=_C189( C183 C189 ) \nC183_=_C190( C183 C190 ) C183_=_C191( C183 C191 ) C183_=_C200( C183 C200 ) C183_=_C216( C183 C216 ) C183_=_C231( C183 C231 ) C183_=_C245( C183 C245 ) \nC183_=_C352( C183 C352 ) C184_=_C185( C184 C185 ) C184_=_C186( C184 C186 ) C184_=_C187( C184 C187 ) C184_=_C188( C184 C188 ) C184_=_C189( C184 C189 ) \nC184_=_C190( C184 C190 ) C184_=_C191( C184 C191 ) C184_=_C201( C184 C201 ) C184_=_C217( C184 C217 ) C184_=_C232( C184 C232 ) C184_=_C246( C184 C246 ) \nC184_=_C352( C184 C352 ) C185_=_C186( C185 C186 ) C185_=_C187( C185 C187 ) C185_=_C188( C185 C188 ) C185_=_C189( C185 C189 ) C185_=_C190( C185 C190 ) \nC185_=_C191( C185 C191 ) C185_=_C202( C185 C202 ) C185_=_C218( C185 C218 ) C185_=_C233( C185 C233 ) C185_=_C247( C185 C247 ) C185_=_C352( C185 C352 ) \nC186_=_C187( C186 C187 ) C186_=_C188( C186 C188 ) C186_=_C189( C186 C189 ) C186_=_C190( C186 C190 ) C186_=_C191( C186 C191 ) C186_=_C203( C186 C203 ) \nC186_=_C219( C186 C219 ) C186_=_C234( C186 C234 ) C186_=_C248( C186 C248 ) C186_=_C352( C186 C352 ) C187_=_C188( C187 C188 ) C187_=_C189( C187 C189 ) \nC187_=_C190( C187 C190 ) C187_=_C191( C187 C191 ) C187_=_C204( C187 C204 ) C187_=_C220( C187 C220 ) C187_=_C235( C187 C235 ) C187_=_C249( C187 C249 ) \nC187_=_C352( C187 C352 ) C188_=_C189( C188 C189 ) C188_=_C190( C188 C190 ) C188_=_C191( C188 C191 ) C188_=_C205( C188 C205 ) C188_=_C221( C188 C221 ) \nC188_=_C236( C188 C236 ) C188_=_C250( C188 C250 ) C188_=_C352( C188 C352 ) C189_=_C190( C189 C190 ) C189_=_C191( C189 C191 ) C189_=_C206( C189 C206 ) \nC189_=_C222( C189 C222 ) C189_=_C237( C189 C237 ) C189_=_C251( C189 C251 ) C189_=_C352( C189 C352 ) C190_=_C191( C190 C191 ) C190_=_C207( C190 C207 ) \nC190_=_C223( C190 C223 ) C190_=_C238( C190 C238 ) C190_=_C252( C190 C252 ) C190_=_C352( C190 C352 ) C191_=_C208( C191 C208 ) C191_=_C224( C191 C224 ) \nC191_=_C239( C191 C239 ) C191_=_C253( C191 C253 ) C191_=_C352( C191 C35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1( C195 C211 ) C195_=_C226( C195 C226 ) \nC195_=_C240( C195 C240 ) C195_=_C354( C195 C354 ) C196_=_C197( C196 C197 ) C196_=_C198( C196 C198 ) C196_=_C199( C196 C199 ) C196_=_C200( C196 C200 ) \nC196_=_C201( C196 C201 ) C196_=_C202( C196 C202 ) C196_=_C203( C196 C203 ) C196_=_C204( C196 C204 ) C196_=_C205( C196 C205 ) C196_=_C206( C196 C206 ) \nC196_=_C207( C196 C207 ) C196_=_C208( C196 C208 ) C196_=_C212( C196 C212 ) C196_=_C227( C196 C227 ) C196_=_C241( C196 C241 ) C196_=_C354( C196 C354 ) \nC197_=_C198( C197 C198 ) C197_=_C199( C197 C199 ) C197_=_C200( C197 C200 ) C197_=_C201( C197 C201 ) C197_=_C202( C197 C202 ) C197_=_C203( C197 C203 ) \nC197_=_C204( C197 C204 ) C197_=_C205( C197 C205 ) C197_=_C206( C197 C206 ) C197_=_C207( C197 C207 ) C197_=_C208( C197 C208 ) C197_=_C213( C197 C213 ) \nC197_=_C228( C197 C228 ) C197_=_C242( C197 C242 ) C197_=_C354( C197 C354 ) C198_=_C199( C198 C199 ) C198_=_C200( C198 C200 ) C198_=_C201( C198 C201 ) \nC198_=_C202( C198 C202 ) C198_=_C203( C198 C203 ) C198_=_C204( C198 C204 ) C198_=_C205( C198 C205 ) C198_=_C206( C198 C206 ) C198_=_C207( C198 C207 ) \nC198_=_C208( C198 C208 ) C198_=_C214( C198 C214 ) C198_=_C229( C198 C229 ) C198_=_C243( C198 C243 ) C198_=_C354( C198 C354 ) C199_=_C200( C199 C200 ) \nC199_=_C201( C199 C201 ) C199_=_C202( C199 C202 ) C199_=_C203( C199 C203 ) C199_=_C204( C199 C204 ) C199_=_C205( C199 C205 ) C199_=_C206( C199 C206 ) \nC199_=_C207( C199 C207 ) C199_=_C208( C199 C208 ) C199_=_C215( C199 C215 ) C199_=_C230( C199 C230 ) C199_=_C244( C199 C244 ) C199_=_C354( C199 C354 ) \nC200_=_C201( C200 C201 ) C200_=_C202( C200 C202 ) C200_=_C203( C200 C203 ) C200_=_C204( C200 C204 ) C200_=_C205( C200 C205 ) C200_=_C206( C200 C206 ) \nC200_=_C207( C200 C207 ) C200_=_C208( C200 C208 ) C200_=_C216( C200 C216 ) C200_=_C231( C200 C231 ) C200_=_C245( C200 C245 ) C200_=_C354( C200 C354 ) \nC201_=_C202( C201 C202 ) C201_=_C203( C201 C203 ) C201_=_C204( C201 C204 ) C201_=_C205( C201 C205 ) C201_=_C206( C201 C206 ) C201_=_C207( C201 C207 ) \nC201_=_C208( C201 C208 ) C201_=_C217( C201 C217 ) C201_=_C232( C201 C232 ) C201_=_C246( C201 C246 ) C201_=_C354( C201 C354 ) C202_=_C203( C202 C203 ) \nC202_=_C204(</w:t>
      </w:r>
    </w:p>
    <w:p>
      <w:pPr>
        <w:pStyle w:val="PreformattedText"/>
        <w:bidi w:val="0"/>
        <w:spacing w:before="0" w:after="0"/>
        <w:jc w:val="left"/>
        <w:rPr/>
      </w:pPr>
      <w:r>
        <w:rPr/>
        <w:t xml:space="preserve"> </w:t>
      </w:r>
      <w:r>
        <w:rPr/>
        <w:t>C202 C204 ) C202_=_C205( C202 C205 ) C202_=_C206( C202 C206 ) C202_=_C207( C202 C207 ) C202_=_C208( C202 C208 ) C202_=_C218( C202 C218 ) \nC202_=_C233( C202 C233 ) C202_=_C247( C202 C247 ) C202_=_C354( C202 C354 ) C203_=_C204( C203 C204 ) C203_=_C205( C203 C205 ) C203_=_C206( C203 C206 ) \nC203_=_C207( C203 C207 ) C203_=_C208( C203 C208 ) C203_=_C219( C203 C219 ) C203_=_C234( C203 C234 ) C203_=_C248( C203 C248 ) C203_=_C354( C203 C354 ) \nC204_=_C205( C204 C205 ) C204_=_C206( C204 C206 ) C204_=_C207( C204 C207 ) C204_=_C208( C204 C208 ) C204_=_C220( C204 C220 ) C204_=_C235( C204 C235 ) \nC204_=_C249( C204 C249 ) C204_=_C354( C204 C354 ) C205_=_C206( C205 C206 ) C205_=_C207( C205 C207 ) C205_=_C208( C205 C208 ) C205_=_C221( C205 C221 ) \nC205_=_C236( C205 C236 ) C205_=_C250( C205 C250 ) C205_=_C354( C205 C354 ) C206_=_C207( C206 C207 ) C206_=_C208( C206 C208 ) C206_=_C222( C206 C222 ) \nC206_=_C237( C206 C237 ) C206_=_C251( C206 C251 ) C206_=_C354( C206 C354 ) C207_=_C208( C207 C208 ) C207_=_C223( C207 C223 ) C207_=_C238( C207 C238 ) \nC207_=_C252( C207 C252 ) C207_=_C354( C207 C354 ) C208_=_C224( C208 C224 ) C208_=_C239( C208 C239 ) C208_=_C253( C208 C253 ) C208_=_C354( C208 C35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6( C211 C226 ) C211_=_C240( C211 C240 ) C211_=_C355( C211 C355 ) C212_=_C213( C212 C213 ) C212_=_C214( C212 C214 ) \nC212_=_C215( C212 C215 ) C212_=_C216( C212 C216 ) C212_=_C217( C212 C217 ) C212_=_C218( C212 C218 ) C212_=_C219( C212 C219 ) C212_=_C220( C212 C220 ) \nC212_=_C221( C212 C221 ) C212_=_C222( C212 C222 ) C212_=_C223( C212 C223 ) C212_=_C224( C212 C224 ) C212_=_C227( C212 C227 ) C212_=_C241( C212 C241 ) \nC212_=_C355( C212 C355 ) C213_=_C214( C213 C214 ) C213_=_C215( C213 C215 ) C213_=_C216( C213 C216 ) C213_=_C217( C213 C217 ) C213_=_C218( C213 C218 ) \nC213_=_C219( C213 C219 ) C213_=_C220( C213 C220 ) C213_=_C221( C213 C221 ) C213_=_C222( C213 C222 ) C213_=_C223( C213 C223 ) C213_=_C224( C213 C224 ) \nC213_=_C228( C213 C228 ) C213_=_C242( C213 C242 ) C213_=_C355( C213 C355 ) C214_=_C215( C214 C215 ) C214_=_C216( C214 C216 ) C214_=_C217( C214 C217 ) \nC214_=_C218( C214 C218 ) C214_=_C219( C214 C219 ) C214_=_C220( C214 C220 ) C214_=_C221( C214 C221 ) C214_=_C222( C214 C222 ) C214_=_C223( C214 C223 ) \nC214_=_C224( C214 C224 ) C214_=_C229( C214 C229 ) C214_=_C243( C214 C243 ) C214_=_C355( C214 C355 ) C215_=_C216( C215 C216 ) C215_=_C217( C215 C217 ) \nC215_=_C218( C215 C218 ) C215_=_C219( C215 C219 ) C215_=_C220( C215 C220 ) C215_=_C221( C215 C221 ) C215_=_C222( C215 C222 ) C215_=_C223( C215 C223 ) \nC215_=_C224( C215 C224 ) C215_=_C230( C215 C230 ) C215_=_C244( C215 C244 ) C215_=_C355( C215 C355 ) C216_=_C217( C216 C217 ) C216_=_C218( C216 C218 ) \nC216_=_C219( C216 C219 ) C216_=_C220( C216 C220 ) C216_=_C221( C216 C221 ) C216_=_C222( C216 C222 ) C216_=_C223( C216 C223 ) C216_=_C224( C216 C224 ) \nC216_=_C231( C216 C231 ) C216_=_C245( C216 C245 ) C216_=_C355( C216 C355 ) C217_=_C218( C217 C218 ) C217_=_C219( C217 C219 ) C217_=_C220( C217 C220 ) \nC217_=_C221( C217 C221 ) C217_=_C222( C217 C222 ) C217_=_C223( C217 C223 ) C217_=_C224( C217 C224 ) C217_=_C232( C217 C232 ) C217_=_C246( C217 C246 ) \nC217_=_C355( C217 C355 ) C218_=_C219( C218 C219 ) C218_=_C220( C218 C220 ) C218_=_C221( C218 C221 ) C218_=_C222( C218 C222 ) C218_=_C223( C218 C223 ) \nC218_=_C224( C218 C224 ) C218_=_C233( C218 C233 ) C218_=_C247( C218 C247 ) C218_=_C355( C218 C355 ) C219_=_C220( C219 C220 ) C219_=_C221( C219 C221 ) \nC219_=_C222( C219 C222 ) C219_=_C223( C219 C223 ) C219_=_C224( C219 C224 ) C219_=_C234( C219 C234 ) C219_=_C248( C219 C248 ) C219_=_C355( C219 C355 ) \nC220_=_C221( C220 C221 ) C220_=_C222( C220 C222 ) C220_=_C223( C220 C223 ) C220_=_C224( C220 C224 ) C220_=_C235( C220 C235 ) C220_=_C249( C220 C249 ) \nC220_=_C355( C220 C355 ) C221_=_C222( C221 C222 ) C221_=_C223( C221 C223 ) C221_=_C224( C221 C224 ) C221_=_C236( C221 C236 ) C221_=_C250( C221 C250 ) \nC221_=_C355( C221 C355 ) C222_=_C223( C222 C223 ) C222_=_C224( C222 C224 ) C222_=_C237( C222 C237 ) C222_=_C251( C222 C251 ) C222_=_C355( C222 C355 ) \nC223_=_C224( C223 C224 ) C223_=_C238( C223 C238 ) C223_=_C252( C223 C252 ) C223_=_C355( C223 C355 ) C224_=_C239( C224 C239 ) C224_=_C253( C224 C253 ) \nC224_=_C355( C224 C35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357( C226 C357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7_=_C357( C227 C357 ) \nC228_=_C229( C228 C229 ) C228_=_C230( C228 C230 ) C228_=_C231( C228 C231 ) C228_=_C232( C228 C232 ) C228_=_C233( C228 C233 ) C228_=_C234( C228 C234 ) \nC228_=_C235( C228 C235 ) C228_=_C236( C228 C236 ) C228_=_C237( C228 C237 ) C228_=_C238( C228 C238 ) C228_=_C239( C228 C239 ) C228_=_C242( C228 C242 ) \nC228_=_C357( C228 C357 ) C229_=_C230( C229 C230 ) C229_=_C231( C229 C231 ) C229_=_C232( C229 C232 ) C229_=_C233( C229 C233 ) C229_=_C234( C229 C234 ) \nC229_=_C235( C229 C235 ) C229_=_C236( C229 C236 ) C229_=_C237( C229 C237 ) C229_=_C238( C229 C238 ) C229_=_C239( C229 C239 ) C229_=_C243( C229 C243 ) \nC229_=_C357( C229 C357 ) C230_=_C231( C230 C231 ) C230_=_C232( C230 C232 ) C230_=_C233( C230 C233 ) C230_=_C234( C230 C234 ) C230_=_C235( C230 C235 ) \nC230_=_C236( C230 C236 ) C230_=_C237( C230 C237 ) C230_=_C238( C230 C238 ) C230_=_C239( C230 C239 ) C230_=_C244( C230 C244 ) C230_=_C357( C230 C357 ) \nC231_=_C232( C231 C232 ) C231_=_C233( C231 C233 ) C231_=_C234( C231 C234 ) C231_=_C235( C231 C235 ) C231_=_C236( C231 C236 ) C231_=_C237( C231 C237 ) \nC231_=_C238( C231 C238 ) C231_=_C239( C231 C239 ) C231_=_C245( C231 C245 ) C231_=_C357( C231 C357 ) C232_=_C233( C232 C233 ) C232_=_C234( C232 C234 ) \nC232_=_C235( C232 C235 ) C232_=_C236( C232 C236 ) C232_=_C237( C232 C237 ) C232_=_C238( C232 C238 ) C232_=_C239( C232 C239 ) C232_=_C246( C232 C246 ) \nC232_=_C357( C232 C357 ) C233_=_C234( C233 C234 ) C233_=_C235( C233 C235 ) C233_=_C236( C233 C236 ) C233_=_C237( C233 C237 ) C233_=_C238( C233 C238 ) \nC233_=_C239( C233 C239 ) C233_=_C247( C233 C247 ) C233_=_C357( C233 C357 ) C234_=_C235( C234 C235 ) C234_=_C236( C234 C236 ) C234_=_C237( C234 C237 ) \nC234_=_C238( C234 C238 ) C234_=_C239( C234 C239 ) C234_=_C248( C234 C248 ) C234_=_C357( C234 C357 ) C235_=_C236( C235 C236 ) C235_=_C237( C235 C237 ) \nC235_=_C238( C235 C238 ) C235_=_C239( C235 C239 ) C235_=_C249( C235 C249 ) C235_=_C357( C235 C357 ) C236_=_C237( C236 C237 ) C236_=_C238( C236 C238 ) \nC236_=_C239( C236 C239 ) C236_=_C250( C236 C250 ) C236_=_C357( C236 C357 ) C237_=_C238( C237 C238 ) C237_=_C239( C237 C239 ) C237_=_C251( C237 C251 ) \nC237_=_C357( C237 C357 ) C238_=_C239( C238 C239 ) C238_=_C252( C238 C252 ) C238_=_C357( C238 C357 ) C239_=_C253( C239 C253 ) C239_=_C357( C239 C35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360( C240 C360 ) C241_=_C242( C241 C242 ) C241_=_C243( C241 C243 ) C241_=_C244( C241 C244 ) C241_=_C245( C241 C245 ) \nC241_=_C246( C241 C246 ) C241_=_C247( C241 C247 ) C241_=_C248( C241 C248 ) C241_=_C249( C241 C249 ) C241_=_C250( C241 C250 ) C241_=_C251( C241 C251 ) \nC241_=_C252( C241 C252 ) C241_=_C253( C241 C253 ) C241_=_C360( C241 C360 ) C242_=_C243( C242 C243 ) C242_=_C244( C242 C244 ) C242_=_C245( C242 C245 ) \nC242_=_C246( C242 C246 ) C242_=_C247( C242 C247 ) C242_=_C248( C242 C248 ) C242_=_C249( C242 C249 ) C242_=_C250( C242 C250 ) C242_=_C251( C242 C251 ) \nC242_=_C252( C242 C252 ) C242_=_C253( C242 C253 ) C242_=_C360( C242 C360 ) C243_=_C244( C243 C244 ) C243_=_C245( C243 C245 ) C243_=_C246( C243 C246 ) \nC243_=_C247( C243 C247 ) C243_=_C248( C243 C248 ) C243_=_C249( C243 C249 ) C243_=_C250( C243 C250 ) C243_=_C251( C243 C251 ) C243_=_C252( C243 C252 ) \nC243_=_C253( C243 C253 ) C243_=_C360( C243 C360 ) C244_=_C245( C244 C245 ) C244_=_C246( C244 C246 ) C244_=_C247( C244 C247 ) C244_=_C248( C244 C248 ) \nC244_=_C249( C244 C249 ) C244_=_C250( C244 C250 ) C244_=_C251( C244 C251 ) C244_=_C252( C244 C252 ) C244_=_C253( C244 C253 ) C244_=_C360( C244 C360 ) \nC245_=_C246( C245 C246 ) C245_=_C247( C245 C247 ) C245_=_C248( C245 C248 ) C245_=_C249( C245 C249 ) C245_=_C250( C245 C250 ) C245_=_C251( C245 C251 ) \nC245_=_C252( C245 C252 ) C245_=_C253( C245 C253 ) C245_=_C360( C245 C360 ) C246_=_C247( C246 C247 ) C246_=_C248( C246 C248 ) C246_=_C249( C246 C249 ) \nC246_=_C250( C246 C250 ) C246_=_C251( C246 C251 ) C246_=_C252( C246 C252 ) C246_=_C253( C246 C253 ) C246_=_C360( C246 C360 ) C247_=_C248( C247 C248 ) \nC247_=_C249( C247 C249 ) C247_=_C250( C247 C250 ) C247_=_C251( C247 C251 ) C247_=_C252( C247 C252 ) C247_=_C253( C247 C253 ) C247_=_C360( C247 C360 ) \nC248_=_C249( C248 C249 ) C248_=_C250( C248 C250 ) C248_=_C251( C248 C251 ) C248_=_C252( C248 C252 ) C248_=_C253( C248 C253 ) C248_=_C360( C248 C360 ) \nC249_=_C250( C249 C250 ) C249_=_C251(</w:t>
      </w:r>
    </w:p>
    <w:p>
      <w:pPr>
        <w:pStyle w:val="PreformattedText"/>
        <w:bidi w:val="0"/>
        <w:spacing w:before="0" w:after="0"/>
        <w:jc w:val="left"/>
        <w:rPr/>
      </w:pPr>
      <w:r>
        <w:rPr/>
        <w:t xml:space="preserve"> </w:t>
      </w:r>
      <w:r>
        <w:rPr/>
        <w:t>C249 C251 ) C249_=_C252( C249 C252 ) C249_=_C253( C249 C253 ) C249_=_C360( C249 C360 ) C250_=_C251( C250 C251 ) \nC250_=_C252( C250 C252 ) C250_=_C253( C250 C253 ) C250_=_C360( C250 C360 ) C251_=_C252( C251 C252 ) C251_=_C253( C251 C253 ) C251_=_C360( C251 C360 ) \nC252_=_C253( C252 C253 ) C252_=_C360( C252 C360 ) C253_=_C360( C253 C360 ) C348_=_C352( C348 C352 ) C348_=_C355( C348 C355 ) C348_=_C357( C348 C357 ) \nC350_=_C351( C350 C351 ) C350_=_C352( C350 C352 ) C350_=_C354( C350 C354 ) C350_=_C355( C350 C355 ) C351_=_C352( C351 C352 ) C351_=_C354( C351 C354 ) \nC351_=_C357( C351 C357 ) C352_=_C355( C352 C355 ) C352_=_C357( C352 C357 ) C354_=_C355( C354 C355 ) C354_=_C357( C354 C357 ) C355_=_C357( C355 C357 ) "];12-&gt;16[label="144: C47 C48 C49 C50 C51 \nC52 C53 C54 C70 C71 C72 \nC73 C74 C75 C76 C77 C92 \nC93 C94 C95 C96 C97 C98 \nC99 C121 C122 C123 C124 C125 \nC126 C127 C128 C129 C130 C131 \nC132 C133 C134 C141 C142 C143 \nC144 C145 C146 C147 C148 C149 \nC150 C151 C152 C153 C154 C160 \nC161 C162 C163 C164 C165 C166 \nC167 C168 C169 C170 C171 C172 \nC173 C178 C179 C180 C181 C182 \nC183 C184 C185 C186 C187 C188 \nC189 C190 C191 C195 C196 C197 \nC198 C199 C200 C201 C202 C203 \nC204 C205 C206 C207 C208 C211 \nC212 C213 C214 C215 C216 C217 \nC218 C219 C220 C221 C222 C223 \nC224 C226 C227 C228 C229 C230 \nC231 C232 C233 C234 C235 C236 \nC237 C238 C239 C240 C241 C242 \nC243 C244 C245 C246 C247 C248 \nC249 C250 C251 C252 C253 C348 \nC350 C351 C352 C354 C355 C357 \nC360 \n1715: C47_=_C48 ,C47_=_C49 ,C47_=_C50 ,C47_=_C51 ,C47_=_C52 ,\nC47_=_C53 ,C47_=_C54 ,C47_=_C70 ,C47_=_C92 ,C47_=_C121 ,C47_=_C122 ,\nC47_=_C123 ,C47_=_C124 ,C47_=_C125 ,C47_=_C126 ,C47_=_C127 ,C47_=_C128 ,\nC47_=_C129 ,C47_=_C130 ,C47_=_C131 ,C47_=_C132 ,C47_=_C133 ,C47_=_C134 ,\nC47_=_C348 ,C48_=_C49 ,C48_=_C50 ,C48_=_C51 ,C48_=_C52 ,C48_=_C53 ,\nC48_=_C54 ,C48_=_C71 ,C48_=_C93 ,C48_=_C141 ,C48_=_C142 ,C48_=_C143 ,\nC48_=_C144 ,C48_=_C145 ,C48_=_C146 ,C48_=_C147 ,C48_=_C148 ,C48_=_C149 ,\nC48_=_C150 ,C48_=_C151 ,C48_=_C152 ,C48_=_C153 ,C48_=_C154 ,C48_=_C350 ,\nC49_=_C50 ,C49_=_C51 ,C49_=_C52 ,C49_=_C53 ,C49_=_C54 ,C49_=_C72 ,\nC49_=_C94 ,C49_=_C160 ,C49_=_C161 ,C49_=_C162 ,C49_=_C163 ,C49_=_C164 ,\nC49_=_C165 ,C49_=_C166 ,C49_=_C167 ,C49_=_C168 ,C49_=_C169 ,C49_=_C170 ,\nC49_=_C171 ,C49_=_C172 ,C49_=_C173 ,C49_=_C351 ,C50_=_C51 ,C50_=_C52 ,\nC50_=_C53 ,C50_=_C54 ,C50_=_C73 ,C50_=_C95 ,C50_=_C178 ,C50_=_C179 ,\nC50_=_C180 ,C50_=_C181 ,C50_=_C182 ,C50_=_C183 ,C50_=_C184 ,C50_=_C185 ,\nC50_=_C186 ,C50_=_C187 ,C50_=_C188 ,C50_=_C189 ,C50_=_C190 ,C50_=_C191 ,\nC50_=_C352 ,C51_=_C52 ,C51_=_C53 ,C51_=_C54 ,C51_=_C74 ,C51_=_C96 ,\nC51_=_C195 ,C51_=_C196 ,C51_=_C197 ,C51_=_C198 ,C51_=_C199 ,C51_=_C200 ,\nC51_=_C201 ,C51_=_C202 ,C51_=_C203 ,C51_=_C204 ,C51_=_C205 ,C51_=_C206 ,\nC51_=_C207 ,C51_=_C208 ,C51_=_C354 ,C52_=_C53 ,C52_=_C54 ,C52_=_C75 ,\nC52_=_C97 ,C52_=_C211 ,C52_=_C212 ,C52_=_C213 ,C52_=_C214 ,C52_=_C215 ,\nC52_=_C216 ,C52_=_C217 ,C52_=_C218 ,C52_=_C219 ,C52_=_C220 ,C52_=_C221 ,\nC52_=_C222 ,C52_=_C223 ,C52_=_C224 ,C52_=_C355 ,C53_=_C54 ,C53_=_C76 ,\nC53_=_C98 ,C53_=_C226 ,C53_=_C227 ,C53_=_C228 ,C53_=_C229 ,C53_=_C230 ,\nC53_=_C231 ,C53_=_C232 ,C53_=_C233 ,C53_=_C234 ,C53_=_C235 ,C53_=_C236 ,\nC53_=_C237 ,C53_=_C238 ,C53_=_C239 ,C53_=_C357 ,C54_=_C77 ,C54_=_C99 ,\nC54_=_C240 ,C54_=_C241 ,C54_=_C242 ,C54_=_C243 ,C54_=_C244 ,C54_=_C245 ,\nC54_=_C246 ,C54_=_C247 ,C54_=_C248 ,C54_=_C249 ,C54_=_C250 ,C54_=_C251 ,\nC54_=_C252 ,C54_=_C253 ,C54_=_C360 ,C70_=_C71 ,C70_=_C72 ,C70_=_C73 ,\nC70_=_C74 ,C70_=_C75 ,C70_=_C76 ,C70_=_C77 ,C70_=_C92 ,C70_=_C121 ,\nC70_=_C122 ,C70_=_C123 ,C70_=_C124 ,C70_=_C125 ,C70_=_C126 ,C70_=_C127 ,\nC70_=_C128 ,C70_=_C129 ,C70_=_C130 ,C70_=_C131 ,C70_=_C132 ,C70_=_C133 ,\nC70_=_C134 ,C70_=_C348 ,C71_=_C72 ,C71_=_C73 ,C71_=_C74 ,C71_=_C75 ,\nC71_=_C76 ,C71_=_C77 ,C71_=_C93 ,C71_=_C141 ,C71_=_C142 ,C71_=_C143 ,\nC71_=_C144 ,C71_=_C145 ,C71_=_C146 ,C71_=_C147 ,C71_=_C148 ,C71_=_C149 ,\nC71_=_C150 ,C71_=_C151 ,C71_=_C152 ,C71_=_C153 ,C71_=_C154 ,C71_=_C350 ,\nC72_=_C73 ,C72_=_C74 ,C72_=_C75 ,C72_=_C76 ,C72_=_C77 ,C72_=_C94 ,\nC72_=_C160 ,C72_=_C161 ,C72_=_C162 ,C72_=_C163 ,C72_=_C164 ,C72_=_C165 ,\nC72_=_C166 ,C72_=_C167 ,C72_=_C168 ,C72_=_C169 ,C72_=_C170 ,C72_=_C171 ,\nC72_=_C172 ,C72_=_C173 ,C72_=_C351 ,C73_=_C74 ,C73_=_C75 ,C73_=_C76 ,\nC73_=_C77 ,C73_=_C95 ,C73_=_C178 ,C73_=_C179 ,C73_=_C180 ,C73_=_C181 ,\nC73_=_C182 ,C73_=_C183 ,C73_=_C184 ,C73_=_C185 ,C73_=_C186 ,C73_=_C187 ,\nC73_=_C188 ,C73_=_C189 ,C73_=_C190 ,C73_=_C191 ,C73_=_C352 ,C74_=_C75 ,\nC74_=_C76 ,C74_=_C77 ,C74_=_C96 ,C74_=_C195 ,C74_=_C196 ,C74_=_C197 ,\nC74_=_C198 ,C74_=_C199 ,C74_=_C200 ,C74_=_C201 ,C74_=_C202 ,C74_=_C203 ,\nC74_=_C204 ,C74_=_C205 ,C74_=_C206 ,C74_=_C207 ,C74_=_C208 ,C74_=_C354 ,\nC75_=_C76 ,C75_=_C77 ,C75_=_C97 ,C75_=_C211 ,C75_=_C212 ,C75_=_C213 ,\nC75_=_C214 ,C75_=_C215 ,C75_=_C216 ,C75_=_C217 ,C75_=_C218 ,C75_=_C219 ,\nC75_=_C220 ,C75_=_C221 ,C75_=_C222 ,C75_=_C223 ,C75_=_C224 ,C75_=_C355 ,\nC76_=_C77 ,C76_=_C98 ,C76_=_C226 ,C76_=_C227 ,C76_=_C228 ,C76_=_C229 ,\nC76_=_C230 ,C76_=_C231 ,C76_=_C232 ,C76_=_C233 ,C76_=_C234 ,C76_=_C235 ,\nC76_=_C236 ,C76_=_C237 ,C76_=_C238 ,C76_=_C239 ,C76_=_C357 ,C77_=_C99 ,\nC77_=_C240 ,C77_=_C241 ,C77_=_C242 ,C77_=_C243 ,C77_=_C244 ,C77_=_C245 ,\nC77_=_C246 ,C77_=_C247 ,C77_=_C248 ,C77_=_C249 ,C77_=_C250 ,C77_=_C251 ,\nC77_=_C252 ,C77_=_C253 ,C77_=_C360 ,C92_=_C93 ,C92_=_C94 ,C92_=_C95 ,\nC92_=_C96 ,C92_=_C97 ,C92_=_C98 ,C92_=_C99 ,C92_=_C121 ,C92_=_C122 ,\nC92_=_C123 ,C92_=_C124 ,C92_=_C125 ,C92_=_C126 ,C92_=_C127 ,C92_=_C128 ,\nC92_=_C129 ,C92_=_C130 ,C92_=_C131 ,C92_=_C132 ,C92_=_C133 ,C92_=_C134 ,\nC92_=_C348 ,C93_=_C94 ,C93_=_C95 ,C93_=_C96 ,C93_=_C97 ,C93_=_C98 ,\nC93_=_C99 ,C93_=_C141 ,C93_=_C142 ,C93_=_C143 ,C93_=_C144 ,C93_=_C145 ,\nC93_=_C146 ,C93_=_C147 ,C93_=_C148 ,C93_=_C149 ,C93_=_C150 ,C93_=_C151 ,\nC93_=_C152 ,C93_=_C153 ,C93_=_C154 ,C93_=_C350 ,C94_=_C95 ,C94_=_C96 ,\nC94_=_C97 ,C94_=_C98 ,C94_=_C99 ,C94_=_C160 ,C94_=_C161 ,C94_=_C162 ,\nC94_=_C163 ,C94_=_C164 ,C94_=_C165 ,C94_=_C166 ,C94_=_C167 ,C94_=_C168 ,\nC94_=_C169 ,C94_=_C170 ,C94_=_C171 ,C94_=_C172 ,C94_=_C173 ,C94_=_C351 ,\nC95_=_C96 ,C95_=_C97 ,C95_=_C98 ,C95_=_C99 ,C95_=_C178 ,C95_=_C179 ,\nC95_=_C180 ,C95_=_C181 ,C95_=_C182 ,C95_=_C183 ,C95_=_C184 ,C95_=_C185 ,\nC95_=_C186 ,C95_=_C187 ,C95_=_C188 ,C95_=_C189 ,C95_=_C190 ,C95_=_C191 ,\nC95_=_C352 ,C96_=_C97 ,C96_=_C98 ,C96_=_C99 ,C96_=_C195 ,C96_=_C196 ,\nC96_=_C197 ,C96_=_C198 ,C96_=_C199 ,C96_=_C200 ,C96_=_C201 ,C96_=_C202 ,\nC96_=_C203 ,C96_=_C204 ,C96_=_C205 ,C96_=_C206 ,C96_=_C207 ,C96_=_C208 ,\nC96_=_C354 ,C97_=_C98 ,C97_=_C99 ,C97_=_C211 ,C97_=_C212 ,C97_=_C213 ,\nC97_=_C214 ,C97_=_C215 ,C97_=_C216 ,C97_=_C217 ,C97_=_C218 ,C97_=_C219 ,\nC97_=_C220 ,C97_=_C221 ,C97_=_C222 ,C97_=_C223 ,C97_=_C224 ,C97_=_C355 ,\nC98_=_C99 ,C98_=_C226 ,C98_=_C227 ,C98_=_C228 ,C98_=_C229 ,C98_=_C230 ,\nC98_=_C231 ,C98_=_C232 ,C98_=_C233 ,C98_=_C234 ,C98_=_C235 ,C98_=_C236 ,\nC98_=_C237 ,C98_=_C238 ,C98_=_C239 ,C98_=_C357 ,C99_=_C240 ,C99_=_C241 ,\nC99_=_C242 ,C99_=_C243 ,C99_=_C244 ,C99_=_C245 ,C99_=_C246 ,C99_=_C247 ,\nC99_=_C248 ,C99_=_C249 ,C99_=_C250 ,C99_=_C251 ,C99_=_C252 ,C99_=_C253 ,\nC99_=_C360 ,C121_=_C122 ,C121_=_C123 ,C121_=_C124 ,C121_=_C125 ,C121_=_C126 ,\nC121_=_C127 ,C121_=_C128 ,C121_=_C129 ,C121_=_C130 ,C121_=_C131 ,C121_=_C132 ,\nC121_=_C133 ,C121_=_C134 ,C121_=_C141 ,C121_=_C160 ,C121_=_C178 ,C121_=_C195 ,\nC121_=_C211 ,C121_=_C226 ,C121_=_C240 ,C121_=_C348 ,C122_=_C123 ,C122_=_C124 ,\nC122_=_C125 ,C122_=_C126 ,C122_=_C127 ,C122_=_C128 ,C122_=_C129 ,C122_=_C130 ,\nC122_=_C131 ,C122_=_C132 ,C122_=_C133 ,C122_=_C134 ,C122_=_C142 ,C122_=_C161 ,\nC122_=_C179 ,C122_=_C196 ,C122_=_C212 ,C122_=_C227 ,C122_=_C241 ,C122_=_C348 ,\nC123_=_C124 ,C123_=_C125 ,C123_=_C126 ,C123_=_C127 ,C123_=_C128 ,C123_=_C129 ,\nC123_=_C130 ,C123_=_C131 ,C123_=_C132 ,C123_=_C133 ,C123_=_C134 ,C123_=_C143 ,\nC123_=_C162 ,C123_=_C180 ,C123_=_C197 ,C123_=_C213 ,C123_=_C228 ,C123_=_C242 ,\nC123_=_C348 ,C124_=_C125 ,C124_=_C126 ,C124_=_C127 ,C124_=_C128 ,C124_=_C129 ,\nC124_=_C130 ,C124_=_C131 ,C124_=_C132 ,C124_=_C133 ,C124_=_C134 ,C124_=_C144 ,\nC124_=_C163 ,C124_=_C181 ,C124_=_C198 ,C124_=_C214 ,C124_=_C229 ,C124_=_C243 ,\nC124_=_C348 ,C125_=_C126 ,C125_=_C127 ,C125_=_C128 ,C125_=_C129 ,C125_=_C130 ,\nC125_=_C131 ,C125_=_C132 ,C125_=_C133 ,C125_=_C134 ,C125_=_C145 ,C125_=_C164 ,\nC125_=_C182 ,C125_=_C199 ,C125_=_C215 ,C125_=_C230 ,C125_=_C244 ,C125_=_C348 ,\nC126_=_C127 ,C126_=_C128 ,C126_=_C129 ,C126_=_C130 ,C126_=_C131 ,C126_=_C132 ,\nC126_=_C133 ,C126_=_C134 ,C126_=_C146 ,C126_=_C165 ,C126_=_C183 ,C126_=_C200 ,\nC126_=_C216 ,C126_=_C231 ,C126_=_C245 ,C126_=_C348 ,C127_=_C128 ,C127_=_C129 ,\nC127_=_C130 ,C127_=_C131 ,C127_=_C132 ,C127_=_C133 ,C127_=_C134 ,C127_=_C147 ,\nC127_=_C166 ,C127_=_C184 ,C127_=_C201 ,C127_=_C217 ,C127_=_C232 ,C127_=_C246 ,\nC127_=_C348 ,C128_=_C129 ,C128_=_C130 ,C128_=_C131 ,C128_=_C132 ,C128_=_C133 ,\nC128_=_C134 ,C128_=_C148 ,C128_=_C167 ,C128_=_C185 ,C128_=_C202 ,C128_=_C218 ,\nC128_=_C233 ,C128_=_C247 ,C128_=_C348 ,C129_=_C130 ,C129_=_C131 ,C129_=_C132 ,\nC129_=_C133 ,C129_=_C134 ,C129_=_C149 ,C129_=_C168 ,C129_=_C186 ,C129_=_C203 ,\nC129_=_C219 ,C129_=_C234 ,C129_=_C248 ,C129_=_C348 ,C130_=_C131 ,C130_=_C132 ,\nC130_=_C133 ,C130_=_C134 ,C130_=_C150 ,C130_=_C169 ,C130_=_C187 ,C130_=_C204 ,\nC130_=_C220 ,C130_=_C235 ,C130_=_C249 ,C130_=_C348 ,C131_=_C132 ,C131_=_C133 ,\nC131_=_C134 ,C131_=_C151 ,C131_=_C170 ,C131_=_C188 ,C131_=_C205 ,C131_=_C221 ,\nC131_=_C236 ,C131_=_C250 ,C131_=_C348 ,C132_=_C133 ,C132_=_C134 ,C132_=_C152 ,\nC132_=_C171 ,C132_=_C189 ,C132_=_C206 ,C132_=_C222 ,C132_=_C237 ,C132_=_C251 ,\nC132_=_C348 ,C133_=_C134 ,C133_=_C153 ,C133_=_C172 ,C133_=_C190 ,C133_=_C207 ,\nC133_=_C223 ,C133_=_C238 ,C133_=_C252 ,C133_=_C348 ,C134_=_C154 ,C134_=_C173 ,\nC134_=_C191 ,C134_=_C208 ,C134_=_C224 ,C134_=_C239 ,C134_=_C253 ,C134_=_C348 ,\nC141_=_C142 ,C141_=_C143 ,C141_=_C144</w:t>
      </w:r>
    </w:p>
    <w:p>
      <w:pPr>
        <w:pStyle w:val="PreformattedText"/>
        <w:bidi w:val="0"/>
        <w:spacing w:before="0" w:after="0"/>
        <w:jc w:val="left"/>
        <w:rPr/>
      </w:pPr>
      <w:r>
        <w:rPr/>
        <w:t xml:space="preserve"> </w:t>
      </w:r>
      <w:r>
        <w:rPr/>
        <w:t>,C141_=_C145 ,C141_=_C146 ,C141_=_C147 ,\nC141_=_C148 ,C141_=_C149 ,C141_=_C150 ,C141_=_C151 ,C141_=_C152 ,C141_=_C153 ,\nC141_=_C154 ,C141_=_C160 ,C141_=_C178 ,C141_=_C195 ,C141_=_C211 ,C141_=_C226 ,\nC141_=_C240 ,C141_=_C350 ,C142_=_C143 ,C142_=_C144 ,C142_=_C145 ,C142_=_C146 ,\nC142_=_C147 ,C142_=_C148 ,C142_=_C149 ,C142_=_C150 ,C142_=_C151 ,C142_=_C152 ,\nC142_=_C153 ,C142_=_C154 ,C142_=_C161 ,C142_=_C179 ,C142_=_C196 ,C142_=_C212 ,\nC142_=_C227 ,C142_=_C241 ,C142_=_C350 ,C143_=_C144 ,C143_=_C145 ,C143_=_C146 ,\nC143_=_C147 ,C143_=_C148 ,C143_=_C149 ,C143_=_C150 ,C143_=_C151 ,C143_=_C152 ,\nC143_=_C153 ,C143_=_C154 ,C143_=_C162 ,C143_=_C180 ,C143_=_C197 ,C143_=_C213 ,\nC143_=_C228 ,C143_=_C242 ,C143_=_C350 ,C144_=_C145 ,C144_=_C146 ,C144_=_C147 ,\nC144_=_C148 ,C144_=_C149 ,C144_=_C150 ,C144_=_C151 ,C144_=_C152 ,C144_=_C153 ,\nC144_=_C154 ,C144_=_C163 ,C144_=_C181 ,C144_=_C198 ,C144_=_C214 ,C144_=_C229 ,\nC144_=_C243 ,C144_=_C350 ,C145_=_C146 ,C145_=_C147 ,C145_=_C148 ,C145_=_C149 ,\nC145_=_C150 ,C145_=_C151 ,C145_=_C152 ,C145_=_C153 ,C145_=_C154 ,C145_=_C164 ,\nC145_=_C182 ,C145_=_C199 ,C145_=_C215 ,C145_=_C230 ,C145_=_C244 ,C145_=_C350 ,\nC146_=_C147 ,C146_=_C148 ,C146_=_C149 ,C146_=_C150 ,C146_=_C151 ,C146_=_C152 ,\nC146_=_C153 ,C146_=_C154 ,C146_=_C165 ,C146_=_C183 ,C146_=_C200 ,C146_=_C216 ,\nC146_=_C231 ,C146_=_C245 ,C146_=_C350 ,C147_=_C148 ,C147_=_C149 ,C147_=_C150 ,\nC147_=_C151 ,C147_=_C152 ,C147_=_C153 ,C147_=_C154 ,C147_=_C166 ,C147_=_C184 ,\nC147_=_C201 ,C147_=_C217 ,C147_=_C232 ,C147_=_C246 ,C147_=_C350 ,C148_=_C149 ,\nC148_=_C150 ,C148_=_C151 ,C148_=_C152 ,C148_=_C153 ,C148_=_C154 ,C148_=_C167 ,\nC148_=_C185 ,C148_=_C202 ,C148_=_C218 ,C148_=_C233 ,C148_=_C247 ,C148_=_C350 ,\nC149_=_C150 ,C149_=_C151 ,C149_=_C152 ,C149_=_C153 ,C149_=_C154 ,C149_=_C168 ,\nC149_=_C186 ,C149_=_C203 ,C149_=_C219 ,C149_=_C234 ,C149_=_C248 ,C149_=_C350 ,\nC150_=_C151 ,C150_=_C152 ,C150_=_C153 ,C150_=_C154 ,C150_=_C169 ,C150_=_C187 ,\nC150_=_C204 ,C150_=_C220 ,C150_=_C235 ,C150_=_C249 ,C150_=_C350 ,C151_=_C152 ,\nC151_=_C153 ,C151_=_C154 ,C151_=_C170 ,C151_=_C188 ,C151_=_C205 ,C151_=_C221 ,\nC151_=_C236 ,C151_=_C250 ,C151_=_C350 ,C152_=_C153 ,C152_=_C154 ,C152_=_C171 ,\nC152_=_C189 ,C152_=_C206 ,C152_=_C222 ,C152_=_C237 ,C152_=_C251 ,C152_=_C350 ,\nC153_=_C154 ,C153_=_C172 ,C153_=_C190 ,C153_=_C207 ,C153_=_C223 ,C153_=_C238 ,\nC153_=_C252 ,C153_=_C350 ,C154_=_C173 ,C154_=_C191 ,C154_=_C208 ,C154_=_C224 ,\nC154_=_C239 ,C154_=_C253 ,C154_=_C350 ,C160_=_C161 ,C160_=_C162 ,C160_=_C163 ,\nC160_=_C164 ,C160_=_C165 ,C160_=_C166 ,C160_=_C167 ,C160_=_C168 ,C160_=_C169 ,\nC160_=_C170 ,C160_=_C171 ,C160_=_C172 ,C160_=_C173 ,C160_=_C178 ,C160_=_C195 ,\nC160_=_C211 ,C160_=_C226 ,C160_=_C240 ,C160_=_C351 ,C161_=_C162 ,C161_=_C163 ,\nC161_=_C164 ,C161_=_C165 ,C161_=_C166 ,C161_=_C167 ,C161_=_C168 ,C161_=_C169 ,\nC161_=_C170 ,C161_=_C171 ,C161_=_C172 ,C161_=_C173 ,C161_=_C179 ,C161_=_C196 ,\nC161_=_C212 ,C161_=_C227 ,C161_=_C241 ,C161_=_C351 ,C162_=_C163 ,C162_=_C164 ,\nC162_=_C165 ,C162_=_C166 ,C162_=_C167 ,C162_=_C168 ,C162_=_C169 ,C162_=_C170 ,\nC162_=_C171 ,C162_=_C172 ,C162_=_C173 ,C162_=_C180 ,C162_=_C197 ,C162_=_C213 ,\nC162_=_C228 ,C162_=_C242 ,C162_=_C351 ,C163_=_C164 ,C163_=_C165 ,C163_=_C166 ,\nC163_=_C167 ,C163_=_C168 ,C163_=_C169 ,C163_=_C170 ,C163_=_C171 ,C163_=_C172 ,\nC163_=_C173 ,C163_=_C181 ,C163_=_C198 ,C163_=_C214 ,C163_=_C229 ,C163_=_C243 ,\nC163_=_C351 ,C164_=_C165 ,C164_=_C166 ,C164_=_C167 ,C164_=_C168 ,C164_=_C169 ,\nC164_=_C170 ,C164_=_C171 ,C164_=_C172 ,C164_=_C173 ,C164_=_C182 ,C164_=_C199 ,\nC164_=_C215 ,C164_=_C230 ,C164_=_C244 ,C164_=_C351 ,C165_=_C166 ,C165_=_C167 ,\nC165_=_C168 ,C165_=_C169 ,C165_=_C170 ,C165_=_C171 ,C165_=_C172 ,C165_=_C173 ,\nC165_=_C183 ,C165_=_C200 ,C165_=_C216 ,C165_=_C231 ,C165_=_C245 ,C165_=_C351 ,\nC166_=_C167 ,C166_=_C168 ,C166_=_C169 ,C166_=_C170 ,C166_=_C171 ,C166_=_C172 ,\nC166_=_C173 ,C166_=_C184 ,C166_=_C201 ,C166_=_C217 ,C166_=_C232 ,C166_=_C246 ,\nC166_=_C351 ,C167_=_C168 ,C167_=_C169 ,C167_=_C170 ,C167_=_C171 ,C167_=_C172 ,\nC167_=_C173 ,C167_=_C185 ,C167_=_C202 ,C167_=_C218 ,C167_=_C233 ,C167_=_C247 ,\nC167_=_C351 ,C168_=_C169 ,C168_=_C170 ,C168_=_C171 ,C168_=_C172 ,C168_=_C173 ,\nC168_=_C186 ,C168_=_C203 ,C168_=_C219 ,C168_=_C234 ,C168_=_C248 ,C168_=_C351 ,\nC169_=_C170 ,C169_=_C171 ,C169_=_C172 ,C169_=_C173 ,C169_=_C187 ,C169_=_C204 ,\nC169_=_C220 ,C169_=_C235 ,C169_=_C249 ,C169_=_C351 ,C170_=_C171 ,C170_=_C172 ,\nC170_=_C173 ,C170_=_C188 ,C170_=_C205 ,C170_=_C221 ,C170_=_C236 ,C170_=_C250 ,\nC170_=_C351 ,C171_=_C172 ,C171_=_C173 ,C171_=_C189 ,C171_=_C206 ,C171_=_C222 ,\nC171_=_C237 ,C171_=_C251 ,C171_=_C351 ,C172_=_C173 ,C172_=_C190 ,C172_=_C207 ,\nC172_=_C223 ,C172_=_C238 ,C172_=_C252 ,C172_=_C351 ,C173_=_C191 ,C173_=_C208 ,\nC173_=_C224 ,C173_=_C239 ,C173_=_C253 ,C173_=_C351 ,C178_=_C179 ,C178_=_C180 ,\nC178_=_C181 ,C178_=_C182 ,C178_=_C183 ,C178_=_C184 ,C178_=_C185 ,C178_=_C186 ,\nC178_=_C187 ,C178_=_C188 ,C178_=_C189 ,C178_=_C190 ,C178_=_C191 ,C178_=_C195 ,\nC178_=_C211 ,C178_=_C226 ,C178_=_C240 ,C178_=_C352 ,C179_=_C180 ,C179_=_C181 ,\nC179_=_C182 ,C179_=_C183 ,C179_=_C184 ,C179_=_C185 ,C179_=_C186 ,C179_=_C187 ,\nC179_=_C188 ,C179_=_C189 ,C179_=_C190 ,C179_=_C191 ,C179_=_C196 ,C179_=_C212 ,\nC179_=_C227 ,C179_=_C241 ,C179_=_C352 ,C180_=_C181 ,C180_=_C182 ,C180_=_C183 ,\nC180_=_C184 ,C180_=_C185 ,C180_=_C186 ,C180_=_C187 ,C180_=_C188 ,C180_=_C189 ,\nC180_=_C190 ,C180_=_C191 ,C180_=_C197 ,C180_=_C213 ,C180_=_C228 ,C180_=_C242 ,\nC180_=_C352 ,C181_=_C182 ,C181_=_C183 ,C181_=_C184 ,C181_=_C185 ,C181_=_C186 ,\nC181_=_C187 ,C181_=_C188 ,C181_=_C189 ,C181_=_C190 ,C181_=_C191 ,C181_=_C198 ,\nC181_=_C214 ,C181_=_C229 ,C181_=_C243 ,C181_=_C352 ,C182_=_C183 ,C182_=_C184 ,\nC182_=_C185 ,C182_=_C186 ,C182_=_C187 ,C182_=_C188 ,C182_=_C189 ,C182_=_C190 ,\nC182_=_C191 ,C182_=_C199 ,C182_=_C215 ,C182_=_C230 ,C182_=_C244 ,C182_=_C352 ,\nC183_=_C184 ,C183_=_C185 ,C183_=_C186 ,C183_=_C187 ,C183_=_C188 ,C183_=_C189 ,\nC183_=_C190 ,C183_=_C191 ,C183_=_C200 ,C183_=_C216 ,C183_=_C231 ,C183_=_C245 ,\nC183_=_C352 ,C184_=_C185 ,C184_=_C186 ,C184_=_C187 ,C184_=_C188 ,C184_=_C189 ,\nC184_=_C190 ,C184_=_C191 ,C184_=_C201 ,C184_=_C217 ,C184_=_C232 ,C184_=_C246 ,\nC184_=_C352 ,C185_=_C186 ,C185_=_C187 ,C185_=_C188 ,C185_=_C189 ,C185_=_C190 ,\nC185_=_C191 ,C185_=_C202 ,C185_=_C218 ,C185_=_C233 ,C185_=_C247 ,C185_=_C352 ,\nC186_=_C187 ,C186_=_C188 ,C186_=_C189 ,C186_=_C190 ,C186_=_C191 ,C186_=_C203 ,\nC186_=_C219 ,C186_=_C234 ,C186_=_C248 ,C186_=_C352 ,C187_=_C188 ,C187_=_C189 ,\nC187_=_C190 ,C187_=_C191 ,C187_=_C204 ,C187_=_C220 ,C187_=_C235 ,C187_=_C249 ,\nC187_=_C352 ,C188_=_C189 ,C188_=_C190 ,C188_=_C191 ,C188_=_C205 ,C188_=_C221 ,\nC188_=_C236 ,C188_=_C250 ,C188_=_C352 ,C189_=_C190 ,C189_=_C191 ,C189_=_C206 ,\nC189_=_C222 ,C189_=_C237 ,C189_=_C251 ,C189_=_C352 ,C190_=_C191 ,C190_=_C207 ,\nC190_=_C223 ,C190_=_C238 ,C190_=_C252 ,C190_=_C352 ,C191_=_C208 ,C191_=_C224 ,\nC191_=_C239 ,C191_=_C253 ,C191_=_C352 ,C195_=_C196 ,C195_=_C197 ,C195_=_C198 ,\nC195_=_C199 ,C195_=_C200 ,C195_=_C201 ,C195_=_C202 ,C195_=_C203 ,C195_=_C204 ,\nC195_=_C205 ,C195_=_C206 ,C195_=_C207 ,C195_=_C208 ,C195_=_C211 ,C195_=_C226 ,\nC195_=_C240 ,C195_=_C354 ,C196_=_C197 ,C196_=_C198 ,C196_=_C199 ,C196_=_C200 ,\nC196_=_C201 ,C196_=_C202 ,C196_=_C203 ,C196_=_C204 ,C196_=_C205 ,C196_=_C206 ,\nC196_=_C207 ,C196_=_C208 ,C196_=_C212 ,C196_=_C227 ,C196_=_C241 ,C196_=_C354 ,\nC197_=_C198 ,C197_=_C199 ,C197_=_C200 ,C197_=_C201 ,C197_=_C202 ,C197_=_C203 ,\nC197_=_C204 ,C197_=_C205 ,C197_=_C206 ,C197_=_C207 ,C197_=_C208 ,C197_=_C213 ,\nC197_=_C228 ,C197_=_C242 ,C197_=_C354 ,C198_=_C199 ,C198_=_C200 ,C198_=_C201 ,\nC198_=_C202 ,C198_=_C203 ,C198_=_C204 ,C198_=_C205 ,C198_=_C206 ,C198_=_C207 ,\nC198_=_C208 ,C198_=_C214 ,C198_=_C229 ,C198_=_C243 ,C198_=_C354 ,C199_=_C200 ,\nC199_=_C201 ,C199_=_C202 ,C199_=_C203 ,C199_=_C204 ,C199_=_C205 ,C199_=_C206 ,\nC199_=_C207 ,C199_=_C208 ,C199_=_C215 ,C199_=_C230 ,C199_=_C244 ,C199_=_C354 ,\nC200_=_C201 ,C200_=_C202 ,C200_=_C203 ,C200_=_C204 ,C200_=_C205 ,C200_=_C206 ,\nC200_=_C207 ,C200_=_C208 ,C200_=_C216 ,C200_=_C231 ,C200_=_C245 ,C200_=_C354 ,\nC201_=_C202 ,C201_=_C203 ,C201_=_C204 ,C201_=_C205 ,C201_=_C206 ,C201_=_C207 ,\nC201_=_C208 ,C201_=_C217 ,C201_=_C232 ,C201_=_C246 ,C201_=_C354 ,C202_=_C203 ,\nC202_=_C204 ,C202_=_C205 ,C202_=_C206 ,C202_=_C207 ,C202_=_C208 ,C202_=_C218 ,\nC202_=_C233 ,C202_=_C247 ,C202_=_C354 ,C203_=_C204 ,C203_=_C205 ,C203_=_C206 ,\nC203_=_C207 ,C203_=_C208 ,C203_=_C219 ,C203_=_C234 ,C203_=_C248 ,C203_=_C354 ,\nC204_=_C205 ,C204_=_C206 ,C204_=_C207 ,C204_=_C208 ,C204_=_C220 ,C204_=_C235 ,\nC204_=_C249 ,C204_=_C354 ,C205_=_C206 ,C205_=_C207 ,C205_=_C208 ,C205_=_C221 ,\nC205_=_C236 ,C205_=_C250 ,C205_=_C354 ,C206_=_C207 ,C206_=_C208 ,C206_=_C222 ,\nC206_=_C237 ,C206_=_C251 ,C206_=_C354 ,C207_=_C208 ,C207_=_C223 ,C207_=_C238 ,\nC207_=_C252 ,C207_=_C354 ,C208_=_C224 ,C208_=_C239 ,C208_=_C253 ,C208_=_C354 ,\nC211_=_C212 ,C211_=_C213 ,C211_=_C214 ,C211_=_C215 ,C211_=_C216 ,C211_=_C217 ,\nC211_=_C218 ,C211_=_C219 ,C211_=_C220 ,C211_=_C221 ,C211_=_C222 ,C211_=_C223 ,\nC211_=_C224 ,C211_=_C226 ,C211_=_C240 ,C211_=_C355 ,C212_=_C213 ,C212_=_C214 ,\nC212_=_C215 ,C212_=_C216 ,C212_=_C217 ,C212_=_C218 ,C212_=_C219 ,C212_=_C220 ,\nC212_=_C221 ,C212_=_C222 ,C212_=_C223 ,C212_=_C224 ,C212_=_C227 ,C212_=_C241 ,\nC212_=_C355 ,C213_=_C214 ,C213_=_C215 ,C213_=_C216 ,C213_=_C217 ,C213_=_C218 ,\nC213_=_C219 ,C213_=_C220 ,C213_=_C221 ,C213_=_C222 ,C213_=_C223 ,C213_=_C224 ,\nC213_=_C228 ,C213_=_C242 ,C213_=_C355 ,C214_=_C215 ,C214_=_C216 ,C214_=_C217 ,\nC214_=_C218 ,C214_=_C219 ,C214_=_C220 ,C214_=_C221 ,C214_=_C222 ,C214_=_C223 ,\nC214_=_C224 ,C214_=_C229 ,C214_=_C243 ,C214_=_C355 ,C215_=_C216 ,C215_=_C217 ,\nC215_=_C218 ,C215_=_C219 ,C215_=_C220 ,C215_=_C221 ,C215_=_C222 ,C215_=_C223 ,\nC215_=_C224 ,C215_=_C230 ,C215_=_C244 ,C215_=_C355 ,C216_=_C217 ,C216_=_C218 ,\nC216_=_C219 ,C216_=_C220</w:t>
      </w:r>
    </w:p>
    <w:p>
      <w:pPr>
        <w:pStyle w:val="PreformattedText"/>
        <w:bidi w:val="0"/>
        <w:spacing w:before="0" w:after="0"/>
        <w:jc w:val="left"/>
        <w:rPr/>
      </w:pPr>
      <w:r>
        <w:rPr/>
        <w:t xml:space="preserve"> </w:t>
      </w:r>
      <w:r>
        <w:rPr/>
        <w:t>,C216_=_C221 ,C216_=_C222 ,C216_=_C223 ,C216_=_C224 ,\nC216_=_C231 ,C216_=_C245 ,C216_=_C355 ,C217_=_C218 ,C217_=_C219 ,C217_=_C220 ,\nC217_=_C221 ,C217_=_C222 ,C217_=_C223 ,C217_=_C224 ,C217_=_C232 ,C217_=_C246 ,\nC217_=_C355 ,C218_=_C219 ,C218_=_C220 ,C218_=_C221 ,C218_=_C222 ,C218_=_C223 ,\nC218_=_C224 ,C218_=_C233 ,C218_=_C247 ,C218_=_C355 ,C219_=_C220 ,C219_=_C221 ,\nC219_=_C222 ,C219_=_C223 ,C219_=_C224 ,C219_=_C234 ,C219_=_C248 ,C219_=_C355 ,\nC220_=_C221 ,C220_=_C222 ,C220_=_C223 ,C220_=_C224 ,C220_=_C235 ,C220_=_C249 ,\nC220_=_C355 ,C221_=_C222 ,C221_=_C223 ,C221_=_C224 ,C221_=_C236 ,C221_=_C250 ,\nC221_=_C355 ,C222_=_C223 ,C222_=_C224 ,C222_=_C237 ,C222_=_C251 ,C222_=_C355 ,\nC223_=_C224 ,C223_=_C238 ,C223_=_C252 ,C223_=_C355 ,C224_=_C239 ,C224_=_C253 ,\nC224_=_C355 ,C226_=_C227 ,C226_=_C228 ,C226_=_C229 ,C226_=_C230 ,C226_=_C231 ,\nC226_=_C232 ,C226_=_C233 ,C226_=_C234 ,C226_=_C235 ,C226_=_C236 ,C226_=_C237 ,\nC226_=_C238 ,C226_=_C239 ,C226_=_C240 ,C226_=_C357 ,C227_=_C228 ,C227_=_C229 ,\nC227_=_C230 ,C227_=_C231 ,C227_=_C232 ,C227_=_C233 ,C227_=_C234 ,C227_=_C235 ,\nC227_=_C236 ,C227_=_C237 ,C227_=_C238 ,C227_=_C239 ,C227_=_C241 ,C227_=_C357 ,\nC228_=_C229 ,C228_=_C230 ,C228_=_C231 ,C228_=_C232 ,C228_=_C233 ,C228_=_C234 ,\nC228_=_C235 ,C228_=_C236 ,C228_=_C237 ,C228_=_C238 ,C228_=_C239 ,C228_=_C242 ,\nC228_=_C357 ,C229_=_C230 ,C229_=_C231 ,C229_=_C232 ,C229_=_C233 ,C229_=_C234 ,\nC229_=_C235 ,C229_=_C236 ,C229_=_C237 ,C229_=_C238 ,C229_=_C239 ,C229_=_C243 ,\nC229_=_C357 ,C230_=_C231 ,C230_=_C232 ,C230_=_C233 ,C230_=_C234 ,C230_=_C235 ,\nC230_=_C236 ,C230_=_C237 ,C230_=_C238 ,C230_=_C239 ,C230_=_C244 ,C230_=_C357 ,\nC231_=_C232 ,C231_=_C233 ,C231_=_C234 ,C231_=_C235 ,C231_=_C236 ,C231_=_C237 ,\nC231_=_C238 ,C231_=_C239 ,C231_=_C245 ,C231_=_C357 ,C232_=_C233 ,C232_=_C234 ,\nC232_=_C235 ,C232_=_C236 ,C232_=_C237 ,C232_=_C238 ,C232_=_C239 ,C232_=_C246 ,\nC232_=_C357 ,C233_=_C234 ,C233_=_C235 ,C233_=_C236 ,C233_=_C237 ,C233_=_C238 ,\nC233_=_C239 ,C233_=_C247 ,C233_=_C357 ,C234_=_C235 ,C234_=_C236 ,C234_=_C237 ,\nC234_=_C238 ,C234_=_C239 ,C234_=_C248 ,C234_=_C357 ,C235_=_C236 ,C235_=_C237 ,\nC235_=_C238 ,C235_=_C239 ,C235_=_C249 ,C235_=_C357 ,C236_=_C237 ,C236_=_C238 ,\nC236_=_C239 ,C236_=_C250 ,C236_=_C357 ,C237_=_C238 ,C237_=_C239 ,C237_=_C251 ,\nC237_=_C357 ,C238_=_C239 ,C238_=_C252 ,C238_=_C357 ,C239_=_C253 ,C239_=_C357 ,\nC240_=_C241 ,C240_=_C242 ,C240_=_C243 ,C240_=_C244 ,C240_=_C245 ,C240_=_C246 ,\nC240_=_C247 ,C240_=_C248 ,C240_=_C249 ,C240_=_C250 ,C240_=_C251 ,C240_=_C252 ,\nC240_=_C253 ,C240_=_C360 ,C241_=_C242 ,C241_=_C243 ,C241_=_C244 ,C241_=_C245 ,\nC241_=_C246 ,C241_=_C247 ,C241_=_C248 ,C241_=_C249 ,C241_=_C250 ,C241_=_C251 ,\nC241_=_C252 ,C241_=_C253 ,C241_=_C360 ,C242_=_C243 ,C242_=_C244 ,C242_=_C245 ,\nC242_=_C246 ,C242_=_C247 ,C242_=_C248 ,C242_=_C249 ,C242_=_C250 ,C242_=_C251 ,\nC242_=_C252 ,C242_=_C253 ,C242_=_C360 ,C243_=_C244 ,C243_=_C245 ,C243_=_C246 ,\nC243_=_C247 ,C243_=_C248 ,C243_=_C249 ,C243_=_C250 ,C243_=_C251 ,C243_=_C252 ,\nC243_=_C253 ,C243_=_C360 ,C244_=_C245 ,C244_=_C246 ,C244_=_C247 ,C244_=_C248 ,\nC244_=_C249 ,C244_=_C250 ,C244_=_C251 ,C244_=_C252 ,C244_=_C253 ,C244_=_C360 ,\nC245_=_C246 ,C245_=_C247 ,C245_=_C248 ,C245_=_C249 ,C245_=_C250 ,C245_=_C251 ,\nC245_=_C252 ,C245_=_C253 ,C245_=_C360 ,C246_=_C247 ,C246_=_C248 ,C246_=_C249 ,\nC246_=_C250 ,C246_=_C251 ,C246_=_C252 ,C246_=_C253 ,C246_=_C360 ,C247_=_C248 ,\nC247_=_C249 ,C247_=_C250 ,C247_=_C251 ,C247_=_C252 ,C247_=_C253 ,C247_=_C360 ,\nC248_=_C249 ,C248_=_C250 ,C248_=_C251 ,C248_=_C252 ,C248_=_C253 ,C248_=_C360 ,\nC249_=_C250 ,C249_=_C251 ,C249_=_C252 ,C249_=_C253 ,C249_=_C360 ,C250_=_C251 ,\nC250_=_C252 ,C250_=_C253 ,C250_=_C360 ,C251_=_C252 ,C251_=_C253 ,C251_=_C360 ,\nC252_=_C253 ,C252_=_C360 ,C253_=_C360 ,C348_=_C352 ,C348_=_C355 ,C348_=_C357 ,\nC350_=_C351 ,C350_=_C352 ,C350_=_C354 ,C350_=_C355 ,C351_=_C352 ,C351_=_C354 ,\nC351_=_C357 ,C352_=_C355 ,C352_=_C357 ,C354_=_C355 ,C354_=_C357 ,C355_=_C357 ,"];17[shape=box, label="id:17 level: 2\n200: C46 C55 C56 C57 C58 \nC59 C60 C61 C62 C63 C64 \nC65 C69 C78 C79 C80 C81 \nC82 C83 C84 C85 C86 C87 \nC88 C92 C93 C94 C95 C96 \nC97 C98 C99 C107 C108 C109 \nC110 C111 C112 C113 C121 C122 \nC123 C124 C125 C126 C127 C128 \nC129 C130 C131 C141 C142 C143 \nC144 C145 C146 C147 C148 C149 \nC150 C151 C160 C161 C162 C163 \nC164 C165 C166 C167 C168 C169 \nC170 C178 C179 C180 C181 C182 \nC183 C184 C185 C186 C187 C188 \nC195 C196 C197 C198 C199 C200 \nC201 C202 C203 C204 C205 C211 \nC212 C213 C214 C215 C216 C217 \nC218 C219 C220 C221 C226 C227 \nC228 C229 C230 C231 C232 C233 \nC234 C235 C236 C240 C241 C242 \nC243 C244 C245 C246 C247 C248 \nC249 C250 C260 C261 C262 C263 \nC264 C265 C266 C272 C273 C274 \nC275 C276 C277 C278 C283 C284 \nC285 C286 C287 C288 C289 C293 \nC294 C295 C296 C297 C298 C299 \nC302 C303 C304 C305 C306 C307 \nC308 C310 C311 C312 C313 C314 \nC315 C316 C317 C318 C319 C320 \nC321 C322 C323 C327 C328 C329 \nC332 C333 C334 C336 C337 C338 \nC339 C340 C341 C347 C349 C353 \nC361 C362 C363 C364 C365 C366 \nC367 C368 C369 \n3037: C46_=_C55( C46 C55 ) C46_=_C56( C46 C56 ) C46_=_C57( C46 C57 ) C46_=_C58( C46 C58 ) C46_=_C59( C46 C59 ) \nC46_=_C60( C46 C60 ) C46_=_C61( C46 C61 ) C46_=_C62( C46 C62 ) C46_=_C63( C46 C63 ) C46_=_C64( C46 C64 ) C46_=_C65( C46 C65 ) \nC46_=_C69( C46 C69 ) C46_=_C92( C46 C92 ) C46_=_C93( C46 C93 ) C46_=_C94( C46 C94 ) C46_=_C95( C46 C95 ) C46_=_C96( C46 C96 ) \nC46_=_C97( C46 C97 ) C46_=_C98( C46 C98 ) C46_=_C99( C46 C99 ) C46_=_C107( C46 C107 ) C46_=_C108( C46 C108 ) C46_=_C109( C46 C109 ) \nC46_=_C110( C46 C110 ) C46_=_C111( C46 C111 ) C46_=_C112( C46 C112 ) C46_=_C113( C46 C113 ) C46_=_C347( C46 C347 ) C55_=_C56( C55 C56 ) \nC55_=_C57( C55 C57 ) C55_=_C58( C55 C58 ) C55_=_C59( C55 C59 ) C55_=_C60( C55 C60 ) C55_=_C61( C55 C61 ) C55_=_C62( C55 C62 ) \nC55_=_C63( C55 C63 ) C55_=_C64( C55 C64 ) C55_=_C65( C55 C65 ) C55_=_C78( C55 C78 ) C55_=_C121( C55 C121 ) C55_=_C141( C55 C141 ) \nC55_=_C160( C55 C160 ) C55_=_C178( C55 C178 ) C55_=_C195( C55 C195 ) C55_=_C211( C55 C211 ) C55_=_C226( C55 C226 ) C55_=_C240( C55 C240 ) \nC55_=_C260( C55 C260 ) C55_=_C261( C55 C261 ) C55_=_C262( C55 C262 ) C55_=_C263( C55 C263 ) C55_=_C264( C55 C264 ) C55_=_C265( C55 C265 ) \nC55_=_C266( C55 C266 ) C55_=_C361( C55 C361 ) C56_=_C57( C56 C57 ) C56_=_C58( C56 C58 ) C56_=_C59( C56 C59 ) C56_=_C60( C56 C60 ) \nC56_=_C61( C56 C61 ) C56_=_C62( C56 C62 ) C56_=_C63( C56 C63 ) C56_=_C64( C56 C64 ) C56_=_C65( C56 C65 ) C56_=_C79( C56 C79 ) \nC56_=_C122( C56 C122 ) C56_=_C142( C56 C142 ) C56_=_C161( C56 C161 ) C56_=_C179( C56 C179 ) C56_=_C196( C56 C196 ) C56_=_C212( C56 C212 ) \nC56_=_C227( C56 C227 ) C56_=_C241( C56 C241 ) C56_=_C272( C56 C272 ) C56_=_C273( C56 C273 ) C56_=_C274( C56 C274 ) C56_=_C275( C56 C275 ) \nC56_=_C276( C56 C276 ) C56_=_C277( C56 C277 ) C56_=_C278( C56 C278 ) C56_=_C362( C56 C362 ) C57_=_C58( C57 C58 ) C57_=_C59( C57 C59 ) \nC57_=_C60( C57 C60 ) C57_=_C61( C57 C61 ) C57_=_C62( C57 C62 ) C57_=_C63( C57 C63 ) C57_=_C64( C57 C64 ) C57_=_C65( C57 C65 ) \nC57_=_C80( C57 C80 ) C57_=_C123( C57 C123 ) C57_=_C143( C57 C143 ) C57_=_C162( C57 C162 ) C57_=_C180( C57 C180 ) C57_=_C197( C57 C197 ) \nC57_=_C213( C57 C213 ) C57_=_C228( C57 C228 ) C57_=_C242( C57 C242 ) C57_=_C283( C57 C283 ) C57_=_C284( C57 C284 ) C57_=_C285( C57 C285 ) \nC57_=_C286( C57 C286 ) C57_=_C287( C57 C287 ) C57_=_C288( C57 C288 ) C57_=_C289( C57 C289 ) C57_=_C363( C57 C363 ) C58_=_C59( C58 C59 ) \nC58_=_C60( C58 C60 ) C58_=_C61( C58 C61 ) C58_=_C62( C58 C62 ) C58_=_C63( C58 C63 ) C58_=_C64( C58 C64 ) C58_=_C65( C58 C65 ) \nC58_=_C81( C58 C81 ) C58_=_C124( C58 C124 ) C58_=_C144( C58 C144 ) C58_=_C163( C58 C163 ) C58_=_C181( C58 C181 ) C58_=_C198( C58 C198 ) \nC58_=_C214( C58 C214 ) C58_=_C229( C58 C229 ) C58_=_C243( C58 C243 ) C58_=_C293( C58 C293 ) C58_=_C294( C58 C294 ) C58_=_C295( C58 C295 ) \nC58_=_C296( C58 C296 ) C58_=_C297( C58 C297 ) C58_=_C298( C58 C298 ) C58_=_C299( C58 C299 ) C58_=_C364( C58 C364 ) C59_=_C60( C59 C60 ) \nC59_=_C61( C59 C61 ) C59_=_C62( C59 C62 ) C59_=_C63( C59 C63 ) C59_=_C64( C59 C64 ) C59_=_C65( C59 C65 ) C59_=_C82( C59 C82 ) \nC59_=_C125( C59 C125 ) C59_=_C145( C59 C145 ) C59_=_C164( C59 C164 ) C59_=_C182( C59 C182 ) C59_=_C199( C59 C199 ) C59_=_C215( C59 C215 ) \nC59_=_C230( C59 C230 ) C59_=_C244( C59 C244 ) C59_=_C302( C59 C302 ) C59_=_C303( C59 C303 ) C59_=_C304( C59 C304 ) C59_=_C305( C59 C305 ) \nC59_=_C306( C59 C306 ) C59_=_C307( C59 C307 ) C59_=_C308( C59 C308 ) C59_=_C365( C59 C365 ) C60_=_C61( C60 C61 ) C60_=_C62( C60 C62 ) \nC60_=_C63( C60 C63 ) C60_=_C64( C60 C64 ) C60_=_C65( C60 C65 ) C60_=_C83( C60 C83 ) C60_=_C126( C60 C126 ) C60_=_C146( C60 C146 ) \nC60_=_C165( C60 C165 ) C60_=_C183( C60 C183 ) C60_=_C200( C60 C200 ) C60_=_C216( C60 C216 ) C60_=_C231( C60 C231 ) C60_=_C245( C60 C245 ) \nC60_=_C310( C60 C310 ) C60_=_C311( C60 C311 ) C60_=_C312( C60 C312 ) C60_=_C313( C60 C313 ) C60_=_C314( C60 C314 ) C60_=_C315( C60 C315 ) \nC60_=_C316( C60 C316 ) C60_=_C366( C60 C366 ) C61_=_C62( C61 C62 ) C61_=_C63( C61 C63 ) C61_=_C64( C61 C64 ) C61_=_C65( C61 C65 ) \nC61_=_C84( C61 C84 ) C61_=_C127( C61 C127 ) C61_=_C147( C61 C147 ) C61_=_C166( C61 C166 ) C61_=_C184( C61 C184 ) C61_=_C201( C61 C201 ) \nC61_=_C217( C61 C217 ) C61_=_C232( C61 C232 ) C61_=_C246( C61 C246 ) C61_=_C317( C61 C317 ) C61_=_C318( C61 C318 ) C61_=_C319( C61 C319 ) \nC61_=_C320( C61 C320 ) C61_=_C321( C61 C321 ) C61_=_C322( C61 C322 ) C61_=_C323( C61 C323 ) C61_=_C367( C61 C367 ) C62_=_C63( C62 C63 ) \nC62_=_C64( C62 C64 ) C62_=_C65( C62 C65 ) C62_=_C85( C62 C85 ) C62_=_C107( C62 C107 ) C62_=_C128( C62 C128 ) C62_=_C148( C62 C148 ) \nC62_=_C167( C62 C167 ) C62_=_C185( C62 C185 ) C62_=_C202( C62 C202 ) C62_=_C218( C62 C218 ) C62_=_C233( C62 C233 ) C62_=_C247( C62 C247 ) \nC62_=_C260( C62 C260 ) C62_=_C272( C62 C272 ) C62_=_C283( C62 C283 ) C62_=_C293( C62 C293 ) C62_=_C302( C62 C302 ) C62_=_C310(</w:t>
      </w:r>
    </w:p>
    <w:p>
      <w:pPr>
        <w:pStyle w:val="PreformattedText"/>
        <w:bidi w:val="0"/>
        <w:spacing w:before="0" w:after="0"/>
        <w:jc w:val="left"/>
        <w:rPr/>
      </w:pPr>
      <w:r>
        <w:rPr/>
        <w:t xml:space="preserve"> </w:t>
      </w:r>
      <w:r>
        <w:rPr/>
        <w:t>C62 C310 ) \nC62_=_C317( C62 C317 ) C62_=_C327( C62 C327 ) C62_=_C328( C62 C328 ) C62_=_C329( C62 C329 ) C62_=_C368( C62 C368 ) C63_=_C64( C63 C64 ) \nC63_=_C65( C63 C65 ) C63_=_C86( C63 C86 ) C63_=_C108( C63 C108 ) C63_=_C129( C63 C129 ) C63_=_C149( C63 C149 ) C63_=_C168( C63 C168 ) \nC63_=_C186( C63 C186 ) C63_=_C203( C63 C203 ) C63_=_C219( C63 C219 ) C63_=_C234( C63 C234 ) C63_=_C248( C63 C248 ) C63_=_C261( C63 C261 ) \nC63_=_C273( C63 C273 ) C63_=_C284( C63 C284 ) C63_=_C294( C63 C294 ) C63_=_C303( C63 C303 ) C63_=_C311( C63 C311 ) C63_=_C318( C63 C318 ) \nC63_=_C332( C63 C332 ) C63_=_C333( C63 C333 ) C63_=_C334( C63 C334 ) C63_=_C369( C63 C369 ) C64_=_C65( C64 C65 ) C64_=_C87( C64 C87 ) \nC64_=_C109( C64 C109 ) C64_=_C130( C64 C130 ) C64_=_C150( C64 C150 ) C64_=_C169( C64 C169 ) C64_=_C187( C64 C187 ) C64_=_C204( C64 C204 ) \nC64_=_C220( C64 C220 ) C64_=_C235( C64 C235 ) C64_=_C249( C64 C249 ) C64_=_C262( C64 C262 ) C64_=_C274( C64 C274 ) C64_=_C285( C64 C285 ) \nC64_=_C295( C64 C295 ) C64_=_C304( C64 C304 ) C64_=_C312( C64 C312 ) C64_=_C319( C64 C319 ) C64_=_C336( C64 C336 ) C64_=_C337( C64 C337 ) \nC64_=_C338( C64 C338 ) C64_=_C349( C64 C349 ) C65_=_C88( C65 C88 ) C65_=_C110( C65 C110 ) C65_=_C131( C65 C131 ) C65_=_C151( C65 C151 ) \nC65_=_C170( C65 C170 ) C65_=_C188( C65 C188 ) C65_=_C205( C65 C205 ) C65_=_C221( C65 C221 ) C65_=_C236( C65 C236 ) C65_=_C250( C65 C250 ) \nC65_=_C263( C65 C263 ) C65_=_C275( C65 C275 ) C65_=_C286( C65 C286 ) C65_=_C296( C65 C296 ) C65_=_C305( C65 C305 ) C65_=_C313( C65 C313 ) \nC65_=_C320( C65 C320 ) C65_=_C339( C65 C339 ) C65_=_C340( C65 C340 ) C65_=_C341( C65 C341 ) C65_=_C353( C65 C353 ) C69_=_C78( C69 C78 ) \nC69_=_C79( C69 C79 ) C69_=_C80( C69 C80 ) C69_=_C81( C69 C81 ) C69_=_C82( C69 C82 ) C69_=_C83( C69 C83 ) C69_=_C84( C69 C84 ) \nC69_=_C85( C69 C85 ) C69_=_C86( C69 C86 ) C69_=_C87( C69 C87 ) C69_=_C88( C69 C88 ) C69_=_C92( C69 C92 ) C69_=_C93( C69 C93 ) \nC69_=_C94( C69 C94 ) C69_=_C95( C69 C95 ) C69_=_C96( C69 C96 ) C69_=_C97( C69 C97 ) C69_=_C98( C69 C98 ) C69_=_C99( C69 C99 ) \nC69_=_C107( C69 C107 ) C69_=_C108( C69 C108 ) C69_=_C109( C69 C109 ) C69_=_C110( C69 C110 ) C69_=_C111( C69 C111 ) C69_=_C112( C69 C112 ) \nC69_=_C113( C69 C113 ) C69_=_C347( C69 C347 ) C78_=_C79( C78 C79 ) C78_=_C80( C78 C80 ) C78_=_C81( C78 C81 ) C78_=_C82( C78 C82 ) \nC78_=_C83( C78 C83 ) C78_=_C84( C78 C84 ) C78_=_C85( C78 C85 ) C78_=_C86( C78 C86 ) C78_=_C87( C78 C87 ) C78_=_C88( C78 C88 ) \nC78_=_C121( C78 C121 ) C78_=_C141( C78 C141 ) C78_=_C160( C78 C160 ) C78_=_C178( C78 C178 ) C78_=_C195( C78 C195 ) C78_=_C211( C78 C211 ) \nC78_=_C226( C78 C226 ) C78_=_C240( C78 C240 ) C78_=_C260( C78 C260 ) C78_=_C261( C78 C261 ) C78_=_C262( C78 C262 ) C78_=_C263( C78 C263 ) \nC78_=_C264( C78 C264 ) C78_=_C265( C78 C265 ) C78_=_C266( C78 C266 ) C78_=_C361( C78 C361 ) C79_=_C80( C79 C80 ) C79_=_C81( C79 C81 ) \nC79_=_C82( C79 C82 ) C79_=_C83( C79 C83 ) C79_=_C84( C79 C84 ) C79_=_C85( C79 C85 ) C79_=_C86( C79 C86 ) C79_=_C87( C79 C87 ) \nC79_=_C88( C79 C88 ) C79_=_C122( C79 C122 ) C79_=_C142( C79 C142 ) C79_=_C161( C79 C161 ) C79_=_C179( C79 C179 ) C79_=_C196( C79 C196 ) \nC79_=_C212( C79 C212 ) C79_=_C227( C79 C227 ) C79_=_C241( C79 C241 ) C79_=_C272( C79 C272 ) C79_=_C273( C79 C273 ) C79_=_C274( C79 C274 ) \nC79_=_C275( C79 C275 ) C79_=_C276( C79 C276 ) C79_=_C277( C79 C277 ) C79_=_C278( C79 C278 ) C79_=_C362( C79 C362 ) C80_=_C81( C80 C81 ) \nC80_=_C82( C80 C82 ) C80_=_C83( C80 C83 ) C80_=_C84( C80 C84 ) C80_=_C85( C80 C85 ) C80_=_C86( C80 C86 ) C80_=_C87( C80 C87 ) \nC80_=_C88( C80 C88 ) C80_=_C123( C80 C123 ) C80_=_C143( C80 C143 ) C80_=_C162( C80 C162 ) C80_=_C180( C80 C180 ) C80_=_C197( C80 C197 ) \nC80_=_C213( C80 C213 ) C80_=_C228( C80 C228 ) C80_=_C242( C80 C242 ) C80_=_C283( C80 C283 ) C80_=_C284( C80 C284 ) C80_=_C285( C80 C285 ) \nC80_=_C286( C80 C286 ) C80_=_C287( C80 C287 ) C80_=_C288( C80 C288 ) C80_=_C289( C80 C289 ) C80_=_C363( C80 C363 ) C81_=_C82( C81 C82 ) \nC81_=_C83( C81 C83 ) C81_=_C84( C81 C84 ) C81_=_C85( C81 C85 ) C81_=_C86( C81 C86 ) C81_=_C87( C81 C87 ) C81_=_C88( C81 C88 ) \nC81_=_C124( C81 C124 ) C81_=_C144( C81 C144 ) C81_=_C163( C81 C163 ) C81_=_C181( C81 C181 ) C81_=_C198( C81 C198 ) C81_=_C214( C81 C214 ) \nC81_=_C229( C81 C229 ) C81_=_C243( C81 C243 ) C81_=_C293( C81 C293 ) C81_=_C294( C81 C294 ) C81_=_C295( C81 C295 ) C81_=_C296( C81 C296 ) \nC81_=_C297( C81 C297 ) C81_=_C298( C81 C298 ) C81_=_C299( C81 C299 ) C81_=_C364( C81 C364 ) C82_=_C83( C82 C83 ) C82_=_C84( C82 C84 ) \nC82_=_C85( C82 C85 ) C82_=_C86( C82 C86 ) C82_=_C87( C82 C87 ) C82_=_C88( C82 C88 ) C82_=_C125( C82 C125 ) C82_=_C145( C82 C145 ) \nC82_=_C164( C82 C164 ) C82_=_C182( C82 C182 ) C82_=_C199( C82 C199 ) C82_=_C215( C82 C215 ) C82_=_C230( C82 C230 ) C82_=_C244( C82 C244 ) \nC82_=_C302( C82 C302 ) C82_=_C303( C82 C303 ) C82_=_C304( C82 C304 ) C82_=_C305( C82 C305 ) C82_=_C306( C82 C306 ) C82_=_C307( C82 C307 ) \nC82_=_C308( C82 C308 ) C82_=_C365( C82 C365 ) C83_=_C84( C83 C84 ) C83_=_C85( C83 C85 ) C83_=_C86( C83 C86 ) C83_=_C87( C83 C87 ) \nC83_=_C88( C83 C88 ) C83_=_C126( C83 C126 ) C83_=_C146( C83 C146 ) C83_=_C165( C83 C165 ) C83_=_C183( C83 C183 ) C83_=_C200( C83 C200 ) \nC83_=_C216( C83 C216 ) C83_=_C231( C83 C231 ) C83_=_C245( C83 C245 ) C83_=_C310( C83 C310 ) C83_=_C311( C83 C311 ) C83_=_C312( C83 C312 ) \nC83_=_C313( C83 C313 ) C83_=_C314( C83 C314 ) C83_=_C315( C83 C315 ) C83_=_C316( C83 C316 ) C83_=_C366( C83 C366 ) C84_=_C85( C84 C85 ) \nC84_=_C86( C84 C86 ) C84_=_C87( C84 C87 ) C84_=_C88( C84 C88 ) C84_=_C127( C84 C127 ) C84_=_C147( C84 C147 ) C84_=_C166( C84 C166 ) \nC84_=_C184( C84 C184 ) C84_=_C201( C84 C201 ) C84_=_C217( C84 C217 ) C84_=_C232( C84 C232 ) C84_=_C246( C84 C246 ) C84_=_C317( C84 C317 ) \nC84_=_C318( C84 C318 ) C84_=_C319( C84 C319 ) C84_=_C320( C84 C320 ) C84_=_C321( C84 C321 ) C84_=_C322( C84 C322 ) C84_=_C323( C84 C323 ) \nC84_=_C367( C84 C367 ) C85_=_C86( C85 C86 ) C85_=_C87( C85 C87 ) C85_=_C88( C85 C88 ) C85_=_C107( C85 C107 ) C85_=_C128( C85 C128 ) \nC85_=_C148( C85 C148 ) C85_=_C167( C85 C167 ) C85_=_C185( C85 C185 ) C85_=_C202( C85 C202 ) C85_=_C218( C85 C218 ) C85_=_C233( C85 C233 ) \nC85_=_C247( C85 C247 ) C85_=_C260( C85 C260 ) C85_=_C272( C85 C272 ) C85_=_C283( C85 C283 ) C85_=_C293( C85 C293 ) C85_=_C302( C85 C302 ) \nC85_=_C310( C85 C310 ) C85_=_C317( C85 C317 ) C85_=_C327( C85 C327 ) C85_=_C328( C85 C328 ) C85_=_C329( C85 C329 ) C85_=_C368( C85 C368 ) \nC86_=_C87( C86 C87 ) C86_=_C88( C86 C88 ) C86_=_C108( C86 C108 ) C86_=_C129( C86 C129 ) C86_=_C149( C86 C149 ) C86_=_C168( C86 C168 ) \nC86_=_C186( C86 C186 ) C86_=_C203( C86 C203 ) C86_=_C219( C86 C219 ) C86_=_C234( C86 C234 ) C86_=_C248( C86 C248 ) C86_=_C261( C86 C261 ) \nC86_=_C273( C86 C273 ) C86_=_C284( C86 C284 ) C86_=_C294( C86 C294 ) C86_=_C303( C86 C303 ) C86_=_C311( C86 C311 ) C86_=_C318( C86 C318 ) \nC86_=_C332( C86 C332 ) C86_=_C333( C86 C333 ) C86_=_C334( C86 C334 ) C86_=_C369( C86 C369 ) C87_=_C88( C87 C88 ) C87_=_C109( C87 C109 ) \nC87_=_C130( C87 C130 ) C87_=_C150( C87 C150 ) C87_=_C169( C87 C169 ) C87_=_C187( C87 C187 ) C87_=_C204( C87 C204 ) C87_=_C220( C87 C220 ) \nC87_=_C235( C87 C235 ) C87_=_C249( C87 C249 ) C87_=_C262( C87 C262 ) C87_=_C274( C87 C274 ) C87_=_C285( C87 C285 ) C87_=_C295( C87 C295 ) \nC87_=_C304( C87 C304 ) C87_=_C312( C87 C312 ) C87_=_C319( C87 C319 ) C87_=_C336( C87 C336 ) C87_=_C337( C87 C337 ) C87_=_C338( C87 C338 ) \nC87_=_C349( C87 C349 ) C88_=_C110( C88 C110 ) C88_=_C131( C88 C131 ) C88_=_C151( C88 C151 ) C88_=_C170( C88 C170 ) C88_=_C188( C88 C188 ) \nC88_=_C205( C88 C205 ) C88_=_C221( C88 C221 ) C88_=_C236( C88 C236 ) C88_=_C250( C88 C250 ) C88_=_C263( C88 C263 ) C88_=_C275( C88 C275 ) \nC88_=_C286( C88 C286 ) C88_=_C296( C88 C296 ) C88_=_C305( C88 C305 ) C88_=_C313( C88 C313 ) C88_=_C320( C88 C320 ) C88_=_C339( C88 C339 ) \nC88_=_C340( C88 C340 ) C88_=_C341( C88 C341 ) C88_=_C353( C88 C353 ) C92_=_C93( C92 C93 ) C92_=_C94( C92 C94 ) C92_=_C95( C92 C95 ) \nC92_=_C96( C92 C96 ) C92_=_C97( C92 C97 ) C92_=_C98( C92 C98 ) C92_=_C99( C92 C99 ) C92_=_C107( C92 C107 ) C92_=_C108( C92 C108 ) \nC92_=_C109( C92 C109 ) C92_=_C110( C92 C110 ) C92_=_C111( C92 C111 ) C92_=_C112( C92 C112 ) C92_=_C113( C92 C113 ) C92_=_C121( C92 C121 ) \nC92_=_C122( C92 C122 ) C92_=_C123( C92 C123 ) C92_=_C124( C92 C124 ) C92_=_C125( C92 C125 ) C92_=_C126( C92 C126 ) C92_=_C127( C92 C127 ) \nC92_=_C128( C92 C128 ) C92_=_C129( C92 C129 ) C92_=_C130( C92 C130 ) C92_=_C131( C92 C131 ) C92_=_C347( C92 C347 ) C93_=_C94( C93 C94 ) \nC93_=_C95( C93 C95 ) C93_=_C96( C93 C96 ) C93_=_C97( C93 C97 ) C93_=_C98( C93 C98 ) C93_=_C99( C93 C99 ) C93_=_C107( C93 C107 ) \nC93_=_C108( C93 C108 ) C93_=_C109( C93 C109 ) C93_=_C110( C93 C110 ) C93_=_C111( C93 C111 ) C93_=_C112( C93 C112 ) C93_=_C113( C93 C113 ) \nC93_=_C141( C93 C141 ) C93_=_C142( C93 C142 ) C93_=_C143( C93 C143 ) C93_=_C144( C93 C144 ) C93_=_C145( C93 C145 ) C93_=_C146( C93 C146 ) \nC93_=_C147( C93 C147 ) C93_=_C148( C93 C148 ) C93_=_C149( C93 C149 ) C93_=_C150( C93 C150 ) C93_=_C151( C93 C151 ) C93_=_C347( C93 C347 ) \nC94_=_C95( C94 C95 ) C94_=_C96( C94 C96 ) C94_=_C97( C94 C97 ) C94_=_C98( C94 C98 ) C94_=_C99( C94 C99 ) C94_=_C107( C94 C107 ) \nC94_=_C108( C94 C108 ) C94_=_C109( C94 C109 ) C94_=_C110( C94 C110 ) C94_=_C111( C94 C111 ) C94_=_C112( C94 C112 ) C94_=_C113( C94 C113 ) \nC94_=_C160( C94 C160 ) C94_=_C161( C94 C161 ) C94_=_C162( C94 C162 ) C94_=_C163( C94 C163 ) C94_=_C164( C94 C164 ) C94_=_C165( C94 C165 ) \nC94_=_C166( C94 C166 ) C94_=_C167( C94 C167 ) C94_=_C168( C94 C168 ) C94_=_C169( C94 C169 ) C94_=_C170( C94 C170 ) C94_=_C347( C94 C347 ) \nC95_=_C96( C95 C96 ) C95_=_C97( C95 C97 ) C95_=_C98( C95 C98 ) C95_=_C99( C95 C99 ) C95_=_C107( C95 C107 ) C95_=_C108( C95 C108 ) \nC95_=_C109( C95 C109 ) C95_=_C110( C95 C110 ) C95_=_C111( C95 C111 ) C95_=_C112( C95 C112 ) C95_=_C113( C95 C113 ) C95_=_C178( C95 C178 ) \nC95_=_C179(</w:t>
      </w:r>
    </w:p>
    <w:p>
      <w:pPr>
        <w:pStyle w:val="PreformattedText"/>
        <w:bidi w:val="0"/>
        <w:spacing w:before="0" w:after="0"/>
        <w:jc w:val="left"/>
        <w:rPr/>
      </w:pPr>
      <w:r>
        <w:rPr/>
        <w:t xml:space="preserve"> </w:t>
      </w:r>
      <w:r>
        <w:rPr/>
        <w:t>C95 C179 ) C95_=_C180( C95 C180 ) C95_=_C181( C95 C181 ) C95_=_C182( C95 C182 ) C95_=_C183( C95 C183 ) C95_=_C184( C95 C184 ) \nC95_=_C185( C95 C185 ) C95_=_C186( C95 C186 ) C95_=_C187( C95 C187 ) C95_=_C188( C95 C188 ) C95_=_C347( C95 C347 ) C96_=_C97( C96 C97 ) \nC96_=_C98( C96 C98 ) C96_=_C99( C96 C99 ) C96_=_C107( C96 C107 ) C96_=_C108( C96 C108 ) C96_=_C109( C96 C109 ) C96_=_C110( C96 C110 ) \nC96_=_C111( C96 C111 ) C96_=_C112( C96 C112 ) C96_=_C113( C96 C113 ) C96_=_C195( C96 C195 ) C96_=_C196( C96 C196 ) C96_=_C197( C96 C197 ) \nC96_=_C198( C96 C198 ) C96_=_C199( C96 C199 ) C96_=_C200( C96 C200 ) C96_=_C201( C96 C201 ) C96_=_C202( C96 C202 ) C96_=_C203( C96 C203 ) \nC96_=_C204( C96 C204 ) C96_=_C205( C96 C205 ) C96_=_C347( C96 C347 ) C97_=_C98( C97 C98 ) C97_=_C99( C97 C99 ) C97_=_C107( C97 C107 ) \nC97_=_C108( C97 C108 ) C97_=_C109( C97 C109 ) C97_=_C110( C97 C110 ) C97_=_C111( C97 C111 ) C97_=_C112( C97 C112 ) C97_=_C113( C97 C113 ) \nC97_=_C211( C97 C211 ) C97_=_C212( C97 C212 ) C97_=_C213( C97 C213 ) C97_=_C214( C97 C214 ) C97_=_C215( C97 C215 ) C97_=_C216( C97 C216 ) \nC97_=_C217( C97 C217 ) C97_=_C218( C97 C218 ) C97_=_C219( C97 C219 ) C97_=_C220( C97 C220 ) C97_=_C221( C97 C221 ) C97_=_C347( C97 C347 ) \nC98_=_C99( C98 C99 ) C98_=_C107( C98 C107 ) C98_=_C108( C98 C108 ) C98_=_C109( C98 C109 ) C98_=_C110( C98 C110 ) C98_=_C111( C98 C111 ) \nC98_=_C112( C98 C112 ) C98_=_C113( C98 C113 ) C98_=_C226( C98 C226 ) C98_=_C227( C98 C227 ) C98_=_C228( C98 C228 ) C98_=_C229( C98 C229 ) \nC98_=_C230( C98 C230 ) C98_=_C231( C98 C231 ) C98_=_C232( C98 C232 ) C98_=_C233( C98 C233 ) C98_=_C234( C98 C234 ) C98_=_C235( C98 C235 ) \nC98_=_C236( C98 C236 ) C98_=_C347( C98 C347 ) C99_=_C107( C99 C107 ) C99_=_C108( C99 C108 ) C99_=_C109( C99 C109 ) C99_=_C110( C99 C110 ) \nC99_=_C111( C99 C111 ) C99_=_C112( C99 C112 ) C99_=_C113( C99 C113 ) C99_=_C240( C99 C240 ) C99_=_C241( C99 C241 ) C99_=_C242( C99 C242 ) \nC99_=_C243( C99 C243 ) C99_=_C244( C99 C244 ) C99_=_C245( C99 C245 ) C99_=_C246( C99 C246 ) C99_=_C247( C99 C247 ) C99_=_C248( C99 C248 ) \nC99_=_C249( C99 C249 ) C99_=_C250( C99 C250 ) C99_=_C347( C99 C347 ) C107_=_C108( C107 C108 ) C107_=_C109( C107 C109 ) C107_=_C110( C107 C110 ) \nC107_=_C111( C107 C111 ) C107_=_C112( C107 C112 ) C107_=_C113( C107 C113 ) C107_=_C128( C107 C128 ) C107_=_C148( C107 C148 ) C107_=_C167( C107 C167 ) \nC107_=_C185( C107 C185 ) C107_=_C202( C107 C202 ) C107_=_C218( C107 C218 ) C107_=_C233( C107 C233 ) C107_=_C247( C107 C247 ) C107_=_C260( C107 C260 ) \nC107_=_C272( C107 C272 ) C107_=_C283( C107 C283 ) C107_=_C293( C107 C293 ) C107_=_C302( C107 C302 ) C107_=_C310( C107 C310 ) C107_=_C317( C107 C317 ) \nC107_=_C327( C107 C327 ) C107_=_C328( C107 C328 ) C107_=_C329( C107 C329 ) C107_=_C347( C107 C347 ) C107_=_C368( C107 C368 ) C108_=_C109( C108 C109 ) \nC108_=_C110( C108 C110 ) C108_=_C111( C108 C111 ) C108_=_C112( C108 C112 ) C108_=_C113( C108 C113 ) C108_=_C129( C108 C129 ) C108_=_C149( C108 C149 ) \nC108_=_C168( C108 C168 ) C108_=_C186( C108 C186 ) C108_=_C203( C108 C203 ) C108_=_C219( C108 C219 ) C108_=_C234( C108 C234 ) C108_=_C248( C108 C248 ) \nC108_=_C261( C108 C261 ) C108_=_C273( C108 C273 ) C108_=_C284( C108 C284 ) C108_=_C294( C108 C294 ) C108_=_C303( C108 C303 ) C108_=_C311( C108 C311 ) \nC108_=_C318( C108 C318 ) C108_=_C332( C108 C332 ) C108_=_C333( C108 C333 ) C108_=_C334( C108 C334 ) C108_=_C347( C108 C347 ) C108_=_C369( C108 C369 ) \nC109_=_C110( C109 C110 ) C109_=_C111( C109 C111 ) C109_=_C112( C109 C112 ) C109_=_C113( C109 C113 ) C109_=_C130( C109 C130 ) C109_=_C150( C109 C150 ) \nC109_=_C169( C109 C169 ) C109_=_C187( C109 C187 ) C109_=_C204( C109 C204 ) C109_=_C220( C109 C220 ) C109_=_C235( C109 C235 ) C109_=_C249( C109 C249 ) \nC109_=_C262( C109 C262 ) C109_=_C274( C109 C274 ) C109_=_C285( C109 C285 ) C109_=_C295( C109 C295 ) C109_=_C304( C109 C304 ) C109_=_C312( C109 C312 ) \nC109_=_C319( C109 C319 ) C109_=_C336( C109 C336 ) C109_=_C337( C109 C337 ) C109_=_C338( C109 C338 ) C109_=_C347( C109 C347 ) C109_=_C349( C109 C349 ) \nC110_=_C111( C110 C111 ) C110_=_C112( C110 C112 ) C110_=_C113( C110 C113 ) C110_=_C131( C110 C131 ) C110_=_C151( C110 C151 ) C110_=_C170( C110 C170 ) \nC110_=_C188( C110 C188 ) C110_=_C205( C110 C205 ) C110_=_C221( C110 C221 ) C110_=_C236( C110 C236 ) C110_=_C250( C110 C250 ) C110_=_C263( C110 C263 ) \nC110_=_C275( C110 C275 ) C110_=_C286( C110 C286 ) C110_=_C296( C110 C296 ) C110_=_C305( C110 C305 ) C110_=_C313( C110 C313 ) C110_=_C320( C110 C320 ) \nC110_=_C339( C110 C339 ) C110_=_C340( C110 C340 ) C110_=_C341( C110 C341 ) C110_=_C347( C110 C347 ) C110_=_C353( C110 C353 ) C111_=_C112( C111 C112 ) \nC111_=_C113( C111 C113 ) C111_=_C264( C111 C264 ) C111_=_C276( C111 C276 ) C111_=_C287( C111 C287 ) C111_=_C297( C111 C297 ) C111_=_C306( C111 C306 ) \nC111_=_C314( C111 C314 ) C111_=_C321( C111 C321 ) C111_=_C327( C111 C327 ) C111_=_C332( C111 C332 ) C111_=_C336( C111 C336 ) C111_=_C339( C111 C339 ) \nC111_=_C347( C111 C347 ) C112_=_C113( C112 C113 ) C112_=_C265( C112 C265 ) C112_=_C277( C112 C277 ) C112_=_C288( C112 C288 ) C112_=_C298( C112 C298 ) \nC112_=_C307( C112 C307 ) C112_=_C315( C112 C315 ) C112_=_C322( C112 C322 ) C112_=_C328( C112 C328 ) C112_=_C333( C112 C333 ) C112_=_C337( C112 C337 ) \nC112_=_C340( C112 C340 ) C112_=_C347( C112 C347 ) C113_=_C266( C113 C266 ) C113_=_C278( C113 C278 ) C113_=_C289( C113 C289 ) C113_=_C299( C113 C299 ) \nC113_=_C308( C113 C308 ) C113_=_C316( C113 C316 ) C113_=_C323( C113 C323 ) C113_=_C329( C113 C329 ) C113_=_C334( C113 C334 ) C113_=_C338( C113 C338 ) \nC113_=_C341( C113 C341 ) C113_=_C347( C113 C347 ) C121_=_C122( C121 C122 ) C121_=_C123( C121 C123 ) C121_=_C124( C121 C124 ) C121_=_C125( C121 C125 ) \nC121_=_C126( C121 C126 ) C121_=_C127( C121 C127 ) C121_=_C128( C121 C128 ) C121_=_C129( C121 C129 ) C121_=_C130( C121 C130 ) C121_=_C131( C121 C131 ) \nC121_=_C141( C121 C141 ) C121_=_C160( C121 C160 ) C121_=_C178( C121 C178 ) C121_=_C195( C121 C195 ) C121_=_C211( C121 C211 ) C121_=_C226( C121 C226 ) \nC121_=_C240( C121 C240 ) C121_=_C260( C121 C260 ) C121_=_C261( C121 C261 ) C121_=_C262( C121 C262 ) C121_=_C263( C121 C263 ) C121_=_C264( C121 C264 ) \nC121_=_C265( C121 C265 ) C121_=_C266( C121 C266 ) C121_=_C361( C121 C361 ) C122_=_C123( C122 C123 ) C122_=_C124( C122 C124 ) C122_=_C125( C122 C125 ) \nC122_=_C126( C122 C126 ) C122_=_C127( C122 C127 ) C122_=_C128( C122 C128 ) C122_=_C129( C122 C129 ) C122_=_C130( C122 C130 ) C122_=_C131( C122 C131 ) \nC122_=_C142( C122 C142 ) C122_=_C161( C122 C161 ) C122_=_C179( C122 C179 ) C122_=_C196( C122 C196 ) C122_=_C212( C122 C212 ) C122_=_C227( C122 C227 ) \nC122_=_C241( C122 C241 ) C122_=_C272( C122 C272 ) C122_=_C273( C122 C273 ) C122_=_C274( C122 C274 ) C122_=_C275( C122 C275 ) C122_=_C276( C122 C276 ) \nC122_=_C277( C122 C277 ) C122_=_C278( C122 C278 ) C122_=_C362( C122 C362 ) C123_=_C124( C123 C124 ) C123_=_C125( C123 C125 ) C123_=_C126( C123 C126 ) \nC123_=_C127( C123 C127 ) C123_=_C128( C123 C128 ) C123_=_C129( C123 C129 ) C123_=_C130( C123 C130 ) C123_=_C131( C123 C131 ) C123_=_C143( C123 C143 ) \nC123_=_C162( C123 C162 ) C123_=_C180( C123 C180 ) C123_=_C197( C123 C197 ) C123_=_C213( C123 C213 ) C123_=_C228( C123 C228 ) C123_=_C242( C123 C242 ) \nC123_=_C283( C123 C283 ) C123_=_C284( C123 C284 ) C123_=_C285( C123 C285 ) C123_=_C286( C123 C286 ) C123_=_C287( C123 C287 ) C123_=_C288( C123 C288 ) \nC123_=_C289( C123 C289 ) C123_=_C363( C123 C363 ) C124_=_C125( C124 C125 ) C124_=_C126( C124 C126 ) C124_=_C127( C124 C127 ) C124_=_C128( C124 C128 ) \nC124_=_C129( C124 C129 ) C124_=_C130( C124 C130 ) C124_=_C131( C124 C131 ) C124_=_C144( C124 C144 ) C124_=_C163( C124 C163 ) C124_=_C181( C124 C181 ) \nC124_=_C198( C124 C198 ) C124_=_C214( C124 C214 ) C124_=_C229( C124 C229 ) C124_=_C243( C124 C243 ) C124_=_C293( C124 C293 ) C124_=_C294( C124 C294 ) \nC124_=_C295( C124 C295 ) C124_=_C296( C124 C296 ) C124_=_C297( C124 C297 ) C124_=_C298( C124 C298 ) C124_=_C299( C124 C299 ) C124_=_C364( C124 C364 ) \nC125_=_C126( C125 C126 ) C125_=_C127( C125 C127 ) C125_=_C128( C125 C128 ) C125_=_C129( C125 C129 ) C125_=_C130( C125 C130 ) C125_=_C131( C125 C131 ) \nC125_=_C145( C125 C145 ) C125_=_C164( C125 C164 ) C125_=_C182( C125 C182 ) C125_=_C199( C125 C199 ) C125_=_C215( C125 C215 ) C125_=_C230( C125 C230 ) \nC125_=_C244( C125 C244 ) C125_=_C302( C125 C302 ) C125_=_C303( C125 C303 ) C125_=_C304( C125 C304 ) C125_=_C305( C125 C305 ) C125_=_C306( C125 C306 ) \nC125_=_C307( C125 C307 ) C125_=_C308( C125 C308 ) C125_=_C365( C125 C365 ) C126_=_C127( C126 C127 ) C126_=_C128( C126 C128 ) C126_=_C129( C126 C129 ) \nC126_=_C130( C126 C130 ) C126_=_C131( C126 C131 ) C126_=_C146( C126 C146 ) C126_=_C165( C126 C165 ) C126_=_C183( C126 C183 ) C126_=_C200( C126 C200 ) \nC126_=_C216( C126 C216 ) C126_=_C231( C126 C231 ) C126_=_C245( C126 C245 ) C126_=_C310( C126 C310 ) C126_=_C311( C126 C311 ) C126_=_C312( C126 C312 ) \nC126_=_C313( C126 C313 ) C126_=_C314( C126 C314 ) C126_=_C315( C126 C315 ) C126_=_C316( C126 C316 ) C126_=_C366( C126 C366 ) C127_=_C128( C127 C128 ) \nC127_=_C129( C127 C129 ) C127_=_C130( C127 C130 ) C127_=_C131( C127 C131 ) C127_=_C147( C127 C147 ) C127_=_C166( C127 C166 ) C127_=_C184( C127 C184 ) \nC127_=_C201( C127 C201 ) C127_=_C217( C127 C217 ) C127_=_C232( C127 C232 ) C127_=_C246( C127 C246 ) C127_=_C317( C127 C317 ) C127_=_C318( C127 C318 ) \nC127_=_C319( C127 C319 ) C127_=_C320( C127 C320 ) C127_=_C321( C127 C321 ) C127_=_C322( C127 C322 ) C127_=_C323( C127 C323 ) C127_=_C367( C127 C367 ) \nC128_=_C129( C128 C129 ) C128_=_C130( C128 C130 ) C128_=_C131( C128 C131 ) C128_=_C148( C128 C148 ) C128_=_C167( C128 C167 ) C128_=_C185( C128 C185 ) \nC128_=_C202( C128 C202 ) C128_=_C218( C128 C218 ) C128_=_C233( C128 C233 ) C128_=_C247( C128 C247 ) C128_=_C260( C128 C260 ) C128_=_C272( C128 C272 ) \nC128_=_C283( C128 C283 ) C128_=_C293( C128 C293 ) C128_=_C302( C128 C302 ) C128_=_C310(</w:t>
      </w:r>
    </w:p>
    <w:p>
      <w:pPr>
        <w:pStyle w:val="PreformattedText"/>
        <w:bidi w:val="0"/>
        <w:spacing w:before="0" w:after="0"/>
        <w:jc w:val="left"/>
        <w:rPr/>
      </w:pPr>
      <w:r>
        <w:rPr/>
        <w:t xml:space="preserve"> </w:t>
      </w:r>
      <w:r>
        <w:rPr/>
        <w:t>C128 C310 ) C128_=_C317( C128 C317 ) C128_=_C327( C128 C327 ) \nC128_=_C328( C128 C328 ) C128_=_C329( C128 C329 ) C128_=_C368( C128 C368 ) C129_=_C130( C129 C130 ) C129_=_C131( C129 C131 ) C129_=_C149( C129 C149 ) \nC129_=_C168( C129 C168 ) C129_=_C186( C129 C186 ) C129_=_C203( C129 C203 ) C129_=_C219( C129 C219 ) C129_=_C234( C129 C234 ) C129_=_C248( C129 C248 ) \nC129_=_C261( C129 C261 ) C129_=_C273( C129 C273 ) C129_=_C284( C129 C284 ) C129_=_C294( C129 C294 ) C129_=_C303( C129 C303 ) C129_=_C311( C129 C311 ) \nC129_=_C318( C129 C318 ) C129_=_C332( C129 C332 ) C129_=_C333( C129 C333 ) C129_=_C334( C129 C334 ) C129_=_C369( C129 C369 ) C130_=_C131( C130 C131 ) \nC130_=_C150( C130 C150 ) C130_=_C169( C130 C169 ) C130_=_C187( C130 C187 ) C130_=_C204( C130 C204 ) C130_=_C220( C130 C220 ) C130_=_C235( C130 C235 ) \nC130_=_C249( C130 C249 ) C130_=_C262( C130 C262 ) C130_=_C274( C130 C274 ) C130_=_C285( C130 C285 ) C130_=_C295( C130 C295 ) C130_=_C304( C130 C304 ) \nC130_=_C312( C130 C312 ) C130_=_C319( C130 C319 ) C130_=_C336( C130 C336 ) C130_=_C337( C130 C337 ) C130_=_C338( C130 C338 ) C130_=_C349( C130 C349 ) \nC131_=_C151( C131 C151 ) C131_=_C170( C131 C170 ) C131_=_C188( C131 C188 ) C131_=_C205( C131 C205 ) C131_=_C221( C131 C221 ) C131_=_C236( C131 C236 ) \nC131_=_C250( C131 C250 ) C131_=_C263( C131 C263 ) C131_=_C275( C131 C275 ) C131_=_C286( C131 C286 ) C131_=_C296( C131 C296 ) C131_=_C305( C131 C305 ) \nC131_=_C313( C131 C313 ) C131_=_C320( C131 C320 ) C131_=_C339( C131 C339 ) C131_=_C340( C131 C340 ) C131_=_C341( C131 C341 ) C131_=_C353( C131 C353 ) \nC141_=_C142( C141 C142 ) C141_=_C143( C141 C143 ) C141_=_C144( C141 C144 ) C141_=_C145( C141 C145 ) C141_=_C146( C141 C146 ) C141_=_C147( C141 C147 ) \nC141_=_C148( C141 C148 ) C141_=_C149( C141 C149 ) C141_=_C150( C141 C150 ) C141_=_C151( C141 C151 ) C141_=_C160( C141 C160 ) C141_=_C178( C141 C178 ) \nC141_=_C195( C141 C195 ) C141_=_C211( C141 C211 ) C141_=_C226( C141 C226 ) C141_=_C240( C141 C240 ) C141_=_C260( C141 C260 ) C141_=_C261( C141 C261 ) \nC141_=_C262( C141 C262 ) C141_=_C263( C141 C263 ) C141_=_C264( C141 C264 ) C141_=_C265( C141 C265 ) C141_=_C266( C141 C266 ) C141_=_C361( C141 C361 ) \nC142_=_C143( C142 C143 ) C142_=_C144( C142 C144 ) C142_=_C145( C142 C145 ) C142_=_C146( C142 C146 ) C142_=_C147( C142 C147 ) C142_=_C148( C142 C148 ) \nC142_=_C149( C142 C149 ) C142_=_C150( C142 C150 ) C142_=_C151( C142 C151 ) C142_=_C161( C142 C161 ) C142_=_C179( C142 C179 ) C142_=_C196( C142 C196 ) \nC142_=_C212( C142 C212 ) C142_=_C227( C142 C227 ) C142_=_C241( C142 C241 ) C142_=_C272( C142 C272 ) C142_=_C273( C142 C273 ) C142_=_C274( C142 C274 ) \nC142_=_C275( C142 C275 ) C142_=_C276( C142 C276 ) C142_=_C277( C142 C277 ) C142_=_C278( C142 C278 ) C142_=_C362( C142 C362 ) C143_=_C144( C143 C144 ) \nC143_=_C145( C143 C145 ) C143_=_C146( C143 C146 ) C143_=_C147( C143 C147 ) C143_=_C148( C143 C148 ) C143_=_C149( C143 C149 ) C143_=_C150( C143 C150 ) \nC143_=_C151( C143 C151 ) C143_=_C162( C143 C162 ) C143_=_C180( C143 C180 ) C143_=_C197( C143 C197 ) C143_=_C213( C143 C213 ) C143_=_C228( C143 C228 ) \nC143_=_C242( C143 C242 ) C143_=_C283( C143 C283 ) C143_=_C284( C143 C284 ) C143_=_C285( C143 C285 ) C143_=_C286( C143 C286 ) C143_=_C287( C143 C287 ) \nC143_=_C288( C143 C288 ) C143_=_C289( C143 C289 ) C143_=_C363( C143 C363 ) C144_=_C145( C144 C145 ) C144_=_C146( C144 C146 ) C144_=_C147( C144 C147 ) \nC144_=_C148( C144 C148 ) C144_=_C149( C144 C149 ) C144_=_C150( C144 C150 ) C144_=_C151( C144 C151 ) C144_=_C163( C144 C163 ) C144_=_C181( C144 C181 ) \nC144_=_C198( C144 C198 ) C144_=_C214( C144 C214 ) C144_=_C229( C144 C229 ) C144_=_C243( C144 C243 ) C144_=_C293( C144 C293 ) C144_=_C294( C144 C294 ) \nC144_=_C295( C144 C295 ) C144_=_C296( C144 C296 ) C144_=_C297( C144 C297 ) C144_=_C298( C144 C298 ) C144_=_C299( C144 C299 ) C144_=_C364( C144 C364 ) \nC145_=_C146( C145 C146 ) C145_=_C147( C145 C147 ) C145_=_C148( C145 C148 ) C145_=_C149( C145 C149 ) C145_=_C150( C145 C150 ) C145_=_C151( C145 C151 ) \nC145_=_C164( C145 C164 ) C145_=_C182( C145 C182 ) C145_=_C199( C145 C199 ) C145_=_C215( C145 C215 ) C145_=_C230( C145 C230 ) C145_=_C244( C145 C244 ) \nC145_=_C302( C145 C302 ) C145_=_C303( C145 C303 ) C145_=_C304( C145 C304 ) C145_=_C305( C145 C305 ) C145_=_C306( C145 C306 ) C145_=_C307( C145 C307 ) \nC145_=_C308( C145 C308 ) C145_=_C365( C145 C365 ) C146_=_C147( C146 C147 ) C146_=_C148( C146 C148 ) C146_=_C149( C146 C149 ) C146_=_C150( C146 C150 ) \nC146_=_C151( C146 C151 ) C146_=_C165( C146 C165 ) C146_=_C183( C146 C183 ) C146_=_C200( C146 C200 ) C146_=_C216( C146 C216 ) C146_=_C231( C146 C231 ) \nC146_=_C245( C146 C245 ) C146_=_C310( C146 C310 ) C146_=_C311( C146 C311 ) C146_=_C312( C146 C312 ) C146_=_C313( C146 C313 ) C146_=_C314( C146 C314 ) \nC146_=_C315( C146 C315 ) C146_=_C316( C146 C316 ) C146_=_C366( C146 C366 ) C147_=_C148( C147 C148 ) C147_=_C149( C147 C149 ) C147_=_C150( C147 C150 ) \nC147_=_C151( C147 C151 ) C147_=_C166( C147 C166 ) C147_=_C184( C147 C184 ) C147_=_C201( C147 C201 ) C147_=_C217( C147 C217 ) C147_=_C232( C147 C232 ) \nC147_=_C246( C147 C246 ) C147_=_C317( C147 C317 ) C147_=_C318( C147 C318 ) C147_=_C319( C147 C319 ) C147_=_C320( C147 C320 ) C147_=_C321( C147 C321 ) \nC147_=_C322( C147 C322 ) C147_=_C323( C147 C323 ) C147_=_C367( C147 C367 ) C148_=_C149( C148 C149 ) C148_=_C150( C148 C150 ) C148_=_C151( C148 C151 ) \nC148_=_C167( C148 C167 ) C148_=_C185( C148 C185 ) C148_=_C202( C148 C202 ) C148_=_C218( C148 C218 ) C148_=_C233( C148 C233 ) C148_=_C247( C148 C247 ) \nC148_=_C260( C148 C260 ) C148_=_C272( C148 C272 ) C148_=_C283( C148 C283 ) C148_=_C293( C148 C293 ) C148_=_C302( C148 C302 ) C148_=_C310( C148 C310 ) \nC148_=_C317( C148 C317 ) C148_=_C327( C148 C327 ) C148_=_C328( C148 C328 ) C148_=_C329( C148 C329 ) C148_=_C368( C148 C368 ) C149_=_C150( C149 C150 ) \nC149_=_C151( C149 C151 ) C149_=_C168( C149 C168 ) C149_=_C186( C149 C186 ) C149_=_C203( C149 C203 ) C149_=_C219( C149 C219 ) C149_=_C234( C149 C234 ) \nC149_=_C248( C149 C248 ) C149_=_C261( C149 C261 ) C149_=_C273( C149 C273 ) C149_=_C284( C149 C284 ) C149_=_C294( C149 C294 ) C149_=_C303( C149 C303 ) \nC149_=_C311( C149 C311 ) C149_=_C318( C149 C318 ) C149_=_C332( C149 C332 ) C149_=_C333( C149 C333 ) C149_=_C334( C149 C334 ) C149_=_C369( C149 C369 ) \nC150_=_C151( C150 C151 ) C150_=_C169( C150 C169 ) C150_=_C187( C150 C187 ) C150_=_C204( C150 C204 ) C150_=_C220( C150 C220 ) C150_=_C235( C150 C235 ) \nC150_=_C249( C150 C249 ) C150_=_C262( C150 C262 ) C150_=_C274( C150 C274 ) C150_=_C285( C150 C285 ) C150_=_C295( C150 C295 ) C150_=_C304( C150 C304 ) \nC150_=_C312( C150 C312 ) C150_=_C319( C150 C319 ) C150_=_C336( C150 C336 ) C150_=_C337( C150 C337 ) C150_=_C338( C150 C338 ) C150_=_C349( C150 C349 ) \nC151_=_C170( C151 C170 ) C151_=_C188( C151 C188 ) C151_=_C205( C151 C205 ) C151_=_C221( C151 C221 ) C151_=_C236( C151 C236 ) C151_=_C250( C151 C250 ) \nC151_=_C263( C151 C263 ) C151_=_C275( C151 C275 ) C151_=_C286( C151 C286 ) C151_=_C296( C151 C296 ) C151_=_C305( C151 C305 ) C151_=_C313( C151 C313 ) \nC151_=_C320( C151 C320 ) C151_=_C339( C151 C339 ) C151_=_C340( C151 C340 ) C151_=_C341( C151 C341 ) C151_=_C353( C151 C353 ) C160_=_C161( C160 C161 ) \nC160_=_C162( C160 C162 ) C160_=_C163( C160 C163 ) C160_=_C164( C160 C164 ) C160_=_C165( C160 C165 ) C160_=_C166( C160 C166 ) C160_=_C167( C160 C167 ) \nC160_=_C168( C160 C168 ) C160_=_C169( C160 C169 ) C160_=_C170( C160 C170 ) C160_=_C178( C160 C178 ) C160_=_C195( C160 C195 ) C160_=_C211( C160 C211 ) \nC160_=_C226( C160 C226 ) C160_=_C240( C160 C240 ) C160_=_C260( C160 C260 ) C160_=_C261( C160 C261 ) C160_=_C262( C160 C262 ) C160_=_C263( C160 C263 ) \nC160_=_C264( C160 C264 ) C160_=_C265( C160 C265 ) C160_=_C266( C160 C266 ) C160_=_C361( C160 C361 ) C161_=_C162( C161 C162 ) C161_=_C163( C161 C163 ) \nC161_=_C164( C161 C164 ) C161_=_C165( C161 C165 ) C161_=_C166( C161 C166 ) C161_=_C167( C161 C167 ) C161_=_C168( C161 C168 ) C161_=_C169( C161 C169 ) \nC161_=_C170( C161 C170 ) C161_=_C179( C161 C179 ) C161_=_C196( C161 C196 ) C161_=_C212( C161 C212 ) C161_=_C227( C161 C227 ) C161_=_C241( C161 C241 ) \nC161_=_C272( C161 C272 ) C161_=_C273( C161 C273 ) C161_=_C274( C161 C274 ) C161_=_C275( C161 C275 ) C161_=_C276( C161 C276 ) C161_=_C277( C161 C277 ) \nC161_=_C278( C161 C278 ) C161_=_C362( C161 C362 ) C162_=_C163( C162 C163 ) C162_=_C164( C162 C164 ) C162_=_C165( C162 C165 ) C162_=_C166( C162 C166 ) \nC162_=_C167( C162 C167 ) C162_=_C168( C162 C168 ) C162_=_C169( C162 C169 ) C162_=_C170( C162 C170 ) C162_=_C180( C162 C180 ) C162_=_C197( C162 C197 ) \nC162_=_C213( C162 C213 ) C162_=_C228( C162 C228 ) C162_=_C242( C162 C242 ) C162_=_C283( C162 C283 ) C162_=_C284( C162 C284 ) C162_=_C285( C162 C285 ) \nC162_=_C286( C162 C286 ) C162_=_C287( C162 C287 ) C162_=_C288( C162 C288 ) C162_=_C289( C162 C289 ) C162_=_C363( C162 C363 ) C163_=_C164( C163 C164 ) \nC163_=_C165( C163 C165 ) C163_=_C166( C163 C166 ) C163_=_C167( C163 C167 ) C163_=_C168( C163 C168 ) C163_=_C169( C163 C169 ) C163_=_C170( C163 C170 ) \nC163_=_C181( C163 C181 ) C163_=_C198( C163 C198 ) C163_=_C214( C163 C214 ) C163_=_C229( C163 C229 ) C163_=_C243( C163 C243 ) C163_=_C293( C163 C293 ) \nC163_=_C294( C163 C294 ) C163_=_C295( C163 C295 ) C163_=_C296( C163 C296 ) C163_=_C297( C163 C297 ) C163_=_C298( C163 C298 ) C163_=_C299( C163 C299 ) \nC163_=_C364( C163 C364 ) C164_=_C165( C164 C165 ) C164_=_C166( C164 C166 ) C164_=_C167( C164 C167 ) C164_=_C168( C164 C168 ) C164_=_C169( C164 C169 ) \nC164_=_C170( C164 C170 ) C164_=_C182( C164 C182 ) C164_=_C199( C164 C199 ) C164_=_C215( C164 C215 ) C164_=_C230( C164 C230 ) C164_=_C244( C164 C244 ) \nC164_=_C302( C164 C302 ) C164_=_C303( C164 C303 ) C164_=_C304( C164 C304 ) C164_=_C305( C164 C305 ) C164_=_C306( C164 C306 ) C164_=_C307( C164 C307 ) \nC164_=_C308( C164 C308 ) C164_=_C365( C164 C365 ) C165_=_C166( C165 C166 ) C165_=_C167( C165 C167 ) C165_=_C168(</w:t>
      </w:r>
    </w:p>
    <w:p>
      <w:pPr>
        <w:pStyle w:val="PreformattedText"/>
        <w:bidi w:val="0"/>
        <w:spacing w:before="0" w:after="0"/>
        <w:jc w:val="left"/>
        <w:rPr/>
      </w:pPr>
      <w:r>
        <w:rPr/>
        <w:t xml:space="preserve"> </w:t>
      </w:r>
      <w:r>
        <w:rPr/>
        <w:t>C165 C168 ) C165_=_C169( C165 C169 ) \nC165_=_C170( C165 C170 ) C165_=_C183( C165 C183 ) C165_=_C200( C165 C200 ) C165_=_C216( C165 C216 ) C165_=_C231( C165 C231 ) C165_=_C245( C165 C245 ) \nC165_=_C310( C165 C310 ) C165_=_C311( C165 C311 ) C165_=_C312( C165 C312 ) C165_=_C313( C165 C313 ) C165_=_C314( C165 C314 ) C165_=_C315( C165 C315 ) \nC165_=_C316( C165 C316 ) C165_=_C366( C165 C366 ) C166_=_C167( C166 C167 ) C166_=_C168( C166 C168 ) C166_=_C169( C166 C169 ) C166_=_C170( C166 C170 ) \nC166_=_C184( C166 C184 ) C166_=_C201( C166 C201 ) C166_=_C217( C166 C217 ) C166_=_C232( C166 C232 ) C166_=_C246( C166 C246 ) C166_=_C317( C166 C317 ) \nC166_=_C318( C166 C318 ) C166_=_C319( C166 C319 ) C166_=_C320( C166 C320 ) C166_=_C321( C166 C321 ) C166_=_C322( C166 C322 ) C166_=_C323( C166 C323 ) \nC166_=_C367( C166 C367 ) C167_=_C168( C167 C168 ) C167_=_C169( C167 C169 ) C167_=_C170( C167 C170 ) C167_=_C185( C167 C185 ) C167_=_C202( C167 C202 ) \nC167_=_C218( C167 C218 ) C167_=_C233( C167 C233 ) C167_=_C247( C167 C247 ) C167_=_C260( C167 C260 ) C167_=_C272( C167 C272 ) C167_=_C283( C167 C283 ) \nC167_=_C293( C167 C293 ) C167_=_C302( C167 C302 ) C167_=_C310( C167 C310 ) C167_=_C317( C167 C317 ) C167_=_C327( C167 C327 ) C167_=_C328( C167 C328 ) \nC167_=_C329( C167 C329 ) C167_=_C368( C167 C368 ) C168_=_C169( C168 C169 ) C168_=_C170( C168 C170 ) C168_=_C186( C168 C186 ) C168_=_C203( C168 C203 ) \nC168_=_C219( C168 C219 ) C168_=_C234( C168 C234 ) C168_=_C248( C168 C248 ) C168_=_C261( C168 C261 ) C168_=_C273( C168 C273 ) C168_=_C284( C168 C284 ) \nC168_=_C294( C168 C294 ) C168_=_C303( C168 C303 ) C168_=_C311( C168 C311 ) C168_=_C318( C168 C318 ) C168_=_C332( C168 C332 ) C168_=_C333( C168 C333 ) \nC168_=_C334( C168 C334 ) C168_=_C369( C168 C369 ) C169_=_C170( C169 C170 ) C169_=_C187( C169 C187 ) C169_=_C204( C169 C204 ) C169_=_C220( C169 C220 ) \nC169_=_C235( C169 C235 ) C169_=_C249( C169 C249 ) C169_=_C262( C169 C262 ) C169_=_C274( C169 C274 ) C169_=_C285( C169 C285 ) C169_=_C295( C169 C295 ) \nC169_=_C304( C169 C304 ) C169_=_C312( C169 C312 ) C169_=_C319( C169 C319 ) C169_=_C336( C169 C336 ) C169_=_C337( C169 C337 ) C169_=_C338( C169 C338 ) \nC169_=_C349( C169 C349 ) C170_=_C188( C170 C188 ) C170_=_C205( C170 C205 ) C170_=_C221( C170 C221 ) C170_=_C236( C170 C236 ) C170_=_C250( C170 C250 ) \nC170_=_C263( C170 C263 ) C170_=_C275( C170 C275 ) C170_=_C286( C170 C286 ) C170_=_C296( C170 C296 ) C170_=_C305( C170 C305 ) C170_=_C313( C170 C313 ) \nC170_=_C320( C170 C320 ) C170_=_C339( C170 C339 ) C170_=_C340( C170 C340 ) C170_=_C341( C170 C341 ) C170_=_C353( C170 C353 ) C178_=_C179( C178 C179 ) \nC178_=_C180( C178 C180 ) C178_=_C181( C178 C181 ) C178_=_C182( C178 C182 ) C178_=_C183( C178 C183 ) C178_=_C184( C178 C184 ) C178_=_C185( C178 C185 ) \nC178_=_C186( C178 C186 ) C178_=_C187( C178 C187 ) C178_=_C188( C178 C188 ) C178_=_C195( C178 C195 ) C178_=_C211( C178 C211 ) C178_=_C226( C178 C226 ) \nC178_=_C240( C178 C240 ) C178_=_C260( C178 C260 ) C178_=_C261( C178 C261 ) C178_=_C262( C178 C262 ) C178_=_C263( C178 C263 ) C178_=_C264( C178 C264 ) \nC178_=_C265( C178 C265 ) C178_=_C266( C178 C266 ) C178_=_C361( C178 C361 ) C179_=_C180( C179 C180 ) C179_=_C181( C179 C181 ) C179_=_C182( C179 C182 ) \nC179_=_C183( C179 C183 ) C179_=_C184( C179 C184 ) C179_=_C185( C179 C185 ) C179_=_C186( C179 C186 ) C179_=_C187( C179 C187 ) C179_=_C188( C179 C188 ) \nC179_=_C196( C179 C196 ) C179_=_C212( C179 C212 ) C179_=_C227( C179 C227 ) C179_=_C241( C179 C241 ) C179_=_C272( C179 C272 ) C179_=_C273( C179 C273 ) \nC179_=_C274( C179 C274 ) C179_=_C275( C179 C275 ) C179_=_C276( C179 C276 ) C179_=_C277( C179 C277 ) C179_=_C278( C179 C278 ) C179_=_C362( C179 C362 ) \nC180_=_C181( C180 C181 ) C180_=_C182( C180 C182 ) C180_=_C183( C180 C183 ) C180_=_C184( C180 C184 ) C180_=_C185( C180 C185 ) C180_=_C186( C180 C186 ) \nC180_=_C187( C180 C187 ) C180_=_C188( C180 C188 ) C180_=_C197( C180 C197 ) C180_=_C213( C180 C213 ) C180_=_C228( C180 C228 ) C180_=_C242( C180 C242 ) \nC180_=_C283( C180 C283 ) C180_=_C284( C180 C284 ) C180_=_C285( C180 C285 ) C180_=_C286( C180 C286 ) C180_=_C287( C180 C287 ) C180_=_C288( C180 C288 ) \nC180_=_C289( C180 C289 ) C180_=_C363( C180 C363 ) C181_=_C182( C181 C182 ) C181_=_C183( C181 C183 ) C181_=_C184( C181 C184 ) C181_=_C185( C181 C185 ) \nC181_=_C186( C181 C186 ) C181_=_C187( C181 C187 ) C181_=_C188( C181 C188 ) C181_=_C198( C181 C198 ) C181_=_C214( C181 C214 ) C181_=_C229( C181 C229 ) \nC181_=_C243( C181 C243 ) C181_=_C293( C181 C293 ) C181_=_C294( C181 C294 ) C181_=_C295( C181 C295 ) C181_=_C296( C181 C296 ) C181_=_C297( C181 C297 ) \nC181_=_C298( C181 C298 ) C181_=_C299( C181 C299 ) C181_=_C364( C181 C364 ) C182_=_C183( C182 C183 ) C182_=_C184( C182 C184 ) C182_=_C185( C182 C185 ) \nC182_=_C186( C182 C186 ) C182_=_C187( C182 C187 ) C182_=_C188( C182 C188 ) C182_=_C199( C182 C199 ) C182_=_C215( C182 C215 ) C182_=_C230( C182 C230 ) \nC182_=_C244( C182 C244 ) C182_=_C302( C182 C302 ) C182_=_C303( C182 C303 ) C182_=_C304( C182 C304 ) C182_=_C305( C182 C305 ) C182_=_C306( C182 C306 ) \nC182_=_C307( C182 C307 ) C182_=_C308( C182 C308 ) C182_=_C365( C182 C365 ) C183_=_C184( C183 C184 ) C183_=_C185( C183 C185 ) C183_=_C186( C183 C186 ) \nC183_=_C187( C183 C187 ) C183_=_C188( C183 C188 ) C183_=_C200( C183 C200 ) C183_=_C216( C183 C216 ) C183_=_C231( C183 C231 ) C183_=_C245( C183 C245 ) \nC183_=_C310( C183 C310 ) C183_=_C311( C183 C311 ) C183_=_C312( C183 C312 ) C183_=_C313( C183 C313 ) C183_=_C314( C183 C314 ) C183_=_C315( C183 C315 ) \nC183_=_C316( C183 C316 ) C183_=_C366( C183 C366 ) C184_=_C185( C184 C185 ) C184_=_C186( C184 C186 ) C184_=_C187( C184 C187 ) C184_=_C188( C184 C188 ) \nC184_=_C201( C184 C201 ) C184_=_C217( C184 C217 ) C184_=_C232( C184 C232 ) C184_=_C246( C184 C246 ) C184_=_C317( C184 C317 ) C184_=_C318( C184 C318 ) \nC184_=_C319( C184 C319 ) C184_=_C320( C184 C320 ) C184_=_C321( C184 C321 ) C184_=_C322( C184 C322 ) C184_=_C323( C184 C323 ) C184_=_C367( C184 C367 ) \nC185_=_C186( C185 C186 ) C185_=_C187( C185 C187 ) C185_=_C188( C185 C188 ) C185_=_C202( C185 C202 ) C185_=_C218( C185 C218 ) C185_=_C233( C185 C233 ) \nC185_=_C247( C185 C247 ) C185_=_C260( C185 C260 ) C185_=_C272( C185 C272 ) C185_=_C283( C185 C283 ) C185_=_C293( C185 C293 ) C185_=_C302( C185 C302 ) \nC185_=_C310( C185 C310 ) C185_=_C317( C185 C317 ) C185_=_C327( C185 C327 ) C185_=_C328( C185 C328 ) C185_=_C329( C185 C329 ) C185_=_C368( C185 C368 ) \nC186_=_C187( C186 C187 ) C186_=_C188( C186 C188 ) C186_=_C203( C186 C203 ) C186_=_C219( C186 C219 ) C186_=_C234( C186 C234 ) C186_=_C248( C186 C248 ) \nC186_=_C261( C186 C261 ) C186_=_C273( C186 C273 ) C186_=_C284( C186 C284 ) C186_=_C294( C186 C294 ) C186_=_C303( C186 C303 ) C186_=_C311( C186 C311 ) \nC186_=_C318( C186 C318 ) C186_=_C332( C186 C332 ) C186_=_C333( C186 C333 ) C186_=_C334( C186 C334 ) C186_=_C369( C186 C369 ) C187_=_C188( C187 C188 ) \nC187_=_C204( C187 C204 ) C187_=_C220( C187 C220 ) C187_=_C235( C187 C235 ) C187_=_C249( C187 C249 ) C187_=_C262( C187 C262 ) C187_=_C274( C187 C274 ) \nC187_=_C285( C187 C285 ) C187_=_C295( C187 C295 ) C187_=_C304( C187 C304 ) C187_=_C312( C187 C312 ) C187_=_C319( C187 C319 ) C187_=_C336( C187 C336 ) \nC187_=_C337( C187 C337 ) C187_=_C338( C187 C338 ) C187_=_C349( C187 C349 ) C188_=_C205( C188 C205 ) C188_=_C221( C188 C221 ) C188_=_C236( C188 C236 ) \nC188_=_C250( C188 C250 ) C188_=_C263( C188 C263 ) C188_=_C275( C188 C275 ) C188_=_C286( C188 C286 ) C188_=_C296( C188 C296 ) C188_=_C305( C188 C305 ) \nC188_=_C313( C188 C313 ) C188_=_C320( C188 C320 ) C188_=_C339( C188 C339 ) C188_=_C340( C188 C340 ) C188_=_C341( C188 C341 ) C188_=_C353( C188 C353 ) \nC195_=_C196( C195 C196 ) C195_=_C197( C195 C197 ) C195_=_C198( C195 C198 ) C195_=_C199( C195 C199 ) C195_=_C200( C195 C200 ) C195_=_C201( C195 C201 ) \nC195_=_C202( C195 C202 ) C195_=_C203( C195 C203 ) C195_=_C204( C195 C204 ) C195_=_C205( C195 C205 ) C195_=_C211( C195 C211 ) C195_=_C226( C195 C226 ) \nC195_=_C240( C195 C240 ) C195_=_C260( C195 C260 ) C195_=_C261( C195 C261 ) C195_=_C262( C195 C262 ) C195_=_C263( C195 C263 ) C195_=_C264( C195 C264 ) \nC195_=_C265( C195 C265 ) C195_=_C266( C195 C266 ) C195_=_C361( C195 C361 ) C196_=_C197( C196 C197 ) C196_=_C198( C196 C198 ) C196_=_C199( C196 C199 ) \nC196_=_C200( C196 C200 ) C196_=_C201( C196 C201 ) C196_=_C202( C196 C202 ) C196_=_C203( C196 C203 ) C196_=_C204( C196 C204 ) C196_=_C205( C196 C205 ) \nC196_=_C212( C196 C212 ) C196_=_C227( C196 C227 ) C196_=_C241( C196 C241 ) C196_=_C272( C196 C272 ) C196_=_C273( C196 C273 ) C196_=_C274( C196 C274 ) \nC196_=_C275( C196 C275 ) C196_=_C276( C196 C276 ) C196_=_C277( C196 C277 ) C196_=_C278( C196 C278 ) C196_=_C362( C196 C362 ) C197_=_C198( C197 C198 ) \nC197_=_C199( C197 C199 ) C197_=_C200( C197 C200 ) C197_=_C201( C197 C201 ) C197_=_C202( C197 C202 ) C197_=_C203( C197 C203 ) C197_=_C204( C197 C204 ) \nC197_=_C205( C197 C205 ) C197_=_C213( C197 C213 ) C197_=_C228( C197 C228 ) C197_=_C242( C197 C242 ) C197_=_C283( C197 C283 ) C197_=_C284( C197 C284 ) \nC197_=_C285( C197 C285 ) C197_=_C286( C197 C286 ) C197_=_C287( C197 C287 ) C197_=_C288( C197 C288 ) C197_=_C289( C197 C289 ) C197_=_C363( C197 C363 ) \nC198_=_C199( C198 C199 ) C198_=_C200( C198 C200 ) C198_=_C201( C198 C201 ) C198_=_C202( C198 C202 ) C198_=_C203( C198 C203 ) C198_=_C204( C198 C204 ) \nC198_=_C205( C198 C205 ) C198_=_C214( C198 C214 ) C198_=_C229( C198 C229 ) C198_=_C243( C198 C243 ) C198_=_C293( C198 C293 ) C198_=_C294( C198 C294 ) \nC198_=_C295( C198 C295 ) C198_=_C296( C198 C296 ) C198_=_C297( C198 C297 ) C198_=_C298( C198 C298 ) C198_=_C299( C198 C299 ) C198_=_C364( C198 C364 ) \nC199_=_C200( C199 C200 ) C199_=_C201( C199 C201 ) C199_=_C202( C199 C202 ) C199_=_C203( C199 C203 ) C199_=_C204( C199 C204 ) C199_=_C205( C199 C205 ) \nC199_=_C215( C199 C215 ) C199_=_C230( C199 C230 ) C199_=_C244( C199 C244 ) C199_=_C302( C199 C302 ) C199_=_C303( C199 C303 ) C199_=_C304(</w:t>
      </w:r>
    </w:p>
    <w:p>
      <w:pPr>
        <w:pStyle w:val="PreformattedText"/>
        <w:bidi w:val="0"/>
        <w:spacing w:before="0" w:after="0"/>
        <w:jc w:val="left"/>
        <w:rPr/>
      </w:pPr>
      <w:r>
        <w:rPr/>
        <w:t xml:space="preserve"> </w:t>
      </w:r>
      <w:r>
        <w:rPr/>
        <w:t>C199 C304 ) \nC199_=_C305( C199 C305 ) C199_=_C306( C199 C306 ) C199_=_C307( C199 C307 ) C199_=_C308( C199 C308 ) C199_=_C365( C199 C365 ) C200_=_C201( C200 C201 ) \nC200_=_C202( C200 C202 ) C200_=_C203( C200 C203 ) C200_=_C204( C200 C204 ) C200_=_C205( C200 C205 ) C200_=_C216( C200 C216 ) C200_=_C231( C200 C231 ) \nC200_=_C245( C200 C245 ) C200_=_C310( C200 C310 ) C200_=_C311( C200 C311 ) C200_=_C312( C200 C312 ) C200_=_C313( C200 C313 ) C200_=_C314( C200 C314 ) \nC200_=_C315( C200 C315 ) C200_=_C316( C200 C316 ) C200_=_C366( C200 C366 ) C201_=_C202( C201 C202 ) C201_=_C203( C201 C203 ) C201_=_C204( C201 C204 ) \nC201_=_C205( C201 C205 ) C201_=_C217( C201 C217 ) C201_=_C232( C201 C232 ) C201_=_C246( C201 C246 ) C201_=_C317( C201 C317 ) C201_=_C318( C201 C318 ) \nC201_=_C319( C201 C319 ) C201_=_C320( C201 C320 ) C201_=_C321( C201 C321 ) C201_=_C322( C201 C322 ) C201_=_C323( C201 C323 ) C201_=_C367( C201 C367 ) \nC202_=_C203( C202 C203 ) C202_=_C204( C202 C204 ) C202_=_C205( C202 C205 ) C202_=_C218( C202 C218 ) C202_=_C233( C202 C233 ) C202_=_C247( C202 C247 ) \nC202_=_C260( C202 C260 ) C202_=_C272( C202 C272 ) C202_=_C283( C202 C283 ) C202_=_C293( C202 C293 ) C202_=_C302( C202 C302 ) C202_=_C310( C202 C310 ) \nC202_=_C317( C202 C317 ) C202_=_C327( C202 C327 ) C202_=_C328( C202 C328 ) C202_=_C329( C202 C329 ) C202_=_C368( C202 C368 ) C203_=_C204( C203 C204 ) \nC203_=_C205( C203 C205 ) C203_=_C219( C203 C219 ) C203_=_C234( C203 C234 ) C203_=_C248( C203 C248 ) C203_=_C261( C203 C261 ) C203_=_C273( C203 C273 ) \nC203_=_C284( C203 C284 ) C203_=_C294( C203 C294 ) C203_=_C303( C203 C303 ) C203_=_C311( C203 C311 ) C203_=_C318( C203 C318 ) C203_=_C332( C203 C332 ) \nC203_=_C333( C203 C333 ) C203_=_C334( C203 C334 ) C203_=_C369( C203 C369 ) C204_=_C205( C204 C205 ) C204_=_C220( C204 C220 ) C204_=_C235( C204 C235 ) \nC204_=_C249( C204 C249 ) C204_=_C262( C204 C262 ) C204_=_C274( C204 C274 ) C204_=_C285( C204 C285 ) C204_=_C295( C204 C295 ) C204_=_C304( C204 C304 ) \nC204_=_C312( C204 C312 ) C204_=_C319( C204 C319 ) C204_=_C336( C204 C336 ) C204_=_C337( C204 C337 ) C204_=_C338( C204 C338 ) C204_=_C349( C204 C349 ) \nC205_=_C221( C205 C221 ) C205_=_C236( C205 C236 ) C205_=_C250( C205 C250 ) C205_=_C263( C205 C263 ) C205_=_C275( C205 C275 ) C205_=_C286( C205 C286 ) \nC205_=_C296( C205 C296 ) C205_=_C305( C205 C305 ) C205_=_C313( C205 C313 ) C205_=_C320( C205 C320 ) C205_=_C339( C205 C339 ) C205_=_C340( C205 C340 ) \nC205_=_C341( C205 C341 ) C205_=_C353( C205 C353 ) C211_=_C212( C211 C212 ) C211_=_C213( C211 C213 ) C211_=_C214( C211 C214 ) C211_=_C215( C211 C215 ) \nC211_=_C216( C211 C216 ) C211_=_C217( C211 C217 ) C211_=_C218( C211 C218 ) C211_=_C219( C211 C219 ) C211_=_C220( C211 C220 ) C211_=_C221( C211 C221 ) \nC211_=_C226( C211 C226 ) C211_=_C240( C211 C240 ) C211_=_C260( C211 C260 ) C211_=_C261( C211 C261 ) C211_=_C262( C211 C262 ) C211_=_C263( C211 C263 ) \nC211_=_C264( C211 C264 ) C211_=_C265( C211 C265 ) C211_=_C266( C211 C266 ) C211_=_C361( C211 C361 ) C212_=_C213( C212 C213 ) C212_=_C214( C212 C214 ) \nC212_=_C215( C212 C215 ) C212_=_C216( C212 C216 ) C212_=_C217( C212 C217 ) C212_=_C218( C212 C218 ) C212_=_C219( C212 C219 ) C212_=_C220( C212 C220 ) \nC212_=_C221( C212 C221 ) C212_=_C227( C212 C227 ) C212_=_C241( C212 C241 ) C212_=_C272( C212 C272 ) C212_=_C273( C212 C273 ) C212_=_C274( C212 C274 ) \nC212_=_C275( C212 C275 ) C212_=_C276( C212 C276 ) C212_=_C277( C212 C277 ) C212_=_C278( C212 C278 ) C212_=_C362( C212 C362 ) C213_=_C214( C213 C214 ) \nC213_=_C215( C213 C215 ) C213_=_C216( C213 C216 ) C213_=_C217( C213 C217 ) C213_=_C218( C213 C218 ) C213_=_C219( C213 C219 ) C213_=_C220( C213 C220 ) \nC213_=_C221( C213 C221 ) C213_=_C228( C213 C228 ) C213_=_C242( C213 C242 ) C213_=_C283( C213 C283 ) C213_=_C284( C213 C284 ) C213_=_C285( C213 C285 ) \nC213_=_C286( C213 C286 ) C213_=_C287( C213 C287 ) C213_=_C288( C213 C288 ) C213_=_C289( C213 C289 ) C213_=_C363( C213 C363 ) C214_=_C215( C214 C215 ) \nC214_=_C216( C214 C216 ) C214_=_C217( C214 C217 ) C214_=_C218( C214 C218 ) C214_=_C219( C214 C219 ) C214_=_C220( C214 C220 ) C214_=_C221( C214 C221 ) \nC214_=_C229( C214 C229 ) C214_=_C243( C214 C243 ) C214_=_C293( C214 C293 ) C214_=_C294( C214 C294 ) C214_=_C295( C214 C295 ) C214_=_C296( C214 C296 ) \nC214_=_C297( C214 C297 ) C214_=_C298( C214 C298 ) C214_=_C299( C214 C299 ) C214_=_C364( C214 C364 ) C215_=_C216( C215 C216 ) C215_=_C217( C215 C217 ) \nC215_=_C218( C215 C218 ) C215_=_C219( C215 C219 ) C215_=_C220( C215 C220 ) C215_=_C221( C215 C221 ) C215_=_C230( C215 C230 ) C215_=_C244( C215 C244 ) \nC215_=_C302( C215 C302 ) C215_=_C303( C215 C303 ) C215_=_C304( C215 C304 ) C215_=_C305( C215 C305 ) C215_=_C306( C215 C306 ) C215_=_C307( C215 C307 ) \nC215_=_C308( C215 C308 ) C215_=_C365( C215 C365 ) C216_=_C217( C216 C217 ) C216_=_C218( C216 C218 ) C216_=_C219( C216 C219 ) C216_=_C220( C216 C220 ) \nC216_=_C221( C216 C221 ) C216_=_C231( C216 C231 ) C216_=_C245( C216 C245 ) C216_=_C310( C216 C310 ) C216_=_C311( C216 C311 ) C216_=_C312( C216 C312 ) \nC216_=_C313( C216 C313 ) C216_=_C314( C216 C314 ) C216_=_C315( C216 C315 ) C216_=_C316( C216 C316 ) C216_=_C366( C216 C366 ) C217_=_C218( C217 C218 ) \nC217_=_C219( C217 C219 ) C217_=_C220( C217 C220 ) C217_=_C221( C217 C221 ) C217_=_C232( C217 C232 ) C217_=_C246( C217 C246 ) C217_=_C317( C217 C317 ) \nC217_=_C318( C217 C318 ) C217_=_C319( C217 C319 ) C217_=_C320( C217 C320 ) C217_=_C321( C217 C321 ) C217_=_C322( C217 C322 ) C217_=_C323( C217 C323 ) \nC217_=_C367( C217 C367 ) C218_=_C219( C218 C219 ) C218_=_C220( C218 C220 ) C218_=_C221( C218 C221 ) C218_=_C233( C218 C233 ) C218_=_C247( C218 C247 ) \nC218_=_C260( C218 C260 ) C218_=_C272( C218 C272 ) C218_=_C283( C218 C283 ) C218_=_C293( C218 C293 ) C218_=_C302( C218 C302 ) C218_=_C310( C218 C310 ) \nC218_=_C317( C218 C317 ) C218_=_C327( C218 C327 ) C218_=_C328( C218 C328 ) C218_=_C329( C218 C329 ) C218_=_C368( C218 C368 ) C219_=_C220( C219 C220 ) \nC219_=_C221( C219 C221 ) C219_=_C234( C219 C234 ) C219_=_C248( C219 C248 ) C219_=_C261( C219 C261 ) C219_=_C273( C219 C273 ) C219_=_C284( C219 C284 ) \nC219_=_C294( C219 C294 ) C219_=_C303( C219 C303 ) C219_=_C311( C219 C311 ) C219_=_C318( C219 C318 ) C219_=_C332( C219 C332 ) C219_=_C333( C219 C333 ) \nC219_=_C334( C219 C334 ) C219_=_C369( C219 C369 ) C220_=_C221( C220 C221 ) C220_=_C235( C220 C235 ) C220_=_C249( C220 C249 ) C220_=_C262( C220 C262 ) \nC220_=_C274( C220 C274 ) C220_=_C285( C220 C285 ) C220_=_C295( C220 C295 ) C220_=_C304( C220 C304 ) C220_=_C312( C220 C312 ) C220_=_C319( C220 C319 ) \nC220_=_C336( C220 C336 ) C220_=_C337( C220 C337 ) C220_=_C338( C220 C338 ) C220_=_C349( C220 C349 ) C221_=_C236( C221 C236 ) C221_=_C250( C221 C250 ) \nC221_=_C263( C221 C263 ) C221_=_C275( C221 C275 ) C221_=_C286( C221 C286 ) C221_=_C296( C221 C296 ) C221_=_C305( C221 C305 ) C221_=_C313( C221 C313 ) \nC221_=_C320( C221 C320 ) C221_=_C339( C221 C339 ) C221_=_C340( C221 C340 ) C221_=_C341( C221 C341 ) C221_=_C353( C221 C353 ) C226_=_C227( C226 C227 ) \nC226_=_C228( C226 C228 ) C226_=_C229( C226 C229 ) C226_=_C230( C226 C230 ) C226_=_C231( C226 C231 ) C226_=_C232( C226 C232 ) C226_=_C233( C226 C233 ) \nC226_=_C234( C226 C234 ) C226_=_C235( C226 C235 ) C226_=_C236( C226 C236 ) C226_=_C240( C226 C240 ) C226_=_C260( C226 C260 ) C226_=_C261( C226 C261 ) \nC226_=_C262( C226 C262 ) C226_=_C263( C226 C263 ) C226_=_C264( C226 C264 ) C226_=_C265( C226 C265 ) C226_=_C266( C226 C266 ) C226_=_C361( C226 C361 ) \nC227_=_C228( C227 C228 ) C227_=_C229( C227 C229 ) C227_=_C230( C227 C230 ) C227_=_C231( C227 C231 ) C227_=_C232( C227 C232 ) C227_=_C233( C227 C233 ) \nC227_=_C234( C227 C234 ) C227_=_C235( C227 C235 ) C227_=_C236( C227 C236 ) C227_=_C241( C227 C241 ) C227_=_C272( C227 C272 ) C227_=_C273( C227 C273 ) \nC227_=_C274( C227 C274 ) C227_=_C275( C227 C275 ) C227_=_C276( C227 C276 ) C227_=_C277( C227 C277 ) C227_=_C278( C227 C278 ) C227_=_C362( C227 C362 ) \nC228_=_C229( C228 C229 ) C228_=_C230( C228 C230 ) C228_=_C231( C228 C231 ) C228_=_C232( C228 C232 ) C228_=_C233( C228 C233 ) C228_=_C234( C228 C234 ) \nC228_=_C235( C228 C235 ) C228_=_C236( C228 C236 ) C228_=_C242( C228 C242 ) C228_=_C283( C228 C283 ) C228_=_C284( C228 C284 ) C228_=_C285( C228 C285 ) \nC228_=_C286( C228 C286 ) C228_=_C287( C228 C287 ) C228_=_C288( C228 C288 ) C228_=_C289( C228 C289 ) C228_=_C363( C228 C363 ) C229_=_C230( C229 C230 ) \nC229_=_C231( C229 C231 ) C229_=_C232( C229 C232 ) C229_=_C233( C229 C233 ) C229_=_C234( C229 C234 ) C229_=_C235( C229 C235 ) C229_=_C236( C229 C236 ) \nC229_=_C243( C229 C243 ) C229_=_C293( C229 C293 ) C229_=_C294( C229 C294 ) C229_=_C295( C229 C295 ) C229_=_C296( C229 C296 ) C229_=_C297( C229 C297 ) \nC229_=_C298( C229 C298 ) C229_=_C299( C229 C299 ) C229_=_C364( C229 C364 ) C230_=_C231( C230 C231 ) C230_=_C232( C230 C232 ) C230_=_C233( C230 C233 ) \nC230_=_C234( C230 C234 ) C230_=_C235( C230 C235 ) C230_=_C236( C230 C236 ) C230_=_C244( C230 C244 ) C230_=_C302( C230 C302 ) C230_=_C303( C230 C303 ) \nC230_=_C304( C230 C304 ) C230_=_C305( C230 C305 ) C230_=_C306( C230 C306 ) C230_=_C307( C230 C307 ) C230_=_C308( C230 C308 ) C230_=_C365( C230 C365 ) \nC231_=_C232( C231 C232 ) C231_=_C233( C231 C233 ) C231_=_C234( C231 C234 ) C231_=_C235( C231 C235 ) C231_=_C236( C231 C236 ) C231_=_C245( C231 C245 ) \nC231_=_C310( C231 C310 ) C231_=_C311( C231 C311 ) C231_=_C312( C231 C312 ) C231_=_C313( C231 C313 ) C231_=_C314( C231 C314 ) C231_=_C315( C231 C315 ) \nC231_=_C316( C231 C316 ) C231_=_C366( C231 C366 ) C232_=_C233( C232 C233 ) C232_=_C234( C232 C234 ) C232_=_C235( C232 C235 ) C232_=_C236( C232 C236 ) \nC232_=_C246( C232 C246 ) C232_=_C317( C232 C317 ) C232_=_C318( C232 C318 ) C232_=_C319( C232 C319 ) C232_=_C320( C232 C320 ) C232_=_C321( C232 C321 ) \nC232_=_C322( C232 C322 ) C232_=_C323( C232 C323 ) C232_=_C367( C232 C367 ) C233_=_C234( C233 C234 ) C233_=_C235( C233 C235 ) C233_=_C236( C233 C236 ) \nC233_=_C247(</w:t>
      </w:r>
    </w:p>
    <w:p>
      <w:pPr>
        <w:pStyle w:val="PreformattedText"/>
        <w:bidi w:val="0"/>
        <w:spacing w:before="0" w:after="0"/>
        <w:jc w:val="left"/>
        <w:rPr/>
      </w:pPr>
      <w:r>
        <w:rPr/>
        <w:t xml:space="preserve"> </w:t>
      </w:r>
      <w:r>
        <w:rPr/>
        <w:t>C233 C247 ) C233_=_C260( C233 C260 ) C233_=_C272( C233 C272 ) C233_=_C283( C233 C283 ) C233_=_C293( C233 C293 ) C233_=_C302( C233 C302 ) \nC233_=_C310( C233 C310 ) C233_=_C317( C233 C317 ) C233_=_C327( C233 C327 ) C233_=_C328( C233 C328 ) C233_=_C329( C233 C329 ) C233_=_C368( C233 C368 ) \nC234_=_C235( C234 C235 ) C234_=_C236( C234 C236 ) C234_=_C248( C234 C248 ) C234_=_C261( C234 C261 ) C234_=_C273( C234 C273 ) C234_=_C284( C234 C284 ) \nC234_=_C294( C234 C294 ) C234_=_C303( C234 C303 ) C234_=_C311( C234 C311 ) C234_=_C318( C234 C318 ) C234_=_C332( C234 C332 ) C234_=_C333( C234 C333 ) \nC234_=_C334( C234 C334 ) C234_=_C369( C234 C369 ) C235_=_C236( C235 C236 ) C235_=_C249( C235 C249 ) C235_=_C262( C235 C262 ) C235_=_C274( C235 C274 ) \nC235_=_C285( C235 C285 ) C235_=_C295( C235 C295 ) C235_=_C304( C235 C304 ) C235_=_C312( C235 C312 ) C235_=_C319( C235 C319 ) C235_=_C336( C235 C336 ) \nC235_=_C337( C235 C337 ) C235_=_C338( C235 C338 ) C235_=_C349( C235 C349 ) C236_=_C250( C236 C250 ) C236_=_C263( C236 C263 ) C236_=_C275( C236 C275 ) \nC236_=_C286( C236 C286 ) C236_=_C296( C236 C296 ) C236_=_C305( C236 C305 ) C236_=_C313( C236 C313 ) C236_=_C320( C236 C320 ) C236_=_C339( C236 C339 ) \nC236_=_C340( C236 C340 ) C236_=_C341( C236 C341 ) C236_=_C353( C236 C353 ) C240_=_C241( C240 C241 ) C240_=_C242( C240 C242 ) C240_=_C243( C240 C243 ) \nC240_=_C244( C240 C244 ) C240_=_C245( C240 C245 ) C240_=_C246( C240 C246 ) C240_=_C247( C240 C247 ) C240_=_C248( C240 C248 ) C240_=_C249( C240 C249 ) \nC240_=_C250( C240 C250 ) C240_=_C260( C240 C260 ) C240_=_C261( C240 C261 ) C240_=_C262( C240 C262 ) C240_=_C263( C240 C263 ) C240_=_C264( C240 C264 ) \nC240_=_C265( C240 C265 ) C240_=_C266( C240 C266 ) C240_=_C361( C240 C361 ) C241_=_C242( C241 C242 ) C241_=_C243( C241 C243 ) C241_=_C244( C241 C244 ) \nC241_=_C245( C241 C245 ) C241_=_C246( C241 C246 ) C241_=_C247( C241 C247 ) C241_=_C248( C241 C248 ) C241_=_C249( C241 C249 ) C241_=_C250( C241 C250 ) \nC241_=_C272( C241 C272 ) C241_=_C273( C241 C273 ) C241_=_C274( C241 C274 ) C241_=_C275( C241 C275 ) C241_=_C276( C241 C276 ) C241_=_C277( C241 C277 ) \nC241_=_C278( C241 C278 ) C241_=_C362( C241 C362 ) C242_=_C243( C242 C243 ) C242_=_C244( C242 C244 ) C242_=_C245( C242 C245 ) C242_=_C246( C242 C246 ) \nC242_=_C247( C242 C247 ) C242_=_C248( C242 C248 ) C242_=_C249( C242 C249 ) C242_=_C250( C242 C250 ) C242_=_C283( C242 C283 ) C242_=_C284( C242 C284 ) \nC242_=_C285( C242 C285 ) C242_=_C286( C242 C286 ) C242_=_C287( C242 C287 ) C242_=_C288( C242 C288 ) C242_=_C289( C242 C289 ) C242_=_C363( C242 C363 ) \nC243_=_C244( C243 C244 ) C243_=_C245( C243 C245 ) C243_=_C246( C243 C246 ) C243_=_C247( C243 C247 ) C243_=_C248( C243 C248 ) C243_=_C249( C243 C249 ) \nC243_=_C250( C243 C250 ) C243_=_C293( C243 C293 ) C243_=_C294( C243 C294 ) C243_=_C295( C243 C295 ) C243_=_C296( C243 C296 ) C243_=_C297( C243 C297 ) \nC243_=_C298( C243 C298 ) C243_=_C299( C243 C299 ) C243_=_C364( C243 C364 ) C244_=_C245( C244 C245 ) C244_=_C246( C244 C246 ) C244_=_C247( C244 C247 ) \nC244_=_C248( C244 C248 ) C244_=_C249( C244 C249 ) C244_=_C250( C244 C250 ) C244_=_C302( C244 C302 ) C244_=_C303( C244 C303 ) C244_=_C304( C244 C304 ) \nC244_=_C305( C244 C305 ) C244_=_C306( C244 C306 ) C244_=_C307( C244 C307 ) C244_=_C308( C244 C308 ) C244_=_C365( C244 C365 ) C245_=_C246( C245 C246 ) \nC245_=_C247( C245 C247 ) C245_=_C248( C245 C248 ) C245_=_C249( C245 C249 ) C245_=_C250( C245 C250 ) C245_=_C310( C245 C310 ) C245_=_C311( C245 C311 ) \nC245_=_C312( C245 C312 ) C245_=_C313( C245 C313 ) C245_=_C314( C245 C314 ) C245_=_C315( C245 C315 ) C245_=_C316( C245 C316 ) C245_=_C366( C245 C366 ) \nC246_=_C247( C246 C247 ) C246_=_C248( C246 C248 ) C246_=_C249( C246 C249 ) C246_=_C250( C246 C250 ) C246_=_C317( C246 C317 ) C246_=_C318( C246 C318 ) \nC246_=_C319( C246 C319 ) C246_=_C320( C246 C320 ) C246_=_C321( C246 C321 ) C246_=_C322( C246 C322 ) C246_=_C323( C246 C323 ) C246_=_C367( C246 C367 ) \nC247_=_C248( C247 C248 ) C247_=_C249( C247 C249 ) C247_=_C250( C247 C250 ) C247_=_C260( C247 C260 ) C247_=_C272( C247 C272 ) C247_=_C283( C247 C283 ) \nC247_=_C293( C247 C293 ) C247_=_C302( C247 C302 ) C247_=_C310( C247 C310 ) C247_=_C317( C247 C317 ) C247_=_C327( C247 C327 ) C247_=_C328( C247 C328 ) \nC247_=_C329( C247 C329 ) C247_=_C368( C247 C368 ) C248_=_C249( C248 C249 ) C248_=_C250( C248 C250 ) C248_=_C261( C248 C261 ) C248_=_C273( C248 C273 ) \nC248_=_C284( C248 C284 ) C248_=_C294( C248 C294 ) C248_=_C303( C248 C303 ) C248_=_C311( C248 C311 ) C248_=_C318( C248 C318 ) C248_=_C332( C248 C332 ) \nC248_=_C333( C248 C333 ) C248_=_C334( C248 C334 ) C248_=_C369( C248 C369 ) C249_=_C250( C249 C250 ) C249_=_C262( C249 C262 ) C249_=_C274( C249 C274 ) \nC249_=_C285( C249 C285 ) C249_=_C295( C249 C295 ) C249_=_C304( C249 C304 ) C249_=_C312( C249 C312 ) C249_=_C319( C249 C319 ) C249_=_C336( C249 C336 ) \nC249_=_C337( C249 C337 ) C249_=_C338( C249 C338 ) C249_=_C349( C249 C349 ) C250_=_C263( C250 C263 ) C250_=_C275( C250 C275 ) C250_=_C286( C250 C286 ) \nC250_=_C296( C250 C296 ) C250_=_C305( C250 C305 ) C250_=_C313( C250 C313 ) C250_=_C320( C250 C320 ) C250_=_C339( C250 C339 ) C250_=_C340( C250 C340 ) \nC250_=_C341( C250 C341 ) C250_=_C353( C250 C353 ) C260_=_C261( C260 C261 ) C260_=_C262( C260 C262 ) C260_=_C263( C260 C263 ) C260_=_C264( C260 C264 ) \nC260_=_C265( C260 C265 ) C260_=_C266( C260 C266 ) C260_=_C272( C260 C272 ) C260_=_C283( C260 C283 ) C260_=_C293( C260 C293 ) C260_=_C302( C260 C302 ) \nC260_=_C310( C260 C310 ) C260_=_C317( C260 C317 ) C260_=_C327( C260 C327 ) C260_=_C328( C260 C328 ) C260_=_C329( C260 C329 ) C260_=_C361( C260 C361 ) \nC260_=_C368( C260 C368 ) C261_=_C262( C261 C262 ) C261_=_C263( C261 C263 ) C261_=_C264( C261 C264 ) C261_=_C265( C261 C265 ) C261_=_C266( C261 C266 ) \nC261_=_C273( C261 C273 ) C261_=_C284( C261 C284 ) C261_=_C294( C261 C294 ) C261_=_C303( C261 C303 ) C261_=_C311( C261 C311 ) C261_=_C318( C261 C318 ) \nC261_=_C332( C261 C332 ) C261_=_C333( C261 C333 ) C261_=_C334( C261 C334 ) C261_=_C361( C261 C361 ) C261_=_C369( C261 C369 ) C262_=_C263( C262 C263 ) \nC262_=_C264( C262 C264 ) C262_=_C265( C262 C265 ) C262_=_C266( C262 C266 ) C262_=_C274( C262 C274 ) C262_=_C285( C262 C285 ) C262_=_C295( C262 C295 ) \nC262_=_C304( C262 C304 ) C262_=_C312( C262 C312 ) C262_=_C319( C262 C319 ) C262_=_C336( C262 C336 ) C262_=_C337( C262 C337 ) C262_=_C338( C262 C338 ) \nC262_=_C349( C262 C349 ) C262_=_C361( C262 C361 ) C263_=_C264( C263 C264 ) C263_=_C265( C263 C265 ) C263_=_C266( C263 C266 ) C263_=_C275( C263 C275 ) \nC263_=_C286( C263 C286 ) C263_=_C296( C263 C296 ) C263_=_C305( C263 C305 ) C263_=_C313( C263 C313 ) C263_=_C320( C263 C320 ) C263_=_C339( C263 C339 ) \nC263_=_C340( C263 C340 ) C263_=_C341( C263 C341 ) C263_=_C353( C263 C353 ) C263_=_C361( C263 C361 ) C264_=_C265( C264 C265 ) C264_=_C266( C264 C266 ) \nC264_=_C276( C264 C276 ) C264_=_C287( C264 C287 ) C264_=_C297( C264 C297 ) C264_=_C306( C264 C306 ) C264_=_C314( C264 C314 ) C264_=_C321( C264 C321 ) \nC264_=_C327( C264 C327 ) C264_=_C332( C264 C332 ) C264_=_C336( C264 C336 ) C264_=_C339( C264 C339 ) C264_=_C361( C264 C361 ) C265_=_C266( C265 C266 ) \nC265_=_C277( C265 C277 ) C265_=_C288( C265 C288 ) C265_=_C298( C265 C298 ) C265_=_C307( C265 C307 ) C265_=_C315( C265 C315 ) C265_=_C322( C265 C322 ) \nC265_=_C328( C265 C328 ) C265_=_C333( C265 C333 ) C265_=_C337( C265 C337 ) C265_=_C340( C265 C340 ) C265_=_C361( C265 C361 ) C266_=_C278( C266 C278 ) \nC266_=_C289( C266 C289 ) C266_=_C299( C266 C299 ) C266_=_C308( C266 C308 ) C266_=_C316( C266 C316 ) C266_=_C323( C266 C323 ) C266_=_C329( C266 C329 ) \nC266_=_C334( C266 C334 ) C266_=_C338( C266 C338 ) C266_=_C341( C266 C341 ) C266_=_C361( C266 C361 ) C272_=_C273( C272 C273 ) C272_=_C274( C272 C274 ) \nC272_=_C275( C272 C275 ) C272_=_C276( C272 C276 ) C272_=_C277( C272 C277 ) C272_=_C278( C272 C278 ) C272_=_C283( C272 C283 ) C272_=_C293( C272 C293 ) \nC272_=_C302( C272 C302 ) C272_=_C310( C272 C310 ) C272_=_C317( C272 C317 ) C272_=_C327( C272 C327 ) C272_=_C328( C272 C328 ) C272_=_C329( C272 C329 ) \nC272_=_C362( C272 C362 ) C272_=_C368( C272 C368 ) C273_=_C274( C273 C274 ) C273_=_C275( C273 C275 ) C273_=_C276( C273 C276 ) C273_=_C277( C273 C277 ) \nC273_=_C278( C273 C278 ) C273_=_C284( C273 C284 ) C273_=_C294( C273 C294 ) C273_=_C303( C273 C303 ) C273_=_C311( C273 C311 ) C273_=_C318( C273 C318 ) \nC273_=_C332( C273 C332 ) C273_=_C333( C273 C333 ) C273_=_C334( C273 C334 ) C273_=_C362( C273 C362 ) C273_=_C369( C273 C369 ) C274_=_C275( C274 C275 ) \nC274_=_C276( C274 C276 ) C274_=_C277( C274 C277 ) C274_=_C278( C274 C278 ) C274_=_C285( C274 C285 ) C274_=_C295( C274 C295 ) C274_=_C304( C274 C304 ) \nC274_=_C312( C274 C312 ) C274_=_C319( C274 C319 ) C274_=_C336( C274 C336 ) C274_=_C337( C274 C337 ) C274_=_C338( C274 C338 ) C274_=_C349( C274 C349 ) \nC274_=_C362( C274 C362 ) C275_=_C276( C275 C276 ) C275_=_C277( C275 C277 ) C275_=_C278( C275 C278 ) C275_=_C286( C275 C286 ) C275_=_C296( C275 C296 ) \nC275_=_C305( C275 C305 ) C275_=_C313( C275 C313 ) C275_=_C320( C275 C320 ) C275_=_C339( C275 C339 ) C275_=_C340( C275 C340 ) C275_=_C341( C275 C341 ) \nC275_=_C353( C275 C353 ) C275_=_C362( C275 C362 ) C276_=_C277( C276 C277 ) C276_=_C278( C276 C278 ) C276_=_C287( C276 C287 ) C276_=_C297( C276 C297 ) \nC276_=_C306( C276 C306 ) C276_=_C314( C276 C314 ) C276_=_C321( C276 C321 ) C276_=_C327( C276 C327 ) C276_=_C332( C276 C332 ) C276_=_C336( C276 C336 ) \nC276_=_C339( C276 C339 ) C276_=_C362( C276 C362 ) C277_=_C278( C277 C278 ) C277_=_C288( C277 C288 ) C277_=_C298( C277 C298 ) C277_=_C307( C277 C307 ) \nC277_=_C315( C277 C315 ) C277_=_C322( C277 C322 ) C277_=_C328( C277 C328 ) C277_=_C333( C277 C333 ) C277_=_C337( C277 C337 ) C277_=_C340( C277 C340 ) \nC277_=_C362( C277 C362 ) C278_=_C289( C278 C289 ) C278_=_C299( C278 C299 ) C278_=_C308( C278 C308 ) C278_=_C316( C278 C316 ) C278_=_C323( C278 C323 ) \nC278_=_C329( C278 C329 ) C278_=_C334(</w:t>
      </w:r>
    </w:p>
    <w:p>
      <w:pPr>
        <w:pStyle w:val="PreformattedText"/>
        <w:bidi w:val="0"/>
        <w:spacing w:before="0" w:after="0"/>
        <w:jc w:val="left"/>
        <w:rPr/>
      </w:pPr>
      <w:r>
        <w:rPr/>
        <w:t xml:space="preserve"> </w:t>
      </w:r>
      <w:r>
        <w:rPr/>
        <w:t>C278 C334 ) C278_=_C338( C278 C338 ) C278_=_C341( C278 C341 ) C278_=_C362( C278 C362 ) C283_=_C284( C283 C284 ) \nC283_=_C285( C283 C285 ) C283_=_C286( C283 C286 ) C283_=_C287( C283 C287 ) C283_=_C288( C283 C288 ) C283_=_C289( C283 C289 ) C283_=_C293( C283 C293 ) \nC283_=_C302( C283 C302 ) C283_=_C310( C283 C310 ) C283_=_C317( C283 C317 ) C283_=_C327( C283 C327 ) C283_=_C328( C283 C328 ) C283_=_C329( C283 C329 ) \nC283_=_C363( C283 C363 ) C283_=_C368( C283 C368 ) C284_=_C285( C284 C285 ) C284_=_C286( C284 C286 ) C284_=_C287( C284 C287 ) C284_=_C288( C284 C288 ) \nC284_=_C289( C284 C289 ) C284_=_C294( C284 C294 ) C284_=_C303( C284 C303 ) C284_=_C311( C284 C311 ) C284_=_C318( C284 C318 ) C284_=_C332( C284 C332 ) \nC284_=_C333( C284 C333 ) C284_=_C334( C284 C334 ) C284_=_C363( C284 C363 ) C284_=_C369( C284 C369 ) C285_=_C286( C285 C286 ) C285_=_C287( C285 C287 ) \nC285_=_C288( C285 C288 ) C285_=_C289( C285 C289 ) C285_=_C295( C285 C295 ) C285_=_C304( C285 C304 ) C285_=_C312( C285 C312 ) C285_=_C319( C285 C319 ) \nC285_=_C336( C285 C336 ) C285_=_C337( C285 C337 ) C285_=_C338( C285 C338 ) C285_=_C349( C285 C349 ) C285_=_C363( C285 C363 ) C286_=_C287( C286 C287 ) \nC286_=_C288( C286 C288 ) C286_=_C289( C286 C289 ) C286_=_C296( C286 C296 ) C286_=_C305( C286 C305 ) C286_=_C313( C286 C313 ) C286_=_C320( C286 C320 ) \nC286_=_C339( C286 C339 ) C286_=_C340( C286 C340 ) C286_=_C341( C286 C341 ) C286_=_C353( C286 C353 ) C286_=_C363( C286 C363 ) C287_=_C288( C287 C288 ) \nC287_=_C289( C287 C289 ) C287_=_C297( C287 C297 ) C287_=_C306( C287 C306 ) C287_=_C314( C287 C314 ) C287_=_C321( C287 C321 ) C287_=_C327( C287 C327 ) \nC287_=_C332( C287 C332 ) C287_=_C336( C287 C336 ) C287_=_C339( C287 C339 ) C287_=_C363( C287 C363 ) C288_=_C289( C288 C289 ) C288_=_C298( C288 C298 ) \nC288_=_C307( C288 C307 ) C288_=_C315( C288 C315 ) C288_=_C322( C288 C322 ) C288_=_C328( C288 C328 ) C288_=_C333( C288 C333 ) C288_=_C337( C288 C337 ) \nC288_=_C340( C288 C340 ) C288_=_C363( C288 C363 ) C289_=_C299( C289 C299 ) C289_=_C308( C289 C308 ) C289_=_C316( C289 C316 ) C289_=_C323( C289 C323 ) \nC289_=_C329( C289 C329 ) C289_=_C334( C289 C334 ) C289_=_C338( C289 C338 ) C289_=_C341( C289 C341 ) C289_=_C363( C289 C363 ) C293_=_C294( C293 C294 ) \nC293_=_C295( C293 C295 ) C293_=_C296( C293 C296 ) C293_=_C297( C293 C297 ) C293_=_C298( C293 C298 ) C293_=_C299( C293 C299 ) C293_=_C302( C293 C302 ) \nC293_=_C310( C293 C310 ) C293_=_C317( C293 C317 ) C293_=_C327( C293 C327 ) C293_=_C328( C293 C328 ) C293_=_C329( C293 C329 ) C293_=_C364( C293 C364 ) \nC293_=_C368( C293 C368 ) C294_=_C295( C294 C295 ) C294_=_C296( C294 C296 ) C294_=_C297( C294 C297 ) C294_=_C298( C294 C298 ) C294_=_C299( C294 C299 ) \nC294_=_C303( C294 C303 ) C294_=_C311( C294 C311 ) C294_=_C318( C294 C318 ) C294_=_C332( C294 C332 ) C294_=_C333( C294 C333 ) C294_=_C334( C294 C334 ) \nC294_=_C364( C294 C364 ) C294_=_C369( C294 C369 ) C295_=_C296( C295 C296 ) C295_=_C297( C295 C297 ) C295_=_C298( C295 C298 ) C295_=_C299( C295 C299 ) \nC295_=_C304( C295 C304 ) C295_=_C312( C295 C312 ) C295_=_C319( C295 C319 ) C295_=_C336( C295 C336 ) C295_=_C337( C295 C337 ) C295_=_C338( C295 C338 ) \nC295_=_C349( C295 C349 ) C295_=_C364( C295 C364 ) C296_=_C297( C296 C297 ) C296_=_C298( C296 C298 ) C296_=_C299( C296 C299 ) C296_=_C305( C296 C305 ) \nC296_=_C313( C296 C313 ) C296_=_C320( C296 C320 ) C296_=_C339( C296 C339 ) C296_=_C340( C296 C340 ) C296_=_C341( C296 C341 ) C296_=_C353( C296 C353 ) \nC296_=_C364( C296 C364 ) C297_=_C298( C297 C298 ) C297_=_C299( C297 C299 ) C297_=_C306( C297 C306 ) C297_=_C314( C297 C314 ) C297_=_C321( C297 C321 ) \nC297_=_C327( C297 C327 ) C297_=_C332( C297 C332 ) C297_=_C336( C297 C336 ) C297_=_C339( C297 C339 ) C297_=_C364( C297 C364 ) C298_=_C299( C298 C299 ) \nC298_=_C307( C298 C307 ) C298_=_C315( C298 C315 ) C298_=_C322( C298 C322 ) C298_=_C328( C298 C328 ) C298_=_C333( C298 C333 ) C298_=_C337( C298 C337 ) \nC298_=_C340( C298 C340 ) C298_=_C364( C298 C364 ) C299_=_C308( C299 C308 ) C299_=_C316( C299 C316 ) C299_=_C323( C299 C323 ) C299_=_C329( C299 C329 ) \nC299_=_C334( C299 C334 ) C299_=_C338( C299 C338 ) C299_=_C341( C299 C341 ) C299_=_C364( C299 C364 ) C302_=_C303( C302 C303 ) C302_=_C304( C302 C304 ) \nC302_=_C305( C302 C305 ) C302_=_C306( C302 C306 ) C302_=_C307( C302 C307 ) C302_=_C308( C302 C308 ) C302_=_C310( C302 C310 ) C302_=_C317( C302 C317 ) \nC302_=_C327( C302 C327 ) C302_=_C328( C302 C328 ) C302_=_C329( C302 C329 ) C302_=_C365( C302 C365 ) C302_=_C368( C302 C368 ) C303_=_C304( C303 C304 ) \nC303_=_C305( C303 C305 ) C303_=_C306( C303 C306 ) C303_=_C307( C303 C307 ) C303_=_C308( C303 C308 ) C303_=_C311( C303 C311 ) C303_=_C318( C303 C318 ) \nC303_=_C332( C303 C332 ) C303_=_C333( C303 C333 ) C303_=_C334( C303 C334 ) C303_=_C365( C303 C365 ) C303_=_C369( C303 C369 ) C304_=_C305( C304 C305 ) \nC304_=_C306( C304 C306 ) C304_=_C307( C304 C307 ) C304_=_C308( C304 C308 ) C304_=_C312( C304 C312 ) C304_=_C319( C304 C319 ) C304_=_C336( C304 C336 ) \nC304_=_C337( C304 C337 ) C304_=_C338( C304 C338 ) C304_=_C349( C304 C349 ) C304_=_C365( C304 C365 ) C305_=_C306( C305 C306 ) C305_=_C307( C305 C307 ) \nC305_=_C308( C305 C308 ) C305_=_C313( C305 C313 ) C305_=_C320( C305 C320 ) C305_=_C339( C305 C339 ) C305_=_C340( C305 C340 ) C305_=_C341( C305 C341 ) \nC305_=_C353( C305 C353 ) C305_=_C365( C305 C365 ) C306_=_C307( C306 C307 ) C306_=_C308( C306 C308 ) C306_=_C314( C306 C314 ) C306_=_C321( C306 C321 ) \nC306_=_C327( C306 C327 ) C306_=_C332( C306 C332 ) C306_=_C336( C306 C336 ) C306_=_C339( C306 C339 ) C306_=_C365( C306 C365 ) C307_=_C308( C307 C308 ) \nC307_=_C315( C307 C315 ) C307_=_C322( C307 C322 ) C307_=_C328( C307 C328 ) C307_=_C333( C307 C333 ) C307_=_C337( C307 C337 ) C307_=_C340( C307 C340 ) \nC307_=_C365( C307 C365 ) C308_=_C316( C308 C316 ) C308_=_C323( C308 C323 ) C308_=_C329( C308 C329 ) C308_=_C334( C308 C334 ) C308_=_C338( C308 C338 ) \nC308_=_C341( C308 C341 ) C308_=_C365( C308 C365 ) C310_=_C311( C310 C311 ) C310_=_C312( C310 C312 ) C310_=_C313( C310 C313 ) C310_=_C314( C310 C314 ) \nC310_=_C315( C310 C315 ) C310_=_C316( C310 C316 ) C310_=_C317( C310 C317 ) C310_=_C327( C310 C327 ) C310_=_C328( C310 C328 ) C310_=_C329( C310 C329 ) \nC310_=_C366( C310 C366 ) C310_=_C368( C310 C368 ) C311_=_C312( C311 C312 ) C311_=_C313( C311 C313 ) C311_=_C314( C311 C314 ) C311_=_C315( C311 C315 ) \nC311_=_C316( C311 C316 ) C311_=_C318( C311 C318 ) C311_=_C332( C311 C332 ) C311_=_C333( C311 C333 ) C311_=_C334( C311 C334 ) C311_=_C366( C311 C366 ) \nC311_=_C369( C311 C369 ) C312_=_C313( C312 C313 ) C312_=_C314( C312 C314 ) C312_=_C315( C312 C315 ) C312_=_C316( C312 C316 ) C312_=_C319( C312 C319 ) \nC312_=_C336( C312 C336 ) C312_=_C337( C312 C337 ) C312_=_C338( C312 C338 ) C312_=_C349( C312 C349 ) C312_=_C366( C312 C366 ) C313_=_C314( C313 C314 ) \nC313_=_C315( C313 C315 ) C313_=_C316( C313 C316 ) C313_=_C320( C313 C320 ) C313_=_C339( C313 C339 ) C313_=_C340( C313 C340 ) C313_=_C341( C313 C341 ) \nC313_=_C353( C313 C353 ) C313_=_C366( C313 C366 ) C314_=_C315( C314 C315 ) C314_=_C316( C314 C316 ) C314_=_C321( C314 C321 ) C314_=_C327( C314 C327 ) \nC314_=_C332( C314 C332 ) C314_=_C336( C314 C336 ) C314_=_C339( C314 C339 ) C314_=_C366( C314 C366 ) C315_=_C316( C315 C316 ) C315_=_C322( C315 C322 ) \nC315_=_C328( C315 C328 ) C315_=_C333( C315 C333 ) C315_=_C337( C315 C337 ) C315_=_C340( C315 C340 ) C315_=_C366( C315 C366 ) C316_=_C323( C316 C323 ) \nC316_=_C329( C316 C329 ) C316_=_C334( C316 C334 ) C316_=_C338( C316 C338 ) C316_=_C341( C316 C341 ) C316_=_C366( C316 C366 ) C317_=_C318( C317 C318 ) \nC317_=_C319( C317 C319 ) C317_=_C320( C317 C320 ) C317_=_C321( C317 C321 ) C317_=_C322( C317 C322 ) C317_=_C323( C317 C323 ) C317_=_C327( C317 C327 ) \nC317_=_C328( C317 C328 ) C317_=_C329( C317 C329 ) C317_=_C367( C317 C367 ) C317_=_C368( C317 C368 ) C318_=_C319( C318 C319 ) C318_=_C320( C318 C320 ) \nC318_=_C321( C318 C321 ) C318_=_C322( C318 C322 ) C318_=_C323( C318 C323 ) C318_=_C332( C318 C332 ) C318_=_C333( C318 C333 ) C318_=_C334( C318 C334 ) \nC318_=_C367( C318 C367 ) C318_=_C369( C318 C369 ) C319_=_C320( C319 C320 ) C319_=_C321( C319 C321 ) C319_=_C322( C319 C322 ) C319_=_C323( C319 C323 ) \nC319_=_C336( C319 C336 ) C319_=_C337( C319 C337 ) C319_=_C338( C319 C338 ) C319_=_C349( C319 C349 ) C319_=_C367( C319 C367 ) C320_=_C321( C320 C321 ) \nC320_=_C322( C320 C322 ) C320_=_C323( C320 C323 ) C320_=_C339( C320 C339 ) C320_=_C340( C320 C340 ) C320_=_C341( C320 C341 ) C320_=_C353( C320 C353 ) \nC320_=_C367( C320 C367 ) C321_=_C322( C321 C322 ) C321_=_C323( C321 C323 ) C321_=_C327( C321 C327 ) C321_=_C332( C321 C332 ) C321_=_C336( C321 C336 ) \nC321_=_C339( C321 C339 ) C321_=_C367( C321 C367 ) C322_=_C323( C322 C323 ) C322_=_C328( C322 C328 ) C322_=_C333( C322 C333 ) C322_=_C337( C322 C337 ) \nC322_=_C340( C322 C340 ) C322_=_C367( C322 C367 ) C323_=_C329( C323 C329 ) C323_=_C334( C323 C334 ) C323_=_C338( C323 C338 ) C323_=_C341( C323 C341 ) \nC323_=_C367( C323 C367 ) C327_=_C328( C327 C328 ) C327_=_C329( C327 C329 ) C327_=_C332( C327 C332 ) C327_=_C336( C327 C336 ) C327_=_C339( C327 C339 ) \nC327_=_C368( C327 C368 ) C328_=_C329( C328 C329 ) C328_=_C333( C328 C333 ) C328_=_C337( C328 C337 ) C328_=_C340( C328 C340 ) C328_=_C368( C328 C368 ) \nC329_=_C334( C329 C334 ) C329_=_C338( C329 C338 ) C329_=_C341( C329 C341 ) C329_=_C368( C329 C368 ) C332_=_C333( C332 C333 ) C332_=_C334( C332 C334 ) \nC332_=_C336( C332 C336 ) C332_=_C339( C332 C339 ) C332_=_C369( C332 C369 ) C333_=_C334( C333 C334 ) C333_=_C337( C333 C337 ) C333_=_C340( C333 C340 ) \nC333_=_C369( C333 C369 ) C334_=_C338( C334 C338 ) C334_=_C341( C334 C341 ) C334_=_C369( C334 C369 ) C336_=_C337( C336 C337 ) C336_=_C338( C336 C338 ) \nC336_=_C339( C336 C339 ) C336_=_C349( C336 C349 ) C337_=_C338( C337 C338 ) C337_=_C340( C337 C340 ) C337_=_C349( C337 C349 ) C338_=_C341( C338 C341 ) \nC338_=_C349( C338 C349 ) C339_=_C340( C339 C340 ) C339_=_C341(</w:t>
      </w:r>
    </w:p>
    <w:p>
      <w:pPr>
        <w:pStyle w:val="PreformattedText"/>
        <w:bidi w:val="0"/>
        <w:spacing w:before="0" w:after="0"/>
        <w:jc w:val="left"/>
        <w:rPr/>
      </w:pPr>
      <w:r>
        <w:rPr/>
        <w:t xml:space="preserve"> </w:t>
      </w:r>
      <w:r>
        <w:rPr/>
        <w:t>C339 C341 ) C339_=_C353( C339 C353 ) C340_=_C341( C340 C341 ) C340_=_C353( C340 C353 ) \nC341_=_C353( C341 C353 ) C347_=_C349( C347 C349 ) C349_=_C361( C349 C361 ) C349_=_C362( C349 C362 ) C349_=_C363( C349 C363 ) C353_=_C364( C353 C364 ) \nC353_=_C365( C353 C365 ) C353_=_C366( C353 C366 ) C361_=_C362( C361 C362 ) C361_=_C363( C361 C363 ) C361_=_C364( C361 C364 ) C361_=_C367( C361 C367 ) \nC361_=_C368( C361 C368 ) C362_=_C363( C362 C363 ) C362_=_C365( C362 C365 ) C362_=_C367( C362 C367 ) C362_=_C369( C362 C369 ) C363_=_C366( C363 C366 ) \nC363_=_C368( C363 C368 ) C363_=_C369( C363 C369 ) C364_=_C365( C364 C365 ) C364_=_C366( C364 C366 ) C364_=_C367( C364 C367 ) C364_=_C368( C364 C368 ) \nC365_=_C366( C365 C366 ) C365_=_C367( C365 C367 ) C365_=_C369( C365 C369 ) C366_=_C368( C366 C368 ) C366_=_C369( C366 C369 ) C367_=_C368( C367 C368 ) \nC367_=_C369( C367 C369 ) C368_=_C369( C368 C369 ) "];12-&gt;17[label="168: C46 C55 C56 C57 C58 \nC59 C60 C61 C62 C63 C64 \nC65 C69 C78 C79 C80 C81 \nC82 C83 C84 C85 C86 C87 \nC88 C92 C93 C94 C95 C96 \nC97 C98 C99 C111 C112 C113 \nC121 C122 C123 C124 C125 C126 \nC127 C128 C129 C130 C131 C141 \nC142 C143 C144 C145 C146 C147 \nC148 C149 C150 C151 C160 C161 \nC162 C163 C164 C165 C166 C167 \nC168 C169 C170 C178 C179 C180 \nC181 C182 C183 C184 C185 C186 \nC187 C188 C195 C196 C197 C198 \nC199 C200 C201 C202 C203 C204 \nC205 C211 C212 C213 C214 C215 \nC216 C217 C218 C219 C220 C221 \nC226 C227 C228 C229 C230 C231 \nC232 C233 C234 C235 C236 C240 \nC241 C242 C243 C244 C245 C246 \nC247 C248 C249 C250 C264 C265 \nC266 C276 C277 C278 C287 C288 \nC289 C297 C298 C299 C306 C307 \nC308 C314 C315 C316 C321 C322 \nC323 C327 C328 C329 C332 C333 \nC334 C336 C337 C338 C339 C340 \nC341 C347 C349 C353 C361 C362 \nC363 C364 C365 C366 C367 C368 \nC369 \n1981: C46_=_C55 ,C46_=_C56 ,C46_=_C57 ,C46_=_C58 ,C46_=_C59 ,\nC46_=_C60 ,C46_=_C61 ,C46_=_C62 ,C46_=_C63 ,C46_=_C64 ,C46_=_C65 ,\nC46_=_C69 ,C46_=_C92 ,C46_=_C93 ,C46_=_C94 ,C46_=_C95 ,C46_=_C96 ,\nC46_=_C97 ,C46_=_C98 ,C46_=_C99 ,C46_=_C111 ,C46_=_C112 ,C46_=_C113 ,\nC46_=_C347 ,C55_=_C56 ,C55_=_C57 ,C55_=_C58 ,C55_=_C59 ,C55_=_C60 ,\nC55_=_C61 ,C55_=_C62 ,C55_=_C63 ,C55_=_C64 ,C55_=_C65 ,C55_=_C78 ,\nC55_=_C121 ,C55_=_C141 ,C55_=_C160 ,C55_=_C178 ,C55_=_C195 ,C55_=_C211 ,\nC55_=_C226 ,C55_=_C240 ,C55_=_C264 ,C55_=_C265 ,C55_=_C266 ,C55_=_C361 ,\nC56_=_C57 ,C56_=_C58 ,C56_=_C59 ,C56_=_C60 ,C56_=_C61 ,C56_=_C62 ,\nC56_=_C63 ,C56_=_C64 ,C56_=_C65 ,C56_=_C79 ,C56_=_C122 ,C56_=_C142 ,\nC56_=_C161 ,C56_=_C179 ,C56_=_C196 ,C56_=_C212 ,C56_=_C227 ,C56_=_C241 ,\nC56_=_C276 ,C56_=_C277 ,C56_=_C278 ,C56_=_C362 ,C57_=_C58 ,C57_=_C59 ,\nC57_=_C60 ,C57_=_C61 ,C57_=_C62 ,C57_=_C63 ,C57_=_C64 ,C57_=_C65 ,\nC57_=_C80 ,C57_=_C123 ,C57_=_C143 ,C57_=_C162 ,C57_=_C180 ,C57_=_C197 ,\nC57_=_C213 ,C57_=_C228 ,C57_=_C242 ,C57_=_C287 ,C57_=_C288 ,C57_=_C289 ,\nC57_=_C363 ,C58_=_C59 ,C58_=_C60 ,C58_=_C61 ,C58_=_C62 ,C58_=_C63 ,\nC58_=_C64 ,C58_=_C65 ,C58_=_C81 ,C58_=_C124 ,C58_=_C144 ,C58_=_C163 ,\nC58_=_C181 ,C58_=_C198 ,C58_=_C214 ,C58_=_C229 ,C58_=_C243 ,C58_=_C297 ,\nC58_=_C298 ,C58_=_C299 ,C58_=_C364 ,C59_=_C60 ,C59_=_C61 ,C59_=_C62 ,\nC59_=_C63 ,C59_=_C64 ,C59_=_C65 ,C59_=_C82 ,C59_=_C125 ,C59_=_C145 ,\nC59_=_C164 ,C59_=_C182 ,C59_=_C199 ,C59_=_C215 ,C59_=_C230 ,C59_=_C244 ,\nC59_=_C306 ,C59_=_C307 ,C59_=_C308 ,C59_=_C365 ,C60_=_C61 ,C60_=_C62 ,\nC60_=_C63 ,C60_=_C64 ,C60_=_C65 ,C60_=_C83 ,C60_=_C126 ,C60_=_C146 ,\nC60_=_C165 ,C60_=_C183 ,C60_=_C200 ,C60_=_C216 ,C60_=_C231 ,C60_=_C245 ,\nC60_=_C314 ,C60_=_C315 ,C60_=_C316 ,C60_=_C366 ,C61_=_C62 ,C61_=_C63 ,\nC61_=_C64 ,C61_=_C65 ,C61_=_C84 ,C61_=_C127 ,C61_=_C147 ,C61_=_C166 ,\nC61_=_C184 ,C61_=_C201 ,C61_=_C217 ,C61_=_C232 ,C61_=_C246 ,C61_=_C321 ,\nC61_=_C322 ,C61_=_C323 ,C61_=_C367 ,C62_=_C63 ,C62_=_C64 ,C62_=_C65 ,\nC62_=_C85 ,C62_=_C128 ,C62_=_C148 ,C62_=_C167 ,C62_=_C185 ,C62_=_C202 ,\nC62_=_C218 ,C62_=_C233 ,C62_=_C247 ,C62_=_C327 ,C62_=_C328 ,C62_=_C329 ,\nC62_=_C368 ,C63_=_C64 ,C63_=_C65 ,C63_=_C86 ,C63_=_C129 ,C63_=_C149 ,\nC63_=_C168 ,C63_=_C186 ,C63_=_C203 ,C63_=_C219 ,C63_=_C234 ,C63_=_C248 ,\nC63_=_C332 ,C63_=_C333 ,C63_=_C334 ,C63_=_C369 ,C64_=_C65 ,C64_=_C87 ,\nC64_=_C130 ,C64_=_C150 ,C64_=_C169 ,C64_=_C187 ,C64_=_C204 ,C64_=_C220 ,\nC64_=_C235 ,C64_=_C249 ,C64_=_C336 ,C64_=_C337 ,C64_=_C338 ,C64_=_C349 ,\nC65_=_C88 ,C65_=_C131 ,C65_=_C151 ,C65_=_C170 ,C65_=_C188 ,C65_=_C205 ,\nC65_=_C221 ,C65_=_C236 ,C65_=_C250 ,C65_=_C339 ,C65_=_C340 ,C65_=_C341 ,\nC65_=_C353 ,C69_=_C78 ,C69_=_C79 ,C69_=_C80 ,C69_=_C81 ,C69_=_C82 ,\nC69_=_C83 ,C69_=_C84 ,C69_=_C85 ,C69_=_C86 ,C69_=_C87 ,C69_=_C88 ,\nC69_=_C92 ,C69_=_C93 ,C69_=_C94 ,C69_=_C95 ,C69_=_C96 ,C69_=_C97 ,\nC69_=_C98 ,C69_=_C99 ,C69_=_C111 ,C69_=_C112 ,C69_=_C113 ,C69_=_C347 ,\nC78_=_C79 ,C78_=_C80 ,C78_=_C81 ,C78_=_C82 ,C78_=_C83 ,C78_=_C84 ,\nC78_=_C85 ,C78_=_C86 ,C78_=_C87 ,C78_=_C88 ,C78_=_C121 ,C78_=_C141 ,\nC78_=_C160 ,C78_=_C178 ,C78_=_C195 ,C78_=_C211 ,C78_=_C226 ,C78_=_C240 ,\nC78_=_C264 ,C78_=_C265 ,C78_=_C266 ,C78_=_C361 ,C79_=_C80 ,C79_=_C81 ,\nC79_=_C82 ,C79_=_C83 ,C79_=_C84 ,C79_=_C85 ,C79_=_C86 ,C79_=_C87 ,\nC79_=_C88 ,C79_=_C122 ,C79_=_C142 ,C79_=_C161 ,C79_=_C179 ,C79_=_C196 ,\nC79_=_C212 ,C79_=_C227 ,C79_=_C241 ,C79_=_C276 ,C79_=_C277 ,C79_=_C278 ,\nC79_=_C362 ,C80_=_C81 ,C80_=_C82 ,C80_=_C83 ,C80_=_C84 ,C80_=_C85 ,\nC80_=_C86 ,C80_=_C87 ,C80_=_C88 ,C80_=_C123 ,C80_=_C143 ,C80_=_C162 ,\nC80_=_C180 ,C80_=_C197 ,C80_=_C213 ,C80_=_C228 ,C80_=_C242 ,C80_=_C287 ,\nC80_=_C288 ,C80_=_C289 ,C80_=_C363 ,C81_=_C82 ,C81_=_C83 ,C81_=_C84 ,\nC81_=_C85 ,C81_=_C86 ,C81_=_C87 ,C81_=_C88 ,C81_=_C124 ,C81_=_C144 ,\nC81_=_C163 ,C81_=_C181 ,C81_=_C198 ,C81_=_C214 ,C81_=_C229 ,C81_=_C243 ,\nC81_=_C297 ,C81_=_C298 ,C81_=_C299 ,C81_=_C364 ,C82_=_C83 ,C82_=_C84 ,\nC82_=_C85 ,C82_=_C86 ,C82_=_C87 ,C82_=_C88 ,C82_=_C125 ,C82_=_C145 ,\nC82_=_C164 ,C82_=_C182 ,C82_=_C199 ,C82_=_C215 ,C82_=_C230 ,C82_=_C244 ,\nC82_=_C306 ,C82_=_C307 ,C82_=_C308 ,C82_=_C365 ,C83_=_C84 ,C83_=_C85 ,\nC83_=_C86 ,C83_=_C87 ,C83_=_C88 ,C83_=_C126 ,C83_=_C146 ,C83_=_C165 ,\nC83_=_C183 ,C83_=_C200 ,C83_=_C216 ,C83_=_C231 ,C83_=_C245 ,C83_=_C314 ,\nC83_=_C315 ,C83_=_C316 ,C83_=_C366 ,C84_=_C85 ,C84_=_C86 ,C84_=_C87 ,\nC84_=_C88 ,C84_=_C127 ,C84_=_C147 ,C84_=_C166 ,C84_=_C184 ,C84_=_C201 ,\nC84_=_C217 ,C84_=_C232 ,C84_=_C246 ,C84_=_C321 ,C84_=_C322 ,C84_=_C323 ,\nC84_=_C367 ,C85_=_C86 ,C85_=_C87 ,C85_=_C88 ,C85_=_C128 ,C85_=_C148 ,\nC85_=_C167 ,C85_=_C185 ,C85_=_C202 ,C85_=_C218 ,C85_=_C233 ,C85_=_C247 ,\nC85_=_C327 ,C85_=_C328 ,C85_=_C329 ,C85_=_C368 ,C86_=_C87 ,C86_=_C88 ,\nC86_=_C129 ,C86_=_C149 ,C86_=_C168 ,C86_=_C186 ,C86_=_C203 ,C86_=_C219 ,\nC86_=_C234 ,C86_=_C248 ,C86_=_C332 ,C86_=_C333 ,C86_=_C334 ,C86_=_C369 ,\nC87_=_C88 ,C87_=_C130 ,C87_=_C150 ,C87_=_C169 ,C87_=_C187 ,C87_=_C204 ,\nC87_=_C220 ,C87_=_C235 ,C87_=_C249 ,C87_=_C336 ,C87_=_C337 ,C87_=_C338 ,\nC87_=_C349 ,C88_=_C131 ,C88_=_C151 ,C88_=_C170 ,C88_=_C188 ,C88_=_C205 ,\nC88_=_C221 ,C88_=_C236 ,C88_=_C250 ,C88_=_C339 ,C88_=_C340 ,C88_=_C341 ,\nC88_=_C353 ,C92_=_C93 ,C92_=_C94 ,C92_=_C95 ,C92_=_C96 ,C92_=_C97 ,\nC92_=_C98 ,C92_=_C99 ,C92_=_C111 ,C92_=_C112 ,C92_=_C113 ,C92_=_C121 ,\nC92_=_C122 ,C92_=_C123 ,C92_=_C124 ,C92_=_C125 ,C92_=_C126 ,C92_=_C127 ,\nC92_=_C128 ,C92_=_C129 ,C92_=_C130 ,C92_=_C131 ,C92_=_C347 ,C93_=_C94 ,\nC93_=_C95 ,C93_=_C96 ,C93_=_C97 ,C93_=_C98 ,C93_=_C99 ,C93_=_C111 ,\nC93_=_C112 ,C93_=_C113 ,C93_=_C141 ,C93_=_C142 ,C93_=_C143 ,C93_=_C144 ,\nC93_=_C145 ,C93_=_C146 ,C93_=_C147 ,C93_=_C148 ,C93_=_C149 ,C93_=_C150 ,\nC93_=_C151 ,C93_=_C347 ,C94_=_C95 ,C94_=_C96 ,C94_=_C97 ,C94_=_C98 ,\nC94_=_C99 ,C94_=_C111 ,C94_=_C112 ,C94_=_C113 ,C94_=_C160 ,C94_=_C161 ,\nC94_=_C162 ,C94_=_C163 ,C94_=_C164 ,C94_=_C165 ,C94_=_C166 ,C94_=_C167 ,\nC94_=_C168 ,C94_=_C169 ,C94_=_C170 ,C94_=_C347 ,C95_=_C96 ,C95_=_C97 ,\nC95_=_C98 ,C95_=_C99 ,C95_=_C111 ,C95_=_C112 ,C95_=_C113 ,C95_=_C178 ,\nC95_=_C179 ,C95_=_C180 ,C95_=_C181 ,C95_=_C182 ,C95_=_C183 ,C95_=_C184 ,\nC95_=_C185 ,C95_=_C186 ,C95_=_C187 ,C95_=_C188 ,C95_=_C347 ,C96_=_C97 ,\nC96_=_C98 ,C96_=_C99 ,C96_=_C111 ,C96_=_C112 ,C96_=_C113 ,C96_=_C195 ,\nC96_=_C196 ,C96_=_C197 ,C96_=_C198 ,C96_=_C199 ,C96_=_C200 ,C96_=_C201 ,\nC96_=_C202 ,C96_=_C203 ,C96_=_C204 ,C96_=_C205 ,C96_=_C347 ,C97_=_C98 ,\nC97_=_C99 ,C97_=_C111 ,C97_=_C112 ,C97_=_C113 ,C97_=_C211 ,C97_=_C212 ,\nC97_=_C213 ,C97_=_C214 ,C97_=_C215 ,C97_=_C216 ,C97_=_C217 ,C97_=_C218 ,\nC97_=_C219 ,C97_=_C220 ,C97_=_C221 ,C97_=_C347 ,C98_=_C99 ,C98_=_C111 ,\nC98_=_C112 ,C98_=_C113 ,C98_=_C226 ,C98_=_C227 ,C98_=_C228 ,C98_=_C229 ,\nC98_=_C230 ,C98_=_C231 ,C98_=_C232 ,C98_=_C233 ,C98_=_C234 ,C98_=_C235 ,\nC98_=_C236 ,C98_=_C347 ,C99_=_C111 ,C99_=_C112 ,C99_=_C113 ,C99_=_C240 ,\nC99_=_C241 ,C99_=_C242 ,C99_=_C243 ,C99_=_C244 ,C99_=_C245 ,C99_=_C246 ,\nC99_=_C247 ,C99_=_C248 ,C99_=_C249 ,C99_=_C250 ,C99_=_C347 ,C111_=_C112 ,\nC111_=_C113 ,C111_=_C264 ,C111_=_C276 ,C111_=_C287 ,C111_=_C297 ,C111_=_C306 ,\nC111_=_C314 ,C111_=_C321 ,C111_=_C327 ,C111_=_C332 ,C111_=_C336 ,C111_=_C339 ,\nC111_=_C347 ,C112_=_C113 ,C112_=_C265 ,C112_=_C277 ,C112_=_C288 ,C112_=_C298 ,\nC112_=_C307 ,C112_=_C315 ,C112_=_C322 ,C112_=_C328 ,C112_=_C333 ,C112_=_C337 ,\nC112_=_C340 ,C112_=_C347 ,C113_=_C266 ,C113_=_C278 ,C113_=_C289 ,C113_=_C299 ,\nC113_=_C308 ,C113_=_C316 ,C113_=_C323 ,C113_=_C329 ,C113_=_C334 ,C113_=_C338 ,\nC113_=_C341 ,C113_=_C347 ,C121_=_C122 ,C121_=_C123 ,C121_=_C124 ,C121_=_C125 ,\nC121_=_C126 ,C121_=_C127 ,C121_=_C128 ,C121_=_C129 ,C121_=_C130 ,C121_=_C131 ,\nC121_=_C141 ,C121_=_C160 ,C121_=_C178 ,C121_=_C195 ,C121_=_C211 ,C121_=_C226 ,\nC121_=_C240 ,C121_=_C264 ,C121_=_C265 ,C121_=_C266 ,C121_=_C361 ,C122_=_C123 ,\nC122_=_C124 ,C122_=_C125 ,C122_=_C126 ,C122_=_C127 ,C122_=_C128 ,C122_=_C129 ,\nC122_=_C130 ,C122_=_C131 ,C122_=_C142 ,C122_=_C161 ,C122_=_C179 ,C122_=_C196 ,\nC122_=_C212 ,C122_=_C227 ,C122_=_C241 ,C122_=_C276 ,C122_=_C277 ,C122_=_C278 ,\nC122_=_C362 ,C123_=_C124 ,C123_=_C125 ,C123_=_C126 ,C123_=_C127 ,C123_=_C128 ,\nC123_=_C129</w:t>
      </w:r>
    </w:p>
    <w:p>
      <w:pPr>
        <w:pStyle w:val="PreformattedText"/>
        <w:bidi w:val="0"/>
        <w:spacing w:before="0" w:after="0"/>
        <w:jc w:val="left"/>
        <w:rPr/>
      </w:pPr>
      <w:r>
        <w:rPr/>
        <w:t xml:space="preserve"> </w:t>
      </w:r>
      <w:r>
        <w:rPr/>
        <w:t>,C123_=_C130 ,C123_=_C131 ,C123_=_C143 ,C123_=_C162 ,C123_=_C180 ,\nC123_=_C197 ,C123_=_C213 ,C123_=_C228 ,C123_=_C242 ,C123_=_C287 ,C123_=_C288 ,\nC123_=_C289 ,C123_=_C363 ,C124_=_C125 ,C124_=_C126 ,C124_=_C127 ,C124_=_C128 ,\nC124_=_C129 ,C124_=_C130 ,C124_=_C131 ,C124_=_C144 ,C124_=_C163 ,C124_=_C181 ,\nC124_=_C198 ,C124_=_C214 ,C124_=_C229 ,C124_=_C243 ,C124_=_C297 ,C124_=_C298 ,\nC124_=_C299 ,C124_=_C364 ,C125_=_C126 ,C125_=_C127 ,C125_=_C128 ,C125_=_C129 ,\nC125_=_C130 ,C125_=_C131 ,C125_=_C145 ,C125_=_C164 ,C125_=_C182 ,C125_=_C199 ,\nC125_=_C215 ,C125_=_C230 ,C125_=_C244 ,C125_=_C306 ,C125_=_C307 ,C125_=_C308 ,\nC125_=_C365 ,C126_=_C127 ,C126_=_C128 ,C126_=_C129 ,C126_=_C130 ,C126_=_C131 ,\nC126_=_C146 ,C126_=_C165 ,C126_=_C183 ,C126_=_C200 ,C126_=_C216 ,C126_=_C231 ,\nC126_=_C245 ,C126_=_C314 ,C126_=_C315 ,C126_=_C316 ,C126_=_C366 ,C127_=_C128 ,\nC127_=_C129 ,C127_=_C130 ,C127_=_C131 ,C127_=_C147 ,C127_=_C166 ,C127_=_C184 ,\nC127_=_C201 ,C127_=_C217 ,C127_=_C232 ,C127_=_C246 ,C127_=_C321 ,C127_=_C322 ,\nC127_=_C323 ,C127_=_C367 ,C128_=_C129 ,C128_=_C130 ,C128_=_C131 ,C128_=_C148 ,\nC128_=_C167 ,C128_=_C185 ,C128_=_C202 ,C128_=_C218 ,C128_=_C233 ,C128_=_C247 ,\nC128_=_C327 ,C128_=_C328 ,C128_=_C329 ,C128_=_C368 ,C129_=_C130 ,C129_=_C131 ,\nC129_=_C149 ,C129_=_C168 ,C129_=_C186 ,C129_=_C203 ,C129_=_C219 ,C129_=_C234 ,\nC129_=_C248 ,C129_=_C332 ,C129_=_C333 ,C129_=_C334 ,C129_=_C369 ,C130_=_C131 ,\nC130_=_C150 ,C130_=_C169 ,C130_=_C187 ,C130_=_C204 ,C130_=_C220 ,C130_=_C235 ,\nC130_=_C249 ,C130_=_C336 ,C130_=_C337 ,C130_=_C338 ,C130_=_C349 ,C131_=_C151 ,\nC131_=_C170 ,C131_=_C188 ,C131_=_C205 ,C131_=_C221 ,C131_=_C236 ,C131_=_C250 ,\nC131_=_C339 ,C131_=_C340 ,C131_=_C341 ,C131_=_C353 ,C141_=_C142 ,C141_=_C143 ,\nC141_=_C144 ,C141_=_C145 ,C141_=_C146 ,C141_=_C147 ,C141_=_C148 ,C141_=_C149 ,\nC141_=_C150 ,C141_=_C151 ,C141_=_C160 ,C141_=_C178 ,C141_=_C195 ,C141_=_C211 ,\nC141_=_C226 ,C141_=_C240 ,C141_=_C264 ,C141_=_C265 ,C141_=_C266 ,C141_=_C361 ,\nC142_=_C143 ,C142_=_C144 ,C142_=_C145 ,C142_=_C146 ,C142_=_C147 ,C142_=_C148 ,\nC142_=_C149 ,C142_=_C150 ,C142_=_C151 ,C142_=_C161 ,C142_=_C179 ,C142_=_C196 ,\nC142_=_C212 ,C142_=_C227 ,C142_=_C241 ,C142_=_C276 ,C142_=_C277 ,C142_=_C278 ,\nC142_=_C362 ,C143_=_C144 ,C143_=_C145 ,C143_=_C146 ,C143_=_C147 ,C143_=_C148 ,\nC143_=_C149 ,C143_=_C150 ,C143_=_C151 ,C143_=_C162 ,C143_=_C180 ,C143_=_C197 ,\nC143_=_C213 ,C143_=_C228 ,C143_=_C242 ,C143_=_C287 ,C143_=_C288 ,C143_=_C289 ,\nC143_=_C363 ,C144_=_C145 ,C144_=_C146 ,C144_=_C147 ,C144_=_C148 ,C144_=_C149 ,\nC144_=_C150 ,C144_=_C151 ,C144_=_C163 ,C144_=_C181 ,C144_=_C198 ,C144_=_C214 ,\nC144_=_C229 ,C144_=_C243 ,C144_=_C297 ,C144_=_C298 ,C144_=_C299 ,C144_=_C364 ,\nC145_=_C146 ,C145_=_C147 ,C145_=_C148 ,C145_=_C149 ,C145_=_C150 ,C145_=_C151 ,\nC145_=_C164 ,C145_=_C182 ,C145_=_C199 ,C145_=_C215 ,C145_=_C230 ,C145_=_C244 ,\nC145_=_C306 ,C145_=_C307 ,C145_=_C308 ,C145_=_C365 ,C146_=_C147 ,C146_=_C148 ,\nC146_=_C149 ,C146_=_C150 ,C146_=_C151 ,C146_=_C165 ,C146_=_C183 ,C146_=_C200 ,\nC146_=_C216 ,C146_=_C231 ,C146_=_C245 ,C146_=_C314 ,C146_=_C315 ,C146_=_C316 ,\nC146_=_C366 ,C147_=_C148 ,C147_=_C149 ,C147_=_C150 ,C147_=_C151 ,C147_=_C166 ,\nC147_=_C184 ,C147_=_C201 ,C147_=_C217 ,C147_=_C232 ,C147_=_C246 ,C147_=_C321 ,\nC147_=_C322 ,C147_=_C323 ,C147_=_C367 ,C148_=_C149 ,C148_=_C150 ,C148_=_C151 ,\nC148_=_C167 ,C148_=_C185 ,C148_=_C202 ,C148_=_C218 ,C148_=_C233 ,C148_=_C247 ,\nC148_=_C327 ,C148_=_C328 ,C148_=_C329 ,C148_=_C368 ,C149_=_C150 ,C149_=_C151 ,\nC149_=_C168 ,C149_=_C186 ,C149_=_C203 ,C149_=_C219 ,C149_=_C234 ,C149_=_C248 ,\nC149_=_C332 ,C149_=_C333 ,C149_=_C334 ,C149_=_C369 ,C150_=_C151 ,C150_=_C169 ,\nC150_=_C187 ,C150_=_C204 ,C150_=_C220 ,C150_=_C235 ,C150_=_C249 ,C150_=_C336 ,\nC150_=_C337 ,C150_=_C338 ,C150_=_C349 ,C151_=_C170 ,C151_=_C188 ,C151_=_C205 ,\nC151_=_C221 ,C151_=_C236 ,C151_=_C250 ,C151_=_C339 ,C151_=_C340 ,C151_=_C341 ,\nC151_=_C353 ,C160_=_C161 ,C160_=_C162 ,C160_=_C163 ,C160_=_C164 ,C160_=_C165 ,\nC160_=_C166 ,C160_=_C167 ,C160_=_C168 ,C160_=_C169 ,C160_=_C170 ,C160_=_C178 ,\nC160_=_C195 ,C160_=_C211 ,C160_=_C226 ,C160_=_C240 ,C160_=_C264 ,C160_=_C265 ,\nC160_=_C266 ,C160_=_C361 ,C161_=_C162 ,C161_=_C163 ,C161_=_C164 ,C161_=_C165 ,\nC161_=_C166 ,C161_=_C167 ,C161_=_C168 ,C161_=_C169 ,C161_=_C170 ,C161_=_C179 ,\nC161_=_C196 ,C161_=_C212 ,C161_=_C227 ,C161_=_C241 ,C161_=_C276 ,C161_=_C277 ,\nC161_=_C278 ,C161_=_C362 ,C162_=_C163 ,C162_=_C164 ,C162_=_C165 ,C162_=_C166 ,\nC162_=_C167 ,C162_=_C168 ,C162_=_C169 ,C162_=_C170 ,C162_=_C180 ,C162_=_C197 ,\nC162_=_C213 ,C162_=_C228 ,C162_=_C242 ,C162_=_C287 ,C162_=_C288 ,C162_=_C289 ,\nC162_=_C363 ,C163_=_C164 ,C163_=_C165 ,C163_=_C166 ,C163_=_C167 ,C163_=_C168 ,\nC163_=_C169 ,C163_=_C170 ,C163_=_C181 ,C163_=_C198 ,C163_=_C214 ,C163_=_C229 ,\nC163_=_C243 ,C163_=_C297 ,C163_=_C298 ,C163_=_C299 ,C163_=_C364 ,C164_=_C165 ,\nC164_=_C166 ,C164_=_C167 ,C164_=_C168 ,C164_=_C169 ,C164_=_C170 ,C164_=_C182 ,\nC164_=_C199 ,C164_=_C215 ,C164_=_C230 ,C164_=_C244 ,C164_=_C306 ,C164_=_C307 ,\nC164_=_C308 ,C164_=_C365 ,C165_=_C166 ,C165_=_C167 ,C165_=_C168 ,C165_=_C169 ,\nC165_=_C170 ,C165_=_C183 ,C165_=_C200 ,C165_=_C216 ,C165_=_C231 ,C165_=_C245 ,\nC165_=_C314 ,C165_=_C315 ,C165_=_C316 ,C165_=_C366 ,C166_=_C167 ,C166_=_C168 ,\nC166_=_C169 ,C166_=_C170 ,C166_=_C184 ,C166_=_C201 ,C166_=_C217 ,C166_=_C232 ,\nC166_=_C246 ,C166_=_C321 ,C166_=_C322 ,C166_=_C323 ,C166_=_C367 ,C167_=_C168 ,\nC167_=_C169 ,C167_=_C170 ,C167_=_C185 ,C167_=_C202 ,C167_=_C218 ,C167_=_C233 ,\nC167_=_C247 ,C167_=_C327 ,C167_=_C328 ,C167_=_C329 ,C167_=_C368 ,C168_=_C169 ,\nC168_=_C170 ,C168_=_C186 ,C168_=_C203 ,C168_=_C219 ,C168_=_C234 ,C168_=_C248 ,\nC168_=_C332 ,C168_=_C333 ,C168_=_C334 ,C168_=_C369 ,C169_=_C170 ,C169_=_C187 ,\nC169_=_C204 ,C169_=_C220 ,C169_=_C235 ,C169_=_C249 ,C169_=_C336 ,C169_=_C337 ,\nC169_=_C338 ,C169_=_C349 ,C170_=_C188 ,C170_=_C205 ,C170_=_C221 ,C170_=_C236 ,\nC170_=_C250 ,C170_=_C339 ,C170_=_C340 ,C170_=_C341 ,C170_=_C353 ,C178_=_C179 ,\nC178_=_C180 ,C178_=_C181 ,C178_=_C182 ,C178_=_C183 ,C178_=_C184 ,C178_=_C185 ,\nC178_=_C186 ,C178_=_C187 ,C178_=_C188 ,C178_=_C195 ,C178_=_C211 ,C178_=_C226 ,\nC178_=_C240 ,C178_=_C264 ,C178_=_C265 ,C178_=_C266 ,C178_=_C361 ,C179_=_C180 ,\nC179_=_C181 ,C179_=_C182 ,C179_=_C183 ,C179_=_C184 ,C179_=_C185 ,C179_=_C186 ,\nC179_=_C187 ,C179_=_C188 ,C179_=_C196 ,C179_=_C212 ,C179_=_C227 ,C179_=_C241 ,\nC179_=_C276 ,C179_=_C277 ,C179_=_C278 ,C179_=_C362 ,C180_=_C181 ,C180_=_C182 ,\nC180_=_C183 ,C180_=_C184 ,C180_=_C185 ,C180_=_C186 ,C180_=_C187 ,C180_=_C188 ,\nC180_=_C197 ,C180_=_C213 ,C180_=_C228 ,C180_=_C242 ,C180_=_C287 ,C180_=_C288 ,\nC180_=_C289 ,C180_=_C363 ,C181_=_C182 ,C181_=_C183 ,C181_=_C184 ,C181_=_C185 ,\nC181_=_C186 ,C181_=_C187 ,C181_=_C188 ,C181_=_C198 ,C181_=_C214 ,C181_=_C229 ,\nC181_=_C243 ,C181_=_C297 ,C181_=_C298 ,C181_=_C299 ,C181_=_C364 ,C182_=_C183 ,\nC182_=_C184 ,C182_=_C185 ,C182_=_C186 ,C182_=_C187 ,C182_=_C188 ,C182_=_C199 ,\nC182_=_C215 ,C182_=_C230 ,C182_=_C244 ,C182_=_C306 ,C182_=_C307 ,C182_=_C308 ,\nC182_=_C365 ,C183_=_C184 ,C183_=_C185 ,C183_=_C186 ,C183_=_C187 ,C183_=_C188 ,\nC183_=_C200 ,C183_=_C216 ,C183_=_C231 ,C183_=_C245 ,C183_=_C314 ,C183_=_C315 ,\nC183_=_C316 ,C183_=_C366 ,C184_=_C185 ,C184_=_C186 ,C184_=_C187 ,C184_=_C188 ,\nC184_=_C201 ,C184_=_C217 ,C184_=_C232 ,C184_=_C246 ,C184_=_C321 ,C184_=_C322 ,\nC184_=_C323 ,C184_=_C367 ,C185_=_C186 ,C185_=_C187 ,C185_=_C188 ,C185_=_C202 ,\nC185_=_C218 ,C185_=_C233 ,C185_=_C247 ,C185_=_C327 ,C185_=_C328 ,C185_=_C329 ,\nC185_=_C368 ,C186_=_C187 ,C186_=_C188 ,C186_=_C203 ,C186_=_C219 ,C186_=_C234 ,\nC186_=_C248 ,C186_=_C332 ,C186_=_C333 ,C186_=_C334 ,C186_=_C369 ,C187_=_C188 ,\nC187_=_C204 ,C187_=_C220 ,C187_=_C235 ,C187_=_C249 ,C187_=_C336 ,C187_=_C337 ,\nC187_=_C338 ,C187_=_C349 ,C188_=_C205 ,C188_=_C221 ,C188_=_C236 ,C188_=_C250 ,\nC188_=_C339 ,C188_=_C340 ,C188_=_C341 ,C188_=_C353 ,C195_=_C196 ,C195_=_C197 ,\nC195_=_C198 ,C195_=_C199 ,C195_=_C200 ,C195_=_C201 ,C195_=_C202 ,C195_=_C203 ,\nC195_=_C204 ,C195_=_C205 ,C195_=_C211 ,C195_=_C226 ,C195_=_C240 ,C195_=_C264 ,\nC195_=_C265 ,C195_=_C266 ,C195_=_C361 ,C196_=_C197 ,C196_=_C198 ,C196_=_C199 ,\nC196_=_C200 ,C196_=_C201 ,C196_=_C202 ,C196_=_C203 ,C196_=_C204 ,C196_=_C205 ,\nC196_=_C212 ,C196_=_C227 ,C196_=_C241 ,C196_=_C276 ,C196_=_C277 ,C196_=_C278 ,\nC196_=_C362 ,C197_=_C198 ,C197_=_C199 ,C197_=_C200 ,C197_=_C201 ,C197_=_C202 ,\nC197_=_C203 ,C197_=_C204 ,C197_=_C205 ,C197_=_C213 ,C197_=_C228 ,C197_=_C242 ,\nC197_=_C287 ,C197_=_C288 ,C197_=_C289 ,C197_=_C363 ,C198_=_C199 ,C198_=_C200 ,\nC198_=_C201 ,C198_=_C202 ,C198_=_C203 ,C198_=_C204 ,C198_=_C205 ,C198_=_C214 ,\nC198_=_C229 ,C198_=_C243 ,C198_=_C297 ,C198_=_C298 ,C198_=_C299 ,C198_=_C364 ,\nC199_=_C200 ,C199_=_C201 ,C199_=_C202 ,C199_=_C203 ,C199_=_C204 ,C199_=_C205 ,\nC199_=_C215 ,C199_=_C230 ,C199_=_C244 ,C199_=_C306 ,C199_=_C307 ,C199_=_C308 ,\nC199_=_C365 ,C200_=_C201 ,C200_=_C202 ,C200_=_C203 ,C200_=_C204 ,C200_=_C205 ,\nC200_=_C216 ,C200_=_C231 ,C200_=_C245 ,C200_=_C314 ,C200_=_C315 ,C200_=_C316 ,\nC200_=_C366 ,C201_=_C202 ,C201_=_C203 ,C201_=_C204 ,C201_=_C205 ,C201_=_C217 ,\nC201_=_C232 ,C201_=_C246 ,C201_=_C321 ,C201_=_C322 ,C201_=_C323 ,C201_=_C367 ,\nC202_=_C203 ,C202_=_C204 ,C202_=_C205 ,C202_=_C218 ,C202_=_C233 ,C202_=_C247 ,\nC202_=_C327 ,C202_=_C328 ,C202_=_C329 ,C202_=_C368 ,C203_=_C204 ,C203_=_C205 ,\nC203_=_C219 ,C203_=_C234 ,C203_=_C248 ,C203_=_C332 ,C203_=_C333 ,C203_=_C334 ,\nC203_=_C369 ,C204_=_C205 ,C204_=_C220 ,C204_=_C235 ,C204_=_C249 ,C204_=_C336 ,\nC204_=_C337 ,C204_=_C338 ,C204_=_C349 ,C205_=_C221 ,C205_=_C236 ,C205_=_C250 ,\nC205_=_C339 ,C205_=_C340 ,C205_=_C341 ,C205_=_C353 ,C211_=_C212 ,C211_=_C213 ,\nC211_=_C214 ,C211_=_C215 ,C211_=_C216 ,C211_=_C217 ,C211_=_C218 ,C211_=_C219 ,\nC211_=_C220 ,C211_=_C221 ,C211_=_C226 ,C211_=_C240 ,C211_=_C264 ,C211_=_C265 ,\nC211_=_C266 ,C211_=_C361 ,C212_=_C213 ,C212_=_C214 ,C212_=_C215 ,C212_=_C216</w:t>
      </w:r>
    </w:p>
    <w:p>
      <w:pPr>
        <w:pStyle w:val="PreformattedText"/>
        <w:bidi w:val="0"/>
        <w:spacing w:before="0" w:after="0"/>
        <w:jc w:val="left"/>
        <w:rPr/>
      </w:pPr>
      <w:r>
        <w:rPr/>
        <w:t xml:space="preserve"> </w:t>
      </w:r>
      <w:r>
        <w:rPr/>
        <w:t>,\nC212_=_C217 ,C212_=_C218 ,C212_=_C219 ,C212_=_C220 ,C212_=_C221 ,C212_=_C227 ,\nC212_=_C241 ,C212_=_C276 ,C212_=_C277 ,C212_=_C278 ,C212_=_C362 ,C213_=_C214 ,\nC213_=_C215 ,C213_=_C216 ,C213_=_C217 ,C213_=_C218 ,C213_=_C219 ,C213_=_C220 ,\nC213_=_C221 ,C213_=_C228 ,C213_=_C242 ,C213_=_C287 ,C213_=_C288 ,C213_=_C289 ,\nC213_=_C363 ,C214_=_C215 ,C214_=_C216 ,C214_=_C217 ,C214_=_C218 ,C214_=_C219 ,\nC214_=_C220 ,C214_=_C221 ,C214_=_C229 ,C214_=_C243 ,C214_=_C297 ,C214_=_C298 ,\nC214_=_C299 ,C214_=_C364 ,C215_=_C216 ,C215_=_C217 ,C215_=_C218 ,C215_=_C219 ,\nC215_=_C220 ,C215_=_C221 ,C215_=_C230 ,C215_=_C244 ,C215_=_C306 ,C215_=_C307 ,\nC215_=_C308 ,C215_=_C365 ,C216_=_C217 ,C216_=_C218 ,C216_=_C219 ,C216_=_C220 ,\nC216_=_C221 ,C216_=_C231 ,C216_=_C245 ,C216_=_C314 ,C216_=_C315 ,C216_=_C316 ,\nC216_=_C366 ,C217_=_C218 ,C217_=_C219 ,C217_=_C220 ,C217_=_C221 ,C217_=_C232 ,\nC217_=_C246 ,C217_=_C321 ,C217_=_C322 ,C217_=_C323 ,C217_=_C367 ,C218_=_C219 ,\nC218_=_C220 ,C218_=_C221 ,C218_=_C233 ,C218_=_C247 ,C218_=_C327 ,C218_=_C328 ,\nC218_=_C329 ,C218_=_C368 ,C219_=_C220 ,C219_=_C221 ,C219_=_C234 ,C219_=_C248 ,\nC219_=_C332 ,C219_=_C333 ,C219_=_C334 ,C219_=_C369 ,C220_=_C221 ,C220_=_C235 ,\nC220_=_C249 ,C220_=_C336 ,C220_=_C337 ,C220_=_C338 ,C220_=_C349 ,C221_=_C236 ,\nC221_=_C250 ,C221_=_C339 ,C221_=_C340 ,C221_=_C341 ,C221_=_C353 ,C226_=_C227 ,\nC226_=_C228 ,C226_=_C229 ,C226_=_C230 ,C226_=_C231 ,C226_=_C232 ,C226_=_C233 ,\nC226_=_C234 ,C226_=_C235 ,C226_=_C236 ,C226_=_C240 ,C226_=_C264 ,C226_=_C265 ,\nC226_=_C266 ,C226_=_C361 ,C227_=_C228 ,C227_=_C229 ,C227_=_C230 ,C227_=_C231 ,\nC227_=_C232 ,C227_=_C233 ,C227_=_C234 ,C227_=_C235 ,C227_=_C236 ,C227_=_C241 ,\nC227_=_C276 ,C227_=_C277 ,C227_=_C278 ,C227_=_C362 ,C228_=_C229 ,C228_=_C230 ,\nC228_=_C231 ,C228_=_C232 ,C228_=_C233 ,C228_=_C234 ,C228_=_C235 ,C228_=_C236 ,\nC228_=_C242 ,C228_=_C287 ,C228_=_C288 ,C228_=_C289 ,C228_=_C363 ,C229_=_C230 ,\nC229_=_C231 ,C229_=_C232 ,C229_=_C233 ,C229_=_C234 ,C229_=_C235 ,C229_=_C236 ,\nC229_=_C243 ,C229_=_C297 ,C229_=_C298 ,C229_=_C299 ,C229_=_C364 ,C230_=_C231 ,\nC230_=_C232 ,C230_=_C233 ,C230_=_C234 ,C230_=_C235 ,C230_=_C236 ,C230_=_C244 ,\nC230_=_C306 ,C230_=_C307 ,C230_=_C308 ,C230_=_C365 ,C231_=_C232 ,C231_=_C233 ,\nC231_=_C234 ,C231_=_C235 ,C231_=_C236 ,C231_=_C245 ,C231_=_C314 ,C231_=_C315 ,\nC231_=_C316 ,C231_=_C366 ,C232_=_C233 ,C232_=_C234 ,C232_=_C235 ,C232_=_C236 ,\nC232_=_C246 ,C232_=_C321 ,C232_=_C322 ,C232_=_C323 ,C232_=_C367 ,C233_=_C234 ,\nC233_=_C235 ,C233_=_C236 ,C233_=_C247 ,C233_=_C327 ,C233_=_C328 ,C233_=_C329 ,\nC233_=_C368 ,C234_=_C235 ,C234_=_C236 ,C234_=_C248 ,C234_=_C332 ,C234_=_C333 ,\nC234_=_C334 ,C234_=_C369 ,C235_=_C236 ,C235_=_C249 ,C235_=_C336 ,C235_=_C337 ,\nC235_=_C338 ,C235_=_C349 ,C236_=_C250 ,C236_=_C339 ,C236_=_C340 ,C236_=_C341 ,\nC236_=_C353 ,C240_=_C241 ,C240_=_C242 ,C240_=_C243 ,C240_=_C244 ,C240_=_C245 ,\nC240_=_C246 ,C240_=_C247 ,C240_=_C248 ,C240_=_C249 ,C240_=_C250 ,C240_=_C264 ,\nC240_=_C265 ,C240_=_C266 ,C240_=_C361 ,C241_=_C242 ,C241_=_C243 ,C241_=_C244 ,\nC241_=_C245 ,C241_=_C246 ,C241_=_C247 ,C241_=_C248 ,C241_=_C249 ,C241_=_C250 ,\nC241_=_C276 ,C241_=_C277 ,C241_=_C278 ,C241_=_C362 ,C242_=_C243 ,C242_=_C244 ,\nC242_=_C245 ,C242_=_C246 ,C242_=_C247 ,C242_=_C248 ,C242_=_C249 ,C242_=_C250 ,\nC242_=_C287 ,C242_=_C288 ,C242_=_C289 ,C242_=_C363 ,C243_=_C244 ,C243_=_C245 ,\nC243_=_C246 ,C243_=_C247 ,C243_=_C248 ,C243_=_C249 ,C243_=_C250 ,C243_=_C297 ,\nC243_=_C298 ,C243_=_C299 ,C243_=_C364 ,C244_=_C245 ,C244_=_C246 ,C244_=_C247 ,\nC244_=_C248 ,C244_=_C249 ,C244_=_C250 ,C244_=_C306 ,C244_=_C307 ,C244_=_C308 ,\nC244_=_C365 ,C245_=_C246 ,C245_=_C247 ,C245_=_C248 ,C245_=_C249 ,C245_=_C250 ,\nC245_=_C314 ,C245_=_C315 ,C245_=_C316 ,C245_=_C366 ,C246_=_C247 ,C246_=_C248 ,\nC246_=_C249 ,C246_=_C250 ,C246_=_C321 ,C246_=_C322 ,C246_=_C323 ,C246_=_C367 ,\nC247_=_C248 ,C247_=_C249 ,C247_=_C250 ,C247_=_C327 ,C247_=_C328 ,C247_=_C329 ,\nC247_=_C368 ,C248_=_C249 ,C248_=_C250 ,C248_=_C332 ,C248_=_C333 ,C248_=_C334 ,\nC248_=_C369 ,C249_=_C250 ,C249_=_C336 ,C249_=_C337 ,C249_=_C338 ,C249_=_C349 ,\nC250_=_C339 ,C250_=_C340 ,C250_=_C341 ,C250_=_C353 ,C264_=_C265 ,C264_=_C266 ,\nC264_=_C276 ,C264_=_C287 ,C264_=_C297 ,C264_=_C306 ,C264_=_C314 ,C264_=_C321 ,\nC264_=_C327 ,C264_=_C332 ,C264_=_C336 ,C264_=_C339 ,C264_=_C361 ,C265_=_C266 ,\nC265_=_C277 ,C265_=_C288 ,C265_=_C298 ,C265_=_C307 ,C265_=_C315 ,C265_=_C322 ,\nC265_=_C328 ,C265_=_C333 ,C265_=_C337 ,C265_=_C340 ,C265_=_C361 ,C266_=_C278 ,\nC266_=_C289 ,C266_=_C299 ,C266_=_C308 ,C266_=_C316 ,C266_=_C323 ,C266_=_C329 ,\nC266_=_C334 ,C266_=_C338 ,C266_=_C341 ,C266_=_C361 ,C276_=_C277 ,C276_=_C278 ,\nC276_=_C287 ,C276_=_C297 ,C276_=_C306 ,C276_=_C314 ,C276_=_C321 ,C276_=_C327 ,\nC276_=_C332 ,C276_=_C336 ,C276_=_C339 ,C276_=_C362 ,C277_=_C278 ,C277_=_C288 ,\nC277_=_C298 ,C277_=_C307 ,C277_=_C315 ,C277_=_C322 ,C277_=_C328 ,C277_=_C333 ,\nC277_=_C337 ,C277_=_C340 ,C277_=_C362 ,C278_=_C289 ,C278_=_C299 ,C278_=_C308 ,\nC278_=_C316 ,C278_=_C323 ,C278_=_C329 ,C278_=_C334 ,C278_=_C338 ,C278_=_C341 ,\nC278_=_C362 ,C287_=_C288 ,C287_=_C289 ,C287_=_C297 ,C287_=_C306 ,C287_=_C314 ,\nC287_=_C321 ,C287_=_C327 ,C287_=_C332 ,C287_=_C336 ,C287_=_C339 ,C287_=_C363 ,\nC288_=_C289 ,C288_=_C298 ,C288_=_C307 ,C288_=_C315 ,C288_=_C322 ,C288_=_C328 ,\nC288_=_C333 ,C288_=_C337 ,C288_=_C340 ,C288_=_C363 ,C289_=_C299 ,C289_=_C308 ,\nC289_=_C316 ,C289_=_C323 ,C289_=_C329 ,C289_=_C334 ,C289_=_C338 ,C289_=_C341 ,\nC289_=_C363 ,C297_=_C298 ,C297_=_C299 ,C297_=_C306 ,C297_=_C314 ,C297_=_C321 ,\nC297_=_C327 ,C297_=_C332 ,C297_=_C336 ,C297_=_C339 ,C297_=_C364 ,C298_=_C299 ,\nC298_=_C307 ,C298_=_C315 ,C298_=_C322 ,C298_=_C328 ,C298_=_C333 ,C298_=_C337 ,\nC298_=_C340 ,C298_=_C364 ,C299_=_C308 ,C299_=_C316 ,C299_=_C323 ,C299_=_C329 ,\nC299_=_C334 ,C299_=_C338 ,C299_=_C341 ,C299_=_C364 ,C306_=_C307 ,C306_=_C308 ,\nC306_=_C314 ,C306_=_C321 ,C306_=_C327 ,C306_=_C332 ,C306_=_C336 ,C306_=_C339 ,\nC306_=_C365 ,C307_=_C308 ,C307_=_C315 ,C307_=_C322 ,C307_=_C328 ,C307_=_C333 ,\nC307_=_C337 ,C307_=_C340 ,C307_=_C365 ,C308_=_C316 ,C308_=_C323 ,C308_=_C329 ,\nC308_=_C334 ,C308_=_C338 ,C308_=_C341 ,C308_=_C365 ,C314_=_C315 ,C314_=_C316 ,\nC314_=_C321 ,C314_=_C327 ,C314_=_C332 ,C314_=_C336 ,C314_=_C339 ,C314_=_C366 ,\nC315_=_C316 ,C315_=_C322 ,C315_=_C328 ,C315_=_C333 ,C315_=_C337 ,C315_=_C340 ,\nC315_=_C366 ,C316_=_C323 ,C316_=_C329 ,C316_=_C334 ,C316_=_C338 ,C316_=_C341 ,\nC316_=_C366 ,C321_=_C322 ,C321_=_C323 ,C321_=_C327 ,C321_=_C332 ,C321_=_C336 ,\nC321_=_C339 ,C321_=_C367 ,C322_=_C323 ,C322_=_C328 ,C322_=_C333 ,C322_=_C337 ,\nC322_=_C340 ,C322_=_C367 ,C323_=_C329 ,C323_=_C334 ,C323_=_C338 ,C323_=_C341 ,\nC323_=_C367 ,C327_=_C328 ,C327_=_C329 ,C327_=_C332 ,C327_=_C336 ,C327_=_C339 ,\nC327_=_C368 ,C328_=_C329 ,C328_=_C333 ,C328_=_C337 ,C328_=_C340 ,C328_=_C368 ,\nC329_=_C334 ,C329_=_C338 ,C329_=_C341 ,C329_=_C368 ,C332_=_C333 ,C332_=_C334 ,\nC332_=_C336 ,C332_=_C339 ,C332_=_C369 ,C333_=_C334 ,C333_=_C337 ,C333_=_C340 ,\nC333_=_C369 ,C334_=_C338 ,C334_=_C341 ,C334_=_C369 ,C336_=_C337 ,C336_=_C338 ,\nC336_=_C339 ,C336_=_C349 ,C337_=_C338 ,C337_=_C340 ,C337_=_C349 ,C338_=_C341 ,\nC338_=_C349 ,C339_=_C340 ,C339_=_C341 ,C339_=_C353 ,C340_=_C341 ,C340_=_C353 ,\nC341_=_C353 ,C347_=_C349 ,C349_=_C361 ,C349_=_C362 ,C349_=_C363 ,C353_=_C364 ,\nC353_=_C365 ,C353_=_C366 ,C361_=_C362 ,C361_=_C363 ,C361_=_C364 ,C361_=_C367 ,\nC361_=_C368 ,C362_=_C363 ,C362_=_C365 ,C362_=_C367 ,C362_=_C369 ,C363_=_C366 ,\nC363_=_C368 ,C363_=_C369 ,C364_=_C365 ,C364_=_C366 ,C364_=_C367 ,C364_=_C368 ,\nC365_=_C366 ,C365_=_C367 ,C365_=_C369 ,C366_=_C368 ,C366_=_C369 ,C367_=_C368 ,\nC367_=_C369 ,C368_=_C369 ,"];18[shape=box, label="id:18 level: 3\n28: C5 C7 C15 C19 C22 \nC23 C26 C30 C31 C32 C346 \nC348 C350 C352 C353 C354 C355 \nC356 C357 C358 C359 C360 C362 \nC364 C365 C366 C367 C369 \n148: C5_=_C7( C5 C7 ) C5_=_C26( C5 C26 ) C5_=_C31( C5 C31 ) C5_=_C346( C5 C346 ) C5_=_C348( C5 C348 ) \nC5_=_C353( C5 C353 ) C5_=_C360( C5 C360 ) C5_=_C364( C5 C364 ) C5_=_C365( C5 C365 ) C5_=_C366( C5 C366 ) C7_=_C15( C7 C15 ) \nC7_=_C22( C7 C22 ) C7_=_C346( C7 C346 ) C7_=_C348( C7 C348 ) C7_=_C358( C7 C358 ) C7_=_C362( C7 C362 ) C7_=_C365( C7 C365 ) \nC7_=_C367( C7 C367 ) C7_=_C369( C7 C369 ) C15_=_C22( C15 C22 ) C15_=_C350( C15 C350 ) C15_=_C352( C15 C352 ) C15_=_C353( C15 C353 ) \nC15_=_C358( C15 C358 ) C15_=_C362( C15 C362 ) C15_=_C365( C15 C365 ) C15_=_C367( C15 C367 ) C15_=_C369( C15 C369 ) C19_=_C22( C19 C22 ) \nC19_=_C23( C19 C23 ) C19_=_C30( C19 C30 ) C19_=_C346( C19 C346 ) C19_=_C350( C19 C350 ) C19_=_C354( C19 C354 ) C19_=_C355( C19 C355 ) \nC19_=_C356( C19 C356 ) C19_=_C360( C19 C360 ) C19_=_C362( C19 C362 ) C22_=_C23( C22 C23 ) C22_=_C346( C22 C346 ) C22_=_C350( C22 C350 ) \nC22_=_C354( C22 C354 ) C22_=_C355( C22 C355 ) C22_=_C356( C22 C356 ) C22_=_C358( C22 C358 ) C22_=_C362( C22 C362 ) C22_=_C365( C22 C365 ) \nC22_=_C367( C22 C367 ) C22_=_C369( C22 C369 ) C23_=_C346( C23 C346 ) C23_=_C350( C23 C350 ) C23_=_C354( C23 C354 ) C23_=_C355( C23 C355 ) \nC23_=_C356( C23 C356 ) C23_=_C359( C23 C359 ) C23_=_C366( C23 C366 ) C23_=_C369( C23 C369 ) C26_=_C31( C26 C31 ) C26_=_C353( C26 C353 ) \nC26_=_C354( C26 C354 ) C26_=_C357( C26 C357 ) C26_=_C358( C26 C358 ) C26_=_C360( C26 C360 ) C26_=_C364( C26 C364 ) C26_=_C365( C26 C365 ) \nC26_=_C366( C26 C366 ) C30_=_C31( C30 C31 ) C30_=_C32( C30 C32 ) C30_=_C348( C30 C348 ) C30_=_C352( C30 C352 ) C30_=_C355( C30 C355 ) \nC30_=_C357( C30 C357 ) C30_=_C359( C30 C359 ) C30_=_C360( C30 C360 ) C30_=_C362( C30 C362 ) C31_=_C32( C31 C32 ) C31_=_C348( C31 C348 ) \nC31_=_C352( C31 C352 ) C31_=_C353( C31 C353 ) C31_=_C355( C31 C355 ) C31_=_C357( C31 C357 ) C31_=_C359( C31 C359 ) C31_=_C360( C31 C360 ) \nC31_=_C364( C31 C364 ) C31_=_C365( C31 C365 ) C31_=_C366( C31 C366 ) C32_=_C348( C32 C348 ) C32_=_C352( C32 C352 ) C32_=_C355( C32 C355 ) \nC32_=_C356( C32 C356 ) C32_=_C357( C32 C357 ) C32_=_C359( C32 C359 ) C32_=_C364(</w:t>
      </w:r>
    </w:p>
    <w:p>
      <w:pPr>
        <w:pStyle w:val="PreformattedText"/>
        <w:bidi w:val="0"/>
        <w:spacing w:before="0" w:after="0"/>
        <w:jc w:val="left"/>
        <w:rPr/>
      </w:pPr>
      <w:r>
        <w:rPr/>
        <w:t xml:space="preserve"> </w:t>
      </w:r>
      <w:r>
        <w:rPr/>
        <w:t>C32 C364 ) C32_=_C367( C32 C367 ) C346_=_C348( C346 C348 ) \nC346_=_C350( C346 C350 ) C346_=_C354( C346 C354 ) C346_=_C355( C346 C355 ) C346_=_C356( C346 C356 ) C348_=_C352( C348 C352 ) C348_=_C355( C348 C355 ) \nC348_=_C357( C348 C357 ) C348_=_C359( C348 C359 ) C350_=_C352( C350 C352 ) C350_=_C353( C350 C353 ) C350_=_C354( C350 C354 ) C350_=_C355( C350 C355 ) \nC350_=_C356( C350 C356 ) C352_=_C353( C352 C353 ) C352_=_C355( C352 C355 ) C352_=_C357( C352 C357 ) C352_=_C359( C352 C359 ) C353_=_C360( C353 C360 ) \nC353_=_C364( C353 C364 ) C353_=_C365( C353 C365 ) C353_=_C366( C353 C366 ) C354_=_C355( C354 C355 ) C354_=_C356( C354 C356 ) C354_=_C357( C354 C357 ) \nC354_=_C358( C354 C358 ) C355_=_C356( C355 C356 ) C355_=_C357( C355 C357 ) C355_=_C359( C355 C359 ) C356_=_C364( C356 C364 ) C356_=_C367( C356 C367 ) \nC357_=_C358( C357 C358 ) C357_=_C359( C357 C359 ) C358_=_C362( C358 C362 ) C358_=_C365( C358 C365 ) C358_=_C367( C358 C367 ) C358_=_C369( C358 C369 ) \nC359_=_C366( C359 C366 ) C359_=_C369( C359 C369 ) C360_=_C362( C360 C362 ) C360_=_C364( C360 C364 ) C360_=_C365( C360 C365 ) C360_=_C366( C360 C366 ) \nC362_=_C365( C362 C365 ) C362_=_C367( C362 C367 ) C362_=_C369( C362 C369 ) C364_=_C365( C364 C365 ) C364_=_C366( C364 C366 ) C364_=_C367( C364 C367 ) \nC365_=_C366( C365 C366 ) C365_=_C367( C365 C367 ) C365_=_C369( C365 C369 ) C366_=_C369( C366 C369 ) C367_=_C369( C367 C369 ) "];13-&gt;18[label="26: C5 C7 C15 C19 C23 \nC26 C30 C32 C346 C348 C350 \nC352 C353 C354 C355 C356 C357 \nC358 C359 C360 C362 C364 C365 \nC366 C367 C369 \n120: C5_=_C7 ,C5_=_C26 ,C5_=_C346 ,C5_=_C348 ,C5_=_C353 ,\nC5_=_C360 ,C5_=_C364 ,C5_=_C365 ,C5_=_C366 ,C7_=_C15 ,C7_=_C346 ,\nC7_=_C348 ,C7_=_C358 ,C7_=_C362 ,C7_=_C365 ,C7_=_C367 ,C7_=_C369 ,\nC15_=_C350 ,C15_=_C352 ,C15_=_C353 ,C15_=_C358 ,C15_=_C362 ,C15_=_C365 ,\nC15_=_C367 ,C15_=_C369 ,C19_=_C23 ,C19_=_C30 ,C19_=_C346 ,C19_=_C350 ,\nC19_=_C354 ,C19_=_C355 ,C19_=_C356 ,C19_=_C360 ,C19_=_C362 ,C23_=_C346 ,\nC23_=_C350 ,C23_=_C354 ,C23_=_C355 ,C23_=_C356 ,C23_=_C359 ,C23_=_C366 ,\nC23_=_C369 ,C26_=_C353 ,C26_=_C354 ,C26_=_C357 ,C26_=_C358 ,C26_=_C360 ,\nC26_=_C364 ,C26_=_C365 ,C26_=_C366 ,C30_=_C32 ,C30_=_C348 ,C30_=_C352 ,\nC30_=_C355 ,C30_=_C357 ,C30_=_C359 ,C30_=_C360 ,C30_=_C362 ,C32_=_C348 ,\nC32_=_C352 ,C32_=_C355 ,C32_=_C356 ,C32_=_C357 ,C32_=_C359 ,C32_=_C364 ,\nC32_=_C367 ,C346_=_C348 ,C346_=_C350 ,C346_=_C354 ,C346_=_C355 ,C346_=_C356 ,\nC348_=_C352 ,C348_=_C355 ,C348_=_C357 ,C348_=_C359 ,C350_=_C352 ,C350_=_C353 ,\nC350_=_C354 ,C350_=_C355 ,C350_=_C356 ,C352_=_C353 ,C352_=_C355 ,C352_=_C357 ,\nC352_=_C359 ,C353_=_C360 ,C353_=_C364 ,C353_=_C365 ,C353_=_C366 ,C354_=_C355 ,\nC354_=_C356 ,C354_=_C357 ,C354_=_C358 ,C355_=_C356 ,C355_=_C357 ,C355_=_C359 ,\nC356_=_C364 ,C356_=_C367 ,C357_=_C358 ,C357_=_C359 ,C358_=_C362 ,C358_=_C365 ,\nC358_=_C367 ,C358_=_C369 ,C359_=_C366 ,C359_=_C369 ,C360_=_C362 ,C360_=_C364 ,\nC360_=_C365 ,C360_=_C366 ,C362_=_C365 ,C362_=_C367 ,C362_=_C369 ,C364_=_C365 ,\nC364_=_C366 ,C364_=_C367 ,C365_=_C366 ,C365_=_C367 ,C365_=_C369 ,C366_=_C369 ,\nC367_=_C369 ,"];19[shape=box, label="id:19 level: 3\n34: C5 C6 C7 C15 C16 \nC19 C23 C26 C29 C30 C32 \nC345 C346 C347 C348 C349 C350 \nC351 C352 C353 C354 C356 C357 \nC358 C359 C360 C361 C362 C363 \nC364 C366 C367 C368 C369 \n200: C5_=_C6( C5 C6 ) C5_=_C7( C5 C7 ) C5_=_C26( C5 C26 ) C5_=_C345( C5 C345 ) C5_=_C346( C5 C346 ) \nC5_=_C347( C5 C347 ) C5_=_C348( C5 C348 ) C5_=_C349( C5 C349 ) C5_=_C353( C5 C353 ) C5_=_C360( C5 C360 ) C5_=_C364( C5 C364 ) \nC5_=_C366( C5 C366 ) C6_=_C7( C6 C7 ) C6_=_C32( C6 C32 ) C6_=_C345( C6 C345 ) C6_=_C346( C6 C346 ) C6_=_C347( C6 C347 ) \nC6_=_C348( C6 C348 ) C6_=_C349( C6 C349 ) C6_=_C356( C6 C356 ) C6_=_C361( C6 C361 ) C6_=_C364( C6 C364 ) C6_=_C367( C6 C367 ) \nC6_=_C368( C6 C368 ) C7_=_C15( C7 C15 ) C7_=_C345( C7 C345 ) C7_=_C346( C7 C346 ) C7_=_C347( C7 C347 ) C7_=_C348( C7 C348 ) \nC7_=_C349( C7 C349 ) C7_=_C358( C7 C358 ) C7_=_C362( C7 C362 ) C7_=_C367( C7 C367 ) C7_=_C369( C7 C369 ) C15_=_C16( C15 C16 ) \nC15_=_C345( C15 C345 ) C15_=_C350( C15 C350 ) C15_=_C351( C15 C351 ) C15_=_C352( C15 C352 ) C15_=_C353( C15 C353 ) C15_=_C358( C15 C358 ) \nC15_=_C362( C15 C362 ) C15_=_C367( C15 C367 ) C15_=_C369( C15 C369 ) C16_=_C23( C16 C23 ) C16_=_C29( C16 C29 ) C16_=_C345( C16 C345 ) \nC16_=_C350( C16 C350 ) C16_=_C351( C16 C351 ) C16_=_C352( C16 C352 ) C16_=_C353( C16 C353 ) C16_=_C359( C16 C359 ) C16_=_C363( C16 C363 ) \nC16_=_C366( C16 C366 ) C16_=_C368( C16 C368 ) C16_=_C369( C16 C369 ) C19_=_C23( C19 C23 ) C19_=_C30( C19 C30 ) C19_=_C346( C19 C346 ) \nC19_=_C349( C19 C349 ) C19_=_C350( C19 C350 ) C19_=_C354( C19 C354 ) C19_=_C356( C19 C356 ) C19_=_C360( C19 C360 ) C19_=_C361( C19 C361 ) \nC19_=_C362( C19 C362 ) C19_=_C363( C19 C363 ) C23_=_C29( C23 C29 ) C23_=_C346( C23 C346 ) C23_=_C350( C23 C350 ) C23_=_C354( C23 C354 ) \nC23_=_C356( C23 C356 ) C23_=_C359( C23 C359 ) C23_=_C363( C23 C363 ) C23_=_C366( C23 C366 ) C23_=_C368( C23 C368 ) C23_=_C369( C23 C369 ) \nC26_=_C29( C26 C29 ) C26_=_C347( C26 C347 ) C26_=_C351( C26 C351 ) C26_=_C353( C26 C353 ) C26_=_C354( C26 C354 ) C26_=_C357( C26 C357 ) \nC26_=_C358( C26 C358 ) C26_=_C360( C26 C360 ) C26_=_C364( C26 C364 ) C26_=_C366( C26 C366 ) C29_=_C347( C29 C347 ) C29_=_C351( C29 C351 ) \nC29_=_C354( C29 C354 ) C29_=_C357( C29 C357 ) C29_=_C358( C29 C358 ) C29_=_C359( C29 C359 ) C29_=_C363( C29 C363 ) C29_=_C366( C29 C366 ) \nC29_=_C368( C29 C368 ) C29_=_C369( C29 C369 ) C30_=_C32( C30 C32 ) C30_=_C348( C30 C348 ) C30_=_C349( C30 C349 ) C30_=_C352( C30 C352 ) \nC30_=_C357( C30 C357 ) C30_=_C359( C30 C359 ) C30_=_C360( C30 C360 ) C30_=_C361( C30 C361 ) C30_=_C362( C30 C362 ) C30_=_C363( C30 C363 ) \nC32_=_C348( C32 C348 ) C32_=_C352( C32 C352 ) C32_=_C356( C32 C356 ) C32_=_C357( C32 C357 ) C32_=_C359( C32 C359 ) C32_=_C361( C32 C361 ) \nC32_=_C364( C32 C364 ) C32_=_C367( C32 C367 ) C32_=_C368( C32 C368 ) C345_=_C346( C345 C346 ) C345_=_C347( C345 C347 ) C345_=_C348( C345 C348 ) \nC345_=_C349( C345 C349 ) C345_=_C350( C345 C350 ) C345_=_C351( C345 C351 ) C345_=_C352( C345 C352 ) C345_=_C353( C345 C353 ) C346_=_C347( C346 C347 ) \nC346_=_C348( C346 C348 ) C346_=_C349( C346 C349 ) C346_=_C350( C346 C350 ) C346_=_C354( C346 C354 ) C346_=_C356( C346 C356 ) C347_=_C348( C347 C348 ) \nC347_=_C349( C347 C349 ) C347_=_C351( C347 C351 ) C347_=_C354( C347 C354 ) C347_=_C357( C347 C357 ) C347_=_C358( C347 C358 ) C348_=_C349( C348 C349 ) \nC348_=_C352( C348 C352 ) C348_=_C357( C348 C357 ) C348_=_C359( C348 C359 ) C349_=_C360( C349 C360 ) C349_=_C361( C349 C361 ) C349_=_C362( C349 C362 ) \nC349_=_C363( C349 C363 ) C350_=_C351( C350 C351 ) C350_=_C352( C350 C352 ) C350_=_C353( C350 C353 ) C350_=_C354( C350 C354 ) C350_=_C356( C350 C356 ) \nC351_=_C352( C351 C352 ) C351_=_C353( C351 C353 ) C351_=_C354( C351 C354 ) C351_=_C357( C351 C357 ) C351_=_C358( C351 C358 ) C352_=_C353( C352 C353 ) \nC352_=_C357( C352 C357 ) C352_=_C359( C352 C359 ) C353_=_C360( C353 C360 ) C353_=_C364( C353 C364 ) C353_=_C366( C353 C366 ) C354_=_C356( C354 C356 ) \nC354_=_C357( C354 C357 ) C354_=_C358( C354 C358 ) C356_=_C361( C356 C361 ) C356_=_C364( C356 C364 ) C356_=_C367( C356 C367 ) C356_=_C368( C356 C368 ) \nC357_=_C358( C357 C358 ) C357_=_C359( C357 C359 ) C358_=_C362( C358 C362 ) C358_=_C367( C358 C367 ) C358_=_C369( C358 C369 ) C359_=_C363( C359 C363 ) \nC359_=_C366( C359 C366 ) C359_=_C368( C359 C368 ) C359_=_C369( C359 C369 ) C360_=_C361( C360 C361 ) C360_=_C362( C360 C362 ) C360_=_C363( C360 C363 ) \nC360_=_C364( C360 C364 ) C360_=_C366( C360 C366 ) C361_=_C362( C361 C362 ) C361_=_C363( C361 C363 ) C361_=_C364( C361 C364 ) C361_=_C367( C361 C367 ) \nC361_=_C368( C361 C368 ) C362_=_C363( C362 C363 ) C362_=_C367( C362 C367 ) C362_=_C369( C362 C369 ) C363_=_C366( C363 C366 ) C363_=_C368( C363 C368 ) \nC363_=_C369( C363 C369 ) C364_=_C366( C364 C366 ) C364_=_C367( C364 C367 ) C364_=_C368( C364 C368 ) C366_=_C368( C366 C368 ) C366_=_C369( C366 C369 ) \nC367_=_C368( C367 C368 ) C367_=_C369( C367 C369 ) C368_=_C369( C368 C369 ) "];13-&gt;19[label="31: C5 C7 C15 C19 C23 \nC26 C30 C32 C345 C346 C347 \nC348 C349 C350 C351 C352 C353 \nC354 C356 C357 C358 C359 C360 \nC361 C362 C363 C364 C366 C367 \nC368 C369 \n162: C5_=_C7 ,C5_=_C26 ,C5_=_C345 ,C5_=_C346 ,C5_=_C347 ,\nC5_=_C348 ,C5_=_C349 ,C5_=_C353 ,C5_=_C360 ,C5_=_C364 ,C5_=_C366 ,\nC7_=_C15 ,C7_=_C345 ,C7_=_C346 ,C7_=_C347 ,C7_=_C348 ,C7_=_C349 ,\nC7_=_C358 ,C7_=_C362 ,C7_=_C367 ,C7_=_C369 ,C15_=_C345 ,C15_=_C350 ,\nC15_=_C351 ,C15_=_C352 ,C15_=_C353 ,C15_=_C358 ,C15_=_C362 ,C15_=_C367 ,\nC15_=_C369 ,C19_=_C23 ,C19_=_C30 ,C19_=_C346 ,C19_=_C349 ,C19_=_C350 ,\nC19_=_C354 ,C19_=_C356 ,C19_=_C360 ,C19_=_C361 ,C19_=_C362 ,C19_=_C363 ,\nC23_=_C346 ,C23_=_C350 ,C23_=_C354 ,C23_=_C356 ,C23_=_C359 ,C23_=_C363 ,\nC23_=_C366 ,C23_=_C368 ,C23_=_C369 ,C26_=_C347 ,C26_=_C351 ,C26_=_C353 ,\nC26_=_C354 ,C26_=_C357 ,C26_=_C358 ,C26_=_C360 ,C26_=_C364 ,C26_=_C366 ,\nC30_=_C32 ,C30_=_C348 ,C30_=_C349 ,C30_=_C352 ,C30_=_C357 ,C30_=_C359 ,\nC30_=_C360 ,C30_=_C361 ,C30_=_C362 ,C30_=_C363 ,C32_=_C348 ,C32_=_C352 ,\nC32_=_C356 ,C32_=_C357 ,C32_=_C359 ,C32_=_C361 ,C32_=_C364 ,C32_=_C367 ,\nC32_=_C368 ,C345_=_C346 ,C345_=_C347 ,C345_=_C348 ,C345_=_C349 ,C345_=_C350 ,\nC345_=_C351 ,C345_=_C352 ,C345_=_C353 ,C346_=_C347 ,C346_=_C348 ,C346_=_C349 ,\nC346_=_C350 ,C346_=_C354 ,C346_=_C356 ,C347_=_C348 ,C347_=_C349 ,C347_=_C351 ,\nC347_=_C354 ,C347_=_C357 ,C347_=_C358 ,C348_=_C349 ,C348_=_C352 ,C348_=_C357 ,\nC348_=_C359 ,C349_=_C360 ,C349_=_C361 ,C349_=_C362 ,C349_=_C363 ,C350_=_C351 ,\nC350_=_C352 ,C350_=_C353 ,C350_=_C354 ,C350_=_C356 ,C351_=_C352 ,C351_=_C353 ,\nC351_=_C354 ,C351_=_C357 ,C351_=_C358 ,C352_=_C353 ,C352_=_C357 ,C352_=_C359 ,\nC353_=_C360 ,C353_=_C364 ,C353_=_C366 ,C354_=_C356 ,C354_=_C357 ,C354_=_C358 ,\nC356_=_C361 ,C356_=_C364 ,C356_=_C367 ,C356_=_C368 ,C357_=_C358 ,C357_=_C359 ,\nC358_=_C362 ,C358_=_C367 ,C358_=_C369 ,C359_=_C363 ,C359_=_C366</w:t>
      </w:r>
    </w:p>
    <w:p>
      <w:pPr>
        <w:pStyle w:val="PreformattedText"/>
        <w:bidi w:val="0"/>
        <w:spacing w:before="0" w:after="0"/>
        <w:jc w:val="left"/>
        <w:rPr/>
      </w:pPr>
      <w:r>
        <w:rPr/>
        <w:t xml:space="preserve"> </w:t>
      </w:r>
      <w:r>
        <w:rPr/>
        <w:t>,C359_=_C368 ,\nC359_=_C369 ,C360_=_C361 ,C360_=_C362 ,C360_=_C363 ,C360_=_C364 ,C360_=_C366 ,\nC361_=_C362 ,C361_=_C363 ,C361_=_C364 ,C361_=_C367 ,C361_=_C368 ,C362_=_C363 ,\nC362_=_C367 ,C362_=_C369 ,C363_=_C366 ,C363_=_C368 ,C363_=_C369 ,C364_=_C366 ,\nC364_=_C367 ,C364_=_C368 ,C366_=_C368 ,C366_=_C369 ,C367_=_C368 ,C367_=_C369 ,\nC368_=_C369 ,"];20[shape=box, label="id:20 level: 3\n92: C51 C52 C53 C54 C74 \nC75 C76 C77 C96 C97 C98 \nC99 C117 C118 C119 C120 C137 \nC138 C139 C140 C156 C157 C158 \nC159 C174 C175 C176 C177 C193 \nC194 C195 C196 C197 C198 C199 \nC200 C201 C202 C203 C204 C205 \nC206 C207 C208 C209 C210 C211 \nC212 C213 C214 C215 C216 C217 \nC218 C219 C220 C221 C222 C223 \nC224 C226 C227 C228 C229 C230 \nC231 C232 C233 C234 C235 C236 \nC237 C238 C239 C240 C241 C242 \nC243 C244 C245 C246 C247 C248 \nC249 C250 C251 C252 C253 C354 \nC355 C357 C360 \n1233: C51_=_C52( C51 C52 ) C51_=_C53( C51 C53 ) C51_=_C54( C51 C54 ) C51_=_C74( C51 C74 ) C51_=_C96( C51 C96 ) \nC51_=_C117( C51 C117 ) C51_=_C137( C51 C137 ) C51_=_C156( C51 C156 ) C51_=_C174( C51 C174 ) C51_=_C193( C51 C193 ) C51_=_C194( C51 C194 ) \nC51_=_C195( C51 C195 ) C51_=_C196( C51 C196 ) C51_=_C197( C51 C197 ) C51_=_C198( C51 C198 ) C51_=_C199( C51 C199 ) C51_=_C200( C51 C200 ) \nC51_=_C201( C51 C201 ) C51_=_C202( C51 C202 ) C51_=_C203( C51 C203 ) C51_=_C204( C51 C204 ) C51_=_C205( C51 C205 ) C51_=_C206( C51 C206 ) \nC51_=_C207( C51 C207 ) C51_=_C208( C51 C208 ) C51_=_C354( C51 C354 ) C52_=_C53( C52 C53 ) C52_=_C54( C52 C54 ) C52_=_C75( C52 C75 ) \nC52_=_C97( C52 C97 ) C52_=_C118( C52 C118 ) C52_=_C138( C52 C138 ) C52_=_C157( C52 C157 ) C52_=_C175( C52 C175 ) C52_=_C209( C52 C209 ) \nC52_=_C210( C52 C210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355( C52 C355 ) C53_=_C54( C53 C54 ) C53_=_C76( C53 C76 ) \nC53_=_C98( C53 C98 ) C53_=_C119( C53 C119 ) C53_=_C139( C53 C139 ) C53_=_C158( C53 C158 ) C53_=_C176( C53 C176 ) C53_=_C193( C53 C193 ) \nC53_=_C209( C53 C209 ) C53_=_C226( C53 C226 ) C53_=_C227( C53 C227 ) C53_=_C228( C53 C228 ) C53_=_C229( C53 C229 ) C53_=_C230( C53 C230 ) \nC53_=_C231( C53 C231 ) C53_=_C232( C53 C232 ) C53_=_C233( C53 C233 ) C53_=_C234( C53 C234 ) C53_=_C235( C53 C235 ) C53_=_C236( C53 C236 ) \nC53_=_C237( C53 C237 ) C53_=_C238( C53 C238 ) C53_=_C239( C53 C239 ) C53_=_C357( C53 C357 ) C54_=_C77( C54 C77 ) C54_=_C99( C54 C99 ) \nC54_=_C120( C54 C120 ) C54_=_C140( C54 C140 ) C54_=_C159( C54 C159 ) C54_=_C177( C54 C177 ) C54_=_C194( C54 C194 ) C54_=_C210( C54 C210 ) \nC54_=_C240( C54 C240 ) C54_=_C241( C54 C241 ) C54_=_C242( C54 C242 ) C54_=_C243( C54 C243 ) C54_=_C244( C54 C244 ) C54_=_C245( C54 C245 ) \nC54_=_C246( C54 C246 ) C54_=_C247( C54 C247 ) C54_=_C248( C54 C248 ) C54_=_C249( C54 C249 ) C54_=_C250( C54 C250 ) C54_=_C251( C54 C251 ) \nC54_=_C252( C54 C252 ) C54_=_C253( C54 C253 ) C54_=_C360( C54 C360 ) C74_=_C75( C74 C75 ) C74_=_C76( C74 C76 ) C74_=_C77( C74 C77 ) \nC74_=_C96( C74 C96 ) C74_=_C117( C74 C117 ) C74_=_C137( C74 C137 ) C74_=_C156( C74 C156 ) C74_=_C174( C74 C174 ) C74_=_C193( C74 C193 ) \nC74_=_C194( C74 C194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354( C74 C354 ) C75_=_C76( C75 C76 ) C75_=_C77( C75 C77 ) \nC75_=_C97( C75 C97 ) C75_=_C118( C75 C118 ) C75_=_C138( C75 C138 ) C75_=_C157( C75 C157 ) C75_=_C175( C75 C175 ) C75_=_C209( C75 C209 ) \nC75_=_C210( C75 C210 ) C75_=_C211( C75 C211 ) C75_=_C212( C75 C212 ) C75_=_C213( C75 C213 ) C75_=_C214( C75 C214 ) C75_=_C215( C75 C215 ) \nC75_=_C216( C75 C216 ) C75_=_C217( C75 C217 ) C75_=_C218( C75 C218 ) C75_=_C219( C75 C219 ) C75_=_C220( C75 C220 ) C75_=_C221( C75 C221 ) \nC75_=_C222( C75 C222 ) C75_=_C223( C75 C223 ) C75_=_C224( C75 C224 ) C75_=_C355( C75 C355 ) C76_=_C77( C76 C77 ) C76_=_C98( C76 C98 ) \nC76_=_C119( C76 C119 ) C76_=_C139( C76 C139 ) C76_=_C158( C76 C158 ) C76_=_C176( C76 C176 ) C76_=_C193( C76 C193 ) C76_=_C209( C76 C209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357( C76 C357 ) C77_=_C99( C77 C99 ) C77_=_C120( C77 C120 ) C77_=_C140( C77 C140 ) \nC77_=_C159( C77 C159 ) C77_=_C177( C77 C177 ) C77_=_C194( C77 C194 ) C77_=_C210( C77 C210 ) C77_=_C240( C77 C240 ) C77_=_C241( C77 C241 ) \nC77_=_C242( C77 C242 ) C77_=_C243( C77 C243 ) C77_=_C244( C77 C244 ) C77_=_C245( C77 C245 ) C77_=_C246( C77 C246 ) C77_=_C247( C77 C247 ) \nC77_=_C248( C77 C248 ) C77_=_C249( C77 C249 ) C77_=_C250( C77 C250 ) C77_=_C251( C77 C251 ) C77_=_C252( C77 C252 ) C77_=_C253( C77 C253 ) \nC77_=_C360( C77 C360 ) C96_=_C97( C96 C97 ) C96_=_C98( C96 C98 ) C96_=_C99( C96 C99 ) C96_=_C117( C96 C117 ) C96_=_C137( C96 C137 ) \nC96_=_C156( C96 C156 ) C96_=_C174( C96 C174 ) C96_=_C193( C96 C193 ) C96_=_C194( C96 C194 ) C96_=_C195( C96 C195 ) C96_=_C196( C96 C196 ) \nC96_=_C197( C96 C197 ) C96_=_C198( C96 C198 ) C96_=_C199( C96 C199 ) C96_=_C200( C96 C200 ) C96_=_C201( C96 C201 ) C96_=_C202( C96 C202 ) \nC96_=_C203( C96 C203 ) C96_=_C204( C96 C204 ) C96_=_C205( C96 C205 ) C96_=_C206( C96 C206 ) C96_=_C207( C96 C207 ) C96_=_C208( C96 C208 ) \nC96_=_C354( C96 C354 ) C97_=_C98( C97 C98 ) C97_=_C99( C97 C99 ) C97_=_C118( C97 C118 ) C97_=_C138( C97 C138 ) C97_=_C157( C97 C157 ) \nC97_=_C175( C97 C175 ) C97_=_C209( C97 C209 ) C97_=_C210( C97 C210 ) C97_=_C211( C97 C211 ) C97_=_C212( C97 C212 ) C97_=_C213( C97 C213 ) \nC97_=_C214( C97 C214 ) C97_=_C215( C97 C215 ) C97_=_C216( C97 C216 ) C97_=_C217( C97 C217 ) C97_=_C218( C97 C218 ) C97_=_C219( C97 C219 ) \nC97_=_C220( C97 C220 ) C97_=_C221( C97 C221 ) C97_=_C222( C97 C222 ) C97_=_C223( C97 C223 ) C97_=_C224( C97 C224 ) C97_=_C355( C97 C355 ) \nC98_=_C99( C98 C99 ) C98_=_C119( C98 C119 ) C98_=_C139( C98 C139 ) C98_=_C158( C98 C158 ) C98_=_C176( C98 C176 ) C98_=_C193( C98 C193 ) \nC98_=_C209( C98 C209 ) C98_=_C226( C98 C226 ) C98_=_C227( C98 C227 ) C98_=_C228( C98 C228 ) C98_=_C229( C98 C229 ) C98_=_C230( C98 C230 ) \nC98_=_C231( C98 C231 ) C98_=_C232( C98 C232 ) C98_=_C233( C98 C233 ) C98_=_C234( C98 C234 ) C98_=_C235( C98 C235 ) C98_=_C236( C98 C236 ) \nC98_=_C237( C98 C237 ) C98_=_C238( C98 C238 ) C98_=_C239( C98 C239 ) C98_=_C357( C98 C357 ) C99_=_C120( C99 C120 ) C99_=_C140( C99 C140 ) \nC99_=_C159( C99 C159 ) C99_=_C177( C99 C177 ) C99_=_C194( C99 C194 ) C99_=_C210( C99 C210 ) C99_=_C240( C99 C240 ) C99_=_C241( C99 C241 ) \nC99_=_C242( C99 C242 ) C99_=_C243( C99 C243 ) C99_=_C244( C99 C244 ) C99_=_C245( C99 C245 ) C99_=_C246( C99 C246 ) C99_=_C247( C99 C247 ) \nC99_=_C248( C99 C248 ) C99_=_C249( C99 C249 ) C99_=_C250( C99 C250 ) C99_=_C251( C99 C251 ) C99_=_C252( C99 C252 ) C99_=_C253( C99 C253 ) \nC99_=_C360( C99 C360 ) C117_=_C118( C117 C118 ) C117_=_C119( C117 C119 ) C117_=_C120( C117 C120 ) C117_=_C137( C117 C137 ) C117_=_C156( C117 C156 ) \nC117_=_C174( C117 C174 ) C117_=_C193( C117 C193 ) C117_=_C194( C117 C194 ) C117_=_C195( C117 C195 ) C117_=_C196( C117 C196 ) C117_=_C197( C117 C197 ) \nC117_=_C198( C117 C198 ) C117_=_C199( C117 C199 ) C117_=_C200( C117 C200 ) C117_=_C201( C117 C201 ) C117_=_C202( C117 C202 ) C117_=_C203( C117 C203 ) \nC117_=_C204( C117 C204 ) C117_=_C205( C117 C205 ) C117_=_C206( C117 C206 ) C117_=_C207( C117 C207 ) C117_=_C208( C117 C208 ) C117_=_C354( C117 C354 ) \nC118_=_C119( C118 C119 ) C118_=_C120( C118 C120 ) C118_=_C138( C118 C138 ) C118_=_C157( C118 C157 ) C118_=_C175( C118 C175 ) C118_=_C209( C118 C209 ) \nC118_=_C210( C118 C210 ) C118_=_C211( C118 C211 ) C118_=_C212( C118 C212 ) C118_=_C213( C118 C213 ) C118_=_C214( C118 C214 ) C118_=_C215( C118 C215 ) \nC118_=_C216( C118 C216 ) C118_=_C217( C118 C217 ) C118_=_C218( C118 C218 ) C118_=_C219( C118 C219 ) C118_=_C220( C118 C220 ) C118_=_C221( C118 C221 ) \nC118_=_C222( C118 C222 ) C118_=_C223( C118 C223 ) C118_=_C224( C118 C224 ) C118_=_C355( C118 C355 ) C119_=_C120( C119 C120 ) C119_=_C139( C119 C139 ) \nC119_=_C158( C119 C158 ) C119_=_C176( C119 C176 ) C119_=_C193( C119 C193 ) C119_=_C209( C119 C209 ) C119_=_C226( C119 C226 ) C119_=_C227( C119 C227 ) \nC119_=_C228( C119 C228 ) C119_=_C229( C119 C229 ) C119_=_C230( C119 C230 ) C119_=_C231( C119 C231 ) C119_=_C232( C119 C232 ) C119_=_C233( C119 C233 ) \nC119_=_C234( C119 C234 ) C119_=_C235( C119 C235 ) C119_=_C236( C119 C236 ) C119_=_C237( C119 C237 ) C119_=_C238( C119 C238 ) C119_=_C239( C119 C239 ) \nC119_=_C357( C119 C357 ) C120_=_C140( C120 C140 ) C120_=_C159( C120 C159 ) C120_=_C177( C120 C177 ) C120_=_C194( C120 C194 ) C120_=_C210( C120 C210 ) \nC120_=_C240( C120 C240 ) C120_=_C241( C120 C241 ) C120_=_C242( C120 C242 ) C120_=_C243( C120 C243 ) C120_=_C244( C120 C244 ) C120_=_C245( C120 C245 ) \nC120_=_C246( C120 C246 ) C120_=_C247( C120 C247 ) C120_=_C248( C120 C248 ) C120_=_C249( C120 C249 ) C120_=_C250( C120 C250 ) C120_=_C251( C120 C251 ) \nC120_=_C252( C120 C252 ) C120_=_C253( C120 C253 ) C120_=_C360( C120 C360 ) C137_=_C138( C137 C138 ) C137_=_C139( C137 C139 ) C137_=_C140( C137 C140 ) \nC137_=_C156( C137 C156 ) C137_=_C174( C137 C174 ) C137_=_C193( C137 C193 ) C137_=_C194( C137 C194 ) C137_=_C195( C137 C195 ) C137_=_C196( C137 C196 ) \nC137_=_C197( C137 C197 ) C137_=_C198( C137 C198 ) C137_=_C199( C137 C199 ) C137_=_C200( C137 C200</w:t>
      </w:r>
    </w:p>
    <w:p>
      <w:pPr>
        <w:pStyle w:val="PreformattedText"/>
        <w:bidi w:val="0"/>
        <w:spacing w:before="0" w:after="0"/>
        <w:jc w:val="left"/>
        <w:rPr/>
      </w:pPr>
      <w:r>
        <w:rPr/>
        <w:t xml:space="preserve"> </w:t>
      </w:r>
      <w:r>
        <w:rPr/>
        <w:t>) C137_=_C201( C137 C201 ) C137_=_C202( C137 C202 ) \nC137_=_C203( C137 C203 ) C137_=_C204( C137 C204 ) C137_=_C205( C137 C205 ) C137_=_C206( C137 C206 ) C137_=_C207( C137 C207 ) C137_=_C208( C137 C208 ) \nC137_=_C354( C137 C354 ) C138_=_C139( C138 C139 ) C138_=_C140( C138 C140 ) C138_=_C157( C138 C157 ) C138_=_C175( C138 C175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38_=_C222( C138 C222 ) C138_=_C223( C138 C223 ) C138_=_C224( C138 C224 ) C138_=_C355( C138 C355 ) C139_=_C140( C139 C140 ) C139_=_C158( C139 C158 ) \nC139_=_C176( C139 C176 ) C139_=_C193( C139 C193 ) C139_=_C209( C139 C209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357( C139 C357 ) \nC140_=_C159( C140 C159 ) C140_=_C177( C140 C177 ) C140_=_C194( C140 C194 ) C140_=_C210( C140 C210 ) C140_=_C240( C140 C240 ) C140_=_C241( C140 C241 ) \nC140_=_C242( C140 C242 ) C140_=_C243( C140 C243 ) C140_=_C244( C140 C244 ) C140_=_C245( C140 C245 ) C140_=_C246( C140 C246 ) C140_=_C247( C140 C247 ) \nC140_=_C248( C140 C248 ) C140_=_C249( C140 C249 ) C140_=_C250( C140 C250 ) C140_=_C251( C140 C251 ) C140_=_C252( C140 C252 ) C140_=_C253( C140 C253 ) \nC140_=_C360( C140 C360 ) C156_=_C157( C156 C157 ) C156_=_C158( C156 C158 ) C156_=_C159( C156 C159 ) C156_=_C174( C156 C174 ) C156_=_C193( C156 C193 ) \nC156_=_C194( C156 C194 ) C156_=_C195( C156 C195 ) C156_=_C196( C156 C196 ) C156_=_C197( C156 C197 ) C156_=_C198( C156 C198 ) C156_=_C199( C156 C199 ) \nC156_=_C200( C156 C200 ) C156_=_C201( C156 C201 ) C156_=_C202( C156 C202 ) C156_=_C203( C156 C203 ) C156_=_C204( C156 C204 ) C156_=_C205( C156 C205 ) \nC156_=_C206( C156 C206 ) C156_=_C207( C156 C207 ) C156_=_C208( C156 C208 ) C156_=_C354( C156 C354 ) C157_=_C158( C157 C158 ) C157_=_C159( C157 C159 ) \nC157_=_C175( C157 C175 ) C157_=_C209( C157 C209 ) C157_=_C210( C157 C210 ) C157_=_C211( C157 C211 ) C157_=_C212( C157 C212 ) C157_=_C213( C157 C213 ) \nC157_=_C214( C157 C214 ) C157_=_C215( C157 C215 ) C157_=_C216( C157 C216 ) C157_=_C217( C157 C217 ) C157_=_C218( C157 C218 ) C157_=_C219( C157 C219 ) \nC157_=_C220( C157 C220 ) C157_=_C221( C157 C221 ) C157_=_C222( C157 C222 ) C157_=_C223( C157 C223 ) C157_=_C224( C157 C224 ) C157_=_C355( C157 C355 ) \nC158_=_C159( C158 C159 ) C158_=_C176( C158 C176 ) C158_=_C193( C158 C193 ) C158_=_C209( C158 C209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357( C158 C357 ) C159_=_C177( C159 C177 ) C159_=_C194( C159 C194 ) C159_=_C210( C159 C210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360( C159 C360 ) C174_=_C175( C174 C175 ) C174_=_C176( C174 C176 ) C174_=_C177( C174 C177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354( C174 C354 ) C175_=_C176( C175 C176 ) C175_=_C177( C175 C177 ) C175_=_C209( C175 C209 ) \nC175_=_C210( C175 C210 ) C175_=_C211( C175 C211 ) C175_=_C212( C175 C212 ) C175_=_C213( C175 C213 ) C175_=_C214( C175 C214 ) C175_=_C215( C175 C215 ) \nC175_=_C216( C175 C216 ) C175_=_C217( C175 C217 ) C175_=_C218( C175 C218 ) C175_=_C219( C175 C219 ) C175_=_C220( C175 C220 ) C175_=_C221( C175 C221 ) \nC175_=_C222( C175 C222 ) C175_=_C223( C175 C223 ) C175_=_C224( C175 C224 ) C175_=_C355( C175 C355 ) C176_=_C177( C176 C177 ) C176_=_C193( C176 C193 ) \nC176_=_C209( C176 C209 ) C176_=_C226( C176 C226 ) C176_=_C227( C176 C227 ) C176_=_C228( C176 C228 ) C176_=_C229( C176 C229 ) C176_=_C230( C176 C230 ) \nC176_=_C231( C176 C231 ) C176_=_C232( C176 C232 ) C176_=_C233( C176 C233 ) C176_=_C234( C176 C234 ) C176_=_C235( C176 C235 ) C176_=_C236( C176 C236 ) \nC176_=_C237( C176 C237 ) C176_=_C238( C176 C238 ) C176_=_C239( C176 C239 ) C176_=_C357( C176 C357 ) C177_=_C194( C177 C194 ) C177_=_C210( C177 C210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360( C177 C36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26( C193 C226 ) C193_=_C227( C193 C227 ) C193_=_C228( C193 C228 ) C193_=_C229( C193 C229 ) C193_=_C230( C193 C230 ) \nC193_=_C231( C193 C231 ) C193_=_C232( C193 C232 ) C193_=_C233( C193 C233 ) C193_=_C234( C193 C234 ) C193_=_C235( C193 C235 ) C193_=_C236( C193 C236 ) \nC193_=_C237( C193 C237 ) C193_=_C238( C193 C238 ) C193_=_C239( C193 C239 ) C193_=_C354( C193 C354 ) C193_=_C357( C193 C35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10( C194 C210 ) C194_=_C240( C194 C240 ) C194_=_C241( C194 C241 ) C194_=_C242( C194 C242 ) C194_=_C243( C194 C243 ) \nC194_=_C244( C194 C244 ) C194_=_C245( C194 C245 ) C194_=_C246( C194 C246 ) C194_=_C247( C194 C247 ) C194_=_C248( C194 C248 ) C194_=_C249( C194 C249 ) \nC194_=_C250( C194 C250 ) C194_=_C251( C194 C251 ) C194_=_C252( C194 C252 ) C194_=_C253( C194 C253 ) C194_=_C354( C194 C354 ) C194_=_C360( C194 C36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11( C195 C211 ) C195_=_C226( C195 C226 ) C195_=_C240( C195 C240 ) C195_=_C354( C195 C354 ) C196_=_C197( C196 C197 ) \nC196_=_C198( C196 C198 ) C196_=_C199( C196 C199 ) C196_=_C200( C196 C200 ) C196_=_C201( C196 C201 ) C196_=_C202( C196 C202 ) C196_=_C203( C196 C203 ) \nC196_=_C204( C196 C204 ) C196_=_C205( C196 C205 ) C196_=_C206( C196 C206 ) C196_=_C207( C196 C207 ) C196_=_C208( C196 C208 ) C196_=_C212( C196 C212 ) \nC196_=_C227( C196 C227 ) C196_=_C241( C196 C241 ) C196_=_C354( C196 C354 ) C197_=_C198( C197 C198 ) C197_=_C199( C197 C199 ) C197_=_C200( C197 C200 ) \nC197_=_C201( C197 C201 ) C197_=_C202( C197 C202 ) C197_=_C203( C197 C203 ) C197_=_C204( C197 C204 ) C197_=_C205( C197 C205 ) C197_=_C206( C197 C206 ) \nC197_=_C207( C197 C207 ) C197_=_C208( C197 C208 ) C197_=_C213( C197 C213 ) C197_=_C228( C197 C228 ) C197_=_C242( C197 C242 ) C197_=_C354( C197 C354 ) \nC198_=_C199( C198 C199 ) C198_=_C200( C198 C200 ) C198_=_C201( C198 C201 ) C198_=_C202( C198 C202 ) C198_=_C203( C198 C203 ) C198_=_C204( C198 C204 ) \nC198_=_C205( C198 C205 ) C198_=_C206( C198 C206 ) C198_=_C207( C198 C207 ) C198_=_C208( C198 C208 ) C198_=_C214( C198 C214 ) C198_=_C229( C198 C229 ) \nC198_=_C243( C198 C243 ) C198_=_C354( C198 C354 ) C199_=_C200( C199 C200 ) C199_=_C201( C199 C201 ) C199_=_C202( C199 C202 ) C199_=_C203( C199 C203 ) \nC199_=_C204( C199 C204 ) C199_=_C205( C199 C205 ) C199_=_C206( C199 C206 ) C199_=_C207( C199 C207 ) C199_=_C208( C199 C208 ) C199_=_C215( C199 C215 ) \nC199_=_C230( C199 C230 ) C199_=_C244( C199 C244 ) C199_=_C354( C199 C354 ) C200_=_C201( C200 C201 ) C200_=_C202( C200 C202 ) C200_=_C203( C200 C203 ) \nC200_=_C204( C200 C204 ) C200_=_C205( C200 C205 ) C200_=_C206( C200 C206 ) C200_=_C207( C200 C207 ) C200_=_C208( C200 C208 ) C200_=_C216( C200 C216 ) \nC200_=_C231( C200 C231 ) C200_=_C245( C200 C245 ) C200_=_C354( C200 C354 ) C201_=_C202( C201 C202 ) C201_=_C203( C201 C203 ) C201_=_C204( C201 C204 ) \nC201_=_C205( C201 C205 ) C201_=_C206( C201 C206 ) C201_=_C207( C201 C207 ) C201_=_C208( C201 C208 ) C201_=_C217( C201 C217 ) C201_=_C232( C201 C232 ) \nC201_=_C246( C201 C246 ) C201_=_C354( C201 C354 ) C202_=_C203( C202 C203 ) C202_=_C204( C202 C204 ) C202_=_C205( C202 C205 ) C202_=_C206( C202 C206 ) \nC202_=_C207( C202 C207 ) C202_=_C208( C202 C208 ) C202_=_C218( C202 C218 ) C202_=_C233( C202 C233 ) C202_=_C247( C202</w:t>
      </w:r>
    </w:p>
    <w:p>
      <w:pPr>
        <w:pStyle w:val="PreformattedText"/>
        <w:bidi w:val="0"/>
        <w:spacing w:before="0" w:after="0"/>
        <w:jc w:val="left"/>
        <w:rPr/>
      </w:pPr>
      <w:r>
        <w:rPr/>
        <w:t xml:space="preserve"> </w:t>
      </w:r>
      <w:r>
        <w:rPr/>
        <w:t>C247 ) C202_=_C354( C202 C354 ) \nC203_=_C204( C203 C204 ) C203_=_C205( C203 C205 ) C203_=_C206( C203 C206 ) C203_=_C207( C203 C207 ) C203_=_C208( C203 C208 ) C203_=_C219( C203 C219 ) \nC203_=_C234( C203 C234 ) C203_=_C248( C203 C248 ) C203_=_C354( C203 C354 ) C204_=_C205( C204 C205 ) C204_=_C206( C204 C206 ) C204_=_C207( C204 C207 ) \nC204_=_C208( C204 C208 ) C204_=_C220( C204 C220 ) C204_=_C235( C204 C235 ) C204_=_C249( C204 C249 ) C204_=_C354( C204 C354 ) C205_=_C206( C205 C206 ) \nC205_=_C207( C205 C207 ) C205_=_C208( C205 C208 ) C205_=_C221( C205 C221 ) C205_=_C236( C205 C236 ) C205_=_C250( C205 C250 ) C205_=_C354( C205 C354 ) \nC206_=_C207( C206 C207 ) C206_=_C208( C206 C208 ) C206_=_C222( C206 C222 ) C206_=_C237( C206 C237 ) C206_=_C251( C206 C251 ) C206_=_C354( C206 C354 ) \nC207_=_C208( C207 C208 ) C207_=_C223( C207 C223 ) C207_=_C238( C207 C238 ) C207_=_C252( C207 C252 ) C207_=_C354( C207 C354 ) C208_=_C224( C208 C224 ) \nC208_=_C239( C208 C239 ) C208_=_C253( C208 C253 ) C208_=_C354( C208 C354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355( C209 C355 ) C209_=_C357( C209 C357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355( C210 C355 ) C210_=_C360( C210 C36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6( C211 C226 ) \nC211_=_C240( C211 C240 ) C211_=_C355( C211 C355 ) C212_=_C213( C212 C213 ) C212_=_C214( C212 C214 ) C212_=_C215( C212 C215 ) C212_=_C216( C212 C216 ) \nC212_=_C217( C212 C217 ) C212_=_C218( C212 C218 ) C212_=_C219( C212 C219 ) C212_=_C220( C212 C220 ) C212_=_C221( C212 C221 ) C212_=_C222( C212 C222 ) \nC212_=_C223( C212 C223 ) C212_=_C224( C212 C224 ) C212_=_C227( C212 C227 ) C212_=_C241( C212 C241 ) C212_=_C355( C212 C355 ) C213_=_C214( C213 C214 ) \nC213_=_C215( C213 C215 ) C213_=_C216( C213 C216 ) C213_=_C217( C213 C217 ) C213_=_C218( C213 C218 ) C213_=_C219( C213 C219 ) C213_=_C220( C213 C220 ) \nC213_=_C221( C213 C221 ) C213_=_C222( C213 C222 ) C213_=_C223( C213 C223 ) C213_=_C224( C213 C224 ) C213_=_C228( C213 C228 ) C213_=_C242( C213 C242 ) \nC213_=_C355( C213 C355 ) C214_=_C215( C214 C215 ) C214_=_C216( C214 C216 ) C214_=_C217( C214 C217 ) C214_=_C218( C214 C218 ) C214_=_C219( C214 C219 ) \nC214_=_C220( C214 C220 ) C214_=_C221( C214 C221 ) C214_=_C222( C214 C222 ) C214_=_C223( C214 C223 ) C214_=_C224( C214 C224 ) C214_=_C229( C214 C229 ) \nC214_=_C243( C214 C243 ) C214_=_C355( C214 C355 ) C215_=_C216( C215 C216 ) C215_=_C217( C215 C217 ) C215_=_C218( C215 C218 ) C215_=_C219( C215 C219 ) \nC215_=_C220( C215 C220 ) C215_=_C221( C215 C221 ) C215_=_C222( C215 C222 ) C215_=_C223( C215 C223 ) C215_=_C224( C215 C224 ) C215_=_C230( C215 C230 ) \nC215_=_C244( C215 C244 ) C215_=_C355( C215 C355 ) C216_=_C217( C216 C217 ) C216_=_C218( C216 C218 ) C216_=_C219( C216 C219 ) C216_=_C220( C216 C220 ) \nC216_=_C221( C216 C221 ) C216_=_C222( C216 C222 ) C216_=_C223( C216 C223 ) C216_=_C224( C216 C224 ) C216_=_C231( C216 C231 ) C216_=_C245( C216 C245 ) \nC216_=_C355( C216 C355 ) C217_=_C218( C217 C218 ) C217_=_C219( C217 C219 ) C217_=_C220( C217 C220 ) C217_=_C221( C217 C221 ) C217_=_C222( C217 C222 ) \nC217_=_C223( C217 C223 ) C217_=_C224( C217 C224 ) C217_=_C232( C217 C232 ) C217_=_C246( C217 C246 ) C217_=_C355( C217 C355 ) C218_=_C219( C218 C219 ) \nC218_=_C220( C218 C220 ) C218_=_C221( C218 C221 ) C218_=_C222( C218 C222 ) C218_=_C223( C218 C223 ) C218_=_C224( C218 C224 ) C218_=_C233( C218 C233 ) \nC218_=_C247( C218 C247 ) C218_=_C355( C218 C355 ) C219_=_C220( C219 C220 ) C219_=_C221( C219 C221 ) C219_=_C222( C219 C222 ) C219_=_C223( C219 C223 ) \nC219_=_C224( C219 C224 ) C219_=_C234( C219 C234 ) C219_=_C248( C219 C248 ) C219_=_C355( C219 C355 ) C220_=_C221( C220 C221 ) C220_=_C222( C220 C222 ) \nC220_=_C223( C220 C223 ) C220_=_C224( C220 C224 ) C220_=_C235( C220 C235 ) C220_=_C249( C220 C249 ) C220_=_C355( C220 C355 ) C221_=_C222( C221 C222 ) \nC221_=_C223( C221 C223 ) C221_=_C224( C221 C224 ) C221_=_C236( C221 C236 ) C221_=_C250( C221 C250 ) C221_=_C355( C221 C355 ) C222_=_C223( C222 C223 ) \nC222_=_C224( C222 C224 ) C222_=_C237( C222 C237 ) C222_=_C251( C222 C251 ) C222_=_C355( C222 C355 ) C223_=_C224( C223 C224 ) C223_=_C238( C223 C238 ) \nC223_=_C252( C223 C252 ) C223_=_C355( C223 C355 ) C224_=_C239( C224 C239 ) C224_=_C253( C224 C253 ) C224_=_C355( C224 C35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357( C226 C357 ) C227_=_C228( C227 C228 ) C227_=_C229( C227 C229 ) C227_=_C230( C227 C230 ) C227_=_C231( C227 C231 ) \nC227_=_C232( C227 C232 ) C227_=_C233( C227 C233 ) C227_=_C234( C227 C234 ) C227_=_C235( C227 C235 ) C227_=_C236( C227 C236 ) C227_=_C237( C227 C237 ) \nC227_=_C238( C227 C238 ) C227_=_C239( C227 C239 ) C227_=_C241( C227 C241 ) C227_=_C357( C227 C357 ) C228_=_C229( C228 C229 ) C228_=_C230( C228 C230 ) \nC228_=_C231( C228 C231 ) C228_=_C232( C228 C232 ) C228_=_C233( C228 C233 ) C228_=_C234( C228 C234 ) C228_=_C235( C228 C235 ) C228_=_C236( C228 C236 ) \nC228_=_C237( C228 C237 ) C228_=_C238( C228 C238 ) C228_=_C239( C228 C239 ) C228_=_C242( C228 C242 ) C228_=_C357( C228 C357 ) C229_=_C230( C229 C230 ) \nC229_=_C231( C229 C231 ) C229_=_C232( C229 C232 ) C229_=_C233( C229 C233 ) C229_=_C234( C229 C234 ) C229_=_C235( C229 C235 ) C229_=_C236( C229 C236 ) \nC229_=_C237( C229 C237 ) C229_=_C238( C229 C238 ) C229_=_C239( C229 C239 ) C229_=_C243( C229 C243 ) C229_=_C357( C229 C357 ) C230_=_C231( C230 C231 ) \nC230_=_C232( C230 C232 ) C230_=_C233( C230 C233 ) C230_=_C234( C230 C234 ) C230_=_C235( C230 C235 ) C230_=_C236( C230 C236 ) C230_=_C237( C230 C237 ) \nC230_=_C238( C230 C238 ) C230_=_C239( C230 C239 ) C230_=_C244( C230 C244 ) C230_=_C357( C230 C357 ) C231_=_C232( C231 C232 ) C231_=_C233( C231 C233 ) \nC231_=_C234( C231 C234 ) C231_=_C235( C231 C235 ) C231_=_C236( C231 C236 ) C231_=_C237( C231 C237 ) C231_=_C238( C231 C238 ) C231_=_C239( C231 C239 ) \nC231_=_C245( C231 C245 ) C231_=_C357( C231 C357 ) C232_=_C233( C232 C233 ) C232_=_C234( C232 C234 ) C232_=_C235( C232 C235 ) C232_=_C236( C232 C236 ) \nC232_=_C237( C232 C237 ) C232_=_C238( C232 C238 ) C232_=_C239( C232 C239 ) C232_=_C246( C232 C246 ) C232_=_C357( C232 C357 ) C233_=_C234( C233 C234 ) \nC233_=_C235( C233 C235 ) C233_=_C236( C233 C236 ) C233_=_C237( C233 C237 ) C233_=_C238( C233 C238 ) C233_=_C239( C233 C239 ) C233_=_C247( C233 C247 ) \nC233_=_C357( C233 C357 ) C234_=_C235( C234 C235 ) C234_=_C236( C234 C236 ) C234_=_C237( C234 C237 ) C234_=_C238( C234 C238 ) C234_=_C239( C234 C239 ) \nC234_=_C248( C234 C248 ) C234_=_C357( C234 C357 ) C235_=_C236( C235 C236 ) C235_=_C237( C235 C237 ) C235_=_C238( C235 C238 ) C235_=_C239( C235 C239 ) \nC235_=_C249( C235 C249 ) C235_=_C357( C235 C357 ) C236_=_C237( C236 C237 ) C236_=_C238( C236 C238 ) C236_=_C239( C236 C239 ) C236_=_C250( C236 C250 ) \nC236_=_C357( C236 C357 ) C237_=_C238( C237 C238 ) C237_=_C239( C237 C239 ) C237_=_C251( C237 C251 ) C237_=_C357( C237 C357 ) C238_=_C239( C238 C239 ) \nC238_=_C252( C238 C252 ) C238_=_C357( C238 C357 ) C239_=_C253( C239 C253 ) C239_=_C357( C239 C35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360( C240 C360 ) \nC241_=_C242( C241 C242 ) C241_=_C243( C241 C243 ) C241_=_C244( C241 C244 ) C241_=_C245( C241 C245 ) C241_=_C246( C241 C246 ) C241_=_C247( C241 C247 ) \nC241_=_C248( C241 C248 ) C241_=_C249( C241 C249 ) C241_=_C250( C241 C250 ) C241_=_C251( C241 C251 ) C241_=_C252( C241 C252 ) C241_=_C253( C241 C253 ) \nC241_=_C360( C241 C360 ) C242_=_C243( C242 C243 ) C242_=_C244( C242 C244 ) C242_=_C245( C242 C245 ) C242_=_C246( C242 C246 ) C242_=_C247( C242 C247 ) \nC242_=_C248( C242 C248 ) C242_=_C249( C242 C249 ) C242_=_C250( C242 C250 ) C242_=_C251( C242 C251 ) C242_=_C252( C242 C252 ) C242_=_C253(</w:t>
      </w:r>
    </w:p>
    <w:p>
      <w:pPr>
        <w:pStyle w:val="PreformattedText"/>
        <w:bidi w:val="0"/>
        <w:spacing w:before="0" w:after="0"/>
        <w:jc w:val="left"/>
        <w:rPr/>
      </w:pPr>
      <w:r>
        <w:rPr/>
        <w:t xml:space="preserve"> </w:t>
      </w:r>
      <w:r>
        <w:rPr/>
        <w:t>C242 C253 ) \nC242_=_C360( C242 C360 ) C243_=_C244( C243 C244 ) C243_=_C245( C243 C245 ) C243_=_C246( C243 C246 ) C243_=_C247( C243 C247 ) C243_=_C248( C243 C248 ) \nC243_=_C249( C243 C249 ) C243_=_C250( C243 C250 ) C243_=_C251( C243 C251 ) C243_=_C252( C243 C252 ) C243_=_C253( C243 C253 ) C243_=_C360( C243 C360 ) \nC244_=_C245( C244 C245 ) C244_=_C246( C244 C246 ) C244_=_C247( C244 C247 ) C244_=_C248( C244 C248 ) C244_=_C249( C244 C249 ) C244_=_C250( C244 C250 ) \nC244_=_C251( C244 C251 ) C244_=_C252( C244 C252 ) C244_=_C253( C244 C253 ) C244_=_C360( C244 C360 ) C245_=_C246( C245 C246 ) C245_=_C247( C245 C247 ) \nC245_=_C248( C245 C248 ) C245_=_C249( C245 C249 ) C245_=_C250( C245 C250 ) C245_=_C251( C245 C251 ) C245_=_C252( C245 C252 ) C245_=_C253( C245 C253 ) \nC245_=_C360( C245 C360 ) C246_=_C247( C246 C247 ) C246_=_C248( C246 C248 ) C246_=_C249( C246 C249 ) C246_=_C250( C246 C250 ) C246_=_C251( C246 C251 ) \nC246_=_C252( C246 C252 ) C246_=_C253( C246 C253 ) C246_=_C360( C246 C360 ) C247_=_C248( C247 C248 ) C247_=_C249( C247 C249 ) C247_=_C250( C247 C250 ) \nC247_=_C251( C247 C251 ) C247_=_C252( C247 C252 ) C247_=_C253( C247 C253 ) C247_=_C360( C247 C360 ) C248_=_C249( C248 C249 ) C248_=_C250( C248 C250 ) \nC248_=_C251( C248 C251 ) C248_=_C252( C248 C252 ) C248_=_C253( C248 C253 ) C248_=_C360( C248 C360 ) C249_=_C250( C249 C250 ) C249_=_C251( C249 C251 ) \nC249_=_C252( C249 C252 ) C249_=_C253( C249 C253 ) C249_=_C360( C249 C360 ) C250_=_C251( C250 C251 ) C250_=_C252( C250 C252 ) C250_=_C253( C250 C253 ) \nC250_=_C360( C250 C360 ) C251_=_C252( C251 C252 ) C251_=_C253( C251 C253 ) C251_=_C360( C251 C360 ) C252_=_C253( C252 C253 ) C252_=_C360( C252 C360 ) \nC253_=_C360( C253 C360 ) C354_=_C355( C354 C355 ) C354_=_C357( C354 C357 ) C355_=_C357( C355 C357 ) "];16-&gt;20[label="88: C51 C52 C53 C54 C74 \nC75 C76 C77 C96 C97 C98 \nC99 C117 C118 C119 C120 C137 \nC138 C139 C140 C156 C157 C158 \nC159 C174 C175 C176 C177 C195 \nC196 C197 C198 C199 C200 C201 \nC202 C203 C204 C205 C206 C207 \nC208 C211 C212 C213 C214 C215 \nC216 C217 C218 C219 C220 C221 \nC222 C223 C224 C226 C227 C228 \nC229 C230 C231 C232 C233 C234 \nC235 C236 C237 C238 C239 C240 \nC241 C242 C243 C244 C245 C246 \nC247 C248 C249 C250 C251 C252 \nC253 C354 C355 C357 C360 \n1053: C51_=_C52 ,C51_=_C53 ,C51_=_C54 ,C51_=_C74 ,C51_=_C96 ,\nC51_=_C117 ,C51_=_C137 ,C51_=_C156 ,C51_=_C174 ,C51_=_C195 ,C51_=_C196 ,\nC51_=_C197 ,C51_=_C198 ,C51_=_C199 ,C51_=_C200 ,C51_=_C201 ,C51_=_C202 ,\nC51_=_C203 ,C51_=_C204 ,C51_=_C205 ,C51_=_C206 ,C51_=_C207 ,C51_=_C208 ,\nC51_=_C354 ,C52_=_C53 ,C52_=_C54 ,C52_=_C75 ,C52_=_C97 ,C52_=_C118 ,\nC52_=_C138 ,C52_=_C157 ,C52_=_C175 ,C52_=_C211 ,C52_=_C212 ,C52_=_C213 ,\nC52_=_C214 ,C52_=_C215 ,C52_=_C216 ,C52_=_C217 ,C52_=_C218 ,C52_=_C219 ,\nC52_=_C220 ,C52_=_C221 ,C52_=_C222 ,C52_=_C223 ,C52_=_C224 ,C52_=_C355 ,\nC53_=_C54 ,C53_=_C76 ,C53_=_C98 ,C53_=_C119 ,C53_=_C139 ,C53_=_C158 ,\nC53_=_C176 ,C53_=_C226 ,C53_=_C227 ,C53_=_C228 ,C53_=_C229 ,C53_=_C230 ,\nC53_=_C231 ,C53_=_C232 ,C53_=_C233 ,C53_=_C234 ,C53_=_C235 ,C53_=_C236 ,\nC53_=_C237 ,C53_=_C238 ,C53_=_C239 ,C53_=_C357 ,C54_=_C77 ,C54_=_C99 ,\nC54_=_C120 ,C54_=_C140 ,C54_=_C159 ,C54_=_C177 ,C54_=_C240 ,C54_=_C241 ,\nC54_=_C242 ,C54_=_C243 ,C54_=_C244 ,C54_=_C245 ,C54_=_C246 ,C54_=_C247 ,\nC54_=_C248 ,C54_=_C249 ,C54_=_C250 ,C54_=_C251 ,C54_=_C252 ,C54_=_C253 ,\nC54_=_C360 ,C74_=_C75 ,C74_=_C76 ,C74_=_C77 ,C74_=_C96 ,C74_=_C117 ,\nC74_=_C137 ,C74_=_C156 ,C74_=_C174 ,C74_=_C195 ,C74_=_C196 ,C74_=_C197 ,\nC74_=_C198 ,C74_=_C199 ,C74_=_C200 ,C74_=_C201 ,C74_=_C202 ,C74_=_C203 ,\nC74_=_C204 ,C74_=_C205 ,C74_=_C206 ,C74_=_C207 ,C74_=_C208 ,C74_=_C354 ,\nC75_=_C76 ,C75_=_C77 ,C75_=_C97 ,C75_=_C118 ,C75_=_C138 ,C75_=_C157 ,\nC75_=_C175 ,C75_=_C211 ,C75_=_C212 ,C75_=_C213 ,C75_=_C214 ,C75_=_C215 ,\nC75_=_C216 ,C75_=_C217 ,C75_=_C218 ,C75_=_C219 ,C75_=_C220 ,C75_=_C221 ,\nC75_=_C222 ,C75_=_C223 ,C75_=_C224 ,C75_=_C355 ,C76_=_C77 ,C76_=_C98 ,\nC76_=_C119 ,C76_=_C139 ,C76_=_C158 ,C76_=_C176 ,C76_=_C226 ,C76_=_C227 ,\nC76_=_C228 ,C76_=_C229 ,C76_=_C230 ,C76_=_C231 ,C76_=_C232 ,C76_=_C233 ,\nC76_=_C234 ,C76_=_C235 ,C76_=_C236 ,C76_=_C237 ,C76_=_C238 ,C76_=_C239 ,\nC76_=_C357 ,C77_=_C99 ,C77_=_C120 ,C77_=_C140 ,C77_=_C159 ,C77_=_C177 ,\nC77_=_C240 ,C77_=_C241 ,C77_=_C242 ,C77_=_C243 ,C77_=_C244 ,C77_=_C245 ,\nC77_=_C246 ,C77_=_C247 ,C77_=_C248 ,C77_=_C249 ,C77_=_C250 ,C77_=_C251 ,\nC77_=_C252 ,C77_=_C253 ,C77_=_C360 ,C96_=_C97 ,C96_=_C98 ,C96_=_C99 ,\nC96_=_C117 ,C96_=_C137 ,C96_=_C156 ,C96_=_C174 ,C96_=_C195 ,C96_=_C196 ,\nC96_=_C197 ,C96_=_C198 ,C96_=_C199 ,C96_=_C200 ,C96_=_C201 ,C96_=_C202 ,\nC96_=_C203 ,C96_=_C204 ,C96_=_C205 ,C96_=_C206 ,C96_=_C207 ,C96_=_C208 ,\nC96_=_C354 ,C97_=_C98 ,C97_=_C99 ,C97_=_C118 ,C97_=_C138 ,C97_=_C157 ,\nC97_=_C175 ,C97_=_C211 ,C97_=_C212 ,C97_=_C213 ,C97_=_C214 ,C97_=_C215 ,\nC97_=_C216 ,C97_=_C217 ,C97_=_C218 ,C97_=_C219 ,C97_=_C220 ,C97_=_C221 ,\nC97_=_C222 ,C97_=_C223 ,C97_=_C224 ,C97_=_C355 ,C98_=_C99 ,C98_=_C119 ,\nC98_=_C139 ,C98_=_C158 ,C98_=_C176 ,C98_=_C226 ,C98_=_C227 ,C98_=_C228 ,\nC98_=_C229 ,C98_=_C230 ,C98_=_C231 ,C98_=_C232 ,C98_=_C233 ,C98_=_C234 ,\nC98_=_C235 ,C98_=_C236 ,C98_=_C237 ,C98_=_C238 ,C98_=_C239 ,C98_=_C357 ,\nC99_=_C120 ,C99_=_C140 ,C99_=_C159 ,C99_=_C177 ,C99_=_C240 ,C99_=_C241 ,\nC99_=_C242 ,C99_=_C243 ,C99_=_C244 ,C99_=_C245 ,C99_=_C246 ,C99_=_C247 ,\nC99_=_C248 ,C99_=_C249 ,C99_=_C250 ,C99_=_C251 ,C99_=_C252 ,C99_=_C253 ,\nC99_=_C360 ,C117_=_C118 ,C117_=_C119 ,C117_=_C120 ,C117_=_C137 ,C117_=_C156 ,\nC117_=_C174 ,C117_=_C195 ,C117_=_C196 ,C117_=_C197 ,C117_=_C198 ,C117_=_C199 ,\nC117_=_C200 ,C117_=_C201 ,C117_=_C202 ,C117_=_C203 ,C117_=_C204 ,C117_=_C205 ,\nC117_=_C206 ,C117_=_C207 ,C117_=_C208 ,C117_=_C354 ,C118_=_C119 ,C118_=_C120 ,\nC118_=_C138 ,C118_=_C157 ,C118_=_C175 ,C118_=_C211 ,C118_=_C212 ,C118_=_C213 ,\nC118_=_C214 ,C118_=_C215 ,C118_=_C216 ,C118_=_C217 ,C118_=_C218 ,C118_=_C219 ,\nC118_=_C220 ,C118_=_C221 ,C118_=_C222 ,C118_=_C223 ,C118_=_C224 ,C118_=_C355 ,\nC119_=_C120 ,C119_=_C139 ,C119_=_C158 ,C119_=_C176 ,C119_=_C226 ,C119_=_C227 ,\nC119_=_C228 ,C119_=_C229 ,C119_=_C230 ,C119_=_C231 ,C119_=_C232 ,C119_=_C233 ,\nC119_=_C234 ,C119_=_C235 ,C119_=_C236 ,C119_=_C237 ,C119_=_C238 ,C119_=_C239 ,\nC119_=_C357 ,C120_=_C140 ,C120_=_C159 ,C120_=_C177 ,C120_=_C240 ,C120_=_C241 ,\nC120_=_C242 ,C120_=_C243 ,C120_=_C244 ,C120_=_C245 ,C120_=_C246 ,C120_=_C247 ,\nC120_=_C248 ,C120_=_C249 ,C120_=_C250 ,C120_=_C251 ,C120_=_C252 ,C120_=_C253 ,\nC120_=_C360 ,C137_=_C138 ,C137_=_C139 ,C137_=_C140 ,C137_=_C156 ,C137_=_C174 ,\nC137_=_C195 ,C137_=_C196 ,C137_=_C197 ,C137_=_C198 ,C137_=_C199 ,C137_=_C200 ,\nC137_=_C201 ,C137_=_C202 ,C137_=_C203 ,C137_=_C204 ,C137_=_C205 ,C137_=_C206 ,\nC137_=_C207 ,C137_=_C208 ,C137_=_C354 ,C138_=_C139 ,C138_=_C140 ,C138_=_C157 ,\nC138_=_C175 ,C138_=_C211 ,C138_=_C212 ,C138_=_C213 ,C138_=_C214 ,C138_=_C215 ,\nC138_=_C216 ,C138_=_C217 ,C138_=_C218 ,C138_=_C219 ,C138_=_C220 ,C138_=_C221 ,\nC138_=_C222 ,C138_=_C223 ,C138_=_C224 ,C138_=_C355 ,C139_=_C140 ,C139_=_C158 ,\nC139_=_C176 ,C139_=_C226 ,C139_=_C227 ,C139_=_C228 ,C139_=_C229 ,C139_=_C230 ,\nC139_=_C231 ,C139_=_C232 ,C139_=_C233 ,C139_=_C234 ,C139_=_C235 ,C139_=_C236 ,\nC139_=_C237 ,C139_=_C238 ,C139_=_C239 ,C139_=_C357 ,C140_=_C159 ,C140_=_C177 ,\nC140_=_C240 ,C140_=_C241 ,C140_=_C242 ,C140_=_C243 ,C140_=_C244 ,C140_=_C245 ,\nC140_=_C246 ,C140_=_C247 ,C140_=_C248 ,C140_=_C249 ,C140_=_C250 ,C140_=_C251 ,\nC140_=_C252 ,C140_=_C253 ,C140_=_C360 ,C156_=_C157 ,C156_=_C158 ,C156_=_C159 ,\nC156_=_C174 ,C156_=_C195 ,C156_=_C196 ,C156_=_C197 ,C156_=_C198 ,C156_=_C199 ,\nC156_=_C200 ,C156_=_C201 ,C156_=_C202 ,C156_=_C203 ,C156_=_C204 ,C156_=_C205 ,\nC156_=_C206 ,C156_=_C207 ,C156_=_C208 ,C156_=_C354 ,C157_=_C158 ,C157_=_C159 ,\nC157_=_C175 ,C157_=_C211 ,C157_=_C212 ,C157_=_C213 ,C157_=_C214 ,C157_=_C215 ,\nC157_=_C216 ,C157_=_C217 ,C157_=_C218 ,C157_=_C219 ,C157_=_C220 ,C157_=_C221 ,\nC157_=_C222 ,C157_=_C223 ,C157_=_C224 ,C157_=_C355 ,C158_=_C159 ,C158_=_C176 ,\nC158_=_C226 ,C158_=_C227 ,C158_=_C228 ,C158_=_C229 ,C158_=_C230 ,C158_=_C231 ,\nC158_=_C232 ,C158_=_C233 ,C158_=_C234 ,C158_=_C235 ,C158_=_C236 ,C158_=_C237 ,\nC158_=_C238 ,C158_=_C239 ,C158_=_C357 ,C159_=_C177 ,C159_=_C240 ,C159_=_C241 ,\nC159_=_C242 ,C159_=_C243 ,C159_=_C244 ,C159_=_C245 ,C159_=_C246 ,C159_=_C247 ,\nC159_=_C248 ,C159_=_C249 ,C159_=_C250 ,C159_=_C251 ,C159_=_C252 ,C159_=_C253 ,\nC159_=_C360 ,C174_=_C175 ,C174_=_C176 ,C174_=_C177 ,C174_=_C195 ,C174_=_C196 ,\nC174_=_C197 ,C174_=_C198 ,C174_=_C199 ,C174_=_C200 ,C174_=_C201 ,C174_=_C202 ,\nC174_=_C203 ,C174_=_C204 ,C174_=_C205 ,C174_=_C206 ,C174_=_C207 ,C174_=_C208 ,\nC174_=_C354 ,C175_=_C176 ,C175_=_C177 ,C175_=_C211 ,C175_=_C212 ,C175_=_C213 ,\nC175_=_C214 ,C175_=_C215 ,C175_=_C216 ,C175_=_C217 ,C175_=_C218 ,C175_=_C219 ,\nC175_=_C220 ,C175_=_C221 ,C175_=_C222 ,C175_=_C223 ,C175_=_C224 ,C175_=_C355 ,\nC176_=_C177 ,C176_=_C226 ,C176_=_C227 ,C176_=_C228 ,C176_=_C229 ,C176_=_C230 ,\nC176_=_C231 ,C176_=_C232 ,C176_=_C233 ,C176_=_C234 ,C176_=_C235 ,C176_=_C236 ,\nC176_=_C237 ,C176_=_C238 ,C176_=_C239 ,C176_=_C357 ,C177_=_C240 ,C177_=_C241 ,\nC177_=_C242 ,C177_=_C243 ,C177_=_C244 ,C177_=_C245 ,C177_=_C246 ,C177_=_C247 ,\nC177_=_C248 ,C177_=_C249 ,C177_=_C250 ,C177_=_C251 ,C177_=_C252 ,C177_=_C253 ,\nC177_=_C360 ,C195_=_C196 ,C195_=_C197 ,C195_=_C198 ,C195_=_C199 ,C195_=_C200 ,\nC195_=_C201 ,C195_=_C202 ,C195_=_C203 ,C195_=_C204 ,C195_=_C205 ,C195_=_C206 ,\nC195_=_C207 ,C195_=_C208 ,C195_=_C211 ,C195_=_C226 ,C195_=_C240 ,C195_=_C354 ,\nC196_=_C197 ,C196_=_C198 ,C196_=_C199 ,C196_=_C200 ,C196_=_C201 ,C196_=_C202 ,\nC196_=_C203 ,C196_=_C204 ,C196_=_C205 ,C196_=_C206 ,C196_=_C207 ,C196_=_C208 ,\nC196_=_C212 ,C196_=_C227 ,C196_=_C241 ,C196_=_C354 ,C197_=_C198 ,C197_=_C199 ,\nC197_=_C200 ,C197_=_C201 ,C197_=_C202 ,C197_=_C203 ,C197_=_C204 ,C197_=_C205 ,\nC197_=_C206 ,C197_=_C207 ,C197_=_C208 ,C197_=_C213 ,C197_=_C228 ,C197_=_C242 ,\nC197_=_C354</w:t>
      </w:r>
    </w:p>
    <w:p>
      <w:pPr>
        <w:pStyle w:val="PreformattedText"/>
        <w:bidi w:val="0"/>
        <w:spacing w:before="0" w:after="0"/>
        <w:jc w:val="left"/>
        <w:rPr/>
      </w:pPr>
      <w:r>
        <w:rPr/>
        <w:t xml:space="preserve"> </w:t>
      </w:r>
      <w:r>
        <w:rPr/>
        <w:t>,C198_=_C199 ,C198_=_C200 ,C198_=_C201 ,C198_=_C202 ,C198_=_C203 ,\nC198_=_C204 ,C198_=_C205 ,C198_=_C206 ,C198_=_C207 ,C198_=_C208 ,C198_=_C214 ,\nC198_=_C229 ,C198_=_C243 ,C198_=_C354 ,C199_=_C200 ,C199_=_C201 ,C199_=_C202 ,\nC199_=_C203 ,C199_=_C204 ,C199_=_C205 ,C199_=_C206 ,C199_=_C207 ,C199_=_C208 ,\nC199_=_C215 ,C199_=_C230 ,C199_=_C244 ,C199_=_C354 ,C200_=_C201 ,C200_=_C202 ,\nC200_=_C203 ,C200_=_C204 ,C200_=_C205 ,C200_=_C206 ,C200_=_C207 ,C200_=_C208 ,\nC200_=_C216 ,C200_=_C231 ,C200_=_C245 ,C200_=_C354 ,C201_=_C202 ,C201_=_C203 ,\nC201_=_C204 ,C201_=_C205 ,C201_=_C206 ,C201_=_C207 ,C201_=_C208 ,C201_=_C217 ,\nC201_=_C232 ,C201_=_C246 ,C201_=_C354 ,C202_=_C203 ,C202_=_C204 ,C202_=_C205 ,\nC202_=_C206 ,C202_=_C207 ,C202_=_C208 ,C202_=_C218 ,C202_=_C233 ,C202_=_C247 ,\nC202_=_C354 ,C203_=_C204 ,C203_=_C205 ,C203_=_C206 ,C203_=_C207 ,C203_=_C208 ,\nC203_=_C219 ,C203_=_C234 ,C203_=_C248 ,C203_=_C354 ,C204_=_C205 ,C204_=_C206 ,\nC204_=_C207 ,C204_=_C208 ,C204_=_C220 ,C204_=_C235 ,C204_=_C249 ,C204_=_C354 ,\nC205_=_C206 ,C205_=_C207 ,C205_=_C208 ,C205_=_C221 ,C205_=_C236 ,C205_=_C250 ,\nC205_=_C354 ,C206_=_C207 ,C206_=_C208 ,C206_=_C222 ,C206_=_C237 ,C206_=_C251 ,\nC206_=_C354 ,C207_=_C208 ,C207_=_C223 ,C207_=_C238 ,C207_=_C252 ,C207_=_C354 ,\nC208_=_C224 ,C208_=_C239 ,C208_=_C253 ,C208_=_C354 ,C211_=_C212 ,C211_=_C213 ,\nC211_=_C214 ,C211_=_C215 ,C211_=_C216 ,C211_=_C217 ,C211_=_C218 ,C211_=_C219 ,\nC211_=_C220 ,C211_=_C221 ,C211_=_C222 ,C211_=_C223 ,C211_=_C224 ,C211_=_C226 ,\nC211_=_C240 ,C211_=_C355 ,C212_=_C213 ,C212_=_C214 ,C212_=_C215 ,C212_=_C216 ,\nC212_=_C217 ,C212_=_C218 ,C212_=_C219 ,C212_=_C220 ,C212_=_C221 ,C212_=_C222 ,\nC212_=_C223 ,C212_=_C224 ,C212_=_C227 ,C212_=_C241 ,C212_=_C355 ,C213_=_C214 ,\nC213_=_C215 ,C213_=_C216 ,C213_=_C217 ,C213_=_C218 ,C213_=_C219 ,C213_=_C220 ,\nC213_=_C221 ,C213_=_C222 ,C213_=_C223 ,C213_=_C224 ,C213_=_C228 ,C213_=_C242 ,\nC213_=_C355 ,C214_=_C215 ,C214_=_C216 ,C214_=_C217 ,C214_=_C218 ,C214_=_C219 ,\nC214_=_C220 ,C214_=_C221 ,C214_=_C222 ,C214_=_C223 ,C214_=_C224 ,C214_=_C229 ,\nC214_=_C243 ,C214_=_C355 ,C215_=_C216 ,C215_=_C217 ,C215_=_C218 ,C215_=_C219 ,\nC215_=_C220 ,C215_=_C221 ,C215_=_C222 ,C215_=_C223 ,C215_=_C224 ,C215_=_C230 ,\nC215_=_C244 ,C215_=_C355 ,C216_=_C217 ,C216_=_C218 ,C216_=_C219 ,C216_=_C220 ,\nC216_=_C221 ,C216_=_C222 ,C216_=_C223 ,C216_=_C224 ,C216_=_C231 ,C216_=_C245 ,\nC216_=_C355 ,C217_=_C218 ,C217_=_C219 ,C217_=_C220 ,C217_=_C221 ,C217_=_C222 ,\nC217_=_C223 ,C217_=_C224 ,C217_=_C232 ,C217_=_C246 ,C217_=_C355 ,C218_=_C219 ,\nC218_=_C220 ,C218_=_C221 ,C218_=_C222 ,C218_=_C223 ,C218_=_C224 ,C218_=_C233 ,\nC218_=_C247 ,C218_=_C355 ,C219_=_C220 ,C219_=_C221 ,C219_=_C222 ,C219_=_C223 ,\nC219_=_C224 ,C219_=_C234 ,C219_=_C248 ,C219_=_C355 ,C220_=_C221 ,C220_=_C222 ,\nC220_=_C223 ,C220_=_C224 ,C220_=_C235 ,C220_=_C249 ,C220_=_C355 ,C221_=_C222 ,\nC221_=_C223 ,C221_=_C224 ,C221_=_C236 ,C221_=_C250 ,C221_=_C355 ,C222_=_C223 ,\nC222_=_C224 ,C222_=_C237 ,C222_=_C251 ,C222_=_C355 ,C223_=_C224 ,C223_=_C238 ,\nC223_=_C252 ,C223_=_C355 ,C224_=_C239 ,C224_=_C253 ,C224_=_C355 ,C226_=_C227 ,\nC226_=_C228 ,C226_=_C229 ,C226_=_C230 ,C226_=_C231 ,C226_=_C232 ,C226_=_C233 ,\nC226_=_C234 ,C226_=_C235 ,C226_=_C236 ,C226_=_C237 ,C226_=_C238 ,C226_=_C239 ,\nC226_=_C240 ,C226_=_C357 ,C227_=_C228 ,C227_=_C229 ,C227_=_C230 ,C227_=_C231 ,\nC227_=_C232 ,C227_=_C233 ,C227_=_C234 ,C227_=_C235 ,C227_=_C236 ,C227_=_C237 ,\nC227_=_C238 ,C227_=_C239 ,C227_=_C241 ,C227_=_C357 ,C228_=_C229 ,C228_=_C230 ,\nC228_=_C231 ,C228_=_C232 ,C228_=_C233 ,C228_=_C234 ,C228_=_C235 ,C228_=_C236 ,\nC228_=_C237 ,C228_=_C238 ,C228_=_C239 ,C228_=_C242 ,C228_=_C357 ,C229_=_C230 ,\nC229_=_C231 ,C229_=_C232 ,C229_=_C233 ,C229_=_C234 ,C229_=_C235 ,C229_=_C236 ,\nC229_=_C237 ,C229_=_C238 ,C229_=_C239 ,C229_=_C243 ,C229_=_C357 ,C230_=_C231 ,\nC230_=_C232 ,C230_=_C233 ,C230_=_C234 ,C230_=_C235 ,C230_=_C236 ,C230_=_C237 ,\nC230_=_C238 ,C230_=_C239 ,C230_=_C244 ,C230_=_C357 ,C231_=_C232 ,C231_=_C233 ,\nC231_=_C234 ,C231_=_C235 ,C231_=_C236 ,C231_=_C237 ,C231_=_C238 ,C231_=_C239 ,\nC231_=_C245 ,C231_=_C357 ,C232_=_C233 ,C232_=_C234 ,C232_=_C235 ,C232_=_C236 ,\nC232_=_C237 ,C232_=_C238 ,C232_=_C239 ,C232_=_C246 ,C232_=_C357 ,C233_=_C234 ,\nC233_=_C235 ,C233_=_C236 ,C233_=_C237 ,C233_=_C238 ,C233_=_C239 ,C233_=_C247 ,\nC233_=_C357 ,C234_=_C235 ,C234_=_C236 ,C234_=_C237 ,C234_=_C238 ,C234_=_C239 ,\nC234_=_C248 ,C234_=_C357 ,C235_=_C236 ,C235_=_C237 ,C235_=_C238 ,C235_=_C239 ,\nC235_=_C249 ,C235_=_C357 ,C236_=_C237 ,C236_=_C238 ,C236_=_C239 ,C236_=_C250 ,\nC236_=_C357 ,C237_=_C238 ,C237_=_C239 ,C237_=_C251 ,C237_=_C357 ,C238_=_C239 ,\nC238_=_C252 ,C238_=_C357 ,C239_=_C253 ,C239_=_C357 ,C240_=_C241 ,C240_=_C242 ,\nC240_=_C243 ,C240_=_C244 ,C240_=_C245 ,C240_=_C246 ,C240_=_C247 ,C240_=_C248 ,\nC240_=_C249 ,C240_=_C250 ,C240_=_C251 ,C240_=_C252 ,C240_=_C253 ,C240_=_C360 ,\nC241_=_C242 ,C241_=_C243 ,C241_=_C244 ,C241_=_C245 ,C241_=_C246 ,C241_=_C247 ,\nC241_=_C248 ,C241_=_C249 ,C241_=_C250 ,C241_=_C251 ,C241_=_C252 ,C241_=_C253 ,\nC241_=_C360 ,C242_=_C243 ,C242_=_C244 ,C242_=_C245 ,C242_=_C246 ,C242_=_C247 ,\nC242_=_C248 ,C242_=_C249 ,C242_=_C250 ,C242_=_C251 ,C242_=_C252 ,C242_=_C253 ,\nC242_=_C360 ,C243_=_C244 ,C243_=_C245 ,C243_=_C246 ,C243_=_C247 ,C243_=_C248 ,\nC243_=_C249 ,C243_=_C250 ,C243_=_C251 ,C243_=_C252 ,C243_=_C253 ,C243_=_C360 ,\nC244_=_C245 ,C244_=_C246 ,C244_=_C247 ,C244_=_C248 ,C244_=_C249 ,C244_=_C250 ,\nC244_=_C251 ,C244_=_C252 ,C244_=_C253 ,C244_=_C360 ,C245_=_C246 ,C245_=_C247 ,\nC245_=_C248 ,C245_=_C249 ,C245_=_C250 ,C245_=_C251 ,C245_=_C252 ,C245_=_C253 ,\nC245_=_C360 ,C246_=_C247 ,C246_=_C248 ,C246_=_C249 ,C246_=_C250 ,C246_=_C251 ,\nC246_=_C252 ,C246_=_C253 ,C246_=_C360 ,C247_=_C248 ,C247_=_C249 ,C247_=_C250 ,\nC247_=_C251 ,C247_=_C252 ,C247_=_C253 ,C247_=_C360 ,C248_=_C249 ,C248_=_C250 ,\nC248_=_C251 ,C248_=_C252 ,C248_=_C253 ,C248_=_C360 ,C249_=_C250 ,C249_=_C251 ,\nC249_=_C252 ,C249_=_C253 ,C249_=_C360 ,C250_=_C251 ,C250_=_C252 ,C250_=_C253 ,\nC250_=_C360 ,C251_=_C252 ,C251_=_C253 ,C251_=_C360 ,C252_=_C253 ,C252_=_C360 ,\nC253_=_C360 ,C354_=_C355 ,C354_=_C357 ,C355_=_C357 ,"];21[shape=box, label="id:21 level: 3\n92: C47 C48 C49 C50 C70 \nC71 C72 C73 C92 C93 C94 \nC95 C115 C116 C117 C118 C119 \nC120 C121 C122 C123 C124 C125 \nC126 C127 C128 C129 C130 C131 \nC132 C133 C134 C135 C136 C137 \nC138 C139 C140 C141 C142 C143 \nC144 C145 C146 C147 C148 C149 \nC150 C151 C152 C153 C154 C156 \nC157 C158 C159 C160 C161 C162 \nC163 C164 C165 C166 C167 C168 \nC169 C170 C171 C172 C173 C174 \nC175 C176 C177 C178 C179 C180 \nC181 C182 C183 C184 C185 C186 \nC187 C188 C189 C190 C191 C348 \nC350 C351 C352 \n1234: C47_=_C48( C47 C48 ) C47_=_C49( C47 C49 ) C47_=_C50( C47 C50 ) C47_=_C70( C47 C70 ) C47_=_C92( C47 C92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348( C47 C348 ) C48_=_C49( C48 C49 ) C48_=_C50( C48 C50 ) C48_=_C71( C48 C71 ) \nC48_=_C93( C48 C93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350( C48 C350 ) C49_=_C50( C49 C50 ) C49_=_C72( C49 C72 ) \nC49_=_C94( C49 C94 ) C49_=_C115( C49 C115 ) C49_=_C135( C49 C13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351( C49 C351 ) C50_=_C73( C50 C73 ) C50_=_C95( C50 C95 ) \nC50_=_C116( C50 C116 ) C50_=_C136( C50 C136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352( C50 C352 ) C70_=_C71( C70 C71 ) C70_=_C72( C70 C72 ) C70_=_C73( C70 C73 ) \nC70_=_C92( C70 C92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348( C70 C348 ) C71_=_C72( C71 C72 ) C71_=_C73( C71 C73 ) \nC71_=_C93( C71 C93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w:t>
      </w:r>
    </w:p>
    <w:p>
      <w:pPr>
        <w:pStyle w:val="PreformattedText"/>
        <w:bidi w:val="0"/>
        <w:spacing w:before="0" w:after="0"/>
        <w:jc w:val="left"/>
        <w:rPr/>
      </w:pPr>
      <w:r>
        <w:rPr/>
        <w:t xml:space="preserve"> </w:t>
      </w:r>
      <w:r>
        <w:rPr/>
        <w:t>C71 C150 ) C71_=_C151( C71 C151 ) \nC71_=_C152( C71 C152 ) C71_=_C153( C71 C153 ) C71_=_C154( C71 C154 ) C71_=_C350( C71 C350 ) C72_=_C73( C72 C73 ) C72_=_C94( C72 C94 ) \nC72_=_C115( C72 C115 ) C72_=_C135( C72 C13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351( C72 C351 ) C73_=_C95( C73 C95 ) C73_=_C116( C73 C116 ) C73_=_C136( C73 C136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352( C73 C352 ) C92_=_C93( C92 C93 ) C92_=_C94( C92 C94 ) C92_=_C95( C92 C95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348( C92 C348 ) C93_=_C94( C93 C94 ) C93_=_C95( C93 C95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350( C93 C350 ) \nC94_=_C95( C94 C95 ) C94_=_C115( C94 C115 ) C94_=_C135( C94 C13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351( C94 C351 ) C95_=_C116( C95 C116 ) C95_=_C136( C95 C136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352( C95 C35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348( C115 C348 ) C115_=_C351( C115 C35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6( C116 C136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348( C116 C348 ) C116_=_C352( C116 C35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7( C117 C137 ) C117_=_C156( C117 C156 ) C117_=_C174( C117 C174 ) C117_=_C348( C117 C3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8( C118 C138 ) C118_=_C157( C118 C157 ) C118_=_C175( C118 C175 ) \nC118_=_C348( C118 C3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9( C119 C139 ) C119_=_C158( C119 C158 ) \nC119_=_C176( C119 C176 ) C119_=_C348( C119 C34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40( C120 C140 ) C120_=_C159( C120 C159 ) \nC120_=_C177( C120 C177 ) C120_=_C348( C120 C3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41( C121 C141 ) C121_=_C160( C121 C160 ) C121_=_C178( C121 C178 ) \nC121_=_C348( C121 C348 ) C122_=_C123( C122 C123 ) C122_=_C124( C122 C124 ) C122_=_C125( C122 C125 ) C122_=_C126( C122 C126 ) C122_=_C127( C122 C127 ) \nC122_=_C128( C122 C128 ) C122_=_C129( C122 C129 ) C122_=_C130( C122 C130 ) C122_=_C131( C122 C131 ) C122_=_C132( C122 C132 ) C122_=_C133( C122 C133 ) \nC122_=_C134( C122 C134 ) C122_=_C142( C122 C142 ) C122_=_C161( C122 C161 ) C122_=_C179( C122 C179 ) C122_=_C348( C122 C348 ) C123_=_C124( C123 C124 ) \nC123_=_C125( C123 C125 ) C123_=_C126( C123 C126 ) C123_=_C127( C123 C127 ) C123_=_C128( C123 C128 ) C123_=_C129( C123 C129 ) C123_=_C130( C123 C130 ) \nC123_=_C131( C123 C131 ) C123_=_C132( C123 C132 ) C123_=_C133( C123 C133 ) C123_=_C134( C123 C134 ) C123_=_C143( C123 C143 ) C123_=_C162( C123 C162 ) \nC123_=_C180( C123 C180 ) C123_=_C348( C123 C348 ) C124_=_C125( C124 C125 ) C124_=_C126( C124 C126 ) C124_=_C127( C124 C127 ) C124_=_C128( C124 C128 ) \nC124_=_C129( C124 C129 ) C124_=_C130( C124 C130 ) C124_=_C131( C124 C131 ) C124_=_C132( C124 C132 ) C124_=_C133( C124 C133 ) C124_=_C134( C124 C134 ) \nC124_=_C144( C124 C144 ) C124_=_C163( C124 C163 ) C124_=_C181( C124 C181 ) C124_=_C348( C124 C348 ) C125_=_C126( C125 C126 ) C125_=_C127( C125 C127 ) \nC125_=_C128( C125 C128 ) C125_=_C129( C125 C129 ) C125_=_C130( C125 C130 ) C125_=_C131( C125 C131 ) C125_=_C132( C125 C132 ) C125_=_C133( C125 C133 ) \nC125_=_C134( C125 C134 ) C125_=_C145( C125 C145 ) C125_=_C164( C125 C164 ) C125_=_C182( C125 C182 ) C125_=_C348( C125 C348 ) C126_=_C127( C126 C127 ) \nC126_=_C128( C126 C128 ) C126_=_C129( C126 C129 ) C126_=_C130( C126 C130 ) C126_=_C131( C126 C131 ) C126_=_C132( C126 C132 ) C126_=_C133( C126 C133 ) \nC126_=_C134( C126 C134 ) C126_=_C146( C126 C146 ) C126_=_C165( C126 C165 ) C126_=_C183( C126 C183 ) C126_=_C348( C126 C348 ) C127_=_C128( C127 C128 ) \nC127_=_C129( C127 C129 ) C127_=_C130( C127 C130 ) C127_=_C131( C127 C131 ) C127_=_C132( C127 C132 ) C127_=_C133( C127 C133 ) C127_=_C134( C127 C134 ) \nC127_=_C147( C127 C147 ) C127_=_C166( C127 C166 ) C127_=_C184( C127 C184 ) C127_=_C348( C127 C348 ) C128_=_C129( C128 C129 ) C128_=_C130( C128 C130 ) \nC128_=_C131( C128 C131 ) C128_=_C132( C128 C132 ) C128_=_C133( C128 C133 ) C128_=_C134( C128 C134 ) C128_=_C148( C128 C148 ) C128_=_C167(</w:t>
      </w:r>
    </w:p>
    <w:p>
      <w:pPr>
        <w:pStyle w:val="PreformattedText"/>
        <w:bidi w:val="0"/>
        <w:spacing w:before="0" w:after="0"/>
        <w:jc w:val="left"/>
        <w:rPr/>
      </w:pPr>
      <w:r>
        <w:rPr/>
        <w:t xml:space="preserve"> </w:t>
      </w:r>
      <w:r>
        <w:rPr/>
        <w:t>C128 C167 ) \nC128_=_C185( C128 C185 ) C128_=_C348( C128 C348 ) C129_=_C130( C129 C130 ) C129_=_C131( C129 C131 ) C129_=_C132( C129 C132 ) C129_=_C133( C129 C133 ) \nC129_=_C134( C129 C134 ) C129_=_C149( C129 C149 ) C129_=_C168( C129 C168 ) C129_=_C186( C129 C186 ) C129_=_C348( C129 C348 ) C130_=_C131( C130 C131 ) \nC130_=_C132( C130 C132 ) C130_=_C133( C130 C133 ) C130_=_C134( C130 C134 ) C130_=_C150( C130 C150 ) C130_=_C169( C130 C169 ) C130_=_C187( C130 C187 ) \nC130_=_C348( C130 C348 ) C131_=_C132( C131 C132 ) C131_=_C133( C131 C133 ) C131_=_C134( C131 C134 ) C131_=_C151( C131 C151 ) C131_=_C170( C131 C170 ) \nC131_=_C188( C131 C188 ) C131_=_C348( C131 C348 ) C132_=_C133( C132 C133 ) C132_=_C134( C132 C134 ) C132_=_C152( C132 C152 ) C132_=_C171( C132 C171 ) \nC132_=_C189( C132 C189 ) C132_=_C348( C132 C348 ) C133_=_C134( C133 C134 ) C133_=_C153( C133 C153 ) C133_=_C172( C133 C172 ) C133_=_C190( C133 C190 ) \nC133_=_C348( C133 C348 ) C134_=_C154( C134 C154 ) C134_=_C173( C134 C173 ) C134_=_C191( C134 C191 ) C134_=_C348( C134 C3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350( C135 C350 ) C135_=_C351( C135 C35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350( C136 C350 ) C136_=_C352( C136 C352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6( C137 C156 ) C137_=_C174( C137 C174 ) C137_=_C350( C137 C350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7( C138 C157 ) C138_=_C175( C138 C175 ) \nC138_=_C350( C138 C35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8( C139 C158 ) C139_=_C176( C139 C176 ) \nC139_=_C350( C139 C35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9( C140 C159 ) C140_=_C177( C140 C177 ) C140_=_C350( C140 C35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60( C141 C160 ) C141_=_C178( C141 C178 ) C141_=_C350( C141 C350 ) C142_=_C143( C142 C143 ) C142_=_C144( C142 C144 ) \nC142_=_C145( C142 C145 ) C142_=_C146( C142 C146 ) C142_=_C147( C142 C147 ) C142_=_C148( C142 C148 ) C142_=_C149( C142 C149 ) C142_=_C150( C142 C150 ) \nC142_=_C151( C142 C151 ) C142_=_C152( C142 C152 ) C142_=_C153( C142 C153 ) C142_=_C154( C142 C154 ) C142_=_C161( C142 C161 ) C142_=_C179( C142 C179 ) \nC142_=_C350( C142 C350 ) C143_=_C144( C143 C144 ) C143_=_C145( C143 C145 ) C143_=_C146( C143 C146 ) C143_=_C147( C143 C147 ) C143_=_C148( C143 C148 ) \nC143_=_C149( C143 C149 ) C143_=_C150( C143 C150 ) C143_=_C151( C143 C151 ) C143_=_C152( C143 C152 ) C143_=_C153( C143 C153 ) C143_=_C154( C143 C154 ) \nC143_=_C162( C143 C162 ) C143_=_C180( C143 C180 ) C143_=_C350( C143 C350 ) C144_=_C145( C144 C145 ) C144_=_C146( C144 C146 ) C144_=_C147( C144 C147 ) \nC144_=_C148( C144 C148 ) C144_=_C149( C144 C149 ) C144_=_C150( C144 C150 ) C144_=_C151( C144 C151 ) C144_=_C152( C144 C152 ) C144_=_C153( C144 C153 ) \nC144_=_C154( C144 C154 ) C144_=_C163( C144 C163 ) C144_=_C181( C144 C181 ) C144_=_C350( C144 C350 ) C145_=_C146( C145 C146 ) C145_=_C147( C145 C147 ) \nC145_=_C148( C145 C148 ) C145_=_C149( C145 C149 ) C145_=_C150( C145 C150 ) C145_=_C151( C145 C151 ) C145_=_C152( C145 C152 ) C145_=_C153( C145 C153 ) \nC145_=_C154( C145 C154 ) C145_=_C164( C145 C164 ) C145_=_C182( C145 C182 ) C145_=_C350( C145 C350 ) C146_=_C147( C146 C147 ) C146_=_C148( C146 C148 ) \nC146_=_C149( C146 C149 ) C146_=_C150( C146 C150 ) C146_=_C151( C146 C151 ) C146_=_C152( C146 C152 ) C146_=_C153( C146 C153 ) C146_=_C154( C146 C154 ) \nC146_=_C165( C146 C165 ) C146_=_C183( C146 C183 ) C146_=_C350( C146 C350 ) C147_=_C148( C147 C148 ) C147_=_C149( C147 C149 ) C147_=_C150( C147 C150 ) \nC147_=_C151( C147 C151 ) C147_=_C152( C147 C152 ) C147_=_C153( C147 C153 ) C147_=_C154( C147 C154 ) C147_=_C166( C147 C166 ) C147_=_C184( C147 C184 ) \nC147_=_C350( C147 C350 ) C148_=_C149( C148 C149 ) C148_=_C150( C148 C150 ) C148_=_C151( C148 C151 ) C148_=_C152( C148 C152 ) C148_=_C153( C148 C153 ) \nC148_=_C154( C148 C154 ) C148_=_C167( C148 C167 ) C148_=_C185( C148 C185 ) C148_=_C350( C148 C350 ) C149_=_C150( C149 C150 ) C149_=_C151( C149 C151 ) \nC149_=_C152( C149 C152 ) C149_=_C153( C149 C153 ) C149_=_C154( C149 C154 ) C149_=_C168( C149 C168 ) C149_=_C186( C149 C186 ) C149_=_C350( C149 C350 ) \nC150_=_C151( C150 C151 ) C150_=_C152( C150 C152 ) C150_=_C153( C150 C153 ) C150_=_C154( C150 C154 ) C150_=_C169( C150 C169 ) C150_=_C187( C150 C187 ) \nC150_=_C350( C150 C350 ) C151_=_C152( C151 C152 ) C151_=_C153( C151 C153 ) C151_=_C154( C151 C154 ) C151_=_C170( C151 C170 ) C151_=_C188( C151 C188 ) \nC151_=_C350( C151 C350 ) C152_=_C153( C152 C153 ) C152_=_C154( C152 C154 ) C152_=_C171( C152 C171 ) C152_=_C189( C152 C189 ) C152_=_C350( C152 C350 ) \nC153_=_C154( C153 C154 ) C153_=_C172( C153 C172 ) C153_=_C190( C153 C190 ) C153_=_C350( C153 C350 ) C154_=_C173( C154 C173 ) C154_=_C191( C154 C191 ) \nC154_=_C350( C154 C35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351( C156 C35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5( C157 C175 ) C157_=_C351( C157 C351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6( C158 C176 ) \nC158_=_C351( C158 C351 ) C159_=_C160( C159 C160 ) C159_=_C161( C159 C161 ) C159_=_C162( C159 C162 ) C159_=_C163( C159 C163 ) C159_=_C164( C159 C164 ) \nC159_=_C165( C159 C165 ) C159_=_C166( C159 C166 ) C159_=_C167( C159 C167 ) C159_=_C168( C159 C168 ) C159_=_C169( C159 C169 ) C159_=_C170( C159 C170 ) \nC159_=_C171(</w:t>
      </w:r>
    </w:p>
    <w:p>
      <w:pPr>
        <w:pStyle w:val="PreformattedText"/>
        <w:bidi w:val="0"/>
        <w:spacing w:before="0" w:after="0"/>
        <w:jc w:val="left"/>
        <w:rPr/>
      </w:pPr>
      <w:r>
        <w:rPr/>
        <w:t xml:space="preserve"> </w:t>
      </w:r>
      <w:r>
        <w:rPr/>
        <w:t>C159 C171 ) C159_=_C172( C159 C172 ) C159_=_C173( C159 C173 ) C159_=_C177( C159 C177 ) C159_=_C351( C159 C351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8( C160 C178 ) C160_=_C351( C160 C351 ) C161_=_C162( C161 C162 ) C161_=_C163( C161 C163 ) C161_=_C164( C161 C164 ) C161_=_C165( C161 C165 ) \nC161_=_C166( C161 C166 ) C161_=_C167( C161 C167 ) C161_=_C168( C161 C168 ) C161_=_C169( C161 C169 ) C161_=_C170( C161 C170 ) C161_=_C171( C161 C171 ) \nC161_=_C172( C161 C172 ) C161_=_C173( C161 C173 ) C161_=_C179( C161 C179 ) C161_=_C351( C161 C351 ) C162_=_C163( C162 C163 ) C162_=_C164( C162 C164 ) \nC162_=_C165( C162 C165 ) C162_=_C166( C162 C166 ) C162_=_C167( C162 C167 ) C162_=_C168( C162 C168 ) C162_=_C169( C162 C169 ) C162_=_C170( C162 C170 ) \nC162_=_C171( C162 C171 ) C162_=_C172( C162 C172 ) C162_=_C173( C162 C173 ) C162_=_C180( C162 C180 ) C162_=_C351( C162 C351 ) C163_=_C164( C163 C164 ) \nC163_=_C165( C163 C165 ) C163_=_C166( C163 C166 ) C163_=_C167( C163 C167 ) C163_=_C168( C163 C168 ) C163_=_C169( C163 C169 ) C163_=_C170( C163 C170 ) \nC163_=_C171( C163 C171 ) C163_=_C172( C163 C172 ) C163_=_C173( C163 C173 ) C163_=_C181( C163 C181 ) C163_=_C351( C163 C351 ) C164_=_C165( C164 C165 ) \nC164_=_C166( C164 C166 ) C164_=_C167( C164 C167 ) C164_=_C168( C164 C168 ) C164_=_C169( C164 C169 ) C164_=_C170( C164 C170 ) C164_=_C171( C164 C171 ) \nC164_=_C172( C164 C172 ) C164_=_C173( C164 C173 ) C164_=_C182( C164 C182 ) C164_=_C351( C164 C351 ) C165_=_C166( C165 C166 ) C165_=_C167( C165 C167 ) \nC165_=_C168( C165 C168 ) C165_=_C169( C165 C169 ) C165_=_C170( C165 C170 ) C165_=_C171( C165 C171 ) C165_=_C172( C165 C172 ) C165_=_C173( C165 C173 ) \nC165_=_C183( C165 C183 ) C165_=_C351( C165 C351 ) C166_=_C167( C166 C167 ) C166_=_C168( C166 C168 ) C166_=_C169( C166 C169 ) C166_=_C170( C166 C170 ) \nC166_=_C171( C166 C171 ) C166_=_C172( C166 C172 ) C166_=_C173( C166 C173 ) C166_=_C184( C166 C184 ) C166_=_C351( C166 C351 ) C167_=_C168( C167 C168 ) \nC167_=_C169( C167 C169 ) C167_=_C170( C167 C170 ) C167_=_C171( C167 C171 ) C167_=_C172( C167 C172 ) C167_=_C173( C167 C173 ) C167_=_C185( C167 C185 ) \nC167_=_C351( C167 C351 ) C168_=_C169( C168 C169 ) C168_=_C170( C168 C170 ) C168_=_C171( C168 C171 ) C168_=_C172( C168 C172 ) C168_=_C173( C168 C173 ) \nC168_=_C186( C168 C186 ) C168_=_C351( C168 C351 ) C169_=_C170( C169 C170 ) C169_=_C171( C169 C171 ) C169_=_C172( C169 C172 ) C169_=_C173( C169 C173 ) \nC169_=_C187( C169 C187 ) C169_=_C351( C169 C351 ) C170_=_C171( C170 C171 ) C170_=_C172( C170 C172 ) C170_=_C173( C170 C173 ) C170_=_C188( C170 C188 ) \nC170_=_C351( C170 C351 ) C171_=_C172( C171 C172 ) C171_=_C173( C171 C173 ) C171_=_C189( C171 C189 ) C171_=_C351( C171 C351 ) C172_=_C173( C172 C173 ) \nC172_=_C190( C172 C190 ) C172_=_C351( C172 C351 ) C173_=_C191( C173 C191 ) C173_=_C351( C173 C35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352( C174 C352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352( C175 C35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352( C176 C35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352( C177 C352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352( C178 C352 ) \nC179_=_C180( C179 C180 ) C179_=_C181( C179 C181 ) C179_=_C182( C179 C182 ) C179_=_C183( C179 C183 ) C179_=_C184( C179 C184 ) C179_=_C185( C179 C185 ) \nC179_=_C186( C179 C186 ) C179_=_C187( C179 C187 ) C179_=_C188( C179 C188 ) C179_=_C189( C179 C189 ) C179_=_C190( C179 C190 ) C179_=_C191( C179 C191 ) \nC179_=_C352( C179 C352 ) C180_=_C181( C180 C181 ) C180_=_C182( C180 C182 ) C180_=_C183( C180 C183 ) C180_=_C184( C180 C184 ) C180_=_C185( C180 C185 ) \nC180_=_C186( C180 C186 ) C180_=_C187( C180 C187 ) C180_=_C188( C180 C188 ) C180_=_C189( C180 C189 ) C180_=_C190( C180 C190 ) C180_=_C191( C180 C191 ) \nC180_=_C352( C180 C352 ) C181_=_C182( C181 C182 ) C181_=_C183( C181 C183 ) C181_=_C184( C181 C184 ) C181_=_C185( C181 C185 ) C181_=_C186( C181 C186 ) \nC181_=_C187( C181 C187 ) C181_=_C188( C181 C188 ) C181_=_C189( C181 C189 ) C181_=_C190( C181 C190 ) C181_=_C191( C181 C191 ) C181_=_C352( C181 C352 ) \nC182_=_C183( C182 C183 ) C182_=_C184( C182 C184 ) C182_=_C185( C182 C185 ) C182_=_C186( C182 C186 ) C182_=_C187( C182 C187 ) C182_=_C188( C182 C188 ) \nC182_=_C189( C182 C189 ) C182_=_C190( C182 C190 ) C182_=_C191( C182 C191 ) C182_=_C352( C182 C352 ) C183_=_C184( C183 C184 ) C183_=_C185( C183 C185 ) \nC183_=_C186( C183 C186 ) C183_=_C187( C183 C187 ) C183_=_C188( C183 C188 ) C183_=_C189( C183 C189 ) C183_=_C190( C183 C190 ) C183_=_C191( C183 C191 ) \nC183_=_C352( C183 C352 ) C184_=_C185( C184 C185 ) C184_=_C186( C184 C186 ) C184_=_C187( C184 C187 ) C184_=_C188( C184 C188 ) C184_=_C189( C184 C189 ) \nC184_=_C190( C184 C190 ) C184_=_C191( C184 C191 ) C184_=_C352( C184 C352 ) C185_=_C186( C185 C186 ) C185_=_C187( C185 C187 ) C185_=_C188( C185 C188 ) \nC185_=_C189( C185 C189 ) C185_=_C190( C185 C190 ) C185_=_C191( C185 C191 ) C185_=_C352( C185 C352 ) C186_=_C187( C186 C187 ) C186_=_C188( C186 C188 ) \nC186_=_C189( C186 C189 ) C186_=_C190( C186 C190 ) C186_=_C191( C186 C191 ) C186_=_C352( C186 C352 ) C187_=_C188( C187 C188 ) C187_=_C189( C187 C189 ) \nC187_=_C190( C187 C190 ) C187_=_C191( C187 C191 ) C187_=_C352( C187 C352 ) C188_=_C189( C188 C189 ) C188_=_C190( C188 C190 ) C188_=_C191( C188 C191 ) \nC188_=_C352( C188 C352 ) C189_=_C190( C189 C190 ) C189_=_C191( C189 C191 ) C189_=_C352( C189 C352 ) C190_=_C191( C190 C191 ) C190_=_C352( C190 C352 ) \nC191_=_C352( C191 C352 ) C348_=_C352( C348 C352 ) C350_=_C351( C350 C351 ) C350_=_C352( C350 C352 ) C351_=_C352( C351 C352 ) "];16-&gt;21[label="88: C47 C48 C49 C50 C70 \nC71 C72 C73 C92 C93 C94 \nC95 C117 C118 C119 C120 C121 \nC122 C123 C124 C125 C126 C127 \nC128 C129 C130 C131 C132 C133 \nC134 C137 C138 C139 C140 C141 \nC142 C143 C144 C145 C146 C147 \nC148 C149 C150 C151 C152 C153 \nC154 C156 C157 C158 C159 C160 \nC161 C162 C163 C164 C165 C166 \nC167 C168 C169 C170 C171 C172 \nC173 C174 C175 C176 C177 C178 \nC179 C180 C181 C182 C183 C184 \nC185 C186 C187 C188 C189 C190 \nC191 C348 C350 C351 C352 \n1054: C47_=_C48 ,C47_=_C49 ,C47_=_C50 ,C47_=_C70 ,C47_=_C92 ,\nC47_=_C117 ,C47_=_C118 ,C47_=_C119 ,C47_=_C120 ,C47_=_C121 ,C47_=_C122 ,\nC47_=_C123 ,C47_=_C124 ,C47_=_C125 ,C47_=_C126 ,C47_=_C127 ,C47_=_C128 ,\nC47_=_C129 ,C47_=_C130 ,C47_=_C131 ,C47_=_C132 ,C47_=_C133 ,C47_=_C134 ,\nC47_=_C348 ,C48_=_C49 ,C48_=_C50 ,C48_=_C71 ,C48_=_C93 ,C48_=_C137 ,\nC48_=_C138 ,C48_=_C139 ,C48_=_C140 ,C48_=_C141 ,C48_=_C142 ,C48_=_C143 ,\nC48_=_C144 ,C48_=_C145 ,C48_=_C146 ,C48_=_C147 ,C48_=_C148 ,C48_=_C149 ,\nC48_=_C150 ,C48_=_C151 ,C48_=_C152 ,C48_=_C153 ,C48_=_C154 ,C48_=_C350 ,\nC49_=_C50 ,C49_=_C72 ,C49_=_C94 ,C49_=_C156 ,C49_=_C157 ,C49_=_C158 ,\nC49_=_C159 ,C49_=_C160 ,C49_=_C161 ,C49_=_C162 ,C49_=_C163 ,C49_=_C164 ,\nC49_=_C165 ,C49_=_C166 ,C49_=_C167 ,C49_=_C168 ,C49_=_C169 ,C49_=_C170 ,\nC49_=_C171 ,C49_=_C172 ,C49_=_C173 ,C49_=_C351 ,C50_=_C73 ,C50_=_C95 ,\nC50_=_C174 ,C50_=_C175 ,C50_=_C176 ,C50_=_C177 ,C50_=_C178 ,C50_=_C179 ,\nC50_=_C180 ,C50_=_C181 ,C50_=_C182 ,C50_=_C183 ,C50_=_C184 ,C50_=_C185 ,\nC50_=_C186 ,C50_=_C187 ,C50_=_C188 ,C50_=_C189 ,C50_=_C190 ,C50_=_C191 ,\nC50_=_C352 ,C70_=_C71 ,C70_=_C72 ,C70_=_C73 ,C70_=_C92 ,C70_=_C117 ,\nC70_=_C118 ,C70_=_C119 ,C70_=_C120 ,C70_=_C121 ,C70_=_C122 ,C70_=_C123 ,\nC70_=_C124 ,C70_=_C125 ,C70_=_C126 ,C70_=_C127 ,C70_=_C128 ,C70_=_C129 ,\nC70_=_C130 ,C70_=_C131 ,C70_=_C132 ,C70_=_C133 ,C70_=_C134 ,C70_=_C348 ,\nC71_=_C72 ,C71_=_C73 ,C71_=_C93 ,C71_=_C137 ,C71_=_C138 ,C71_=_C139 ,\nC71_=_C140 ,C71_=_C141 ,C71_=_C142 ,C71_=_C143 ,C71_=_C144 ,C71_=_C145 ,\nC71_=_C146 ,C71_=_C147 ,C71_=_C148 ,C71_=_C149 ,C71_=_C150 ,C71_=_C151 ,\nC71_=_C152 ,C71_=_C153 ,C71_=_C154 ,C71_=_C350 ,C72_=_C73 ,C72_=_C94 ,\nC72_=_C156 ,C72_=_C157 ,C72_=_C158 ,C72_=_C159 ,C72_=_C160 ,C72_=_C161 ,\nC72_=_C162 ,C72_=_C163 ,C72_=_C164 ,C72_=_C165 ,C72_=_C166 ,C72_=_C167 ,\nC72_=_C168 ,C72_=_C169 ,C72_=_C170 ,C72_=_C171</w:t>
      </w:r>
    </w:p>
    <w:p>
      <w:pPr>
        <w:pStyle w:val="PreformattedText"/>
        <w:bidi w:val="0"/>
        <w:spacing w:before="0" w:after="0"/>
        <w:jc w:val="left"/>
        <w:rPr/>
      </w:pPr>
      <w:r>
        <w:rPr/>
        <w:t xml:space="preserve"> </w:t>
      </w:r>
      <w:r>
        <w:rPr/>
        <w:t>,C72_=_C172 ,C72_=_C173 ,\nC72_=_C351 ,C73_=_C95 ,C73_=_C174 ,C73_=_C175 ,C73_=_C176 ,C73_=_C177 ,\nC73_=_C178 ,C73_=_C179 ,C73_=_C180 ,C73_=_C181 ,C73_=_C182 ,C73_=_C183 ,\nC73_=_C184 ,C73_=_C185 ,C73_=_C186 ,C73_=_C187 ,C73_=_C188 ,C73_=_C189 ,\nC73_=_C190 ,C73_=_C191 ,C73_=_C352 ,C92_=_C93 ,C92_=_C94 ,C92_=_C95 ,\nC92_=_C117 ,C92_=_C118 ,C92_=_C119 ,C92_=_C120 ,C92_=_C121 ,C92_=_C122 ,\nC92_=_C123 ,C92_=_C124 ,C92_=_C125 ,C92_=_C126 ,C92_=_C127 ,C92_=_C128 ,\nC92_=_C129 ,C92_=_C130 ,C92_=_C131 ,C92_=_C132 ,C92_=_C133 ,C92_=_C134 ,\nC92_=_C348 ,C93_=_C94 ,C93_=_C95 ,C93_=_C137 ,C93_=_C138 ,C93_=_C139 ,\nC93_=_C140 ,C93_=_C141 ,C93_=_C142 ,C93_=_C143 ,C93_=_C144 ,C93_=_C145 ,\nC93_=_C146 ,C93_=_C147 ,C93_=_C148 ,C93_=_C149 ,C93_=_C150 ,C93_=_C151 ,\nC93_=_C152 ,C93_=_C153 ,C93_=_C154 ,C93_=_C350 ,C94_=_C95 ,C94_=_C156 ,\nC94_=_C157 ,C94_=_C158 ,C94_=_C159 ,C94_=_C160 ,C94_=_C161 ,C94_=_C162 ,\nC94_=_C163 ,C94_=_C164 ,C94_=_C165 ,C94_=_C166 ,C94_=_C167 ,C94_=_C168 ,\nC94_=_C169 ,C94_=_C170 ,C94_=_C171 ,C94_=_C172 ,C94_=_C173 ,C94_=_C351 ,\nC95_=_C174 ,C95_=_C175 ,C95_=_C176 ,C95_=_C177 ,C95_=_C178 ,C95_=_C179 ,\nC95_=_C180 ,C95_=_C181 ,C95_=_C182 ,C95_=_C183 ,C95_=_C184 ,C95_=_C185 ,\nC95_=_C186 ,C95_=_C187 ,C95_=_C188 ,C95_=_C189 ,C95_=_C190 ,C95_=_C191 ,\nC95_=_C352 ,C117_=_C118 ,C117_=_C119 ,C117_=_C120 ,C117_=_C121 ,C117_=_C122 ,\nC117_=_C123 ,C117_=_C124 ,C117_=_C125 ,C117_=_C126 ,C117_=_C127 ,C117_=_C128 ,\nC117_=_C129 ,C117_=_C130 ,C117_=_C131 ,C117_=_C132 ,C117_=_C133 ,C117_=_C134 ,\nC117_=_C137 ,C117_=_C156 ,C117_=_C174 ,C117_=_C348 ,C118_=_C119 ,C118_=_C120 ,\nC118_=_C121 ,C118_=_C122 ,C118_=_C123 ,C118_=_C124 ,C118_=_C125 ,C118_=_C126 ,\nC118_=_C127 ,C118_=_C128 ,C118_=_C129 ,C118_=_C130 ,C118_=_C131 ,C118_=_C132 ,\nC118_=_C133 ,C118_=_C134 ,C118_=_C138 ,C118_=_C157 ,C118_=_C175 ,C118_=_C348 ,\nC119_=_C120 ,C119_=_C121 ,C119_=_C122 ,C119_=_C123 ,C119_=_C124 ,C119_=_C125 ,\nC119_=_C126 ,C119_=_C127 ,C119_=_C128 ,C119_=_C129 ,C119_=_C130 ,C119_=_C131 ,\nC119_=_C132 ,C119_=_C133 ,C119_=_C134 ,C119_=_C139 ,C119_=_C158 ,C119_=_C176 ,\nC119_=_C348 ,C120_=_C121 ,C120_=_C122 ,C120_=_C123 ,C120_=_C124 ,C120_=_C125 ,\nC120_=_C126 ,C120_=_C127 ,C120_=_C128 ,C120_=_C129 ,C120_=_C130 ,C120_=_C131 ,\nC120_=_C132 ,C120_=_C133 ,C120_=_C134 ,C120_=_C140 ,C120_=_C159 ,C120_=_C177 ,\nC120_=_C348 ,C121_=_C122 ,C121_=_C123 ,C121_=_C124 ,C121_=_C125 ,C121_=_C126 ,\nC121_=_C127 ,C121_=_C128 ,C121_=_C129 ,C121_=_C130 ,C121_=_C131 ,C121_=_C132 ,\nC121_=_C133 ,C121_=_C134 ,C121_=_C141 ,C121_=_C160 ,C121_=_C178 ,C121_=_C348 ,\nC122_=_C123 ,C122_=_C124 ,C122_=_C125 ,C122_=_C126 ,C122_=_C127 ,C122_=_C128 ,\nC122_=_C129 ,C122_=_C130 ,C122_=_C131 ,C122_=_C132 ,C122_=_C133 ,C122_=_C134 ,\nC122_=_C142 ,C122_=_C161 ,C122_=_C179 ,C122_=_C348 ,C123_=_C124 ,C123_=_C125 ,\nC123_=_C126 ,C123_=_C127 ,C123_=_C128 ,C123_=_C129 ,C123_=_C130 ,C123_=_C131 ,\nC123_=_C132 ,C123_=_C133 ,C123_=_C134 ,C123_=_C143 ,C123_=_C162 ,C123_=_C180 ,\nC123_=_C348 ,C124_=_C125 ,C124_=_C126 ,C124_=_C127 ,C124_=_C128 ,C124_=_C129 ,\nC124_=_C130 ,C124_=_C131 ,C124_=_C132 ,C124_=_C133 ,C124_=_C134 ,C124_=_C144 ,\nC124_=_C163 ,C124_=_C181 ,C124_=_C348 ,C125_=_C126 ,C125_=_C127 ,C125_=_C128 ,\nC125_=_C129 ,C125_=_C130 ,C125_=_C131 ,C125_=_C132 ,C125_=_C133 ,C125_=_C134 ,\nC125_=_C145 ,C125_=_C164 ,C125_=_C182 ,C125_=_C348 ,C126_=_C127 ,C126_=_C128 ,\nC126_=_C129 ,C126_=_C130 ,C126_=_C131 ,C126_=_C132 ,C126_=_C133 ,C126_=_C134 ,\nC126_=_C146 ,C126_=_C165 ,C126_=_C183 ,C126_=_C348 ,C127_=_C128 ,C127_=_C129 ,\nC127_=_C130 ,C127_=_C131 ,C127_=_C132 ,C127_=_C133 ,C127_=_C134 ,C127_=_C147 ,\nC127_=_C166 ,C127_=_C184 ,C127_=_C348 ,C128_=_C129 ,C128_=_C130 ,C128_=_C131 ,\nC128_=_C132 ,C128_=_C133 ,C128_=_C134 ,C128_=_C148 ,C128_=_C167 ,C128_=_C185 ,\nC128_=_C348 ,C129_=_C130 ,C129_=_C131 ,C129_=_C132 ,C129_=_C133 ,C129_=_C134 ,\nC129_=_C149 ,C129_=_C168 ,C129_=_C186 ,C129_=_C348 ,C130_=_C131 ,C130_=_C132 ,\nC130_=_C133 ,C130_=_C134 ,C130_=_C150 ,C130_=_C169 ,C130_=_C187 ,C130_=_C348 ,\nC131_=_C132 ,C131_=_C133 ,C131_=_C134 ,C131_=_C151 ,C131_=_C170 ,C131_=_C188 ,\nC131_=_C348 ,C132_=_C133 ,C132_=_C134 ,C132_=_C152 ,C132_=_C171 ,C132_=_C189 ,\nC132_=_C348 ,C133_=_C134 ,C133_=_C153 ,C133_=_C172 ,C133_=_C190 ,C133_=_C348 ,\nC134_=_C154 ,C134_=_C173 ,C134_=_C191 ,C134_=_C348 ,C137_=_C138 ,C137_=_C139 ,\nC137_=_C140 ,C137_=_C141 ,C137_=_C142 ,C137_=_C143 ,C137_=_C144 ,C137_=_C145 ,\nC137_=_C146 ,C137_=_C147 ,C137_=_C148 ,C137_=_C149 ,C137_=_C150 ,C137_=_C151 ,\nC137_=_C152 ,C137_=_C153 ,C137_=_C154 ,C137_=_C156 ,C137_=_C174 ,C137_=_C350 ,\nC138_=_C139 ,C138_=_C140 ,C138_=_C141 ,C138_=_C142 ,C138_=_C143 ,C138_=_C144 ,\nC138_=_C145 ,C138_=_C146 ,C138_=_C147 ,C138_=_C148 ,C138_=_C149 ,C138_=_C150 ,\nC138_=_C151 ,C138_=_C152 ,C138_=_C153 ,C138_=_C154 ,C138_=_C157 ,C138_=_C175 ,\nC138_=_C350 ,C139_=_C140 ,C139_=_C141 ,C139_=_C142 ,C139_=_C143 ,C139_=_C144 ,\nC139_=_C145 ,C139_=_C146 ,C139_=_C147 ,C139_=_C148 ,C139_=_C149 ,C139_=_C150 ,\nC139_=_C151 ,C139_=_C152 ,C139_=_C153 ,C139_=_C154 ,C139_=_C158 ,C139_=_C176 ,\nC139_=_C350 ,C140_=_C141 ,C140_=_C142 ,C140_=_C143 ,C140_=_C144 ,C140_=_C145 ,\nC140_=_C146 ,C140_=_C147 ,C140_=_C148 ,C140_=_C149 ,C140_=_C150 ,C140_=_C151 ,\nC140_=_C152 ,C140_=_C153 ,C140_=_C154 ,C140_=_C159 ,C140_=_C177 ,C140_=_C350 ,\nC141_=_C142 ,C141_=_C143 ,C141_=_C144 ,C141_=_C145 ,C141_=_C146 ,C141_=_C147 ,\nC141_=_C148 ,C141_=_C149 ,C141_=_C150 ,C141_=_C151 ,C141_=_C152 ,C141_=_C153 ,\nC141_=_C154 ,C141_=_C160 ,C141_=_C178 ,C141_=_C350 ,C142_=_C143 ,C142_=_C144 ,\nC142_=_C145 ,C142_=_C146 ,C142_=_C147 ,C142_=_C148 ,C142_=_C149 ,C142_=_C150 ,\nC142_=_C151 ,C142_=_C152 ,C142_=_C153 ,C142_=_C154 ,C142_=_C161 ,C142_=_C179 ,\nC142_=_C350 ,C143_=_C144 ,C143_=_C145 ,C143_=_C146 ,C143_=_C147 ,C143_=_C148 ,\nC143_=_C149 ,C143_=_C150 ,C143_=_C151 ,C143_=_C152 ,C143_=_C153 ,C143_=_C154 ,\nC143_=_C162 ,C143_=_C180 ,C143_=_C350 ,C144_=_C145 ,C144_=_C146 ,C144_=_C147 ,\nC144_=_C148 ,C144_=_C149 ,C144_=_C150 ,C144_=_C151 ,C144_=_C152 ,C144_=_C153 ,\nC144_=_C154 ,C144_=_C163 ,C144_=_C181 ,C144_=_C350 ,C145_=_C146 ,C145_=_C147 ,\nC145_=_C148 ,C145_=_C149 ,C145_=_C150 ,C145_=_C151 ,C145_=_C152 ,C145_=_C153 ,\nC145_=_C154 ,C145_=_C164 ,C145_=_C182 ,C145_=_C350 ,C146_=_C147 ,C146_=_C148 ,\nC146_=_C149 ,C146_=_C150 ,C146_=_C151 ,C146_=_C152 ,C146_=_C153 ,C146_=_C154 ,\nC146_=_C165 ,C146_=_C183 ,C146_=_C350 ,C147_=_C148 ,C147_=_C149 ,C147_=_C150 ,\nC147_=_C151 ,C147_=_C152 ,C147_=_C153 ,C147_=_C154 ,C147_=_C166 ,C147_=_C184 ,\nC147_=_C350 ,C148_=_C149 ,C148_=_C150 ,C148_=_C151 ,C148_=_C152 ,C148_=_C153 ,\nC148_=_C154 ,C148_=_C167 ,C148_=_C185 ,C148_=_C350 ,C149_=_C150 ,C149_=_C151 ,\nC149_=_C152 ,C149_=_C153 ,C149_=_C154 ,C149_=_C168 ,C149_=_C186 ,C149_=_C350 ,\nC150_=_C151 ,C150_=_C152 ,C150_=_C153 ,C150_=_C154 ,C150_=_C169 ,C150_=_C187 ,\nC150_=_C350 ,C151_=_C152 ,C151_=_C153 ,C151_=_C154 ,C151_=_C170 ,C151_=_C188 ,\nC151_=_C350 ,C152_=_C153 ,C152_=_C154 ,C152_=_C171 ,C152_=_C189 ,C152_=_C350 ,\nC153_=_C154 ,C153_=_C172 ,C153_=_C190 ,C153_=_C350 ,C154_=_C173 ,C154_=_C191 ,\nC154_=_C350 ,C156_=_C157 ,C156_=_C158 ,C156_=_C159 ,C156_=_C160 ,C156_=_C161 ,\nC156_=_C162 ,C156_=_C163 ,C156_=_C164 ,C156_=_C165 ,C156_=_C166 ,C156_=_C167 ,\nC156_=_C168 ,C156_=_C169 ,C156_=_C170 ,C156_=_C171 ,C156_=_C172 ,C156_=_C173 ,\nC156_=_C174 ,C156_=_C351 ,C157_=_C158 ,C157_=_C159 ,C157_=_C160 ,C157_=_C161 ,\nC157_=_C162 ,C157_=_C163 ,C157_=_C164 ,C157_=_C165 ,C157_=_C166 ,C157_=_C167 ,\nC157_=_C168 ,C157_=_C169 ,C157_=_C170 ,C157_=_C171 ,C157_=_C172 ,C157_=_C173 ,\nC157_=_C175 ,C157_=_C351 ,C158_=_C159 ,C158_=_C160 ,C158_=_C161 ,C158_=_C162 ,\nC158_=_C163 ,C158_=_C164 ,C158_=_C165 ,C158_=_C166 ,C158_=_C167 ,C158_=_C168 ,\nC158_=_C169 ,C158_=_C170 ,C158_=_C171 ,C158_=_C172 ,C158_=_C173 ,C158_=_C176 ,\nC158_=_C351 ,C159_=_C160 ,C159_=_C161 ,C159_=_C162 ,C159_=_C163 ,C159_=_C164 ,\nC159_=_C165 ,C159_=_C166 ,C159_=_C167 ,C159_=_C168 ,C159_=_C169 ,C159_=_C170 ,\nC159_=_C171 ,C159_=_C172 ,C159_=_C173 ,C159_=_C177 ,C159_=_C351 ,C160_=_C161 ,\nC160_=_C162 ,C160_=_C163 ,C160_=_C164 ,C160_=_C165 ,C160_=_C166 ,C160_=_C167 ,\nC160_=_C168 ,C160_=_C169 ,C160_=_C170 ,C160_=_C171 ,C160_=_C172 ,C160_=_C173 ,\nC160_=_C178 ,C160_=_C351 ,C161_=_C162 ,C161_=_C163 ,C161_=_C164 ,C161_=_C165 ,\nC161_=_C166 ,C161_=_C167 ,C161_=_C168 ,C161_=_C169 ,C161_=_C170 ,C161_=_C171 ,\nC161_=_C172 ,C161_=_C173 ,C161_=_C179 ,C161_=_C351 ,C162_=_C163 ,C162_=_C164 ,\nC162_=_C165 ,C162_=_C166 ,C162_=_C167 ,C162_=_C168 ,C162_=_C169 ,C162_=_C170 ,\nC162_=_C171 ,C162_=_C172 ,C162_=_C173 ,C162_=_C180 ,C162_=_C351 ,C163_=_C164 ,\nC163_=_C165 ,C163_=_C166 ,C163_=_C167 ,C163_=_C168 ,C163_=_C169 ,C163_=_C170 ,\nC163_=_C171 ,C163_=_C172 ,C163_=_C173 ,C163_=_C181 ,C163_=_C351 ,C164_=_C165 ,\nC164_=_C166 ,C164_=_C167 ,C164_=_C168 ,C164_=_C169 ,C164_=_C170 ,C164_=_C171 ,\nC164_=_C172 ,C164_=_C173 ,C164_=_C182 ,C164_=_C351 ,C165_=_C166 ,C165_=_C167 ,\nC165_=_C168 ,C165_=_C169 ,C165_=_C170 ,C165_=_C171 ,C165_=_C172 ,C165_=_C173 ,\nC165_=_C183 ,C165_=_C351 ,C166_=_C167 ,C166_=_C168 ,C166_=_C169 ,C166_=_C170 ,\nC166_=_C171 ,C166_=_C172 ,C166_=_C173 ,C166_=_C184 ,C166_=_C351 ,C167_=_C168 ,\nC167_=_C169 ,C167_=_C170 ,C167_=_C171 ,C167_=_C172 ,C167_=_C173 ,C167_=_C185 ,\nC167_=_C351 ,C168_=_C169 ,C168_=_C170 ,C168_=_C171 ,C168_=_C172 ,C168_=_C173 ,\nC168_=_C186 ,C168_=_C351 ,C169_=_C170 ,C169_=_C171 ,C169_=_C172 ,C169_=_C173 ,\nC169_=_C187 ,C169_=_C351 ,C170_=_C171 ,C170_=_C172 ,C170_=_C173 ,C170_=_C188 ,\nC170_=_C351 ,C171_=_C172 ,C171_=_C173 ,C171_=_C189 ,C171_=_C351 ,C172_=_C173 ,\nC172_=_C190 ,C172_=_C351 ,C173_=_C191 ,C173_=_C351 ,C174_=_C175 ,C174_=_C176 ,\nC174_=_C177 ,C174_=_C178 ,C174_=_C179 ,C174_=_C180 ,C174_=_C181 ,C174_=_C182 ,\nC174_=_C183 ,C174_=_C184 ,C174_=_C185 ,C174_=_C186 ,C174_=_C187 ,C174_=_C188 ,\nC174_=_C189 ,C174_=_C190 ,C174_=_C191 ,C174_=_C352 ,C175_=_C176 ,C175_=_C177 ,\nC175_=_C178 ,C175_=_C179 ,C175_=_C180 ,C175_=_C181 ,C175_=_C182</w:t>
      </w:r>
    </w:p>
    <w:p>
      <w:pPr>
        <w:pStyle w:val="PreformattedText"/>
        <w:bidi w:val="0"/>
        <w:spacing w:before="0" w:after="0"/>
        <w:jc w:val="left"/>
        <w:rPr/>
      </w:pPr>
      <w:r>
        <w:rPr/>
        <w:t xml:space="preserve"> </w:t>
      </w:r>
      <w:r>
        <w:rPr/>
        <w:t>,C175_=_C183 ,\nC175_=_C184 ,C175_=_C185 ,C175_=_C186 ,C175_=_C187 ,C175_=_C188 ,C175_=_C189 ,\nC175_=_C190 ,C175_=_C191 ,C175_=_C352 ,C176_=_C177 ,C176_=_C178 ,C176_=_C179 ,\nC176_=_C180 ,C176_=_C181 ,C176_=_C182 ,C176_=_C183 ,C176_=_C184 ,C176_=_C185 ,\nC176_=_C186 ,C176_=_C187 ,C176_=_C188 ,C176_=_C189 ,C176_=_C190 ,C176_=_C191 ,\nC176_=_C352 ,C177_=_C178 ,C177_=_C179 ,C177_=_C180 ,C177_=_C181 ,C177_=_C182 ,\nC177_=_C183 ,C177_=_C184 ,C177_=_C185 ,C177_=_C186 ,C177_=_C187 ,C177_=_C188 ,\nC177_=_C189 ,C177_=_C190 ,C177_=_C191 ,C177_=_C352 ,C178_=_C179 ,C178_=_C180 ,\nC178_=_C181 ,C178_=_C182 ,C178_=_C183 ,C178_=_C184 ,C178_=_C185 ,C178_=_C186 ,\nC178_=_C187 ,C178_=_C188 ,C178_=_C189 ,C178_=_C190 ,C178_=_C191 ,C178_=_C352 ,\nC179_=_C180 ,C179_=_C181 ,C179_=_C182 ,C179_=_C183 ,C179_=_C184 ,C179_=_C185 ,\nC179_=_C186 ,C179_=_C187 ,C179_=_C188 ,C179_=_C189 ,C179_=_C190 ,C179_=_C191 ,\nC179_=_C352 ,C180_=_C181 ,C180_=_C182 ,C180_=_C183 ,C180_=_C184 ,C180_=_C185 ,\nC180_=_C186 ,C180_=_C187 ,C180_=_C188 ,C180_=_C189 ,C180_=_C190 ,C180_=_C191 ,\nC180_=_C352 ,C181_=_C182 ,C181_=_C183 ,C181_=_C184 ,C181_=_C185 ,C181_=_C186 ,\nC181_=_C187 ,C181_=_C188 ,C181_=_C189 ,C181_=_C190 ,C181_=_C191 ,C181_=_C352 ,\nC182_=_C183 ,C182_=_C184 ,C182_=_C185 ,C182_=_C186 ,C182_=_C187 ,C182_=_C188 ,\nC182_=_C189 ,C182_=_C190 ,C182_=_C191 ,C182_=_C352 ,C183_=_C184 ,C183_=_C185 ,\nC183_=_C186 ,C183_=_C187 ,C183_=_C188 ,C183_=_C189 ,C183_=_C190 ,C183_=_C191 ,\nC183_=_C352 ,C184_=_C185 ,C184_=_C186 ,C184_=_C187 ,C184_=_C188 ,C184_=_C189 ,\nC184_=_C190 ,C184_=_C191 ,C184_=_C352 ,C185_=_C186 ,C185_=_C187 ,C185_=_C188 ,\nC185_=_C189 ,C185_=_C190 ,C185_=_C191 ,C185_=_C352 ,C186_=_C187 ,C186_=_C188 ,\nC186_=_C189 ,C186_=_C190 ,C186_=_C191 ,C186_=_C352 ,C187_=_C188 ,C187_=_C189 ,\nC187_=_C190 ,C187_=_C191 ,C187_=_C352 ,C188_=_C189 ,C188_=_C190 ,C188_=_C191 ,\nC188_=_C352 ,C189_=_C190 ,C189_=_C191 ,C189_=_C352 ,C190_=_C191 ,C190_=_C352 ,\nC191_=_C352 ,C348_=_C352 ,C350_=_C351 ,C350_=_C352 ,C351_=_C352 ,"];22[shape=box, label="id:22 level: 3\n92: C62 C63 C64 C65 C85 \nC86 C87 C88 C107 C108 C109 \nC110 C128 C129 C130 C131 C148 \nC149 C150 C151 C167 C168 C169 \nC170 C185 C186 C187 C188 C202 \nC203 C204 C205 C218 C219 C220 \nC221 C233 C234 C235 C236 C247 \nC248 C249 C250 C260 C261 C262 \nC263 C272 C273 C274 C275 C283 \nC284 C285 C286 C293 C294 C295 \nC296 C302 C303 C304 C305 C310 \nC311 C312 C313 C317 C318 C319 \nC320 C325 C326 C327 C328 C329 \nC330 C331 C332 C333 C334 C336 \nC337 C338 C339 C340 C341 C349 \nC353 C368 C369 \n1231: C62_=_C63( C62 C63 ) C62_=_C64( C62 C64 ) C62_=_C65( C62 C65 ) C62_=_C85( C62 C85 ) C62_=_C107( C62 C107 ) \nC62_=_C128( C62 C128 ) C62_=_C148( C62 C148 ) C62_=_C167( C62 C167 ) C62_=_C185( C62 C185 ) C62_=_C202( C62 C202 ) C62_=_C218( C62 C218 ) \nC62_=_C233( C62 C233 ) C62_=_C247( C62 C247 ) C62_=_C260( C62 C260 ) C62_=_C272( C62 C272 ) C62_=_C283( C62 C283 ) C62_=_C293( C62 C293 ) \nC62_=_C302( C62 C302 ) C62_=_C310( C62 C310 ) C62_=_C317( C62 C317 ) C62_=_C325( C62 C325 ) C62_=_C326( C62 C326 ) C62_=_C327( C62 C327 ) \nC62_=_C328( C62 C328 ) C62_=_C329( C62 C329 ) C62_=_C368( C62 C368 ) C63_=_C64( C63 C64 ) C63_=_C65( C63 C65 ) C63_=_C86( C63 C86 ) \nC63_=_C108( C63 C108 ) C63_=_C129( C63 C129 ) C63_=_C149( C63 C149 ) C63_=_C168( C63 C168 ) C63_=_C186( C63 C186 ) C63_=_C203( C63 C203 ) \nC63_=_C219( C63 C219 ) C63_=_C234( C63 C234 ) C63_=_C248( C63 C248 ) C63_=_C261( C63 C261 ) C63_=_C273( C63 C273 ) C63_=_C284( C63 C284 ) \nC63_=_C294( C63 C294 ) C63_=_C303( C63 C303 ) C63_=_C311( C63 C311 ) C63_=_C318( C63 C318 ) C63_=_C330( C63 C330 ) C63_=_C331( C63 C331 ) \nC63_=_C332( C63 C332 ) C63_=_C333( C63 C333 ) C63_=_C334( C63 C334 ) C63_=_C369( C63 C369 ) C64_=_C65( C64 C65 ) C64_=_C87( C64 C87 ) \nC64_=_C109( C64 C109 ) C64_=_C130( C64 C130 ) C64_=_C150( C64 C150 ) C64_=_C169( C64 C169 ) C64_=_C187( C64 C187 ) C64_=_C204( C64 C204 ) \nC64_=_C220( C64 C220 ) C64_=_C235( C64 C235 ) C64_=_C249( C64 C249 ) C64_=_C262( C64 C262 ) C64_=_C274( C64 C274 ) C64_=_C285( C64 C285 ) \nC64_=_C295( C64 C295 ) C64_=_C304( C64 C304 ) C64_=_C312( C64 C312 ) C64_=_C319( C64 C319 ) C64_=_C325( C64 C325 ) C64_=_C330( C64 C330 ) \nC64_=_C336( C64 C336 ) C64_=_C337( C64 C337 ) C64_=_C338( C64 C338 ) C64_=_C349( C64 C349 ) C65_=_C88( C65 C88 ) C65_=_C110( C65 C110 ) \nC65_=_C131( C65 C131 ) C65_=_C151( C65 C151 ) C65_=_C170( C65 C170 ) C65_=_C188( C65 C188 ) C65_=_C205( C65 C205 ) C65_=_C221( C65 C221 ) \nC65_=_C236( C65 C236 ) C65_=_C250( C65 C250 ) C65_=_C263( C65 C263 ) C65_=_C275( C65 C275 ) C65_=_C286( C65 C286 ) C65_=_C296( C65 C296 ) \nC65_=_C305( C65 C305 ) C65_=_C313( C65 C313 ) C65_=_C320( C65 C320 ) C65_=_C326( C65 C326 ) C65_=_C331( C65 C331 ) C65_=_C339( C65 C339 ) \nC65_=_C340( C65 C340 ) C65_=_C341( C65 C341 ) C65_=_C353( C65 C353 ) C85_=_C86( C85 C86 ) C85_=_C87( C85 C87 ) C85_=_C88( C85 C88 ) \nC85_=_C107( C85 C107 ) C85_=_C128( C85 C128 ) C85_=_C148( C85 C148 ) C85_=_C167( C85 C167 ) C85_=_C185( C85 C185 ) C85_=_C202( C85 C202 ) \nC85_=_C218( C85 C218 ) C85_=_C233( C85 C233 ) C85_=_C247( C85 C247 ) C85_=_C260( C85 C260 ) C85_=_C272( C85 C272 ) C85_=_C283( C85 C283 ) \nC85_=_C293( C85 C293 ) C85_=_C302( C85 C302 ) C85_=_C310( C85 C310 ) C85_=_C317( C85 C317 ) C85_=_C325( C85 C325 ) C85_=_C326( C85 C326 ) \nC85_=_C327( C85 C327 ) C85_=_C328( C85 C328 ) C85_=_C329( C85 C329 ) C85_=_C368( C85 C368 ) C86_=_C87( C86 C87 ) C86_=_C88( C86 C88 ) \nC86_=_C108( C86 C108 ) C86_=_C129( C86 C129 ) C86_=_C149( C86 C149 ) C86_=_C168( C86 C168 ) C86_=_C186( C86 C186 ) C86_=_C203( C86 C203 ) \nC86_=_C219( C86 C219 ) C86_=_C234( C86 C234 ) C86_=_C248( C86 C248 ) C86_=_C261( C86 C261 ) C86_=_C273( C86 C273 ) C86_=_C284( C86 C284 ) \nC86_=_C294( C86 C294 ) C86_=_C303( C86 C303 ) C86_=_C311( C86 C311 ) C86_=_C318( C86 C318 ) C86_=_C330( C86 C330 ) C86_=_C331( C86 C331 ) \nC86_=_C332( C86 C332 ) C86_=_C333( C86 C333 ) C86_=_C334( C86 C334 ) C86_=_C369( C86 C369 ) C87_=_C88( C87 C88 ) C87_=_C109( C87 C109 ) \nC87_=_C130( C87 C130 ) C87_=_C150( C87 C150 ) C87_=_C169( C87 C169 ) C87_=_C187( C87 C187 ) C87_=_C204( C87 C204 ) C87_=_C220( C87 C220 ) \nC87_=_C235( C87 C235 ) C87_=_C249( C87 C249 ) C87_=_C262( C87 C262 ) C87_=_C274( C87 C274 ) C87_=_C285( C87 C285 ) C87_=_C295( C87 C295 ) \nC87_=_C304( C87 C304 ) C87_=_C312( C87 C312 ) C87_=_C319( C87 C319 ) C87_=_C325( C87 C325 ) C87_=_C330( C87 C330 ) C87_=_C336( C87 C336 ) \nC87_=_C337( C87 C337 ) C87_=_C338( C87 C338 ) C87_=_C349( C87 C349 ) C88_=_C110( C88 C110 ) C88_=_C131( C88 C131 ) C88_=_C151( C88 C151 ) \nC88_=_C170( C88 C170 ) C88_=_C188( C88 C188 ) C88_=_C205( C88 C205 ) C88_=_C221( C88 C221 ) C88_=_C236( C88 C236 ) C88_=_C250( C88 C250 ) \nC88_=_C263( C88 C263 ) C88_=_C275( C88 C275 ) C88_=_C286( C88 C286 ) C88_=_C296( C88 C296 ) C88_=_C305( C88 C305 ) C88_=_C313( C88 C313 ) \nC88_=_C320( C88 C320 ) C88_=_C326( C88 C326 ) C88_=_C331( C88 C331 ) C88_=_C339( C88 C339 ) C88_=_C340( C88 C340 ) C88_=_C341( C88 C341 ) \nC88_=_C353( C88 C353 ) C107_=_C108( C107 C108 ) C107_=_C109( C107 C109 ) C107_=_C110( C107 C110 ) C107_=_C128( C107 C128 ) C107_=_C148( C107 C148 ) \nC107_=_C167( C107 C167 ) C107_=_C185( C107 C185 ) C107_=_C202( C107 C202 ) C107_=_C218( C107 C218 ) C107_=_C233( C107 C233 ) C107_=_C247( C107 C247 ) \nC107_=_C260( C107 C260 ) C107_=_C272( C107 C272 ) C107_=_C283( C107 C283 ) C107_=_C293( C107 C293 ) C107_=_C302( C107 C302 ) C107_=_C310( C107 C310 ) \nC107_=_C317( C107 C317 ) C107_=_C325( C107 C325 ) C107_=_C326( C107 C326 ) C107_=_C327( C107 C327 ) C107_=_C328( C107 C328 ) C107_=_C329( C107 C329 ) \nC107_=_C368( C107 C368 ) C108_=_C109( C108 C109 ) C108_=_C110( C108 C110 ) C108_=_C129( C108 C129 ) C108_=_C149( C108 C149 ) C108_=_C168( C108 C168 ) \nC108_=_C186( C108 C186 ) C108_=_C203( C108 C203 ) C108_=_C219( C108 C219 ) C108_=_C234( C108 C234 ) C108_=_C248( C108 C248 ) C108_=_C261( C108 C261 ) \nC108_=_C273( C108 C273 ) C108_=_C284( C108 C284 ) C108_=_C294( C108 C294 ) C108_=_C303( C108 C303 ) C108_=_C311( C108 C311 ) C108_=_C318( C108 C318 ) \nC108_=_C330( C108 C330 ) C108_=_C331( C108 C331 ) C108_=_C332( C108 C332 ) C108_=_C333( C108 C333 ) C108_=_C334( C108 C334 ) C108_=_C369( C108 C369 ) \nC109_=_C110( C109 C110 ) C109_=_C130( C109 C130 ) C109_=_C150( C109 C150 ) C109_=_C169( C109 C169 ) C109_=_C187( C109 C187 ) C109_=_C204( C109 C204 ) \nC109_=_C220( C109 C220 ) C109_=_C235( C109 C235 ) C109_=_C249( C109 C249 ) C109_=_C262( C109 C262 ) C109_=_C274( C109 C274 ) C109_=_C285( C109 C285 ) \nC109_=_C295( C109 C295 ) C109_=_C304( C109 C304 ) C109_=_C312( C109 C312 ) C109_=_C319( C109 C319 ) C109_=_C325( C109 C325 ) C109_=_C330( C109 C330 ) \nC109_=_C336( C109 C336 ) C109_=_C337( C109 C337 ) C109_=_C338( C109 C338 ) C109_=_C349( C109 C349 ) C110_=_C131( C110 C131 ) C110_=_C151( C110 C151 ) \nC110_=_C170( C110 C170 ) C110_=_C188( C110 C188 ) C110_=_C205( C110 C205 ) C110_=_C221( C110 C221 ) C110_=_C236( C110 C236 ) C110_=_C250( C110 C250 ) \nC110_=_C263( C110 C263 ) C110_=_C275( C110 C275 ) C110_=_C286( C110 C286 ) C110_=_C296( C110 C296 ) C110_=_C305( C110 C305 ) C110_=_C313( C110 C313 ) \nC110_=_C320( C110 C320 ) C110_=_C326( C110 C326 ) C110_=_C331( C110 C331 ) C110_=_C339( C110 C339 ) C110_=_C340( C110 C340 ) C110_=_C341( C110 C341 ) \nC110_=_C353( C110 C353 ) C128_=_C129( C128 C129 ) C128_=_C130( C128 C130 ) C128_=_C131( C128 C131 ) C128_=_C148( C128 C148 ) C128_=_C167( C128 C167 ) \nC128_=_C185( C128 C185 ) C128_=_C202( C128 C202 ) C128_=_C218( C128 C218 ) C128_=_C233( C128 C233 ) C128_=_C247( C128 C247 ) C128_=_C260( C128 C260 ) \nC128_=_C272( C128 C272 ) C128_=_C283( C128 C283 ) C128_=_C293( C128 C293 ) C128_=_C302( C128 C302 ) C128_=_C310( C128 C310 ) C128_=_C317( C128 C317 ) \nC128_=_C325( C128 C325 ) C128_=_C326( C128 C326 ) C128_=_C327( C128 C327 ) C128_=_C328( C128 C328 ) C128_=_C329( C128 C329 ) C128_=_C368( C128 C368 ) \nC129_=_C130( C129 C130 ) C129_=_C131( C129 C131 ) C129_=_C149(</w:t>
      </w:r>
    </w:p>
    <w:p>
      <w:pPr>
        <w:pStyle w:val="PreformattedText"/>
        <w:bidi w:val="0"/>
        <w:spacing w:before="0" w:after="0"/>
        <w:jc w:val="left"/>
        <w:rPr/>
      </w:pPr>
      <w:r>
        <w:rPr/>
        <w:t xml:space="preserve"> </w:t>
      </w:r>
      <w:r>
        <w:rPr/>
        <w:t>C129 C149 ) C129_=_C168( C129 C168 ) C129_=_C186( C129 C186 ) C129_=_C203( C129 C203 ) \nC129_=_C219( C129 C219 ) C129_=_C234( C129 C234 ) C129_=_C248( C129 C248 ) C129_=_C261( C129 C261 ) C129_=_C273( C129 C273 ) C129_=_C284( C129 C284 ) \nC129_=_C294( C129 C294 ) C129_=_C303( C129 C303 ) C129_=_C311( C129 C311 ) C129_=_C318( C129 C318 ) C129_=_C330( C129 C330 ) C129_=_C331( C129 C331 ) \nC129_=_C332( C129 C332 ) C129_=_C333( C129 C333 ) C129_=_C334( C129 C334 ) C129_=_C369( C129 C369 ) C130_=_C131( C130 C131 ) C130_=_C150( C130 C150 ) \nC130_=_C169( C130 C169 ) C130_=_C187( C130 C187 ) C130_=_C204( C130 C204 ) C130_=_C220( C130 C220 ) C130_=_C235( C130 C235 ) C130_=_C249( C130 C249 ) \nC130_=_C262( C130 C262 ) C130_=_C274( C130 C274 ) C130_=_C285( C130 C285 ) C130_=_C295( C130 C295 ) C130_=_C304( C130 C304 ) C130_=_C312( C130 C312 ) \nC130_=_C319( C130 C319 ) C130_=_C325( C130 C325 ) C130_=_C330( C130 C330 ) C130_=_C336( C130 C336 ) C130_=_C337( C130 C337 ) C130_=_C338( C130 C338 ) \nC130_=_C349( C130 C349 ) C131_=_C151( C131 C151 ) C131_=_C170( C131 C170 ) C131_=_C188( C131 C188 ) C131_=_C205( C131 C205 ) C131_=_C221( C131 C221 ) \nC131_=_C236( C131 C236 ) C131_=_C250( C131 C250 ) C131_=_C263( C131 C263 ) C131_=_C275( C131 C275 ) C131_=_C286( C131 C286 ) C131_=_C296( C131 C296 ) \nC131_=_C305( C131 C305 ) C131_=_C313( C131 C313 ) C131_=_C320( C131 C320 ) C131_=_C326( C131 C326 ) C131_=_C331( C131 C331 ) C131_=_C339( C131 C339 ) \nC131_=_C340( C131 C340 ) C131_=_C341( C131 C341 ) C131_=_C353( C131 C353 ) C148_=_C149( C148 C149 ) C148_=_C150( C148 C150 ) C148_=_C151( C148 C151 ) \nC148_=_C167( C148 C167 ) C148_=_C185( C148 C185 ) C148_=_C202( C148 C202 ) C148_=_C218( C148 C218 ) C148_=_C233( C148 C233 ) C148_=_C247( C148 C247 ) \nC148_=_C260( C148 C260 ) C148_=_C272( C148 C272 ) C148_=_C283( C148 C283 ) C148_=_C293( C148 C293 ) C148_=_C302( C148 C302 ) C148_=_C310( C148 C310 ) \nC148_=_C317( C148 C317 ) C148_=_C325( C148 C325 ) C148_=_C326( C148 C326 ) C148_=_C327( C148 C327 ) C148_=_C328( C148 C328 ) C148_=_C329( C148 C329 ) \nC148_=_C368( C148 C368 ) C149_=_C150( C149 C150 ) C149_=_C151( C149 C151 ) C149_=_C168( C149 C168 ) C149_=_C186( C149 C186 ) C149_=_C203( C149 C203 ) \nC149_=_C219( C149 C219 ) C149_=_C234( C149 C234 ) C149_=_C248( C149 C248 ) C149_=_C261( C149 C261 ) C149_=_C273( C149 C273 ) C149_=_C284( C149 C284 ) \nC149_=_C294( C149 C294 ) C149_=_C303( C149 C303 ) C149_=_C311( C149 C311 ) C149_=_C318( C149 C318 ) C149_=_C330( C149 C330 ) C149_=_C331( C149 C331 ) \nC149_=_C332( C149 C332 ) C149_=_C333( C149 C333 ) C149_=_C334( C149 C334 ) C149_=_C369( C149 C369 ) C150_=_C151( C150 C151 ) C150_=_C169( C150 C169 ) \nC150_=_C187( C150 C187 ) C150_=_C204( C150 C204 ) C150_=_C220( C150 C220 ) C150_=_C235( C150 C235 ) C150_=_C249( C150 C249 ) C150_=_C262( C150 C262 ) \nC150_=_C274( C150 C274 ) C150_=_C285( C150 C285 ) C150_=_C295( C150 C295 ) C150_=_C304( C150 C304 ) C150_=_C312( C150 C312 ) C150_=_C319( C150 C319 ) \nC150_=_C325( C150 C325 ) C150_=_C330( C150 C330 ) C150_=_C336( C150 C336 ) C150_=_C337( C150 C337 ) C150_=_C338( C150 C338 ) C150_=_C349( C150 C349 ) \nC151_=_C170( C151 C170 ) C151_=_C188( C151 C188 ) C151_=_C205( C151 C205 ) C151_=_C221( C151 C221 ) C151_=_C236( C151 C236 ) C151_=_C250( C151 C250 ) \nC151_=_C263( C151 C263 ) C151_=_C275( C151 C275 ) C151_=_C286( C151 C286 ) C151_=_C296( C151 C296 ) C151_=_C305( C151 C305 ) C151_=_C313( C151 C313 ) \nC151_=_C320( C151 C320 ) C151_=_C326( C151 C326 ) C151_=_C331( C151 C331 ) C151_=_C339( C151 C339 ) C151_=_C340( C151 C340 ) C151_=_C341( C151 C341 ) \nC151_=_C353( C151 C353 ) C167_=_C168( C167 C168 ) C167_=_C169( C167 C169 ) C167_=_C170( C167 C170 ) C167_=_C185( C167 C185 ) C167_=_C202( C167 C202 ) \nC167_=_C218( C167 C218 ) C167_=_C233( C167 C233 ) C167_=_C247( C167 C247 ) C167_=_C260( C167 C260 ) C167_=_C272( C167 C272 ) C167_=_C283( C167 C283 ) \nC167_=_C293( C167 C293 ) C167_=_C302( C167 C302 ) C167_=_C310( C167 C310 ) C167_=_C317( C167 C317 ) C167_=_C325( C167 C325 ) C167_=_C326( C167 C326 ) \nC167_=_C327( C167 C327 ) C167_=_C328( C167 C328 ) C167_=_C329( C167 C329 ) C167_=_C368( C167 C368 ) C168_=_C169( C168 C169 ) C168_=_C170( C168 C170 ) \nC168_=_C186( C168 C186 ) C168_=_C203( C168 C203 ) C168_=_C219( C168 C219 ) C168_=_C234( C168 C234 ) C168_=_C248( C168 C248 ) C168_=_C261( C168 C261 ) \nC168_=_C273( C168 C273 ) C168_=_C284( C168 C284 ) C168_=_C294( C168 C294 ) C168_=_C303( C168 C303 ) C168_=_C311( C168 C311 ) C168_=_C318( C168 C318 ) \nC168_=_C330( C168 C330 ) C168_=_C331( C168 C331 ) C168_=_C332( C168 C332 ) C168_=_C333( C168 C333 ) C168_=_C334( C168 C334 ) C168_=_C369( C168 C369 ) \nC169_=_C170( C169 C170 ) C169_=_C187( C169 C187 ) C169_=_C204( C169 C204 ) C169_=_C220( C169 C220 ) C169_=_C235( C169 C235 ) C169_=_C249( C169 C249 ) \nC169_=_C262( C169 C262 ) C169_=_C274( C169 C274 ) C169_=_C285( C169 C285 ) C169_=_C295( C169 C295 ) C169_=_C304( C169 C304 ) C169_=_C312( C169 C312 ) \nC169_=_C319( C169 C319 ) C169_=_C325( C169 C325 ) C169_=_C330( C169 C330 ) C169_=_C336( C169 C336 ) C169_=_C337( C169 C337 ) C169_=_C338( C169 C338 ) \nC169_=_C349( C169 C349 ) C170_=_C188( C170 C188 ) C170_=_C205( C170 C205 ) C170_=_C221( C170 C221 ) C170_=_C236( C170 C236 ) C170_=_C250( C170 C250 ) \nC170_=_C263( C170 C263 ) C170_=_C275( C170 C275 ) C170_=_C286( C170 C286 ) C170_=_C296( C170 C296 ) C170_=_C305( C170 C305 ) C170_=_C313( C170 C313 ) \nC170_=_C320( C170 C320 ) C170_=_C326( C170 C326 ) C170_=_C331( C170 C331 ) C170_=_C339( C170 C339 ) C170_=_C340( C170 C340 ) C170_=_C341( C170 C341 ) \nC170_=_C353( C170 C353 ) C185_=_C186( C185 C186 ) C185_=_C187( C185 C187 ) C185_=_C188( C185 C188 ) C185_=_C202( C185 C202 ) C185_=_C218( C185 C218 ) \nC185_=_C233( C185 C233 ) C185_=_C247( C185 C247 ) C185_=_C260( C185 C260 ) C185_=_C272( C185 C272 ) C185_=_C283( C185 C283 ) C185_=_C293( C185 C293 ) \nC185_=_C302( C185 C302 ) C185_=_C310( C185 C310 ) C185_=_C317( C185 C317 ) C185_=_C325( C185 C325 ) C185_=_C326( C185 C326 ) C185_=_C327( C185 C327 ) \nC185_=_C328( C185 C328 ) C185_=_C329( C185 C329 ) C185_=_C368( C185 C368 ) C186_=_C187( C186 C187 ) C186_=_C188( C186 C188 ) C186_=_C203( C186 C203 ) \nC186_=_C219( C186 C219 ) C186_=_C234( C186 C234 ) C186_=_C248( C186 C248 ) C186_=_C261( C186 C261 ) C186_=_C273( C186 C273 ) C186_=_C284( C186 C284 ) \nC186_=_C294( C186 C294 ) C186_=_C303( C186 C303 ) C186_=_C311( C186 C311 ) C186_=_C318( C186 C318 ) C186_=_C330( C186 C330 ) C186_=_C331( C186 C331 ) \nC186_=_C332( C186 C332 ) C186_=_C333( C186 C333 ) C186_=_C334( C186 C334 ) C186_=_C369( C186 C369 ) C187_=_C188( C187 C188 ) C187_=_C204( C187 C204 ) \nC187_=_C220( C187 C220 ) C187_=_C235( C187 C235 ) C187_=_C249( C187 C249 ) C187_=_C262( C187 C262 ) C187_=_C274( C187 C274 ) C187_=_C285( C187 C285 ) \nC187_=_C295( C187 C295 ) C187_=_C304( C187 C304 ) C187_=_C312( C187 C312 ) C187_=_C319( C187 C319 ) C187_=_C325( C187 C325 ) C187_=_C330( C187 C330 ) \nC187_=_C336( C187 C336 ) C187_=_C337( C187 C337 ) C187_=_C338( C187 C338 ) C187_=_C349( C187 C349 ) C188_=_C205( C188 C205 ) C188_=_C221( C188 C221 ) \nC188_=_C236( C188 C236 ) C188_=_C250( C188 C250 ) C188_=_C263( C188 C263 ) C188_=_C275( C188 C275 ) C188_=_C286( C188 C286 ) C188_=_C296( C188 C296 ) \nC188_=_C305( C188 C305 ) C188_=_C313( C188 C313 ) C188_=_C320( C188 C320 ) C188_=_C326( C188 C326 ) C188_=_C331( C188 C331 ) C188_=_C339( C188 C339 ) \nC188_=_C340( C188 C340 ) C188_=_C341( C188 C341 ) C188_=_C353( C188 C353 ) C202_=_C203( C202 C203 ) C202_=_C204( C202 C204 ) C202_=_C205( C202 C205 ) \nC202_=_C218( C202 C218 ) C202_=_C233( C202 C233 ) C202_=_C247( C202 C247 ) C202_=_C260( C202 C260 ) C202_=_C272( C202 C272 ) C202_=_C283( C202 C283 ) \nC202_=_C293( C202 C293 ) C202_=_C302( C202 C302 ) C202_=_C310( C202 C310 ) C202_=_C317( C202 C317 ) C202_=_C325( C202 C325 ) C202_=_C326( C202 C326 ) \nC202_=_C327( C202 C327 ) C202_=_C328( C202 C328 ) C202_=_C329( C202 C329 ) C202_=_C368( C202 C368 ) C203_=_C204( C203 C204 ) C203_=_C205( C203 C205 ) \nC203_=_C219( C203 C219 ) C203_=_C234( C203 C234 ) C203_=_C248( C203 C248 ) C203_=_C261( C203 C261 ) C203_=_C273( C203 C273 ) C203_=_C284( C203 C284 ) \nC203_=_C294( C203 C294 ) C203_=_C303( C203 C303 ) C203_=_C311( C203 C311 ) C203_=_C318( C203 C318 ) C203_=_C330( C203 C330 ) C203_=_C331( C203 C331 ) \nC203_=_C332( C203 C332 ) C203_=_C333( C203 C333 ) C203_=_C334( C203 C334 ) C203_=_C369( C203 C369 ) C204_=_C205( C204 C205 ) C204_=_C220( C204 C220 ) \nC204_=_C235( C204 C235 ) C204_=_C249( C204 C249 ) C204_=_C262( C204 C262 ) C204_=_C274( C204 C274 ) C204_=_C285( C204 C285 ) C204_=_C295( C204 C295 ) \nC204_=_C304( C204 C304 ) C204_=_C312( C204 C312 ) C204_=_C319( C204 C319 ) C204_=_C325( C204 C325 ) C204_=_C330( C204 C330 ) C204_=_C336( C204 C336 ) \nC204_=_C337( C204 C337 ) C204_=_C338( C204 C338 ) C204_=_C349( C204 C349 ) C205_=_C221( C205 C221 ) C205_=_C236( C205 C236 ) C205_=_C250( C205 C250 ) \nC205_=_C263( C205 C263 ) C205_=_C275( C205 C275 ) C205_=_C286( C205 C286 ) C205_=_C296( C205 C296 ) C205_=_C305( C205 C305 ) C205_=_C313( C205 C313 ) \nC205_=_C320( C205 C320 ) C205_=_C326( C205 C326 ) C205_=_C331( C205 C331 ) C205_=_C339( C205 C339 ) C205_=_C340( C205 C340 ) C205_=_C341( C205 C341 ) \nC205_=_C353( C205 C353 ) C218_=_C219( C218 C219 ) C218_=_C220( C218 C220 ) C218_=_C221( C218 C221 ) C218_=_C233( C218 C233 ) C218_=_C247( C218 C247 ) \nC218_=_C260( C218 C260 ) C218_=_C272( C218 C272 ) C218_=_C283( C218 C283 ) C218_=_C293( C218 C293 ) C218_=_C302( C218 C302 ) C218_=_C310( C218 C310 ) \nC218_=_C317( C218 C317 ) C218_=_C325( C218 C325 ) C218_=_C326( C218 C326 ) C218_=_C327( C218 C327 ) C218_=_C328( C218 C328 ) C218_=_C329( C218 C329 ) \nC218_=_C368( C218 C368 ) C219_=_C220( C219 C220 ) C219_=_C221( C219 C221 ) C219_=_C234( C219 C234 ) C219_=_C248( C219 C248 ) C219_=_C261( C219 C261 ) \nC219_=_C273( C219 C273 ) C219_=_C284( C219 C284 ) C219_=_C294( C219 C294 ) C219_=_C303(</w:t>
      </w:r>
    </w:p>
    <w:p>
      <w:pPr>
        <w:pStyle w:val="PreformattedText"/>
        <w:bidi w:val="0"/>
        <w:spacing w:before="0" w:after="0"/>
        <w:jc w:val="left"/>
        <w:rPr/>
      </w:pPr>
      <w:r>
        <w:rPr/>
        <w:t xml:space="preserve"> </w:t>
      </w:r>
      <w:r>
        <w:rPr/>
        <w:t>C219 C303 ) C219_=_C311( C219 C311 ) C219_=_C318( C219 C318 ) \nC219_=_C330( C219 C330 ) C219_=_C331( C219 C331 ) C219_=_C332( C219 C332 ) C219_=_C333( C219 C333 ) C219_=_C334( C219 C334 ) C219_=_C369( C219 C369 ) \nC220_=_C221( C220 C221 ) C220_=_C235( C220 C235 ) C220_=_C249( C220 C249 ) C220_=_C262( C220 C262 ) C220_=_C274( C220 C274 ) C220_=_C285( C220 C285 ) \nC220_=_C295( C220 C295 ) C220_=_C304( C220 C304 ) C220_=_C312( C220 C312 ) C220_=_C319( C220 C319 ) C220_=_C325( C220 C325 ) C220_=_C330( C220 C330 ) \nC220_=_C336( C220 C336 ) C220_=_C337( C220 C337 ) C220_=_C338( C220 C338 ) C220_=_C349( C220 C349 ) C221_=_C236( C221 C236 ) C221_=_C250( C221 C250 ) \nC221_=_C263( C221 C263 ) C221_=_C275( C221 C275 ) C221_=_C286( C221 C286 ) C221_=_C296( C221 C296 ) C221_=_C305( C221 C305 ) C221_=_C313( C221 C313 ) \nC221_=_C320( C221 C320 ) C221_=_C326( C221 C326 ) C221_=_C331( C221 C331 ) C221_=_C339( C221 C339 ) C221_=_C340( C221 C340 ) C221_=_C341( C221 C341 ) \nC221_=_C353( C221 C353 ) C233_=_C234( C233 C234 ) C233_=_C235( C233 C235 ) C233_=_C236( C233 C236 ) C233_=_C247( C233 C247 ) C233_=_C260( C233 C260 ) \nC233_=_C272( C233 C272 ) C233_=_C283( C233 C283 ) C233_=_C293( C233 C293 ) C233_=_C302( C233 C302 ) C233_=_C310( C233 C310 ) C233_=_C317( C233 C317 ) \nC233_=_C325( C233 C325 ) C233_=_C326( C233 C326 ) C233_=_C327( C233 C327 ) C233_=_C328( C233 C328 ) C233_=_C329( C233 C329 ) C233_=_C368( C233 C368 ) \nC234_=_C235( C234 C235 ) C234_=_C236( C234 C236 ) C234_=_C248( C234 C248 ) C234_=_C261( C234 C261 ) C234_=_C273( C234 C273 ) C234_=_C284( C234 C284 ) \nC234_=_C294( C234 C294 ) C234_=_C303( C234 C303 ) C234_=_C311( C234 C311 ) C234_=_C318( C234 C318 ) C234_=_C330( C234 C330 ) C234_=_C331( C234 C331 ) \nC234_=_C332( C234 C332 ) C234_=_C333( C234 C333 ) C234_=_C334( C234 C334 ) C234_=_C369( C234 C369 ) C235_=_C236( C235 C236 ) C235_=_C249( C235 C249 ) \nC235_=_C262( C235 C262 ) C235_=_C274( C235 C274 ) C235_=_C285( C235 C285 ) C235_=_C295( C235 C295 ) C235_=_C304( C235 C304 ) C235_=_C312( C235 C312 ) \nC235_=_C319( C235 C319 ) C235_=_C325( C235 C325 ) C235_=_C330( C235 C330 ) C235_=_C336( C235 C336 ) C235_=_C337( C235 C337 ) C235_=_C338( C235 C338 ) \nC235_=_C349( C235 C349 ) C236_=_C250( C236 C250 ) C236_=_C263( C236 C263 ) C236_=_C275( C236 C275 ) C236_=_C286( C236 C286 ) C236_=_C296( C236 C296 ) \nC236_=_C305( C236 C305 ) C236_=_C313( C236 C313 ) C236_=_C320( C236 C320 ) C236_=_C326( C236 C326 ) C236_=_C331( C236 C331 ) C236_=_C339( C236 C339 ) \nC236_=_C340( C236 C340 ) C236_=_C341( C236 C341 ) C236_=_C353( C236 C353 ) C247_=_C248( C247 C248 ) C247_=_C249( C247 C249 ) C247_=_C250( C247 C250 ) \nC247_=_C260( C247 C260 ) C247_=_C272( C247 C272 ) C247_=_C283( C247 C283 ) C247_=_C293( C247 C293 ) C247_=_C302( C247 C302 ) C247_=_C310( C247 C310 ) \nC247_=_C317( C247 C317 ) C247_=_C325( C247 C325 ) C247_=_C326( C247 C326 ) C247_=_C327( C247 C327 ) C247_=_C328( C247 C328 ) C247_=_C329( C247 C329 ) \nC247_=_C368( C247 C368 ) C248_=_C249( C248 C249 ) C248_=_C250( C248 C250 ) C248_=_C261( C248 C261 ) C248_=_C273( C248 C273 ) C248_=_C284( C248 C284 ) \nC248_=_C294( C248 C294 ) C248_=_C303( C248 C303 ) C248_=_C311( C248 C311 ) C248_=_C318( C248 C318 ) C248_=_C330( C248 C330 ) C248_=_C331( C248 C331 ) \nC248_=_C332( C248 C332 ) C248_=_C333( C248 C333 ) C248_=_C334( C248 C334 ) C248_=_C369( C248 C369 ) C249_=_C250( C249 C250 ) C249_=_C262( C249 C262 ) \nC249_=_C274( C249 C274 ) C249_=_C285( C249 C285 ) C249_=_C295( C249 C295 ) C249_=_C304( C249 C304 ) C249_=_C312( C249 C312 ) C249_=_C319( C249 C319 ) \nC249_=_C325( C249 C325 ) C249_=_C330( C249 C330 ) C249_=_C336( C249 C336 ) C249_=_C337( C249 C337 ) C249_=_C338( C249 C338 ) C249_=_C349( C249 C349 ) \nC250_=_C263( C250 C263 ) C250_=_C275( C250 C275 ) C250_=_C286( C250 C286 ) C250_=_C296( C250 C296 ) C250_=_C305( C250 C305 ) C250_=_C313( C250 C313 ) \nC250_=_C320( C250 C320 ) C250_=_C326( C250 C326 ) C250_=_C331( C250 C331 ) C250_=_C339( C250 C339 ) C250_=_C340( C250 C340 ) C250_=_C341( C250 C341 ) \nC250_=_C353( C250 C353 ) C260_=_C261( C260 C261 ) C260_=_C262( C260 C262 ) C260_=_C263( C260 C263 ) C260_=_C272( C260 C272 ) C260_=_C283( C260 C283 ) \nC260_=_C293( C260 C293 ) C260_=_C302( C260 C302 ) C260_=_C310( C260 C310 ) C260_=_C317( C260 C317 ) C260_=_C325( C260 C325 ) C260_=_C326( C260 C326 ) \nC260_=_C327( C260 C327 ) C260_=_C328( C260 C328 ) C260_=_C329( C260 C329 ) C260_=_C368( C260 C368 ) C261_=_C262( C261 C262 ) C261_=_C263( C261 C263 ) \nC261_=_C273( C261 C273 ) C261_=_C284( C261 C284 ) C261_=_C294( C261 C294 ) C261_=_C303( C261 C303 ) C261_=_C311( C261 C311 ) C261_=_C318( C261 C318 ) \nC261_=_C330( C261 C330 ) C261_=_C331( C261 C331 ) C261_=_C332( C261 C332 ) C261_=_C333( C261 C333 ) C261_=_C334( C261 C334 ) C261_=_C369( C261 C369 ) \nC262_=_C263( C262 C263 ) C262_=_C274( C262 C274 ) C262_=_C285( C262 C285 ) C262_=_C295( C262 C295 ) C262_=_C304( C262 C304 ) C262_=_C312( C262 C312 ) \nC262_=_C319( C262 C319 ) C262_=_C325( C262 C325 ) C262_=_C330( C262 C330 ) C262_=_C336( C262 C336 ) C262_=_C337( C262 C337 ) C262_=_C338( C262 C338 ) \nC262_=_C349( C262 C349 ) C263_=_C275( C263 C275 ) C263_=_C286( C263 C286 ) C263_=_C296( C263 C296 ) C263_=_C305( C263 C305 ) C263_=_C313( C263 C313 ) \nC263_=_C320( C263 C320 ) C263_=_C326( C263 C326 ) C263_=_C331( C263 C331 ) C263_=_C339( C263 C339 ) C263_=_C340( C263 C340 ) C263_=_C341( C263 C341 ) \nC263_=_C353( C263 C353 ) C272_=_C273( C272 C273 ) C272_=_C274( C272 C274 ) C272_=_C275( C272 C275 ) C272_=_C283( C272 C283 ) C272_=_C293( C272 C293 ) \nC272_=_C302( C272 C302 ) C272_=_C310( C272 C310 ) C272_=_C317( C272 C317 ) C272_=_C325( C272 C325 ) C272_=_C326( C272 C326 ) C272_=_C327( C272 C327 ) \nC272_=_C328( C272 C328 ) C272_=_C329( C272 C329 ) C272_=_C368( C272 C368 ) C273_=_C274( C273 C274 ) C273_=_C275( C273 C275 ) C273_=_C284( C273 C284 ) \nC273_=_C294( C273 C294 ) C273_=_C303( C273 C303 ) C273_=_C311( C273 C311 ) C273_=_C318( C273 C318 ) C273_=_C330( C273 C330 ) C273_=_C331( C273 C331 ) \nC273_=_C332( C273 C332 ) C273_=_C333( C273 C333 ) C273_=_C334( C273 C334 ) C273_=_C369( C273 C369 ) C274_=_C275( C274 C275 ) C274_=_C285( C274 C285 ) \nC274_=_C295( C274 C295 ) C274_=_C304( C274 C304 ) C274_=_C312( C274 C312 ) C274_=_C319( C274 C319 ) C274_=_C325( C274 C325 ) C274_=_C330( C274 C330 ) \nC274_=_C336( C274 C336 ) C274_=_C337( C274 C337 ) C274_=_C338( C274 C338 ) C274_=_C349( C274 C349 ) C275_=_C286( C275 C286 ) C275_=_C296( C275 C296 ) \nC275_=_C305( C275 C305 ) C275_=_C313( C275 C313 ) C275_=_C320( C275 C320 ) C275_=_C326( C275 C326 ) C275_=_C331( C275 C331 ) C275_=_C339( C275 C339 ) \nC275_=_C340( C275 C340 ) C275_=_C341( C275 C341 ) C275_=_C353( C275 C353 ) C283_=_C284( C283 C284 ) C283_=_C285( C283 C285 ) C283_=_C286( C283 C286 ) \nC283_=_C293( C283 C293 ) C283_=_C302( C283 C302 ) C283_=_C310( C283 C310 ) C283_=_C317( C283 C317 ) C283_=_C325( C283 C325 ) C283_=_C326( C283 C326 ) \nC283_=_C327( C283 C327 ) C283_=_C328( C283 C328 ) C283_=_C329( C283 C329 ) C283_=_C368( C283 C368 ) C284_=_C285( C284 C285 ) C284_=_C286( C284 C286 ) \nC284_=_C294( C284 C294 ) C284_=_C303( C284 C303 ) C284_=_C311( C284 C311 ) C284_=_C318( C284 C318 ) C284_=_C330( C284 C330 ) C284_=_C331( C284 C331 ) \nC284_=_C332( C284 C332 ) C284_=_C333( C284 C333 ) C284_=_C334( C284 C334 ) C284_=_C369( C284 C369 ) C285_=_C286( C285 C286 ) C285_=_C295( C285 C295 ) \nC285_=_C304( C285 C304 ) C285_=_C312( C285 C312 ) C285_=_C319( C285 C319 ) C285_=_C325( C285 C325 ) C285_=_C330( C285 C330 ) C285_=_C336( C285 C336 ) \nC285_=_C337( C285 C337 ) C285_=_C338( C285 C338 ) C285_=_C349( C285 C349 ) C286_=_C296( C286 C296 ) C286_=_C305( C286 C305 ) C286_=_C313( C286 C313 ) \nC286_=_C320( C286 C320 ) C286_=_C326( C286 C326 ) C286_=_C331( C286 C331 ) C286_=_C339( C286 C339 ) C286_=_C340( C286 C340 ) C286_=_C341( C286 C341 ) \nC286_=_C353( C286 C353 ) C293_=_C294( C293 C294 ) C293_=_C295( C293 C295 ) C293_=_C296( C293 C296 ) C293_=_C302( C293 C302 ) C293_=_C310( C293 C310 ) \nC293_=_C317( C293 C317 ) C293_=_C325( C293 C325 ) C293_=_C326( C293 C326 ) C293_=_C327( C293 C327 ) C293_=_C328( C293 C328 ) C293_=_C329( C293 C329 ) \nC293_=_C368( C293 C368 ) C294_=_C295( C294 C295 ) C294_=_C296( C294 C296 ) C294_=_C303( C294 C303 ) C294_=_C311( C294 C311 ) C294_=_C318( C294 C318 ) \nC294_=_C330( C294 C330 ) C294_=_C331( C294 C331 ) C294_=_C332( C294 C332 ) C294_=_C333( C294 C333 ) C294_=_C334( C294 C334 ) C294_=_C369( C294 C369 ) \nC295_=_C296( C295 C296 ) C295_=_C304( C295 C304 ) C295_=_C312( C295 C312 ) C295_=_C319( C295 C319 ) C295_=_C325( C295 C325 ) C295_=_C330( C295 C330 ) \nC295_=_C336( C295 C336 ) C295_=_C337( C295 C337 ) C295_=_C338( C295 C338 ) C295_=_C349( C295 C349 ) C296_=_C305( C296 C305 ) C296_=_C313( C296 C313 ) \nC296_=_C320( C296 C320 ) C296_=_C326( C296 C326 ) C296_=_C331( C296 C331 ) C296_=_C339( C296 C339 ) C296_=_C340( C296 C340 ) C296_=_C341( C296 C341 ) \nC296_=_C353( C296 C353 ) C302_=_C303( C302 C303 ) C302_=_C304( C302 C304 ) C302_=_C305( C302 C305 ) C302_=_C310( C302 C310 ) C302_=_C317( C302 C317 ) \nC302_=_C325( C302 C325 ) C302_=_C326( C302 C326 ) C302_=_C327( C302 C327 ) C302_=_C328( C302 C328 ) C302_=_C329( C302 C329 ) C302_=_C368( C302 C368 ) \nC303_=_C304( C303 C304 ) C303_=_C305( C303 C305 ) C303_=_C311( C303 C311 ) C303_=_C318( C303 C318 ) C303_=_C330( C303 C330 ) C303_=_C331( C303 C331 ) \nC303_=_C332( C303 C332 ) C303_=_C333( C303 C333 ) C303_=_C334( C303 C334 ) C303_=_C369( C303 C369 ) C304_=_C305( C304 C305 ) C304_=_C312( C304 C312 ) \nC304_=_C319( C304 C319 ) C304_=_C325( C304 C325 ) C304_=_C330( C304 C330 ) C304_=_C336( C304 C336 ) C304_=_C337( C304 C337 ) C304_=_C338( C304 C338 ) \nC304_=_C349( C304 C349 ) C305_=_C313( C305 C313 ) C305_=_C320( C305 C320 ) C305_=_C326( C305 C326 ) C305_=_C331( C305 C331 ) C305_=_C339( C305 C339 ) \nC305_=_C340( C305 C340 ) C305_=_C341( C305 C341 ) C305_=_C353( C305 C353 ) C310_=_C311( C310 C311 ) C310_=_C312(</w:t>
      </w:r>
    </w:p>
    <w:p>
      <w:pPr>
        <w:pStyle w:val="PreformattedText"/>
        <w:bidi w:val="0"/>
        <w:spacing w:before="0" w:after="0"/>
        <w:jc w:val="left"/>
        <w:rPr/>
      </w:pPr>
      <w:r>
        <w:rPr/>
        <w:t xml:space="preserve"> </w:t>
      </w:r>
      <w:r>
        <w:rPr/>
        <w:t>C310 C312 ) C310_=_C313( C310 C313 ) \nC310_=_C317( C310 C317 ) C310_=_C325( C310 C325 ) C310_=_C326( C310 C326 ) C310_=_C327( C310 C327 ) C310_=_C328( C310 C328 ) C310_=_C329( C310 C329 ) \nC310_=_C368( C310 C368 ) C311_=_C312( C311 C312 ) C311_=_C313( C311 C313 ) C311_=_C318( C311 C318 ) C311_=_C330( C311 C330 ) C311_=_C331( C311 C331 ) \nC311_=_C332( C311 C332 ) C311_=_C333( C311 C333 ) C311_=_C334( C311 C334 ) C311_=_C369( C311 C369 ) C312_=_C313( C312 C313 ) C312_=_C319( C312 C319 ) \nC312_=_C325( C312 C325 ) C312_=_C330( C312 C330 ) C312_=_C336( C312 C336 ) C312_=_C337( C312 C337 ) C312_=_C338( C312 C338 ) C312_=_C349( C312 C349 ) \nC313_=_C320( C313 C320 ) C313_=_C326( C313 C326 ) C313_=_C331( C313 C331 ) C313_=_C339( C313 C339 ) C313_=_C340( C313 C340 ) C313_=_C341( C313 C341 ) \nC313_=_C353( C313 C353 ) C317_=_C318( C317 C318 ) C317_=_C319( C317 C319 ) C317_=_C320( C317 C320 ) C317_=_C325( C317 C325 ) C317_=_C326( C317 C326 ) \nC317_=_C327( C317 C327 ) C317_=_C328( C317 C328 ) C317_=_C329( C317 C329 ) C317_=_C368( C317 C368 ) C318_=_C319( C318 C319 ) C318_=_C320( C318 C320 ) \nC318_=_C330( C318 C330 ) C318_=_C331( C318 C331 ) C318_=_C332( C318 C332 ) C318_=_C333( C318 C333 ) C318_=_C334( C318 C334 ) C318_=_C369( C318 C369 ) \nC319_=_C320( C319 C320 ) C319_=_C325( C319 C325 ) C319_=_C330( C319 C330 ) C319_=_C336( C319 C336 ) C319_=_C337( C319 C337 ) C319_=_C338( C319 C338 ) \nC319_=_C349( C319 C349 ) C320_=_C326( C320 C326 ) C320_=_C331( C320 C331 ) C320_=_C339( C320 C339 ) C320_=_C340( C320 C340 ) C320_=_C341( C320 C341 ) \nC320_=_C353( C320 C353 ) C325_=_C326( C325 C326 ) C325_=_C327( C325 C327 ) C325_=_C328( C325 C328 ) C325_=_C329( C325 C329 ) C325_=_C330( C325 C330 ) \nC325_=_C336( C325 C336 ) C325_=_C337( C325 C337 ) C325_=_C338( C325 C338 ) C325_=_C349( C325 C349 ) C325_=_C368( C325 C368 ) C326_=_C327( C326 C327 ) \nC326_=_C328( C326 C328 ) C326_=_C329( C326 C329 ) C326_=_C331( C326 C331 ) C326_=_C339( C326 C339 ) C326_=_C340( C326 C340 ) C326_=_C341( C326 C341 ) \nC326_=_C353( C326 C353 ) C326_=_C368( C326 C368 ) C327_=_C328( C327 C328 ) C327_=_C329( C327 C329 ) C327_=_C332( C327 C332 ) C327_=_C336( C327 C336 ) \nC327_=_C339( C327 C339 ) C327_=_C368( C327 C368 ) C328_=_C329( C328 C329 ) C328_=_C333( C328 C333 ) C328_=_C337( C328 C337 ) C328_=_C340( C328 C340 ) \nC328_=_C368( C328 C368 ) C329_=_C334( C329 C334 ) C329_=_C338( C329 C338 ) C329_=_C341( C329 C341 ) C329_=_C368( C329 C368 ) C330_=_C331( C330 C331 ) \nC330_=_C332( C330 C332 ) C330_=_C333( C330 C333 ) C330_=_C334( C330 C334 ) C330_=_C336( C330 C336 ) C330_=_C337( C330 C337 ) C330_=_C338( C330 C338 ) \nC330_=_C349( C330 C349 ) C330_=_C369( C330 C369 ) C331_=_C332( C331 C332 ) C331_=_C333( C331 C333 ) C331_=_C334( C331 C334 ) C331_=_C339( C331 C339 ) \nC331_=_C340( C331 C340 ) C331_=_C341( C331 C341 ) C331_=_C353( C331 C353 ) C331_=_C369( C331 C369 ) C332_=_C333( C332 C333 ) C332_=_C334( C332 C334 ) \nC332_=_C336( C332 C336 ) C332_=_C339( C332 C339 ) C332_=_C369( C332 C369 ) C333_=_C334( C333 C334 ) C333_=_C337( C333 C337 ) C333_=_C340( C333 C340 ) \nC333_=_C369( C333 C369 ) C334_=_C338( C334 C338 ) C334_=_C341( C334 C341 ) C334_=_C369( C334 C369 ) C336_=_C337( C336 C337 ) C336_=_C338( C336 C338 ) \nC336_=_C339( C336 C339 ) C336_=_C349( C336 C349 ) C337_=_C338( C337 C338 ) C337_=_C340( C337 C340 ) C337_=_C349( C337 C349 ) C338_=_C341( C338 C341 ) \nC338_=_C349( C338 C349 ) C339_=_C340( C339 C340 ) C339_=_C341( C339 C341 ) C339_=_C353( C339 C353 ) C340_=_C341( C340 C341 ) C340_=_C353( C340 C353 ) \nC341_=_C353( C341 C353 ) C368_=_C369( C368 C369 ) "];17-&gt;22[label="88: C62 C63 C64 C65 C85 \nC86 C87 C88 C107 C108 C109 \nC110 C128 C129 C130 C131 C148 \nC149 C150 C151 C167 C168 C169 \nC170 C185 C186 C187 C188 C202 \nC203 C204 C205 C218 C219 C220 \nC221 C233 C234 C235 C236 C247 \nC248 C249 C250 C260 C261 C262 \nC263 C272 C273 C274 C275 C283 \nC284 C285 C286 C293 C294 C295 \nC296 C302 C303 C304 C305 C310 \nC311 C312 C313 C317 C318 C319 \nC320 C327 C328 C329 C332 C333 \nC334 C336 C337 C338 C339 C340 \nC341 C349 C353 C368 C369 \n1051: C62_=_C63 ,C62_=_C64 ,C62_=_C65 ,C62_=_C85 ,C62_=_C107 ,\nC62_=_C128 ,C62_=_C148 ,C62_=_C167 ,C62_=_C185 ,C62_=_C202 ,C62_=_C218 ,\nC62_=_C233 ,C62_=_C247 ,C62_=_C260 ,C62_=_C272 ,C62_=_C283 ,C62_=_C293 ,\nC62_=_C302 ,C62_=_C310 ,C62_=_C317 ,C62_=_C327 ,C62_=_C328 ,C62_=_C329 ,\nC62_=_C368 ,C63_=_C64 ,C63_=_C65 ,C63_=_C86 ,C63_=_C108 ,C63_=_C129 ,\nC63_=_C149 ,C63_=_C168 ,C63_=_C186 ,C63_=_C203 ,C63_=_C219 ,C63_=_C234 ,\nC63_=_C248 ,C63_=_C261 ,C63_=_C273 ,C63_=_C284 ,C63_=_C294 ,C63_=_C303 ,\nC63_=_C311 ,C63_=_C318 ,C63_=_C332 ,C63_=_C333 ,C63_=_C334 ,C63_=_C369 ,\nC64_=_C65 ,C64_=_C87 ,C64_=_C109 ,C64_=_C130 ,C64_=_C150 ,C64_=_C169 ,\nC64_=_C187 ,C64_=_C204 ,C64_=_C220 ,C64_=_C235 ,C64_=_C249 ,C64_=_C262 ,\nC64_=_C274 ,C64_=_C285 ,C64_=_C295 ,C64_=_C304 ,C64_=_C312 ,C64_=_C319 ,\nC64_=_C336 ,C64_=_C337 ,C64_=_C338 ,C64_=_C349 ,C65_=_C88 ,C65_=_C110 ,\nC65_=_C131 ,C65_=_C151 ,C65_=_C170 ,C65_=_C188 ,C65_=_C205 ,C65_=_C221 ,\nC65_=_C236 ,C65_=_C250 ,C65_=_C263 ,C65_=_C275 ,C65_=_C286 ,C65_=_C296 ,\nC65_=_C305 ,C65_=_C313 ,C65_=_C320 ,C65_=_C339 ,C65_=_C340 ,C65_=_C341 ,\nC65_=_C353 ,C85_=_C86 ,C85_=_C87 ,C85_=_C88 ,C85_=_C107 ,C85_=_C128 ,\nC85_=_C148 ,C85_=_C167 ,C85_=_C185 ,C85_=_C202 ,C85_=_C218 ,C85_=_C233 ,\nC85_=_C247 ,C85_=_C260 ,C85_=_C272 ,C85_=_C283 ,C85_=_C293 ,C85_=_C302 ,\nC85_=_C310 ,C85_=_C317 ,C85_=_C327 ,C85_=_C328 ,C85_=_C329 ,C85_=_C368 ,\nC86_=_C87 ,C86_=_C88 ,C86_=_C108 ,C86_=_C129 ,C86_=_C149 ,C86_=_C168 ,\nC86_=_C186 ,C86_=_C203 ,C86_=_C219 ,C86_=_C234 ,C86_=_C248 ,C86_=_C261 ,\nC86_=_C273 ,C86_=_C284 ,C86_=_C294 ,C86_=_C303 ,C86_=_C311 ,C86_=_C318 ,\nC86_=_C332 ,C86_=_C333 ,C86_=_C334 ,C86_=_C369 ,C87_=_C88 ,C87_=_C109 ,\nC87_=_C130 ,C87_=_C150 ,C87_=_C169 ,C87_=_C187 ,C87_=_C204 ,C87_=_C220 ,\nC87_=_C235 ,C87_=_C249 ,C87_=_C262 ,C87_=_C274 ,C87_=_C285 ,C87_=_C295 ,\nC87_=_C304 ,C87_=_C312 ,C87_=_C319 ,C87_=_C336 ,C87_=_C337 ,C87_=_C338 ,\nC87_=_C349 ,C88_=_C110 ,C88_=_C131 ,C88_=_C151 ,C88_=_C170 ,C88_=_C188 ,\nC88_=_C205 ,C88_=_C221 ,C88_=_C236 ,C88_=_C250 ,C88_=_C263 ,C88_=_C275 ,\nC88_=_C286 ,C88_=_C296 ,C88_=_C305 ,C88_=_C313 ,C88_=_C320 ,C88_=_C339 ,\nC88_=_C340 ,C88_=_C341 ,C88_=_C353 ,C107_=_C108 ,C107_=_C109 ,C107_=_C110 ,\nC107_=_C128 ,C107_=_C148 ,C107_=_C167 ,C107_=_C185 ,C107_=_C202 ,C107_=_C218 ,\nC107_=_C233 ,C107_=_C247 ,C107_=_C260 ,C107_=_C272 ,C107_=_C283 ,C107_=_C293 ,\nC107_=_C302 ,C107_=_C310 ,C107_=_C317 ,C107_=_C327 ,C107_=_C328 ,C107_=_C329 ,\nC107_=_C368 ,C108_=_C109 ,C108_=_C110 ,C108_=_C129 ,C108_=_C149 ,C108_=_C168 ,\nC108_=_C186 ,C108_=_C203 ,C108_=_C219 ,C108_=_C234 ,C108_=_C248 ,C108_=_C261 ,\nC108_=_C273 ,C108_=_C284 ,C108_=_C294 ,C108_=_C303 ,C108_=_C311 ,C108_=_C318 ,\nC108_=_C332 ,C108_=_C333 ,C108_=_C334 ,C108_=_C369 ,C109_=_C110 ,C109_=_C130 ,\nC109_=_C150 ,C109_=_C169 ,C109_=_C187 ,C109_=_C204 ,C109_=_C220 ,C109_=_C235 ,\nC109_=_C249 ,C109_=_C262 ,C109_=_C274 ,C109_=_C285 ,C109_=_C295 ,C109_=_C304 ,\nC109_=_C312 ,C109_=_C319 ,C109_=_C336 ,C109_=_C337 ,C109_=_C338 ,C109_=_C349 ,\nC110_=_C131 ,C110_=_C151 ,C110_=_C170 ,C110_=_C188 ,C110_=_C205 ,C110_=_C221 ,\nC110_=_C236 ,C110_=_C250 ,C110_=_C263 ,C110_=_C275 ,C110_=_C286 ,C110_=_C296 ,\nC110_=_C305 ,C110_=_C313 ,C110_=_C320 ,C110_=_C339 ,C110_=_C340 ,C110_=_C341 ,\nC110_=_C353 ,C128_=_C129 ,C128_=_C130 ,C128_=_C131 ,C128_=_C148 ,C128_=_C167 ,\nC128_=_C185 ,C128_=_C202 ,C128_=_C218 ,C128_=_C233 ,C128_=_C247 ,C128_=_C260 ,\nC128_=_C272 ,C128_=_C283 ,C128_=_C293 ,C128_=_C302 ,C128_=_C310 ,C128_=_C317 ,\nC128_=_C327 ,C128_=_C328 ,C128_=_C329 ,C128_=_C368 ,C129_=_C130 ,C129_=_C131 ,\nC129_=_C149 ,C129_=_C168 ,C129_=_C186 ,C129_=_C203 ,C129_=_C219 ,C129_=_C234 ,\nC129_=_C248 ,C129_=_C261 ,C129_=_C273 ,C129_=_C284 ,C129_=_C294 ,C129_=_C303 ,\nC129_=_C311 ,C129_=_C318 ,C129_=_C332 ,C129_=_C333 ,C129_=_C334 ,C129_=_C369 ,\nC130_=_C131 ,C130_=_C150 ,C130_=_C169 ,C130_=_C187 ,C130_=_C204 ,C130_=_C220 ,\nC130_=_C235 ,C130_=_C249 ,C130_=_C262 ,C130_=_C274 ,C130_=_C285 ,C130_=_C295 ,\nC130_=_C304 ,C130_=_C312 ,C130_=_C319 ,C130_=_C336 ,C130_=_C337 ,C130_=_C338 ,\nC130_=_C349 ,C131_=_C151 ,C131_=_C170 ,C131_=_C188 ,C131_=_C205 ,C131_=_C221 ,\nC131_=_C236 ,C131_=_C250 ,C131_=_C263 ,C131_=_C275 ,C131_=_C286 ,C131_=_C296 ,\nC131_=_C305 ,C131_=_C313 ,C131_=_C320 ,C131_=_C339 ,C131_=_C340 ,C131_=_C341 ,\nC131_=_C353 ,C148_=_C149 ,C148_=_C150 ,C148_=_C151 ,C148_=_C167 ,C148_=_C185 ,\nC148_=_C202 ,C148_=_C218 ,C148_=_C233 ,C148_=_C247 ,C148_=_C260 ,C148_=_C272 ,\nC148_=_C283 ,C148_=_C293 ,C148_=_C302 ,C148_=_C310 ,C148_=_C317 ,C148_=_C327 ,\nC148_=_C328 ,C148_=_C329 ,C148_=_C368 ,C149_=_C150 ,C149_=_C151 ,C149_=_C168 ,\nC149_=_C186 ,C149_=_C203 ,C149_=_C219 ,C149_=_C234 ,C149_=_C248 ,C149_=_C261 ,\nC149_=_C273 ,C149_=_C284 ,C149_=_C294 ,C149_=_C303 ,C149_=_C311 ,C149_=_C318 ,\nC149_=_C332 ,C149_=_C333 ,C149_=_C334 ,C149_=_C369 ,C150_=_C151 ,C150_=_C169 ,\nC150_=_C187 ,C150_=_C204 ,C150_=_C220 ,C150_=_C235 ,C150_=_C249 ,C150_=_C262 ,\nC150_=_C274 ,C150_=_C285 ,C150_=_C295 ,C150_=_C304 ,C150_=_C312 ,C150_=_C319 ,\nC150_=_C336 ,C150_=_C337 ,C150_=_C338 ,C150_=_C349 ,C151_=_C170 ,C151_=_C188 ,\nC151_=_C205 ,C151_=_C221 ,C151_=_C236 ,C151_=_C250 ,C151_=_C263 ,C151_=_C275 ,\nC151_=_C286 ,C151_=_C296 ,C151_=_C305 ,C151_=_C313 ,C151_=_C320 ,C151_=_C339 ,\nC151_=_C340 ,C151_=_C341 ,C151_=_C353 ,C167_=_C168 ,C167_=_C169 ,C167_=_C170 ,\nC167_=_C185 ,C167_=_C202 ,C167_=_C218 ,C167_=_C233 ,C167_=_C247 ,C167_=_C260 ,\nC167_=_C272 ,C167_=_C283 ,C167_=_C293 ,C167_=_C302 ,C167_=_C310 ,C167_=_C317 ,\nC167_=_C327 ,C167_=_C328 ,C167_=_C329 ,C167_=_C368 ,C168_=_C169 ,C168_=_C170 ,\nC168_=_C186 ,C168_=_C203 ,C168_=_C219 ,C168_=_C234 ,C168_=_C248 ,C168_=_C261 ,\nC168_=_C273 ,C168_=_C284 ,C168_=_C294 ,C168_=_C303 ,C168_=_C311 ,C168_=_C318 ,\nC168_=_C332 ,C168_=_C333 ,C168_=_C334 ,C168_=_C369 ,C169_=_C170 ,C169_=_C187 ,\nC169_=_C204 ,C169_=_C220 ,C169_=_C235</w:t>
      </w:r>
    </w:p>
    <w:p>
      <w:pPr>
        <w:pStyle w:val="PreformattedText"/>
        <w:bidi w:val="0"/>
        <w:spacing w:before="0" w:after="0"/>
        <w:jc w:val="left"/>
        <w:rPr/>
      </w:pPr>
      <w:r>
        <w:rPr/>
        <w:t xml:space="preserve"> </w:t>
      </w:r>
      <w:r>
        <w:rPr/>
        <w:t>,C169_=_C249 ,C169_=_C262 ,C169_=_C274 ,\nC169_=_C285 ,C169_=_C295 ,C169_=_C304 ,C169_=_C312 ,C169_=_C319 ,C169_=_C336 ,\nC169_=_C337 ,C169_=_C338 ,C169_=_C349 ,C170_=_C188 ,C170_=_C205 ,C170_=_C221 ,\nC170_=_C236 ,C170_=_C250 ,C170_=_C263 ,C170_=_C275 ,C170_=_C286 ,C170_=_C296 ,\nC170_=_C305 ,C170_=_C313 ,C170_=_C320 ,C170_=_C339 ,C170_=_C340 ,C170_=_C341 ,\nC170_=_C353 ,C185_=_C186 ,C185_=_C187 ,C185_=_C188 ,C185_=_C202 ,C185_=_C218 ,\nC185_=_C233 ,C185_=_C247 ,C185_=_C260 ,C185_=_C272 ,C185_=_C283 ,C185_=_C293 ,\nC185_=_C302 ,C185_=_C310 ,C185_=_C317 ,C185_=_C327 ,C185_=_C328 ,C185_=_C329 ,\nC185_=_C368 ,C186_=_C187 ,C186_=_C188 ,C186_=_C203 ,C186_=_C219 ,C186_=_C234 ,\nC186_=_C248 ,C186_=_C261 ,C186_=_C273 ,C186_=_C284 ,C186_=_C294 ,C186_=_C303 ,\nC186_=_C311 ,C186_=_C318 ,C186_=_C332 ,C186_=_C333 ,C186_=_C334 ,C186_=_C369 ,\nC187_=_C188 ,C187_=_C204 ,C187_=_C220 ,C187_=_C235 ,C187_=_C249 ,C187_=_C262 ,\nC187_=_C274 ,C187_=_C285 ,C187_=_C295 ,C187_=_C304 ,C187_=_C312 ,C187_=_C319 ,\nC187_=_C336 ,C187_=_C337 ,C187_=_C338 ,C187_=_C349 ,C188_=_C205 ,C188_=_C221 ,\nC188_=_C236 ,C188_=_C250 ,C188_=_C263 ,C188_=_C275 ,C188_=_C286 ,C188_=_C296 ,\nC188_=_C305 ,C188_=_C313 ,C188_=_C320 ,C188_=_C339 ,C188_=_C340 ,C188_=_C341 ,\nC188_=_C353 ,C202_=_C203 ,C202_=_C204 ,C202_=_C205 ,C202_=_C218 ,C202_=_C233 ,\nC202_=_C247 ,C202_=_C260 ,C202_=_C272 ,C202_=_C283 ,C202_=_C293 ,C202_=_C302 ,\nC202_=_C310 ,C202_=_C317 ,C202_=_C327 ,C202_=_C328 ,C202_=_C329 ,C202_=_C368 ,\nC203_=_C204 ,C203_=_C205 ,C203_=_C219 ,C203_=_C234 ,C203_=_C248 ,C203_=_C261 ,\nC203_=_C273 ,C203_=_C284 ,C203_=_C294 ,C203_=_C303 ,C203_=_C311 ,C203_=_C318 ,\nC203_=_C332 ,C203_=_C333 ,C203_=_C334 ,C203_=_C369 ,C204_=_C205 ,C204_=_C220 ,\nC204_=_C235 ,C204_=_C249 ,C204_=_C262 ,C204_=_C274 ,C204_=_C285 ,C204_=_C295 ,\nC204_=_C304 ,C204_=_C312 ,C204_=_C319 ,C204_=_C336 ,C204_=_C337 ,C204_=_C338 ,\nC204_=_C349 ,C205_=_C221 ,C205_=_C236 ,C205_=_C250 ,C205_=_C263 ,C205_=_C275 ,\nC205_=_C286 ,C205_=_C296 ,C205_=_C305 ,C205_=_C313 ,C205_=_C320 ,C205_=_C339 ,\nC205_=_C340 ,C205_=_C341 ,C205_=_C353 ,C218_=_C219 ,C218_=_C220 ,C218_=_C221 ,\nC218_=_C233 ,C218_=_C247 ,C218_=_C260 ,C218_=_C272 ,C218_=_C283 ,C218_=_C293 ,\nC218_=_C302 ,C218_=_C310 ,C218_=_C317 ,C218_=_C327 ,C218_=_C328 ,C218_=_C329 ,\nC218_=_C368 ,C219_=_C220 ,C219_=_C221 ,C219_=_C234 ,C219_=_C248 ,C219_=_C261 ,\nC219_=_C273 ,C219_=_C284 ,C219_=_C294 ,C219_=_C303 ,C219_=_C311 ,C219_=_C318 ,\nC219_=_C332 ,C219_=_C333 ,C219_=_C334 ,C219_=_C369 ,C220_=_C221 ,C220_=_C235 ,\nC220_=_C249 ,C220_=_C262 ,C220_=_C274 ,C220_=_C285 ,C220_=_C295 ,C220_=_C304 ,\nC220_=_C312 ,C220_=_C319 ,C220_=_C336 ,C220_=_C337 ,C220_=_C338 ,C220_=_C349 ,\nC221_=_C236 ,C221_=_C250 ,C221_=_C263 ,C221_=_C275 ,C221_=_C286 ,C221_=_C296 ,\nC221_=_C305 ,C221_=_C313 ,C221_=_C320 ,C221_=_C339 ,C221_=_C340 ,C221_=_C341 ,\nC221_=_C353 ,C233_=_C234 ,C233_=_C235 ,C233_=_C236 ,C233_=_C247 ,C233_=_C260 ,\nC233_=_C272 ,C233_=_C283 ,C233_=_C293 ,C233_=_C302 ,C233_=_C310 ,C233_=_C317 ,\nC233_=_C327 ,C233_=_C328 ,C233_=_C329 ,C233_=_C368 ,C234_=_C235 ,C234_=_C236 ,\nC234_=_C248 ,C234_=_C261 ,C234_=_C273 ,C234_=_C284 ,C234_=_C294 ,C234_=_C303 ,\nC234_=_C311 ,C234_=_C318 ,C234_=_C332 ,C234_=_C333 ,C234_=_C334 ,C234_=_C369 ,\nC235_=_C236 ,C235_=_C249 ,C235_=_C262 ,C235_=_C274 ,C235_=_C285 ,C235_=_C295 ,\nC235_=_C304 ,C235_=_C312 ,C235_=_C319 ,C235_=_C336 ,C235_=_C337 ,C235_=_C338 ,\nC235_=_C349 ,C236_=_C250 ,C236_=_C263 ,C236_=_C275 ,C236_=_C286 ,C236_=_C296 ,\nC236_=_C305 ,C236_=_C313 ,C236_=_C320 ,C236_=_C339 ,C236_=_C340 ,C236_=_C341 ,\nC236_=_C353 ,C247_=_C248 ,C247_=_C249 ,C247_=_C250 ,C247_=_C260 ,C247_=_C272 ,\nC247_=_C283 ,C247_=_C293 ,C247_=_C302 ,C247_=_C310 ,C247_=_C317 ,C247_=_C327 ,\nC247_=_C328 ,C247_=_C329 ,C247_=_C368 ,C248_=_C249 ,C248_=_C250 ,C248_=_C261 ,\nC248_=_C273 ,C248_=_C284 ,C248_=_C294 ,C248_=_C303 ,C248_=_C311 ,C248_=_C318 ,\nC248_=_C332 ,C248_=_C333 ,C248_=_C334 ,C248_=_C369 ,C249_=_C250 ,C249_=_C262 ,\nC249_=_C274 ,C249_=_C285 ,C249_=_C295 ,C249_=_C304 ,C249_=_C312 ,C249_=_C319 ,\nC249_=_C336 ,C249_=_C337 ,C249_=_C338 ,C249_=_C349 ,C250_=_C263 ,C250_=_C275 ,\nC250_=_C286 ,C250_=_C296 ,C250_=_C305 ,C250_=_C313 ,C250_=_C320 ,C250_=_C339 ,\nC250_=_C340 ,C250_=_C341 ,C250_=_C353 ,C260_=_C261 ,C260_=_C262 ,C260_=_C263 ,\nC260_=_C272 ,C260_=_C283 ,C260_=_C293 ,C260_=_C302 ,C260_=_C310 ,C260_=_C317 ,\nC260_=_C327 ,C260_=_C328 ,C260_=_C329 ,C260_=_C368 ,C261_=_C262 ,C261_=_C263 ,\nC261_=_C273 ,C261_=_C284 ,C261_=_C294 ,C261_=_C303 ,C261_=_C311 ,C261_=_C318 ,\nC261_=_C332 ,C261_=_C333 ,C261_=_C334 ,C261_=_C369 ,C262_=_C263 ,C262_=_C274 ,\nC262_=_C285 ,C262_=_C295 ,C262_=_C304 ,C262_=_C312 ,C262_=_C319 ,C262_=_C336 ,\nC262_=_C337 ,C262_=_C338 ,C262_=_C349 ,C263_=_C275 ,C263_=_C286 ,C263_=_C296 ,\nC263_=_C305 ,C263_=_C313 ,C263_=_C320 ,C263_=_C339 ,C263_=_C340 ,C263_=_C341 ,\nC263_=_C353 ,C272_=_C273 ,C272_=_C274 ,C272_=_C275 ,C272_=_C283 ,C272_=_C293 ,\nC272_=_C302 ,C272_=_C310 ,C272_=_C317 ,C272_=_C327 ,C272_=_C328 ,C272_=_C329 ,\nC272_=_C368 ,C273_=_C274 ,C273_=_C275 ,C273_=_C284 ,C273_=_C294 ,C273_=_C303 ,\nC273_=_C311 ,C273_=_C318 ,C273_=_C332 ,C273_=_C333 ,C273_=_C334 ,C273_=_C369 ,\nC274_=_C275 ,C274_=_C285 ,C274_=_C295 ,C274_=_C304 ,C274_=_C312 ,C274_=_C319 ,\nC274_=_C336 ,C274_=_C337 ,C274_=_C338 ,C274_=_C349 ,C275_=_C286 ,C275_=_C296 ,\nC275_=_C305 ,C275_=_C313 ,C275_=_C320 ,C275_=_C339 ,C275_=_C340 ,C275_=_C341 ,\nC275_=_C353 ,C283_=_C284 ,C283_=_C285 ,C283_=_C286 ,C283_=_C293 ,C283_=_C302 ,\nC283_=_C310 ,C283_=_C317 ,C283_=_C327 ,C283_=_C328 ,C283_=_C329 ,C283_=_C368 ,\nC284_=_C285 ,C284_=_C286 ,C284_=_C294 ,C284_=_C303 ,C284_=_C311 ,C284_=_C318 ,\nC284_=_C332 ,C284_=_C333 ,C284_=_C334 ,C284_=_C369 ,C285_=_C286 ,C285_=_C295 ,\nC285_=_C304 ,C285_=_C312 ,C285_=_C319 ,C285_=_C336 ,C285_=_C337 ,C285_=_C338 ,\nC285_=_C349 ,C286_=_C296 ,C286_=_C305 ,C286_=_C313 ,C286_=_C320 ,C286_=_C339 ,\nC286_=_C340 ,C286_=_C341 ,C286_=_C353 ,C293_=_C294 ,C293_=_C295 ,C293_=_C296 ,\nC293_=_C302 ,C293_=_C310 ,C293_=_C317 ,C293_=_C327 ,C293_=_C328 ,C293_=_C329 ,\nC293_=_C368 ,C294_=_C295 ,C294_=_C296 ,C294_=_C303 ,C294_=_C311 ,C294_=_C318 ,\nC294_=_C332 ,C294_=_C333 ,C294_=_C334 ,C294_=_C369 ,C295_=_C296 ,C295_=_C304 ,\nC295_=_C312 ,C295_=_C319 ,C295_=_C336 ,C295_=_C337 ,C295_=_C338 ,C295_=_C349 ,\nC296_=_C305 ,C296_=_C313 ,C296_=_C320 ,C296_=_C339 ,C296_=_C340 ,C296_=_C341 ,\nC296_=_C353 ,C302_=_C303 ,C302_=_C304 ,C302_=_C305 ,C302_=_C310 ,C302_=_C317 ,\nC302_=_C327 ,C302_=_C328 ,C302_=_C329 ,C302_=_C368 ,C303_=_C304 ,C303_=_C305 ,\nC303_=_C311 ,C303_=_C318 ,C303_=_C332 ,C303_=_C333 ,C303_=_C334 ,C303_=_C369 ,\nC304_=_C305 ,C304_=_C312 ,C304_=_C319 ,C304_=_C336 ,C304_=_C337 ,C304_=_C338 ,\nC304_=_C349 ,C305_=_C313 ,C305_=_C320 ,C305_=_C339 ,C305_=_C340 ,C305_=_C341 ,\nC305_=_C353 ,C310_=_C311 ,C310_=_C312 ,C310_=_C313 ,C310_=_C317 ,C310_=_C327 ,\nC310_=_C328 ,C310_=_C329 ,C310_=_C368 ,C311_=_C312 ,C311_=_C313 ,C311_=_C318 ,\nC311_=_C332 ,C311_=_C333 ,C311_=_C334 ,C311_=_C369 ,C312_=_C313 ,C312_=_C319 ,\nC312_=_C336 ,C312_=_C337 ,C312_=_C338 ,C312_=_C349 ,C313_=_C320 ,C313_=_C339 ,\nC313_=_C340 ,C313_=_C341 ,C313_=_C353 ,C317_=_C318 ,C317_=_C319 ,C317_=_C320 ,\nC317_=_C327 ,C317_=_C328 ,C317_=_C329 ,C317_=_C368 ,C318_=_C319 ,C318_=_C320 ,\nC318_=_C332 ,C318_=_C333 ,C318_=_C334 ,C318_=_C369 ,C319_=_C320 ,C319_=_C336 ,\nC319_=_C337 ,C319_=_C338 ,C319_=_C349 ,C320_=_C339 ,C320_=_C340 ,C320_=_C341 ,\nC320_=_C353 ,C327_=_C328 ,C327_=_C329 ,C327_=_C332 ,C327_=_C336 ,C327_=_C339 ,\nC327_=_C368 ,C328_=_C329 ,C328_=_C333 ,C328_=_C337 ,C328_=_C340 ,C328_=_C368 ,\nC329_=_C334 ,C329_=_C338 ,C329_=_C341 ,C329_=_C368 ,C332_=_C333 ,C332_=_C334 ,\nC332_=_C336 ,C332_=_C339 ,C332_=_C369 ,C333_=_C334 ,C333_=_C337 ,C333_=_C340 ,\nC333_=_C369 ,C334_=_C338 ,C334_=_C341 ,C334_=_C369 ,C336_=_C337 ,C336_=_C338 ,\nC336_=_C339 ,C336_=_C349 ,C337_=_C338 ,C337_=_C340 ,C337_=_C349 ,C338_=_C341 ,\nC338_=_C349 ,C339_=_C340 ,C339_=_C341 ,C339_=_C353 ,C340_=_C341 ,C340_=_C353 ,\nC341_=_C353 ,C368_=_C369 ,"];23[shape=box, label="id:23 level: 3\n160: C46 C55 C56 C57 C58 \nC59 C60 C61 C69 C78 C79 \nC80 C81 C82 C83 C84 C92 \nC93 C94 C95 C96 C97 C98 \nC99 C103 C104 C105 C106 C107 \nC108 C109 C110 C111 C112 C113 \nC121 C122 C123 C124 C125 C126 \nC127 C141 C142 C143 C144 C145 \nC146 C147 C160 C161 C162 C163 \nC164 C165 C166 C178 C179 C180 \nC181 C182 C183 C184 C195 C196 \nC197 C198 C199 C200 C201 C211 \nC212 C213 C214 C215 C216 C217 \nC226 C227 C228 C229 C230 C231 \nC232 C240 C241 C242 C243 C244 \nC245 C246 C256 C257 C258 C259 \nC260 C261 C262 C263 C264 C265 \nC266 C268 C269 C270 C271 C272 \nC273 C274 C275 C276 C277 C278 \nC279 C280 C281 C282 C283 C284 \nC285 C286 C287 C288 C289 C293 \nC294 C295 C296 C297 C298 C299 \nC302 C303 C304 C305 C306 C307 \nC308 C310 C311 C312 C313 C314 \nC315 C316 C317 C318 C319 C320 \nC321 C322 C323 C347 C361 C362 \nC363 C364 C365 C366 C367 \n2337: C46_=_C55( C46 C55 ) C46_=_C56( C46 C56 ) C46_=_C57( C46 C57 ) C46_=_C58( C46 C58 ) C46_=_C59( C46 C59 ) \nC46_=_C60( C46 C60 ) C46_=_C61( C46 C61 ) C46_=_C69( C46 C69 ) C46_=_C92( C46 C92 ) C46_=_C93( C46 C93 ) C46_=_C94( C46 C94 ) \nC46_=_C95( C46 C95 ) C46_=_C96( C46 C96 ) C46_=_C97( C46 C97 ) C46_=_C98( C46 C98 ) C46_=_C99( C46 C99 ) C46_=_C103( C46 C103 ) \nC46_=_C104( C46 C104 ) C46_=_C105( C46 C105 ) C46_=_C106( C46 C106 ) C46_=_C107( C46 C107 ) C46_=_C108( C46 C108 ) C46_=_C109( C46 C109 ) \nC46_=_C110( C46 C110 ) C46_=_C111( C46 C111 ) C46_=_C112( C46 C112 ) C46_=_C113( C46 C113 ) C46_=_C347( C46 C347 ) C55_=_C56( C55 C56 ) \nC55_=_C57( C55 C57 ) C55_=_C58( C55 C58 ) C55_=_C59( C55 C59 ) C55_=_C60( C55 C60 ) C55_=_C61( C55 C61 ) C55_=_C78( C55 C78 ) \nC55_=_C121( C55 C121 ) C55_=_C141( C55 C141 ) C55_=_C160( C55 C160 ) C55_=_C178( C55 C178 ) C55_=_C195( C55 C195 ) C55_=_C211( C55 C211 ) \nC55_=_C226( C55 C226 ) C55_=_C240( C55 C240 ) C55_=_C256( C55 C256 ) C55_=_C257( C55 C257 ) C55_=_C258( C55 C258 ) C55_=_C259(</w:t>
      </w:r>
    </w:p>
    <w:p>
      <w:pPr>
        <w:pStyle w:val="PreformattedText"/>
        <w:bidi w:val="0"/>
        <w:spacing w:before="0" w:after="0"/>
        <w:jc w:val="left"/>
        <w:rPr/>
      </w:pPr>
      <w:r>
        <w:rPr/>
        <w:t xml:space="preserve"> </w:t>
      </w:r>
      <w:r>
        <w:rPr/>
        <w:t>C55 C259 ) \nC55_=_C260( C55 C260 ) C55_=_C261( C55 C261 ) C55_=_C262( C55 C262 ) C55_=_C263( C55 C263 ) C55_=_C264( C55 C264 ) C55_=_C265( C55 C265 ) \nC55_=_C266( C55 C266 ) C55_=_C361( C55 C361 ) C56_=_C57( C56 C57 ) C56_=_C58( C56 C58 ) C56_=_C59( C56 C59 ) C56_=_C60( C56 C60 ) \nC56_=_C61( C56 C61 ) C56_=_C79( C56 C79 ) C56_=_C122( C56 C122 ) C56_=_C142( C56 C142 ) C56_=_C161( C56 C161 ) C56_=_C179( C56 C179 ) \nC56_=_C196( C56 C196 ) C56_=_C212( C56 C212 ) C56_=_C227( C56 C227 ) C56_=_C241( C56 C241 ) C56_=_C268( C56 C268 ) C56_=_C269( C56 C269 ) \nC56_=_C270( C56 C270 ) C56_=_C271( C56 C271 ) C56_=_C272( C56 C272 ) C56_=_C273( C56 C273 ) C56_=_C274( C56 C274 ) C56_=_C275( C56 C275 ) \nC56_=_C276( C56 C276 ) C56_=_C277( C56 C277 ) C56_=_C278( C56 C278 ) C56_=_C362( C56 C362 ) C57_=_C58( C57 C58 ) C57_=_C59( C57 C59 ) \nC57_=_C60( C57 C60 ) C57_=_C61( C57 C61 ) C57_=_C80( C57 C80 ) C57_=_C123( C57 C123 ) C57_=_C143( C57 C143 ) C57_=_C162( C57 C162 ) \nC57_=_C180( C57 C180 ) C57_=_C197( C57 C197 ) C57_=_C213( C57 C213 ) C57_=_C228( C57 C228 ) C57_=_C242( C57 C242 ) C57_=_C279( C57 C279 ) \nC57_=_C280( C57 C280 ) C57_=_C281( C57 C281 ) C57_=_C282( C57 C282 ) C57_=_C283( C57 C283 ) C57_=_C284( C57 C284 ) C57_=_C285( C57 C285 ) \nC57_=_C286( C57 C286 ) C57_=_C287( C57 C287 ) C57_=_C288( C57 C288 ) C57_=_C289( C57 C289 ) C57_=_C363( C57 C363 ) C58_=_C59( C58 C59 ) \nC58_=_C60( C58 C60 ) C58_=_C61( C58 C61 ) C58_=_C81( C58 C81 ) C58_=_C103( C58 C103 ) C58_=_C124( C58 C124 ) C58_=_C144( C58 C144 ) \nC58_=_C163( C58 C163 ) C58_=_C181( C58 C181 ) C58_=_C198( C58 C198 ) C58_=_C214( C58 C214 ) C58_=_C229( C58 C229 ) C58_=_C243( C58 C243 ) \nC58_=_C256( C58 C256 ) C58_=_C268( C58 C268 ) C58_=_C279( C58 C279 ) C58_=_C293( C58 C293 ) C58_=_C294( C58 C294 ) C58_=_C295( C58 C295 ) \nC58_=_C296( C58 C296 ) C58_=_C297( C58 C297 ) C58_=_C298( C58 C298 ) C58_=_C299( C58 C299 ) C58_=_C364( C58 C364 ) C59_=_C60( C59 C60 ) \nC59_=_C61( C59 C61 ) C59_=_C82( C59 C82 ) C59_=_C104( C59 C104 ) C59_=_C125( C59 C125 ) C59_=_C145( C59 C145 ) C59_=_C164( C59 C164 ) \nC59_=_C182( C59 C182 ) C59_=_C199( C59 C199 ) C59_=_C215( C59 C215 ) C59_=_C230( C59 C230 ) C59_=_C244( C59 C244 ) C59_=_C257( C59 C257 ) \nC59_=_C269( C59 C269 ) C59_=_C280( C59 C280 ) C59_=_C302( C59 C302 ) C59_=_C303( C59 C303 ) C59_=_C304( C59 C304 ) C59_=_C305( C59 C305 ) \nC59_=_C306( C59 C306 ) C59_=_C307( C59 C307 ) C59_=_C308( C59 C308 ) C59_=_C365( C59 C365 ) C60_=_C61( C60 C61 ) C60_=_C83( C60 C83 ) \nC60_=_C105( C60 C105 ) C60_=_C126( C60 C126 ) C60_=_C146( C60 C146 ) C60_=_C165( C60 C165 ) C60_=_C183( C60 C183 ) C60_=_C200( C60 C200 ) \nC60_=_C216( C60 C216 ) C60_=_C231( C60 C231 ) C60_=_C245( C60 C245 ) C60_=_C258( C60 C258 ) C60_=_C270( C60 C270 ) C60_=_C281( C60 C281 ) \nC60_=_C310( C60 C310 ) C60_=_C311( C60 C311 ) C60_=_C312( C60 C312 ) C60_=_C313( C60 C313 ) C60_=_C314( C60 C314 ) C60_=_C315( C60 C315 ) \nC60_=_C316( C60 C316 ) C60_=_C366( C60 C366 ) C61_=_C84( C61 C84 ) C61_=_C106( C61 C106 ) C61_=_C127( C61 C127 ) C61_=_C147( C61 C147 ) \nC61_=_C166( C61 C166 ) C61_=_C184( C61 C184 ) C61_=_C201( C61 C201 ) C61_=_C217( C61 C217 ) C61_=_C232( C61 C232 ) C61_=_C246( C61 C246 ) \nC61_=_C259( C61 C259 ) C61_=_C271( C61 C271 ) C61_=_C282( C61 C282 ) C61_=_C317( C61 C317 ) C61_=_C318( C61 C318 ) C61_=_C319( C61 C319 ) \nC61_=_C320( C61 C320 ) C61_=_C321( C61 C321 ) C61_=_C322( C61 C322 ) C61_=_C323( C61 C323 ) C61_=_C367( C61 C367 ) C69_=_C78( C69 C78 ) \nC69_=_C79( C69 C79 ) C69_=_C80( C69 C80 ) C69_=_C81( C69 C81 ) C69_=_C82( C69 C82 ) C69_=_C83( C69 C83 ) C69_=_C84( C69 C84 ) \nC69_=_C92( C69 C92 ) C69_=_C93( C69 C93 ) C69_=_C94( C69 C94 ) C69_=_C95( C69 C95 ) C69_=_C96( C69 C96 ) C69_=_C97( C69 C97 ) \nC69_=_C98( C69 C98 ) C69_=_C99( C69 C99 ) C69_=_C103( C69 C103 ) C69_=_C104( C69 C104 ) C69_=_C105( C69 C105 ) C69_=_C106( C69 C106 ) \nC69_=_C107( C69 C107 ) C69_=_C108( C69 C108 ) C69_=_C109( C69 C109 ) C69_=_C110( C69 C110 ) C69_=_C111( C69 C111 ) C69_=_C112( C69 C112 ) \nC69_=_C113( C69 C113 ) C69_=_C347( C69 C347 ) C78_=_C79( C78 C79 ) C78_=_C80( C78 C80 ) C78_=_C81( C78 C81 ) C78_=_C82( C78 C82 ) \nC78_=_C83( C78 C83 ) C78_=_C84( C78 C84 ) C78_=_C121( C78 C121 ) C78_=_C141( C78 C141 ) C78_=_C160( C78 C160 ) C78_=_C178( C78 C178 ) \nC78_=_C195( C78 C195 ) C78_=_C211( C78 C211 ) C78_=_C226( C78 C226 ) C78_=_C240( C78 C240 ) C78_=_C256( C78 C256 ) C78_=_C257( C78 C257 ) \nC78_=_C258( C78 C258 ) C78_=_C259( C78 C259 ) C78_=_C260( C78 C260 ) C78_=_C261( C78 C261 ) C78_=_C262( C78 C262 ) C78_=_C263( C78 C263 ) \nC78_=_C264( C78 C264 ) C78_=_C265( C78 C265 ) C78_=_C266( C78 C266 ) C78_=_C361( C78 C361 ) C79_=_C80( C79 C80 ) C79_=_C81( C79 C81 ) \nC79_=_C82( C79 C82 ) C79_=_C83( C79 C83 ) C79_=_C84( C79 C84 ) C79_=_C122( C79 C122 ) C79_=_C142( C79 C142 ) C79_=_C161( C79 C161 ) \nC79_=_C179( C79 C179 ) C79_=_C196( C79 C196 ) C79_=_C212( C79 C212 ) C79_=_C227( C79 C227 ) C79_=_C241( C79 C241 ) C79_=_C268( C79 C268 ) \nC79_=_C269( C79 C269 ) C79_=_C270( C79 C270 ) C79_=_C271( C79 C271 ) C79_=_C272( C79 C272 ) C79_=_C273( C79 C273 ) C79_=_C274( C79 C274 ) \nC79_=_C275( C79 C275 ) C79_=_C276( C79 C276 ) C79_=_C277( C79 C277 ) C79_=_C278( C79 C278 ) C79_=_C362( C79 C362 ) C80_=_C81( C80 C81 ) \nC80_=_C82( C80 C82 ) C80_=_C83( C80 C83 ) C80_=_C84( C80 C84 ) C80_=_C123( C80 C123 ) C80_=_C143( C80 C143 ) C80_=_C162( C80 C162 ) \nC80_=_C180( C80 C180 ) C80_=_C197( C80 C197 ) C80_=_C213( C80 C213 ) C80_=_C228( C80 C228 ) C80_=_C242( C80 C242 ) C80_=_C279( C80 C279 ) \nC80_=_C280( C80 C280 ) C80_=_C281( C80 C281 ) C80_=_C282( C80 C282 ) C80_=_C283( C80 C283 ) C80_=_C284( C80 C284 ) C80_=_C285( C80 C285 ) \nC80_=_C286( C80 C286 ) C80_=_C287( C80 C287 ) C80_=_C288( C80 C288 ) C80_=_C289( C80 C289 ) C80_=_C363( C80 C363 ) C81_=_C82( C81 C82 ) \nC81_=_C83( C81 C83 ) C81_=_C84( C81 C84 ) C81_=_C103( C81 C103 ) C81_=_C124( C81 C124 ) C81_=_C144( C81 C144 ) C81_=_C163( C81 C163 ) \nC81_=_C181( C81 C181 ) C81_=_C198( C81 C198 ) C81_=_C214( C81 C214 ) C81_=_C229( C81 C229 ) C81_=_C243( C81 C243 ) C81_=_C256( C81 C256 ) \nC81_=_C268( C81 C268 ) C81_=_C279( C81 C279 ) C81_=_C293( C81 C293 ) C81_=_C294( C81 C294 ) C81_=_C295( C81 C295 ) C81_=_C296( C81 C296 ) \nC81_=_C297( C81 C297 ) C81_=_C298( C81 C298 ) C81_=_C299( C81 C299 ) C81_=_C364( C81 C364 ) C82_=_C83( C82 C83 ) C82_=_C84( C82 C84 ) \nC82_=_C104( C82 C104 ) C82_=_C125( C82 C125 ) C82_=_C145( C82 C145 ) C82_=_C164( C82 C164 ) C82_=_C182( C82 C182 ) C82_=_C199( C82 C199 ) \nC82_=_C215( C82 C215 ) C82_=_C230( C82 C230 ) C82_=_C244( C82 C244 ) C82_=_C257( C82 C257 ) C82_=_C269( C82 C269 ) C82_=_C280( C82 C280 ) \nC82_=_C302( C82 C302 ) C82_=_C303( C82 C303 ) C82_=_C304( C82 C304 ) C82_=_C305( C82 C305 ) C82_=_C306( C82 C306 ) C82_=_C307( C82 C307 ) \nC82_=_C308( C82 C308 ) C82_=_C365( C82 C365 ) C83_=_C84( C83 C84 ) C83_=_C105( C83 C105 ) C83_=_C126( C83 C126 ) C83_=_C146( C83 C146 ) \nC83_=_C165( C83 C165 ) C83_=_C183( C83 C183 ) C83_=_C200( C83 C200 ) C83_=_C216( C83 C216 ) C83_=_C231( C83 C231 ) C83_=_C245( C83 C245 ) \nC83_=_C258( C83 C258 ) C83_=_C270( C83 C270 ) C83_=_C281( C83 C281 ) C83_=_C310( C83 C310 ) C83_=_C311( C83 C311 ) C83_=_C312( C83 C312 ) \nC83_=_C313( C83 C313 ) C83_=_C314( C83 C314 ) C83_=_C315( C83 C315 ) C83_=_C316( C83 C316 ) C83_=_C366( C83 C366 ) C84_=_C106( C84 C106 ) \nC84_=_C127( C84 C127 ) C84_=_C147( C84 C147 ) C84_=_C166( C84 C166 ) C84_=_C184( C84 C184 ) C84_=_C201( C84 C201 ) C84_=_C217( C84 C217 ) \nC84_=_C232( C84 C232 ) C84_=_C246( C84 C246 ) C84_=_C259( C84 C259 ) C84_=_C271( C84 C271 ) C84_=_C282( C84 C282 ) C84_=_C317( C84 C317 ) \nC84_=_C318( C84 C318 ) C84_=_C319( C84 C319 ) C84_=_C320( C84 C320 ) C84_=_C321( C84 C321 ) C84_=_C322( C84 C322 ) C84_=_C323( C84 C323 ) \nC84_=_C367( C84 C367 ) C92_=_C93( C92 C93 ) C92_=_C94( C92 C94 ) C92_=_C95( C92 C95 ) C92_=_C96( C92 C96 ) C92_=_C97( C92 C97 ) \nC92_=_C98( C92 C98 ) C92_=_C99( C92 C99 ) C92_=_C103( C92 C103 ) C92_=_C104( C92 C104 ) C92_=_C105( C92 C105 ) C92_=_C106( C92 C106 ) \nC92_=_C107( C92 C107 ) C92_=_C108( C92 C108 ) C92_=_C109( C92 C109 ) C92_=_C110( C92 C110 ) C92_=_C111( C92 C111 ) C92_=_C112( C92 C112 ) \nC92_=_C113( C92 C113 ) C92_=_C121( C92 C121 ) C92_=_C122( C92 C122 ) C92_=_C123( C92 C123 ) C92_=_C124( C92 C124 ) C92_=_C125( C92 C125 ) \nC92_=_C126( C92 C126 ) C92_=_C127( C92 C127 ) C92_=_C347( C92 C347 ) C93_=_C94( C93 C94 ) C93_=_C95( C93 C95 ) C93_=_C96( C93 C96 ) \nC93_=_C97( C93 C97 ) C93_=_C98( C93 C98 ) C93_=_C99( C93 C99 ) C93_=_C103( C93 C103 ) C93_=_C104( C93 C104 ) C93_=_C105( C93 C105 ) \nC93_=_C106( C93 C106 ) C93_=_C107( C93 C107 ) C93_=_C108( C93 C108 ) C93_=_C109( C93 C109 ) C93_=_C110( C93 C110 ) C93_=_C111( C93 C111 ) \nC93_=_C112( C93 C112 ) C93_=_C113( C93 C113 ) C93_=_C141( C93 C141 ) C93_=_C142( C93 C142 ) C93_=_C143( C93 C143 ) C93_=_C144( C93 C144 ) \nC93_=_C145( C93 C145 ) C93_=_C146( C93 C146 ) C93_=_C147( C93 C147 ) C93_=_C347( C93 C347 ) C94_=_C95( C94 C95 ) C94_=_C96( C94 C96 ) \nC94_=_C97( C94 C97 ) C94_=_C98( C94 C98 ) C94_=_C99( C94 C99 ) C94_=_C103( C94 C103 ) C94_=_C104( C94 C104 ) C94_=_C105( C94 C105 ) \nC94_=_C106( C94 C106 ) C94_=_C107( C94 C107 ) C94_=_C108( C94 C108 ) C94_=_C109( C94 C109 ) C94_=_C110( C94 C110 ) C94_=_C111( C94 C111 ) \nC94_=_C112( C94 C112 ) C94_=_C113( C94 C113 ) C94_=_C160( C94 C160 ) C94_=_C161( C94 C161 ) C94_=_C162( C94 C162 ) C94_=_C163( C94 C163 ) \nC94_=_C164( C94 C164 ) C94_=_C165( C94 C165 ) C94_=_C166( C94 C166 ) C94_=_C347( C94 C347 ) C95_=_C96( C95 C96 ) C95_=_C97( C95 C97 ) \nC95_=_C98( C95 C98 ) C95_=_C99( C95 C99 ) C95_=_C103( C95 C103 ) C95_=_C104( C95 C104 ) C95_=_C105( C95 C105 ) C95_=_C106( C95 C106 ) \nC95_=_C107( C95 C107 ) C95_=_C108( C95 C108 ) C95_=_C109( C95 C109 ) C95_=_C110( C95 C110 ) C95_=_C111( C95 C111 ) C95_=_C112( C95 C112 ) \nC95_=_C113( C95 C113 ) C95_=_C178( C95 C178 ) C95_=_C179( C95 C179 ) C95_=_C180( C95 C180 ) C95_=_C181( C95</w:t>
      </w:r>
    </w:p>
    <w:p>
      <w:pPr>
        <w:pStyle w:val="PreformattedText"/>
        <w:bidi w:val="0"/>
        <w:spacing w:before="0" w:after="0"/>
        <w:jc w:val="left"/>
        <w:rPr/>
      </w:pPr>
      <w:r>
        <w:rPr/>
        <w:t xml:space="preserve"> </w:t>
      </w:r>
      <w:r>
        <w:rPr/>
        <w:t>C181 ) C95_=_C182( C95 C182 ) \nC95_=_C183( C95 C183 ) C95_=_C184( C95 C184 ) C95_=_C347( C95 C347 ) C96_=_C97( C96 C97 ) C96_=_C98( C96 C98 ) C96_=_C99( C96 C99 ) \nC96_=_C103( C96 C103 ) C96_=_C104( C96 C104 ) C96_=_C105( C96 C105 ) C96_=_C106( C96 C106 ) C96_=_C107( C96 C107 ) C96_=_C108( C96 C108 ) \nC96_=_C109( C96 C109 ) C96_=_C110( C96 C110 ) C96_=_C111( C96 C111 ) C96_=_C112( C96 C112 ) C96_=_C113( C96 C113 ) C96_=_C195( C96 C195 ) \nC96_=_C196( C96 C196 ) C96_=_C197( C96 C197 ) C96_=_C198( C96 C198 ) C96_=_C199( C96 C199 ) C96_=_C200( C96 C200 ) C96_=_C201( C96 C201 ) \nC96_=_C347( C96 C347 ) C97_=_C98( C97 C98 ) C97_=_C99( C97 C99 ) C97_=_C103( C97 C103 ) C97_=_C104( C97 C104 ) C97_=_C105( C97 C105 ) \nC97_=_C106( C97 C106 ) C97_=_C107( C97 C107 ) C97_=_C108( C97 C108 ) C97_=_C109( C97 C109 ) C97_=_C110( C97 C110 ) C97_=_C111( C97 C111 ) \nC97_=_C112( C97 C112 ) C97_=_C113( C97 C113 ) C97_=_C211( C97 C211 ) C97_=_C212( C97 C212 ) C97_=_C213( C97 C213 ) C97_=_C214( C97 C214 ) \nC97_=_C215( C97 C215 ) C97_=_C216( C97 C216 ) C97_=_C217( C97 C217 ) C97_=_C347( C97 C347 ) C98_=_C99( C98 C99 ) C98_=_C103( C98 C103 ) \nC98_=_C104( C98 C104 ) C98_=_C105( C98 C105 ) C98_=_C106( C98 C106 ) C98_=_C107( C98 C107 ) C98_=_C108( C98 C108 ) C98_=_C109( C98 C109 ) \nC98_=_C110( C98 C110 ) C98_=_C111( C98 C111 ) C98_=_C112( C98 C112 ) C98_=_C113( C98 C113 ) C98_=_C226( C98 C226 ) C98_=_C227( C98 C227 ) \nC98_=_C228( C98 C228 ) C98_=_C229( C98 C229 ) C98_=_C230( C98 C230 ) C98_=_C231( C98 C231 ) C98_=_C232( C98 C232 ) C98_=_C347( C98 C347 ) \nC99_=_C103( C99 C103 ) C99_=_C104( C99 C104 ) C99_=_C105( C99 C105 ) C99_=_C106( C99 C106 ) C99_=_C107( C99 C107 ) C99_=_C108( C99 C108 ) \nC99_=_C109( C99 C109 ) C99_=_C110( C99 C110 ) C99_=_C111( C99 C111 ) C99_=_C112( C99 C112 ) C99_=_C113( C99 C113 ) C99_=_C240( C99 C240 ) \nC99_=_C241( C99 C241 ) C99_=_C242( C99 C242 ) C99_=_C243( C99 C243 ) C99_=_C244( C99 C244 ) C99_=_C245( C99 C245 ) C99_=_C246( C99 C246 ) \nC99_=_C347( C99 C347 ) C103_=_C104( C103 C104 ) C103_=_C105( C103 C105 ) C103_=_C106( C103 C106 ) C103_=_C107( C103 C107 ) C103_=_C108( C103 C108 ) \nC103_=_C109( C103 C109 ) C103_=_C110( C103 C110 ) C103_=_C111( C103 C111 ) C103_=_C112( C103 C112 ) C103_=_C113( C103 C113 ) C103_=_C124( C103 C124 ) \nC103_=_C144( C103 C144 ) C103_=_C163( C103 C163 ) C103_=_C181( C103 C181 ) C103_=_C198( C103 C198 ) C103_=_C214( C103 C214 ) C103_=_C229( C103 C229 ) \nC103_=_C243( C103 C243 ) C103_=_C256( C103 C256 ) C103_=_C268( C103 C268 ) C103_=_C279( C103 C279 ) C103_=_C293( C103 C293 ) C103_=_C294( C103 C294 ) \nC103_=_C295( C103 C295 ) C103_=_C296( C103 C296 ) C103_=_C297( C103 C297 ) C103_=_C298( C103 C298 ) C103_=_C299( C103 C299 ) C103_=_C347( C103 C347 ) \nC103_=_C364( C103 C364 ) C104_=_C105( C104 C105 ) C104_=_C106( C104 C106 ) C104_=_C107( C104 C107 ) C104_=_C108( C104 C108 ) C104_=_C109( C104 C109 ) \nC104_=_C110( C104 C110 ) C104_=_C111( C104 C111 ) C104_=_C112( C104 C112 ) C104_=_C113( C104 C113 ) C104_=_C125( C104 C125 ) C104_=_C145( C104 C145 ) \nC104_=_C164( C104 C164 ) C104_=_C182( C104 C182 ) C104_=_C199( C104 C199 ) C104_=_C215( C104 C215 ) C104_=_C230( C104 C230 ) C104_=_C244( C104 C244 ) \nC104_=_C257( C104 C257 ) C104_=_C269( C104 C269 ) C104_=_C280( C104 C280 ) C104_=_C302( C104 C302 ) C104_=_C303( C104 C303 ) C104_=_C304( C104 C304 ) \nC104_=_C305( C104 C305 ) C104_=_C306( C104 C306 ) C104_=_C307( C104 C307 ) C104_=_C308( C104 C308 ) C104_=_C347( C104 C347 ) C104_=_C365( C104 C365 ) \nC105_=_C106( C105 C106 ) C105_=_C107( C105 C107 ) C105_=_C108( C105 C108 ) C105_=_C109( C105 C109 ) C105_=_C110( C105 C110 ) C105_=_C111( C105 C111 ) \nC105_=_C112( C105 C112 ) C105_=_C113( C105 C113 ) C105_=_C126( C105 C126 ) C105_=_C146( C105 C146 ) C105_=_C165( C105 C165 ) C105_=_C183( C105 C183 ) \nC105_=_C200( C105 C200 ) C105_=_C216( C105 C216 ) C105_=_C231( C105 C231 ) C105_=_C245( C105 C245 ) C105_=_C258( C105 C258 ) C105_=_C270( C105 C270 ) \nC105_=_C281( C105 C281 ) C105_=_C310( C105 C310 ) C105_=_C311( C105 C311 ) C105_=_C312( C105 C312 ) C105_=_C313( C105 C313 ) C105_=_C314( C105 C314 ) \nC105_=_C315( C105 C315 ) C105_=_C316( C105 C316 ) C105_=_C347( C105 C347 ) C105_=_C366( C105 C366 ) C106_=_C107( C106 C107 ) C106_=_C108( C106 C108 ) \nC106_=_C109( C106 C109 ) C106_=_C110( C106 C110 ) C106_=_C111( C106 C111 ) C106_=_C112( C106 C112 ) C106_=_C113( C106 C113 ) C106_=_C127( C106 C127 ) \nC106_=_C147( C106 C147 ) C106_=_C166( C106 C166 ) C106_=_C184( C106 C184 ) C106_=_C201( C106 C201 ) C106_=_C217( C106 C217 ) C106_=_C232( C106 C232 ) \nC106_=_C246( C106 C246 ) C106_=_C259( C106 C259 ) C106_=_C271( C106 C271 ) C106_=_C282( C106 C282 ) C106_=_C317( C106 C317 ) C106_=_C318( C106 C318 ) \nC106_=_C319( C106 C319 ) C106_=_C320( C106 C320 ) C106_=_C321( C106 C321 ) C106_=_C322( C106 C322 ) C106_=_C323( C106 C323 ) C106_=_C347( C106 C347 ) \nC106_=_C367( C106 C367 ) C107_=_C108( C107 C108 ) C107_=_C109( C107 C109 ) C107_=_C110( C107 C110 ) C107_=_C111( C107 C111 ) C107_=_C112( C107 C112 ) \nC107_=_C113( C107 C113 ) C107_=_C260( C107 C260 ) C107_=_C272( C107 C272 ) C107_=_C283( C107 C283 ) C107_=_C293( C107 C293 ) C107_=_C302( C107 C302 ) \nC107_=_C310( C107 C310 ) C107_=_C317( C107 C317 ) C107_=_C347( C107 C347 ) C108_=_C109( C108 C109 ) C108_=_C110( C108 C110 ) C108_=_C111( C108 C111 ) \nC108_=_C112( C108 C112 ) C108_=_C113( C108 C113 ) C108_=_C261( C108 C261 ) C108_=_C273( C108 C273 ) C108_=_C284( C108 C284 ) C108_=_C294( C108 C294 ) \nC108_=_C303( C108 C303 ) C108_=_C311( C108 C311 ) C108_=_C318( C108 C318 ) C108_=_C347( C108 C347 ) C109_=_C110( C109 C110 ) C109_=_C111( C109 C111 ) \nC109_=_C112( C109 C112 ) C109_=_C113( C109 C113 ) C109_=_C262( C109 C262 ) C109_=_C274( C109 C274 ) C109_=_C285( C109 C285 ) C109_=_C295( C109 C295 ) \nC109_=_C304( C109 C304 ) C109_=_C312( C109 C312 ) C109_=_C319( C109 C319 ) C109_=_C347( C109 C347 ) C110_=_C111( C110 C111 ) C110_=_C112( C110 C112 ) \nC110_=_C113( C110 C113 ) C110_=_C263( C110 C263 ) C110_=_C275( C110 C275 ) C110_=_C286( C110 C286 ) C110_=_C296( C110 C296 ) C110_=_C305( C110 C305 ) \nC110_=_C313( C110 C313 ) C110_=_C320( C110 C320 ) C110_=_C347( C110 C347 ) C111_=_C112( C111 C112 ) C111_=_C113( C111 C113 ) C111_=_C264( C111 C264 ) \nC111_=_C276( C111 C276 ) C111_=_C287( C111 C287 ) C111_=_C297( C111 C297 ) C111_=_C306( C111 C306 ) C111_=_C314( C111 C314 ) C111_=_C321( C111 C321 ) \nC111_=_C347( C111 C347 ) C112_=_C113( C112 C113 ) C112_=_C265( C112 C265 ) C112_=_C277( C112 C277 ) C112_=_C288( C112 C288 ) C112_=_C298( C112 C298 ) \nC112_=_C307( C112 C307 ) C112_=_C315( C112 C315 ) C112_=_C322( C112 C322 ) C112_=_C347( C112 C347 ) C113_=_C266( C113 C266 ) C113_=_C278( C113 C278 ) \nC113_=_C289( C113 C289 ) C113_=_C299( C113 C299 ) C113_=_C308( C113 C308 ) C113_=_C316( C113 C316 ) C113_=_C323( C113 C323 ) C113_=_C347( C113 C347 ) \nC121_=_C122( C121 C122 ) C121_=_C123( C121 C123 ) C121_=_C124( C121 C124 ) C121_=_C125( C121 C125 ) C121_=_C126( C121 C126 ) C121_=_C127( C121 C127 ) \nC121_=_C141( C121 C141 ) C121_=_C160( C121 C160 ) C121_=_C178( C121 C178 ) C121_=_C195( C121 C195 ) C121_=_C211( C121 C211 ) C121_=_C226( C121 C226 ) \nC121_=_C240( C121 C240 ) C121_=_C256( C121 C256 ) C121_=_C257( C121 C257 ) C121_=_C258( C121 C258 ) C121_=_C259( C121 C259 ) C121_=_C260( C121 C260 ) \nC121_=_C261( C121 C261 ) C121_=_C262( C121 C262 ) C121_=_C263( C121 C263 ) C121_=_C264( C121 C264 ) C121_=_C265( C121 C265 ) C121_=_C266( C121 C266 ) \nC121_=_C361( C121 C361 ) C122_=_C123( C122 C123 ) C122_=_C124( C122 C124 ) C122_=_C125( C122 C125 ) C122_=_C126( C122 C126 ) C122_=_C127( C122 C127 ) \nC122_=_C142( C122 C142 ) C122_=_C161( C122 C161 ) C122_=_C179( C122 C179 ) C122_=_C196( C122 C196 ) C122_=_C212( C122 C212 ) C122_=_C227( C122 C227 ) \nC122_=_C241( C122 C241 ) C122_=_C268( C122 C268 ) C122_=_C269( C122 C269 ) C122_=_C270( C122 C270 ) C122_=_C271( C122 C271 ) C122_=_C272( C122 C272 ) \nC122_=_C273( C122 C273 ) C122_=_C274( C122 C274 ) C122_=_C275( C122 C275 ) C122_=_C276( C122 C276 ) C122_=_C277( C122 C277 ) C122_=_C278( C122 C278 ) \nC122_=_C362( C122 C362 ) C123_=_C124( C123 C124 ) C123_=_C125( C123 C125 ) C123_=_C126( C123 C126 ) C123_=_C127( C123 C127 ) C123_=_C143( C123 C143 ) \nC123_=_C162( C123 C162 ) C123_=_C180( C123 C180 ) C123_=_C197( C123 C197 ) C123_=_C213( C123 C213 ) C123_=_C228( C123 C228 ) C123_=_C242( C123 C242 ) \nC123_=_C279( C123 C279 ) C123_=_C280( C123 C280 ) C123_=_C281( C123 C281 ) C123_=_C282( C123 C282 ) C123_=_C283( C123 C283 ) C123_=_C284( C123 C284 ) \nC123_=_C285( C123 C285 ) C123_=_C286( C123 C286 ) C123_=_C287( C123 C287 ) C123_=_C288( C123 C288 ) C123_=_C289( C123 C289 ) C123_=_C363( C123 C363 ) \nC124_=_C125( C124 C125 ) C124_=_C126( C124 C126 ) C124_=_C127( C124 C127 ) C124_=_C144( C124 C144 ) C124_=_C163( C124 C163 ) C124_=_C181( C124 C181 ) \nC124_=_C198( C124 C198 ) C124_=_C214( C124 C214 ) C124_=_C229( C124 C229 ) C124_=_C243( C124 C243 ) C124_=_C256( C124 C256 ) C124_=_C268( C124 C268 ) \nC124_=_C279( C124 C279 ) C124_=_C293( C124 C293 ) C124_=_C294( C124 C294 ) C124_=_C295( C124 C295 ) C124_=_C296( C124 C296 ) C124_=_C297( C124 C297 ) \nC124_=_C298( C124 C298 ) C124_=_C299( C124 C299 ) C124_=_C364( C124 C364 ) C125_=_C126( C125 C126 ) C125_=_C127( C125 C127 ) C125_=_C145( C125 C145 ) \nC125_=_C164( C125 C164 ) C125_=_C182( C125 C182 ) C125_=_C199( C125 C199 ) C125_=_C215( C125 C215 ) C125_=_C230( C125 C230 ) C125_=_C244( C125 C244 ) \nC125_=_C257( C125 C257 ) C125_=_C269( C125 C269 ) C125_=_C280( C125 C280 ) C125_=_C302( C125 C302 ) C125_=_C303( C125 C303 ) C125_=_C304( C125 C304 ) \nC125_=_C305( C125 C305 ) C125_=_C306( C125 C306 ) C125_=_C307( C125 C307 ) C125_=_C308( C125 C308 ) C125_=_C365( C125 C365 ) C126_=_C127( C126 C127 ) \nC126_=_C146( C126 C146 ) C126_=_C165( C126 C165 ) C126_=_C183( C126 C183 ) C126_=_C200( C126 C200 ) C126_=_C216( C126 C216 ) C126_=_C231( C126 C231 ) \nC126_=_C245( C126</w:t>
      </w:r>
    </w:p>
    <w:p>
      <w:pPr>
        <w:pStyle w:val="PreformattedText"/>
        <w:bidi w:val="0"/>
        <w:spacing w:before="0" w:after="0"/>
        <w:jc w:val="left"/>
        <w:rPr/>
      </w:pPr>
      <w:r>
        <w:rPr/>
        <w:t xml:space="preserve"> </w:t>
      </w:r>
      <w:r>
        <w:rPr/>
        <w:t>C245 ) C126_=_C258( C126 C258 ) C126_=_C270( C126 C270 ) C126_=_C281( C126 C281 ) C126_=_C310( C126 C310 ) C126_=_C311( C126 C311 ) \nC126_=_C312( C126 C312 ) C126_=_C313( C126 C313 ) C126_=_C314( C126 C314 ) C126_=_C315( C126 C315 ) C126_=_C316( C126 C316 ) C126_=_C366( C126 C366 ) \nC127_=_C147( C127 C147 ) C127_=_C166( C127 C166 ) C127_=_C184( C127 C184 ) C127_=_C201( C127 C201 ) C127_=_C217( C127 C217 ) C127_=_C232( C127 C232 ) \nC127_=_C246( C127 C246 ) C127_=_C259( C127 C259 ) C127_=_C271( C127 C271 ) C127_=_C282( C127 C282 ) C127_=_C317( C127 C317 ) C127_=_C318( C127 C318 ) \nC127_=_C319( C127 C319 ) C127_=_C320( C127 C320 ) C127_=_C321( C127 C321 ) C127_=_C322( C127 C322 ) C127_=_C323( C127 C323 ) C127_=_C367( C127 C367 ) \nC141_=_C142( C141 C142 ) C141_=_C143( C141 C143 ) C141_=_C144( C141 C144 ) C141_=_C145( C141 C145 ) C141_=_C146( C141 C146 ) C141_=_C147( C141 C147 ) \nC141_=_C160( C141 C160 ) C141_=_C178( C141 C178 ) C141_=_C195( C141 C195 ) C141_=_C211( C141 C211 ) C141_=_C226( C141 C226 ) C141_=_C240( C141 C240 ) \nC141_=_C256( C141 C256 ) C141_=_C257( C141 C257 ) C141_=_C258( C141 C258 ) C141_=_C259( C141 C259 ) C141_=_C260( C141 C260 ) C141_=_C261( C141 C261 ) \nC141_=_C262( C141 C262 ) C141_=_C263( C141 C263 ) C141_=_C264( C141 C264 ) C141_=_C265( C141 C265 ) C141_=_C266( C141 C266 ) C141_=_C361( C141 C361 ) \nC142_=_C143( C142 C143 ) C142_=_C144( C142 C144 ) C142_=_C145( C142 C145 ) C142_=_C146( C142 C146 ) C142_=_C147( C142 C147 ) C142_=_C161( C142 C161 ) \nC142_=_C179( C142 C179 ) C142_=_C196( C142 C196 ) C142_=_C212( C142 C212 ) C142_=_C227( C142 C227 ) C142_=_C241( C142 C241 ) C142_=_C268( C142 C268 ) \nC142_=_C269( C142 C269 ) C142_=_C270( C142 C270 ) C142_=_C271( C142 C271 ) C142_=_C272( C142 C272 ) C142_=_C273( C142 C273 ) C142_=_C274( C142 C274 ) \nC142_=_C275( C142 C275 ) C142_=_C276( C142 C276 ) C142_=_C277( C142 C277 ) C142_=_C278( C142 C278 ) C142_=_C362( C142 C362 ) C143_=_C144( C143 C144 ) \nC143_=_C145( C143 C145 ) C143_=_C146( C143 C146 ) C143_=_C147( C143 C147 ) C143_=_C162( C143 C162 ) C143_=_C180( C143 C180 ) C143_=_C197( C143 C197 ) \nC143_=_C213( C143 C213 ) C143_=_C228( C143 C228 ) C143_=_C242( C143 C242 ) C143_=_C279( C143 C279 ) C143_=_C280( C143 C280 ) C143_=_C281( C143 C281 ) \nC143_=_C282( C143 C282 ) C143_=_C283( C143 C283 ) C143_=_C284( C143 C284 ) C143_=_C285( C143 C285 ) C143_=_C286( C143 C286 ) C143_=_C287( C143 C287 ) \nC143_=_C288( C143 C288 ) C143_=_C289( C143 C289 ) C143_=_C363( C143 C363 ) C144_=_C145( C144 C145 ) C144_=_C146( C144 C146 ) C144_=_C147( C144 C147 ) \nC144_=_C163( C144 C163 ) C144_=_C181( C144 C181 ) C144_=_C198( C144 C198 ) C144_=_C214( C144 C214 ) C144_=_C229( C144 C229 ) C144_=_C243( C144 C243 ) \nC144_=_C256( C144 C256 ) C144_=_C268( C144 C268 ) C144_=_C279( C144 C279 ) C144_=_C293( C144 C293 ) C144_=_C294( C144 C294 ) C144_=_C295( C144 C295 ) \nC144_=_C296( C144 C296 ) C144_=_C297( C144 C297 ) C144_=_C298( C144 C298 ) C144_=_C299( C144 C299 ) C144_=_C364( C144 C364 ) C145_=_C146( C145 C146 ) \nC145_=_C147( C145 C147 ) C145_=_C164( C145 C164 ) C145_=_C182( C145 C182 ) C145_=_C199( C145 C199 ) C145_=_C215( C145 C215 ) C145_=_C230( C145 C230 ) \nC145_=_C244( C145 C244 ) C145_=_C257( C145 C257 ) C145_=_C269( C145 C269 ) C145_=_C280( C145 C280 ) C145_=_C302( C145 C302 ) C145_=_C303( C145 C303 ) \nC145_=_C304( C145 C304 ) C145_=_C305( C145 C305 ) C145_=_C306( C145 C306 ) C145_=_C307( C145 C307 ) C145_=_C308( C145 C308 ) C145_=_C365( C145 C365 ) \nC146_=_C147( C146 C147 ) C146_=_C165( C146 C165 ) C146_=_C183( C146 C183 ) C146_=_C200( C146 C200 ) C146_=_C216( C146 C216 ) C146_=_C231( C146 C231 ) \nC146_=_C245( C146 C245 ) C146_=_C258( C146 C258 ) C146_=_C270( C146 C270 ) C146_=_C281( C146 C281 ) C146_=_C310( C146 C310 ) C146_=_C311( C146 C311 ) \nC146_=_C312( C146 C312 ) C146_=_C313( C146 C313 ) C146_=_C314( C146 C314 ) C146_=_C315( C146 C315 ) C146_=_C316( C146 C316 ) C146_=_C366( C146 C366 ) \nC147_=_C166( C147 C166 ) C147_=_C184( C147 C184 ) C147_=_C201( C147 C201 ) C147_=_C217( C147 C217 ) C147_=_C232( C147 C232 ) C147_=_C246( C147 C246 ) \nC147_=_C259( C147 C259 ) C147_=_C271( C147 C271 ) C147_=_C282( C147 C282 ) C147_=_C317( C147 C317 ) C147_=_C318( C147 C318 ) C147_=_C319( C147 C319 ) \nC147_=_C320( C147 C320 ) C147_=_C321( C147 C321 ) C147_=_C322( C147 C322 ) C147_=_C323( C147 C323 ) C147_=_C367( C147 C367 ) C160_=_C161( C160 C161 ) \nC160_=_C162( C160 C162 ) C160_=_C163( C160 C163 ) C160_=_C164( C160 C164 ) C160_=_C165( C160 C165 ) C160_=_C166( C160 C166 ) C160_=_C178( C160 C178 ) \nC160_=_C195( C160 C195 ) C160_=_C211( C160 C211 ) C160_=_C226( C160 C226 ) C160_=_C240( C160 C240 ) C160_=_C256( C160 C256 ) C160_=_C257( C160 C257 ) \nC160_=_C258( C160 C258 ) C160_=_C259( C160 C259 ) C160_=_C260( C160 C260 ) C160_=_C261( C160 C261 ) C160_=_C262( C160 C262 ) C160_=_C263( C160 C263 ) \nC160_=_C264( C160 C264 ) C160_=_C265( C160 C265 ) C160_=_C266( C160 C266 ) C160_=_C361( C160 C361 ) C161_=_C162( C161 C162 ) C161_=_C163( C161 C163 ) \nC161_=_C164( C161 C164 ) C161_=_C165( C161 C165 ) C161_=_C166( C161 C166 ) C161_=_C179( C161 C179 ) C161_=_C196( C161 C196 ) C161_=_C212( C161 C212 ) \nC161_=_C227( C161 C227 ) C161_=_C241( C161 C241 ) C161_=_C268( C161 C268 ) C161_=_C269( C161 C269 ) C161_=_C270( C161 C270 ) C161_=_C271( C161 C271 ) \nC161_=_C272( C161 C272 ) C161_=_C273( C161 C273 ) C161_=_C274( C161 C274 ) C161_=_C275( C161 C275 ) C161_=_C276( C161 C276 ) C161_=_C277( C161 C277 ) \nC161_=_C278( C161 C278 ) C161_=_C362( C161 C362 ) C162_=_C163( C162 C163 ) C162_=_C164( C162 C164 ) C162_=_C165( C162 C165 ) C162_=_C166( C162 C166 ) \nC162_=_C180( C162 C180 ) C162_=_C197( C162 C197 ) C162_=_C213( C162 C213 ) C162_=_C228( C162 C228 ) C162_=_C242( C162 C242 ) C162_=_C279( C162 C279 ) \nC162_=_C280( C162 C280 ) C162_=_C281( C162 C281 ) C162_=_C282( C162 C282 ) C162_=_C283( C162 C283 ) C162_=_C284( C162 C284 ) C162_=_C285( C162 C285 ) \nC162_=_C286( C162 C286 ) C162_=_C287( C162 C287 ) C162_=_C288( C162 C288 ) C162_=_C289( C162 C289 ) C162_=_C363( C162 C363 ) C163_=_C164( C163 C164 ) \nC163_=_C165( C163 C165 ) C163_=_C166( C163 C166 ) C163_=_C181( C163 C181 ) C163_=_C198( C163 C198 ) C163_=_C214( C163 C214 ) C163_=_C229( C163 C229 ) \nC163_=_C243( C163 C243 ) C163_=_C256( C163 C256 ) C163_=_C268( C163 C268 ) C163_=_C279( C163 C279 ) C163_=_C293( C163 C293 ) C163_=_C294( C163 C294 ) \nC163_=_C295( C163 C295 ) C163_=_C296( C163 C296 ) C163_=_C297( C163 C297 ) C163_=_C298( C163 C298 ) C163_=_C299( C163 C299 ) C163_=_C364( C163 C364 ) \nC164_=_C165( C164 C165 ) C164_=_C166( C164 C166 ) C164_=_C182( C164 C182 ) C164_=_C199( C164 C199 ) C164_=_C215( C164 C215 ) C164_=_C230( C164 C230 ) \nC164_=_C244( C164 C244 ) C164_=_C257( C164 C257 ) C164_=_C269( C164 C269 ) C164_=_C280( C164 C280 ) C164_=_C302( C164 C302 ) C164_=_C303( C164 C303 ) \nC164_=_C304( C164 C304 ) C164_=_C305( C164 C305 ) C164_=_C306( C164 C306 ) C164_=_C307( C164 C307 ) C164_=_C308( C164 C308 ) C164_=_C365( C164 C365 ) \nC165_=_C166( C165 C166 ) C165_=_C183( C165 C183 ) C165_=_C200( C165 C200 ) C165_=_C216( C165 C216 ) C165_=_C231( C165 C231 ) C165_=_C245( C165 C245 ) \nC165_=_C258( C165 C258 ) C165_=_C270( C165 C270 ) C165_=_C281( C165 C281 ) C165_=_C310( C165 C310 ) C165_=_C311( C165 C311 ) C165_=_C312( C165 C312 ) \nC165_=_C313( C165 C313 ) C165_=_C314( C165 C314 ) C165_=_C315( C165 C315 ) C165_=_C316( C165 C316 ) C165_=_C366( C165 C366 ) C166_=_C184( C166 C184 ) \nC166_=_C201( C166 C201 ) C166_=_C217( C166 C217 ) C166_=_C232( C166 C232 ) C166_=_C246( C166 C246 ) C166_=_C259( C166 C259 ) C166_=_C271( C166 C271 ) \nC166_=_C282( C166 C282 ) C166_=_C317( C166 C317 ) C166_=_C318( C166 C318 ) C166_=_C319( C166 C319 ) C166_=_C320( C166 C320 ) C166_=_C321( C166 C321 ) \nC166_=_C322( C166 C322 ) C166_=_C323( C166 C323 ) C166_=_C367( C166 C367 ) C178_=_C179( C178 C179 ) C178_=_C180( C178 C180 ) C178_=_C181( C178 C181 ) \nC178_=_C182( C178 C182 ) C178_=_C183( C178 C183 ) C178_=_C184( C178 C184 ) C178_=_C195( C178 C195 ) C178_=_C211( C178 C211 ) C178_=_C226( C178 C226 ) \nC178_=_C240( C178 C240 ) C178_=_C256( C178 C256 ) C178_=_C257( C178 C257 ) C178_=_C258( C178 C258 ) C178_=_C259( C178 C259 ) C178_=_C260( C178 C260 ) \nC178_=_C261( C178 C261 ) C178_=_C262( C178 C262 ) C178_=_C263( C178 C263 ) C178_=_C264( C178 C264 ) C178_=_C265( C178 C265 ) C178_=_C266( C178 C266 ) \nC178_=_C361( C178 C361 ) C179_=_C180( C179 C180 ) C179_=_C181( C179 C181 ) C179_=_C182( C179 C182 ) C179_=_C183( C179 C183 ) C179_=_C184( C179 C184 ) \nC179_=_C196( C179 C196 ) C179_=_C212( C179 C212 ) C179_=_C227( C179 C227 ) C179_=_C241( C179 C241 ) C179_=_C268( C179 C268 ) C179_=_C269( C179 C269 ) \nC179_=_C270( C179 C270 ) C179_=_C271( C179 C271 ) C179_=_C272( C179 C272 ) C179_=_C273( C179 C273 ) C179_=_C274( C179 C274 ) C179_=_C275( C179 C275 ) \nC179_=_C276( C179 C276 ) C179_=_C277( C179 C277 ) C179_=_C278( C179 C278 ) C179_=_C362( C179 C362 ) C180_=_C181( C180 C181 ) C180_=_C182( C180 C182 ) \nC180_=_C183( C180 C183 ) C180_=_C184( C180 C184 ) C180_=_C197( C180 C197 ) C180_=_C213( C180 C213 ) C180_=_C228( C180 C228 ) C180_=_C242( C180 C242 ) \nC180_=_C279( C180 C279 ) C180_=_C280( C180 C280 ) C180_=_C281( C180 C281 ) C180_=_C282( C180 C282 ) C180_=_C283( C180 C283 ) C180_=_C284( C180 C284 ) \nC180_=_C285( C180 C285 ) C180_=_C286( C180 C286 ) C180_=_C287( C180 C287 ) C180_=_C288( C180 C288 ) C180_=_C289( C180 C289 ) C180_=_C363( C180 C363 ) \nC181_=_C182( C181 C182 ) C181_=_C183( C181 C183 ) C181_=_C184( C181 C184 ) C181_=_C198( C181 C198 ) C181_=_C214( C181 C214 ) C181_=_C229( C181 C229 ) \nC181_=_C243( C181 C243 ) C181_=_C256( C181 C256 ) C181_=_C268( C181 C268 ) C181_=_C279( C181 C279 ) C181_=_C293( C181 C293 ) C181_=_C294( C181 C294 ) \nC181_=_C295( C181 C295 ) C181_=_C296( C181 C296 ) C181_=_C297( C181 C297 ) C181_=_C298( C181 C298 ) C181_=_C299( C181 C299 ) C181_=_C364( C181 C364 ) \nC182_=_C183( C182 C183 ) C182_=_C184(</w:t>
      </w:r>
    </w:p>
    <w:p>
      <w:pPr>
        <w:pStyle w:val="PreformattedText"/>
        <w:bidi w:val="0"/>
        <w:spacing w:before="0" w:after="0"/>
        <w:jc w:val="left"/>
        <w:rPr/>
      </w:pPr>
      <w:r>
        <w:rPr/>
        <w:t xml:space="preserve"> </w:t>
      </w:r>
      <w:r>
        <w:rPr/>
        <w:t>C182 C184 ) C182_=_C199( C182 C199 ) C182_=_C215( C182 C215 ) C182_=_C230( C182 C230 ) C182_=_C244( C182 C244 ) \nC182_=_C257( C182 C257 ) C182_=_C269( C182 C269 ) C182_=_C280( C182 C280 ) C182_=_C302( C182 C302 ) C182_=_C303( C182 C303 ) C182_=_C304( C182 C304 ) \nC182_=_C305( C182 C305 ) C182_=_C306( C182 C306 ) C182_=_C307( C182 C307 ) C182_=_C308( C182 C308 ) C182_=_C365( C182 C365 ) C183_=_C184( C183 C184 ) \nC183_=_C200( C183 C200 ) C183_=_C216( C183 C216 ) C183_=_C231( C183 C231 ) C183_=_C245( C183 C245 ) C183_=_C258( C183 C258 ) C183_=_C270( C183 C270 ) \nC183_=_C281( C183 C281 ) C183_=_C310( C183 C310 ) C183_=_C311( C183 C311 ) C183_=_C312( C183 C312 ) C183_=_C313( C183 C313 ) C183_=_C314( C183 C314 ) \nC183_=_C315( C183 C315 ) C183_=_C316( C183 C316 ) C183_=_C366( C183 C366 ) C184_=_C201( C184 C201 ) C184_=_C217( C184 C217 ) C184_=_C232( C184 C232 ) \nC184_=_C246( C184 C246 ) C184_=_C259( C184 C259 ) C184_=_C271( C184 C271 ) C184_=_C282( C184 C282 ) C184_=_C317( C184 C317 ) C184_=_C318( C184 C318 ) \nC184_=_C319( C184 C319 ) C184_=_C320( C184 C320 ) C184_=_C321( C184 C321 ) C184_=_C322( C184 C322 ) C184_=_C323( C184 C323 ) C184_=_C367( C184 C367 ) \nC195_=_C196( C195 C196 ) C195_=_C197( C195 C197 ) C195_=_C198( C195 C198 ) C195_=_C199( C195 C199 ) C195_=_C200( C195 C200 ) C195_=_C201( C195 C201 ) \nC195_=_C211( C195 C211 ) C195_=_C226( C195 C226 ) C195_=_C240( C195 C240 ) C195_=_C256( C195 C256 ) C195_=_C257( C195 C257 ) C195_=_C258( C195 C258 ) \nC195_=_C259( C195 C259 ) C195_=_C260( C195 C260 ) C195_=_C261( C195 C261 ) C195_=_C262( C195 C262 ) C195_=_C263( C195 C263 ) C195_=_C264( C195 C264 ) \nC195_=_C265( C195 C265 ) C195_=_C266( C195 C266 ) C195_=_C361( C195 C361 ) C196_=_C197( C196 C197 ) C196_=_C198( C196 C198 ) C196_=_C199( C196 C199 ) \nC196_=_C200( C196 C200 ) C196_=_C201( C196 C201 ) C196_=_C212( C196 C212 ) C196_=_C227( C196 C227 ) C196_=_C241( C196 C241 ) C196_=_C268( C196 C268 ) \nC196_=_C269( C196 C269 ) C196_=_C270( C196 C270 ) C196_=_C271( C196 C271 ) C196_=_C272( C196 C272 ) C196_=_C273( C196 C273 ) C196_=_C274( C196 C274 ) \nC196_=_C275( C196 C275 ) C196_=_C276( C196 C276 ) C196_=_C277( C196 C277 ) C196_=_C278( C196 C278 ) C196_=_C362( C196 C362 ) C197_=_C198( C197 C198 ) \nC197_=_C199( C197 C199 ) C197_=_C200( C197 C200 ) C197_=_C201( C197 C201 ) C197_=_C213( C197 C213 ) C197_=_C228( C197 C228 ) C197_=_C242( C197 C242 ) \nC197_=_C279( C197 C279 ) C197_=_C280( C197 C280 ) C197_=_C281( C197 C281 ) C197_=_C282( C197 C282 ) C197_=_C283( C197 C283 ) C197_=_C284( C197 C284 ) \nC197_=_C285( C197 C285 ) C197_=_C286( C197 C286 ) C197_=_C287( C197 C287 ) C197_=_C288( C197 C288 ) C197_=_C289( C197 C289 ) C197_=_C363( C197 C363 ) \nC198_=_C199( C198 C199 ) C198_=_C200( C198 C200 ) C198_=_C201( C198 C201 ) C198_=_C214( C198 C214 ) C198_=_C229( C198 C229 ) C198_=_C243( C198 C243 ) \nC198_=_C256( C198 C256 ) C198_=_C268( C198 C268 ) C198_=_C279( C198 C279 ) C198_=_C293( C198 C293 ) C198_=_C294( C198 C294 ) C198_=_C295( C198 C295 ) \nC198_=_C296( C198 C296 ) C198_=_C297( C198 C297 ) C198_=_C298( C198 C298 ) C198_=_C299( C198 C299 ) C198_=_C364( C198 C364 ) C199_=_C200( C199 C200 ) \nC199_=_C201( C199 C201 ) C199_=_C215( C199 C215 ) C199_=_C230( C199 C230 ) C199_=_C244( C199 C244 ) C199_=_C257( C199 C257 ) C199_=_C269( C199 C269 ) \nC199_=_C280( C199 C280 ) C199_=_C302( C199 C302 ) C199_=_C303( C199 C303 ) C199_=_C304( C199 C304 ) C199_=_C305( C199 C305 ) C199_=_C306( C199 C306 ) \nC199_=_C307( C199 C307 ) C199_=_C308( C199 C308 ) C199_=_C365( C199 C365 ) C200_=_C201( C200 C201 ) C200_=_C216( C200 C216 ) C200_=_C231( C200 C231 ) \nC200_=_C245( C200 C245 ) C200_=_C258( C200 C258 ) C200_=_C270( C200 C270 ) C200_=_C281( C200 C281 ) C200_=_C310( C200 C310 ) C200_=_C311( C200 C311 ) \nC200_=_C312( C200 C312 ) C200_=_C313( C200 C313 ) C200_=_C314( C200 C314 ) C200_=_C315( C200 C315 ) C200_=_C316( C200 C316 ) C200_=_C366( C200 C366 ) \nC201_=_C217( C201 C217 ) C201_=_C232( C201 C232 ) C201_=_C246( C201 C246 ) C201_=_C259( C201 C259 ) C201_=_C271( C201 C271 ) C201_=_C282( C201 C282 ) \nC201_=_C317( C201 C317 ) C201_=_C318( C201 C318 ) C201_=_C319( C201 C319 ) C201_=_C320( C201 C320 ) C201_=_C321( C201 C321 ) C201_=_C322( C201 C322 ) \nC201_=_C323( C201 C323 ) C201_=_C367( C201 C367 ) C211_=_C212( C211 C212 ) C211_=_C213( C211 C213 ) C211_=_C214( C211 C214 ) C211_=_C215( C211 C215 ) \nC211_=_C216( C211 C216 ) C211_=_C217( C211 C217 ) C211_=_C226( C211 C226 ) C211_=_C240( C211 C240 ) C211_=_C256( C211 C256 ) C211_=_C257( C211 C257 ) \nC211_=_C258( C211 C258 ) C211_=_C259( C211 C259 ) C211_=_C260( C211 C260 ) C211_=_C261( C211 C261 ) C211_=_C262( C211 C262 ) C211_=_C263( C211 C263 ) \nC211_=_C264( C211 C264 ) C211_=_C265( C211 C265 ) C211_=_C266( C211 C266 ) C211_=_C361( C211 C361 ) C212_=_C213( C212 C213 ) C212_=_C214( C212 C214 ) \nC212_=_C215( C212 C215 ) C212_=_C216( C212 C216 ) C212_=_C217( C212 C217 ) C212_=_C227( C212 C227 ) C212_=_C241( C212 C241 ) C212_=_C268( C212 C268 ) \nC212_=_C269( C212 C269 ) C212_=_C270( C212 C270 ) C212_=_C271( C212 C271 ) C212_=_C272( C212 C272 ) C212_=_C273( C212 C273 ) C212_=_C274( C212 C274 ) \nC212_=_C275( C212 C275 ) C212_=_C276( C212 C276 ) C212_=_C277( C212 C277 ) C212_=_C278( C212 C278 ) C212_=_C362( C212 C362 ) C213_=_C214( C213 C214 ) \nC213_=_C215( C213 C215 ) C213_=_C216( C213 C216 ) C213_=_C217( C213 C217 ) C213_=_C228( C213 C228 ) C213_=_C242( C213 C242 ) C213_=_C279( C213 C279 ) \nC213_=_C280( C213 C280 ) C213_=_C281( C213 C281 ) C213_=_C282( C213 C282 ) C213_=_C283( C213 C283 ) C213_=_C284( C213 C284 ) C213_=_C285( C213 C285 ) \nC213_=_C286( C213 C286 ) C213_=_C287( C213 C287 ) C213_=_C288( C213 C288 ) C213_=_C289( C213 C289 ) C213_=_C363( C213 C363 ) C214_=_C215( C214 C215 ) \nC214_=_C216( C214 C216 ) C214_=_C217( C214 C217 ) C214_=_C229( C214 C229 ) C214_=_C243( C214 C243 ) C214_=_C256( C214 C256 ) C214_=_C268( C214 C268 ) \nC214_=_C279( C214 C279 ) C214_=_C293( C214 C293 ) C214_=_C294( C214 C294 ) C214_=_C295( C214 C295 ) C214_=_C296( C214 C296 ) C214_=_C297( C214 C297 ) \nC214_=_C298( C214 C298 ) C214_=_C299( C214 C299 ) C214_=_C364( C214 C364 ) C215_=_C216( C215 C216 ) C215_=_C217( C215 C217 ) C215_=_C230( C215 C230 ) \nC215_=_C244( C215 C244 ) C215_=_C257( C215 C257 ) C215_=_C269( C215 C269 ) C215_=_C280( C215 C280 ) C215_=_C302( C215 C302 ) C215_=_C303( C215 C303 ) \nC215_=_C304( C215 C304 ) C215_=_C305( C215 C305 ) C215_=_C306( C215 C306 ) C215_=_C307( C215 C307 ) C215_=_C308( C215 C308 ) C215_=_C365( C215 C365 ) \nC216_=_C217( C216 C217 ) C216_=_C231( C216 C231 ) C216_=_C245( C216 C245 ) C216_=_C258( C216 C258 ) C216_=_C270( C216 C270 ) C216_=_C281( C216 C281 ) \nC216_=_C310( C216 C310 ) C216_=_C311( C216 C311 ) C216_=_C312( C216 C312 ) C216_=_C313( C216 C313 ) C216_=_C314( C216 C314 ) C216_=_C315( C216 C315 ) \nC216_=_C316( C216 C316 ) C216_=_C366( C216 C366 ) C217_=_C232( C217 C232 ) C217_=_C246( C217 C246 ) C217_=_C259( C217 C259 ) C217_=_C271( C217 C271 ) \nC217_=_C282( C217 C282 ) C217_=_C317( C217 C317 ) C217_=_C318( C217 C318 ) C217_=_C319( C217 C319 ) C217_=_C320( C217 C320 ) C217_=_C321( C217 C321 ) \nC217_=_C322( C217 C322 ) C217_=_C323( C217 C323 ) C217_=_C367( C217 C367 ) C226_=_C227( C226 C227 ) C226_=_C228( C226 C228 ) C226_=_C229( C226 C229 ) \nC226_=_C230( C226 C230 ) C226_=_C231( C226 C231 ) C226_=_C232( C226 C232 ) C226_=_C240( C226 C240 ) C226_=_C256( C226 C256 ) C226_=_C257( C226 C257 ) \nC226_=_C258( C226 C258 ) C226_=_C259( C226 C259 ) C226_=_C260( C226 C260 ) C226_=_C261( C226 C261 ) C226_=_C262( C226 C262 ) C226_=_C263( C226 C263 ) \nC226_=_C264( C226 C264 ) C226_=_C265( C226 C265 ) C226_=_C266( C226 C266 ) C226_=_C361( C226 C361 ) C227_=_C228( C227 C228 ) C227_=_C229( C227 C229 ) \nC227_=_C230( C227 C230 ) C227_=_C231( C227 C231 ) C227_=_C232( C227 C232 ) C227_=_C241( C227 C241 ) C227_=_C268( C227 C268 ) C227_=_C269( C227 C269 ) \nC227_=_C270( C227 C270 ) C227_=_C271( C227 C271 ) C227_=_C272( C227 C272 ) C227_=_C273( C227 C273 ) C227_=_C274( C227 C274 ) C227_=_C275( C227 C275 ) \nC227_=_C276( C227 C276 ) C227_=_C277( C227 C277 ) C227_=_C278( C227 C278 ) C227_=_C362( C227 C362 ) C228_=_C229( C228 C229 ) C228_=_C230( C228 C230 ) \nC228_=_C231( C228 C231 ) C228_=_C232( C228 C232 ) C228_=_C242( C228 C242 ) C228_=_C279( C228 C279 ) C228_=_C280( C228 C280 ) C228_=_C281( C228 C281 ) \nC228_=_C282( C228 C282 ) C228_=_C283( C228 C283 ) C228_=_C284( C228 C284 ) C228_=_C285( C228 C285 ) C228_=_C286( C228 C286 ) C228_=_C287( C228 C287 ) \nC228_=_C288( C228 C288 ) C228_=_C289( C228 C289 ) C228_=_C363( C228 C363 ) C229_=_C230( C229 C230 ) C229_=_C231( C229 C231 ) C229_=_C232( C229 C232 ) \nC229_=_C243( C229 C243 ) C229_=_C256( C229 C256 ) C229_=_C268( C229 C268 ) C229_=_C279( C229 C279 ) C229_=_C293( C229 C293 ) C229_=_C294( C229 C294 ) \nC229_=_C295( C229 C295 ) C229_=_C296( C229 C296 ) C229_=_C297( C229 C297 ) C229_=_C298( C229 C298 ) C229_=_C299( C229 C299 ) C229_=_C364( C229 C364 ) \nC230_=_C231( C230 C231 ) C230_=_C232( C230 C232 ) C230_=_C244( C230 C244 ) C230_=_C257( C230 C257 ) C230_=_C269( C230 C269 ) C230_=_C280( C230 C280 ) \nC230_=_C302( C230 C302 ) C230_=_C303( C230 C303 ) C230_=_C304( C230 C304 ) C230_=_C305( C230 C305 ) C230_=_C306( C230 C306 ) C230_=_C307( C230 C307 ) \nC230_=_C308( C230 C308 ) C230_=_C365( C230 C365 ) C231_=_C232( C231 C232 ) C231_=_C245( C231 C245 ) C231_=_C258( C231 C258 ) C231_=_C270( C231 C270 ) \nC231_=_C281( C231 C281 ) C231_=_C310( C231 C310 ) C231_=_C311( C231 C311 ) C231_=_C312( C231 C312 ) C231_=_C313( C231 C313 ) C231_=_C314( C231 C314 ) \nC231_=_C315( C231 C315 ) C231_=_C316( C231 C316 ) C231_=_C366( C231 C366 ) C232_=_C246( C232 C246 ) C232_=_C259( C232 C259 ) C232_=_C271( C232 C271 ) \nC232_=_C282( C232 C282 ) C232_=_C317( C232 C317 ) C232_=_C318( C232 C318 ) C232_=_C319( C232 C319 ) C232_=_C320( C232 C320 ) C232_=_C321( C232 C321 ) \nC232_=_C322( C232 C322 ) C232_=_C323( C232 C323 ) C232_=_C367(</w:t>
      </w:r>
    </w:p>
    <w:p>
      <w:pPr>
        <w:pStyle w:val="PreformattedText"/>
        <w:bidi w:val="0"/>
        <w:spacing w:before="0" w:after="0"/>
        <w:jc w:val="left"/>
        <w:rPr/>
      </w:pPr>
      <w:r>
        <w:rPr/>
        <w:t xml:space="preserve"> </w:t>
      </w:r>
      <w:r>
        <w:rPr/>
        <w:t>C232 C367 ) C240_=_C241( C240 C241 ) C240_=_C242( C240 C242 ) C240_=_C243( C240 C243 ) \nC240_=_C244( C240 C244 ) C240_=_C245( C240 C245 ) C240_=_C246( C240 C246 ) C240_=_C256( C240 C256 ) C240_=_C257( C240 C257 ) C240_=_C258( C240 C258 ) \nC240_=_C259( C240 C259 ) C240_=_C260( C240 C260 ) C240_=_C261( C240 C261 ) C240_=_C262( C240 C262 ) C240_=_C263( C240 C263 ) C240_=_C264( C240 C264 ) \nC240_=_C265( C240 C265 ) C240_=_C266( C240 C266 ) C240_=_C361( C240 C361 ) C241_=_C242( C241 C242 ) C241_=_C243( C241 C243 ) C241_=_C244( C241 C244 ) \nC241_=_C245( C241 C245 ) C241_=_C246( C241 C246 ) C241_=_C268( C241 C268 ) C241_=_C269( C241 C269 ) C241_=_C270( C241 C270 ) C241_=_C271( C241 C271 ) \nC241_=_C272( C241 C272 ) C241_=_C273( C241 C273 ) C241_=_C274( C241 C274 ) C241_=_C275( C241 C275 ) C241_=_C276( C241 C276 ) C241_=_C277( C241 C277 ) \nC241_=_C278( C241 C278 ) C241_=_C362( C241 C362 ) C242_=_C243( C242 C243 ) C242_=_C244( C242 C244 ) C242_=_C245( C242 C245 ) C242_=_C246( C242 C246 ) \nC242_=_C279( C242 C279 ) C242_=_C280( C242 C280 ) C242_=_C281( C242 C281 ) C242_=_C282( C242 C282 ) C242_=_C283( C242 C283 ) C242_=_C284( C242 C284 ) \nC242_=_C285( C242 C285 ) C242_=_C286( C242 C286 ) C242_=_C287( C242 C287 ) C242_=_C288( C242 C288 ) C242_=_C289( C242 C289 ) C242_=_C363( C242 C363 ) \nC243_=_C244( C243 C244 ) C243_=_C245( C243 C245 ) C243_=_C246( C243 C246 ) C243_=_C256( C243 C256 ) C243_=_C268( C243 C268 ) C243_=_C279( C243 C279 ) \nC243_=_C293( C243 C293 ) C243_=_C294( C243 C294 ) C243_=_C295( C243 C295 ) C243_=_C296( C243 C296 ) C243_=_C297( C243 C297 ) C243_=_C298( C243 C298 ) \nC243_=_C299( C243 C299 ) C243_=_C364( C243 C364 ) C244_=_C245( C244 C245 ) C244_=_C246( C244 C246 ) C244_=_C257( C244 C257 ) C244_=_C269( C244 C269 ) \nC244_=_C280( C244 C280 ) C244_=_C302( C244 C302 ) C244_=_C303( C244 C303 ) C244_=_C304( C244 C304 ) C244_=_C305( C244 C305 ) C244_=_C306( C244 C306 ) \nC244_=_C307( C244 C307 ) C244_=_C308( C244 C308 ) C244_=_C365( C244 C365 ) C245_=_C246( C245 C246 ) C245_=_C258( C245 C258 ) C245_=_C270( C245 C270 ) \nC245_=_C281( C245 C281 ) C245_=_C310( C245 C310 ) C245_=_C311( C245 C311 ) C245_=_C312( C245 C312 ) C245_=_C313( C245 C313 ) C245_=_C314( C245 C314 ) \nC245_=_C315( C245 C315 ) C245_=_C316( C245 C316 ) C245_=_C366( C245 C366 ) C246_=_C259( C246 C259 ) C246_=_C271( C246 C271 ) C246_=_C282( C246 C282 ) \nC246_=_C317( C246 C317 ) C246_=_C318( C246 C318 ) C246_=_C319( C246 C319 ) C246_=_C320( C246 C320 ) C246_=_C321( C246 C321 ) C246_=_C322( C246 C322 ) \nC246_=_C323( C246 C323 ) C246_=_C367( C246 C367 ) C256_=_C257( C256 C257 ) C256_=_C258( C256 C258 ) C256_=_C259( C256 C259 ) C256_=_C260( C256 C260 ) \nC256_=_C261( C256 C261 ) C256_=_C262( C256 C262 ) C256_=_C263( C256 C263 ) C256_=_C264( C256 C264 ) C256_=_C265( C256 C265 ) C256_=_C266( C256 C266 ) \nC256_=_C268( C256 C268 ) C256_=_C279( C256 C279 ) C256_=_C293( C256 C293 ) C256_=_C294( C256 C294 ) C256_=_C295( C256 C295 ) C256_=_C296( C256 C296 ) \nC256_=_C297( C256 C297 ) C256_=_C298( C256 C298 ) C256_=_C299( C256 C299 ) C256_=_C361( C256 C361 ) C256_=_C364( C256 C364 ) C257_=_C258( C257 C258 ) \nC257_=_C259( C257 C259 ) C257_=_C260( C257 C260 ) C257_=_C261( C257 C261 ) C257_=_C262( C257 C262 ) C257_=_C263( C257 C263 ) C257_=_C264( C257 C264 ) \nC257_=_C265( C257 C265 ) C257_=_C266( C257 C266 ) C257_=_C269( C257 C269 ) C257_=_C280( C257 C280 ) C257_=_C302( C257 C302 ) C257_=_C303( C257 C303 ) \nC257_=_C304( C257 C304 ) C257_=_C305( C257 C305 ) C257_=_C306( C257 C306 ) C257_=_C307( C257 C307 ) C257_=_C308( C257 C308 ) C257_=_C361( C257 C361 ) \nC257_=_C365( C257 C365 ) C258_=_C259( C258 C259 ) C258_=_C260( C258 C260 ) C258_=_C261( C258 C261 ) C258_=_C262( C258 C262 ) C258_=_C263( C258 C263 ) \nC258_=_C264( C258 C264 ) C258_=_C265( C258 C265 ) C258_=_C266( C258 C266 ) C258_=_C270( C258 C270 ) C258_=_C281( C258 C281 ) C258_=_C310( C258 C310 ) \nC258_=_C311( C258 C311 ) C258_=_C312( C258 C312 ) C258_=_C313( C258 C313 ) C258_=_C314( C258 C314 ) C258_=_C315( C258 C315 ) C258_=_C316( C258 C316 ) \nC258_=_C361( C258 C361 ) C258_=_C366( C258 C366 ) C259_=_C260( C259 C260 ) C259_=_C261( C259 C261 ) C259_=_C262( C259 C262 ) C259_=_C263( C259 C263 ) \nC259_=_C264( C259 C264 ) C259_=_C265( C259 C265 ) C259_=_C266( C259 C266 ) C259_=_C271( C259 C271 ) C259_=_C282( C259 C282 ) C259_=_C317( C259 C317 ) \nC259_=_C318( C259 C318 ) C259_=_C319( C259 C319 ) C259_=_C320( C259 C320 ) C259_=_C321( C259 C321 ) C259_=_C322( C259 C322 ) C259_=_C323( C259 C323 ) \nC259_=_C361( C259 C361 ) C259_=_C367( C259 C367 ) C260_=_C261( C260 C261 ) C260_=_C262( C260 C262 ) C260_=_C263( C260 C263 ) C260_=_C264( C260 C264 ) \nC260_=_C265( C260 C265 ) C260_=_C266( C260 C266 ) C260_=_C272( C260 C272 ) C260_=_C283( C260 C283 ) C260_=_C293( C260 C293 ) C260_=_C302( C260 C302 ) \nC260_=_C310( C260 C310 ) C260_=_C317( C260 C317 ) C260_=_C361( C260 C361 ) C261_=_C262( C261 C262 ) C261_=_C263( C261 C263 ) C261_=_C264( C261 C264 ) \nC261_=_C265( C261 C265 ) C261_=_C266( C261 C266 ) C261_=_C273( C261 C273 ) C261_=_C284( C261 C284 ) C261_=_C294( C261 C294 ) C261_=_C303( C261 C303 ) \nC261_=_C311( C261 C311 ) C261_=_C318( C261 C318 ) C261_=_C361( C261 C361 ) C262_=_C263( C262 C263 ) C262_=_C264( C262 C264 ) C262_=_C265( C262 C265 ) \nC262_=_C266( C262 C266 ) C262_=_C274( C262 C274 ) C262_=_C285( C262 C285 ) C262_=_C295( C262 C295 ) C262_=_C304( C262 C304 ) C262_=_C312( C262 C312 ) \nC262_=_C319( C262 C319 ) C262_=_C361( C262 C361 ) C263_=_C264( C263 C264 ) C263_=_C265( C263 C265 ) C263_=_C266( C263 C266 ) C263_=_C275( C263 C275 ) \nC263_=_C286( C263 C286 ) C263_=_C296( C263 C296 ) C263_=_C305( C263 C305 ) C263_=_C313( C263 C313 ) C263_=_C320( C263 C320 ) C263_=_C361( C263 C361 ) \nC264_=_C265( C264 C265 ) C264_=_C266( C264 C266 ) C264_=_C276( C264 C276 ) C264_=_C287( C264 C287 ) C264_=_C297( C264 C297 ) C264_=_C306( C264 C306 ) \nC264_=_C314( C264 C314 ) C264_=_C321( C264 C321 ) C264_=_C361( C264 C361 ) C265_=_C266( C265 C266 ) C265_=_C277( C265 C277 ) C265_=_C288( C265 C288 ) \nC265_=_C298( C265 C298 ) C265_=_C307( C265 C307 ) C265_=_C315( C265 C315 ) C265_=_C322( C265 C322 ) C265_=_C361( C265 C361 ) C266_=_C278( C266 C278 ) \nC266_=_C289( C266 C289 ) C266_=_C299( C266 C299 ) C266_=_C308( C266 C308 ) C266_=_C316( C266 C316 ) C266_=_C323( C266 C323 ) C266_=_C361( C266 C361 ) \nC268_=_C269( C268 C269 ) C268_=_C270( C268 C270 ) C268_=_C271( C268 C271 ) C268_=_C272( C268 C272 ) C268_=_C273( C268 C273 ) C268_=_C274( C268 C274 ) \nC268_=_C275( C268 C275 ) C268_=_C276( C268 C276 ) C268_=_C277( C268 C277 ) C268_=_C278( C268 C278 ) C268_=_C279( C268 C279 ) C268_=_C293( C268 C293 ) \nC268_=_C294( C268 C294 ) C268_=_C295( C268 C295 ) C268_=_C296( C268 C296 ) C268_=_C297( C268 C297 ) C268_=_C298( C268 C298 ) C268_=_C299( C268 C299 ) \nC268_=_C362( C268 C362 ) C268_=_C364( C268 C364 ) C269_=_C270( C269 C270 ) C269_=_C271( C269 C271 ) C269_=_C272( C269 C272 ) C269_=_C273( C269 C273 ) \nC269_=_C274( C269 C274 ) C269_=_C275( C269 C275 ) C269_=_C276( C269 C276 ) C269_=_C277( C269 C277 ) C269_=_C278( C269 C278 ) C269_=_C280( C269 C280 ) \nC269_=_C302( C269 C302 ) C269_=_C303( C269 C303 ) C269_=_C304( C269 C304 ) C269_=_C305( C269 C305 ) C269_=_C306( C269 C306 ) C269_=_C307( C269 C307 ) \nC269_=_C308( C269 C308 ) C269_=_C362( C269 C362 ) C269_=_C365( C269 C365 ) C270_=_C271( C270 C271 ) C270_=_C272( C270 C272 ) C270_=_C273( C270 C273 ) \nC270_=_C274( C270 C274 ) C270_=_C275( C270 C275 ) C270_=_C276( C270 C276 ) C270_=_C277( C270 C277 ) C270_=_C278( C270 C278 ) C270_=_C281( C270 C281 ) \nC270_=_C310( C270 C310 ) C270_=_C311( C270 C311 ) C270_=_C312( C270 C312 ) C270_=_C313( C270 C313 ) C270_=_C314( C270 C314 ) C270_=_C315( C270 C315 ) \nC270_=_C316( C270 C316 ) C270_=_C362( C270 C362 ) C270_=_C366( C270 C366 ) C271_=_C272( C271 C272 ) C271_=_C273( C271 C273 ) C271_=_C274( C271 C274 ) \nC271_=_C275( C271 C275 ) C271_=_C276( C271 C276 ) C271_=_C277( C271 C277 ) C271_=_C278( C271 C278 ) C271_=_C282( C271 C282 ) C271_=_C317( C271 C317 ) \nC271_=_C318( C271 C318 ) C271_=_C319( C271 C319 ) C271_=_C320( C271 C320 ) C271_=_C321( C271 C321 ) C271_=_C322( C271 C322 ) C271_=_C323( C271 C323 ) \nC271_=_C362( C271 C362 ) C271_=_C367( C271 C367 ) C272_=_C273( C272 C273 ) C272_=_C274( C272 C274 ) C272_=_C275( C272 C275 ) C272_=_C276( C272 C276 ) \nC272_=_C277( C272 C277 ) C272_=_C278( C272 C278 ) C272_=_C283( C272 C283 ) C272_=_C293( C272 C293 ) C272_=_C302( C272 C302 ) C272_=_C310( C272 C310 ) \nC272_=_C317( C272 C317 ) C272_=_C362( C272 C362 ) C273_=_C274( C273 C274 ) C273_=_C275( C273 C275 ) C273_=_C276( C273 C276 ) C273_=_C277( C273 C277 ) \nC273_=_C278( C273 C278 ) C273_=_C284( C273 C284 ) C273_=_C294( C273 C294 ) C273_=_C303( C273 C303 ) C273_=_C311( C273 C311 ) C273_=_C318( C273 C318 ) \nC273_=_C362( C273 C362 ) C274_=_C275( C274 C275 ) C274_=_C276( C274 C276 ) C274_=_C277( C274 C277 ) C274_=_C278( C274 C278 ) C274_=_C285( C274 C285 ) \nC274_=_C295( C274 C295 ) C274_=_C304( C274 C304 ) C274_=_C312( C274 C312 ) C274_=_C319( C274 C319 ) C274_=_C362( C274 C362 ) C275_=_C276( C275 C276 ) \nC275_=_C277( C275 C277 ) C275_=_C278( C275 C278 ) C275_=_C286( C275 C286 ) C275_=_C296( C275 C296 ) C275_=_C305( C275 C305 ) C275_=_C313( C275 C313 ) \nC275_=_C320( C275 C320 ) C275_=_C362( C275 C362 ) C276_=_C277( C276 C277 ) C276_=_C278( C276 C278 ) C276_=_C287( C276 C287 ) C276_=_C297( C276 C297 ) \nC276_=_C306( C276 C306 ) C276_=_C314( C276 C314 ) C276_=_C321( C276 C321 ) C276_=_C362( C276 C362 ) C277_=_C278( C277 C278 ) C277_=_C288( C277 C288 ) \nC277_=_C298( C277 C298 ) C277_=_C307( C277 C307 ) C277_=_C315( C277 C315 ) C277_=_C322( C277 C322 ) C277_=_C362( C277 C362 ) C278_=_C289( C278 C289 ) \nC278_=_C299( C278 C299 ) C278_=_C308( C278 C308 ) C278_=_C316( C278 C316 ) C278_=_C323( C278 C323 ) C278_=_C362( C278 C362 ) C279_=_C280( C279 C280 ) \nC279_=_C281( C279 C281 ) C279_=_C282( C279 C282 ) C279_=_C283( C279 C283 ) C279_=_C284(</w:t>
      </w:r>
    </w:p>
    <w:p>
      <w:pPr>
        <w:pStyle w:val="PreformattedText"/>
        <w:bidi w:val="0"/>
        <w:spacing w:before="0" w:after="0"/>
        <w:jc w:val="left"/>
        <w:rPr/>
      </w:pPr>
      <w:r>
        <w:rPr/>
        <w:t xml:space="preserve"> </w:t>
      </w:r>
      <w:r>
        <w:rPr/>
        <w:t>C279 C284 ) C279_=_C285( C279 C285 ) C279_=_C286( C279 C286 ) \nC279_=_C287( C279 C287 ) C279_=_C288( C279 C288 ) C279_=_C289( C279 C289 ) C279_=_C293( C279 C293 ) C279_=_C294( C279 C294 ) C279_=_C295( C279 C295 ) \nC279_=_C296( C279 C296 ) C279_=_C297( C279 C297 ) C279_=_C298( C279 C298 ) C279_=_C299( C279 C299 ) C279_=_C363( C279 C363 ) C279_=_C364( C279 C364 ) \nC280_=_C281( C280 C281 ) C280_=_C282( C280 C282 ) C280_=_C283( C280 C283 ) C280_=_C284( C280 C284 ) C280_=_C285( C280 C285 ) C280_=_C286( C280 C286 ) \nC280_=_C287( C280 C287 ) C280_=_C288( C280 C288 ) C280_=_C289( C280 C289 ) C280_=_C302( C280 C302 ) C280_=_C303( C280 C303 ) C280_=_C304( C280 C304 ) \nC280_=_C305( C280 C305 ) C280_=_C306( C280 C306 ) C280_=_C307( C280 C307 ) C280_=_C308( C280 C308 ) C280_=_C363( C280 C363 ) C280_=_C365( C280 C365 ) \nC281_=_C282( C281 C282 ) C281_=_C283( C281 C283 ) C281_=_C284( C281 C284 ) C281_=_C285( C281 C285 ) C281_=_C286( C281 C286 ) C281_=_C287( C281 C287 ) \nC281_=_C288( C281 C288 ) C281_=_C289( C281 C289 ) C281_=_C310( C281 C310 ) C281_=_C311( C281 C311 ) C281_=_C312( C281 C312 ) C281_=_C313( C281 C313 ) \nC281_=_C314( C281 C314 ) C281_=_C315( C281 C315 ) C281_=_C316( C281 C316 ) C281_=_C363( C281 C363 ) C281_=_C366( C281 C366 ) C282_=_C283( C282 C283 ) \nC282_=_C284( C282 C284 ) C282_=_C285( C282 C285 ) C282_=_C286( C282 C286 ) C282_=_C287( C282 C287 ) C282_=_C288( C282 C288 ) C282_=_C289( C282 C289 ) \nC282_=_C317( C282 C317 ) C282_=_C318( C282 C318 ) C282_=_C319( C282 C319 ) C282_=_C320( C282 C320 ) C282_=_C321( C282 C321 ) C282_=_C322( C282 C322 ) \nC282_=_C323( C282 C323 ) C282_=_C363( C282 C363 ) C282_=_C367( C282 C367 ) C283_=_C284( C283 C284 ) C283_=_C285( C283 C285 ) C283_=_C286( C283 C286 ) \nC283_=_C287( C283 C287 ) C283_=_C288( C283 C288 ) C283_=_C289( C283 C289 ) C283_=_C293( C283 C293 ) C283_=_C302( C283 C302 ) C283_=_C310( C283 C310 ) \nC283_=_C317( C283 C317 ) C283_=_C363( C283 C363 ) C284_=_C285( C284 C285 ) C284_=_C286( C284 C286 ) C284_=_C287( C284 C287 ) C284_=_C288( C284 C288 ) \nC284_=_C289( C284 C289 ) C284_=_C294( C284 C294 ) C284_=_C303( C284 C303 ) C284_=_C311( C284 C311 ) C284_=_C318( C284 C318 ) C284_=_C363( C284 C363 ) \nC285_=_C286( C285 C286 ) C285_=_C287( C285 C287 ) C285_=_C288( C285 C288 ) C285_=_C289( C285 C289 ) C285_=_C295( C285 C295 ) C285_=_C304( C285 C304 ) \nC285_=_C312( C285 C312 ) C285_=_C319( C285 C319 ) C285_=_C363( C285 C363 ) C286_=_C287( C286 C287 ) C286_=_C288( C286 C288 ) C286_=_C289( C286 C289 ) \nC286_=_C296( C286 C296 ) C286_=_C305( C286 C305 ) C286_=_C313( C286 C313 ) C286_=_C320( C286 C320 ) C286_=_C363( C286 C363 ) C287_=_C288( C287 C288 ) \nC287_=_C289( C287 C289 ) C287_=_C297( C287 C297 ) C287_=_C306( C287 C306 ) C287_=_C314( C287 C314 ) C287_=_C321( C287 C321 ) C287_=_C363( C287 C363 ) \nC288_=_C289( C288 C289 ) C288_=_C298( C288 C298 ) C288_=_C307( C288 C307 ) C288_=_C315( C288 C315 ) C288_=_C322( C288 C322 ) C288_=_C363( C288 C363 ) \nC289_=_C299( C289 C299 ) C289_=_C308( C289 C308 ) C289_=_C316( C289 C316 ) C289_=_C323( C289 C323 ) C289_=_C363( C289 C363 ) C293_=_C294( C293 C294 ) \nC293_=_C295( C293 C295 ) C293_=_C296( C293 C296 ) C293_=_C297( C293 C297 ) C293_=_C298( C293 C298 ) C293_=_C299( C293 C299 ) C293_=_C302( C293 C302 ) \nC293_=_C310( C293 C310 ) C293_=_C317( C293 C317 ) C293_=_C364( C293 C364 ) C294_=_C295( C294 C295 ) C294_=_C296( C294 C296 ) C294_=_C297( C294 C297 ) \nC294_=_C298( C294 C298 ) C294_=_C299( C294 C299 ) C294_=_C303( C294 C303 ) C294_=_C311( C294 C311 ) C294_=_C318( C294 C318 ) C294_=_C364( C294 C364 ) \nC295_=_C296( C295 C296 ) C295_=_C297( C295 C297 ) C295_=_C298( C295 C298 ) C295_=_C299( C295 C299 ) C295_=_C304( C295 C304 ) C295_=_C312( C295 C312 ) \nC295_=_C319( C295 C319 ) C295_=_C364( C295 C364 ) C296_=_C297( C296 C297 ) C296_=_C298( C296 C298 ) C296_=_C299( C296 C299 ) C296_=_C305( C296 C305 ) \nC296_=_C313( C296 C313 ) C296_=_C320( C296 C320 ) C296_=_C364( C296 C364 ) C297_=_C298( C297 C298 ) C297_=_C299( C297 C299 ) C297_=_C306( C297 C306 ) \nC297_=_C314( C297 C314 ) C297_=_C321( C297 C321 ) C297_=_C364( C297 C364 ) C298_=_C299( C298 C299 ) C298_=_C307( C298 C307 ) C298_=_C315( C298 C315 ) \nC298_=_C322( C298 C322 ) C298_=_C364( C298 C364 ) C299_=_C308( C299 C308 ) C299_=_C316( C299 C316 ) C299_=_C323( C299 C323 ) C299_=_C364( C299 C364 ) \nC302_=_C303( C302 C303 ) C302_=_C304( C302 C304 ) C302_=_C305( C302 C305 ) C302_=_C306( C302 C306 ) C302_=_C307( C302 C307 ) C302_=_C308( C302 C308 ) \nC302_=_C310( C302 C310 ) C302_=_C317( C302 C317 ) C302_=_C365( C302 C365 ) C303_=_C304( C303 C304 ) C303_=_C305( C303 C305 ) C303_=_C306( C303 C306 ) \nC303_=_C307( C303 C307 ) C303_=_C308( C303 C308 ) C303_=_C311( C303 C311 ) C303_=_C318( C303 C318 ) C303_=_C365( C303 C365 ) C304_=_C305( C304 C305 ) \nC304_=_C306( C304 C306 ) C304_=_C307( C304 C307 ) C304_=_C308( C304 C308 ) C304_=_C312( C304 C312 ) C304_=_C319( C304 C319 ) C304_=_C365( C304 C365 ) \nC305_=_C306( C305 C306 ) C305_=_C307( C305 C307 ) C305_=_C308( C305 C308 ) C305_=_C313( C305 C313 ) C305_=_C320( C305 C320 ) C305_=_C365( C305 C365 ) \nC306_=_C307( C306 C307 ) C306_=_C308( C306 C308 ) C306_=_C314( C306 C314 ) C306_=_C321( C306 C321 ) C306_=_C365( C306 C365 ) C307_=_C308( C307 C308 ) \nC307_=_C315( C307 C315 ) C307_=_C322( C307 C322 ) C307_=_C365( C307 C365 ) C308_=_C316( C308 C316 ) C308_=_C323( C308 C323 ) C308_=_C365( C308 C365 ) \nC310_=_C311( C310 C311 ) C310_=_C312( C310 C312 ) C310_=_C313( C310 C313 ) C310_=_C314( C310 C314 ) C310_=_C315( C310 C315 ) C310_=_C316( C310 C316 ) \nC310_=_C317( C310 C317 ) C310_=_C366( C310 C366 ) C311_=_C312( C311 C312 ) C311_=_C313( C311 C313 ) C311_=_C314( C311 C314 ) C311_=_C315( C311 C315 ) \nC311_=_C316( C311 C316 ) C311_=_C318( C311 C318 ) C311_=_C366( C311 C366 ) C312_=_C313( C312 C313 ) C312_=_C314( C312 C314 ) C312_=_C315( C312 C315 ) \nC312_=_C316( C312 C316 ) C312_=_C319( C312 C319 ) C312_=_C366( C312 C366 ) C313_=_C314( C313 C314 ) C313_=_C315( C313 C315 ) C313_=_C316( C313 C316 ) \nC313_=_C320( C313 C320 ) C313_=_C366( C313 C366 ) C314_=_C315( C314 C315 ) C314_=_C316( C314 C316 ) C314_=_C321( C314 C321 ) C314_=_C366( C314 C366 ) \nC315_=_C316( C315 C316 ) C315_=_C322( C315 C322 ) C315_=_C366( C315 C366 ) C316_=_C323( C316 C323 ) C316_=_C366( C316 C366 ) C317_=_C318( C317 C318 ) \nC317_=_C319( C317 C319 ) C317_=_C320( C317 C320 ) C317_=_C321( C317 C321 ) C317_=_C322( C317 C322 ) C317_=_C323( C317 C323 ) C317_=_C367( C317 C367 ) \nC318_=_C319( C318 C319 ) C318_=_C320( C318 C320 ) C318_=_C321( C318 C321 ) C318_=_C322( C318 C322 ) C318_=_C323( C318 C323 ) C318_=_C367( C318 C367 ) \nC319_=_C320( C319 C320 ) C319_=_C321( C319 C321 ) C319_=_C322( C319 C322 ) C319_=_C323( C319 C323 ) C319_=_C367( C319 C367 ) C320_=_C321( C320 C321 ) \nC320_=_C322( C320 C322 ) C320_=_C323( C320 C323 ) C320_=_C367( C320 C367 ) C321_=_C322( C321 C322 ) C321_=_C323( C321 C323 ) C321_=_C367( C321 C367 ) \nC322_=_C323( C322 C323 ) C322_=_C367( C322 C367 ) C323_=_C367( C323 C367 ) C361_=_C362( C361 C362 ) C361_=_C363( C361 C363 ) C361_=_C364( C361 C364 ) \nC361_=_C367( C361 C367 ) C362_=_C363( C362 C363 ) C362_=_C365( C362 C365 ) C362_=_C367( C362 C367 ) C363_=_C366( C363 C366 ) C364_=_C365( C364 C365 ) \nC364_=_C366( C364 C366 ) C364_=_C367( C364 C367 ) C365_=_C366( C365 C366 ) C365_=_C367( C365 C367 ) "];17-&gt;23[label="144: C46 C55 C56 C57 C58 \nC59 C60 C61 C69 C78 C79 \nC80 C81 C82 C83 C84 C92 \nC93 C94 C95 C96 C97 C98 \nC99 C107 C108 C109 C110 C111 \nC112 C113 C121 C122 C123 C124 \nC125 C126 C127 C141 C142 C143 \nC144 C145 C146 C147 C160 C161 \nC162 C163 C164 C165 C166 C178 \nC179 C180 C181 C182 C183 C184 \nC195 C196 C197 C198 C199 C200 \nC201 C211 C212 C213 C214 C215 \nC216 C217 C226 C227 C228 C229 \nC230 C231 C232 C240 C241 C242 \nC243 C244 C245 C246 C260 C261 \nC262 C263 C264 C265 C266 C272 \nC273 C274 C275 C276 C277 C278 \nC283 C284 C285 C286 C287 C288 \nC289 C293 C294 C295 C296 C297 \nC298 C299 C302 C303 C304 C305 \nC306 C307 C308 C310 C311 C312 \nC313 C314 C315 C316 C317 C318 \nC319 C320 C321 C322 C323 C347 \nC361 C362 C363 C364 C365 C366 \nC367 \n1713: C46_=_C55 ,C46_=_C56 ,C46_=_C57 ,C46_=_C58 ,C46_=_C59 ,\nC46_=_C60 ,C46_=_C61 ,C46_=_C69 ,C46_=_C92 ,C46_=_C93 ,C46_=_C94 ,\nC46_=_C95 ,C46_=_C96 ,C46_=_C97 ,C46_=_C98 ,C46_=_C99 ,C46_=_C107 ,\nC46_=_C108 ,C46_=_C109 ,C46_=_C110 ,C46_=_C111 ,C46_=_C112 ,C46_=_C113 ,\nC46_=_C347 ,C55_=_C56 ,C55_=_C57 ,C55_=_C58 ,C55_=_C59 ,C55_=_C60 ,\nC55_=_C61 ,C55_=_C78 ,C55_=_C121 ,C55_=_C141 ,C55_=_C160 ,C55_=_C178 ,\nC55_=_C195 ,C55_=_C211 ,C55_=_C226 ,C55_=_C240 ,C55_=_C260 ,C55_=_C261 ,\nC55_=_C262 ,C55_=_C263 ,C55_=_C264 ,C55_=_C265 ,C55_=_C266 ,C55_=_C361 ,\nC56_=_C57 ,C56_=_C58 ,C56_=_C59 ,C56_=_C60 ,C56_=_C61 ,C56_=_C79 ,\nC56_=_C122 ,C56_=_C142 ,C56_=_C161 ,C56_=_C179 ,C56_=_C196 ,C56_=_C212 ,\nC56_=_C227 ,C56_=_C241 ,C56_=_C272 ,C56_=_C273 ,C56_=_C274 ,C56_=_C275 ,\nC56_=_C276 ,C56_=_C277 ,C56_=_C278 ,C56_=_C362 ,C57_=_C58 ,C57_=_C59 ,\nC57_=_C60 ,C57_=_C61 ,C57_=_C80 ,C57_=_C123 ,C57_=_C143 ,C57_=_C162 ,\nC57_=_C180 ,C57_=_C197 ,C57_=_C213 ,C57_=_C228 ,C57_=_C242 ,C57_=_C283 ,\nC57_=_C284 ,C57_=_C285 ,C57_=_C286 ,C57_=_C287 ,C57_=_C288 ,C57_=_C289 ,\nC57_=_C363 ,C58_=_C59 ,C58_=_C60 ,C58_=_C61 ,C58_=_C81 ,C58_=_C124 ,\nC58_=_C144 ,C58_=_C163 ,C58_=_C181 ,C58_=_C198 ,C58_=_C214 ,C58_=_C229 ,\nC58_=_C243 ,C58_=_C293 ,C58_=_C294 ,C58_=_C295 ,C58_=_C296 ,C58_=_C297 ,\nC58_=_C298 ,C58_=_C299 ,C58_=_C364 ,C59_=_C60 ,C59_=_C61 ,C59_=_C82 ,\nC59_=_C125 ,C59_=_C145 ,C59_=_C164 ,C59_=_C182 ,C59_=_C199 ,C59_=_C215 ,\nC59_=_C230 ,C59_=_C244 ,C59_=_C302 ,C59_=_C303 ,C59_=_C304 ,C59_=_C305 ,\nC59_=_C306 ,C59_=_C307 ,C59_=_C308 ,C59_=_C365 ,C60_=_C61 ,C60_=_C83 ,\nC60_=_C126 ,C60_=_C146 ,C60_=_C165 ,C60_=_C183 ,C60_=_C200 ,C60_=_C216 ,\nC60_=_C231 ,C60_=_C245 ,C60_=_C310 ,C60_=_C311 ,C60_=_C312 ,C60_=_C313 ,\nC60_=_C314 ,C60_=_C315 ,C60_=_C316 ,C60_=_C366 ,C61_=_C84 ,C61_=_C127 ,\nC61_=_C147 ,C61_=_C166 ,C61_=_C184</w:t>
      </w:r>
    </w:p>
    <w:p>
      <w:pPr>
        <w:pStyle w:val="PreformattedText"/>
        <w:bidi w:val="0"/>
        <w:spacing w:before="0" w:after="0"/>
        <w:jc w:val="left"/>
        <w:rPr/>
      </w:pPr>
      <w:r>
        <w:rPr/>
        <w:t xml:space="preserve"> </w:t>
      </w:r>
      <w:r>
        <w:rPr/>
        <w:t>,C61_=_C201 ,C61_=_C217 ,C61_=_C232 ,\nC61_=_C246 ,C61_=_C317 ,C61_=_C318 ,C61_=_C319 ,C61_=_C320 ,C61_=_C321 ,\nC61_=_C322 ,C61_=_C323 ,C61_=_C367 ,C69_=_C78 ,C69_=_C79 ,C69_=_C80 ,\nC69_=_C81 ,C69_=_C82 ,C69_=_C83 ,C69_=_C84 ,C69_=_C92 ,C69_=_C93 ,\nC69_=_C94 ,C69_=_C95 ,C69_=_C96 ,C69_=_C97 ,C69_=_C98 ,C69_=_C99 ,\nC69_=_C107 ,C69_=_C108 ,C69_=_C109 ,C69_=_C110 ,C69_=_C111 ,C69_=_C112 ,\nC69_=_C113 ,C69_=_C347 ,C78_=_C79 ,C78_=_C80 ,C78_=_C81 ,C78_=_C82 ,\nC78_=_C83 ,C78_=_C84 ,C78_=_C121 ,C78_=_C141 ,C78_=_C160 ,C78_=_C178 ,\nC78_=_C195 ,C78_=_C211 ,C78_=_C226 ,C78_=_C240 ,C78_=_C260 ,C78_=_C261 ,\nC78_=_C262 ,C78_=_C263 ,C78_=_C264 ,C78_=_C265 ,C78_=_C266 ,C78_=_C361 ,\nC79_=_C80 ,C79_=_C81 ,C79_=_C82 ,C79_=_C83 ,C79_=_C84 ,C79_=_C122 ,\nC79_=_C142 ,C79_=_C161 ,C79_=_C179 ,C79_=_C196 ,C79_=_C212 ,C79_=_C227 ,\nC79_=_C241 ,C79_=_C272 ,C79_=_C273 ,C79_=_C274 ,C79_=_C275 ,C79_=_C276 ,\nC79_=_C277 ,C79_=_C278 ,C79_=_C362 ,C80_=_C81 ,C80_=_C82 ,C80_=_C83 ,\nC80_=_C84 ,C80_=_C123 ,C80_=_C143 ,C80_=_C162 ,C80_=_C180 ,C80_=_C197 ,\nC80_=_C213 ,C80_=_C228 ,C80_=_C242 ,C80_=_C283 ,C80_=_C284 ,C80_=_C285 ,\nC80_=_C286 ,C80_=_C287 ,C80_=_C288 ,C80_=_C289 ,C80_=_C363 ,C81_=_C82 ,\nC81_=_C83 ,C81_=_C84 ,C81_=_C124 ,C81_=_C144 ,C81_=_C163 ,C81_=_C181 ,\nC81_=_C198 ,C81_=_C214 ,C81_=_C229 ,C81_=_C243 ,C81_=_C293 ,C81_=_C294 ,\nC81_=_C295 ,C81_=_C296 ,C81_=_C297 ,C81_=_C298 ,C81_=_C299 ,C81_=_C364 ,\nC82_=_C83 ,C82_=_C84 ,C82_=_C125 ,C82_=_C145 ,C82_=_C164 ,C82_=_C182 ,\nC82_=_C199 ,C82_=_C215 ,C82_=_C230 ,C82_=_C244 ,C82_=_C302 ,C82_=_C303 ,\nC82_=_C304 ,C82_=_C305 ,C82_=_C306 ,C82_=_C307 ,C82_=_C308 ,C82_=_C365 ,\nC83_=_C84 ,C83_=_C126 ,C83_=_C146 ,C83_=_C165 ,C83_=_C183 ,C83_=_C200 ,\nC83_=_C216 ,C83_=_C231 ,C83_=_C245 ,C83_=_C310 ,C83_=_C311 ,C83_=_C312 ,\nC83_=_C313 ,C83_=_C314 ,C83_=_C315 ,C83_=_C316 ,C83_=_C366 ,C84_=_C127 ,\nC84_=_C147 ,C84_=_C166 ,C84_=_C184 ,C84_=_C201 ,C84_=_C217 ,C84_=_C232 ,\nC84_=_C246 ,C84_=_C317 ,C84_=_C318 ,C84_=_C319 ,C84_=_C320 ,C84_=_C321 ,\nC84_=_C322 ,C84_=_C323 ,C84_=_C367 ,C92_=_C93 ,C92_=_C94 ,C92_=_C95 ,\nC92_=_C96 ,C92_=_C97 ,C92_=_C98 ,C92_=_C99 ,C92_=_C107 ,C92_=_C108 ,\nC92_=_C109 ,C92_=_C110 ,C92_=_C111 ,C92_=_C112 ,C92_=_C113 ,C92_=_C121 ,\nC92_=_C122 ,C92_=_C123 ,C92_=_C124 ,C92_=_C125 ,C92_=_C126 ,C92_=_C127 ,\nC92_=_C347 ,C93_=_C94 ,C93_=_C95 ,C93_=_C96 ,C93_=_C97 ,C93_=_C98 ,\nC93_=_C99 ,C93_=_C107 ,C93_=_C108 ,C93_=_C109 ,C93_=_C110 ,C93_=_C111 ,\nC93_=_C112 ,C93_=_C113 ,C93_=_C141 ,C93_=_C142 ,C93_=_C143 ,C93_=_C144 ,\nC93_=_C145 ,C93_=_C146 ,C93_=_C147 ,C93_=_C347 ,C94_=_C95 ,C94_=_C96 ,\nC94_=_C97 ,C94_=_C98 ,C94_=_C99 ,C94_=_C107 ,C94_=_C108 ,C94_=_C109 ,\nC94_=_C110 ,C94_=_C111 ,C94_=_C112 ,C94_=_C113 ,C94_=_C160 ,C94_=_C161 ,\nC94_=_C162 ,C94_=_C163 ,C94_=_C164 ,C94_=_C165 ,C94_=_C166 ,C94_=_C347 ,\nC95_=_C96 ,C95_=_C97 ,C95_=_C98 ,C95_=_C99 ,C95_=_C107 ,C95_=_C108 ,\nC95_=_C109 ,C95_=_C110 ,C95_=_C111 ,C95_=_C112 ,C95_=_C113 ,C95_=_C178 ,\nC95_=_C179 ,C95_=_C180 ,C95_=_C181 ,C95_=_C182 ,C95_=_C183 ,C95_=_C184 ,\nC95_=_C347 ,C96_=_C97 ,C96_=_C98 ,C96_=_C99 ,C96_=_C107 ,C96_=_C108 ,\nC96_=_C109 ,C96_=_C110 ,C96_=_C111 ,C96_=_C112 ,C96_=_C113 ,C96_=_C195 ,\nC96_=_C196 ,C96_=_C197 ,C96_=_C198 ,C96_=_C199 ,C96_=_C200 ,C96_=_C201 ,\nC96_=_C347 ,C97_=_C98 ,C97_=_C99 ,C97_=_C107 ,C97_=_C108 ,C97_=_C109 ,\nC97_=_C110 ,C97_=_C111 ,C97_=_C112 ,C97_=_C113 ,C97_=_C211 ,C97_=_C212 ,\nC97_=_C213 ,C97_=_C214 ,C97_=_C215 ,C97_=_C216 ,C97_=_C217 ,C97_=_C347 ,\nC98_=_C99 ,C98_=_C107 ,C98_=_C108 ,C98_=_C109 ,C98_=_C110 ,C98_=_C111 ,\nC98_=_C112 ,C98_=_C113 ,C98_=_C226 ,C98_=_C227 ,C98_=_C228 ,C98_=_C229 ,\nC98_=_C230 ,C98_=_C231 ,C98_=_C232 ,C98_=_C347 ,C99_=_C107 ,C99_=_C108 ,\nC99_=_C109 ,C99_=_C110 ,C99_=_C111 ,C99_=_C112 ,C99_=_C113 ,C99_=_C240 ,\nC99_=_C241 ,C99_=_C242 ,C99_=_C243 ,C99_=_C244 ,C99_=_C245 ,C99_=_C246 ,\nC99_=_C347 ,C107_=_C108 ,C107_=_C109 ,C107_=_C110 ,C107_=_C111 ,C107_=_C112 ,\nC107_=_C113 ,C107_=_C260 ,C107_=_C272 ,C107_=_C283 ,C107_=_C293 ,C107_=_C302 ,\nC107_=_C310 ,C107_=_C317 ,C107_=_C347 ,C108_=_C109 ,C108_=_C110 ,C108_=_C111 ,\nC108_=_C112 ,C108_=_C113 ,C108_=_C261 ,C108_=_C273 ,C108_=_C284 ,C108_=_C294 ,\nC108_=_C303 ,C108_=_C311 ,C108_=_C318 ,C108_=_C347 ,C109_=_C110 ,C109_=_C111 ,\nC109_=_C112 ,C109_=_C113 ,C109_=_C262 ,C109_=_C274 ,C109_=_C285 ,C109_=_C295 ,\nC109_=_C304 ,C109_=_C312 ,C109_=_C319 ,C109_=_C347 ,C110_=_C111 ,C110_=_C112 ,\nC110_=_C113 ,C110_=_C263 ,C110_=_C275 ,C110_=_C286 ,C110_=_C296 ,C110_=_C305 ,\nC110_=_C313 ,C110_=_C320 ,C110_=_C347 ,C111_=_C112 ,C111_=_C113 ,C111_=_C264 ,\nC111_=_C276 ,C111_=_C287 ,C111_=_C297 ,C111_=_C306 ,C111_=_C314 ,C111_=_C321 ,\nC111_=_C347 ,C112_=_C113 ,C112_=_C265 ,C112_=_C277 ,C112_=_C288 ,C112_=_C298 ,\nC112_=_C307 ,C112_=_C315 ,C112_=_C322 ,C112_=_C347 ,C113_=_C266 ,C113_=_C278 ,\nC113_=_C289 ,C113_=_C299 ,C113_=_C308 ,C113_=_C316 ,C113_=_C323 ,C113_=_C347 ,\nC121_=_C122 ,C121_=_C123 ,C121_=_C124 ,C121_=_C125 ,C121_=_C126 ,C121_=_C127 ,\nC121_=_C141 ,C121_=_C160 ,C121_=_C178 ,C121_=_C195 ,C121_=_C211 ,C121_=_C226 ,\nC121_=_C240 ,C121_=_C260 ,C121_=_C261 ,C121_=_C262 ,C121_=_C263 ,C121_=_C264 ,\nC121_=_C265 ,C121_=_C266 ,C121_=_C361 ,C122_=_C123 ,C122_=_C124 ,C122_=_C125 ,\nC122_=_C126 ,C122_=_C127 ,C122_=_C142 ,C122_=_C161 ,C122_=_C179 ,C122_=_C196 ,\nC122_=_C212 ,C122_=_C227 ,C122_=_C241 ,C122_=_C272 ,C122_=_C273 ,C122_=_C274 ,\nC122_=_C275 ,C122_=_C276 ,C122_=_C277 ,C122_=_C278 ,C122_=_C362 ,C123_=_C124 ,\nC123_=_C125 ,C123_=_C126 ,C123_=_C127 ,C123_=_C143 ,C123_=_C162 ,C123_=_C180 ,\nC123_=_C197 ,C123_=_C213 ,C123_=_C228 ,C123_=_C242 ,C123_=_C283 ,C123_=_C284 ,\nC123_=_C285 ,C123_=_C286 ,C123_=_C287 ,C123_=_C288 ,C123_=_C289 ,C123_=_C363 ,\nC124_=_C125 ,C124_=_C126 ,C124_=_C127 ,C124_=_C144 ,C124_=_C163 ,C124_=_C181 ,\nC124_=_C198 ,C124_=_C214 ,C124_=_C229 ,C124_=_C243 ,C124_=_C293 ,C124_=_C294 ,\nC124_=_C295 ,C124_=_C296 ,C124_=_C297 ,C124_=_C298 ,C124_=_C299 ,C124_=_C364 ,\nC125_=_C126 ,C125_=_C127 ,C125_=_C145 ,C125_=_C164 ,C125_=_C182 ,C125_=_C199 ,\nC125_=_C215 ,C125_=_C230 ,C125_=_C244 ,C125_=_C302 ,C125_=_C303 ,C125_=_C304 ,\nC125_=_C305 ,C125_=_C306 ,C125_=_C307 ,C125_=_C308 ,C125_=_C365 ,C126_=_C127 ,\nC126_=_C146 ,C126_=_C165 ,C126_=_C183 ,C126_=_C200 ,C126_=_C216 ,C126_=_C231 ,\nC126_=_C245 ,C126_=_C310 ,C126_=_C311 ,C126_=_C312 ,C126_=_C313 ,C126_=_C314 ,\nC126_=_C315 ,C126_=_C316 ,C126_=_C366 ,C127_=_C147 ,C127_=_C166 ,C127_=_C184 ,\nC127_=_C201 ,C127_=_C217 ,C127_=_C232 ,C127_=_C246 ,C127_=_C317 ,C127_=_C318 ,\nC127_=_C319 ,C127_=_C320 ,C127_=_C321 ,C127_=_C322 ,C127_=_C323 ,C127_=_C367 ,\nC141_=_C142 ,C141_=_C143 ,C141_=_C144 ,C141_=_C145 ,C141_=_C146 ,C141_=_C147 ,\nC141_=_C160 ,C141_=_C178 ,C141_=_C195 ,C141_=_C211 ,C141_=_C226 ,C141_=_C240 ,\nC141_=_C260 ,C141_=_C261 ,C141_=_C262 ,C141_=_C263 ,C141_=_C264 ,C141_=_C265 ,\nC141_=_C266 ,C141_=_C361 ,C142_=_C143 ,C142_=_C144 ,C142_=_C145 ,C142_=_C146 ,\nC142_=_C147 ,C142_=_C161 ,C142_=_C179 ,C142_=_C196 ,C142_=_C212 ,C142_=_C227 ,\nC142_=_C241 ,C142_=_C272 ,C142_=_C273 ,C142_=_C274 ,C142_=_C275 ,C142_=_C276 ,\nC142_=_C277 ,C142_=_C278 ,C142_=_C362 ,C143_=_C144 ,C143_=_C145 ,C143_=_C146 ,\nC143_=_C147 ,C143_=_C162 ,C143_=_C180 ,C143_=_C197 ,C143_=_C213 ,C143_=_C228 ,\nC143_=_C242 ,C143_=_C283 ,C143_=_C284 ,C143_=_C285 ,C143_=_C286 ,C143_=_C287 ,\nC143_=_C288 ,C143_=_C289 ,C143_=_C363 ,C144_=_C145 ,C144_=_C146 ,C144_=_C147 ,\nC144_=_C163 ,C144_=_C181 ,C144_=_C198 ,C144_=_C214 ,C144_=_C229 ,C144_=_C243 ,\nC144_=_C293 ,C144_=_C294 ,C144_=_C295 ,C144_=_C296 ,C144_=_C297 ,C144_=_C298 ,\nC144_=_C299 ,C144_=_C364 ,C145_=_C146 ,C145_=_C147 ,C145_=_C164 ,C145_=_C182 ,\nC145_=_C199 ,C145_=_C215 ,C145_=_C230 ,C145_=_C244 ,C145_=_C302 ,C145_=_C303 ,\nC145_=_C304 ,C145_=_C305 ,C145_=_C306 ,C145_=_C307 ,C145_=_C308 ,C145_=_C365 ,\nC146_=_C147 ,C146_=_C165 ,C146_=_C183 ,C146_=_C200 ,C146_=_C216 ,C146_=_C231 ,\nC146_=_C245 ,C146_=_C310 ,C146_=_C311 ,C146_=_C312 ,C146_=_C313 ,C146_=_C314 ,\nC146_=_C315 ,C146_=_C316 ,C146_=_C366 ,C147_=_C166 ,C147_=_C184 ,C147_=_C201 ,\nC147_=_C217 ,C147_=_C232 ,C147_=_C246 ,C147_=_C317 ,C147_=_C318 ,C147_=_C319 ,\nC147_=_C320 ,C147_=_C321 ,C147_=_C322 ,C147_=_C323 ,C147_=_C367 ,C160_=_C161 ,\nC160_=_C162 ,C160_=_C163 ,C160_=_C164 ,C160_=_C165 ,C160_=_C166 ,C160_=_C178 ,\nC160_=_C195 ,C160_=_C211 ,C160_=_C226 ,C160_=_C240 ,C160_=_C260 ,C160_=_C261 ,\nC160_=_C262 ,C160_=_C263 ,C160_=_C264 ,C160_=_C265 ,C160_=_C266 ,C160_=_C361 ,\nC161_=_C162 ,C161_=_C163 ,C161_=_C164 ,C161_=_C165 ,C161_=_C166 ,C161_=_C179 ,\nC161_=_C196 ,C161_=_C212 ,C161_=_C227 ,C161_=_C241 ,C161_=_C272 ,C161_=_C273 ,\nC161_=_C274 ,C161_=_C275 ,C161_=_C276 ,C161_=_C277 ,C161_=_C278 ,C161_=_C362 ,\nC162_=_C163 ,C162_=_C164 ,C162_=_C165 ,C162_=_C166 ,C162_=_C180 ,C162_=_C197 ,\nC162_=_C213 ,C162_=_C228 ,C162_=_C242 ,C162_=_C283 ,C162_=_C284 ,C162_=_C285 ,\nC162_=_C286 ,C162_=_C287 ,C162_=_C288 ,C162_=_C289 ,C162_=_C363 ,C163_=_C164 ,\nC163_=_C165 ,C163_=_C166 ,C163_=_C181 ,C163_=_C198 ,C163_=_C214 ,C163_=_C229 ,\nC163_=_C243 ,C163_=_C293 ,C163_=_C294 ,C163_=_C295 ,C163_=_C296 ,C163_=_C297 ,\nC163_=_C298 ,C163_=_C299 ,C163_=_C364 ,C164_=_C165 ,C164_=_C166 ,C164_=_C182 ,\nC164_=_C199 ,C164_=_C215 ,C164_=_C230 ,C164_=_C244 ,C164_=_C302 ,C164_=_C303 ,\nC164_=_C304 ,C164_=_C305 ,C164_=_C306 ,C164_=_C307 ,C164_=_C308 ,C164_=_C365 ,\nC165_=_C166 ,C165_=_C183 ,C165_=_C200 ,C165_=_C216 ,C165_=_C231 ,C165_=_C245 ,\nC165_=_C310 ,C165_=_C311 ,C165_=_C312 ,C165_=_C313 ,C165_=_C314 ,C165_=_C315 ,\nC165_=_C316 ,C165_=_C366 ,C166_=_C184 ,C166_=_C201 ,C166_=_C217 ,C166_=_C232 ,\nC166_=_C246 ,C166_=_C317 ,C166_=_C318 ,C166_=_C319 ,C166_=_C320 ,C166_=_C321 ,\nC166_=_C322 ,C166_=_C323 ,C166_=_C367 ,C178_=_C179 ,C178_=_C180 ,C178_=_C181 ,\nC178_=_C182 ,C178_=_C183 ,C178_=_C184 ,C178_=_C195 ,C178_=_C211 ,C178_=_C226 ,\nC178_=_C240 ,C178_=_C260 ,C178_=_C261 ,C178_=_C262 ,C178_=_C263 ,C178_=_C264 ,\nC178_=_C265 ,C178_=_C266 ,C178_=_C361 ,C179_=_C180 ,C179_=_C181 ,C179_=_C182 ,\nC179_=_C183</w:t>
      </w:r>
    </w:p>
    <w:p>
      <w:pPr>
        <w:pStyle w:val="PreformattedText"/>
        <w:bidi w:val="0"/>
        <w:spacing w:before="0" w:after="0"/>
        <w:jc w:val="left"/>
        <w:rPr/>
      </w:pPr>
      <w:r>
        <w:rPr/>
        <w:t xml:space="preserve"> </w:t>
      </w:r>
      <w:r>
        <w:rPr/>
        <w:t>,C179_=_C184 ,C179_=_C196 ,C179_=_C212 ,C179_=_C227 ,C179_=_C241 ,\nC179_=_C272 ,C179_=_C273 ,C179_=_C274 ,C179_=_C275 ,C179_=_C276 ,C179_=_C277 ,\nC179_=_C278 ,C179_=_C362 ,C180_=_C181 ,C180_=_C182 ,C180_=_C183 ,C180_=_C184 ,\nC180_=_C197 ,C180_=_C213 ,C180_=_C228 ,C180_=_C242 ,C180_=_C283 ,C180_=_C284 ,\nC180_=_C285 ,C180_=_C286 ,C180_=_C287 ,C180_=_C288 ,C180_=_C289 ,C180_=_C363 ,\nC181_=_C182 ,C181_=_C183 ,C181_=_C184 ,C181_=_C198 ,C181_=_C214 ,C181_=_C229 ,\nC181_=_C243 ,C181_=_C293 ,C181_=_C294 ,C181_=_C295 ,C181_=_C296 ,C181_=_C297 ,\nC181_=_C298 ,C181_=_C299 ,C181_=_C364 ,C182_=_C183 ,C182_=_C184 ,C182_=_C199 ,\nC182_=_C215 ,C182_=_C230 ,C182_=_C244 ,C182_=_C302 ,C182_=_C303 ,C182_=_C304 ,\nC182_=_C305 ,C182_=_C306 ,C182_=_C307 ,C182_=_C308 ,C182_=_C365 ,C183_=_C184 ,\nC183_=_C200 ,C183_=_C216 ,C183_=_C231 ,C183_=_C245 ,C183_=_C310 ,C183_=_C311 ,\nC183_=_C312 ,C183_=_C313 ,C183_=_C314 ,C183_=_C315 ,C183_=_C316 ,C183_=_C366 ,\nC184_=_C201 ,C184_=_C217 ,C184_=_C232 ,C184_=_C246 ,C184_=_C317 ,C184_=_C318 ,\nC184_=_C319 ,C184_=_C320 ,C184_=_C321 ,C184_=_C322 ,C184_=_C323 ,C184_=_C367 ,\nC195_=_C196 ,C195_=_C197 ,C195_=_C198 ,C195_=_C199 ,C195_=_C200 ,C195_=_C201 ,\nC195_=_C211 ,C195_=_C226 ,C195_=_C240 ,C195_=_C260 ,C195_=_C261 ,C195_=_C262 ,\nC195_=_C263 ,C195_=_C264 ,C195_=_C265 ,C195_=_C266 ,C195_=_C361 ,C196_=_C197 ,\nC196_=_C198 ,C196_=_C199 ,C196_=_C200 ,C196_=_C201 ,C196_=_C212 ,C196_=_C227 ,\nC196_=_C241 ,C196_=_C272 ,C196_=_C273 ,C196_=_C274 ,C196_=_C275 ,C196_=_C276 ,\nC196_=_C277 ,C196_=_C278 ,C196_=_C362 ,C197_=_C198 ,C197_=_C199 ,C197_=_C200 ,\nC197_=_C201 ,C197_=_C213 ,C197_=_C228 ,C197_=_C242 ,C197_=_C283 ,C197_=_C284 ,\nC197_=_C285 ,C197_=_C286 ,C197_=_C287 ,C197_=_C288 ,C197_=_C289 ,C197_=_C363 ,\nC198_=_C199 ,C198_=_C200 ,C198_=_C201 ,C198_=_C214 ,C198_=_C229 ,C198_=_C243 ,\nC198_=_C293 ,C198_=_C294 ,C198_=_C295 ,C198_=_C296 ,C198_=_C297 ,C198_=_C298 ,\nC198_=_C299 ,C198_=_C364 ,C199_=_C200 ,C199_=_C201 ,C199_=_C215 ,C199_=_C230 ,\nC199_=_C244 ,C199_=_C302 ,C199_=_C303 ,C199_=_C304 ,C199_=_C305 ,C199_=_C306 ,\nC199_=_C307 ,C199_=_C308 ,C199_=_C365 ,C200_=_C201 ,C200_=_C216 ,C200_=_C231 ,\nC200_=_C245 ,C200_=_C310 ,C200_=_C311 ,C200_=_C312 ,C200_=_C313 ,C200_=_C314 ,\nC200_=_C315 ,C200_=_C316 ,C200_=_C366 ,C201_=_C217 ,C201_=_C232 ,C201_=_C246 ,\nC201_=_C317 ,C201_=_C318 ,C201_=_C319 ,C201_=_C320 ,C201_=_C321 ,C201_=_C322 ,\nC201_=_C323 ,C201_=_C367 ,C211_=_C212 ,C211_=_C213 ,C211_=_C214 ,C211_=_C215 ,\nC211_=_C216 ,C211_=_C217 ,C211_=_C226 ,C211_=_C240 ,C211_=_C260 ,C211_=_C261 ,\nC211_=_C262 ,C211_=_C263 ,C211_=_C264 ,C211_=_C265 ,C211_=_C266 ,C211_=_C361 ,\nC212_=_C213 ,C212_=_C214 ,C212_=_C215 ,C212_=_C216 ,C212_=_C217 ,C212_=_C227 ,\nC212_=_C241 ,C212_=_C272 ,C212_=_C273 ,C212_=_C274 ,C212_=_C275 ,C212_=_C276 ,\nC212_=_C277 ,C212_=_C278 ,C212_=_C362 ,C213_=_C214 ,C213_=_C215 ,C213_=_C216 ,\nC213_=_C217 ,C213_=_C228 ,C213_=_C242 ,C213_=_C283 ,C213_=_C284 ,C213_=_C285 ,\nC213_=_C286 ,C213_=_C287 ,C213_=_C288 ,C213_=_C289 ,C213_=_C363 ,C214_=_C215 ,\nC214_=_C216 ,C214_=_C217 ,C214_=_C229 ,C214_=_C243 ,C214_=_C293 ,C214_=_C294 ,\nC214_=_C295 ,C214_=_C296 ,C214_=_C297 ,C214_=_C298 ,C214_=_C299 ,C214_=_C364 ,\nC215_=_C216 ,C215_=_C217 ,C215_=_C230 ,C215_=_C244 ,C215_=_C302 ,C215_=_C303 ,\nC215_=_C304 ,C215_=_C305 ,C215_=_C306 ,C215_=_C307 ,C215_=_C308 ,C215_=_C365 ,\nC216_=_C217 ,C216_=_C231 ,C216_=_C245 ,C216_=_C310 ,C216_=_C311 ,C216_=_C312 ,\nC216_=_C313 ,C216_=_C314 ,C216_=_C315 ,C216_=_C316 ,C216_=_C366 ,C217_=_C232 ,\nC217_=_C246 ,C217_=_C317 ,C217_=_C318 ,C217_=_C319 ,C217_=_C320 ,C217_=_C321 ,\nC217_=_C322 ,C217_=_C323 ,C217_=_C367 ,C226_=_C227 ,C226_=_C228 ,C226_=_C229 ,\nC226_=_C230 ,C226_=_C231 ,C226_=_C232 ,C226_=_C240 ,C226_=_C260 ,C226_=_C261 ,\nC226_=_C262 ,C226_=_C263 ,C226_=_C264 ,C226_=_C265 ,C226_=_C266 ,C226_=_C361 ,\nC227_=_C228 ,C227_=_C229 ,C227_=_C230 ,C227_=_C231 ,C227_=_C232 ,C227_=_C241 ,\nC227_=_C272 ,C227_=_C273 ,C227_=_C274 ,C227_=_C275 ,C227_=_C276 ,C227_=_C277 ,\nC227_=_C278 ,C227_=_C362 ,C228_=_C229 ,C228_=_C230 ,C228_=_C231 ,C228_=_C232 ,\nC228_=_C242 ,C228_=_C283 ,C228_=_C284 ,C228_=_C285 ,C228_=_C286 ,C228_=_C287 ,\nC228_=_C288 ,C228_=_C289 ,C228_=_C363 ,C229_=_C230 ,C229_=_C231 ,C229_=_C232 ,\nC229_=_C243 ,C229_=_C293 ,C229_=_C294 ,C229_=_C295 ,C229_=_C296 ,C229_=_C297 ,\nC229_=_C298 ,C229_=_C299 ,C229_=_C364 ,C230_=_C231 ,C230_=_C232 ,C230_=_C244 ,\nC230_=_C302 ,C230_=_C303 ,C230_=_C304 ,C230_=_C305 ,C230_=_C306 ,C230_=_C307 ,\nC230_=_C308 ,C230_=_C365 ,C231_=_C232 ,C231_=_C245 ,C231_=_C310 ,C231_=_C311 ,\nC231_=_C312 ,C231_=_C313 ,C231_=_C314 ,C231_=_C315 ,C231_=_C316 ,C231_=_C366 ,\nC232_=_C246 ,C232_=_C317 ,C232_=_C318 ,C232_=_C319 ,C232_=_C320 ,C232_=_C321 ,\nC232_=_C322 ,C232_=_C323 ,C232_=_C367 ,C240_=_C241 ,C240_=_C242 ,C240_=_C243 ,\nC240_=_C244 ,C240_=_C245 ,C240_=_C246 ,C240_=_C260 ,C240_=_C261 ,C240_=_C262 ,\nC240_=_C263 ,C240_=_C264 ,C240_=_C265 ,C240_=_C266 ,C240_=_C361 ,C241_=_C242 ,\nC241_=_C243 ,C241_=_C244 ,C241_=_C245 ,C241_=_C246 ,C241_=_C272 ,C241_=_C273 ,\nC241_=_C274 ,C241_=_C275 ,C241_=_C276 ,C241_=_C277 ,C241_=_C278 ,C241_=_C362 ,\nC242_=_C243 ,C242_=_C244 ,C242_=_C245 ,C242_=_C246 ,C242_=_C283 ,C242_=_C284 ,\nC242_=_C285 ,C242_=_C286 ,C242_=_C287 ,C242_=_C288 ,C242_=_C289 ,C242_=_C363 ,\nC243_=_C244 ,C243_=_C245 ,C243_=_C246 ,C243_=_C293 ,C243_=_C294 ,C243_=_C295 ,\nC243_=_C296 ,C243_=_C297 ,C243_=_C298 ,C243_=_C299 ,C243_=_C364 ,C244_=_C245 ,\nC244_=_C246 ,C244_=_C302 ,C244_=_C303 ,C244_=_C304 ,C244_=_C305 ,C244_=_C306 ,\nC244_=_C307 ,C244_=_C308 ,C244_=_C365 ,C245_=_C246 ,C245_=_C310 ,C245_=_C311 ,\nC245_=_C312 ,C245_=_C313 ,C245_=_C314 ,C245_=_C315 ,C245_=_C316 ,C245_=_C366 ,\nC246_=_C317 ,C246_=_C318 ,C246_=_C319 ,C246_=_C320 ,C246_=_C321 ,C246_=_C322 ,\nC246_=_C323 ,C246_=_C367 ,C260_=_C261 ,C260_=_C262 ,C260_=_C263 ,C260_=_C264 ,\nC260_=_C265 ,C260_=_C266 ,C260_=_C272 ,C260_=_C283 ,C260_=_C293 ,C260_=_C302 ,\nC260_=_C310 ,C260_=_C317 ,C260_=_C361 ,C261_=_C262 ,C261_=_C263 ,C261_=_C264 ,\nC261_=_C265 ,C261_=_C266 ,C261_=_C273 ,C261_=_C284 ,C261_=_C294 ,C261_=_C303 ,\nC261_=_C311 ,C261_=_C318 ,C261_=_C361 ,C262_=_C263 ,C262_=_C264 ,C262_=_C265 ,\nC262_=_C266 ,C262_=_C274 ,C262_=_C285 ,C262_=_C295 ,C262_=_C304 ,C262_=_C312 ,\nC262_=_C319 ,C262_=_C361 ,C263_=_C264 ,C263_=_C265 ,C263_=_C266 ,C263_=_C275 ,\nC263_=_C286 ,C263_=_C296 ,C263_=_C305 ,C263_=_C313 ,C263_=_C320 ,C263_=_C361 ,\nC264_=_C265 ,C264_=_C266 ,C264_=_C276 ,C264_=_C287 ,C264_=_C297 ,C264_=_C306 ,\nC264_=_C314 ,C264_=_C321 ,C264_=_C361 ,C265_=_C266 ,C265_=_C277 ,C265_=_C288 ,\nC265_=_C298 ,C265_=_C307 ,C265_=_C315 ,C265_=_C322 ,C265_=_C361 ,C266_=_C278 ,\nC266_=_C289 ,C266_=_C299 ,C266_=_C308 ,C266_=_C316 ,C266_=_C323 ,C266_=_C361 ,\nC272_=_C273 ,C272_=_C274 ,C272_=_C275 ,C272_=_C276 ,C272_=_C277 ,C272_=_C278 ,\nC272_=_C283 ,C272_=_C293 ,C272_=_C302 ,C272_=_C310 ,C272_=_C317 ,C272_=_C362 ,\nC273_=_C274 ,C273_=_C275 ,C273_=_C276 ,C273_=_C277 ,C273_=_C278 ,C273_=_C284 ,\nC273_=_C294 ,C273_=_C303 ,C273_=_C311 ,C273_=_C318 ,C273_=_C362 ,C274_=_C275 ,\nC274_=_C276 ,C274_=_C277 ,C274_=_C278 ,C274_=_C285 ,C274_=_C295 ,C274_=_C304 ,\nC274_=_C312 ,C274_=_C319 ,C274_=_C362 ,C275_=_C276 ,C275_=_C277 ,C275_=_C278 ,\nC275_=_C286 ,C275_=_C296 ,C275_=_C305 ,C275_=_C313 ,C275_=_C320 ,C275_=_C362 ,\nC276_=_C277 ,C276_=_C278 ,C276_=_C287 ,C276_=_C297 ,C276_=_C306 ,C276_=_C314 ,\nC276_=_C321 ,C276_=_C362 ,C277_=_C278 ,C277_=_C288 ,C277_=_C298 ,C277_=_C307 ,\nC277_=_C315 ,C277_=_C322 ,C277_=_C362 ,C278_=_C289 ,C278_=_C299 ,C278_=_C308 ,\nC278_=_C316 ,C278_=_C323 ,C278_=_C362 ,C283_=_C284 ,C283_=_C285 ,C283_=_C286 ,\nC283_=_C287 ,C283_=_C288 ,C283_=_C289 ,C283_=_C293 ,C283_=_C302 ,C283_=_C310 ,\nC283_=_C317 ,C283_=_C363 ,C284_=_C285 ,C284_=_C286 ,C284_=_C287 ,C284_=_C288 ,\nC284_=_C289 ,C284_=_C294 ,C284_=_C303 ,C284_=_C311 ,C284_=_C318 ,C284_=_C363 ,\nC285_=_C286 ,C285_=_C287 ,C285_=_C288 ,C285_=_C289 ,C285_=_C295 ,C285_=_C304 ,\nC285_=_C312 ,C285_=_C319 ,C285_=_C363 ,C286_=_C287 ,C286_=_C288 ,C286_=_C289 ,\nC286_=_C296 ,C286_=_C305 ,C286_=_C313 ,C286_=_C320 ,C286_=_C363 ,C287_=_C288 ,\nC287_=_C289 ,C287_=_C297 ,C287_=_C306 ,C287_=_C314 ,C287_=_C321 ,C287_=_C363 ,\nC288_=_C289 ,C288_=_C298 ,C288_=_C307 ,C288_=_C315 ,C288_=_C322 ,C288_=_C363 ,\nC289_=_C299 ,C289_=_C308 ,C289_=_C316 ,C289_=_C323 ,C289_=_C363 ,C293_=_C294 ,\nC293_=_C295 ,C293_=_C296 ,C293_=_C297 ,C293_=_C298 ,C293_=_C299 ,C293_=_C302 ,\nC293_=_C310 ,C293_=_C317 ,C293_=_C364 ,C294_=_C295 ,C294_=_C296 ,C294_=_C297 ,\nC294_=_C298 ,C294_=_C299 ,C294_=_C303 ,C294_=_C311 ,C294_=_C318 ,C294_=_C364 ,\nC295_=_C296 ,C295_=_C297 ,C295_=_C298 ,C295_=_C299 ,C295_=_C304 ,C295_=_C312 ,\nC295_=_C319 ,C295_=_C364 ,C296_=_C297 ,C296_=_C298 ,C296_=_C299 ,C296_=_C305 ,\nC296_=_C313 ,C296_=_C320 ,C296_=_C364 ,C297_=_C298 ,C297_=_C299 ,C297_=_C306 ,\nC297_=_C314 ,C297_=_C321 ,C297_=_C364 ,C298_=_C299 ,C298_=_C307 ,C298_=_C315 ,\nC298_=_C322 ,C298_=_C364 ,C299_=_C308 ,C299_=_C316 ,C299_=_C323 ,C299_=_C364 ,\nC302_=_C303 ,C302_=_C304 ,C302_=_C305 ,C302_=_C306 ,C302_=_C307 ,C302_=_C308 ,\nC302_=_C310 ,C302_=_C317 ,C302_=_C365 ,C303_=_C304 ,C303_=_C305 ,C303_=_C306 ,\nC303_=_C307 ,C303_=_C308 ,C303_=_C311 ,C303_=_C318 ,C303_=_C365 ,C304_=_C305 ,\nC304_=_C306 ,C304_=_C307 ,C304_=_C308 ,C304_=_C312 ,C304_=_C319 ,C304_=_C365 ,\nC305_=_C306 ,C305_=_C307 ,C305_=_C308 ,C305_=_C313 ,C305_=_C320 ,C305_=_C365 ,\nC306_=_C307 ,C306_=_C308 ,C306_=_C314 ,C306_=_C321 ,C306_=_C365 ,C307_=_C308 ,\nC307_=_C315 ,C307_=_C322 ,C307_=_C365 ,C308_=_C316 ,C308_=_C323 ,C308_=_C365 ,\nC310_=_C311 ,C310_=_C312 ,C310_=_C313 ,C310_=_C314 ,C310_=_C315 ,C310_=_C316 ,\nC310_=_C317 ,C310_=_C366 ,C311_=_C312 ,C311_=_C313 ,C311_=_C314 ,C311_=_C315 ,\nC311_=_C316 ,C311_=_C318 ,C311_=_C366 ,C312_=_C313 ,C312_=_C314 ,C312_=_C315 ,\nC312_=_C316 ,C312_=_C319 ,C312_=_C366 ,C313_=_C314 ,C313_=_C315 ,C313_=_C316 ,\nC313_=_C320 ,C313_=_C366 ,C314_=_C315 ,C314_=_C316 ,C314_=_C321 ,C314_=_C366</w:t>
      </w:r>
    </w:p>
    <w:p>
      <w:pPr>
        <w:pStyle w:val="PreformattedText"/>
        <w:bidi w:val="0"/>
        <w:spacing w:before="0" w:after="0"/>
        <w:jc w:val="left"/>
        <w:rPr/>
      </w:pPr>
      <w:r>
        <w:rPr/>
        <w:t xml:space="preserve"> </w:t>
      </w:r>
      <w:r>
        <w:rPr/>
        <w:t>,\nC315_=_C316 ,C315_=_C322 ,C315_=_C366 ,C316_=_C323 ,C316_=_C366 ,C317_=_C318 ,\nC317_=_C319 ,C317_=_C320 ,C317_=_C321 ,C317_=_C322 ,C317_=_C323 ,C317_=_C367 ,\nC318_=_C319 ,C318_=_C320 ,C318_=_C321 ,C318_=_C322 ,C318_=_C323 ,C318_=_C367 ,\nC319_=_C320 ,C319_=_C321 ,C319_=_C322 ,C319_=_C323 ,C319_=_C367 ,C320_=_C321 ,\nC320_=_C322 ,C320_=_C323 ,C320_=_C367 ,C321_=_C322 ,C321_=_C323 ,C321_=_C367 ,\nC322_=_C323 ,C322_=_C367 ,C323_=_C367 ,C361_=_C362 ,C361_=_C363 ,C361_=_C364 ,\nC361_=_C367 ,C362_=_C363 ,C362_=_C365 ,C362_=_C367 ,C363_=_C366 ,C364_=_C365 ,\nC364_=_C366 ,C364_=_C367 ,C365_=_C366 ,C365_=_C367 ,"];24[shape=box, label="id:24 level: 4\n17: C7 C15 C22 C30 C31 \nC32 C33 C348 C352 C355 C357 \nC358 C359 C362 C365 C367 C369 \n80: C7_=_C15( C7 C15 ) C7_=_C22( C7 C22 ) C7_=_C33( C7 C33 ) C7_=_C348( C7 C348 ) C7_=_C358( C7 C358 ) \nC7_=_C362( C7 C362 ) C7_=_C365( C7 C365 ) C7_=_C367( C7 C367 ) C7_=_C369( C7 C369 ) C15_=_C22( C15 C22 ) C15_=_C33( C15 C33 ) \nC15_=_C352( C15 C352 ) C15_=_C358( C15 C358 ) C15_=_C362( C15 C362 ) C15_=_C365( C15 C365 ) C15_=_C367( C15 C367 ) C15_=_C369( C15 C369 ) \nC22_=_C33( C22 C33 ) C22_=_C355( C22 C355 ) C22_=_C358( C22 C358 ) C22_=_C362( C22 C362 ) C22_=_C365( C22 C365 ) C22_=_C367( C22 C367 ) \nC22_=_C369( C22 C369 ) C30_=_C31( C30 C31 ) C30_=_C32( C30 C32 ) C30_=_C33( C30 C33 ) C30_=_C348( C30 C348 ) C30_=_C352( C30 C352 ) \nC30_=_C355( C30 C355 ) C30_=_C357( C30 C357 ) C30_=_C359( C30 C359 ) C30_=_C362( C30 C362 ) C31_=_C32( C31 C32 ) C31_=_C33( C31 C33 ) \nC31_=_C348( C31 C348 ) C31_=_C352( C31 C352 ) C31_=_C355( C31 C355 ) C31_=_C357( C31 C357 ) C31_=_C359( C31 C359 ) C31_=_C365( C31 C365 ) \nC32_=_C33( C32 C33 ) C32_=_C348( C32 C348 ) C32_=_C352( C32 C352 ) C32_=_C355( C32 C355 ) C32_=_C357( C32 C357 ) C32_=_C359( C32 C359 ) \nC32_=_C367( C32 C367 ) C33_=_C348( C33 C348 ) C33_=_C352( C33 C352 ) C33_=_C355( C33 C355 ) C33_=_C357( C33 C357 ) C33_=_C358( C33 C358 ) \nC33_=_C359( C33 C359 ) C33_=_C362( C33 C362 ) C33_=_C365( C33 C365 ) C33_=_C367( C33 C367 ) C33_=_C369( C33 C369 ) C348_=_C352( C348 C352 ) \nC348_=_C355( C348 C355 ) C348_=_C357( C348 C357 ) C348_=_C359( C348 C359 ) C352_=_C355( C352 C355 ) C352_=_C357( C352 C357 ) C352_=_C359( C352 C359 ) \nC355_=_C357( C355 C357 ) C355_=_C359( C355 C359 ) C357_=_C358( C357 C358 ) C357_=_C359( C357 C359 ) C358_=_C362( C358 C362 ) C358_=_C365( C358 C365 ) \nC358_=_C367( C358 C367 ) C358_=_C369( C358 C369 ) C359_=_C369( C359 C369 ) C362_=_C365( C362 C365 ) C362_=_C367( C362 C367 ) C362_=_C369( C362 C369 ) \nC365_=_C367( C365 C367 ) C365_=_C369( C365 C369 ) C367_=_C369( C367 C369 ) "];18-&gt;24[label="16: C7 C15 C22 C30 C31 \nC32 C348 C352 C355 C357 C358 \nC359 C362 C365 C367 C369 \n64: C7_=_C15 ,C7_=_C22 ,C7_=_C348 ,C7_=_C358 ,C7_=_C362 ,\nC7_=_C365 ,C7_=_C367 ,C7_=_C369 ,C15_=_C22 ,C15_=_C352 ,C15_=_C358 ,\nC15_=_C362 ,C15_=_C365 ,C15_=_C367 ,C15_=_C369 ,C22_=_C355 ,C22_=_C358 ,\nC22_=_C362 ,C22_=_C365 ,C22_=_C367 ,C22_=_C369 ,C30_=_C31 ,C30_=_C32 ,\nC30_=_C348 ,C30_=_C352 ,C30_=_C355 ,C30_=_C357 ,C30_=_C359 ,C30_=_C362 ,\nC31_=_C32 ,C31_=_C348 ,C31_=_C352 ,C31_=_C355 ,C31_=_C357 ,C31_=_C359 ,\nC31_=_C365 ,C32_=_C348 ,C32_=_C352 ,C32_=_C355 ,C32_=_C357 ,C32_=_C359 ,\nC32_=_C367 ,C348_=_C352 ,C348_=_C355 ,C348_=_C357 ,C348_=_C359 ,C352_=_C355 ,\nC352_=_C357 ,C352_=_C359 ,C355_=_C357 ,C355_=_C359 ,C357_=_C358 ,C357_=_C359 ,\nC358_=_C362 ,C358_=_C365 ,C358_=_C367 ,C358_=_C369 ,C359_=_C369 ,C362_=_C365 ,\nC362_=_C367 ,C362_=_C369 ,C365_=_C367 ,C365_=_C369 ,C367_=_C369 ,"];25[shape=box, label="id:25 level: 4\n17: C5 C19 C20 C22 C23 \nC26 C31 C346 C350 C353 C354 \nC355 C356 C360 C364 C365 C366 \n80: C5_=_C20( C5 C20 ) C5_=_C26( C5 C26 ) C5_=_C31( C5 C31 ) C5_=_C346( C5 C346 ) C5_=_C353( C5 C353 ) \nC5_=_C360( C5 C360 ) C5_=_C364( C5 C364 ) C5_=_C365( C5 C365 ) C5_=_C366( C5 C366 ) C19_=_C20( C19 C20 ) C19_=_C22( C19 C22 ) \nC19_=_C23( C19 C23 ) C19_=_C346( C19 C346 ) C19_=_C350( C19 C350 ) C19_=_C354( C19 C354 ) C19_=_C355( C19 C355 ) C19_=_C356( C19 C356 ) \nC19_=_C360( C19 C360 ) C20_=_C22( C20 C22 ) C20_=_C23( C20 C23 ) C20_=_C26( C20 C26 ) C20_=_C31( C20 C31 ) C20_=_C346( C20 C346 ) \nC20_=_C350( C20 C350 ) C20_=_C353( C20 C353 ) C20_=_C354( C20 C354 ) C20_=_C355( C20 C355 ) C20_=_C356( C20 C356 ) C20_=_C360( C20 C360 ) \nC20_=_C364( C20 C364 ) C20_=_C365( C20 C365 ) C20_=_C366( C20 C366 ) C22_=_C23( C22 C23 ) C22_=_C346( C22 C346 ) C22_=_C350( C22 C350 ) \nC22_=_C354( C22 C354 ) C22_=_C355( C22 C355 ) C22_=_C356( C22 C356 ) C22_=_C365( C22 C365 ) C23_=_C346( C23 C346 ) C23_=_C350( C23 C350 ) \nC23_=_C354( C23 C354 ) C23_=_C355( C23 C355 ) C23_=_C356( C23 C356 ) C23_=_C366( C23 C366 ) C26_=_C31( C26 C31 ) C26_=_C353( C26 C353 ) \nC26_=_C354( C26 C354 ) C26_=_C360( C26 C360 ) C26_=_C364( C26 C364 ) C26_=_C365( C26 C365 ) C26_=_C366( C26 C366 ) C31_=_C353( C31 C353 ) \nC31_=_C355( C31 C355 ) C31_=_C360( C31 C360 ) C31_=_C364( C31 C364 ) C31_=_C365( C31 C365 ) C31_=_C366( C31 C366 ) C346_=_C350( C346 C350 ) \nC346_=_C354( C346 C354 ) C346_=_C355( C346 C355 ) C346_=_C356( C346 C356 ) C350_=_C353( C350 C353 ) C350_=_C354( C350 C354 ) C350_=_C355( C350 C355 ) \nC350_=_C356( C350 C356 ) C353_=_C360( C353 C360 ) C353_=_C364( C353 C364 ) C353_=_C365( C353 C365 ) C353_=_C366( C353 C366 ) C354_=_C355( C354 C355 ) \nC354_=_C356( C354 C356 ) C355_=_C356( C355 C356 ) C356_=_C364( C356 C364 ) C360_=_C364( C360 C364 ) C360_=_C365( C360 C365 ) C360_=_C366( C360 C366 ) \nC364_=_C365( C364 C365 ) C364_=_C366( C364 C366 ) C365_=_C366( C365 C366 ) "];18-&gt;25[label="16: C5 C19 C22 C23 C26 \nC31 C346 C350 C353 C354 C355 \nC356 C360 C364 C365 C366 \n64: C5_=_C26 ,C5_=_C31 ,C5_=_C346 ,C5_=_C353 ,C5_=_C360 ,\nC5_=_C364 ,C5_=_C365 ,C5_=_C366 ,C19_=_C22 ,C19_=_C23 ,C19_=_C346 ,\nC19_=_C350 ,C19_=_C354 ,C19_=_C355 ,C19_=_C356 ,C19_=_C360 ,C22_=_C23 ,\nC22_=_C346 ,C22_=_C350 ,C22_=_C354 ,C22_=_C355 ,C22_=_C356 ,C22_=_C365 ,\nC23_=_C346 ,C23_=_C350 ,C23_=_C354 ,C23_=_C355 ,C23_=_C356 ,C23_=_C366 ,\nC26_=_C31 ,C26_=_C353 ,C26_=_C354 ,C26_=_C360 ,C26_=_C364 ,C26_=_C365 ,\nC26_=_C366 ,C31_=_C353 ,C31_=_C355 ,C31_=_C360 ,C31_=_C364 ,C31_=_C365 ,\nC31_=_C366 ,C346_=_C350 ,C346_=_C354 ,C346_=_C355 ,C346_=_C356 ,C350_=_C353 ,\nC350_=_C354 ,C350_=_C355 ,C350_=_C356 ,C353_=_C360 ,C353_=_C364 ,C353_=_C365 ,\nC353_=_C366 ,C354_=_C355 ,C354_=_C356 ,C355_=_C356 ,C356_=_C364 ,C360_=_C364 ,\nC360_=_C365 ,C360_=_C366 ,C364_=_C365 ,C364_=_C366 ,C365_=_C366 ,"];26[shape=box, label="id:26 level: 4\n17: C5 C6 C7 C8 C16 \nC23 C29 C345 C346 C347 C348 \nC349 C359 C363 C366 C368 C369 \n80: C5_=_C6( C5 C6 ) C5_=_C7( C5 C7 ) C5_=_C8( C5 C8 ) C5_=_C345( C5 C345 ) C5_=_C346( C5 C346 ) \nC5_=_C347( C5 C347 ) C5_=_C348( C5 C348 ) C5_=_C349( C5 C349 ) C5_=_C366( C5 C366 ) C6_=_C7( C6 C7 ) C6_=_C8( C6 C8 ) \nC6_=_C345( C6 C345 ) C6_=_C346( C6 C346 ) C6_=_C347( C6 C347 ) C6_=_C348( C6 C348 ) C6_=_C349( C6 C349 ) C6_=_C368( C6 C368 ) \nC7_=_C8( C7 C8 ) C7_=_C345( C7 C345 ) C7_=_C346( C7 C346 ) C7_=_C347( C7 C347 ) C7_=_C348( C7 C348 ) C7_=_C349( C7 C349 ) \nC7_=_C369( C7 C369 ) C8_=_C16( C8 C16 ) C8_=_C23( C8 C23 ) C8_=_C29( C8 C29 ) C8_=_C345( C8 C345 ) C8_=_C346( C8 C346 ) \nC8_=_C347( C8 C347 ) C8_=_C348( C8 C348 ) C8_=_C349( C8 C349 ) C8_=_C359( C8 C359 ) C8_=_C363( C8 C363 ) C8_=_C366( C8 C366 ) \nC8_=_C368( C8 C368 ) C8_=_C369( C8 C369 ) C16_=_C23( C16 C23 ) C16_=_C29( C16 C29 ) C16_=_C345( C16 C345 ) C16_=_C359( C16 C359 ) \nC16_=_C363( C16 C363 ) C16_=_C366( C16 C366 ) C16_=_C368( C16 C368 ) C16_=_C369( C16 C369 ) C23_=_C29( C23 C29 ) C23_=_C346( C23 C346 ) \nC23_=_C359( C23 C359 ) C23_=_C363( C23 C363 ) C23_=_C366( C23 C366 ) C23_=_C368( C23 C368 ) C23_=_C369( C23 C369 ) C29_=_C347( C29 C347 ) \nC29_=_C359( C29 C359 ) C29_=_C363( C29 C363 ) C29_=_C366( C29 C366 ) C29_=_C368( C29 C368 ) C29_=_C369( C29 C369 ) C345_=_C346( C345 C346 ) \nC345_=_C347( C345 C347 ) C345_=_C348( C345 C348 ) C345_=_C349( C345 C349 ) C346_=_C347( C346 C347 ) C346_=_C348( C346 C348 ) C346_=_C349( C346 C349 ) \nC347_=_C348( C347 C348 ) C347_=_C349( C347 C349 ) C348_=_C349( C348 C349 ) C348_=_C359( C348 C359 ) C349_=_C363( C349 C363 ) C359_=_C363( C359 C363 ) \nC359_=_C366( C359 C366 ) C359_=_C368( C359 C368 ) C359_=_C369( C359 C369 ) C363_=_C366( C363 C366 ) C363_=_C368( C363 C368 ) C363_=_C369( C363 C369 ) \nC366_=_C368( C366 C368 ) C366_=_C369( C366 C369 ) C368_=_C369( C368 C369 ) "];19-&gt;26[label="16: C5 C6 C7 C16 C23 \nC29 C345 C346 C347 C348 C349 \nC359 C363 C366 C368 C369 \n64: C5_=_C6 ,C5_=_C7 ,C5_=_C345 ,C5_=_C346 ,C5_=_C347 ,\nC5_=_C348 ,C5_=_C349 ,C5_=_C366 ,C6_=_C7 ,C6_=_C345 ,C6_=_C346 ,\nC6_=_C347 ,C6_=_C348 ,C6_=_C349 ,C6_=_C368 ,C7_=_C345 ,C7_=_C346 ,\nC7_=_C347 ,C7_=_C348 ,C7_=_C349 ,C7_=_C369 ,C16_=_C23 ,C16_=_C29 ,\nC16_=_C345 ,C16_=_C359 ,C16_=_C363 ,C16_=_C366 ,C16_=_C368 ,C16_=_C369 ,\nC23_=_C29 ,C23_=_C346 ,C23_=_C359 ,C23_=_C363 ,C23_=_C366 ,C23_=_C368 ,\nC23_=_C369 ,C29_=_C347 ,C29_=_C359 ,C29_=_C363 ,C29_=_C366 ,C29_=_C368 ,\nC29_=_C369 ,C345_=_C346 ,C345_=_C347 ,C345_=_C348 ,C345_=_C349 ,C346_=_C347 ,\nC346_=_C348 ,C346_=_C349 ,C347_=_C348 ,C347_=_C349 ,C348_=_C349 ,C348_=_C359 ,\nC349_=_C363 ,C359_=_C363 ,C359_=_C366 ,C359_=_C368 ,C359_=_C369 ,C363_=_C366 ,\nC363_=_C368 ,C363_=_C369 ,C366_=_C368 ,C366_=_C369 ,C368_=_C369 ,"];27[shape=box, label="id:27 level: 4\n28: C6 C14 C15 C16 C19 \nC25 C26 C29 C30 C32 C345 \nC347 C349 C350 C351 C352 C353 \nC354 C356 C357 C358 C360 C361 \nC362 C363 C364 C367 C368 \n148: C6_=_C14( C6 C14 ) C6_=_C32( C6 C32 ) C6_=_C345( C6 C345 ) C6_=_C347( C6 C347 ) C6_=_C349( C6 C349 ) \nC6_=_C356( C6 C356 ) C6_=_C361( C6 C361 ) C6_=_C364( C6 C364 ) C6_=_C367( C6 C367 ) C6_=_C368( C6 C368 ) C14_=_C15( C14 C15 ) \nC14_=_C16( C14 C16 ) C14_=_C32( C14 C32 ) C14_=_C345( C14 C345 ) C14_=_C350( C14 C350 ) C14_=_C351( C14 C351 ) C14_=_C352( C14 C352 ) \nC14_=_C353( C14 C353 ) C14_=_C356( C14 C356 ) C14_=_C361( C14 C361 ) C14_=_C364( C14 C364 ) C14_=_C367( C14 C367 ) C14_=_C368(</w:t>
      </w:r>
    </w:p>
    <w:p>
      <w:pPr>
        <w:pStyle w:val="PreformattedText"/>
        <w:bidi w:val="0"/>
        <w:spacing w:before="0" w:after="0"/>
        <w:jc w:val="left"/>
        <w:rPr/>
      </w:pPr>
      <w:r>
        <w:rPr/>
        <w:t xml:space="preserve"> </w:t>
      </w:r>
      <w:r>
        <w:rPr/>
        <w:t>C14 C368 ) \nC15_=_C16( C15 C16 ) C15_=_C345( C15 C345 ) C15_=_C350( C15 C350 ) C15_=_C351( C15 C351 ) C15_=_C352( C15 C352 ) C15_=_C353( C15 C353 ) \nC15_=_C358( C15 C358 ) C15_=_C362( C15 C362 ) C15_=_C367( C15 C367 ) C16_=_C29( C16 C29 ) C16_=_C345( C16 C345 ) C16_=_C350( C16 C350 ) \nC16_=_C351( C16 C351 ) C16_=_C352( C16 C352 ) C16_=_C353( C16 C353 ) C16_=_C363( C16 C363 ) C16_=_C368( C16 C368 ) C19_=_C25( C19 C25 ) \nC19_=_C30( C19 C30 ) C19_=_C349( C19 C349 ) C19_=_C350( C19 C350 ) C19_=_C354( C19 C354 ) C19_=_C356( C19 C356 ) C19_=_C360( C19 C360 ) \nC19_=_C361( C19 C361 ) C19_=_C362( C19 C362 ) C19_=_C363( C19 C363 ) C25_=_C26( C25 C26 ) C25_=_C29( C25 C29 ) C25_=_C30( C25 C30 ) \nC25_=_C347( C25 C347 ) C25_=_C349( C25 C349 ) C25_=_C351( C25 C351 ) C25_=_C354( C25 C354 ) C25_=_C357( C25 C357 ) C25_=_C358( C25 C358 ) \nC25_=_C360( C25 C360 ) C25_=_C361( C25 C361 ) C25_=_C362( C25 C362 ) C25_=_C363( C25 C363 ) C26_=_C29( C26 C29 ) C26_=_C347( C26 C347 ) \nC26_=_C351( C26 C351 ) C26_=_C353( C26 C353 ) C26_=_C354( C26 C354 ) C26_=_C357( C26 C357 ) C26_=_C358( C26 C358 ) C26_=_C360( C26 C360 ) \nC26_=_C364( C26 C364 ) C29_=_C347( C29 C347 ) C29_=_C351( C29 C351 ) C29_=_C354( C29 C354 ) C29_=_C357( C29 C357 ) C29_=_C358( C29 C358 ) \nC29_=_C363( C29 C363 ) C29_=_C368( C29 C368 ) C30_=_C32( C30 C32 ) C30_=_C349( C30 C349 ) C30_=_C352( C30 C352 ) C30_=_C357( C30 C357 ) \nC30_=_C360( C30 C360 ) C30_=_C361( C30 C361 ) C30_=_C362( C30 C362 ) C30_=_C363( C30 C363 ) C32_=_C352( C32 C352 ) C32_=_C356( C32 C356 ) \nC32_=_C357( C32 C357 ) C32_=_C361( C32 C361 ) C32_=_C364( C32 C364 ) C32_=_C367( C32 C367 ) C32_=_C368( C32 C368 ) C345_=_C347( C345 C347 ) \nC345_=_C349( C345 C349 ) C345_=_C350( C345 C350 ) C345_=_C351( C345 C351 ) C345_=_C352( C345 C352 ) C345_=_C353( C345 C353 ) C347_=_C349( C347 C349 ) \nC347_=_C351( C347 C351 ) C347_=_C354( C347 C354 ) C347_=_C357( C347 C357 ) C347_=_C358( C347 C358 ) C349_=_C360( C349 C360 ) C349_=_C361( C349 C361 ) \nC349_=_C362( C349 C362 ) C349_=_C363( C349 C363 ) C350_=_C351( C350 C351 ) C350_=_C352( C350 C352 ) C350_=_C353( C350 C353 ) C350_=_C354( C350 C354 ) \nC350_=_C356( C350 C356 ) C351_=_C352( C351 C352 ) C351_=_C353( C351 C353 ) C351_=_C354( C351 C354 ) C351_=_C357( C351 C357 ) C351_=_C358( C351 C358 ) \nC352_=_C353( C352 C353 ) C352_=_C357( C352 C357 ) C353_=_C360( C353 C360 ) C353_=_C364( C353 C364 ) C354_=_C356( C354 C356 ) C354_=_C357( C354 C357 ) \nC354_=_C358( C354 C358 ) C356_=_C361( C356 C361 ) C356_=_C364( C356 C364 ) C356_=_C367( C356 C367 ) C356_=_C368( C356 C368 ) C357_=_C358( C357 C358 ) \nC358_=_C362( C358 C362 ) C358_=_C367( C358 C367 ) C360_=_C361( C360 C361 ) C360_=_C362( C360 C362 ) C360_=_C363( C360 C363 ) C360_=_C364( C360 C364 ) \nC361_=_C362( C361 C362 ) C361_=_C363( C361 C363 ) C361_=_C364( C361 C364 ) C361_=_C367( C361 C367 ) C361_=_C368( C361 C368 ) C362_=_C363( C362 C363 ) \nC362_=_C367( C362 C367 ) C363_=_C368( C363 C368 ) C364_=_C367( C364 C367 ) C364_=_C368( C364 C368 ) C367_=_C368( C367 C368 ) "];19-&gt;27[label="26: C6 C15 C16 C19 C26 \nC29 C30 C32 C345 C347 C349 \nC350 C351 C352 C353 C354 C356 \nC357 C358 C360 C361 C362 C363 \nC364 C367 C368 \n120: C6_=_C32 ,C6_=_C345 ,C6_=_C347 ,C6_=_C349 ,C6_=_C356 ,\nC6_=_C361 ,C6_=_C364 ,C6_=_C367 ,C6_=_C368 ,C15_=_C16 ,C15_=_C345 ,\nC15_=_C350 ,C15_=_C351 ,C15_=_C352 ,C15_=_C353 ,C15_=_C358 ,C15_=_C362 ,\nC15_=_C367 ,C16_=_C29 ,C16_=_C345 ,C16_=_C350 ,C16_=_C351 ,C16_=_C352 ,\nC16_=_C353 ,C16_=_C363 ,C16_=_C368 ,C19_=_C30 ,C19_=_C349 ,C19_=_C350 ,\nC19_=_C354 ,C19_=_C356 ,C19_=_C360 ,C19_=_C361 ,C19_=_C362 ,C19_=_C363 ,\nC26_=_C29 ,C26_=_C347 ,C26_=_C351 ,C26_=_C353 ,C26_=_C354 ,C26_=_C357 ,\nC26_=_C358 ,C26_=_C360 ,C26_=_C364 ,C29_=_C347 ,C29_=_C351 ,C29_=_C354 ,\nC29_=_C357 ,C29_=_C358 ,C29_=_C363 ,C29_=_C368 ,C30_=_C32 ,C30_=_C349 ,\nC30_=_C352 ,C30_=_C357 ,C30_=_C360 ,C30_=_C361 ,C30_=_C362 ,C30_=_C363 ,\nC32_=_C352 ,C32_=_C356 ,C32_=_C357 ,C32_=_C361 ,C32_=_C364 ,C32_=_C367 ,\nC32_=_C368 ,C345_=_C347 ,C345_=_C349 ,C345_=_C350 ,C345_=_C351 ,C345_=_C352 ,\nC345_=_C353 ,C347_=_C349 ,C347_=_C351 ,C347_=_C354 ,C347_=_C357 ,C347_=_C358 ,\nC349_=_C360 ,C349_=_C361 ,C349_=_C362 ,C349_=_C363 ,C350_=_C351 ,C350_=_C352 ,\nC350_=_C353 ,C350_=_C354 ,C350_=_C356 ,C351_=_C352 ,C351_=_C353 ,C351_=_C354 ,\nC351_=_C357 ,C351_=_C358 ,C352_=_C353 ,C352_=_C357 ,C353_=_C360 ,C353_=_C364 ,\nC354_=_C356 ,C354_=_C357 ,C354_=_C358 ,C356_=_C361 ,C356_=_C364 ,C356_=_C367 ,\nC356_=_C368 ,C357_=_C358 ,C358_=_C362 ,C358_=_C367 ,C360_=_C361 ,C360_=_C362 ,\nC360_=_C363 ,C360_=_C364 ,C361_=_C362 ,C361_=_C363 ,C361_=_C364 ,C361_=_C367 ,\nC361_=_C368 ,C362_=_C363 ,C362_=_C367 ,C363_=_C368 ,C364_=_C367 ,C364_=_C368 ,\nC367_=_C368 ,"];28[shape=box, label="id:28 level: 4\n49: C53 C54 C76 C77 C98 \nC99 C119 C120 C139 C140 C158 \nC159 C176 C177 C193 C194 C209 \nC210 C225 C226 C227 C228 C229 \nC230 C231 C232 C233 C234 C235 \nC236 C237 C238 C239 C240 C241 \nC242 C243 C244 C245 C246 C247 \nC248 C249 C250 C251 C252 C253 \nC357 C360 \n623: C53_=_C54( C53 C54 ) C53_=_C76( C53 C76 ) C53_=_C98( C53 C98 ) C53_=_C119( C53 C119 ) C53_=_C139( C53 C139 ) \nC53_=_C158( C53 C158 ) C53_=_C176( C53 C176 ) C53_=_C193( C53 C193 ) C53_=_C209( C53 C209 ) C53_=_C225( C53 C225 ) C53_=_C226( C53 C226 ) \nC53_=_C227( C53 C227 ) C53_=_C228( C53 C228 ) C53_=_C229( C53 C229 ) C53_=_C230( C53 C230 ) C53_=_C231( C53 C231 ) C53_=_C232( C53 C232 ) \nC53_=_C233( C53 C233 ) C53_=_C234( C53 C234 ) C53_=_C235( C53 C235 ) C53_=_C236( C53 C236 ) C53_=_C237( C53 C237 ) C53_=_C238( C53 C238 ) \nC53_=_C239( C53 C239 ) C53_=_C357( C53 C357 ) C54_=_C77( C54 C77 ) C54_=_C99( C54 C99 ) C54_=_C120( C54 C120 ) C54_=_C140( C54 C140 ) \nC54_=_C159( C54 C159 ) C54_=_C177( C54 C177 ) C54_=_C194( C54 C194 ) C54_=_C210( C54 C210 ) C54_=_C225( C54 C225 ) C54_=_C240( C54 C240 ) \nC54_=_C241( C54 C241 ) C54_=_C242( C54 C242 ) C54_=_C243( C54 C243 ) C54_=_C244( C54 C244 ) C54_=_C245( C54 C245 ) C54_=_C246( C54 C246 ) \nC54_=_C247( C54 C247 ) C54_=_C248( C54 C248 ) C54_=_C249( C54 C249 ) C54_=_C250( C54 C250 ) C54_=_C251( C54 C251 ) C54_=_C252( C54 C252 ) \nC54_=_C253( C54 C253 ) C54_=_C360( C54 C360 ) C76_=_C77( C76 C77 ) C76_=_C98( C76 C98 ) C76_=_C119( C76 C119 ) C76_=_C139( C76 C139 ) \nC76_=_C158( C76 C158 ) C76_=_C176( C76 C176 ) C76_=_C193( C76 C193 ) C76_=_C209( C76 C209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357( C76 C357 ) C77_=_C99( C77 C99 ) C77_=_C120( C77 C120 ) C77_=_C140( C77 C140 ) C77_=_C159( C77 C159 ) \nC77_=_C177( C77 C177 ) C77_=_C194( C77 C194 ) C77_=_C210( C77 C210 ) C77_=_C225( C77 C225 ) C77_=_C240( C77 C240 ) C77_=_C241( C77 C241 ) \nC77_=_C242( C77 C242 ) C77_=_C243( C77 C243 ) C77_=_C244( C77 C244 ) C77_=_C245( C77 C245 ) C77_=_C246( C77 C246 ) C77_=_C247( C77 C247 ) \nC77_=_C248( C77 C248 ) C77_=_C249( C77 C249 ) C77_=_C250( C77 C250 ) C77_=_C251( C77 C251 ) C77_=_C252( C77 C252 ) C77_=_C253( C77 C253 ) \nC77_=_C360( C77 C360 ) C98_=_C99( C98 C99 ) C98_=_C119( C98 C119 ) C98_=_C139( C98 C139 ) C98_=_C158( C98 C158 ) C98_=_C176( C98 C176 ) \nC98_=_C193( C98 C193 ) C98_=_C209( C98 C209 ) C98_=_C225( C98 C225 ) C98_=_C226( C98 C226 ) C98_=_C227( C98 C227 ) C98_=_C228( C98 C228 ) \nC98_=_C229( C98 C229 ) C98_=_C230( C98 C230 ) C98_=_C231( C98 C231 ) C98_=_C232( C98 C232 ) C98_=_C233( C98 C233 ) C98_=_C234( C98 C234 ) \nC98_=_C235( C98 C235 ) C98_=_C236( C98 C236 ) C98_=_C237( C98 C237 ) C98_=_C238( C98 C238 ) C98_=_C239( C98 C239 ) C98_=_C357( C98 C357 ) \nC99_=_C120( C99 C120 ) C99_=_C140( C99 C140 ) C99_=_C159( C99 C159 ) C99_=_C177( C99 C177 ) C99_=_C194( C99 C194 ) C99_=_C210( C99 C210 ) \nC99_=_C225( C99 C225 ) C99_=_C240( C99 C240 ) C99_=_C241( C99 C241 ) C99_=_C242( C99 C242 ) C99_=_C243( C99 C243 ) C99_=_C244( C99 C244 ) \nC99_=_C245( C99 C245 ) C99_=_C246( C99 C246 ) C99_=_C247( C99 C247 ) C99_=_C248( C99 C248 ) C99_=_C249( C99 C249 ) C99_=_C250( C99 C250 ) \nC99_=_C251( C99 C251 ) C99_=_C252( C99 C252 ) C99_=_C253( C99 C253 ) C99_=_C360( C99 C360 ) C119_=_C120( C119 C120 ) C119_=_C139( C119 C139 ) \nC119_=_C158( C119 C158 ) C119_=_C176( C119 C176 ) C119_=_C193( C119 C193 ) C119_=_C209( C119 C209 ) C119_=_C225( C119 C225 ) C119_=_C226( C119 C226 ) \nC119_=_C227( C119 C227 ) C119_=_C228( C119 C228 ) C119_=_C229( C119 C229 ) C119_=_C230( C119 C230 ) C119_=_C231( C119 C231 ) C119_=_C232( C119 C232 ) \nC119_=_C233( C119 C233 ) C119_=_C234( C119 C234 ) C119_=_C235( C119 C235 ) C119_=_C236( C119 C236 ) C119_=_C237( C119 C237 ) C119_=_C238( C119 C238 ) \nC119_=_C239( C119 C239 ) C119_=_C357( C119 C357 ) C120_=_C140( C120 C140 ) C120_=_C159( C120 C159 ) C120_=_C177( C120 C177 ) C120_=_C194( C120 C194 ) \nC120_=_C210( C120 C210 ) C120_=_C225( C120 C225 ) C120_=_C240( C120 C240 ) C120_=_C241( C120 C241 ) C120_=_C242( C120 C242 ) C120_=_C243( C120 C243 ) \nC120_=_C244( C120 C244 ) C120_=_C245( C120 C245 ) C120_=_C246( C120 C246 ) C120_=_C247( C120 C247 ) C120_=_C248( C120 C248 ) C120_=_C249( C120 C249 ) \nC120_=_C250( C120 C250 ) C120_=_C251( C120 C251 ) C120_=_C252( C120 C252 ) C120_=_C253( C120 C253 ) C120_=_C360( C120 C360 ) C139_=_C140( C139 C140 ) \nC139_=_C158( C139 C158 ) C139_=_C176( C139 C176 ) C139_=_C193( C139 C193 ) C139_=_C209( C139 C209 ) C139_=_C225( C139 C225 ) C139_=_C226( C139 C226 ) \nC139_=_C227( C139 C227 ) C139_=_C228( C139 C228 ) C139_=_C229( C139 C229 ) C139_=_C230( C139 C230 ) C139_=_C231( C139 C231 ) C139_=_C232( C139 C232 ) \nC139_=_C233( C139 C233 ) C139_=_C234( C139 C234 ) C139_=_C235( C139 C235 ) C139_=_C236( C139 C236 ) C139_=_C237( C139 C237 ) C139_=_C238( C139 C238 ) \nC139_=_C239( C139 C239 ) C139_=_C357( C139 C357 ) C140_=_C159(</w:t>
      </w:r>
    </w:p>
    <w:p>
      <w:pPr>
        <w:pStyle w:val="PreformattedText"/>
        <w:bidi w:val="0"/>
        <w:spacing w:before="0" w:after="0"/>
        <w:jc w:val="left"/>
        <w:rPr/>
      </w:pPr>
      <w:r>
        <w:rPr/>
        <w:t xml:space="preserve"> </w:t>
      </w:r>
      <w:r>
        <w:rPr/>
        <w:t>C140 C159 ) C140_=_C177( C140 C177 ) C140_=_C194( C140 C194 ) C140_=_C210( C140 C210 ) \nC140_=_C225( C140 C225 ) C140_=_C240( C140 C240 ) C140_=_C241( C140 C241 ) C140_=_C242( C140 C242 ) C140_=_C243( C140 C243 ) C140_=_C244( C140 C244 ) \nC140_=_C245( C140 C245 ) C140_=_C246( C140 C246 ) C140_=_C247( C140 C247 ) C140_=_C248( C140 C248 ) C140_=_C249( C140 C249 ) C140_=_C250( C140 C250 ) \nC140_=_C251( C140 C251 ) C140_=_C252( C140 C252 ) C140_=_C253( C140 C253 ) C140_=_C360( C140 C360 ) C158_=_C159( C158 C159 ) C158_=_C176( C158 C176 ) \nC158_=_C193( C158 C193 ) C158_=_C209( C158 C209 ) C158_=_C225( C158 C225 ) C158_=_C226( C158 C226 ) C158_=_C227( C158 C227 ) C158_=_C228( C158 C228 ) \nC158_=_C229( C158 C229 ) C158_=_C230( C158 C230 ) C158_=_C231( C158 C231 ) C158_=_C232( C158 C232 ) C158_=_C233( C158 C233 ) C158_=_C234( C158 C234 ) \nC158_=_C235( C158 C235 ) C158_=_C236( C158 C236 ) C158_=_C237( C158 C237 ) C158_=_C238( C158 C238 ) C158_=_C239( C158 C239 ) C158_=_C357( C158 C357 ) \nC159_=_C177( C159 C177 ) C159_=_C194( C159 C194 ) C159_=_C210( C159 C210 ) C159_=_C225( C159 C225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360( C159 C360 ) C176_=_C177( C176 C177 ) C176_=_C193( C176 C193 ) C176_=_C209( C176 C209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76_=_C238( C176 C238 ) \nC176_=_C239( C176 C239 ) C176_=_C357( C176 C357 ) C177_=_C194( C177 C194 ) C177_=_C210( C177 C210 ) C177_=_C225( C177 C225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360( C177 C360 ) C193_=_C194( C193 C194 ) C193_=_C209( C193 C209 ) C193_=_C225( C193 C225 ) C193_=_C226( C193 C226 ) \nC193_=_C227( C193 C227 ) C193_=_C228( C193 C228 ) C193_=_C229( C193 C229 ) C193_=_C230( C193 C230 ) C193_=_C231( C193 C231 ) C193_=_C232( C193 C232 ) \nC193_=_C233( C193 C233 ) C193_=_C234( C193 C234 ) C193_=_C235( C193 C235 ) C193_=_C236( C193 C236 ) C193_=_C237( C193 C237 ) C193_=_C238( C193 C238 ) \nC193_=_C239( C193 C239 ) C193_=_C357( C193 C357 ) C194_=_C210( C194 C210 ) C194_=_C225( C194 C225 ) C194_=_C240( C194 C240 ) C194_=_C241( C194 C241 ) \nC194_=_C242( C194 C242 ) C194_=_C243( C194 C243 ) C194_=_C244( C194 C244 ) C194_=_C245( C194 C245 ) C194_=_C246( C194 C246 ) C194_=_C247( C194 C247 ) \nC194_=_C248( C194 C248 ) C194_=_C249( C194 C249 ) C194_=_C250( C194 C250 ) C194_=_C251( C194 C251 ) C194_=_C252( C194 C252 ) C194_=_C253( C194 C253 ) \nC194_=_C360( C194 C360 ) C209_=_C210( C209 C210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357( C209 C357 ) \nC210_=_C225( C210 C225 ) C210_=_C240( C210 C240 ) C210_=_C241( C210 C241 ) C210_=_C242( C210 C242 ) C210_=_C243( C210 C243 ) C210_=_C244( C210 C244 ) \nC210_=_C245( C210 C245 ) C210_=_C246( C210 C246 ) C210_=_C247( C210 C247 ) C210_=_C248( C210 C248 ) C210_=_C249( C210 C249 ) C210_=_C250( C210 C250 ) \nC210_=_C251( C210 C251 ) C210_=_C252( C210 C252 ) C210_=_C253( C210 C253 ) C210_=_C360( C210 C36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357( C225 C357 ) C225_=_C360( C225 C36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357( C226 C357 ) C227_=_C228( C227 C228 ) C227_=_C229( C227 C229 ) C227_=_C230( C227 C230 ) C227_=_C231( C227 C231 ) C227_=_C232( C227 C232 ) \nC227_=_C233( C227 C233 ) C227_=_C234( C227 C234 ) C227_=_C235( C227 C235 ) C227_=_C236( C227 C236 ) C227_=_C237( C227 C237 ) C227_=_C238( C227 C238 ) \nC227_=_C239( C227 C239 ) C227_=_C241( C227 C241 ) C227_=_C357( C227 C357 ) C228_=_C229( C228 C229 ) C228_=_C230( C228 C230 ) C228_=_C231( C228 C231 ) \nC228_=_C232( C228 C232 ) C228_=_C233( C228 C233 ) C228_=_C234( C228 C234 ) C228_=_C235( C228 C235 ) C228_=_C236( C228 C236 ) C228_=_C237( C228 C237 ) \nC228_=_C238( C228 C238 ) C228_=_C239( C228 C239 ) C228_=_C242( C228 C242 ) C228_=_C357( C228 C357 ) C229_=_C230( C229 C230 ) C229_=_C231( C229 C231 ) \nC229_=_C232( C229 C232 ) C229_=_C233( C229 C233 ) C229_=_C234( C229 C234 ) C229_=_C235( C229 C235 ) C229_=_C236( C229 C236 ) C229_=_C237( C229 C237 ) \nC229_=_C238( C229 C238 ) C229_=_C239( C229 C239 ) C229_=_C243( C229 C243 ) C229_=_C357( C229 C357 ) C230_=_C231( C230 C231 ) C230_=_C232( C230 C232 ) \nC230_=_C233( C230 C233 ) C230_=_C234( C230 C234 ) C230_=_C235( C230 C235 ) C230_=_C236( C230 C236 ) C230_=_C237( C230 C237 ) C230_=_C238( C230 C238 ) \nC230_=_C239( C230 C239 ) C230_=_C244( C230 C244 ) C230_=_C357( C230 C357 ) C231_=_C232( C231 C232 ) C231_=_C233( C231 C233 ) C231_=_C234( C231 C234 ) \nC231_=_C235( C231 C235 ) C231_=_C236( C231 C236 ) C231_=_C237( C231 C237 ) C231_=_C238( C231 C238 ) C231_=_C239( C231 C239 ) C231_=_C245( C231 C245 ) \nC231_=_C357( C231 C357 ) C232_=_C233( C232 C233 ) C232_=_C234( C232 C234 ) C232_=_C235( C232 C235 ) C232_=_C236( C232 C236 ) C232_=_C237( C232 C237 ) \nC232_=_C238( C232 C238 ) C232_=_C239( C232 C239 ) C232_=_C246( C232 C246 ) C232_=_C357( C232 C357 ) C233_=_C234( C233 C234 ) C233_=_C235( C233 C235 ) \nC233_=_C236( C233 C236 ) C233_=_C237( C233 C237 ) C233_=_C238( C233 C238 ) C233_=_C239( C233 C239 ) C233_=_C247( C233 C247 ) C233_=_C357( C233 C357 ) \nC234_=_C235( C234 C235 ) C234_=_C236( C234 C236 ) C234_=_C237( C234 C237 ) C234_=_C238( C234 C238 ) C234_=_C239( C234 C239 ) C234_=_C248( C234 C248 ) \nC234_=_C357( C234 C357 ) C235_=_C236( C235 C236 ) C235_=_C237( C235 C237 ) C235_=_C238( C235 C238 ) C235_=_C239( C235 C239 ) C235_=_C249( C235 C249 ) \nC235_=_C357( C235 C357 ) C236_=_C237( C236 C237 ) C236_=_C238( C236 C238 ) C236_=_C239( C236 C239 ) C236_=_C250( C236 C250 ) C236_=_C357( C236 C357 ) \nC237_=_C238( C237 C238 ) C237_=_C239( C237 C239 ) C237_=_C251( C237 C251 ) C237_=_C357( C237 C357 ) C238_=_C239( C238 C239 ) C238_=_C252( C238 C252 ) \nC238_=_C357( C238 C357 ) C239_=_C253( C239 C253 ) C239_=_C357( C239 C357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360( C240 C360 ) C241_=_C242( C241 C242 ) \nC241_=_C243( C241 C243 ) C241_=_C244( C241 C244 ) C241_=_C245( C241 C245 ) C241_=_C246( C241 C246 ) C241_=_C247( C241 C247 ) C241_=_C248( C241 C248 ) \nC241_=_C249( C241 C249 ) C241_=_C250( C241 C250 ) C241_=_C251( C241 C251 ) C241_=_C252( C241 C252 ) C241_=_C253( C241 C253 ) C241_=_C360( C241 C360 ) \nC242_=_C243( C242 C243 ) C242_=_C244( C242 C244 ) C242_=_C245( C242 C245 ) C242_=_C246( C242 C246 ) C242_=_C247( C242 C247 ) C242_=_C248( C242 C248 ) \nC242_=_C249( C242 C249 ) C242_=_C250( C242 C250 ) C242_=_C251( C242 C251 ) C242_=_C252( C242 C252 ) C242_=_C253( C242 C253 ) C242_=_C360( C242 C360 ) \nC243_=_C244( C243 C244 ) C243_=_C245( C243 C245 ) C243_=_C246( C243 C246 ) C243_=_C247( C243 C247 ) C243_=_C248( C243 C248 ) C243_=_C249( C243 C249 ) \nC243_=_C250( C243 C250 ) C243_=_C251( C243 C251 ) C243_=_C252( C243 C252 ) C243_=_C253( C243 C253 ) C243_=_C360( C243 C360 ) C244_=_C245( C244 C245 ) \nC244_=_C246( C244 C246 ) C244_=_C247( C244 C247 ) C244_=_C248( C244 C248 ) C244_=_C249( C244 C249 ) C244_=_C250( C244 C250 ) C244_=_C251( C244 C251 ) \nC244_=_C252( C244 C252 ) C244_=_C253( C244 C253 ) C244_=_C360( C244 C360 ) C245_=_C246( C245 C246 ) C245_=_C247( C245 C247 ) C245_=_C248( C245 C248 ) \nC245_=_C249( C245 C249 ) C245_=_C250( C245 C250 ) C245_=_C251( C245 C251 ) C245_=_C252( C245 C252 ) C245_=_C253( C245 C253 ) C245_=_C360( C245 C360 ) \nC246_=_C247( C246 C247 ) C246_=_C248( C246 C248 ) C246_=_C249( C246 C249 ) C246_=_C250( C246 C250 ) C246_=_C251( C246 C251 ) C246_=_C252( C246 C252 ) \nC246_=_C253( C246 C253 ) C246_=_C360( C246 C360 ) C247_=_C248( C247 C248 ) C247_=_C249(</w:t>
      </w:r>
    </w:p>
    <w:p>
      <w:pPr>
        <w:pStyle w:val="PreformattedText"/>
        <w:bidi w:val="0"/>
        <w:spacing w:before="0" w:after="0"/>
        <w:jc w:val="left"/>
        <w:rPr/>
      </w:pPr>
      <w:r>
        <w:rPr/>
        <w:t xml:space="preserve"> </w:t>
      </w:r>
      <w:r>
        <w:rPr/>
        <w:t>C247 C249 ) C247_=_C250( C247 C250 ) C247_=_C251( C247 C251 ) \nC247_=_C252( C247 C252 ) C247_=_C253( C247 C253 ) C247_=_C360( C247 C360 ) C248_=_C249( C248 C249 ) C248_=_C250( C248 C250 ) C248_=_C251( C248 C251 ) \nC248_=_C252( C248 C252 ) C248_=_C253( C248 C253 ) C248_=_C360( C248 C360 ) C249_=_C250( C249 C250 ) C249_=_C251( C249 C251 ) C249_=_C252( C249 C252 ) \nC249_=_C253( C249 C253 ) C249_=_C360( C249 C360 ) C250_=_C251( C250 C251 ) C250_=_C252( C250 C252 ) C250_=_C253( C250 C253 ) C250_=_C360( C250 C360 ) \nC251_=_C252( C251 C252 ) C251_=_C253( C251 C253 ) C251_=_C360( C251 C360 ) C252_=_C253( C252 C253 ) C252_=_C360( C252 C360 ) C253_=_C360( C253 C360 ) "];20-&gt;28[label="48: C53 C54 C76 C77 C98 \nC99 C119 C120 C139 C140 C158 \nC159 C176 C177 C193 C194 C209 \nC210 C226 C227 C228 C229 C230 \nC231 C232 C233 C234 C235 C236 \nC237 C238 C239 C240 C241 C242 \nC243 C244 C245 C246 C247 C248 \nC249 C250 C251 C252 C253 C357 \nC360 \n575: C53_=_C54 ,C53_=_C76 ,C53_=_C98 ,C53_=_C119 ,C53_=_C139 ,\nC53_=_C158 ,C53_=_C176 ,C53_=_C193 ,C53_=_C209 ,C53_=_C226 ,C53_=_C227 ,\nC53_=_C228 ,C53_=_C229 ,C53_=_C230 ,C53_=_C231 ,C53_=_C232 ,C53_=_C233 ,\nC53_=_C234 ,C53_=_C235 ,C53_=_C236 ,C53_=_C237 ,C53_=_C238 ,C53_=_C239 ,\nC53_=_C357 ,C54_=_C77 ,C54_=_C99 ,C54_=_C120 ,C54_=_C140 ,C54_=_C159 ,\nC54_=_C177 ,C54_=_C194 ,C54_=_C210 ,C54_=_C240 ,C54_=_C241 ,C54_=_C242 ,\nC54_=_C243 ,C54_=_C244 ,C54_=_C245 ,C54_=_C246 ,C54_=_C247 ,C54_=_C248 ,\nC54_=_C249 ,C54_=_C250 ,C54_=_C251 ,C54_=_C252 ,C54_=_C253 ,C54_=_C360 ,\nC76_=_C77 ,C76_=_C98 ,C76_=_C119 ,C76_=_C139 ,C76_=_C158 ,C76_=_C176 ,\nC76_=_C193 ,C76_=_C209 ,C76_=_C226 ,C76_=_C227 ,C76_=_C228 ,C76_=_C229 ,\nC76_=_C230 ,C76_=_C231 ,C76_=_C232 ,C76_=_C233 ,C76_=_C234 ,C76_=_C235 ,\nC76_=_C236 ,C76_=_C237 ,C76_=_C238 ,C76_=_C239 ,C76_=_C357 ,C77_=_C99 ,\nC77_=_C120 ,C77_=_C140 ,C77_=_C159 ,C77_=_C177 ,C77_=_C194 ,C77_=_C210 ,\nC77_=_C240 ,C77_=_C241 ,C77_=_C242 ,C77_=_C243 ,C77_=_C244 ,C77_=_C245 ,\nC77_=_C246 ,C77_=_C247 ,C77_=_C248 ,C77_=_C249 ,C77_=_C250 ,C77_=_C251 ,\nC77_=_C252 ,C77_=_C253 ,C77_=_C360 ,C98_=_C99 ,C98_=_C119 ,C98_=_C139 ,\nC98_=_C158 ,C98_=_C176 ,C98_=_C193 ,C98_=_C209 ,C98_=_C226 ,C98_=_C227 ,\nC98_=_C228 ,C98_=_C229 ,C98_=_C230 ,C98_=_C231 ,C98_=_C232 ,C98_=_C233 ,\nC98_=_C234 ,C98_=_C235 ,C98_=_C236 ,C98_=_C237 ,C98_=_C238 ,C98_=_C239 ,\nC98_=_C357 ,C99_=_C120 ,C99_=_C140 ,C99_=_C159 ,C99_=_C177 ,C99_=_C194 ,\nC99_=_C210 ,C99_=_C240 ,C99_=_C241 ,C99_=_C242 ,C99_=_C243 ,C99_=_C244 ,\nC99_=_C245 ,C99_=_C246 ,C99_=_C247 ,C99_=_C248 ,C99_=_C249 ,C99_=_C250 ,\nC99_=_C251 ,C99_=_C252 ,C99_=_C253 ,C99_=_C360 ,C119_=_C120 ,C119_=_C139 ,\nC119_=_C158 ,C119_=_C176 ,C119_=_C193 ,C119_=_C209 ,C119_=_C226 ,C119_=_C227 ,\nC119_=_C228 ,C119_=_C229 ,C119_=_C230 ,C119_=_C231 ,C119_=_C232 ,C119_=_C233 ,\nC119_=_C234 ,C119_=_C235 ,C119_=_C236 ,C119_=_C237 ,C119_=_C238 ,C119_=_C239 ,\nC119_=_C357 ,C120_=_C140 ,C120_=_C159 ,C120_=_C177 ,C120_=_C194 ,C120_=_C210 ,\nC120_=_C240 ,C120_=_C241 ,C120_=_C242 ,C120_=_C243 ,C120_=_C244 ,C120_=_C245 ,\nC120_=_C246 ,C120_=_C247 ,C120_=_C248 ,C120_=_C249 ,C120_=_C250 ,C120_=_C251 ,\nC120_=_C252 ,C120_=_C253 ,C120_=_C360 ,C139_=_C140 ,C139_=_C158 ,C139_=_C176 ,\nC139_=_C193 ,C139_=_C209 ,C139_=_C226 ,C139_=_C227 ,C139_=_C228 ,C139_=_C229 ,\nC139_=_C230 ,C139_=_C231 ,C139_=_C232 ,C139_=_C233 ,C139_=_C234 ,C139_=_C235 ,\nC139_=_C236 ,C139_=_C237 ,C139_=_C238 ,C139_=_C239 ,C139_=_C357 ,C140_=_C159 ,\nC140_=_C177 ,C140_=_C194 ,C140_=_C210 ,C140_=_C240 ,C140_=_C241 ,C140_=_C242 ,\nC140_=_C243 ,C140_=_C244 ,C140_=_C245 ,C140_=_C246 ,C140_=_C247 ,C140_=_C248 ,\nC140_=_C249 ,C140_=_C250 ,C140_=_C251 ,C140_=_C252 ,C140_=_C253 ,C140_=_C360 ,\nC158_=_C159 ,C158_=_C176 ,C158_=_C193 ,C158_=_C209 ,C158_=_C226 ,C158_=_C227 ,\nC158_=_C228 ,C158_=_C229 ,C158_=_C230 ,C158_=_C231 ,C158_=_C232 ,C158_=_C233 ,\nC158_=_C234 ,C158_=_C235 ,C158_=_C236 ,C158_=_C237 ,C158_=_C238 ,C158_=_C239 ,\nC158_=_C357 ,C159_=_C177 ,C159_=_C194 ,C159_=_C210 ,C159_=_C240 ,C159_=_C241 ,\nC159_=_C242 ,C159_=_C243 ,C159_=_C244 ,C159_=_C245 ,C159_=_C246 ,C159_=_C247 ,\nC159_=_C248 ,C159_=_C249 ,C159_=_C250 ,C159_=_C251 ,C159_=_C252 ,C159_=_C253 ,\nC159_=_C360 ,C176_=_C177 ,C176_=_C193 ,C176_=_C209 ,C176_=_C226 ,C176_=_C227 ,\nC176_=_C228 ,C176_=_C229 ,C176_=_C230 ,C176_=_C231 ,C176_=_C232 ,C176_=_C233 ,\nC176_=_C234 ,C176_=_C235 ,C176_=_C236 ,C176_=_C237 ,C176_=_C238 ,C176_=_C239 ,\nC176_=_C357 ,C177_=_C194 ,C177_=_C210 ,C177_=_C240 ,C177_=_C241 ,C177_=_C242 ,\nC177_=_C243 ,C177_=_C244 ,C177_=_C245 ,C177_=_C246 ,C177_=_C247 ,C177_=_C248 ,\nC177_=_C249 ,C177_=_C250 ,C177_=_C251 ,C177_=_C252 ,C177_=_C253 ,C177_=_C360 ,\nC193_=_C194 ,C193_=_C209 ,C193_=_C226 ,C193_=_C227 ,C193_=_C228 ,C193_=_C229 ,\nC193_=_C230 ,C193_=_C231 ,C193_=_C232 ,C193_=_C233 ,C193_=_C234 ,C193_=_C235 ,\nC193_=_C236 ,C193_=_C237 ,C193_=_C238 ,C193_=_C239 ,C193_=_C357 ,C194_=_C210 ,\nC194_=_C240 ,C194_=_C241 ,C194_=_C242 ,C194_=_C243 ,C194_=_C244 ,C194_=_C245 ,\nC194_=_C246 ,C194_=_C247 ,C194_=_C248 ,C194_=_C249 ,C194_=_C250 ,C194_=_C251 ,\nC194_=_C252 ,C194_=_C253 ,C194_=_C360 ,C209_=_C210 ,C209_=_C226 ,C209_=_C227 ,\nC209_=_C228 ,C209_=_C229 ,C209_=_C230 ,C209_=_C231 ,C209_=_C232 ,C209_=_C233 ,\nC209_=_C234 ,C209_=_C235 ,C209_=_C236 ,C209_=_C237 ,C209_=_C238 ,C209_=_C239 ,\nC209_=_C357 ,C210_=_C240 ,C210_=_C241 ,C210_=_C242 ,C210_=_C243 ,C210_=_C244 ,\nC210_=_C245 ,C210_=_C246 ,C210_=_C247 ,C210_=_C248 ,C210_=_C249 ,C210_=_C250 ,\nC210_=_C251 ,C210_=_C252 ,C210_=_C253 ,C210_=_C360 ,C226_=_C227 ,C226_=_C228 ,\nC226_=_C229 ,C226_=_C230 ,C226_=_C231 ,C226_=_C232 ,C226_=_C233 ,C226_=_C234 ,\nC226_=_C235 ,C226_=_C236 ,C226_=_C237 ,C226_=_C238 ,C226_=_C239 ,C226_=_C240 ,\nC226_=_C357 ,C227_=_C228 ,C227_=_C229 ,C227_=_C230 ,C227_=_C231 ,C227_=_C232 ,\nC227_=_C233 ,C227_=_C234 ,C227_=_C235 ,C227_=_C236 ,C227_=_C237 ,C227_=_C238 ,\nC227_=_C239 ,C227_=_C241 ,C227_=_C357 ,C228_=_C229 ,C228_=_C230 ,C228_=_C231 ,\nC228_=_C232 ,C228_=_C233 ,C228_=_C234 ,C228_=_C235 ,C228_=_C236 ,C228_=_C237 ,\nC228_=_C238 ,C228_=_C239 ,C228_=_C242 ,C228_=_C357 ,C229_=_C230 ,C229_=_C231 ,\nC229_=_C232 ,C229_=_C233 ,C229_=_C234 ,C229_=_C235 ,C229_=_C236 ,C229_=_C237 ,\nC229_=_C238 ,C229_=_C239 ,C229_=_C243 ,C229_=_C357 ,C230_=_C231 ,C230_=_C232 ,\nC230_=_C233 ,C230_=_C234 ,C230_=_C235 ,C230_=_C236 ,C230_=_C237 ,C230_=_C238 ,\nC230_=_C239 ,C230_=_C244 ,C230_=_C357 ,C231_=_C232 ,C231_=_C233 ,C231_=_C234 ,\nC231_=_C235 ,C231_=_C236 ,C231_=_C237 ,C231_=_C238 ,C231_=_C239 ,C231_=_C245 ,\nC231_=_C357 ,C232_=_C233 ,C232_=_C234 ,C232_=_C235 ,C232_=_C236 ,C232_=_C237 ,\nC232_=_C238 ,C232_=_C239 ,C232_=_C246 ,C232_=_C357 ,C233_=_C234 ,C233_=_C235 ,\nC233_=_C236 ,C233_=_C237 ,C233_=_C238 ,C233_=_C239 ,C233_=_C247 ,C233_=_C357 ,\nC234_=_C235 ,C234_=_C236 ,C234_=_C237 ,C234_=_C238 ,C234_=_C239 ,C234_=_C248 ,\nC234_=_C357 ,C235_=_C236 ,C235_=_C237 ,C235_=_C238 ,C235_=_C239 ,C235_=_C249 ,\nC235_=_C357 ,C236_=_C237 ,C236_=_C238 ,C236_=_C239 ,C236_=_C250 ,C236_=_C357 ,\nC237_=_C238 ,C237_=_C239 ,C237_=_C251 ,C237_=_C357 ,C238_=_C239 ,C238_=_C252 ,\nC238_=_C357 ,C239_=_C253 ,C239_=_C357 ,C240_=_C241 ,C240_=_C242 ,C240_=_C243 ,\nC240_=_C244 ,C240_=_C245 ,C240_=_C246 ,C240_=_C247 ,C240_=_C248 ,C240_=_C249 ,\nC240_=_C250 ,C240_=_C251 ,C240_=_C252 ,C240_=_C253 ,C240_=_C360 ,C241_=_C242 ,\nC241_=_C243 ,C241_=_C244 ,C241_=_C245 ,C241_=_C246 ,C241_=_C247 ,C241_=_C248 ,\nC241_=_C249 ,C241_=_C250 ,C241_=_C251 ,C241_=_C252 ,C241_=_C253 ,C241_=_C360 ,\nC242_=_C243 ,C242_=_C244 ,C242_=_C245 ,C242_=_C246 ,C242_=_C247 ,C242_=_C248 ,\nC242_=_C249 ,C242_=_C250 ,C242_=_C251 ,C242_=_C252 ,C242_=_C253 ,C242_=_C360 ,\nC243_=_C244 ,C243_=_C245 ,C243_=_C246 ,C243_=_C247 ,C243_=_C248 ,C243_=_C249 ,\nC243_=_C250 ,C243_=_C251 ,C243_=_C252 ,C243_=_C253 ,C243_=_C360 ,C244_=_C245 ,\nC244_=_C246 ,C244_=_C247 ,C244_=_C248 ,C244_=_C249 ,C244_=_C250 ,C244_=_C251 ,\nC244_=_C252 ,C244_=_C253 ,C244_=_C360 ,C245_=_C246 ,C245_=_C247 ,C245_=_C248 ,\nC245_=_C249 ,C245_=_C250 ,C245_=_C251 ,C245_=_C252 ,C245_=_C253 ,C245_=_C360 ,\nC246_=_C247 ,C246_=_C248 ,C246_=_C249 ,C246_=_C250 ,C246_=_C251 ,C246_=_C252 ,\nC246_=_C253 ,C246_=_C360 ,C247_=_C248 ,C247_=_C249 ,C247_=_C250 ,C247_=_C251 ,\nC247_=_C252 ,C247_=_C253 ,C247_=_C360 ,C248_=_C249 ,C248_=_C250 ,C248_=_C251 ,\nC248_=_C252 ,C248_=_C253 ,C248_=_C360 ,C249_=_C250 ,C249_=_C251 ,C249_=_C252 ,\nC249_=_C253 ,C249_=_C360 ,C250_=_C251 ,C250_=_C252 ,C250_=_C253 ,C250_=_C360 ,\nC251_=_C252 ,C251_=_C253 ,C251_=_C360 ,C252_=_C253 ,C252_=_C360 ,C253_=_C360 ,"];29[shape=box, label="id:29 level: 4\n49: C51 C52 C74 C75 C96 \nC97 C117 C118 C137 C138 C156 \nC157 C174 C175 C192 C193 C194 \nC195 C196 C197 C198 C199 C200 \nC201 C202 C203 C204 C205 C206 \nC207 C208 C209 C210 C211 C212 \nC213 C214 C215 C216 C217 C218 \nC219 C220 C221 C222 C223 C224 \nC354 C355 \n624: C51_=_C52( C51 C52 ) C51_=_C74( C51 C74 ) C51_=_C96( C51 C96 ) C51_=_C117( C51 C117 ) C51_=_C137( C51 C137 ) \nC51_=_C156( C51 C156 ) C51_=_C174( C51 C174 ) C51_=_C192( C51 C192 ) C51_=_C193( C51 C193 ) C51_=_C194( C51 C194 ) C51_=_C195( C51 C195 ) \nC51_=_C196( C51 C196 ) C51_=_C197( C51 C197 ) C51_=_C198( C51 C198 ) C51_=_C199( C51 C199 ) C51_=_C200( C51 C200 ) C51_=_C201( C51 C201 ) \nC51_=_C202( C51 C202 ) C51_=_C203( C51 C203 ) C51_=_C204( C51 C204 ) C51_=_C205( C51 C205 ) C51_=_C206( C51 C206 ) C51_=_C207( C51 C207 ) \nC51_=_C208( C51 C208 ) C51_=_C354( C51 C354 ) C52_=_C75( C52 C75 ) C52_=_C97( C52 C97 ) C52_=_C118( C52 C118 ) C52_=_C138( C52 C138 ) \nC52_=_C157( C52 C157 ) C52_=_C175( C52 C175 ) C52_=_C192( C52 C192 ) C52_=_C209( C52 C209 ) C52_=_C210( C52 C210 ) C52_=_C211( C52 C211 ) \nC52_=_C212( C52 C212 ) C52_=_C213( C52 C213 ) C52_=_C214( C52 C214 ) C52_=_C215( C52 C215 ) C52_=_C216( C52 C216 ) C52_=_C217( C52 C217 ) \nC52_=_C218( C52 C218 ) C52_=_C219( C52 C219 ) C52_=_C220( C52 C220 ) C52_=_C221( C52 C221 ) C52_=_C222( C52 C222 ) C52_=_C223( C52 C223 ) \nC52_=_C224( C52 C224 ) C52_=_C355( C52</w:t>
      </w:r>
    </w:p>
    <w:p>
      <w:pPr>
        <w:pStyle w:val="PreformattedText"/>
        <w:bidi w:val="0"/>
        <w:spacing w:before="0" w:after="0"/>
        <w:jc w:val="left"/>
        <w:rPr/>
      </w:pPr>
      <w:r>
        <w:rPr/>
        <w:t xml:space="preserve"> </w:t>
      </w:r>
      <w:r>
        <w:rPr/>
        <w:t>C355 ) C74_=_C75( C74 C75 ) C74_=_C96( C74 C96 ) C74_=_C117( C74 C117 ) C74_=_C137( C74 C137 ) \nC74_=_C156( C74 C156 ) C74_=_C174( C74 C174 ) C74_=_C192( C74 C192 ) C74_=_C193( C74 C193 ) C74_=_C194( C74 C194 ) C74_=_C195( C74 C195 ) \nC74_=_C196( C74 C196 ) C74_=_C197( C74 C197 ) C74_=_C198( C74 C198 ) C74_=_C199( C74 C199 ) C74_=_C200( C74 C200 ) C74_=_C201( C74 C201 ) \nC74_=_C202( C74 C202 ) C74_=_C203( C74 C203 ) C74_=_C204( C74 C204 ) C74_=_C205( C74 C205 ) C74_=_C206( C74 C206 ) C74_=_C207( C74 C207 ) \nC74_=_C208( C74 C208 ) C74_=_C354( C74 C354 ) C75_=_C97( C75 C97 ) C75_=_C118( C75 C118 ) C75_=_C138( C75 C138 ) C75_=_C157( C75 C157 ) \nC75_=_C175( C75 C175 ) C75_=_C192( C75 C192 ) C75_=_C209( C75 C209 ) C75_=_C210( C75 C210 ) C75_=_C211( C75 C211 ) C75_=_C212( C75 C212 ) \nC75_=_C213( C75 C213 ) C75_=_C214( C75 C214 ) C75_=_C215( C75 C215 ) C75_=_C216( C75 C216 ) C75_=_C217( C75 C217 ) C75_=_C218( C75 C218 ) \nC75_=_C219( C75 C219 ) C75_=_C220( C75 C220 ) C75_=_C221( C75 C221 ) C75_=_C222( C75 C222 ) C75_=_C223( C75 C223 ) C75_=_C224( C75 C224 ) \nC75_=_C355( C75 C355 ) C96_=_C97( C96 C97 ) C96_=_C117( C96 C117 ) C96_=_C137( C96 C137 ) C96_=_C156( C96 C156 ) C96_=_C174( C96 C174 ) \nC96_=_C192( C96 C192 ) C96_=_C193( C96 C193 ) C96_=_C194( C96 C194 ) C96_=_C195( C96 C195 ) C96_=_C196( C96 C196 ) C96_=_C197( C96 C197 ) \nC96_=_C198( C96 C198 ) C96_=_C199( C96 C199 ) C96_=_C200( C96 C200 ) C96_=_C201( C96 C201 ) C96_=_C202( C96 C202 ) C96_=_C203( C96 C203 ) \nC96_=_C204( C96 C204 ) C96_=_C205( C96 C205 ) C96_=_C206( C96 C206 ) C96_=_C207( C96 C207 ) C96_=_C208( C96 C208 ) C96_=_C354( C96 C354 ) \nC97_=_C118( C97 C118 ) C97_=_C138( C97 C138 ) C97_=_C157( C97 C157 ) C97_=_C175( C97 C175 ) C97_=_C192( C97 C192 ) C97_=_C209( C97 C209 ) \nC97_=_C210( C97 C210 ) C97_=_C211( C97 C211 ) C97_=_C212( C97 C212 ) C97_=_C213( C97 C213 ) C97_=_C214( C97 C214 ) C97_=_C215( C97 C215 ) \nC97_=_C216( C97 C216 ) C97_=_C217( C97 C217 ) C97_=_C218( C97 C218 ) C97_=_C219( C97 C219 ) C97_=_C220( C97 C220 ) C97_=_C221( C97 C221 ) \nC97_=_C222( C97 C222 ) C97_=_C223( C97 C223 ) C97_=_C224( C97 C224 ) C97_=_C355( C97 C355 ) C117_=_C118( C117 C118 ) C117_=_C137( C117 C137 ) \nC117_=_C156( C117 C156 ) C117_=_C174( C117 C174 ) C117_=_C192( C117 C192 ) C117_=_C193( C117 C193 ) C117_=_C194( C117 C194 ) C117_=_C195( C117 C195 ) \nC117_=_C196( C117 C196 ) C117_=_C197( C117 C197 ) C117_=_C198( C117 C198 ) C117_=_C199( C117 C199 ) C117_=_C200( C117 C200 ) C117_=_C201( C117 C201 ) \nC117_=_C202( C117 C202 ) C117_=_C203( C117 C203 ) C117_=_C204( C117 C204 ) C117_=_C205( C117 C205 ) C117_=_C206( C117 C206 ) C117_=_C207( C117 C207 ) \nC117_=_C208( C117 C208 ) C117_=_C354( C117 C354 ) C118_=_C138( C118 C138 ) C118_=_C157( C118 C157 ) C118_=_C175( C118 C175 ) C118_=_C192( C118 C192 ) \nC118_=_C209( C118 C209 ) C118_=_C210( C118 C210 ) C118_=_C211( C118 C211 ) C118_=_C212( C118 C212 ) C118_=_C213( C118 C213 ) C118_=_C214( C118 C214 ) \nC118_=_C215( C118 C215 ) C118_=_C216( C118 C216 ) C118_=_C217( C118 C217 ) C118_=_C218( C118 C218 ) C118_=_C219( C118 C219 ) C118_=_C220( C118 C220 ) \nC118_=_C221( C118 C221 ) C118_=_C222( C118 C222 ) C118_=_C223( C118 C223 ) C118_=_C224( C118 C224 ) C118_=_C355( C118 C355 ) C137_=_C138( C137 C138 ) \nC137_=_C156( C137 C156 ) C137_=_C174( C137 C174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354( C137 C354 ) C138_=_C157( C138 C157 ) C138_=_C175( C138 C175 ) C138_=_C192( C138 C192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38_=_C222( C138 C222 ) C138_=_C223( C138 C223 ) C138_=_C224( C138 C224 ) C138_=_C355( C138 C355 ) C156_=_C157( C156 C157 ) C156_=_C174( C156 C174 ) \nC156_=_C192( C156 C192 ) C156_=_C193( C156 C193 ) C156_=_C194( C156 C194 ) C156_=_C195( C156 C195 ) C156_=_C196( C156 C196 ) C156_=_C197( C156 C197 ) \nC156_=_C198( C156 C198 ) C156_=_C199( C156 C199 ) C156_=_C200( C156 C200 ) C156_=_C201( C156 C201 ) C156_=_C202( C156 C202 ) C156_=_C203( C156 C203 ) \nC156_=_C204( C156 C204 ) C156_=_C205( C156 C205 ) C156_=_C206( C156 C206 ) C156_=_C207( C156 C207 ) C156_=_C208( C156 C208 ) C156_=_C354( C156 C354 ) \nC157_=_C175( C157 C175 ) C157_=_C192( C157 C192 ) C157_=_C209( C157 C209 ) C157_=_C210( C157 C210 ) C157_=_C211( C157 C211 ) C157_=_C212( C157 C212 ) \nC157_=_C213( C157 C213 ) C157_=_C214( C157 C214 ) C157_=_C215( C157 C215 ) C157_=_C216( C157 C216 ) C157_=_C217( C157 C217 ) C157_=_C218( C157 C218 ) \nC157_=_C219( C157 C219 ) C157_=_C220( C157 C220 ) C157_=_C221( C157 C221 ) C157_=_C222( C157 C222 ) C157_=_C223( C157 C223 ) C157_=_C224( C157 C224 ) \nC157_=_C355( C157 C355 ) C174_=_C175( C174 C175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354( C174 C354 ) C175_=_C192( C175 C192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355( C175 C35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354( C192 C354 ) C192_=_C355( C192 C35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354( C193 C35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10( C194 C210 ) C194_=_C354( C194 C35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1( C195 C211 ) C195_=_C354( C195 C354 ) \nC196_=_C197( C196 C197 ) C196_=_C198( C196 C198 ) C196_=_C199( C196 C199 ) C196_=_C200( C196 C200 ) C196_=_C201( C196 C201 ) C196_=_C202( C196 C202 ) \nC196_=_C203( C196 C203 ) C196_=_C204( C196 C204 ) C196_=_C205( C196 C205 ) C196_=_C206( C196 C206 ) C196_=_C207( C196 C207 ) C196_=_C208( C196 C208 ) \nC196_=_C212( C196 C212 ) C196_=_C354( C196 C354 ) C197_=_C198( C197 C198 ) C197_=_C199( C197 C199 ) C197_=_C200( C197 C200 ) C197_=_C201( C197 C201 ) \nC197_=_C202( C197 C202 ) C197_=_C203( C197 C203 ) C197_=_C204( C197 C204 ) C197_=_C205( C197 C205 ) C197_=_C206( C197 C206 ) C197_=_C207( C197 C207 ) \nC197_=_C208( C197 C208 ) C197_=_C213( C197 C213 ) C197_=_C354( C197 C354 ) C198_=_C199( C198 C199 ) C198_=_C200( C198 C200 ) C198_=_C201( C198 C201 ) \nC198_=_C202( C198 C202 ) C198_=_C203( C198 C203 ) C198_=_C204( C198 C204 ) C198_=_C205( C198 C205 ) C198_=_C206( C198 C206 ) C198_=_C207( C198 C207 ) \nC198_=_C208( C198 C208 ) C198_=_C214( C198 C214 ) C198_=_C354( C198 C354 ) C199_=_C200( C199 C200 ) C199_=_C201( C199 C201 ) C199_=_C202( C199 C202 ) \nC199_=_C203( C199 C203 ) C199_=_C204( C199 C204 ) C199_=_C205( C199 C205 ) C199_=_C206( C199 C206 ) C199_=_C207( C199 C207 ) C199_=_C208( C199 C208 ) \nC199_=_C215( C199 C215 ) C199_=_C354( C199 C354 ) C200_=_C201( C200 C201 ) C200_=_C202( C200 C202 ) C200_=_C203( C200 C203 ) C200_=_C204( C200 C204 ) \nC200_=_C205( C200 C205 ) C200_=_C206( C200 C206 ) C200_=_C207( C200 C207 ) C200_=_C208( C200 C208 ) C200_=_C216( C200 C216 ) C200_=_C354( C200 C354 ) \nC201_=_C202( C201 C202 ) C201_=_C203( C201 C203 ) C201_=_C204( C201 C204 ) C201_=_C205( C201 C205 ) C201_=_C206(</w:t>
      </w:r>
    </w:p>
    <w:p>
      <w:pPr>
        <w:pStyle w:val="PreformattedText"/>
        <w:bidi w:val="0"/>
        <w:spacing w:before="0" w:after="0"/>
        <w:jc w:val="left"/>
        <w:rPr/>
      </w:pPr>
      <w:r>
        <w:rPr/>
        <w:t xml:space="preserve"> </w:t>
      </w:r>
      <w:r>
        <w:rPr/>
        <w:t>C201 C206 ) C201_=_C207( C201 C207 ) \nC201_=_C208( C201 C208 ) C201_=_C217( C201 C217 ) C201_=_C354( C201 C354 ) C202_=_C203( C202 C203 ) C202_=_C204( C202 C204 ) C202_=_C205( C202 C205 ) \nC202_=_C206( C202 C206 ) C202_=_C207( C202 C207 ) C202_=_C208( C202 C208 ) C202_=_C218( C202 C218 ) C202_=_C354( C202 C354 ) C203_=_C204( C203 C204 ) \nC203_=_C205( C203 C205 ) C203_=_C206( C203 C206 ) C203_=_C207( C203 C207 ) C203_=_C208( C203 C208 ) C203_=_C219( C203 C219 ) C203_=_C354( C203 C354 ) \nC204_=_C205( C204 C205 ) C204_=_C206( C204 C206 ) C204_=_C207( C204 C207 ) C204_=_C208( C204 C208 ) C204_=_C220( C204 C220 ) C204_=_C354( C204 C354 ) \nC205_=_C206( C205 C206 ) C205_=_C207( C205 C207 ) C205_=_C208( C205 C208 ) C205_=_C221( C205 C221 ) C205_=_C354( C205 C354 ) C206_=_C207( C206 C207 ) \nC206_=_C208( C206 C208 ) C206_=_C222( C206 C222 ) C206_=_C354( C206 C354 ) C207_=_C208( C207 C208 ) C207_=_C223( C207 C223 ) C207_=_C354( C207 C354 ) \nC208_=_C224( C208 C224 ) C208_=_C354( C208 C354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355( C209 C355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355( C210 C35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355( C211 C355 ) C212_=_C213( C212 C213 ) \nC212_=_C214( C212 C214 ) C212_=_C215( C212 C215 ) C212_=_C216( C212 C216 ) C212_=_C217( C212 C217 ) C212_=_C218( C212 C218 ) C212_=_C219( C212 C219 ) \nC212_=_C220( C212 C220 ) C212_=_C221( C212 C221 ) C212_=_C222( C212 C222 ) C212_=_C223( C212 C223 ) C212_=_C224( C212 C224 ) C212_=_C355( C212 C355 ) \nC213_=_C214( C213 C214 ) C213_=_C215( C213 C215 ) C213_=_C216( C213 C216 ) C213_=_C217( C213 C217 ) C213_=_C218( C213 C218 ) C213_=_C219( C213 C219 ) \nC213_=_C220( C213 C220 ) C213_=_C221( C213 C221 ) C213_=_C222( C213 C222 ) C213_=_C223( C213 C223 ) C213_=_C224( C213 C224 ) C213_=_C355( C213 C355 ) \nC214_=_C215( C214 C215 ) C214_=_C216( C214 C216 ) C214_=_C217( C214 C217 ) C214_=_C218( C214 C218 ) C214_=_C219( C214 C219 ) C214_=_C220( C214 C220 ) \nC214_=_C221( C214 C221 ) C214_=_C222( C214 C222 ) C214_=_C223( C214 C223 ) C214_=_C224( C214 C224 ) C214_=_C355( C214 C355 ) C215_=_C216( C215 C216 ) \nC215_=_C217( C215 C217 ) C215_=_C218( C215 C218 ) C215_=_C219( C215 C219 ) C215_=_C220( C215 C220 ) C215_=_C221( C215 C221 ) C215_=_C222( C215 C222 ) \nC215_=_C223( C215 C223 ) C215_=_C224( C215 C224 ) C215_=_C355( C215 C355 ) C216_=_C217( C216 C217 ) C216_=_C218( C216 C218 ) C216_=_C219( C216 C219 ) \nC216_=_C220( C216 C220 ) C216_=_C221( C216 C221 ) C216_=_C222( C216 C222 ) C216_=_C223( C216 C223 ) C216_=_C224( C216 C224 ) C216_=_C355( C216 C355 ) \nC217_=_C218( C217 C218 ) C217_=_C219( C217 C219 ) C217_=_C220( C217 C220 ) C217_=_C221( C217 C221 ) C217_=_C222( C217 C222 ) C217_=_C223( C217 C223 ) \nC217_=_C224( C217 C224 ) C217_=_C355( C217 C355 ) C218_=_C219( C218 C219 ) C218_=_C220( C218 C220 ) C218_=_C221( C218 C221 ) C218_=_C222( C218 C222 ) \nC218_=_C223( C218 C223 ) C218_=_C224( C218 C224 ) C218_=_C355( C218 C355 ) C219_=_C220( C219 C220 ) C219_=_C221( C219 C221 ) C219_=_C222( C219 C222 ) \nC219_=_C223( C219 C223 ) C219_=_C224( C219 C224 ) C219_=_C355( C219 C355 ) C220_=_C221( C220 C221 ) C220_=_C222( C220 C222 ) C220_=_C223( C220 C223 ) \nC220_=_C224( C220 C224 ) C220_=_C355( C220 C355 ) C221_=_C222( C221 C222 ) C221_=_C223( C221 C223 ) C221_=_C224( C221 C224 ) C221_=_C355( C221 C355 ) \nC222_=_C223( C222 C223 ) C222_=_C224( C222 C224 ) C222_=_C355( C222 C355 ) C223_=_C224( C223 C224 ) C223_=_C355( C223 C355 ) C224_=_C355( C224 C355 ) \nC354_=_C355( C354 C355 ) "];20-&gt;29[label="48: C51 C52 C74 C75 C96 \nC97 C117 C118 C137 C138 C156 \nC157 C174 C175 C193 C194 C195 \nC196 C197 C198 C199 C200 C201 \nC202 C203 C204 C205 C206 C207 \nC208 C209 C210 C211 C212 C213 \nC214 C215 C216 C217 C218 C219 \nC220 C221 C222 C223 C224 C354 \nC355 \n576: C51_=_C52 ,C51_=_C74 ,C51_=_C96 ,C51_=_C117 ,C51_=_C137 ,\nC51_=_C156 ,C51_=_C174 ,C51_=_C193 ,C51_=_C194 ,C51_=_C195 ,C51_=_C196 ,\nC51_=_C197 ,C51_=_C198 ,C51_=_C199 ,C51_=_C200 ,C51_=_C201 ,C51_=_C202 ,\nC51_=_C203 ,C51_=_C204 ,C51_=_C205 ,C51_=_C206 ,C51_=_C207 ,C51_=_C208 ,\nC51_=_C354 ,C52_=_C75 ,C52_=_C97 ,C52_=_C118 ,C52_=_C138 ,C52_=_C157 ,\nC52_=_C175 ,C52_=_C209 ,C52_=_C210 ,C52_=_C211 ,C52_=_C212 ,C52_=_C213 ,\nC52_=_C214 ,C52_=_C215 ,C52_=_C216 ,C52_=_C217 ,C52_=_C218 ,C52_=_C219 ,\nC52_=_C220 ,C52_=_C221 ,C52_=_C222 ,C52_=_C223 ,C52_=_C224 ,C52_=_C355 ,\nC74_=_C75 ,C74_=_C96 ,C74_=_C117 ,C74_=_C137 ,C74_=_C156 ,C74_=_C174 ,\nC74_=_C193 ,C74_=_C194 ,C74_=_C195 ,C74_=_C196 ,C74_=_C197 ,C74_=_C198 ,\nC74_=_C199 ,C74_=_C200 ,C74_=_C201 ,C74_=_C202 ,C74_=_C203 ,C74_=_C204 ,\nC74_=_C205 ,C74_=_C206 ,C74_=_C207 ,C74_=_C208 ,C74_=_C354 ,C75_=_C97 ,\nC75_=_C118 ,C75_=_C138 ,C75_=_C157 ,C75_=_C175 ,C75_=_C209 ,C75_=_C210 ,\nC75_=_C211 ,C75_=_C212 ,C75_=_C213 ,C75_=_C214 ,C75_=_C215 ,C75_=_C216 ,\nC75_=_C217 ,C75_=_C218 ,C75_=_C219 ,C75_=_C220 ,C75_=_C221 ,C75_=_C222 ,\nC75_=_C223 ,C75_=_C224 ,C75_=_C355 ,C96_=_C97 ,C96_=_C117 ,C96_=_C137 ,\nC96_=_C156 ,C96_=_C174 ,C96_=_C193 ,C96_=_C194 ,C96_=_C195 ,C96_=_C196 ,\nC96_=_C197 ,C96_=_C198 ,C96_=_C199 ,C96_=_C200 ,C96_=_C201 ,C96_=_C202 ,\nC96_=_C203 ,C96_=_C204 ,C96_=_C205 ,C96_=_C206 ,C96_=_C207 ,C96_=_C208 ,\nC96_=_C354 ,C97_=_C118 ,C97_=_C138 ,C97_=_C157 ,C97_=_C175 ,C97_=_C209 ,\nC97_=_C210 ,C97_=_C211 ,C97_=_C212 ,C97_=_C213 ,C97_=_C214 ,C97_=_C215 ,\nC97_=_C216 ,C97_=_C217 ,C97_=_C218 ,C97_=_C219 ,C97_=_C220 ,C97_=_C221 ,\nC97_=_C222 ,C97_=_C223 ,C97_=_C224 ,C97_=_C355 ,C117_=_C118 ,C117_=_C137 ,\nC117_=_C156 ,C117_=_C174 ,C117_=_C193 ,C117_=_C194 ,C117_=_C195 ,C117_=_C196 ,\nC117_=_C197 ,C117_=_C198 ,C117_=_C199 ,C117_=_C200 ,C117_=_C201 ,C117_=_C202 ,\nC117_=_C203 ,C117_=_C204 ,C117_=_C205 ,C117_=_C206 ,C117_=_C207 ,C117_=_C208 ,\nC117_=_C354 ,C118_=_C138 ,C118_=_C157 ,C118_=_C175 ,C118_=_C209 ,C118_=_C210 ,\nC118_=_C211 ,C118_=_C212 ,C118_=_C213 ,C118_=_C214 ,C118_=_C215 ,C118_=_C216 ,\nC118_=_C217 ,C118_=_C218 ,C118_=_C219 ,C118_=_C220 ,C118_=_C221 ,C118_=_C222 ,\nC118_=_C223 ,C118_=_C224 ,C118_=_C355 ,C137_=_C138 ,C137_=_C156 ,C137_=_C174 ,\nC137_=_C193 ,C137_=_C194 ,C137_=_C195 ,C137_=_C196 ,C137_=_C197 ,C137_=_C198 ,\nC137_=_C199 ,C137_=_C200 ,C137_=_C201 ,C137_=_C202 ,C137_=_C203 ,C137_=_C204 ,\nC137_=_C205 ,C137_=_C206 ,C137_=_C207 ,C137_=_C208 ,C137_=_C354 ,C138_=_C157 ,\nC138_=_C175 ,C138_=_C209 ,C138_=_C210 ,C138_=_C211 ,C138_=_C212 ,C138_=_C213 ,\nC138_=_C214 ,C138_=_C215 ,C138_=_C216 ,C138_=_C217 ,C138_=_C218 ,C138_=_C219 ,\nC138_=_C220 ,C138_=_C221 ,C138_=_C222 ,C138_=_C223 ,C138_=_C224 ,C138_=_C355 ,\nC156_=_C157 ,C156_=_C174 ,C156_=_C193 ,C156_=_C194 ,C156_=_C195 ,C156_=_C196 ,\nC156_=_C197 ,C156_=_C198 ,C156_=_C199 ,C156_=_C200 ,C156_=_C201 ,C156_=_C202 ,\nC156_=_C203 ,C156_=_C204 ,C156_=_C205 ,C156_=_C206 ,C156_=_C207 ,C156_=_C208 ,\nC156_=_C354 ,C157_=_C175 ,C157_=_C209 ,C157_=_C210 ,C157_=_C211 ,C157_=_C212 ,\nC157_=_C213 ,C157_=_C214 ,C157_=_C215 ,C157_=_C216 ,C157_=_C217 ,C157_=_C218 ,\nC157_=_C219 ,C157_=_C220 ,C157_=_C221 ,C157_=_C222 ,C157_=_C223 ,C157_=_C224 ,\nC157_=_C355 ,C174_=_C175 ,C174_=_C193 ,C174_=_C194 ,C174_=_C195 ,C174_=_C196 ,\nC174_=_C197 ,C174_=_C198 ,C174_=_C199 ,C174_=_C200 ,C174_=_C201 ,C174_=_C202 ,\nC174_=_C203 ,C174_=_C204 ,C174_=_C205 ,C174_=_C206 ,C174_=_C207 ,C174_=_C208 ,\nC174_=_C354 ,C175_=_C209 ,C175_=_C210 ,C175_=_C211 ,C175_=_C212 ,C175_=_C213 ,\nC175_=_C214 ,C175_=_C215 ,C175_=_C216 ,C175_=_C217 ,C175_=_C218 ,C175_=_C219 ,\nC175_=_C220 ,C175_=_C221 ,C175_=_C222 ,C175_=_C223 ,C175_=_C224 ,C175_=_C355 ,\nC193_=_C194 ,C193_=_C195 ,C193_=_C196 ,C193_=_C197 ,C193_=_C198 ,C193_=_C199 ,\nC193_=_C200 ,C193_=_C201 ,C193_=_C202 ,C193_=_C203 ,C193_=_C204 ,C193_=_C205 ,\nC193_=_C206 ,C193_=_C207 ,C193_=_C208 ,C193_=_C209 ,C193_=_C354 ,C194_=_C195 ,\nC194_=_C196 ,C194_=_C197 ,C194_=_C198 ,C194_=_C199 ,C194_=_C200 ,C194_=_C201 ,\nC194_=_C202 ,C194_=_C203 ,C194_=_C204 ,C194_=_C205 ,C194_=_C206 ,C194_=_C207 ,\nC194_=_C208 ,C194_=_C210 ,C194_=_C354 ,C195_=_C196 ,C195_=_C197 ,C195_=_C198 ,\nC195_=_C199 ,C195_=_C200 ,C195_=_C201 ,C195_=_C202 ,C195_=_C203 ,C195_=_C204 ,\nC195_=_C205 ,C195_=_C206 ,C195_=_C207 ,C195_=_C208 ,C195_=_C211 ,C195_=_C354 ,\nC196_=_C197 ,C196_=_C198 ,C196_=_C199 ,C196_=_C200 ,C196_=_C201 ,C196_=_C202 ,\nC196_=_C203 ,C196_=_C204 ,C196_=_C205 ,C196_=_C206 ,C196_=_C207 ,C196_=_C208 ,\nC196_=_C212 ,C196_=_C354 ,C197_=_C198 ,C197_=_C199 ,C197_=_C200 ,C197_=_C201 ,\nC197_=_C202 ,C197_=_C203 ,C197_=_C204 ,C197_=_C205 ,C197_=_C206 ,C197_=_C207 ,\nC197_=_C208 ,C197_=_C213 ,C197_=_C354 ,C198_=_C199 ,C198_=_C200 ,C198_=_C201 ,\nC198_=_C202 ,C198_=_C203 ,C198_=_C204 ,C198_=_C205 ,C198_=_C206 ,C198_=_C207 ,\nC198_=_C208 ,C198_=_C214 ,C198_=_C354 ,C199_=_C200 ,C199_=_C201 ,C199_=_C202 ,\nC199_=_C203 ,C199_=_C204 ,C199_=_C205 ,C199_=_C206 ,C199_=_C207 ,C199_=_C208 ,\nC199_=_C215 ,C199_=_C354 ,C200_=_C201 ,C200_=_C202 ,C200_=_C203 ,C200_=_C204 ,\nC200_=_C205 ,C200_=_C206 ,C200_=_C207 ,C200_=_C208 ,C200_=_C216 ,C200_=_C354 ,\nC201_=_C202 ,C201_=_C203 ,C201_=_C204</w:t>
      </w:r>
    </w:p>
    <w:p>
      <w:pPr>
        <w:pStyle w:val="PreformattedText"/>
        <w:bidi w:val="0"/>
        <w:spacing w:before="0" w:after="0"/>
        <w:jc w:val="left"/>
        <w:rPr/>
      </w:pPr>
      <w:r>
        <w:rPr/>
        <w:t xml:space="preserve"> </w:t>
      </w:r>
      <w:r>
        <w:rPr/>
        <w:t>,C201_=_C205 ,C201_=_C206 ,C201_=_C207 ,\nC201_=_C208 ,C201_=_C217 ,C201_=_C354 ,C202_=_C203 ,C202_=_C204 ,C202_=_C205 ,\nC202_=_C206 ,C202_=_C207 ,C202_=_C208 ,C202_=_C218 ,C202_=_C354 ,C203_=_C204 ,\nC203_=_C205 ,C203_=_C206 ,C203_=_C207 ,C203_=_C208 ,C203_=_C219 ,C203_=_C354 ,\nC204_=_C205 ,C204_=_C206 ,C204_=_C207 ,C204_=_C208 ,C204_=_C220 ,C204_=_C354 ,\nC205_=_C206 ,C205_=_C207 ,C205_=_C208 ,C205_=_C221 ,C205_=_C354 ,C206_=_C207 ,\nC206_=_C208 ,C206_=_C222 ,C206_=_C354 ,C207_=_C208 ,C207_=_C223 ,C207_=_C354 ,\nC208_=_C224 ,C208_=_C354 ,C209_=_C210 ,C209_=_C211 ,C209_=_C212 ,C209_=_C213 ,\nC209_=_C214 ,C209_=_C215 ,C209_=_C216 ,C209_=_C217 ,C209_=_C218 ,C209_=_C219 ,\nC209_=_C220 ,C209_=_C221 ,C209_=_C222 ,C209_=_C223 ,C209_=_C224 ,C209_=_C355 ,\nC210_=_C211 ,C210_=_C212 ,C210_=_C213 ,C210_=_C214 ,C210_=_C215 ,C210_=_C216 ,\nC210_=_C217 ,C210_=_C218 ,C210_=_C219 ,C210_=_C220 ,C210_=_C221 ,C210_=_C222 ,\nC210_=_C223 ,C210_=_C224 ,C210_=_C355 ,C211_=_C212 ,C211_=_C213 ,C211_=_C214 ,\nC211_=_C215 ,C211_=_C216 ,C211_=_C217 ,C211_=_C218 ,C211_=_C219 ,C211_=_C220 ,\nC211_=_C221 ,C211_=_C222 ,C211_=_C223 ,C211_=_C224 ,C211_=_C355 ,C212_=_C213 ,\nC212_=_C214 ,C212_=_C215 ,C212_=_C216 ,C212_=_C217 ,C212_=_C218 ,C212_=_C219 ,\nC212_=_C220 ,C212_=_C221 ,C212_=_C222 ,C212_=_C223 ,C212_=_C224 ,C212_=_C355 ,\nC213_=_C214 ,C213_=_C215 ,C213_=_C216 ,C213_=_C217 ,C213_=_C218 ,C213_=_C219 ,\nC213_=_C220 ,C213_=_C221 ,C213_=_C222 ,C213_=_C223 ,C213_=_C224 ,C213_=_C355 ,\nC214_=_C215 ,C214_=_C216 ,C214_=_C217 ,C214_=_C218 ,C214_=_C219 ,C214_=_C220 ,\nC214_=_C221 ,C214_=_C222 ,C214_=_C223 ,C214_=_C224 ,C214_=_C355 ,C215_=_C216 ,\nC215_=_C217 ,C215_=_C218 ,C215_=_C219 ,C215_=_C220 ,C215_=_C221 ,C215_=_C222 ,\nC215_=_C223 ,C215_=_C224 ,C215_=_C355 ,C216_=_C217 ,C216_=_C218 ,C216_=_C219 ,\nC216_=_C220 ,C216_=_C221 ,C216_=_C222 ,C216_=_C223 ,C216_=_C224 ,C216_=_C355 ,\nC217_=_C218 ,C217_=_C219 ,C217_=_C220 ,C217_=_C221 ,C217_=_C222 ,C217_=_C223 ,\nC217_=_C224 ,C217_=_C355 ,C218_=_C219 ,C218_=_C220 ,C218_=_C221 ,C218_=_C222 ,\nC218_=_C223 ,C218_=_C224 ,C218_=_C355 ,C219_=_C220 ,C219_=_C221 ,C219_=_C222 ,\nC219_=_C223 ,C219_=_C224 ,C219_=_C355 ,C220_=_C221 ,C220_=_C222 ,C220_=_C223 ,\nC220_=_C224 ,C220_=_C355 ,C221_=_C222 ,C221_=_C223 ,C221_=_C224 ,C221_=_C355 ,\nC222_=_C223 ,C222_=_C224 ,C222_=_C355 ,C223_=_C224 ,C223_=_C355 ,C224_=_C355 ,\nC354_=_C355 ,"];30[shape=box, label="id:30 level: 4\n49: C49 C50 C72 C73 C94 \nC95 C115 C116 C135 C136 C155 \nC156 C157 C158 C159 C160 C161 \nC162 C163 C164 C165 C166 C167 \nC168 C169 C170 C171 C172 C173 \nC174 C175 C176 C177 C178 C179 \nC180 C181 C182 C183 C184 C185 \nC186 C187 C188 C189 C190 C191 \nC351 C352 \n624: C49_=_C50( C49 C50 ) C49_=_C72( C49 C72 ) C49_=_C94( C49 C94 ) C49_=_C115( C49 C115 ) C49_=_C135( C49 C135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351( C49 C351 ) C50_=_C73( C50 C73 ) C50_=_C95( C50 C95 ) C50_=_C116( C50 C116 ) C50_=_C136( C50 C136 ) \nC50_=_C155( C50 C155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352( C50 C352 ) C72_=_C73( C72 C73 ) C72_=_C94( C72 C94 ) C72_=_C115( C72 C115 ) C72_=_C135( C72 C135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351( C72 C351 ) C73_=_C95( C73 C95 ) C73_=_C116( C73 C116 ) C73_=_C136( C73 C136 ) C73_=_C155( C73 C155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352( C73 C352 ) C94_=_C95( C94 C95 ) C94_=_C115( C94 C115 ) C94_=_C135( C94 C135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351( C94 C351 ) \nC95_=_C116( C95 C116 ) C95_=_C136( C95 C136 ) C95_=_C155( C95 C155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352( C95 C352 ) C115_=_C116( C115 C116 ) C115_=_C135( C115 C135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351( C115 C351 ) C116_=_C136( C116 C136 ) C116_=_C155( C116 C155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352( C116 C352 ) C135_=_C136( C135 C136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351( C135 C351 ) C136_=_C155( C136 C155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352( C136 C35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351( C155 C351 ) C155_=_C352( C155 C35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351( C156 C35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w:t>
      </w:r>
    </w:p>
    <w:p>
      <w:pPr>
        <w:pStyle w:val="PreformattedText"/>
        <w:bidi w:val="0"/>
        <w:spacing w:before="0" w:after="0"/>
        <w:jc w:val="left"/>
        <w:rPr/>
      </w:pPr>
      <w:r>
        <w:rPr/>
        <w:t xml:space="preserve"> </w:t>
      </w:r>
      <w:r>
        <w:rPr/>
        <w:t>) C157_=_C173( C157 C173 ) C157_=_C175( C157 C175 ) \nC157_=_C351( C157 C35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6( C158 C176 ) C158_=_C351( C158 C35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7( C159 C177 ) C159_=_C351( C159 C35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8( C160 C178 ) \nC160_=_C351( C160 C351 ) C161_=_C162( C161 C162 ) C161_=_C163( C161 C163 ) C161_=_C164( C161 C164 ) C161_=_C165( C161 C165 ) C161_=_C166( C161 C166 ) \nC161_=_C167( C161 C167 ) C161_=_C168( C161 C168 ) C161_=_C169( C161 C169 ) C161_=_C170( C161 C170 ) C161_=_C171( C161 C171 ) C161_=_C172( C161 C172 ) \nC161_=_C173( C161 C173 ) C161_=_C179( C161 C179 ) C161_=_C351( C161 C351 ) C162_=_C163( C162 C163 ) C162_=_C164( C162 C164 ) C162_=_C165( C162 C165 ) \nC162_=_C166( C162 C166 ) C162_=_C167( C162 C167 ) C162_=_C168( C162 C168 ) C162_=_C169( C162 C169 ) C162_=_C170( C162 C170 ) C162_=_C171( C162 C171 ) \nC162_=_C172( C162 C172 ) C162_=_C173( C162 C173 ) C162_=_C180( C162 C180 ) C162_=_C351( C162 C351 ) C163_=_C164( C163 C164 ) C163_=_C165( C163 C165 ) \nC163_=_C166( C163 C166 ) C163_=_C167( C163 C167 ) C163_=_C168( C163 C168 ) C163_=_C169( C163 C169 ) C163_=_C170( C163 C170 ) C163_=_C171( C163 C171 ) \nC163_=_C172( C163 C172 ) C163_=_C173( C163 C173 ) C163_=_C181( C163 C181 ) C163_=_C351( C163 C351 ) C164_=_C165( C164 C165 ) C164_=_C166( C164 C166 ) \nC164_=_C167( C164 C167 ) C164_=_C168( C164 C168 ) C164_=_C169( C164 C169 ) C164_=_C170( C164 C170 ) C164_=_C171( C164 C171 ) C164_=_C172( C164 C172 ) \nC164_=_C173( C164 C173 ) C164_=_C182( C164 C182 ) C164_=_C351( C164 C351 ) C165_=_C166( C165 C166 ) C165_=_C167( C165 C167 ) C165_=_C168( C165 C168 ) \nC165_=_C169( C165 C169 ) C165_=_C170( C165 C170 ) C165_=_C171( C165 C171 ) C165_=_C172( C165 C172 ) C165_=_C173( C165 C173 ) C165_=_C183( C165 C183 ) \nC165_=_C351( C165 C351 ) C166_=_C167( C166 C167 ) C166_=_C168( C166 C168 ) C166_=_C169( C166 C169 ) C166_=_C170( C166 C170 ) C166_=_C171( C166 C171 ) \nC166_=_C172( C166 C172 ) C166_=_C173( C166 C173 ) C166_=_C184( C166 C184 ) C166_=_C351( C166 C351 ) C167_=_C168( C167 C168 ) C167_=_C169( C167 C169 ) \nC167_=_C170( C167 C170 ) C167_=_C171( C167 C171 ) C167_=_C172( C167 C172 ) C167_=_C173( C167 C173 ) C167_=_C185( C167 C185 ) C167_=_C351( C167 C351 ) \nC168_=_C169( C168 C169 ) C168_=_C170( C168 C170 ) C168_=_C171( C168 C171 ) C168_=_C172( C168 C172 ) C168_=_C173( C168 C173 ) C168_=_C186( C168 C186 ) \nC168_=_C351( C168 C351 ) C169_=_C170( C169 C170 ) C169_=_C171( C169 C171 ) C169_=_C172( C169 C172 ) C169_=_C173( C169 C173 ) C169_=_C187( C169 C187 ) \nC169_=_C351( C169 C351 ) C170_=_C171( C170 C171 ) C170_=_C172( C170 C172 ) C170_=_C173( C170 C173 ) C170_=_C188( C170 C188 ) C170_=_C351( C170 C351 ) \nC171_=_C172( C171 C172 ) C171_=_C173( C171 C173 ) C171_=_C189( C171 C189 ) C171_=_C351( C171 C351 ) C172_=_C173( C172 C173 ) C172_=_C190( C172 C190 ) \nC172_=_C351( C172 C351 ) C173_=_C191( C173 C191 ) C173_=_C351( C173 C35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352( C174 C35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352( C175 C35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352( C176 C35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352( C177 C35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352( C178 C352 ) C179_=_C180( C179 C180 ) \nC179_=_C181( C179 C181 ) C179_=_C182( C179 C182 ) C179_=_C183( C179 C183 ) C179_=_C184( C179 C184 ) C179_=_C185( C179 C185 ) C179_=_C186( C179 C186 ) \nC179_=_C187( C179 C187 ) C179_=_C188( C179 C188 ) C179_=_C189( C179 C189 ) C179_=_C190( C179 C190 ) C179_=_C191( C179 C191 ) C179_=_C352( C179 C352 ) \nC180_=_C181( C180 C181 ) C180_=_C182( C180 C182 ) C180_=_C183( C180 C183 ) C180_=_C184( C180 C184 ) C180_=_C185( C180 C185 ) C180_=_C186( C180 C186 ) \nC180_=_C187( C180 C187 ) C180_=_C188( C180 C188 ) C180_=_C189( C180 C189 ) C180_=_C190( C180 C190 ) C180_=_C191( C180 C191 ) C180_=_C352( C180 C352 ) \nC181_=_C182( C181 C182 ) C181_=_C183( C181 C183 ) C181_=_C184( C181 C184 ) C181_=_C185( C181 C185 ) C181_=_C186( C181 C186 ) C181_=_C187( C181 C187 ) \nC181_=_C188( C181 C188 ) C181_=_C189( C181 C189 ) C181_=_C190( C181 C190 ) C181_=_C191( C181 C191 ) C181_=_C352( C181 C352 ) C182_=_C183( C182 C183 ) \nC182_=_C184( C182 C184 ) C182_=_C185( C182 C185 ) C182_=_C186( C182 C186 ) C182_=_C187( C182 C187 ) C182_=_C188( C182 C188 ) C182_=_C189( C182 C189 ) \nC182_=_C190( C182 C190 ) C182_=_C191( C182 C191 ) C182_=_C352( C182 C352 ) C183_=_C184( C183 C184 ) C183_=_C185( C183 C185 ) C183_=_C186( C183 C186 ) \nC183_=_C187( C183 C187 ) C183_=_C188( C183 C188 ) C183_=_C189( C183 C189 ) C183_=_C190( C183 C190 ) C183_=_C191( C183 C191 ) C183_=_C352( C183 C352 ) \nC184_=_C185( C184 C185 ) C184_=_C186( C184 C186 ) C184_=_C187( C184 C187 ) C184_=_C188( C184 C188 ) C184_=_C189( C184 C189 ) C184_=_C190( C184 C190 ) \nC184_=_C191( C184 C191 ) C184_=_C352( C184 C352 ) C185_=_C186( C185 C186 ) C185_=_C187( C185 C187 ) C185_=_C188( C185 C188 ) C185_=_C189( C185 C189 ) \nC185_=_C190( C185 C190 ) C185_=_C191( C185 C191 ) C185_=_C352( C185 C352 ) C186_=_C187( C186 C187 ) C186_=_C188( C186 C188 ) C186_=_C189( C186 C189 ) \nC186_=_C190( C186 C190 ) C186_=_C191( C186 C191 ) C186_=_C352( C186 C352 ) C187_=_C188( C187 C188 ) C187_=_C189( C187 C189 ) C187_=_C190( C187 C190 ) \nC187_=_C191( C187 C191 ) C187_=_C352( C187 C352 ) C188_=_C189( C188 C189 ) C188_=_C190( C188 C190 ) C188_=_C191( C188 C191 ) C188_=_C352( C188 C352 ) \nC189_=_C190( C189 C190 ) C189_=_C191( C189 C191 ) C189_=_C352( C189 C352 ) C190_=_C191( C190 C191 ) C190_=_C352( C190 C352 ) C191_=_C352( C191 C352 ) \nC351_=_C352( C351 C352 ) "];21-&gt;30[label="48: C49 C50 C72 C73 C94 \nC95 C115 C116 C135 C136 C156 \nC157 C158 C159 C160 C161 C162 \nC163 C164 C165 C166 C167 C168 \nC169 C170 C171 C172 C173 C174 \nC175 C176 C177 C178 C179 C180 \nC181 C182 C183 C184 C185 C186 \nC187 C188 C189 C190 C191 C351 \nC352 \n576: C49_=_C50 ,C49_=_C72 ,C49_=_C94 ,C49_=_C115 ,C49_=_C135 ,\nC49_=_C156 ,C49_=_C157 ,C49_=_C158 ,C49_=_C159 ,C49_=_C160 ,C49_=_C161 ,\nC49_=_C162 ,C49_=_C163 ,C49_=_C164 ,C49_=_C165 ,C49_=_C166 ,C49_=_C167 ,\nC49_=_C168 ,C49_=_C169 ,C49_=_C170 ,C49_=_C171 ,C49_=_C172 ,C49_=_C173 ,\nC49_=_C351 ,C50_=_C73 ,C50_=_C95 ,C50_=_C116 ,C50_=_C136 ,C50_=_C174 ,\nC50_=_C175 ,C50_=_C176 ,C50_=_C177 ,C50_=_C178 ,C50_=_C179 ,C50_=_C180 ,\nC50_=_C181 ,C50_=_C182 ,C50_=_C183 ,C50_=_C184 ,C50_=_C185 ,C50_=_C186 ,\nC50_=_C187 ,C50_=_C188 ,C50_=_C189 ,C50_=_C190 ,C50_=_C191 ,C50_=_C352 ,\nC72_=_C73 ,C72_=_C94 ,C72_=_C115 ,C72_=_C135 ,C72_=_C156 ,C72_=_C157 ,\nC72_=_C158 ,C72_=_C159 ,C72_=_C160 ,C72_=_C161 ,C72_=_C162 ,C72_=_C163 ,\nC72_=_C164 ,C72_=_C165 ,C72_=_C166 ,C72_=_C167 ,C72_=_C168 ,C72_=_C169 ,\nC72_=_C170 ,C72_=_C171 ,C72_=_C172 ,C72_=_C173 ,C72_=_C351 ,C73_=_C95 ,\nC73_=_C116 ,C73_=_C136 ,C73_=_C174 ,C73_=_C175 ,C73_=_C176 ,C73_=_C177 ,\nC73_=_C178 ,C73_=_C179 ,C73_=_C180 ,C73_=_C181 ,C73_=_C182 ,C73_=_C183 ,\nC73_=_C184 ,C73_=_C185 ,C73_=_C186 ,C73_=_C187 ,C73_=_C188 ,C73_=_C189 ,\nC73_=_C190 ,C73_=_C191 ,C73_=_C352 ,C94_=_C95 ,C94_=_C115 ,C94_=_C135 ,\nC94_=_C156 ,C94_=_C157 ,C94_=_C158 ,C94_=_C159 ,C94_=_C160 ,C94_=_C161 ,\nC94_=_C162 ,C94_=_C163 ,C94_=_C164 ,C94_=_C165 ,C94_=_C166 ,C94_=_C167 ,\nC94_=_C168 ,C94_=_C169 ,C94_=_C170</w:t>
      </w:r>
    </w:p>
    <w:p>
      <w:pPr>
        <w:pStyle w:val="PreformattedText"/>
        <w:bidi w:val="0"/>
        <w:spacing w:before="0" w:after="0"/>
        <w:jc w:val="left"/>
        <w:rPr/>
      </w:pPr>
      <w:r>
        <w:rPr/>
        <w:t xml:space="preserve"> </w:t>
      </w:r>
      <w:r>
        <w:rPr/>
        <w:t>,C94_=_C171 ,C94_=_C172 ,C94_=_C173 ,\nC94_=_C351 ,C95_=_C116 ,C95_=_C136 ,C95_=_C174 ,C95_=_C175 ,C95_=_C176 ,\nC95_=_C177 ,C95_=_C178 ,C95_=_C179 ,C95_=_C180 ,C95_=_C181 ,C95_=_C182 ,\nC95_=_C183 ,C95_=_C184 ,C95_=_C185 ,C95_=_C186 ,C95_=_C187 ,C95_=_C188 ,\nC95_=_C189 ,C95_=_C190 ,C95_=_C191 ,C95_=_C352 ,C115_=_C116 ,C115_=_C135 ,\nC115_=_C156 ,C115_=_C157 ,C115_=_C158 ,C115_=_C159 ,C115_=_C160 ,C115_=_C161 ,\nC115_=_C162 ,C115_=_C163 ,C115_=_C164 ,C115_=_C165 ,C115_=_C166 ,C115_=_C167 ,\nC115_=_C168 ,C115_=_C169 ,C115_=_C170 ,C115_=_C171 ,C115_=_C172 ,C115_=_C173 ,\nC115_=_C351 ,C116_=_C136 ,C116_=_C174 ,C116_=_C175 ,C116_=_C176 ,C116_=_C177 ,\nC116_=_C178 ,C116_=_C179 ,C116_=_C180 ,C116_=_C181 ,C116_=_C182 ,C116_=_C183 ,\nC116_=_C184 ,C116_=_C185 ,C116_=_C186 ,C116_=_C187 ,C116_=_C188 ,C116_=_C189 ,\nC116_=_C190 ,C116_=_C191 ,C116_=_C352 ,C135_=_C136 ,C135_=_C156 ,C135_=_C157 ,\nC135_=_C158 ,C135_=_C159 ,C135_=_C160 ,C135_=_C161 ,C135_=_C162 ,C135_=_C163 ,\nC135_=_C164 ,C135_=_C165 ,C135_=_C166 ,C135_=_C167 ,C135_=_C168 ,C135_=_C169 ,\nC135_=_C170 ,C135_=_C171 ,C135_=_C172 ,C135_=_C173 ,C135_=_C351 ,C136_=_C174 ,\nC136_=_C175 ,C136_=_C176 ,C136_=_C177 ,C136_=_C178 ,C136_=_C179 ,C136_=_C180 ,\nC136_=_C181 ,C136_=_C182 ,C136_=_C183 ,C136_=_C184 ,C136_=_C185 ,C136_=_C186 ,\nC136_=_C187 ,C136_=_C188 ,C136_=_C189 ,C136_=_C190 ,C136_=_C191 ,C136_=_C352 ,\nC156_=_C157 ,C156_=_C158 ,C156_=_C159 ,C156_=_C160 ,C156_=_C161 ,C156_=_C162 ,\nC156_=_C163 ,C156_=_C164 ,C156_=_C165 ,C156_=_C166 ,C156_=_C167 ,C156_=_C168 ,\nC156_=_C169 ,C156_=_C170 ,C156_=_C171 ,C156_=_C172 ,C156_=_C173 ,C156_=_C174 ,\nC156_=_C351 ,C157_=_C158 ,C157_=_C159 ,C157_=_C160 ,C157_=_C161 ,C157_=_C162 ,\nC157_=_C163 ,C157_=_C164 ,C157_=_C165 ,C157_=_C166 ,C157_=_C167 ,C157_=_C168 ,\nC157_=_C169 ,C157_=_C170 ,C157_=_C171 ,C157_=_C172 ,C157_=_C173 ,C157_=_C175 ,\nC157_=_C351 ,C158_=_C159 ,C158_=_C160 ,C158_=_C161 ,C158_=_C162 ,C158_=_C163 ,\nC158_=_C164 ,C158_=_C165 ,C158_=_C166 ,C158_=_C167 ,C158_=_C168 ,C158_=_C169 ,\nC158_=_C170 ,C158_=_C171 ,C158_=_C172 ,C158_=_C173 ,C158_=_C176 ,C158_=_C351 ,\nC159_=_C160 ,C159_=_C161 ,C159_=_C162 ,C159_=_C163 ,C159_=_C164 ,C159_=_C165 ,\nC159_=_C166 ,C159_=_C167 ,C159_=_C168 ,C159_=_C169 ,C159_=_C170 ,C159_=_C171 ,\nC159_=_C172 ,C159_=_C173 ,C159_=_C177 ,C159_=_C351 ,C160_=_C161 ,C160_=_C162 ,\nC160_=_C163 ,C160_=_C164 ,C160_=_C165 ,C160_=_C166 ,C160_=_C167 ,C160_=_C168 ,\nC160_=_C169 ,C160_=_C170 ,C160_=_C171 ,C160_=_C172 ,C160_=_C173 ,C160_=_C178 ,\nC160_=_C351 ,C161_=_C162 ,C161_=_C163 ,C161_=_C164 ,C161_=_C165 ,C161_=_C166 ,\nC161_=_C167 ,C161_=_C168 ,C161_=_C169 ,C161_=_C170 ,C161_=_C171 ,C161_=_C172 ,\nC161_=_C173 ,C161_=_C179 ,C161_=_C351 ,C162_=_C163 ,C162_=_C164 ,C162_=_C165 ,\nC162_=_C166 ,C162_=_C167 ,C162_=_C168 ,C162_=_C169 ,C162_=_C170 ,C162_=_C171 ,\nC162_=_C172 ,C162_=_C173 ,C162_=_C180 ,C162_=_C351 ,C163_=_C164 ,C163_=_C165 ,\nC163_=_C166 ,C163_=_C167 ,C163_=_C168 ,C163_=_C169 ,C163_=_C170 ,C163_=_C171 ,\nC163_=_C172 ,C163_=_C173 ,C163_=_C181 ,C163_=_C351 ,C164_=_C165 ,C164_=_C166 ,\nC164_=_C167 ,C164_=_C168 ,C164_=_C169 ,C164_=_C170 ,C164_=_C171 ,C164_=_C172 ,\nC164_=_C173 ,C164_=_C182 ,C164_=_C351 ,C165_=_C166 ,C165_=_C167 ,C165_=_C168 ,\nC165_=_C169 ,C165_=_C170 ,C165_=_C171 ,C165_=_C172 ,C165_=_C173 ,C165_=_C183 ,\nC165_=_C351 ,C166_=_C167 ,C166_=_C168 ,C166_=_C169 ,C166_=_C170 ,C166_=_C171 ,\nC166_=_C172 ,C166_=_C173 ,C166_=_C184 ,C166_=_C351 ,C167_=_C168 ,C167_=_C169 ,\nC167_=_C170 ,C167_=_C171 ,C167_=_C172 ,C167_=_C173 ,C167_=_C185 ,C167_=_C351 ,\nC168_=_C169 ,C168_=_C170 ,C168_=_C171 ,C168_=_C172 ,C168_=_C173 ,C168_=_C186 ,\nC168_=_C351 ,C169_=_C170 ,C169_=_C171 ,C169_=_C172 ,C169_=_C173 ,C169_=_C187 ,\nC169_=_C351 ,C170_=_C171 ,C170_=_C172 ,C170_=_C173 ,C170_=_C188 ,C170_=_C351 ,\nC171_=_C172 ,C171_=_C173 ,C171_=_C189 ,C171_=_C351 ,C172_=_C173 ,C172_=_C190 ,\nC172_=_C351 ,C173_=_C191 ,C173_=_C351 ,C174_=_C175 ,C174_=_C176 ,C174_=_C177 ,\nC174_=_C178 ,C174_=_C179 ,C174_=_C180 ,C174_=_C181 ,C174_=_C182 ,C174_=_C183 ,\nC174_=_C184 ,C174_=_C185 ,C174_=_C186 ,C174_=_C187 ,C174_=_C188 ,C174_=_C189 ,\nC174_=_C190 ,C174_=_C191 ,C174_=_C352 ,C175_=_C176 ,C175_=_C177 ,C175_=_C178 ,\nC175_=_C179 ,C175_=_C180 ,C175_=_C181 ,C175_=_C182 ,C175_=_C183 ,C175_=_C184 ,\nC175_=_C185 ,C175_=_C186 ,C175_=_C187 ,C175_=_C188 ,C175_=_C189 ,C175_=_C190 ,\nC175_=_C191 ,C175_=_C352 ,C176_=_C177 ,C176_=_C178 ,C176_=_C179 ,C176_=_C180 ,\nC176_=_C181 ,C176_=_C182 ,C176_=_C183 ,C176_=_C184 ,C176_=_C185 ,C176_=_C186 ,\nC176_=_C187 ,C176_=_C188 ,C176_=_C189 ,C176_=_C190 ,C176_=_C191 ,C176_=_C352 ,\nC177_=_C178 ,C177_=_C179 ,C177_=_C180 ,C177_=_C181 ,C177_=_C182 ,C177_=_C183 ,\nC177_=_C184 ,C177_=_C185 ,C177_=_C186 ,C177_=_C187 ,C177_=_C188 ,C177_=_C189 ,\nC177_=_C190 ,C177_=_C191 ,C177_=_C352 ,C178_=_C179 ,C178_=_C180 ,C178_=_C181 ,\nC178_=_C182 ,C178_=_C183 ,C178_=_C184 ,C178_=_C185 ,C178_=_C186 ,C178_=_C187 ,\nC178_=_C188 ,C178_=_C189 ,C178_=_C190 ,C178_=_C191 ,C178_=_C352 ,C179_=_C180 ,\nC179_=_C181 ,C179_=_C182 ,C179_=_C183 ,C179_=_C184 ,C179_=_C185 ,C179_=_C186 ,\nC179_=_C187 ,C179_=_C188 ,C179_=_C189 ,C179_=_C190 ,C179_=_C191 ,C179_=_C352 ,\nC180_=_C181 ,C180_=_C182 ,C180_=_C183 ,C180_=_C184 ,C180_=_C185 ,C180_=_C186 ,\nC180_=_C187 ,C180_=_C188 ,C180_=_C189 ,C180_=_C190 ,C180_=_C191 ,C180_=_C352 ,\nC181_=_C182 ,C181_=_C183 ,C181_=_C184 ,C181_=_C185 ,C181_=_C186 ,C181_=_C187 ,\nC181_=_C188 ,C181_=_C189 ,C181_=_C190 ,C181_=_C191 ,C181_=_C352 ,C182_=_C183 ,\nC182_=_C184 ,C182_=_C185 ,C182_=_C186 ,C182_=_C187 ,C182_=_C188 ,C182_=_C189 ,\nC182_=_C190 ,C182_=_C191 ,C182_=_C352 ,C183_=_C184 ,C183_=_C185 ,C183_=_C186 ,\nC183_=_C187 ,C183_=_C188 ,C183_=_C189 ,C183_=_C190 ,C183_=_C191 ,C183_=_C352 ,\nC184_=_C185 ,C184_=_C186 ,C184_=_C187 ,C184_=_C188 ,C184_=_C189 ,C184_=_C190 ,\nC184_=_C191 ,C184_=_C352 ,C185_=_C186 ,C185_=_C187 ,C185_=_C188 ,C185_=_C189 ,\nC185_=_C190 ,C185_=_C191 ,C185_=_C352 ,C186_=_C187 ,C186_=_C188 ,C186_=_C189 ,\nC186_=_C190 ,C186_=_C191 ,C186_=_C352 ,C187_=_C188 ,C187_=_C189 ,C187_=_C190 ,\nC187_=_C191 ,C187_=_C352 ,C188_=_C189 ,C188_=_C190 ,C188_=_C191 ,C188_=_C352 ,\nC189_=_C190 ,C189_=_C191 ,C189_=_C352 ,C190_=_C191 ,C190_=_C352 ,C191_=_C352 ,\nC351_=_C352 ,"];31[shape=box, label="id:31 level: 4\n49: C47 C48 C70 C71 C92 \nC93 C114 C115 C116 C117 C118 \nC119 C120 C121 C122 C123 C124 \nC125 C126 C127 C128 C129 C130 \nC131 C132 C133 C134 C135 C136 \nC137 C138 C139 C140 C141 C142 \nC143 C144 C145 C146 C147 C148 \nC149 C150 C151 C152 C153 C154 \nC348 C350 \n623: C47_=_C48( C47 C48 ) C47_=_C70( C47 C70 ) C47_=_C92( C47 C92 ) C47_=_C114( C47 C114 ) C47_=_C115( C47 C115 ) \nC47_=_C116( C47 C116 ) C47_=_C117( C47 C117 ) C47_=_C118( C47 C118 ) C47_=_C119( C47 C119 ) C47_=_C120( C47 C120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348( C47 C348 ) C48_=_C71( C48 C71 ) C48_=_C93( C48 C93 ) C48_=_C114( C48 C11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350( C48 C350 ) C70_=_C71( C70 C71 ) C70_=_C92( C70 C92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348( C70 C348 ) C71_=_C93( C71 C93 ) C71_=_C114( C71 C11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350( C71 C350 ) C92_=_C93( C92 C9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348( C92 C348 ) \nC93_=_C114( C93 C11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350( C93 C350 ) C114_=_C115( C114 C115 ) C114_=_C116( C114 C116 ) \nC114_=_C117( C114 C117 ) C114_=_C118( C114 C118 ) C114_=_C119( C114 C119 ) C114_=_C120(</w:t>
      </w:r>
    </w:p>
    <w:p>
      <w:pPr>
        <w:pStyle w:val="PreformattedText"/>
        <w:bidi w:val="0"/>
        <w:spacing w:before="0" w:after="0"/>
        <w:jc w:val="left"/>
        <w:rPr/>
      </w:pPr>
      <w:r>
        <w:rPr/>
        <w:t xml:space="preserve"> </w:t>
      </w:r>
      <w:r>
        <w:rPr/>
        <w:t>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348( C114 C348 ) C114_=_C350( C114 C35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348( C115 C3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6( C116 C136 ) C116_=_C348( C116 C3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7( C117 C137 ) C117_=_C348( C117 C3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8( C118 C138 ) C118_=_C348( C118 C3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9( C119 C139 ) C119_=_C348( C119 C3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40( C120 C140 ) \nC120_=_C348( C120 C3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1( C121 C141 ) C121_=_C348( C121 C348 ) C122_=_C123( C122 C123 ) C122_=_C124( C122 C124 ) \nC122_=_C125( C122 C125 ) C122_=_C126( C122 C126 ) C122_=_C127( C122 C127 ) C122_=_C128( C122 C128 ) C122_=_C129( C122 C129 ) C122_=_C130( C122 C130 ) \nC122_=_C131( C122 C131 ) C122_=_C132( C122 C132 ) C122_=_C133( C122 C133 ) C122_=_C134( C122 C134 ) C122_=_C142( C122 C142 ) C122_=_C348( C122 C348 ) \nC123_=_C124( C123 C124 ) C123_=_C125( C123 C125 ) C123_=_C126( C123 C126 ) C123_=_C127( C123 C127 ) C123_=_C128( C123 C128 ) C123_=_C129( C123 C129 ) \nC123_=_C130( C123 C130 ) C123_=_C131( C123 C131 ) C123_=_C132( C123 C132 ) C123_=_C133( C123 C133 ) C123_=_C134( C123 C134 ) C123_=_C143( C123 C143 ) \nC123_=_C348( C123 C348 ) C124_=_C125( C124 C125 ) C124_=_C126( C124 C126 ) C124_=_C127( C124 C127 ) C124_=_C128( C124 C128 ) C124_=_C129( C124 C129 ) \nC124_=_C130( C124 C130 ) C124_=_C131( C124 C131 ) C124_=_C132( C124 C132 ) C124_=_C133( C124 C133 ) C124_=_C134( C124 C134 ) C124_=_C144( C124 C144 ) \nC124_=_C348( C124 C348 ) C125_=_C126( C125 C126 ) C125_=_C127( C125 C127 ) C125_=_C128( C125 C128 ) C125_=_C129( C125 C129 ) C125_=_C130( C125 C130 ) \nC125_=_C131( C125 C131 ) C125_=_C132( C125 C132 ) C125_=_C133( C125 C133 ) C125_=_C134( C125 C134 ) C125_=_C145( C125 C145 ) C125_=_C348( C125 C348 ) \nC126_=_C127( C126 C127 ) C126_=_C128( C126 C128 ) C126_=_C129( C126 C129 ) C126_=_C130( C126 C130 ) C126_=_C131( C126 C131 ) C126_=_C132( C126 C132 ) \nC126_=_C133( C126 C133 ) C126_=_C134( C126 C134 ) C126_=_C146( C126 C146 ) C126_=_C348( C126 C348 ) C127_=_C128( C127 C128 ) C127_=_C129( C127 C129 ) \nC127_=_C130( C127 C130 ) C127_=_C131( C127 C131 ) C127_=_C132( C127 C132 ) C127_=_C133( C127 C133 ) C127_=_C134( C127 C134 ) C127_=_C147( C127 C147 ) \nC127_=_C348( C127 C348 ) C128_=_C129( C128 C129 ) C128_=_C130( C128 C130 ) C128_=_C131( C128 C131 ) C128_=_C132( C128 C132 ) C128_=_C133( C128 C133 ) \nC128_=_C134( C128 C134 ) C128_=_C148( C128 C148 ) C128_=_C348( C128 C348 ) C129_=_C130( C129 C130 ) C129_=_C131( C129 C131 ) C129_=_C132( C129 C132 ) \nC129_=_C133( C129 C133 ) C129_=_C134( C129 C134 ) C129_=_C149( C129 C149 ) C129_=_C348( C129 C348 ) C130_=_C131( C130 C131 ) C130_=_C132( C130 C132 ) \nC130_=_C133( C130 C133 ) C130_=_C134( C130 C134 ) C130_=_C150( C130 C150 ) C130_=_C348( C130 C348 ) C131_=_C132( C131 C132 ) C131_=_C133( C131 C133 ) \nC131_=_C134( C131 C134 ) C131_=_C151( C131 C151 ) C131_=_C348( C131 C348 ) C132_=_C133( C132 C133 ) C132_=_C134( C132 C134 ) C132_=_C152( C132 C152 ) \nC132_=_C348( C132 C348 ) C133_=_C134( C133 C134 ) C133_=_C153( C133 C153 ) C133_=_C348( C133 C348 ) C134_=_C154( C134 C154 ) C134_=_C348( C134 C3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350( C135 C35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350( C136 C35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350( C137 C350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350( C138 C35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350( C139 C35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350( C140 C35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350( C141 C350 ) C142_=_C143( C142 C143 ) \nC142_=_C144( C142 C144 ) C142_=_C145( C142 C145 ) C142_=_C146( C142 C146 ) C142_=_C147( C142 C147 ) C142_=_C148(</w:t>
      </w:r>
    </w:p>
    <w:p>
      <w:pPr>
        <w:pStyle w:val="PreformattedText"/>
        <w:bidi w:val="0"/>
        <w:spacing w:before="0" w:after="0"/>
        <w:jc w:val="left"/>
        <w:rPr/>
      </w:pPr>
      <w:r>
        <w:rPr/>
        <w:t xml:space="preserve"> </w:t>
      </w:r>
      <w:r>
        <w:rPr/>
        <w:t>C142 C148 ) C142_=_C149( C142 C149 ) \nC142_=_C150( C142 C150 ) C142_=_C151( C142 C151 ) C142_=_C152( C142 C152 ) C142_=_C153( C142 C153 ) C142_=_C154( C142 C154 ) C142_=_C350( C142 C350 ) \nC143_=_C144( C143 C144 ) C143_=_C145( C143 C145 ) C143_=_C146( C143 C146 ) C143_=_C147( C143 C147 ) C143_=_C148( C143 C148 ) C143_=_C149( C143 C149 ) \nC143_=_C150( C143 C150 ) C143_=_C151( C143 C151 ) C143_=_C152( C143 C152 ) C143_=_C153( C143 C153 ) C143_=_C154( C143 C154 ) C143_=_C350( C143 C350 ) \nC144_=_C145( C144 C145 ) C144_=_C146( C144 C146 ) C144_=_C147( C144 C147 ) C144_=_C148( C144 C148 ) C144_=_C149( C144 C149 ) C144_=_C150( C144 C150 ) \nC144_=_C151( C144 C151 ) C144_=_C152( C144 C152 ) C144_=_C153( C144 C153 ) C144_=_C154( C144 C154 ) C144_=_C350( C144 C350 ) C145_=_C146( C145 C146 ) \nC145_=_C147( C145 C147 ) C145_=_C148( C145 C148 ) C145_=_C149( C145 C149 ) C145_=_C150( C145 C150 ) C145_=_C151( C145 C151 ) C145_=_C152( C145 C152 ) \nC145_=_C153( C145 C153 ) C145_=_C154( C145 C154 ) C145_=_C350( C145 C350 ) C146_=_C147( C146 C147 ) C146_=_C148( C146 C148 ) C146_=_C149( C146 C149 ) \nC146_=_C150( C146 C150 ) C146_=_C151( C146 C151 ) C146_=_C152( C146 C152 ) C146_=_C153( C146 C153 ) C146_=_C154( C146 C154 ) C146_=_C350( C146 C350 ) \nC147_=_C148( C147 C148 ) C147_=_C149( C147 C149 ) C147_=_C150( C147 C150 ) C147_=_C151( C147 C151 ) C147_=_C152( C147 C152 ) C147_=_C153( C147 C153 ) \nC147_=_C154( C147 C154 ) C147_=_C350( C147 C350 ) C148_=_C149( C148 C149 ) C148_=_C150( C148 C150 ) C148_=_C151( C148 C151 ) C148_=_C152( C148 C152 ) \nC148_=_C153( C148 C153 ) C148_=_C154( C148 C154 ) C148_=_C350( C148 C350 ) C149_=_C150( C149 C150 ) C149_=_C151( C149 C151 ) C149_=_C152( C149 C152 ) \nC149_=_C153( C149 C153 ) C149_=_C154( C149 C154 ) C149_=_C350( C149 C350 ) C150_=_C151( C150 C151 ) C150_=_C152( C150 C152 ) C150_=_C153( C150 C153 ) \nC150_=_C154( C150 C154 ) C150_=_C350( C150 C350 ) C151_=_C152( C151 C152 ) C151_=_C153( C151 C153 ) C151_=_C154( C151 C154 ) C151_=_C350( C151 C350 ) \nC152_=_C153( C152 C153 ) C152_=_C154( C152 C154 ) C152_=_C350( C152 C350 ) C153_=_C154( C153 C154 ) C153_=_C350( C153 C350 ) C154_=_C350( C154 C350 ) "];21-&gt;31[label="48: C47 C48 C70 C71 C92 \nC93 C115 C116 C117 C118 C119 \nC120 C121 C122 C123 C124 C125 \nC126 C127 C128 C129 C130 C131 \nC132 C133 C134 C135 C136 C137 \nC138 C139 C140 C141 C142 C143 \nC144 C145 C146 C147 C148 C149 \nC150 C151 C152 C153 C154 C348 \nC350 \n575: C47_=_C48 ,C47_=_C70 ,C47_=_C92 ,C47_=_C115 ,C47_=_C116 ,\nC47_=_C117 ,C47_=_C118 ,C47_=_C119 ,C47_=_C120 ,C47_=_C121 ,C47_=_C122 ,\nC47_=_C123 ,C47_=_C124 ,C47_=_C125 ,C47_=_C126 ,C47_=_C127 ,C47_=_C128 ,\nC47_=_C129 ,C47_=_C130 ,C47_=_C131 ,C47_=_C132 ,C47_=_C133 ,C47_=_C134 ,\nC47_=_C348 ,C48_=_C71 ,C48_=_C93 ,C48_=_C135 ,C48_=_C136 ,C48_=_C137 ,\nC48_=_C138 ,C48_=_C139 ,C48_=_C140 ,C48_=_C141 ,C48_=_C142 ,C48_=_C143 ,\nC48_=_C144 ,C48_=_C145 ,C48_=_C146 ,C48_=_C147 ,C48_=_C148 ,C48_=_C149 ,\nC48_=_C150 ,C48_=_C151 ,C48_=_C152 ,C48_=_C153 ,C48_=_C154 ,C48_=_C350 ,\nC70_=_C71 ,C70_=_C92 ,C70_=_C115 ,C70_=_C116 ,C70_=_C117 ,C70_=_C118 ,\nC70_=_C119 ,C70_=_C120 ,C70_=_C121 ,C70_=_C122 ,C70_=_C123 ,C70_=_C124 ,\nC70_=_C125 ,C70_=_C126 ,C70_=_C127 ,C70_=_C128 ,C70_=_C129 ,C70_=_C130 ,\nC70_=_C131 ,C70_=_C132 ,C70_=_C133 ,C70_=_C134 ,C70_=_C348 ,C71_=_C93 ,\nC71_=_C135 ,C71_=_C136 ,C71_=_C137 ,C71_=_C138 ,C71_=_C139 ,C71_=_C140 ,\nC71_=_C141 ,C71_=_C142 ,C71_=_C143 ,C71_=_C144 ,C71_=_C145 ,C71_=_C146 ,\nC71_=_C147 ,C71_=_C148 ,C71_=_C149 ,C71_=_C150 ,C71_=_C151 ,C71_=_C152 ,\nC71_=_C153 ,C71_=_C154 ,C71_=_C350 ,C92_=_C93 ,C92_=_C115 ,C92_=_C116 ,\nC92_=_C117 ,C92_=_C118 ,C92_=_C119 ,C92_=_C120 ,C92_=_C121 ,C92_=_C122 ,\nC92_=_C123 ,C92_=_C124 ,C92_=_C125 ,C92_=_C126 ,C92_=_C127 ,C92_=_C128 ,\nC92_=_C129 ,C92_=_C130 ,C92_=_C131 ,C92_=_C132 ,C92_=_C133 ,C92_=_C134 ,\nC92_=_C348 ,C93_=_C135 ,C93_=_C136 ,C93_=_C137 ,C93_=_C138 ,C93_=_C139 ,\nC93_=_C140 ,C93_=_C141 ,C93_=_C142 ,C93_=_C143 ,C93_=_C144 ,C93_=_C145 ,\nC93_=_C146 ,C93_=_C147 ,C93_=_C148 ,C93_=_C149 ,C93_=_C150 ,C93_=_C151 ,\nC93_=_C152 ,C93_=_C153 ,C93_=_C154 ,C93_=_C350 ,C115_=_C116 ,C115_=_C117 ,\nC115_=_C118 ,C115_=_C119 ,C115_=_C120 ,C115_=_C121 ,C115_=_C122 ,C115_=_C123 ,\nC115_=_C124 ,C115_=_C125 ,C115_=_C126 ,C115_=_C127 ,C115_=_C128 ,C115_=_C129 ,\nC115_=_C130 ,C115_=_C131 ,C115_=_C132 ,C115_=_C133 ,C115_=_C134 ,C115_=_C135 ,\nC115_=_C348 ,C116_=_C117 ,C116_=_C118 ,C116_=_C119 ,C116_=_C120 ,C116_=_C121 ,\nC116_=_C122 ,C116_=_C123 ,C116_=_C124 ,C116_=_C125 ,C116_=_C126 ,C116_=_C127 ,\nC116_=_C128 ,C116_=_C129 ,C116_=_C130 ,C116_=_C131 ,C116_=_C132 ,C116_=_C133 ,\nC116_=_C134 ,C116_=_C136 ,C116_=_C348 ,C117_=_C118 ,C117_=_C119 ,C117_=_C120 ,\nC117_=_C121 ,C117_=_C122 ,C117_=_C123 ,C117_=_C124 ,C117_=_C125 ,C117_=_C126 ,\nC117_=_C127 ,C117_=_C128 ,C117_=_C129 ,C117_=_C130 ,C117_=_C131 ,C117_=_C132 ,\nC117_=_C133 ,C117_=_C134 ,C117_=_C137 ,C117_=_C348 ,C118_=_C119 ,C118_=_C120 ,\nC118_=_C121 ,C118_=_C122 ,C118_=_C123 ,C118_=_C124 ,C118_=_C125 ,C118_=_C126 ,\nC118_=_C127 ,C118_=_C128 ,C118_=_C129 ,C118_=_C130 ,C118_=_C131 ,C118_=_C132 ,\nC118_=_C133 ,C118_=_C134 ,C118_=_C138 ,C118_=_C348 ,C119_=_C120 ,C119_=_C121 ,\nC119_=_C122 ,C119_=_C123 ,C119_=_C124 ,C119_=_C125 ,C119_=_C126 ,C119_=_C127 ,\nC119_=_C128 ,C119_=_C129 ,C119_=_C130 ,C119_=_C131 ,C119_=_C132 ,C119_=_C133 ,\nC119_=_C134 ,C119_=_C139 ,C119_=_C348 ,C120_=_C121 ,C120_=_C122 ,C120_=_C123 ,\nC120_=_C124 ,C120_=_C125 ,C120_=_C126 ,C120_=_C127 ,C120_=_C128 ,C120_=_C129 ,\nC120_=_C130 ,C120_=_C131 ,C120_=_C132 ,C120_=_C133 ,C120_=_C134 ,C120_=_C140 ,\nC120_=_C348 ,C121_=_C122 ,C121_=_C123 ,C121_=_C124 ,C121_=_C125 ,C121_=_C126 ,\nC121_=_C127 ,C121_=_C128 ,C121_=_C129 ,C121_=_C130 ,C121_=_C131 ,C121_=_C132 ,\nC121_=_C133 ,C121_=_C134 ,C121_=_C141 ,C121_=_C348 ,C122_=_C123 ,C122_=_C124 ,\nC122_=_C125 ,C122_=_C126 ,C122_=_C127 ,C122_=_C128 ,C122_=_C129 ,C122_=_C130 ,\nC122_=_C131 ,C122_=_C132 ,C122_=_C133 ,C122_=_C134 ,C122_=_C142 ,C122_=_C348 ,\nC123_=_C124 ,C123_=_C125 ,C123_=_C126 ,C123_=_C127 ,C123_=_C128 ,C123_=_C129 ,\nC123_=_C130 ,C123_=_C131 ,C123_=_C132 ,C123_=_C133 ,C123_=_C134 ,C123_=_C143 ,\nC123_=_C348 ,C124_=_C125 ,C124_=_C126 ,C124_=_C127 ,C124_=_C128 ,C124_=_C129 ,\nC124_=_C130 ,C124_=_C131 ,C124_=_C132 ,C124_=_C133 ,C124_=_C134 ,C124_=_C144 ,\nC124_=_C348 ,C125_=_C126 ,C125_=_C127 ,C125_=_C128 ,C125_=_C129 ,C125_=_C130 ,\nC125_=_C131 ,C125_=_C132 ,C125_=_C133 ,C125_=_C134 ,C125_=_C145 ,C125_=_C348 ,\nC126_=_C127 ,C126_=_C128 ,C126_=_C129 ,C126_=_C130 ,C126_=_C131 ,C126_=_C132 ,\nC126_=_C133 ,C126_=_C134 ,C126_=_C146 ,C126_=_C348 ,C127_=_C128 ,C127_=_C129 ,\nC127_=_C130 ,C127_=_C131 ,C127_=_C132 ,C127_=_C133 ,C127_=_C134 ,C127_=_C147 ,\nC127_=_C348 ,C128_=_C129 ,C128_=_C130 ,C128_=_C131 ,C128_=_C132 ,C128_=_C133 ,\nC128_=_C134 ,C128_=_C148 ,C128_=_C348 ,C129_=_C130 ,C129_=_C131 ,C129_=_C132 ,\nC129_=_C133 ,C129_=_C134 ,C129_=_C149 ,C129_=_C348 ,C130_=_C131 ,C130_=_C132 ,\nC130_=_C133 ,C130_=_C134 ,C130_=_C150 ,C130_=_C348 ,C131_=_C132 ,C131_=_C133 ,\nC131_=_C134 ,C131_=_C151 ,C131_=_C348 ,C132_=_C133 ,C132_=_C134 ,C132_=_C152 ,\nC132_=_C348 ,C133_=_C134 ,C133_=_C153 ,C133_=_C348 ,C134_=_C154 ,C134_=_C348 ,\nC135_=_C136 ,C135_=_C137 ,C135_=_C138 ,C135_=_C139 ,C135_=_C140 ,C135_=_C141 ,\nC135_=_C142 ,C135_=_C143 ,C135_=_C144 ,C135_=_C145 ,C135_=_C146 ,C135_=_C147 ,\nC135_=_C148 ,C135_=_C149 ,C135_=_C150 ,C135_=_C151 ,C135_=_C152 ,C135_=_C153 ,\nC135_=_C154 ,C135_=_C350 ,C136_=_C137 ,C136_=_C138 ,C136_=_C139 ,C136_=_C140 ,\nC136_=_C141 ,C136_=_C142 ,C136_=_C143 ,C136_=_C144 ,C136_=_C145 ,C136_=_C146 ,\nC136_=_C147 ,C136_=_C148 ,C136_=_C149 ,C136_=_C150 ,C136_=_C151 ,C136_=_C152 ,\nC136_=_C153 ,C136_=_C154 ,C136_=_C350 ,C137_=_C138 ,C137_=_C139 ,C137_=_C140 ,\nC137_=_C141 ,C137_=_C142 ,C137_=_C143 ,C137_=_C144 ,C137_=_C145 ,C137_=_C146 ,\nC137_=_C147 ,C137_=_C148 ,C137_=_C149 ,C137_=_C150 ,C137_=_C151 ,C137_=_C152 ,\nC137_=_C153 ,C137_=_C154 ,C137_=_C350 ,C138_=_C139 ,C138_=_C140 ,C138_=_C141 ,\nC138_=_C142 ,C138_=_C143 ,C138_=_C144 ,C138_=_C145 ,C138_=_C146 ,C138_=_C147 ,\nC138_=_C148 ,C138_=_C149 ,C138_=_C150 ,C138_=_C151 ,C138_=_C152 ,C138_=_C153 ,\nC138_=_C154 ,C138_=_C350 ,C139_=_C140 ,C139_=_C141 ,C139_=_C142 ,C139_=_C143 ,\nC139_=_C144 ,C139_=_C145 ,C139_=_C146 ,C139_=_C147 ,C139_=_C148 ,C139_=_C149 ,\nC139_=_C150 ,C139_=_C151 ,C139_=_C152 ,C139_=_C153 ,C139_=_C154 ,C139_=_C350 ,\nC140_=_C141 ,C140_=_C142 ,C140_=_C143 ,C140_=_C144 ,C140_=_C145 ,C140_=_C146 ,\nC140_=_C147 ,C140_=_C148 ,C140_=_C149 ,C140_=_C150 ,C140_=_C151 ,C140_=_C152 ,\nC140_=_C153 ,C140_=_C154 ,C140_=_C350 ,C141_=_C142 ,C141_=_C143 ,C141_=_C144 ,\nC141_=_C145 ,C141_=_C146 ,C141_=_C147 ,C141_=_C148 ,C141_=_C149 ,C141_=_C150 ,\nC141_=_C151 ,C141_=_C152 ,C141_=_C153 ,C141_=_C154 ,C141_=_C350 ,C142_=_C143 ,\nC142_=_C144 ,C142_=_C145 ,C142_=_C146 ,C142_=_C147 ,C142_=_C148 ,C142_=_C149 ,\nC142_=_C150 ,C142_=_C151 ,C142_=_C152 ,C142_=_C153 ,C142_=_C154 ,C142_=_C350 ,\nC143_=_C144 ,C143_=_C145 ,C143_=_C146 ,C143_=_C147 ,C143_=_C148 ,C143_=_C149 ,\nC143_=_C150 ,C143_=_C151 ,C143_=_C152 ,C143_=_C153 ,C143_=_C154 ,C143_=_C350 ,\nC144_=_C145 ,C144_=_C146 ,C144_=_C147 ,C144_=_C148 ,C144_=_C149 ,C144_=_C150 ,\nC144_=_C151 ,C144_=_C152 ,C144_=_C153 ,C144_=_C154 ,C144_=_C350 ,C145_=_C146 ,\nC145_=_C147 ,C145_=_C148 ,C145_=_C149 ,C145_=_C150 ,C145_=_C151 ,C145_=_C152 ,\nC145_=_C153 ,C145_=_C154 ,C145_=_C350 ,C146_=_C147 ,C146_=_C148 ,C146_=_C149 ,\nC146_=_C150 ,C146_=_C151 ,C146_=_C152 ,C146_=_C153 ,C146_=_C154 ,C146_=_C350 ,\nC147_=_C148 ,C147_=_C149 ,C147_=_C150 ,C147_=_C151 ,C147_=_C152 ,C147_=_C153 ,\nC147_=_C154 ,C147_=_C350 ,C148_=_C149 ,C148_=_C150 ,C148_=_C151 ,C148_=_C152 ,\nC148_=_C153 ,C148_=_C154 ,C148_=_C350 ,C149_=_C150 ,C149_=_C151 ,C149_=_C152 ,\nC149_=_C153 ,C149_=_C154 ,C149_=_C350 ,C150_=_C151 ,C150_=_C152 ,C150_=_C153 ,\nC150_=_C154 ,C150_=_C350 ,C151_=_C152 ,C151_=_C153 ,C151_=_C154 ,C151_=_C350 ,\nC152_=_C153 ,C152_=_C154</w:t>
      </w:r>
    </w:p>
    <w:p>
      <w:pPr>
        <w:pStyle w:val="PreformattedText"/>
        <w:bidi w:val="0"/>
        <w:spacing w:before="0" w:after="0"/>
        <w:jc w:val="left"/>
        <w:rPr/>
      </w:pPr>
      <w:r>
        <w:rPr/>
        <w:t xml:space="preserve"> </w:t>
      </w:r>
      <w:r>
        <w:rPr/>
        <w:t>,C152_=_C350 ,C153_=_C154 ,C153_=_C350 ,C154_=_C350 ,"];32[shape=box, label="id:32 level: 4\n49: C64 C65 C87 C88 C109 \nC110 C130 C131 C150 C151 C169 \nC170 C187 C188 C204 C205 C220 \nC221 C235 C236 C249 C250 C262 \nC263 C274 C275 C285 C286 C295 \nC296 C304 C305 C312 C313 C319 \nC320 C325 C326 C330 C331 C335 \nC336 C337 C338 C339 C340 C341 \nC349 C353 \n623: C64_=_C65( C64 C65 ) C64_=_C87( C64 C87 ) C64_=_C109( C64 C109 ) C64_=_C130( C64 C130 ) C64_=_C150( C64 C150 ) \nC64_=_C169( C64 C169 ) C64_=_C187( C64 C187 ) C64_=_C204( C64 C204 ) C64_=_C220( C64 C220 ) C64_=_C235( C64 C235 ) C64_=_C249( C64 C249 ) \nC64_=_C262( C64 C262 ) C64_=_C274( C64 C274 ) C64_=_C285( C64 C285 ) C64_=_C295( C64 C295 ) C64_=_C304( C64 C304 ) C64_=_C312( C64 C312 ) \nC64_=_C319( C64 C319 ) C64_=_C325( C64 C325 ) C64_=_C330( C64 C330 ) C64_=_C335( C64 C335 ) C64_=_C336( C64 C336 ) C64_=_C337( C64 C337 ) \nC64_=_C338( C64 C338 ) C64_=_C349( C64 C349 ) C65_=_C88( C65 C88 ) C65_=_C110( C65 C110 ) C65_=_C131( C65 C131 ) C65_=_C151( C65 C151 ) \nC65_=_C170( C65 C170 ) C65_=_C188( C65 C188 ) C65_=_C205( C65 C205 ) C65_=_C221( C65 C221 ) C65_=_C236( C65 C236 ) C65_=_C250( C65 C250 ) \nC65_=_C263( C65 C263 ) C65_=_C275( C65 C275 ) C65_=_C286( C65 C286 ) C65_=_C296( C65 C296 ) C65_=_C305( C65 C305 ) C65_=_C313( C65 C313 ) \nC65_=_C320( C65 C320 ) C65_=_C326( C65 C326 ) C65_=_C331( C65 C331 ) C65_=_C335( C65 C335 ) C65_=_C339( C65 C339 ) C65_=_C340( C65 C340 ) \nC65_=_C341( C65 C341 ) C65_=_C353( C65 C353 ) C87_=_C88( C87 C88 ) C87_=_C109( C87 C109 ) C87_=_C130( C87 C130 ) C87_=_C150( C87 C150 ) \nC87_=_C169( C87 C169 ) C87_=_C187( C87 C187 ) C87_=_C204( C87 C204 ) C87_=_C220( C87 C220 ) C87_=_C235( C87 C235 ) C87_=_C249( C87 C249 ) \nC87_=_C262( C87 C262 ) C87_=_C274( C87 C274 ) C87_=_C285( C87 C285 ) C87_=_C295( C87 C295 ) C87_=_C304( C87 C304 ) C87_=_C312( C87 C312 ) \nC87_=_C319( C87 C319 ) C87_=_C325( C87 C325 ) C87_=_C330( C87 C330 ) C87_=_C335( C87 C335 ) C87_=_C336( C87 C336 ) C87_=_C337( C87 C337 ) \nC87_=_C338( C87 C338 ) C87_=_C349( C87 C349 ) C88_=_C110( C88 C110 ) C88_=_C131( C88 C131 ) C88_=_C151( C88 C151 ) C88_=_C170( C88 C170 ) \nC88_=_C188( C88 C188 ) C88_=_C205( C88 C205 ) C88_=_C221( C88 C221 ) C88_=_C236( C88 C236 ) C88_=_C250( C88 C250 ) C88_=_C263( C88 C263 ) \nC88_=_C275( C88 C275 ) C88_=_C286( C88 C286 ) C88_=_C296( C88 C296 ) C88_=_C305( C88 C305 ) C88_=_C313( C88 C313 ) C88_=_C320( C88 C320 ) \nC88_=_C326( C88 C326 ) C88_=_C331( C88 C331 ) C88_=_C335( C88 C335 ) C88_=_C339( C88 C339 ) C88_=_C340( C88 C340 ) C88_=_C341( C88 C341 ) \nC88_=_C353( C88 C353 ) C109_=_C110( C109 C110 ) C109_=_C130( C109 C130 ) C109_=_C150( C109 C150 ) C109_=_C169( C109 C169 ) C109_=_C187( C109 C187 ) \nC109_=_C204( C109 C204 ) C109_=_C220( C109 C220 ) C109_=_C235( C109 C235 ) C109_=_C249( C109 C249 ) C109_=_C262( C109 C262 ) C109_=_C274( C109 C274 ) \nC109_=_C285( C109 C285 ) C109_=_C295( C109 C295 ) C109_=_C304( C109 C304 ) C109_=_C312( C109 C312 ) C109_=_C319( C109 C319 ) C109_=_C325( C109 C325 ) \nC109_=_C330( C109 C330 ) C109_=_C335( C109 C335 ) C109_=_C336( C109 C336 ) C109_=_C337( C109 C337 ) C109_=_C338( C109 C338 ) C109_=_C349( C109 C349 ) \nC110_=_C131( C110 C131 ) C110_=_C151( C110 C151 ) C110_=_C170( C110 C170 ) C110_=_C188( C110 C188 ) C110_=_C205( C110 C205 ) C110_=_C221( C110 C221 ) \nC110_=_C236( C110 C236 ) C110_=_C250( C110 C250 ) C110_=_C263( C110 C263 ) C110_=_C275( C110 C275 ) C110_=_C286( C110 C286 ) C110_=_C296( C110 C296 ) \nC110_=_C305( C110 C305 ) C110_=_C313( C110 C313 ) C110_=_C320( C110 C320 ) C110_=_C326( C110 C326 ) C110_=_C331( C110 C331 ) C110_=_C335( C110 C335 ) \nC110_=_C339( C110 C339 ) C110_=_C340( C110 C340 ) C110_=_C341( C110 C341 ) C110_=_C353( C110 C353 ) C130_=_C131( C130 C131 ) C130_=_C150( C130 C150 ) \nC130_=_C169( C130 C169 ) C130_=_C187( C130 C187 ) C130_=_C204( C130 C204 ) C130_=_C220( C130 C220 ) C130_=_C235( C130 C235 ) C130_=_C249( C130 C249 ) \nC130_=_C262( C130 C262 ) C130_=_C274( C130 C274 ) C130_=_C285( C130 C285 ) C130_=_C295( C130 C295 ) C130_=_C304( C130 C304 ) C130_=_C312( C130 C312 ) \nC130_=_C319( C130 C319 ) C130_=_C325( C130 C325 ) C130_=_C330( C130 C330 ) C130_=_C335( C130 C335 ) C130_=_C336( C130 C336 ) C130_=_C337( C130 C337 ) \nC130_=_C338( C130 C338 ) C130_=_C349( C130 C349 ) C131_=_C151( C131 C151 ) C131_=_C170( C131 C170 ) C131_=_C188( C131 C188 ) C131_=_C205( C131 C205 ) \nC131_=_C221( C131 C221 ) C131_=_C236( C131 C236 ) C131_=_C250( C131 C250 ) C131_=_C263( C131 C263 ) C131_=_C275( C131 C275 ) C131_=_C286( C131 C286 ) \nC131_=_C296( C131 C296 ) C131_=_C305( C131 C305 ) C131_=_C313( C131 C313 ) C131_=_C320( C131 C320 ) C131_=_C326( C131 C326 ) C131_=_C331( C131 C331 ) \nC131_=_C335( C131 C335 ) C131_=_C339( C131 C339 ) C131_=_C340( C131 C340 ) C131_=_C341( C131 C341 ) C131_=_C353( C131 C353 ) C150_=_C151( C150 C151 ) \nC150_=_C169( C150 C169 ) C150_=_C187( C150 C187 ) C150_=_C204( C150 C204 ) C150_=_C220( C150 C220 ) C150_=_C235( C150 C235 ) C150_=_C249( C150 C249 ) \nC150_=_C262( C150 C262 ) C150_=_C274( C150 C274 ) C150_=_C285( C150 C285 ) C150_=_C295( C150 C295 ) C150_=_C304( C150 C304 ) C150_=_C312( C150 C312 ) \nC150_=_C319( C150 C319 ) C150_=_C325( C150 C325 ) C150_=_C330( C150 C330 ) C150_=_C335( C150 C335 ) C150_=_C336( C150 C336 ) C150_=_C337( C150 C337 ) \nC150_=_C338( C150 C338 ) C150_=_C349( C150 C349 ) C151_=_C170( C151 C170 ) C151_=_C188( C151 C188 ) C151_=_C205( C151 C205 ) C151_=_C221( C151 C221 ) \nC151_=_C236( C151 C236 ) C151_=_C250( C151 C250 ) C151_=_C263( C151 C263 ) C151_=_C275( C151 C275 ) C151_=_C286( C151 C286 ) C151_=_C296( C151 C296 ) \nC151_=_C305( C151 C305 ) C151_=_C313( C151 C313 ) C151_=_C320( C151 C320 ) C151_=_C326( C151 C326 ) C151_=_C331( C151 C331 ) C151_=_C335( C151 C335 ) \nC151_=_C339( C151 C339 ) C151_=_C340( C151 C340 ) C151_=_C341( C151 C341 ) C151_=_C353( C151 C353 ) C169_=_C170( C169 C170 ) C169_=_C187( C169 C187 ) \nC169_=_C204( C169 C204 ) C169_=_C220( C169 C220 ) C169_=_C235( C169 C235 ) C169_=_C249( C169 C249 ) C169_=_C262( C169 C262 ) C169_=_C274( C169 C274 ) \nC169_=_C285( C169 C285 ) C169_=_C295( C169 C295 ) C169_=_C304( C169 C304 ) C169_=_C312( C169 C312 ) C169_=_C319( C169 C319 ) C169_=_C325( C169 C325 ) \nC169_=_C330( C169 C330 ) C169_=_C335( C169 C335 ) C169_=_C336( C169 C336 ) C169_=_C337( C169 C337 ) C169_=_C338( C169 C338 ) C169_=_C349( C169 C349 ) \nC170_=_C188( C170 C188 ) C170_=_C205( C170 C205 ) C170_=_C221( C170 C221 ) C170_=_C236( C170 C236 ) C170_=_C250( C170 C250 ) C170_=_C263( C170 C263 ) \nC170_=_C275( C170 C275 ) C170_=_C286( C170 C286 ) C170_=_C296( C170 C296 ) C170_=_C305( C170 C305 ) C170_=_C313( C170 C313 ) C170_=_C320( C170 C320 ) \nC170_=_C326( C170 C326 ) C170_=_C331( C170 C331 ) C170_=_C335( C170 C335 ) C170_=_C339( C170 C339 ) C170_=_C340( C170 C340 ) C170_=_C341( C170 C341 ) \nC170_=_C353( C170 C353 ) C187_=_C188( C187 C188 ) C187_=_C204( C187 C204 ) C187_=_C220( C187 C220 ) C187_=_C235( C187 C235 ) C187_=_C249( C187 C249 ) \nC187_=_C262( C187 C262 ) C187_=_C274( C187 C274 ) C187_=_C285( C187 C285 ) C187_=_C295( C187 C295 ) C187_=_C304( C187 C304 ) C187_=_C312( C187 C312 ) \nC187_=_C319( C187 C319 ) C187_=_C325( C187 C325 ) C187_=_C330( C187 C330 ) C187_=_C335( C187 C335 ) C187_=_C336( C187 C336 ) C187_=_C337( C187 C337 ) \nC187_=_C338( C187 C338 ) C187_=_C349( C187 C349 ) C188_=_C205( C188 C205 ) C188_=_C221( C188 C221 ) C188_=_C236( C188 C236 ) C188_=_C250( C188 C250 ) \nC188_=_C263( C188 C263 ) C188_=_C275( C188 C275 ) C188_=_C286( C188 C286 ) C188_=_C296( C188 C296 ) C188_=_C305( C188 C305 ) C188_=_C313( C188 C313 ) \nC188_=_C320( C188 C320 ) C188_=_C326( C188 C326 ) C188_=_C331( C188 C331 ) C188_=_C335( C188 C335 ) C188_=_C339( C188 C339 ) C188_=_C340( C188 C340 ) \nC188_=_C341( C188 C341 ) C188_=_C353( C188 C353 ) C204_=_C205( C204 C205 ) C204_=_C220( C204 C220 ) C204_=_C235( C204 C235 ) C204_=_C249( C204 C249 ) \nC204_=_C262( C204 C262 ) C204_=_C274( C204 C274 ) C204_=_C285( C204 C285 ) C204_=_C295( C204 C295 ) C204_=_C304( C204 C304 ) C204_=_C312( C204 C312 ) \nC204_=_C319( C204 C319 ) C204_=_C325( C204 C325 ) C204_=_C330( C204 C330 ) C204_=_C335( C204 C335 ) C204_=_C336( C204 C336 ) C204_=_C337( C204 C337 ) \nC204_=_C338( C204 C338 ) C204_=_C349( C204 C349 ) C205_=_C221( C205 C221 ) C205_=_C236( C205 C236 ) C205_=_C250( C205 C250 ) C205_=_C263( C205 C263 ) \nC205_=_C275( C205 C275 ) C205_=_C286( C205 C286 ) C205_=_C296( C205 C296 ) C205_=_C305( C205 C305 ) C205_=_C313( C205 C313 ) C205_=_C320( C205 C320 ) \nC205_=_C326( C205 C326 ) C205_=_C331( C205 C331 ) C205_=_C335( C205 C335 ) C205_=_C339( C205 C339 ) C205_=_C340( C205 C340 ) C205_=_C341( C205 C341 ) \nC205_=_C353( C205 C353 ) C220_=_C221( C220 C221 ) C220_=_C235( C220 C235 ) C220_=_C249( C220 C249 ) C220_=_C262( C220 C262 ) C220_=_C274( C220 C274 ) \nC220_=_C285( C220 C285 ) C220_=_C295( C220 C295 ) C220_=_C304( C220 C304 ) C220_=_C312( C220 C312 ) C220_=_C319( C220 C319 ) C220_=_C325( C220 C325 ) \nC220_=_C330( C220 C330 ) C220_=_C335( C220 C335 ) C220_=_C336( C220 C336 ) C220_=_C337( C220 C337 ) C220_=_C338( C220 C338 ) C220_=_C349( C220 C349 ) \nC221_=_C236( C221 C236 ) C221_=_C250( C221 C250 ) C221_=_C263( C221 C263 ) C221_=_C275( C221 C275 ) C221_=_C286( C221 C286 ) C221_=_C296( C221 C296 ) \nC221_=_C305( C221 C305 ) C221_=_C313( C221 C313 ) C221_=_C320( C221 C320 ) C221_=_C326( C221 C326 ) C221_=_C331( C221 C331 ) C221_=_C335( C221 C335 ) \nC221_=_C339( C221 C339 ) C221_=_C340( C221 C340 ) C221_=_C341( C221 C341 ) C221_=_C353( C221 C353 ) C235_=_C236( C235 C236 ) C235_=_C249( C235 C249 ) \nC235_=_C262( C235 C262 ) C235_=_C274( C235 C274 ) C235_=_C285( C235 C285 ) C235_=_C295( C235 C295 ) C235_=_C304( C235 C304 ) C235_=_C312( C235 C312 ) \nC235_=_C319( C235 C319 ) C235_=_C325( C235 C325 ) C235_=_C330( C235 C330 ) C235_=_C335( C235 C335 ) C235_=_C336( C235 C336 ) C235_=_C337( C235 C337 ) \nC235_=_C338( C235 C338 ) C235_=_C349(</w:t>
      </w:r>
    </w:p>
    <w:p>
      <w:pPr>
        <w:pStyle w:val="PreformattedText"/>
        <w:bidi w:val="0"/>
        <w:spacing w:before="0" w:after="0"/>
        <w:jc w:val="left"/>
        <w:rPr/>
      </w:pPr>
      <w:r>
        <w:rPr/>
        <w:t xml:space="preserve"> </w:t>
      </w:r>
      <w:r>
        <w:rPr/>
        <w:t>C235 C349 ) C236_=_C250( C236 C250 ) C236_=_C263( C236 C263 ) C236_=_C275( C236 C275 ) C236_=_C286( C236 C286 ) \nC236_=_C296( C236 C296 ) C236_=_C305( C236 C305 ) C236_=_C313( C236 C313 ) C236_=_C320( C236 C320 ) C236_=_C326( C236 C326 ) C236_=_C331( C236 C331 ) \nC236_=_C335( C236 C335 ) C236_=_C339( C236 C339 ) C236_=_C340( C236 C340 ) C236_=_C341( C236 C341 ) C236_=_C353( C236 C353 ) C249_=_C250( C249 C250 ) \nC249_=_C262( C249 C262 ) C249_=_C274( C249 C274 ) C249_=_C285( C249 C285 ) C249_=_C295( C249 C295 ) C249_=_C304( C249 C304 ) C249_=_C312( C249 C312 ) \nC249_=_C319( C249 C319 ) C249_=_C325( C249 C325 ) C249_=_C330( C249 C330 ) C249_=_C335( C249 C335 ) C249_=_C336( C249 C336 ) C249_=_C337( C249 C337 ) \nC249_=_C338( C249 C338 ) C249_=_C349( C249 C349 ) C250_=_C263( C250 C263 ) C250_=_C275( C250 C275 ) C250_=_C286( C250 C286 ) C250_=_C296( C250 C296 ) \nC250_=_C305( C250 C305 ) C250_=_C313( C250 C313 ) C250_=_C320( C250 C320 ) C250_=_C326( C250 C326 ) C250_=_C331( C250 C331 ) C250_=_C335( C250 C335 ) \nC250_=_C339( C250 C339 ) C250_=_C340( C250 C340 ) C250_=_C341( C250 C341 ) C250_=_C353( C250 C353 ) C262_=_C263( C262 C263 ) C262_=_C274( C262 C274 ) \nC262_=_C285( C262 C285 ) C262_=_C295( C262 C295 ) C262_=_C304( C262 C304 ) C262_=_C312( C262 C312 ) C262_=_C319( C262 C319 ) C262_=_C325( C262 C325 ) \nC262_=_C330( C262 C330 ) C262_=_C335( C262 C335 ) C262_=_C336( C262 C336 ) C262_=_C337( C262 C337 ) C262_=_C338( C262 C338 ) C262_=_C349( C262 C349 ) \nC263_=_C275( C263 C275 ) C263_=_C286( C263 C286 ) C263_=_C296( C263 C296 ) C263_=_C305( C263 C305 ) C263_=_C313( C263 C313 ) C263_=_C320( C263 C320 ) \nC263_=_C326( C263 C326 ) C263_=_C331( C263 C331 ) C263_=_C335( C263 C335 ) C263_=_C339( C263 C339 ) C263_=_C340( C263 C340 ) C263_=_C341( C263 C341 ) \nC263_=_C353( C263 C353 ) C274_=_C275( C274 C275 ) C274_=_C285( C274 C285 ) C274_=_C295( C274 C295 ) C274_=_C304( C274 C304 ) C274_=_C312( C274 C312 ) \nC274_=_C319( C274 C319 ) C274_=_C325( C274 C325 ) C274_=_C330( C274 C330 ) C274_=_C335( C274 C335 ) C274_=_C336( C274 C336 ) C274_=_C337( C274 C337 ) \nC274_=_C338( C274 C338 ) C274_=_C349( C274 C349 ) C275_=_C286( C275 C286 ) C275_=_C296( C275 C296 ) C275_=_C305( C275 C305 ) C275_=_C313( C275 C313 ) \nC275_=_C320( C275 C320 ) C275_=_C326( C275 C326 ) C275_=_C331( C275 C331 ) C275_=_C335( C275 C335 ) C275_=_C339( C275 C339 ) C275_=_C340( C275 C340 ) \nC275_=_C341( C275 C341 ) C275_=_C353( C275 C353 ) C285_=_C286( C285 C286 ) C285_=_C295( C285 C295 ) C285_=_C304( C285 C304 ) C285_=_C312( C285 C312 ) \nC285_=_C319( C285 C319 ) C285_=_C325( C285 C325 ) C285_=_C330( C285 C330 ) C285_=_C335( C285 C335 ) C285_=_C336( C285 C336 ) C285_=_C337( C285 C337 ) \nC285_=_C338( C285 C338 ) C285_=_C349( C285 C349 ) C286_=_C296( C286 C296 ) C286_=_C305( C286 C305 ) C286_=_C313( C286 C313 ) C286_=_C320( C286 C320 ) \nC286_=_C326( C286 C326 ) C286_=_C331( C286 C331 ) C286_=_C335( C286 C335 ) C286_=_C339( C286 C339 ) C286_=_C340( C286 C340 ) C286_=_C341( C286 C341 ) \nC286_=_C353( C286 C353 ) C295_=_C296( C295 C296 ) C295_=_C304( C295 C304 ) C295_=_C312( C295 C312 ) C295_=_C319( C295 C319 ) C295_=_C325( C295 C325 ) \nC295_=_C330( C295 C330 ) C295_=_C335( C295 C335 ) C295_=_C336( C295 C336 ) C295_=_C337( C295 C337 ) C295_=_C338( C295 C338 ) C295_=_C349( C295 C349 ) \nC296_=_C305( C296 C305 ) C296_=_C313( C296 C313 ) C296_=_C320( C296 C320 ) C296_=_C326( C296 C326 ) C296_=_C331( C296 C331 ) C296_=_C335( C296 C335 ) \nC296_=_C339( C296 C339 ) C296_=_C340( C296 C340 ) C296_=_C341( C296 C341 ) C296_=_C353( C296 C353 ) C304_=_C305( C304 C305 ) C304_=_C312( C304 C312 ) \nC304_=_C319( C304 C319 ) C304_=_C325( C304 C325 ) C304_=_C330( C304 C330 ) C304_=_C335( C304 C335 ) C304_=_C336( C304 C336 ) C304_=_C337( C304 C337 ) \nC304_=_C338( C304 C338 ) C304_=_C349( C304 C349 ) C305_=_C313( C305 C313 ) C305_=_C320( C305 C320 ) C305_=_C326( C305 C326 ) C305_=_C331( C305 C331 ) \nC305_=_C335( C305 C335 ) C305_=_C339( C305 C339 ) C305_=_C340( C305 C340 ) C305_=_C341( C305 C341 ) C305_=_C353( C305 C353 ) C312_=_C313( C312 C313 ) \nC312_=_C319( C312 C319 ) C312_=_C325( C312 C325 ) C312_=_C330( C312 C330 ) C312_=_C335( C312 C335 ) C312_=_C336( C312 C336 ) C312_=_C337( C312 C337 ) \nC312_=_C338( C312 C338 ) C312_=_C349( C312 C349 ) C313_=_C320( C313 C320 ) C313_=_C326( C313 C326 ) C313_=_C331( C313 C331 ) C313_=_C335( C313 C335 ) \nC313_=_C339( C313 C339 ) C313_=_C340( C313 C340 ) C313_=_C341( C313 C341 ) C313_=_C353( C313 C353 ) C319_=_C320( C319 C320 ) C319_=_C325( C319 C325 ) \nC319_=_C330( C319 C330 ) C319_=_C335( C319 C335 ) C319_=_C336( C319 C336 ) C319_=_C337( C319 C337 ) C319_=_C338( C319 C338 ) C319_=_C349( C319 C349 ) \nC320_=_C326( C320 C326 ) C320_=_C331( C320 C331 ) C320_=_C335( C320 C335 ) C320_=_C339( C320 C339 ) C320_=_C340( C320 C340 ) C320_=_C341( C320 C341 ) \nC320_=_C353( C320 C353 ) C325_=_C326( C325 C326 ) C325_=_C330( C325 C330 ) C325_=_C335( C325 C335 ) C325_=_C336( C325 C336 ) C325_=_C337( C325 C337 ) \nC325_=_C338( C325 C338 ) C325_=_C349( C325 C349 ) C326_=_C331( C326 C331 ) C326_=_C335( C326 C335 ) C326_=_C339( C326 C339 ) C326_=_C340( C326 C340 ) \nC326_=_C341( C326 C341 ) C326_=_C353( C326 C353 ) C330_=_C331( C330 C331 ) C330_=_C335( C330 C335 ) C330_=_C336( C330 C336 ) C330_=_C337( C330 C337 ) \nC330_=_C338( C330 C338 ) C330_=_C349( C330 C349 ) C331_=_C335( C331 C335 ) C331_=_C339( C331 C339 ) C331_=_C340( C331 C340 ) C331_=_C341( C331 C341 ) \nC331_=_C353( C331 C353 ) C335_=_C336( C335 C336 ) C335_=_C337( C335 C337 ) C335_=_C338( C335 C338 ) C335_=_C339( C335 C339 ) C335_=_C340( C335 C340 ) \nC335_=_C341( C335 C341 ) C335_=_C349( C335 C349 ) C335_=_C353( C335 C353 ) C336_=_C337( C336 C337 ) C336_=_C338( C336 C338 ) C336_=_C339( C336 C339 ) \nC336_=_C349( C336 C349 ) C337_=_C338( C337 C338 ) C337_=_C340( C337 C340 ) C337_=_C349( C337 C349 ) C338_=_C341( C338 C341 ) C338_=_C349( C338 C349 ) \nC339_=_C340( C339 C340 ) C339_=_C341( C339 C341 ) C339_=_C353( C339 C353 ) C340_=_C341( C340 C341 ) C340_=_C353( C340 C353 ) C341_=_C353( C341 C353 ) "];22-&gt;32[label="48: C64 C65 C87 C88 C109 \nC110 C130 C131 C150 C151 C169 \nC170 C187 C188 C204 C205 C220 \nC221 C235 C236 C249 C250 C262 \nC263 C274 C275 C285 C286 C295 \nC296 C304 C305 C312 C313 C319 \nC320 C325 C326 C330 C331 C336 \nC337 C338 C339 C340 C341 C349 \nC353 \n575: C64_=_C65 ,C64_=_C87 ,C64_=_C109 ,C64_=_C130 ,C64_=_C150 ,\nC64_=_C169 ,C64_=_C187 ,C64_=_C204 ,C64_=_C220 ,C64_=_C235 ,C64_=_C249 ,\nC64_=_C262 ,C64_=_C274 ,C64_=_C285 ,C64_=_C295 ,C64_=_C304 ,C64_=_C312 ,\nC64_=_C319 ,C64_=_C325 ,C64_=_C330 ,C64_=_C336 ,C64_=_C337 ,C64_=_C338 ,\nC64_=_C349 ,C65_=_C88 ,C65_=_C110 ,C65_=_C131 ,C65_=_C151 ,C65_=_C170 ,\nC65_=_C188 ,C65_=_C205 ,C65_=_C221 ,C65_=_C236 ,C65_=_C250 ,C65_=_C263 ,\nC65_=_C275 ,C65_=_C286 ,C65_=_C296 ,C65_=_C305 ,C65_=_C313 ,C65_=_C320 ,\nC65_=_C326 ,C65_=_C331 ,C65_=_C339 ,C65_=_C340 ,C65_=_C341 ,C65_=_C353 ,\nC87_=_C88 ,C87_=_C109 ,C87_=_C130 ,C87_=_C150 ,C87_=_C169 ,C87_=_C187 ,\nC87_=_C204 ,C87_=_C220 ,C87_=_C235 ,C87_=_C249 ,C87_=_C262 ,C87_=_C274 ,\nC87_=_C285 ,C87_=_C295 ,C87_=_C304 ,C87_=_C312 ,C87_=_C319 ,C87_=_C325 ,\nC87_=_C330 ,C87_=_C336 ,C87_=_C337 ,C87_=_C338 ,C87_=_C349 ,C88_=_C110 ,\nC88_=_C131 ,C88_=_C151 ,C88_=_C170 ,C88_=_C188 ,C88_=_C205 ,C88_=_C221 ,\nC88_=_C236 ,C88_=_C250 ,C88_=_C263 ,C88_=_C275 ,C88_=_C286 ,C88_=_C296 ,\nC88_=_C305 ,C88_=_C313 ,C88_=_C320 ,C88_=_C326 ,C88_=_C331 ,C88_=_C339 ,\nC88_=_C340 ,C88_=_C341 ,C88_=_C353 ,C109_=_C110 ,C109_=_C130 ,C109_=_C150 ,\nC109_=_C169 ,C109_=_C187 ,C109_=_C204 ,C109_=_C220 ,C109_=_C235 ,C109_=_C249 ,\nC109_=_C262 ,C109_=_C274 ,C109_=_C285 ,C109_=_C295 ,C109_=_C304 ,C109_=_C312 ,\nC109_=_C319 ,C109_=_C325 ,C109_=_C330 ,C109_=_C336 ,C109_=_C337 ,C109_=_C338 ,\nC109_=_C349 ,C110_=_C131 ,C110_=_C151 ,C110_=_C170 ,C110_=_C188 ,C110_=_C205 ,\nC110_=_C221 ,C110_=_C236 ,C110_=_C250 ,C110_=_C263 ,C110_=_C275 ,C110_=_C286 ,\nC110_=_C296 ,C110_=_C305 ,C110_=_C313 ,C110_=_C320 ,C110_=_C326 ,C110_=_C331 ,\nC110_=_C339 ,C110_=_C340 ,C110_=_C341 ,C110_=_C353 ,C130_=_C131 ,C130_=_C150 ,\nC130_=_C169 ,C130_=_C187 ,C130_=_C204 ,C130_=_C220 ,C130_=_C235 ,C130_=_C249 ,\nC130_=_C262 ,C130_=_C274 ,C130_=_C285 ,C130_=_C295 ,C130_=_C304 ,C130_=_C312 ,\nC130_=_C319 ,C130_=_C325 ,C130_=_C330 ,C130_=_C336 ,C130_=_C337 ,C130_=_C338 ,\nC130_=_C349 ,C131_=_C151 ,C131_=_C170 ,C131_=_C188 ,C131_=_C205 ,C131_=_C221 ,\nC131_=_C236 ,C131_=_C250 ,C131_=_C263 ,C131_=_C275 ,C131_=_C286 ,C131_=_C296 ,\nC131_=_C305 ,C131_=_C313 ,C131_=_C320 ,C131_=_C326 ,C131_=_C331 ,C131_=_C339 ,\nC131_=_C340 ,C131_=_C341 ,C131_=_C353 ,C150_=_C151 ,C150_=_C169 ,C150_=_C187 ,\nC150_=_C204 ,C150_=_C220 ,C150_=_C235 ,C150_=_C249 ,C150_=_C262 ,C150_=_C274 ,\nC150_=_C285 ,C150_=_C295 ,C150_=_C304 ,C150_=_C312 ,C150_=_C319 ,C150_=_C325 ,\nC150_=_C330 ,C150_=_C336 ,C150_=_C337 ,C150_=_C338 ,C150_=_C349 ,C151_=_C170 ,\nC151_=_C188 ,C151_=_C205 ,C151_=_C221 ,C151_=_C236 ,C151_=_C250 ,C151_=_C263 ,\nC151_=_C275 ,C151_=_C286 ,C151_=_C296 ,C151_=_C305 ,C151_=_C313 ,C151_=_C320 ,\nC151_=_C326 ,C151_=_C331 ,C151_=_C339 ,C151_=_C340 ,C151_=_C341 ,C151_=_C353 ,\nC169_=_C170 ,C169_=_C187 ,C169_=_C204 ,C169_=_C220 ,C169_=_C235 ,C169_=_C249 ,\nC169_=_C262 ,C169_=_C274 ,C169_=_C285 ,C169_=_C295 ,C169_=_C304 ,C169_=_C312 ,\nC169_=_C319 ,C169_=_C325 ,C169_=_C330 ,C169_=_C336 ,C169_=_C337 ,C169_=_C338 ,\nC169_=_C349 ,C170_=_C188 ,C170_=_C205 ,C170_=_C221 ,C170_=_C236 ,C170_=_C250 ,\nC170_=_C263 ,C170_=_C275 ,C170_=_C286 ,C170_=_C296 ,C170_=_C305 ,C170_=_C313 ,\nC170_=_C320 ,C170_=_C326 ,C170_=_C331 ,C170_=_C339 ,C170_=_C340 ,C170_=_C341 ,\nC170_=_C353 ,C187_=_C188 ,C187_=_C204 ,C187_=_C220 ,C187_=_C235 ,C187_=_C249 ,\nC187_=_C262 ,C187_=_C274 ,C187_=_C285 ,C187_=_C295 ,C187_=_C304 ,C187_=_C312 ,\nC187_=_C319 ,C187_=_C325 ,C187_=_C330 ,C187_=_C336 ,C187_=_C337 ,C187_=_C338 ,\nC187_=_C349 ,C188_=_C205 ,C188_=_C221 ,C188_=_C236 ,C188_=_C250 ,C188_=_C263 ,\nC188_=_C275</w:t>
      </w:r>
    </w:p>
    <w:p>
      <w:pPr>
        <w:pStyle w:val="PreformattedText"/>
        <w:bidi w:val="0"/>
        <w:spacing w:before="0" w:after="0"/>
        <w:jc w:val="left"/>
        <w:rPr/>
      </w:pPr>
      <w:r>
        <w:rPr/>
        <w:t xml:space="preserve"> </w:t>
      </w:r>
      <w:r>
        <w:rPr/>
        <w:t>,C188_=_C286 ,C188_=_C296 ,C188_=_C305 ,C188_=_C313 ,C188_=_C320 ,\nC188_=_C326 ,C188_=_C331 ,C188_=_C339 ,C188_=_C340 ,C188_=_C341 ,C188_=_C353 ,\nC204_=_C205 ,C204_=_C220 ,C204_=_C235 ,C204_=_C249 ,C204_=_C262 ,C204_=_C274 ,\nC204_=_C285 ,C204_=_C295 ,C204_=_C304 ,C204_=_C312 ,C204_=_C319 ,C204_=_C325 ,\nC204_=_C330 ,C204_=_C336 ,C204_=_C337 ,C204_=_C338 ,C204_=_C349 ,C205_=_C221 ,\nC205_=_C236 ,C205_=_C250 ,C205_=_C263 ,C205_=_C275 ,C205_=_C286 ,C205_=_C296 ,\nC205_=_C305 ,C205_=_C313 ,C205_=_C320 ,C205_=_C326 ,C205_=_C331 ,C205_=_C339 ,\nC205_=_C340 ,C205_=_C341 ,C205_=_C353 ,C220_=_C221 ,C220_=_C235 ,C220_=_C249 ,\nC220_=_C262 ,C220_=_C274 ,C220_=_C285 ,C220_=_C295 ,C220_=_C304 ,C220_=_C312 ,\nC220_=_C319 ,C220_=_C325 ,C220_=_C330 ,C220_=_C336 ,C220_=_C337 ,C220_=_C338 ,\nC220_=_C349 ,C221_=_C236 ,C221_=_C250 ,C221_=_C263 ,C221_=_C275 ,C221_=_C286 ,\nC221_=_C296 ,C221_=_C305 ,C221_=_C313 ,C221_=_C320 ,C221_=_C326 ,C221_=_C331 ,\nC221_=_C339 ,C221_=_C340 ,C221_=_C341 ,C221_=_C353 ,C235_=_C236 ,C235_=_C249 ,\nC235_=_C262 ,C235_=_C274 ,C235_=_C285 ,C235_=_C295 ,C235_=_C304 ,C235_=_C312 ,\nC235_=_C319 ,C235_=_C325 ,C235_=_C330 ,C235_=_C336 ,C235_=_C337 ,C235_=_C338 ,\nC235_=_C349 ,C236_=_C250 ,C236_=_C263 ,C236_=_C275 ,C236_=_C286 ,C236_=_C296 ,\nC236_=_C305 ,C236_=_C313 ,C236_=_C320 ,C236_=_C326 ,C236_=_C331 ,C236_=_C339 ,\nC236_=_C340 ,C236_=_C341 ,C236_=_C353 ,C249_=_C250 ,C249_=_C262 ,C249_=_C274 ,\nC249_=_C285 ,C249_=_C295 ,C249_=_C304 ,C249_=_C312 ,C249_=_C319 ,C249_=_C325 ,\nC249_=_C330 ,C249_=_C336 ,C249_=_C337 ,C249_=_C338 ,C249_=_C349 ,C250_=_C263 ,\nC250_=_C275 ,C250_=_C286 ,C250_=_C296 ,C250_=_C305 ,C250_=_C313 ,C250_=_C320 ,\nC250_=_C326 ,C250_=_C331 ,C250_=_C339 ,C250_=_C340 ,C250_=_C341 ,C250_=_C353 ,\nC262_=_C263 ,C262_=_C274 ,C262_=_C285 ,C262_=_C295 ,C262_=_C304 ,C262_=_C312 ,\nC262_=_C319 ,C262_=_C325 ,C262_=_C330 ,C262_=_C336 ,C262_=_C337 ,C262_=_C338 ,\nC262_=_C349 ,C263_=_C275 ,C263_=_C286 ,C263_=_C296 ,C263_=_C305 ,C263_=_C313 ,\nC263_=_C320 ,C263_=_C326 ,C263_=_C331 ,C263_=_C339 ,C263_=_C340 ,C263_=_C341 ,\nC263_=_C353 ,C274_=_C275 ,C274_=_C285 ,C274_=_C295 ,C274_=_C304 ,C274_=_C312 ,\nC274_=_C319 ,C274_=_C325 ,C274_=_C330 ,C274_=_C336 ,C274_=_C337 ,C274_=_C338 ,\nC274_=_C349 ,C275_=_C286 ,C275_=_C296 ,C275_=_C305 ,C275_=_C313 ,C275_=_C320 ,\nC275_=_C326 ,C275_=_C331 ,C275_=_C339 ,C275_=_C340 ,C275_=_C341 ,C275_=_C353 ,\nC285_=_C286 ,C285_=_C295 ,C285_=_C304 ,C285_=_C312 ,C285_=_C319 ,C285_=_C325 ,\nC285_=_C330 ,C285_=_C336 ,C285_=_C337 ,C285_=_C338 ,C285_=_C349 ,C286_=_C296 ,\nC286_=_C305 ,C286_=_C313 ,C286_=_C320 ,C286_=_C326 ,C286_=_C331 ,C286_=_C339 ,\nC286_=_C340 ,C286_=_C341 ,C286_=_C353 ,C295_=_C296 ,C295_=_C304 ,C295_=_C312 ,\nC295_=_C319 ,C295_=_C325 ,C295_=_C330 ,C295_=_C336 ,C295_=_C337 ,C295_=_C338 ,\nC295_=_C349 ,C296_=_C305 ,C296_=_C313 ,C296_=_C320 ,C296_=_C326 ,C296_=_C331 ,\nC296_=_C339 ,C296_=_C340 ,C296_=_C341 ,C296_=_C353 ,C304_=_C305 ,C304_=_C312 ,\nC304_=_C319 ,C304_=_C325 ,C304_=_C330 ,C304_=_C336 ,C304_=_C337 ,C304_=_C338 ,\nC304_=_C349 ,C305_=_C313 ,C305_=_C320 ,C305_=_C326 ,C305_=_C331 ,C305_=_C339 ,\nC305_=_C340 ,C305_=_C341 ,C305_=_C353 ,C312_=_C313 ,C312_=_C319 ,C312_=_C325 ,\nC312_=_C330 ,C312_=_C336 ,C312_=_C337 ,C312_=_C338 ,C312_=_C349 ,C313_=_C320 ,\nC313_=_C326 ,C313_=_C331 ,C313_=_C339 ,C313_=_C340 ,C313_=_C341 ,C313_=_C353 ,\nC319_=_C320 ,C319_=_C325 ,C319_=_C330 ,C319_=_C336 ,C319_=_C337 ,C319_=_C338 ,\nC319_=_C349 ,C320_=_C326 ,C320_=_C331 ,C320_=_C339 ,C320_=_C340 ,C320_=_C341 ,\nC320_=_C353 ,C325_=_C326 ,C325_=_C330 ,C325_=_C336 ,C325_=_C337 ,C325_=_C338 ,\nC325_=_C349 ,C326_=_C331 ,C326_=_C339 ,C326_=_C340 ,C326_=_C341 ,C326_=_C353 ,\nC330_=_C331 ,C330_=_C336 ,C330_=_C337 ,C330_=_C338 ,C330_=_C349 ,C331_=_C339 ,\nC331_=_C340 ,C331_=_C341 ,C331_=_C353 ,C336_=_C337 ,C336_=_C338 ,C336_=_C339 ,\nC336_=_C349 ,C337_=_C338 ,C337_=_C340 ,C337_=_C349 ,C338_=_C341 ,C338_=_C349 ,\nC339_=_C340 ,C339_=_C341 ,C339_=_C353 ,C340_=_C341 ,C340_=_C353 ,C341_=_C353 ,"];33[shape=box, label="id:33 level: 4\n49: C62 C63 C85 C86 C107 \nC108 C128 C129 C148 C149 C167 \nC168 C185 C186 C202 C203 C218 \nC219 C233 C234 C247 C248 C260 \nC261 C272 C273 C283 C284 C293 \nC294 C302 C303 C310 C311 C317 \nC318 C324 C325 C326 C327 C328 \nC329 C330 C331 C332 C333 C334 \nC368 C369 \n624: C62_=_C63( C62 C63 ) C62_=_C85( C62 C85 ) C62_=_C107( C62 C107 ) C62_=_C128( C62 C128 ) C62_=_C148( C62 C148 ) \nC62_=_C167( C62 C167 ) C62_=_C185( C62 C185 ) C62_=_C202( C62 C202 ) C62_=_C218( C62 C218 ) C62_=_C233( C62 C233 ) C62_=_C247( C62 C247 ) \nC62_=_C260( C62 C260 ) C62_=_C272( C62 C272 ) C62_=_C283( C62 C283 ) C62_=_C293( C62 C293 ) C62_=_C302( C62 C302 ) C62_=_C310( C62 C310 ) \nC62_=_C317( C62 C317 ) C62_=_C324( C62 C324 ) C62_=_C325( C62 C325 ) C62_=_C326( C62 C326 ) C62_=_C327( C62 C327 ) C62_=_C328( C62 C328 ) \nC62_=_C329( C62 C329 ) C62_=_C368( C62 C368 ) C63_=_C86( C63 C86 ) C63_=_C108( C63 C108 ) C63_=_C129( C63 C129 ) C63_=_C149( C63 C149 ) \nC63_=_C168( C63 C168 ) C63_=_C186( C63 C186 ) C63_=_C203( C63 C203 ) C63_=_C219( C63 C219 ) C63_=_C234( C63 C234 ) C63_=_C248( C63 C248 ) \nC63_=_C261( C63 C261 ) C63_=_C273( C63 C273 ) C63_=_C284( C63 C284 ) C63_=_C294( C63 C294 ) C63_=_C303( C63 C303 ) C63_=_C311( C63 C311 ) \nC63_=_C318( C63 C318 ) C63_=_C324( C63 C324 ) C63_=_C330( C63 C330 ) C63_=_C331( C63 C331 ) C63_=_C332( C63 C332 ) C63_=_C333( C63 C333 ) \nC63_=_C334( C63 C334 ) C63_=_C369( C63 C369 ) C85_=_C86( C85 C86 ) C85_=_C107( C85 C107 ) C85_=_C128( C85 C128 ) C85_=_C148( C85 C148 ) \nC85_=_C167( C85 C167 ) C85_=_C185( C85 C185 ) C85_=_C202( C85 C202 ) C85_=_C218( C85 C218 ) C85_=_C233( C85 C233 ) C85_=_C247( C85 C247 ) \nC85_=_C260( C85 C260 ) C85_=_C272( C85 C272 ) C85_=_C283( C85 C283 ) C85_=_C293( C85 C293 ) C85_=_C302( C85 C302 ) C85_=_C310( C85 C310 ) \nC85_=_C317( C85 C317 ) C85_=_C324( C85 C324 ) C85_=_C325( C85 C325 ) C85_=_C326( C85 C326 ) C85_=_C327( C85 C327 ) C85_=_C328( C85 C328 ) \nC85_=_C329( C85 C329 ) C85_=_C368( C85 C368 ) C86_=_C108( C86 C108 ) C86_=_C129( C86 C129 ) C86_=_C149( C86 C149 ) C86_=_C168( C86 C168 ) \nC86_=_C186( C86 C186 ) C86_=_C203( C86 C203 ) C86_=_C219( C86 C219 ) C86_=_C234( C86 C234 ) C86_=_C248( C86 C248 ) C86_=_C261( C86 C261 ) \nC86_=_C273( C86 C273 ) C86_=_C284( C86 C284 ) C86_=_C294( C86 C294 ) C86_=_C303( C86 C303 ) C86_=_C311( C86 C311 ) C86_=_C318( C86 C318 ) \nC86_=_C324( C86 C324 ) C86_=_C330( C86 C330 ) C86_=_C331( C86 C331 ) C86_=_C332( C86 C332 ) C86_=_C333( C86 C333 ) C86_=_C334( C86 C334 ) \nC86_=_C369( C86 C369 ) C107_=_C108( C107 C108 ) C107_=_C128( C107 C128 ) C107_=_C148( C107 C148 ) C107_=_C167( C107 C167 ) C107_=_C185( C107 C185 ) \nC107_=_C202( C107 C202 ) C107_=_C218( C107 C218 ) C107_=_C233( C107 C233 ) C107_=_C247( C107 C247 ) C107_=_C260( C107 C260 ) C107_=_C272( C107 C272 ) \nC107_=_C283( C107 C283 ) C107_=_C293( C107 C293 ) C107_=_C302( C107 C302 ) C107_=_C310( C107 C310 ) C107_=_C317( C107 C317 ) C107_=_C324( C107 C324 ) \nC107_=_C325( C107 C325 ) C107_=_C326( C107 C326 ) C107_=_C327( C107 C327 ) C107_=_C328( C107 C328 ) C107_=_C329( C107 C329 ) C107_=_C368( C107 C368 ) \nC108_=_C129( C108 C129 ) C108_=_C149( C108 C149 ) C108_=_C168( C108 C168 ) C108_=_C186( C108 C186 ) C108_=_C203( C108 C203 ) C108_=_C219( C108 C219 ) \nC108_=_C234( C108 C234 ) C108_=_C248( C108 C248 ) C108_=_C261( C108 C261 ) C108_=_C273( C108 C273 ) C108_=_C284( C108 C284 ) C108_=_C294( C108 C294 ) \nC108_=_C303( C108 C303 ) C108_=_C311( C108 C311 ) C108_=_C318( C108 C318 ) C108_=_C324( C108 C324 ) C108_=_C330( C108 C330 ) C108_=_C331( C108 C331 ) \nC108_=_C332( C108 C332 ) C108_=_C333( C108 C333 ) C108_=_C334( C108 C334 ) C108_=_C369( C108 C369 ) C128_=_C129( C128 C129 ) C128_=_C148( C128 C148 ) \nC128_=_C167( C128 C167 ) C128_=_C185( C128 C185 ) C128_=_C202( C128 C202 ) C128_=_C218( C128 C218 ) C128_=_C233( C128 C233 ) C128_=_C247( C128 C247 ) \nC128_=_C260( C128 C260 ) C128_=_C272( C128 C272 ) C128_=_C283( C128 C283 ) C128_=_C293( C128 C293 ) C128_=_C302( C128 C302 ) C128_=_C310( C128 C310 ) \nC128_=_C317( C128 C317 ) C128_=_C324( C128 C324 ) C128_=_C325( C128 C325 ) C128_=_C326( C128 C326 ) C128_=_C327( C128 C327 ) C128_=_C328( C128 C328 ) \nC128_=_C329( C128 C329 ) C128_=_C368( C128 C368 ) C129_=_C149( C129 C149 ) C129_=_C168( C129 C168 ) C129_=_C186( C129 C186 ) C129_=_C203( C129 C203 ) \nC129_=_C219( C129 C219 ) C129_=_C234( C129 C234 ) C129_=_C248( C129 C248 ) C129_=_C261( C129 C261 ) C129_=_C273( C129 C273 ) C129_=_C284( C129 C284 ) \nC129_=_C294( C129 C294 ) C129_=_C303( C129 C303 ) C129_=_C311( C129 C311 ) C129_=_C318( C129 C318 ) C129_=_C324( C129 C324 ) C129_=_C330( C129 C330 ) \nC129_=_C331( C129 C331 ) C129_=_C332( C129 C332 ) C129_=_C333( C129 C333 ) C129_=_C334( C129 C334 ) C129_=_C369( C129 C369 ) C148_=_C149( C148 C149 ) \nC148_=_C167( C148 C167 ) C148_=_C185( C148 C185 ) C148_=_C202( C148 C202 ) C148_=_C218( C148 C218 ) C148_=_C233( C148 C233 ) C148_=_C247( C148 C247 ) \nC148_=_C260( C148 C260 ) C148_=_C272( C148 C272 ) C148_=_C283( C148 C283 ) C148_=_C293( C148 C293 ) C148_=_C302( C148 C302 ) C148_=_C310( C148 C310 ) \nC148_=_C317( C148 C317 ) C148_=_C324( C148 C324 ) C148_=_C325( C148 C325 ) C148_=_C326( C148 C326 ) C148_=_C327( C148 C327 ) C148_=_C328( C148 C328 ) \nC148_=_C329( C148 C329 ) C148_=_C368( C148 C368 ) C149_=_C168( C149 C168 ) C149_=_C186( C149 C186 ) C149_=_C203( C149 C203 ) C149_=_C219( C149 C219 ) \nC149_=_C234( C149 C234 ) C149_=_C248( C149 C248 ) C149_=_C261( C149 C261 ) C149_=_C273( C149 C273 ) C149_=_C284( C149 C284 ) C149_=_C294( C149 C294 ) \nC149_=_C303( C149 C303 ) C149_=_C311( C149 C311 ) C149_=_C318( C149 C318 ) C149_=_C324( C149 C324 ) C149_=_C330( C149 C330 ) C149_=_C331( C149 C331 ) \nC149_=_C332( C149 C332 ) C149_=_C333( C149 C333 ) C149_=_C334( C149 C334 ) C149_=_C369( C149 C369 ) C167_=_C168( C167 C168 ) C167_=_C185( C167 C185 ) \nC167_=_C202( C167 C202 ) C167_=_C218( C167 C218 ) C167_=_C233(</w:t>
      </w:r>
    </w:p>
    <w:p>
      <w:pPr>
        <w:pStyle w:val="PreformattedText"/>
        <w:bidi w:val="0"/>
        <w:spacing w:before="0" w:after="0"/>
        <w:jc w:val="left"/>
        <w:rPr/>
      </w:pPr>
      <w:r>
        <w:rPr/>
        <w:t xml:space="preserve"> </w:t>
      </w:r>
      <w:r>
        <w:rPr/>
        <w:t>C167 C233 ) C167_=_C247( C167 C247 ) C167_=_C260( C167 C260 ) C167_=_C272( C167 C272 ) \nC167_=_C283( C167 C283 ) C167_=_C293( C167 C293 ) C167_=_C302( C167 C302 ) C167_=_C310( C167 C310 ) C167_=_C317( C167 C317 ) C167_=_C324( C167 C324 ) \nC167_=_C325( C167 C325 ) C167_=_C326( C167 C326 ) C167_=_C327( C167 C327 ) C167_=_C328( C167 C328 ) C167_=_C329( C167 C329 ) C167_=_C368( C167 C368 ) \nC168_=_C186( C168 C186 ) C168_=_C203( C168 C203 ) C168_=_C219( C168 C219 ) C168_=_C234( C168 C234 ) C168_=_C248( C168 C248 ) C168_=_C261( C168 C261 ) \nC168_=_C273( C168 C273 ) C168_=_C284( C168 C284 ) C168_=_C294( C168 C294 ) C168_=_C303( C168 C303 ) C168_=_C311( C168 C311 ) C168_=_C318( C168 C318 ) \nC168_=_C324( C168 C324 ) C168_=_C330( C168 C330 ) C168_=_C331( C168 C331 ) C168_=_C332( C168 C332 ) C168_=_C333( C168 C333 ) C168_=_C334( C168 C334 ) \nC168_=_C369( C168 C369 ) C185_=_C186( C185 C186 ) C185_=_C202( C185 C202 ) C185_=_C218( C185 C218 ) C185_=_C233( C185 C233 ) C185_=_C247( C185 C247 ) \nC185_=_C260( C185 C260 ) C185_=_C272( C185 C272 ) C185_=_C283( C185 C283 ) C185_=_C293( C185 C293 ) C185_=_C302( C185 C302 ) C185_=_C310( C185 C310 ) \nC185_=_C317( C185 C317 ) C185_=_C324( C185 C324 ) C185_=_C325( C185 C325 ) C185_=_C326( C185 C326 ) C185_=_C327( C185 C327 ) C185_=_C328( C185 C328 ) \nC185_=_C329( C185 C329 ) C185_=_C368( C185 C368 ) C186_=_C203( C186 C203 ) C186_=_C219( C186 C219 ) C186_=_C234( C186 C234 ) C186_=_C248( C186 C248 ) \nC186_=_C261( C186 C261 ) C186_=_C273( C186 C273 ) C186_=_C284( C186 C284 ) C186_=_C294( C186 C294 ) C186_=_C303( C186 C303 ) C186_=_C311( C186 C311 ) \nC186_=_C318( C186 C318 ) C186_=_C324( C186 C324 ) C186_=_C330( C186 C330 ) C186_=_C331( C186 C331 ) C186_=_C332( C186 C332 ) C186_=_C333( C186 C333 ) \nC186_=_C334( C186 C334 ) C186_=_C369( C186 C369 ) C202_=_C203( C202 C203 ) C202_=_C218( C202 C218 ) C202_=_C233( C202 C233 ) C202_=_C247( C202 C247 ) \nC202_=_C260( C202 C260 ) C202_=_C272( C202 C272 ) C202_=_C283( C202 C283 ) C202_=_C293( C202 C293 ) C202_=_C302( C202 C302 ) C202_=_C310( C202 C310 ) \nC202_=_C317( C202 C317 ) C202_=_C324( C202 C324 ) C202_=_C325( C202 C325 ) C202_=_C326( C202 C326 ) C202_=_C327( C202 C327 ) C202_=_C328( C202 C328 ) \nC202_=_C329( C202 C329 ) C202_=_C368( C202 C368 ) C203_=_C219( C203 C219 ) C203_=_C234( C203 C234 ) C203_=_C248( C203 C248 ) C203_=_C261( C203 C261 ) \nC203_=_C273( C203 C273 ) C203_=_C284( C203 C284 ) C203_=_C294( C203 C294 ) C203_=_C303( C203 C303 ) C203_=_C311( C203 C311 ) C203_=_C318( C203 C318 ) \nC203_=_C324( C203 C324 ) C203_=_C330( C203 C330 ) C203_=_C331( C203 C331 ) C203_=_C332( C203 C332 ) C203_=_C333( C203 C333 ) C203_=_C334( C203 C334 ) \nC203_=_C369( C203 C369 ) C218_=_C219( C218 C219 ) C218_=_C233( C218 C233 ) C218_=_C247( C218 C247 ) C218_=_C260( C218 C260 ) C218_=_C272( C218 C272 ) \nC218_=_C283( C218 C283 ) C218_=_C293( C218 C293 ) C218_=_C302( C218 C302 ) C218_=_C310( C218 C310 ) C218_=_C317( C218 C317 ) C218_=_C324( C218 C324 ) \nC218_=_C325( C218 C325 ) C218_=_C326( C218 C326 ) C218_=_C327( C218 C327 ) C218_=_C328( C218 C328 ) C218_=_C329( C218 C329 ) C218_=_C368( C218 C368 ) \nC219_=_C234( C219 C234 ) C219_=_C248( C219 C248 ) C219_=_C261( C219 C261 ) C219_=_C273( C219 C273 ) C219_=_C284( C219 C284 ) C219_=_C294( C219 C294 ) \nC219_=_C303( C219 C303 ) C219_=_C311( C219 C311 ) C219_=_C318( C219 C318 ) C219_=_C324( C219 C324 ) C219_=_C330( C219 C330 ) C219_=_C331( C219 C331 ) \nC219_=_C332( C219 C332 ) C219_=_C333( C219 C333 ) C219_=_C334( C219 C334 ) C219_=_C369( C219 C369 ) C233_=_C234( C233 C234 ) C233_=_C247( C233 C247 ) \nC233_=_C260( C233 C260 ) C233_=_C272( C233 C272 ) C233_=_C283( C233 C283 ) C233_=_C293( C233 C293 ) C233_=_C302( C233 C302 ) C233_=_C310( C233 C310 ) \nC233_=_C317( C233 C317 ) C233_=_C324( C233 C324 ) C233_=_C325( C233 C325 ) C233_=_C326( C233 C326 ) C233_=_C327( C233 C327 ) C233_=_C328( C233 C328 ) \nC233_=_C329( C233 C329 ) C233_=_C368( C233 C368 ) C234_=_C248( C234 C248 ) C234_=_C261( C234 C261 ) C234_=_C273( C234 C273 ) C234_=_C284( C234 C284 ) \nC234_=_C294( C234 C294 ) C234_=_C303( C234 C303 ) C234_=_C311( C234 C311 ) C234_=_C318( C234 C318 ) C234_=_C324( C234 C324 ) C234_=_C330( C234 C330 ) \nC234_=_C331( C234 C331 ) C234_=_C332( C234 C332 ) C234_=_C333( C234 C333 ) C234_=_C334( C234 C334 ) C234_=_C369( C234 C369 ) C247_=_C248( C247 C248 ) \nC247_=_C260( C247 C260 ) C247_=_C272( C247 C272 ) C247_=_C283( C247 C283 ) C247_=_C293( C247 C293 ) C247_=_C302( C247 C302 ) C247_=_C310( C247 C310 ) \nC247_=_C317( C247 C317 ) C247_=_C324( C247 C324 ) C247_=_C325( C247 C325 ) C247_=_C326( C247 C326 ) C247_=_C327( C247 C327 ) C247_=_C328( C247 C328 ) \nC247_=_C329( C247 C329 ) C247_=_C368( C247 C368 ) C248_=_C261( C248 C261 ) C248_=_C273( C248 C273 ) C248_=_C284( C248 C284 ) C248_=_C294( C248 C294 ) \nC248_=_C303( C248 C303 ) C248_=_C311( C248 C311 ) C248_=_C318( C248 C318 ) C248_=_C324( C248 C324 ) C248_=_C330( C248 C330 ) C248_=_C331( C248 C331 ) \nC248_=_C332( C248 C332 ) C248_=_C333( C248 C333 ) C248_=_C334( C248 C334 ) C248_=_C369( C248 C369 ) C260_=_C261( C260 C261 ) C260_=_C272( C260 C272 ) \nC260_=_C283( C260 C283 ) C260_=_C293( C260 C293 ) C260_=_C302( C260 C302 ) C260_=_C310( C260 C310 ) C260_=_C317( C260 C317 ) C260_=_C324( C260 C324 ) \nC260_=_C325( C260 C325 ) C260_=_C326( C260 C326 ) C260_=_C327( C260 C327 ) C260_=_C328( C260 C328 ) C260_=_C329( C260 C329 ) C260_=_C368( C260 C368 ) \nC261_=_C273( C261 C273 ) C261_=_C284( C261 C284 ) C261_=_C294( C261 C294 ) C261_=_C303( C261 C303 ) C261_=_C311( C261 C311 ) C261_=_C318( C261 C318 ) \nC261_=_C324( C261 C324 ) C261_=_C330( C261 C330 ) C261_=_C331( C261 C331 ) C261_=_C332( C261 C332 ) C261_=_C333( C261 C333 ) C261_=_C334( C261 C334 ) \nC261_=_C369( C261 C369 ) C272_=_C273( C272 C273 ) C272_=_C283( C272 C283 ) C272_=_C293( C272 C293 ) C272_=_C302( C272 C302 ) C272_=_C310( C272 C310 ) \nC272_=_C317( C272 C317 ) C272_=_C324( C272 C324 ) C272_=_C325( C272 C325 ) C272_=_C326( C272 C326 ) C272_=_C327( C272 C327 ) C272_=_C328( C272 C328 ) \nC272_=_C329( C272 C329 ) C272_=_C368( C272 C368 ) C273_=_C284( C273 C284 ) C273_=_C294( C273 C294 ) C273_=_C303( C273 C303 ) C273_=_C311( C273 C311 ) \nC273_=_C318( C273 C318 ) C273_=_C324( C273 C324 ) C273_=_C330( C273 C330 ) C273_=_C331( C273 C331 ) C273_=_C332( C273 C332 ) C273_=_C333( C273 C333 ) \nC273_=_C334( C273 C334 ) C273_=_C369( C273 C369 ) C283_=_C284( C283 C284 ) C283_=_C293( C283 C293 ) C283_=_C302( C283 C302 ) C283_=_C310( C283 C310 ) \nC283_=_C317( C283 C317 ) C283_=_C324( C283 C324 ) C283_=_C325( C283 C325 ) C283_=_C326( C283 C326 ) C283_=_C327( C283 C327 ) C283_=_C328( C283 C328 ) \nC283_=_C329( C283 C329 ) C283_=_C368( C283 C368 ) C284_=_C294( C284 C294 ) C284_=_C303( C284 C303 ) C284_=_C311( C284 C311 ) C284_=_C318( C284 C318 ) \nC284_=_C324( C284 C324 ) C284_=_C330( C284 C330 ) C284_=_C331( C284 C331 ) C284_=_C332( C284 C332 ) C284_=_C333( C284 C333 ) C284_=_C334( C284 C334 ) \nC284_=_C369( C284 C369 ) C293_=_C294( C293 C294 ) C293_=_C302( C293 C302 ) C293_=_C310( C293 C310 ) C293_=_C317( C293 C317 ) C293_=_C324( C293 C324 ) \nC293_=_C325( C293 C325 ) C293_=_C326( C293 C326 ) C293_=_C327( C293 C327 ) C293_=_C328( C293 C328 ) C293_=_C329( C293 C329 ) C293_=_C368( C293 C368 ) \nC294_=_C303( C294 C303 ) C294_=_C311( C294 C311 ) C294_=_C318( C294 C318 ) C294_=_C324( C294 C324 ) C294_=_C330( C294 C330 ) C294_=_C331( C294 C331 ) \nC294_=_C332( C294 C332 ) C294_=_C333( C294 C333 ) C294_=_C334( C294 C334 ) C294_=_C369( C294 C369 ) C302_=_C303( C302 C303 ) C302_=_C310( C302 C310 ) \nC302_=_C317( C302 C317 ) C302_=_C324( C302 C324 ) C302_=_C325( C302 C325 ) C302_=_C326( C302 C326 ) C302_=_C327( C302 C327 ) C302_=_C328( C302 C328 ) \nC302_=_C329( C302 C329 ) C302_=_C368( C302 C368 ) C303_=_C311( C303 C311 ) C303_=_C318( C303 C318 ) C303_=_C324( C303 C324 ) C303_=_C330( C303 C330 ) \nC303_=_C331( C303 C331 ) C303_=_C332( C303 C332 ) C303_=_C333( C303 C333 ) C303_=_C334( C303 C334 ) C303_=_C369( C303 C369 ) C310_=_C311( C310 C311 ) \nC310_=_C317( C310 C317 ) C310_=_C324( C310 C324 ) C310_=_C325( C310 C325 ) C310_=_C326( C310 C326 ) C310_=_C327( C310 C327 ) C310_=_C328( C310 C328 ) \nC310_=_C329( C310 C329 ) C310_=_C368( C310 C368 ) C311_=_C318( C311 C318 ) C311_=_C324( C311 C324 ) C311_=_C330( C311 C330 ) C311_=_C331( C311 C331 ) \nC311_=_C332( C311 C332 ) C311_=_C333( C311 C333 ) C311_=_C334( C311 C334 ) C311_=_C369( C311 C369 ) C317_=_C318( C317 C318 ) C317_=_C324( C317 C324 ) \nC317_=_C325( C317 C325 ) C317_=_C326( C317 C326 ) C317_=_C327( C317 C327 ) C317_=_C328( C317 C328 ) C317_=_C329( C317 C329 ) C317_=_C368( C317 C368 ) \nC318_=_C324( C318 C324 ) C318_=_C330( C318 C330 ) C318_=_C331( C318 C331 ) C318_=_C332( C318 C332 ) C318_=_C333( C318 C333 ) C318_=_C334( C318 C334 ) \nC318_=_C369( C318 C369 ) C324_=_C325( C324 C325 ) C324_=_C326( C324 C326 ) C324_=_C327( C324 C327 ) C324_=_C328( C324 C328 ) C324_=_C329( C324 C329 ) \nC324_=_C330( C324 C330 ) C324_=_C331( C324 C331 ) C324_=_C332( C324 C332 ) C324_=_C333( C324 C333 ) C324_=_C334( C324 C334 ) C324_=_C368( C324 C368 ) \nC324_=_C369( C324 C369 ) C325_=_C326( C325 C326 ) C325_=_C327( C325 C327 ) C325_=_C328( C325 C328 ) C325_=_C329( C325 C329 ) C325_=_C330( C325 C330 ) \nC325_=_C368( C325 C368 ) C326_=_C327( C326 C327 ) C326_=_C328( C326 C328 ) C326_=_C329( C326 C329 ) C326_=_C331( C326 C331 ) C326_=_C368( C326 C368 ) \nC327_=_C328( C327 C328 ) C327_=_C329( C327 C329 ) C327_=_C332( C327 C332 ) C327_=_C368( C327 C368 ) C328_=_C329( C328 C329 ) C328_=_C333( C328 C333 ) \nC328_=_C368( C328 C368 ) C329_=_C334( C329 C334 ) C329_=_C368( C329 C368 ) C330_=_C331( C330 C331 ) C330_=_C332( C330 C332 ) C330_=_C333( C330 C333 ) \nC330_=_C334( C330 C334 ) C330_=_C369( C330 C369 ) C331_=_C332( C331 C332 ) C331_=_C333( C331 C333 ) C331_=_C334( C331 C334 ) C331_=_C369( C331 C369 ) \nC332_=_C333( C332 C333 ) C332_=_C334( C332 C334 ) C332_=_C369( C332 C369 ) C333_=_C334(</w:t>
      </w:r>
    </w:p>
    <w:p>
      <w:pPr>
        <w:pStyle w:val="PreformattedText"/>
        <w:bidi w:val="0"/>
        <w:spacing w:before="0" w:after="0"/>
        <w:jc w:val="left"/>
        <w:rPr/>
      </w:pPr>
      <w:r>
        <w:rPr/>
        <w:t xml:space="preserve"> </w:t>
      </w:r>
      <w:r>
        <w:rPr/>
        <w:t>C333 C334 ) C333_=_C369( C333 C369 ) C334_=_C369( C334 C369 ) \nC368_=_C369( C368 C369 ) "];22-&gt;33[label="48: C62 C63 C85 C86 C107 \nC108 C128 C129 C148 C149 C167 \nC168 C185 C186 C202 C203 C218 \nC219 C233 C234 C247 C248 C260 \nC261 C272 C273 C283 C284 C293 \nC294 C302 C303 C310 C311 C317 \nC318 C325 C326 C327 C328 C329 \nC330 C331 C332 C333 C334 C368 \nC369 \n576: C62_=_C63 ,C62_=_C85 ,C62_=_C107 ,C62_=_C128 ,C62_=_C148 ,\nC62_=_C167 ,C62_=_C185 ,C62_=_C202 ,C62_=_C218 ,C62_=_C233 ,C62_=_C247 ,\nC62_=_C260 ,C62_=_C272 ,C62_=_C283 ,C62_=_C293 ,C62_=_C302 ,C62_=_C310 ,\nC62_=_C317 ,C62_=_C325 ,C62_=_C326 ,C62_=_C327 ,C62_=_C328 ,C62_=_C329 ,\nC62_=_C368 ,C63_=_C86 ,C63_=_C108 ,C63_=_C129 ,C63_=_C149 ,C63_=_C168 ,\nC63_=_C186 ,C63_=_C203 ,C63_=_C219 ,C63_=_C234 ,C63_=_C248 ,C63_=_C261 ,\nC63_=_C273 ,C63_=_C284 ,C63_=_C294 ,C63_=_C303 ,C63_=_C311 ,C63_=_C318 ,\nC63_=_C330 ,C63_=_C331 ,C63_=_C332 ,C63_=_C333 ,C63_=_C334 ,C63_=_C369 ,\nC85_=_C86 ,C85_=_C107 ,C85_=_C128 ,C85_=_C148 ,C85_=_C167 ,C85_=_C185 ,\nC85_=_C202 ,C85_=_C218 ,C85_=_C233 ,C85_=_C247 ,C85_=_C260 ,C85_=_C272 ,\nC85_=_C283 ,C85_=_C293 ,C85_=_C302 ,C85_=_C310 ,C85_=_C317 ,C85_=_C325 ,\nC85_=_C326 ,C85_=_C327 ,C85_=_C328 ,C85_=_C329 ,C85_=_C368 ,C86_=_C108 ,\nC86_=_C129 ,C86_=_C149 ,C86_=_C168 ,C86_=_C186 ,C86_=_C203 ,C86_=_C219 ,\nC86_=_C234 ,C86_=_C248 ,C86_=_C261 ,C86_=_C273 ,C86_=_C284 ,C86_=_C294 ,\nC86_=_C303 ,C86_=_C311 ,C86_=_C318 ,C86_=_C330 ,C86_=_C331 ,C86_=_C332 ,\nC86_=_C333 ,C86_=_C334 ,C86_=_C369 ,C107_=_C108 ,C107_=_C128 ,C107_=_C148 ,\nC107_=_C167 ,C107_=_C185 ,C107_=_C202 ,C107_=_C218 ,C107_=_C233 ,C107_=_C247 ,\nC107_=_C260 ,C107_=_C272 ,C107_=_C283 ,C107_=_C293 ,C107_=_C302 ,C107_=_C310 ,\nC107_=_C317 ,C107_=_C325 ,C107_=_C326 ,C107_=_C327 ,C107_=_C328 ,C107_=_C329 ,\nC107_=_C368 ,C108_=_C129 ,C108_=_C149 ,C108_=_C168 ,C108_=_C186 ,C108_=_C203 ,\nC108_=_C219 ,C108_=_C234 ,C108_=_C248 ,C108_=_C261 ,C108_=_C273 ,C108_=_C284 ,\nC108_=_C294 ,C108_=_C303 ,C108_=_C311 ,C108_=_C318 ,C108_=_C330 ,C108_=_C331 ,\nC108_=_C332 ,C108_=_C333 ,C108_=_C334 ,C108_=_C369 ,C128_=_C129 ,C128_=_C148 ,\nC128_=_C167 ,C128_=_C185 ,C128_=_C202 ,C128_=_C218 ,C128_=_C233 ,C128_=_C247 ,\nC128_=_C260 ,C128_=_C272 ,C128_=_C283 ,C128_=_C293 ,C128_=_C302 ,C128_=_C310 ,\nC128_=_C317 ,C128_=_C325 ,C128_=_C326 ,C128_=_C327 ,C128_=_C328 ,C128_=_C329 ,\nC128_=_C368 ,C129_=_C149 ,C129_=_C168 ,C129_=_C186 ,C129_=_C203 ,C129_=_C219 ,\nC129_=_C234 ,C129_=_C248 ,C129_=_C261 ,C129_=_C273 ,C129_=_C284 ,C129_=_C294 ,\nC129_=_C303 ,C129_=_C311 ,C129_=_C318 ,C129_=_C330 ,C129_=_C331 ,C129_=_C332 ,\nC129_=_C333 ,C129_=_C334 ,C129_=_C369 ,C148_=_C149 ,C148_=_C167 ,C148_=_C185 ,\nC148_=_C202 ,C148_=_C218 ,C148_=_C233 ,C148_=_C247 ,C148_=_C260 ,C148_=_C272 ,\nC148_=_C283 ,C148_=_C293 ,C148_=_C302 ,C148_=_C310 ,C148_=_C317 ,C148_=_C325 ,\nC148_=_C326 ,C148_=_C327 ,C148_=_C328 ,C148_=_C329 ,C148_=_C368 ,C149_=_C168 ,\nC149_=_C186 ,C149_=_C203 ,C149_=_C219 ,C149_=_C234 ,C149_=_C248 ,C149_=_C261 ,\nC149_=_C273 ,C149_=_C284 ,C149_=_C294 ,C149_=_C303 ,C149_=_C311 ,C149_=_C318 ,\nC149_=_C330 ,C149_=_C331 ,C149_=_C332 ,C149_=_C333 ,C149_=_C334 ,C149_=_C369 ,\nC167_=_C168 ,C167_=_C185 ,C167_=_C202 ,C167_=_C218 ,C167_=_C233 ,C167_=_C247 ,\nC167_=_C260 ,C167_=_C272 ,C167_=_C283 ,C167_=_C293 ,C167_=_C302 ,C167_=_C310 ,\nC167_=_C317 ,C167_=_C325 ,C167_=_C326 ,C167_=_C327 ,C167_=_C328 ,C167_=_C329 ,\nC167_=_C368 ,C168_=_C186 ,C168_=_C203 ,C168_=_C219 ,C168_=_C234 ,C168_=_C248 ,\nC168_=_C261 ,C168_=_C273 ,C168_=_C284 ,C168_=_C294 ,C168_=_C303 ,C168_=_C311 ,\nC168_=_C318 ,C168_=_C330 ,C168_=_C331 ,C168_=_C332 ,C168_=_C333 ,C168_=_C334 ,\nC168_=_C369 ,C185_=_C186 ,C185_=_C202 ,C185_=_C218 ,C185_=_C233 ,C185_=_C247 ,\nC185_=_C260 ,C185_=_C272 ,C185_=_C283 ,C185_=_C293 ,C185_=_C302 ,C185_=_C310 ,\nC185_=_C317 ,C185_=_C325 ,C185_=_C326 ,C185_=_C327 ,C185_=_C328 ,C185_=_C329 ,\nC185_=_C368 ,C186_=_C203 ,C186_=_C219 ,C186_=_C234 ,C186_=_C248 ,C186_=_C261 ,\nC186_=_C273 ,C186_=_C284 ,C186_=_C294 ,C186_=_C303 ,C186_=_C311 ,C186_=_C318 ,\nC186_=_C330 ,C186_=_C331 ,C186_=_C332 ,C186_=_C333 ,C186_=_C334 ,C186_=_C369 ,\nC202_=_C203 ,C202_=_C218 ,C202_=_C233 ,C202_=_C247 ,C202_=_C260 ,C202_=_C272 ,\nC202_=_C283 ,C202_=_C293 ,C202_=_C302 ,C202_=_C310 ,C202_=_C317 ,C202_=_C325 ,\nC202_=_C326 ,C202_=_C327 ,C202_=_C328 ,C202_=_C329 ,C202_=_C368 ,C203_=_C219 ,\nC203_=_C234 ,C203_=_C248 ,C203_=_C261 ,C203_=_C273 ,C203_=_C284 ,C203_=_C294 ,\nC203_=_C303 ,C203_=_C311 ,C203_=_C318 ,C203_=_C330 ,C203_=_C331 ,C203_=_C332 ,\nC203_=_C333 ,C203_=_C334 ,C203_=_C369 ,C218_=_C219 ,C218_=_C233 ,C218_=_C247 ,\nC218_=_C260 ,C218_=_C272 ,C218_=_C283 ,C218_=_C293 ,C218_=_C302 ,C218_=_C310 ,\nC218_=_C317 ,C218_=_C325 ,C218_=_C326 ,C218_=_C327 ,C218_=_C328 ,C218_=_C329 ,\nC218_=_C368 ,C219_=_C234 ,C219_=_C248 ,C219_=_C261 ,C219_=_C273 ,C219_=_C284 ,\nC219_=_C294 ,C219_=_C303 ,C219_=_C311 ,C219_=_C318 ,C219_=_C330 ,C219_=_C331 ,\nC219_=_C332 ,C219_=_C333 ,C219_=_C334 ,C219_=_C369 ,C233_=_C234 ,C233_=_C247 ,\nC233_=_C260 ,C233_=_C272 ,C233_=_C283 ,C233_=_C293 ,C233_=_C302 ,C233_=_C310 ,\nC233_=_C317 ,C233_=_C325 ,C233_=_C326 ,C233_=_C327 ,C233_=_C328 ,C233_=_C329 ,\nC233_=_C368 ,C234_=_C248 ,C234_=_C261 ,C234_=_C273 ,C234_=_C284 ,C234_=_C294 ,\nC234_=_C303 ,C234_=_C311 ,C234_=_C318 ,C234_=_C330 ,C234_=_C331 ,C234_=_C332 ,\nC234_=_C333 ,C234_=_C334 ,C234_=_C369 ,C247_=_C248 ,C247_=_C260 ,C247_=_C272 ,\nC247_=_C283 ,C247_=_C293 ,C247_=_C302 ,C247_=_C310 ,C247_=_C317 ,C247_=_C325 ,\nC247_=_C326 ,C247_=_C327 ,C247_=_C328 ,C247_=_C329 ,C247_=_C368 ,C248_=_C261 ,\nC248_=_C273 ,C248_=_C284 ,C248_=_C294 ,C248_=_C303 ,C248_=_C311 ,C248_=_C318 ,\nC248_=_C330 ,C248_=_C331 ,C248_=_C332 ,C248_=_C333 ,C248_=_C334 ,C248_=_C369 ,\nC260_=_C261 ,C260_=_C272 ,C260_=_C283 ,C260_=_C293 ,C260_=_C302 ,C260_=_C310 ,\nC260_=_C317 ,C260_=_C325 ,C260_=_C326 ,C260_=_C327 ,C260_=_C328 ,C260_=_C329 ,\nC260_=_C368 ,C261_=_C273 ,C261_=_C284 ,C261_=_C294 ,C261_=_C303 ,C261_=_C311 ,\nC261_=_C318 ,C261_=_C330 ,C261_=_C331 ,C261_=_C332 ,C261_=_C333 ,C261_=_C334 ,\nC261_=_C369 ,C272_=_C273 ,C272_=_C283 ,C272_=_C293 ,C272_=_C302 ,C272_=_C310 ,\nC272_=_C317 ,C272_=_C325 ,C272_=_C326 ,C272_=_C327 ,C272_=_C328 ,C272_=_C329 ,\nC272_=_C368 ,C273_=_C284 ,C273_=_C294 ,C273_=_C303 ,C273_=_C311 ,C273_=_C318 ,\nC273_=_C330 ,C273_=_C331 ,C273_=_C332 ,C273_=_C333 ,C273_=_C334 ,C273_=_C369 ,\nC283_=_C284 ,C283_=_C293 ,C283_=_C302 ,C283_=_C310 ,C283_=_C317 ,C283_=_C325 ,\nC283_=_C326 ,C283_=_C327 ,C283_=_C328 ,C283_=_C329 ,C283_=_C368 ,C284_=_C294 ,\nC284_=_C303 ,C284_=_C311 ,C284_=_C318 ,C284_=_C330 ,C284_=_C331 ,C284_=_C332 ,\nC284_=_C333 ,C284_=_C334 ,C284_=_C369 ,C293_=_C294 ,C293_=_C302 ,C293_=_C310 ,\nC293_=_C317 ,C293_=_C325 ,C293_=_C326 ,C293_=_C327 ,C293_=_C328 ,C293_=_C329 ,\nC293_=_C368 ,C294_=_C303 ,C294_=_C311 ,C294_=_C318 ,C294_=_C330 ,C294_=_C331 ,\nC294_=_C332 ,C294_=_C333 ,C294_=_C334 ,C294_=_C369 ,C302_=_C303 ,C302_=_C310 ,\nC302_=_C317 ,C302_=_C325 ,C302_=_C326 ,C302_=_C327 ,C302_=_C328 ,C302_=_C329 ,\nC302_=_C368 ,C303_=_C311 ,C303_=_C318 ,C303_=_C330 ,C303_=_C331 ,C303_=_C332 ,\nC303_=_C333 ,C303_=_C334 ,C303_=_C369 ,C310_=_C311 ,C310_=_C317 ,C310_=_C325 ,\nC310_=_C326 ,C310_=_C327 ,C310_=_C328 ,C310_=_C329 ,C310_=_C368 ,C311_=_C318 ,\nC311_=_C330 ,C311_=_C331 ,C311_=_C332 ,C311_=_C333 ,C311_=_C334 ,C311_=_C369 ,\nC317_=_C318 ,C317_=_C325 ,C317_=_C326 ,C317_=_C327 ,C317_=_C328 ,C317_=_C329 ,\nC317_=_C368 ,C318_=_C330 ,C318_=_C331 ,C318_=_C332 ,C318_=_C333 ,C318_=_C334 ,\nC318_=_C369 ,C325_=_C326 ,C325_=_C327 ,C325_=_C328 ,C325_=_C329 ,C325_=_C330 ,\nC325_=_C368 ,C326_=_C327 ,C326_=_C328 ,C326_=_C329 ,C326_=_C331 ,C326_=_C368 ,\nC327_=_C328 ,C327_=_C329 ,C327_=_C332 ,C327_=_C368 ,C328_=_C329 ,C328_=_C333 ,\nC328_=_C368 ,C329_=_C334 ,C329_=_C368 ,C330_=_C331 ,C330_=_C332 ,C330_=_C333 ,\nC330_=_C334 ,C330_=_C369 ,C331_=_C332 ,C331_=_C333 ,C331_=_C334 ,C331_=_C369 ,\nC332_=_C333 ,C332_=_C334 ,C332_=_C369 ,C333_=_C334 ,C333_=_C369 ,C334_=_C369 ,\nC368_=_C369 ,"];34[shape=box, label="id:34 level: 4\n92: C58 C59 C60 C61 C81 \nC82 C83 C84 C103 C104 C105 \nC106 C124 C125 C126 C127 C144 \nC145 C146 C147 C163 C164 C165 \nC166 C181 C182 C183 C184 C198 \nC199 C200 C201 C214 C215 C216 \nC217 C229 C230 C231 C232 C243 \nC244 C245 C246 C256 C257 C258 \nC259 C268 C269 C270 C271 C279 \nC280 C281 C282 C291 C292 C293 \nC294 C295 C296 C297 C298 C299 \nC300 C301 C302 C303 C304 C305 \nC306 C307 C308 C310 C311 C312 \nC313 C314 C315 C316 C317 C318 \nC319 C320 C321 C322 C323 C364 \nC365 C366 C367 \n1235: C58_=_C59( C58 C59 ) C58_=_C60( C58 C60 ) C58_=_C61( C58 C61 ) C58_=_C81( C58 C81 ) C58_=_C103( C58 C103 ) \nC58_=_C124( C58 C124 ) C58_=_C144( C58 C144 ) C58_=_C163( C58 C163 ) C58_=_C181( C58 C181 ) C58_=_C198( C58 C198 ) C58_=_C214( C58 C214 ) \nC58_=_C229( C58 C229 ) C58_=_C243( C58 C243 ) C58_=_C256( C58 C256 ) C58_=_C268( C58 C268 ) C58_=_C279( C58 C279 ) C58_=_C291( C58 C291 ) \nC58_=_C292( C58 C292 ) C58_=_C293( C58 C293 ) C58_=_C294( C58 C294 ) C58_=_C295( C58 C295 ) C58_=_C296( C58 C296 ) C58_=_C297( C58 C297 ) \nC58_=_C298( C58 C298 ) C58_=_C299( C58 C299 ) C58_=_C364( C58 C364 ) C59_=_C60( C59 C60 ) C59_=_C61( C59 C61 ) C59_=_C82( C59 C82 ) \nC59_=_C104( C59 C104 ) C59_=_C125( C59 C125 ) C59_=_C145( C59 C145 ) C59_=_C164( C59 C164 ) C59_=_C182( C59 C182 ) C59_=_C199( C59 C199 ) \nC59_=_C215( C59 C215 ) C59_=_C230( C59 C230 ) C59_=_C244( C59 C244 ) C59_=_C257( C59 C257 ) C59_=_C269( C59 C269 ) C59_=_C280( C59 C280 ) \nC59_=_C300( C59 C300 ) C59_=_C301( C59 C301 ) C59_=_C302( C59 C302 ) C59_=_C303( C59 C303 ) C59_=_C304( C59 C304 ) C59_=_C305( C59 C305 ) \nC59_=_C306( C59 C306 ) C59_=_C307( C59 C307 ) C59_=_C308( C59 C308 ) C59_=_C365( C59 C365 ) C60_=_C61( C60 C61 ) C60_=_C83( C60 C83 ) \nC60_=_C105( C60 C105 ) C60_=_C126( C60 C126 ) C60_=_C146( C60 C146 ) C60_=_C165( C60 C165 ) C60_=_C183( C60 C183 ) C60_=_C200( C60 C200 ) \nC60_=_C216( C60 C216 ) C60_=_C231( C60 C231 ) C60_=_C245(</w:t>
      </w:r>
    </w:p>
    <w:p>
      <w:pPr>
        <w:pStyle w:val="PreformattedText"/>
        <w:bidi w:val="0"/>
        <w:spacing w:before="0" w:after="0"/>
        <w:jc w:val="left"/>
        <w:rPr/>
      </w:pPr>
      <w:r>
        <w:rPr/>
        <w:t xml:space="preserve"> </w:t>
      </w:r>
      <w:r>
        <w:rPr/>
        <w:t>C60 C245 ) C60_=_C258( C60 C258 ) C60_=_C270( C60 C270 ) C60_=_C281( C60 C281 ) \nC60_=_C291( C60 C291 ) C60_=_C300( C60 C300 ) C60_=_C310( C60 C310 ) C60_=_C311( C60 C311 ) C60_=_C312( C60 C312 ) C60_=_C313( C60 C313 ) \nC60_=_C314( C60 C314 ) C60_=_C315( C60 C315 ) C60_=_C316( C60 C316 ) C60_=_C366( C60 C366 ) C61_=_C84( C61 C84 ) C61_=_C106( C61 C106 ) \nC61_=_C127( C61 C127 ) C61_=_C147( C61 C147 ) C61_=_C166( C61 C166 ) C61_=_C184( C61 C184 ) C61_=_C201( C61 C201 ) C61_=_C217( C61 C217 ) \nC61_=_C232( C61 C232 ) C61_=_C246( C61 C246 ) C61_=_C259( C61 C259 ) C61_=_C271( C61 C271 ) C61_=_C282( C61 C282 ) C61_=_C292( C61 C292 ) \nC61_=_C301( C61 C301 ) C61_=_C317( C61 C317 ) C61_=_C318( C61 C318 ) C61_=_C319( C61 C319 ) C61_=_C320( C61 C320 ) C61_=_C321( C61 C321 ) \nC61_=_C322( C61 C322 ) C61_=_C323( C61 C323 ) C61_=_C367( C61 C367 ) C81_=_C82( C81 C82 ) C81_=_C83( C81 C83 ) C81_=_C84( C81 C84 ) \nC81_=_C103( C81 C103 ) C81_=_C124( C81 C124 ) C81_=_C144( C81 C144 ) C81_=_C163( C81 C163 ) C81_=_C181( C81 C181 ) C81_=_C198( C81 C198 ) \nC81_=_C214( C81 C214 ) C81_=_C229( C81 C229 ) C81_=_C243( C81 C243 ) C81_=_C256( C81 C256 ) C81_=_C268( C81 C268 ) C81_=_C279( C81 C279 ) \nC81_=_C291( C81 C291 ) C81_=_C292( C81 C292 ) C81_=_C293( C81 C293 ) C81_=_C294( C81 C294 ) C81_=_C295( C81 C295 ) C81_=_C296( C81 C296 ) \nC81_=_C297( C81 C297 ) C81_=_C298( C81 C298 ) C81_=_C299( C81 C299 ) C81_=_C364( C81 C364 ) C82_=_C83( C82 C83 ) C82_=_C84( C82 C84 ) \nC82_=_C104( C82 C104 ) C82_=_C125( C82 C125 ) C82_=_C145( C82 C145 ) C82_=_C164( C82 C164 ) C82_=_C182( C82 C182 ) C82_=_C199( C82 C199 ) \nC82_=_C215( C82 C215 ) C82_=_C230( C82 C230 ) C82_=_C244( C82 C244 ) C82_=_C257( C82 C257 ) C82_=_C269( C82 C269 ) C82_=_C280( C82 C280 ) \nC82_=_C300( C82 C300 ) C82_=_C301( C82 C301 ) C82_=_C302( C82 C302 ) C82_=_C303( C82 C303 ) C82_=_C304( C82 C304 ) C82_=_C305( C82 C305 ) \nC82_=_C306( C82 C306 ) C82_=_C307( C82 C307 ) C82_=_C308( C82 C308 ) C82_=_C365( C82 C365 ) C83_=_C84( C83 C84 ) C83_=_C105( C83 C105 ) \nC83_=_C126( C83 C126 ) C83_=_C146( C83 C146 ) C83_=_C165( C83 C165 ) C83_=_C183( C83 C183 ) C83_=_C200( C83 C200 ) C83_=_C216( C83 C216 ) \nC83_=_C231( C83 C231 ) C83_=_C245( C83 C245 ) C83_=_C258( C83 C258 ) C83_=_C270( C83 C270 ) C83_=_C281( C83 C281 ) C83_=_C291( C83 C291 ) \nC83_=_C300( C83 C300 ) C83_=_C310( C83 C310 ) C83_=_C311( C83 C311 ) C83_=_C312( C83 C312 ) C83_=_C313( C83 C313 ) C83_=_C314( C83 C314 ) \nC83_=_C315( C83 C315 ) C83_=_C316( C83 C316 ) C83_=_C366( C83 C366 ) C84_=_C106( C84 C106 ) C84_=_C127( C84 C127 ) C84_=_C147( C84 C147 ) \nC84_=_C166( C84 C166 ) C84_=_C184( C84 C184 ) C84_=_C201( C84 C201 ) C84_=_C217( C84 C217 ) C84_=_C232( C84 C232 ) C84_=_C246( C84 C246 ) \nC84_=_C259( C84 C259 ) C84_=_C271( C84 C271 ) C84_=_C282( C84 C282 ) C84_=_C292( C84 C292 ) C84_=_C301( C84 C301 ) C84_=_C317( C84 C317 ) \nC84_=_C318( C84 C318 ) C84_=_C319( C84 C319 ) C84_=_C320( C84 C320 ) C84_=_C321( C84 C321 ) C84_=_C322( C84 C322 ) C84_=_C323( C84 C323 ) \nC84_=_C367( C84 C367 ) C103_=_C104( C103 C104 ) C103_=_C105( C103 C105 ) C103_=_C106( C103 C106 ) C103_=_C124( C103 C124 ) C103_=_C144( C103 C144 ) \nC103_=_C163( C103 C163 ) C103_=_C181( C103 C181 ) C103_=_C198( C103 C198 ) C103_=_C214( C103 C214 ) C103_=_C229( C103 C229 ) C103_=_C243( C103 C243 ) \nC103_=_C256( C103 C256 ) C103_=_C268( C103 C268 ) C103_=_C279( C103 C279 ) C103_=_C291( C103 C291 ) C103_=_C292( C103 C292 ) C103_=_C293( C103 C293 ) \nC103_=_C294( C103 C294 ) C103_=_C295( C103 C295 ) C103_=_C296( C103 C296 ) C103_=_C297( C103 C297 ) C103_=_C298( C103 C298 ) C103_=_C299( C103 C299 ) \nC103_=_C364( C103 C364 ) C104_=_C105( C104 C105 ) C104_=_C106( C104 C106 ) C104_=_C125( C104 C125 ) C104_=_C145( C104 C145 ) C104_=_C164( C104 C164 ) \nC104_=_C182( C104 C182 ) C104_=_C199( C104 C199 ) C104_=_C215( C104 C215 ) C104_=_C230( C104 C230 ) C104_=_C244( C104 C244 ) C104_=_C257( C104 C257 ) \nC104_=_C269( C104 C269 ) C104_=_C280( C104 C280 ) C104_=_C300( C104 C300 ) C104_=_C301( C104 C301 ) C104_=_C302( C104 C302 ) C104_=_C303( C104 C303 ) \nC104_=_C304( C104 C304 ) C104_=_C305( C104 C305 ) C104_=_C306( C104 C306 ) C104_=_C307( C104 C307 ) C104_=_C308( C104 C308 ) C104_=_C365( C104 C365 ) \nC105_=_C106( C105 C106 ) C105_=_C126( C105 C126 ) C105_=_C146( C105 C146 ) C105_=_C165( C105 C165 ) C105_=_C183( C105 C183 ) C105_=_C200( C105 C200 ) \nC105_=_C216( C105 C216 ) C105_=_C231( C105 C231 ) C105_=_C245( C105 C245 ) C105_=_C258( C105 C258 ) C105_=_C270( C105 C270 ) C105_=_C281( C105 C281 ) \nC105_=_C291( C105 C291 ) C105_=_C300( C105 C300 ) C105_=_C310( C105 C310 ) C105_=_C311( C105 C311 ) C105_=_C312( C105 C312 ) C105_=_C313( C105 C313 ) \nC105_=_C314( C105 C314 ) C105_=_C315( C105 C315 ) C105_=_C316( C105 C316 ) C105_=_C366( C105 C366 ) C106_=_C127( C106 C127 ) C106_=_C147( C106 C147 ) \nC106_=_C166( C106 C166 ) C106_=_C184( C106 C184 ) C106_=_C201( C106 C201 ) C106_=_C217( C106 C217 ) C106_=_C232( C106 C232 ) C106_=_C246( C106 C246 ) \nC106_=_C259( C106 C259 ) C106_=_C271( C106 C271 ) C106_=_C282( C106 C282 ) C106_=_C292( C106 C292 ) C106_=_C301( C106 C301 ) C106_=_C317( C106 C317 ) \nC106_=_C318( C106 C318 ) C106_=_C319( C106 C319 ) C106_=_C320( C106 C320 ) C106_=_C321( C106 C321 ) C106_=_C322( C106 C322 ) C106_=_C323( C106 C323 ) \nC106_=_C367( C106 C367 ) C124_=_C125( C124 C125 ) C124_=_C126( C124 C126 ) C124_=_C127( C124 C127 ) C124_=_C144( C124 C144 ) C124_=_C163( C124 C163 ) \nC124_=_C181( C124 C181 ) C124_=_C198( C124 C198 ) C124_=_C214( C124 C214 ) C124_=_C229( C124 C229 ) C124_=_C243( C124 C243 ) C124_=_C256( C124 C256 ) \nC124_=_C268( C124 C268 ) C124_=_C279( C124 C279 ) C124_=_C291( C124 C291 ) C124_=_C292( C124 C292 ) C124_=_C293( C124 C293 ) C124_=_C294( C124 C294 ) \nC124_=_C295( C124 C295 ) C124_=_C296( C124 C296 ) C124_=_C297( C124 C297 ) C124_=_C298( C124 C298 ) C124_=_C299( C124 C299 ) C124_=_C364( C124 C364 ) \nC125_=_C126( C125 C126 ) C125_=_C127( C125 C127 ) C125_=_C145( C125 C145 ) C125_=_C164( C125 C164 ) C125_=_C182( C125 C182 ) C125_=_C199( C125 C199 ) \nC125_=_C215( C125 C215 ) C125_=_C230( C125 C230 ) C125_=_C244( C125 C244 ) C125_=_C257( C125 C257 ) C125_=_C269( C125 C269 ) C125_=_C280( C125 C280 ) \nC125_=_C300( C125 C300 ) C125_=_C301( C125 C301 ) C125_=_C302( C125 C302 ) C125_=_C303( C125 C303 ) C125_=_C304( C125 C304 ) C125_=_C305( C125 C305 ) \nC125_=_C306( C125 C306 ) C125_=_C307( C125 C307 ) C125_=_C308( C125 C308 ) C125_=_C365( C125 C365 ) C126_=_C127( C126 C127 ) C126_=_C146( C126 C146 ) \nC126_=_C165( C126 C165 ) C126_=_C183( C126 C183 ) C126_=_C200( C126 C200 ) C126_=_C216( C126 C216 ) C126_=_C231( C126 C231 ) C126_=_C245( C126 C245 ) \nC126_=_C258( C126 C258 ) C126_=_C270( C126 C270 ) C126_=_C281( C126 C281 ) C126_=_C291( C126 C291 ) C126_=_C300( C126 C300 ) C126_=_C310( C126 C310 ) \nC126_=_C311( C126 C311 ) C126_=_C312( C126 C312 ) C126_=_C313( C126 C313 ) C126_=_C314( C126 C314 ) C126_=_C315( C126 C315 ) C126_=_C316( C126 C316 ) \nC126_=_C366( C126 C366 ) C127_=_C147( C127 C147 ) C127_=_C166( C127 C166 ) C127_=_C184( C127 C184 ) C127_=_C201( C127 C201 ) C127_=_C217( C127 C217 ) \nC127_=_C232( C127 C232 ) C127_=_C246( C127 C246 ) C127_=_C259( C127 C259 ) C127_=_C271( C127 C271 ) C127_=_C282( C127 C282 ) C127_=_C292( C127 C292 ) \nC127_=_C301( C127 C301 ) C127_=_C317( C127 C317 ) C127_=_C318( C127 C318 ) C127_=_C319( C127 C319 ) C127_=_C320( C127 C320 ) C127_=_C321( C127 C321 ) \nC127_=_C322( C127 C322 ) C127_=_C323( C127 C323 ) C127_=_C367( C127 C367 ) C144_=_C145( C144 C145 ) C144_=_C146( C144 C146 ) C144_=_C147( C144 C147 ) \nC144_=_C163( C144 C163 ) C144_=_C181( C144 C181 ) C144_=_C198( C144 C198 ) C144_=_C214( C144 C214 ) C144_=_C229( C144 C229 ) C144_=_C243( C144 C243 ) \nC144_=_C256( C144 C256 ) C144_=_C268( C144 C268 ) C144_=_C279( C144 C279 ) C144_=_C291( C144 C291 ) C144_=_C292( C144 C292 ) C144_=_C293( C144 C293 ) \nC144_=_C294( C144 C294 ) C144_=_C295( C144 C295 ) C144_=_C296( C144 C296 ) C144_=_C297( C144 C297 ) C144_=_C298( C144 C298 ) C144_=_C299( C144 C299 ) \nC144_=_C364( C144 C364 ) C145_=_C146( C145 C146 ) C145_=_C147( C145 C147 ) C145_=_C164( C145 C164 ) C145_=_C182( C145 C182 ) C145_=_C199( C145 C199 ) \nC145_=_C215( C145 C215 ) C145_=_C230( C145 C230 ) C145_=_C244( C145 C244 ) C145_=_C257( C145 C257 ) C145_=_C269( C145 C269 ) C145_=_C280( C145 C280 ) \nC145_=_C300( C145 C300 ) C145_=_C301( C145 C301 ) C145_=_C302( C145 C302 ) C145_=_C303( C145 C303 ) C145_=_C304( C145 C304 ) C145_=_C305( C145 C305 ) \nC145_=_C306( C145 C306 ) C145_=_C307( C145 C307 ) C145_=_C308( C145 C308 ) C145_=_C365( C145 C365 ) C146_=_C147( C146 C147 ) C146_=_C165( C146 C165 ) \nC146_=_C183( C146 C183 ) C146_=_C200( C146 C200 ) C146_=_C216( C146 C216 ) C146_=_C231( C146 C231 ) C146_=_C245( C146 C245 ) C146_=_C258( C146 C258 ) \nC146_=_C270( C146 C270 ) C146_=_C281( C146 C281 ) C146_=_C291( C146 C291 ) C146_=_C300( C146 C300 ) C146_=_C310( C146 C310 ) C146_=_C311( C146 C311 ) \nC146_=_C312( C146 C312 ) C146_=_C313( C146 C313 ) C146_=_C314( C146 C314 ) C146_=_C315( C146 C315 ) C146_=_C316( C146 C316 ) C146_=_C366( C146 C366 ) \nC147_=_C166( C147 C166 ) C147_=_C184( C147 C184 ) C147_=_C201( C147 C201 ) C147_=_C217( C147 C217 ) C147_=_C232( C147 C232 ) C147_=_C246( C147 C246 ) \nC147_=_C259( C147 C259 ) C147_=_C271( C147 C271 ) C147_=_C282( C147 C282 ) C147_=_C292( C147 C292 ) C147_=_C301( C147 C301 ) C147_=_C317( C147 C317 ) \nC147_=_C318( C147 C318 ) C147_=_C319( C147 C319 ) C147_=_C320( C147 C320 ) C147_=_C321( C147 C321 ) C147_=_C322( C147 C322 ) C147_=_C323( C147 C323 ) \nC147_=_C367( C147 C367 ) C163_=_C164( C163 C164 ) C163_=_C165( C163 C165 ) C163_=_C166( C163 C166 ) C163_=_C181( C163 C181 ) C163_=_C198( C163 C198 ) \nC163_=_C214( C163 C214 ) C163_=_C229( C163 C229 ) C163_=_C243( C163 C243 ) C163_=_C256( C163 C256 ) C163_=_C268( C163 C268 ) C163_=_C279( C163 C279 ) \nC163_=_C291( C163 C291 ) C163_=_C292( C163 C292 ) C163_=_C293(</w:t>
      </w:r>
    </w:p>
    <w:p>
      <w:pPr>
        <w:pStyle w:val="PreformattedText"/>
        <w:bidi w:val="0"/>
        <w:spacing w:before="0" w:after="0"/>
        <w:jc w:val="left"/>
        <w:rPr/>
      </w:pPr>
      <w:r>
        <w:rPr/>
        <w:t xml:space="preserve"> </w:t>
      </w:r>
      <w:r>
        <w:rPr/>
        <w:t>C163 C293 ) C163_=_C294( C163 C294 ) C163_=_C295( C163 C295 ) C163_=_C296( C163 C296 ) \nC163_=_C297( C163 C297 ) C163_=_C298( C163 C298 ) C163_=_C299( C163 C299 ) C163_=_C364( C163 C364 ) C164_=_C165( C164 C165 ) C164_=_C166( C164 C166 ) \nC164_=_C182( C164 C182 ) C164_=_C199( C164 C199 ) C164_=_C215( C164 C215 ) C164_=_C230( C164 C230 ) C164_=_C244( C164 C244 ) C164_=_C257( C164 C257 ) \nC164_=_C269( C164 C269 ) C164_=_C280( C164 C280 ) C164_=_C300( C164 C300 ) C164_=_C301( C164 C301 ) C164_=_C302( C164 C302 ) C164_=_C303( C164 C303 ) \nC164_=_C304( C164 C304 ) C164_=_C305( C164 C305 ) C164_=_C306( C164 C306 ) C164_=_C307( C164 C307 ) C164_=_C308( C164 C308 ) C164_=_C365( C164 C365 ) \nC165_=_C166( C165 C166 ) C165_=_C183( C165 C183 ) C165_=_C200( C165 C200 ) C165_=_C216( C165 C216 ) C165_=_C231( C165 C231 ) C165_=_C245( C165 C245 ) \nC165_=_C258( C165 C258 ) C165_=_C270( C165 C270 ) C165_=_C281( C165 C281 ) C165_=_C291( C165 C291 ) C165_=_C300( C165 C300 ) C165_=_C310( C165 C310 ) \nC165_=_C311( C165 C311 ) C165_=_C312( C165 C312 ) C165_=_C313( C165 C313 ) C165_=_C314( C165 C314 ) C165_=_C315( C165 C315 ) C165_=_C316( C165 C316 ) \nC165_=_C366( C165 C366 ) C166_=_C184( C166 C184 ) C166_=_C201( C166 C201 ) C166_=_C217( C166 C217 ) C166_=_C232( C166 C232 ) C166_=_C246( C166 C246 ) \nC166_=_C259( C166 C259 ) C166_=_C271( C166 C271 ) C166_=_C282( C166 C282 ) C166_=_C292( C166 C292 ) C166_=_C301( C166 C301 ) C166_=_C317( C166 C317 ) \nC166_=_C318( C166 C318 ) C166_=_C319( C166 C319 ) C166_=_C320( C166 C320 ) C166_=_C321( C166 C321 ) C166_=_C322( C166 C322 ) C166_=_C323( C166 C323 ) \nC166_=_C367( C166 C367 ) C181_=_C182( C181 C182 ) C181_=_C183( C181 C183 ) C181_=_C184( C181 C184 ) C181_=_C198( C181 C198 ) C181_=_C214( C181 C214 ) \nC181_=_C229( C181 C229 ) C181_=_C243( C181 C243 ) C181_=_C256( C181 C256 ) C181_=_C268( C181 C268 ) C181_=_C279( C181 C279 ) C181_=_C291( C181 C291 ) \nC181_=_C292( C181 C292 ) C181_=_C293( C181 C293 ) C181_=_C294( C181 C294 ) C181_=_C295( C181 C295 ) C181_=_C296( C181 C296 ) C181_=_C297( C181 C297 ) \nC181_=_C298( C181 C298 ) C181_=_C299( C181 C299 ) C181_=_C364( C181 C364 ) C182_=_C183( C182 C183 ) C182_=_C184( C182 C184 ) C182_=_C199( C182 C199 ) \nC182_=_C215( C182 C215 ) C182_=_C230( C182 C230 ) C182_=_C244( C182 C244 ) C182_=_C257( C182 C257 ) C182_=_C269( C182 C269 ) C182_=_C280( C182 C280 ) \nC182_=_C300( C182 C300 ) C182_=_C301( C182 C301 ) C182_=_C302( C182 C302 ) C182_=_C303( C182 C303 ) C182_=_C304( C182 C304 ) C182_=_C305( C182 C305 ) \nC182_=_C306( C182 C306 ) C182_=_C307( C182 C307 ) C182_=_C308( C182 C308 ) C182_=_C365( C182 C365 ) C183_=_C184( C183 C184 ) C183_=_C200( C183 C200 ) \nC183_=_C216( C183 C216 ) C183_=_C231( C183 C231 ) C183_=_C245( C183 C245 ) C183_=_C258( C183 C258 ) C183_=_C270( C183 C270 ) C183_=_C281( C183 C281 ) \nC183_=_C291( C183 C291 ) C183_=_C300( C183 C300 ) C183_=_C310( C183 C310 ) C183_=_C311( C183 C311 ) C183_=_C312( C183 C312 ) C183_=_C313( C183 C313 ) \nC183_=_C314( C183 C314 ) C183_=_C315( C183 C315 ) C183_=_C316( C183 C316 ) C183_=_C366( C183 C366 ) C184_=_C201( C184 C201 ) C184_=_C217( C184 C217 ) \nC184_=_C232( C184 C232 ) C184_=_C246( C184 C246 ) C184_=_C259( C184 C259 ) C184_=_C271( C184 C271 ) C184_=_C282( C184 C282 ) C184_=_C292( C184 C292 ) \nC184_=_C301( C184 C301 ) C184_=_C317( C184 C317 ) C184_=_C318( C184 C318 ) C184_=_C319( C184 C319 ) C184_=_C320( C184 C320 ) C184_=_C321( C184 C321 ) \nC184_=_C322( C184 C322 ) C184_=_C323( C184 C323 ) C184_=_C367( C184 C367 ) C198_=_C199( C198 C199 ) C198_=_C200( C198 C200 ) C198_=_C201( C198 C201 ) \nC198_=_C214( C198 C214 ) C198_=_C229( C198 C229 ) C198_=_C243( C198 C243 ) C198_=_C256( C198 C256 ) C198_=_C268( C198 C268 ) C198_=_C279( C198 C279 ) \nC198_=_C291( C198 C291 ) C198_=_C292( C198 C292 ) C198_=_C293( C198 C293 ) C198_=_C294( C198 C294 ) C198_=_C295( C198 C295 ) C198_=_C296( C198 C296 ) \nC198_=_C297( C198 C297 ) C198_=_C298( C198 C298 ) C198_=_C299( C198 C299 ) C198_=_C364( C198 C364 ) C199_=_C200( C199 C200 ) C199_=_C201( C199 C201 ) \nC199_=_C215( C199 C215 ) C199_=_C230( C199 C230 ) C199_=_C244( C199 C244 ) C199_=_C257( C199 C257 ) C199_=_C269( C199 C269 ) C199_=_C280( C199 C280 ) \nC199_=_C300( C199 C300 ) C199_=_C301( C199 C301 ) C199_=_C302( C199 C302 ) C199_=_C303( C199 C303 ) C199_=_C304( C199 C304 ) C199_=_C305( C199 C305 ) \nC199_=_C306( C199 C306 ) C199_=_C307( C199 C307 ) C199_=_C308( C199 C308 ) C199_=_C365( C199 C365 ) C200_=_C201( C200 C201 ) C200_=_C216( C200 C216 ) \nC200_=_C231( C200 C231 ) C200_=_C245( C200 C245 ) C200_=_C258( C200 C258 ) C200_=_C270( C200 C270 ) C200_=_C281( C200 C281 ) C200_=_C291( C200 C291 ) \nC200_=_C300( C200 C300 ) C200_=_C310( C200 C310 ) C200_=_C311( C200 C311 ) C200_=_C312( C200 C312 ) C200_=_C313( C200 C313 ) C200_=_C314( C200 C314 ) \nC200_=_C315( C200 C315 ) C200_=_C316( C200 C316 ) C200_=_C366( C200 C366 ) C201_=_C217( C201 C217 ) C201_=_C232( C201 C232 ) C201_=_C246( C201 C246 ) \nC201_=_C259( C201 C259 ) C201_=_C271( C201 C271 ) C201_=_C282( C201 C282 ) C201_=_C292( C201 C292 ) C201_=_C301( C201 C301 ) C201_=_C317( C201 C317 ) \nC201_=_C318( C201 C318 ) C201_=_C319( C201 C319 ) C201_=_C320( C201 C320 ) C201_=_C321( C201 C321 ) C201_=_C322( C201 C322 ) C201_=_C323( C201 C323 ) \nC201_=_C367( C201 C367 ) C214_=_C215( C214 C215 ) C214_=_C216( C214 C216 ) C214_=_C217( C214 C217 ) C214_=_C229( C214 C229 ) C214_=_C243( C214 C243 ) \nC214_=_C256( C214 C256 ) C214_=_C268( C214 C268 ) C214_=_C279( C214 C279 ) C214_=_C291( C214 C291 ) C214_=_C292( C214 C292 ) C214_=_C293( C214 C293 ) \nC214_=_C294( C214 C294 ) C214_=_C295( C214 C295 ) C214_=_C296( C214 C296 ) C214_=_C297( C214 C297 ) C214_=_C298( C214 C298 ) C214_=_C299( C214 C299 ) \nC214_=_C364( C214 C364 ) C215_=_C216( C215 C216 ) C215_=_C217( C215 C217 ) C215_=_C230( C215 C230 ) C215_=_C244( C215 C244 ) C215_=_C257( C215 C257 ) \nC215_=_C269( C215 C269 ) C215_=_C280( C215 C280 ) C215_=_C300( C215 C300 ) C215_=_C301( C215 C301 ) C215_=_C302( C215 C302 ) C215_=_C303( C215 C303 ) \nC215_=_C304( C215 C304 ) C215_=_C305( C215 C305 ) C215_=_C306( C215 C306 ) C215_=_C307( C215 C307 ) C215_=_C308( C215 C308 ) C215_=_C365( C215 C365 ) \nC216_=_C217( C216 C217 ) C216_=_C231( C216 C231 ) C216_=_C245( C216 C245 ) C216_=_C258( C216 C258 ) C216_=_C270( C216 C270 ) C216_=_C281( C216 C281 ) \nC216_=_C291( C216 C291 ) C216_=_C300( C216 C300 ) C216_=_C310( C216 C310 ) C216_=_C311( C216 C311 ) C216_=_C312( C216 C312 ) C216_=_C313( C216 C313 ) \nC216_=_C314( C216 C314 ) C216_=_C315( C216 C315 ) C216_=_C316( C216 C316 ) C216_=_C366( C216 C366 ) C217_=_C232( C217 C232 ) C217_=_C246( C217 C246 ) \nC217_=_C259( C217 C259 ) C217_=_C271( C217 C271 ) C217_=_C282( C217 C282 ) C217_=_C292( C217 C292 ) C217_=_C301( C217 C301 ) C217_=_C317( C217 C317 ) \nC217_=_C318( C217 C318 ) C217_=_C319( C217 C319 ) C217_=_C320( C217 C320 ) C217_=_C321( C217 C321 ) C217_=_C322( C217 C322 ) C217_=_C323( C217 C323 ) \nC217_=_C367( C217 C367 ) C229_=_C230( C229 C230 ) C229_=_C231( C229 C231 ) C229_=_C232( C229 C232 ) C229_=_C243( C229 C243 ) C229_=_C256( C229 C256 ) \nC229_=_C268( C229 C268 ) C229_=_C279( C229 C279 ) C229_=_C291( C229 C291 ) C229_=_C292( C229 C292 ) C229_=_C293( C229 C293 ) C229_=_C294( C229 C294 ) \nC229_=_C295( C229 C295 ) C229_=_C296( C229 C296 ) C229_=_C297( C229 C297 ) C229_=_C298( C229 C298 ) C229_=_C299( C229 C299 ) C229_=_C364( C229 C364 ) \nC230_=_C231( C230 C231 ) C230_=_C232( C230 C232 ) C230_=_C244( C230 C244 ) C230_=_C257( C230 C257 ) C230_=_C269( C230 C269 ) C230_=_C280( C230 C280 ) \nC230_=_C300( C230 C300 ) C230_=_C301( C230 C301 ) C230_=_C302( C230 C302 ) C230_=_C303( C230 C303 ) C230_=_C304( C230 C304 ) C230_=_C305( C230 C305 ) \nC230_=_C306( C230 C306 ) C230_=_C307( C230 C307 ) C230_=_C308( C230 C308 ) C230_=_C365( C230 C365 ) C231_=_C232( C231 C232 ) C231_=_C245( C231 C245 ) \nC231_=_C258( C231 C258 ) C231_=_C270( C231 C270 ) C231_=_C281( C231 C281 ) C231_=_C291( C231 C291 ) C231_=_C300( C231 C300 ) C231_=_C310( C231 C310 ) \nC231_=_C311( C231 C311 ) C231_=_C312( C231 C312 ) C231_=_C313( C231 C313 ) C231_=_C314( C231 C314 ) C231_=_C315( C231 C315 ) C231_=_C316( C231 C316 ) \nC231_=_C366( C231 C366 ) C232_=_C246( C232 C246 ) C232_=_C259( C232 C259 ) C232_=_C271( C232 C271 ) C232_=_C282( C232 C282 ) C232_=_C292( C232 C292 ) \nC232_=_C301( C232 C301 ) C232_=_C317( C232 C317 ) C232_=_C318( C232 C318 ) C232_=_C319( C232 C319 ) C232_=_C320( C232 C320 ) C232_=_C321( C232 C321 ) \nC232_=_C322( C232 C322 ) C232_=_C323( C232 C323 ) C232_=_C367( C232 C367 ) C243_=_C244( C243 C244 ) C243_=_C245( C243 C245 ) C243_=_C246( C243 C246 ) \nC243_=_C256( C243 C256 ) C243_=_C268( C243 C268 ) C243_=_C279( C243 C279 ) C243_=_C291( C243 C291 ) C243_=_C292( C243 C292 ) C243_=_C293( C243 C293 ) \nC243_=_C294( C243 C294 ) C243_=_C295( C243 C295 ) C243_=_C296( C243 C296 ) C243_=_C297( C243 C297 ) C243_=_C298( C243 C298 ) C243_=_C299( C243 C299 ) \nC243_=_C364( C243 C364 ) C244_=_C245( C244 C245 ) C244_=_C246( C244 C246 ) C244_=_C257( C244 C257 ) C244_=_C269( C244 C269 ) C244_=_C280( C244 C280 ) \nC244_=_C300( C244 C300 ) C244_=_C301( C244 C301 ) C244_=_C302( C244 C302 ) C244_=_C303( C244 C303 ) C244_=_C304( C244 C304 ) C244_=_C305( C244 C305 ) \nC244_=_C306( C244 C306 ) C244_=_C307( C244 C307 ) C244_=_C308( C244 C308 ) C244_=_C365( C244 C365 ) C245_=_C246( C245 C246 ) C245_=_C258( C245 C258 ) \nC245_=_C270( C245 C270 ) C245_=_C281( C245 C281 ) C245_=_C291( C245 C291 ) C245_=_C300( C245 C300 ) C245_=_C310( C245 C310 ) C245_=_C311( C245 C311 ) \nC245_=_C312( C245 C312 ) C245_=_C313( C245 C313 ) C245_=_C314( C245 C314 ) C245_=_C315( C245 C315 ) C245_=_C316( C245 C316 ) C245_=_C366( C245 C366 ) \nC246_=_C259( C246 C259 ) C246_=_C271( C246 C271 ) C246_=_C282( C246 C282 ) C246_=_C292( C246 C292 ) C246_=_C301( C246 C301 ) C246_=_C317( C246 C317 ) \nC246_=_C318( C246 C318 ) C246_=_C319( C246 C319 ) C246_=_C320( C246 C320 ) C246_=_C321(</w:t>
      </w:r>
    </w:p>
    <w:p>
      <w:pPr>
        <w:pStyle w:val="PreformattedText"/>
        <w:bidi w:val="0"/>
        <w:spacing w:before="0" w:after="0"/>
        <w:jc w:val="left"/>
        <w:rPr/>
      </w:pPr>
      <w:r>
        <w:rPr/>
        <w:t xml:space="preserve"> </w:t>
      </w:r>
      <w:r>
        <w:rPr/>
        <w:t>C246 C321 ) C246_=_C322( C246 C322 ) C246_=_C323( C246 C323 ) \nC246_=_C367( C246 C367 ) C256_=_C257( C256 C257 ) C256_=_C258( C256 C258 ) C256_=_C259( C256 C259 ) C256_=_C268( C256 C268 ) C256_=_C279( C256 C279 ) \nC256_=_C291( C256 C291 ) C256_=_C292( C256 C292 ) C256_=_C293( C256 C293 ) C256_=_C294( C256 C294 ) C256_=_C295( C256 C295 ) C256_=_C296( C256 C296 ) \nC256_=_C297( C256 C297 ) C256_=_C298( C256 C298 ) C256_=_C299( C256 C299 ) C256_=_C364( C256 C364 ) C257_=_C258( C257 C258 ) C257_=_C259( C257 C259 ) \nC257_=_C269( C257 C269 ) C257_=_C280( C257 C280 ) C257_=_C300( C257 C300 ) C257_=_C301( C257 C301 ) C257_=_C302( C257 C302 ) C257_=_C303( C257 C303 ) \nC257_=_C304( C257 C304 ) C257_=_C305( C257 C305 ) C257_=_C306( C257 C306 ) C257_=_C307( C257 C307 ) C257_=_C308( C257 C308 ) C257_=_C365( C257 C365 ) \nC258_=_C259( C258 C259 ) C258_=_C270( C258 C270 ) C258_=_C281( C258 C281 ) C258_=_C291( C258 C291 ) C258_=_C300( C258 C300 ) C258_=_C310( C258 C310 ) \nC258_=_C311( C258 C311 ) C258_=_C312( C258 C312 ) C258_=_C313( C258 C313 ) C258_=_C314( C258 C314 ) C258_=_C315( C258 C315 ) C258_=_C316( C258 C316 ) \nC258_=_C366( C258 C366 ) C259_=_C271( C259 C271 ) C259_=_C282( C259 C282 ) C259_=_C292( C259 C292 ) C259_=_C301( C259 C301 ) C259_=_C317( C259 C317 ) \nC259_=_C318( C259 C318 ) C259_=_C319( C259 C319 ) C259_=_C320( C259 C320 ) C259_=_C321( C259 C321 ) C259_=_C322( C259 C322 ) C259_=_C323( C259 C323 ) \nC259_=_C367( C259 C367 ) C268_=_C269( C268 C269 ) C268_=_C270( C268 C270 ) C268_=_C271( C268 C271 ) C268_=_C279( C268 C279 ) C268_=_C291( C268 C291 ) \nC268_=_C292( C268 C292 ) C268_=_C293( C268 C293 ) C268_=_C294( C268 C294 ) C268_=_C295( C268 C295 ) C268_=_C296( C268 C296 ) C268_=_C297( C268 C297 ) \nC268_=_C298( C268 C298 ) C268_=_C299( C268 C299 ) C268_=_C364( C268 C364 ) C269_=_C270( C269 C270 ) C269_=_C271( C269 C271 ) C269_=_C280( C269 C280 ) \nC269_=_C300( C269 C300 ) C269_=_C301( C269 C301 ) C269_=_C302( C269 C302 ) C269_=_C303( C269 C303 ) C269_=_C304( C269 C304 ) C269_=_C305( C269 C305 ) \nC269_=_C306( C269 C306 ) C269_=_C307( C269 C307 ) C269_=_C308( C269 C308 ) C269_=_C365( C269 C365 ) C270_=_C271( C270 C271 ) C270_=_C281( C270 C281 ) \nC270_=_C291( C270 C291 ) C270_=_C300( C270 C300 ) C270_=_C310( C270 C310 ) C270_=_C311( C270 C311 ) C270_=_C312( C270 C312 ) C270_=_C313( C270 C313 ) \nC270_=_C314( C270 C314 ) C270_=_C315( C270 C315 ) C270_=_C316( C270 C316 ) C270_=_C366( C270 C366 ) C271_=_C282( C271 C282 ) C271_=_C292( C271 C292 ) \nC271_=_C301( C271 C301 ) C271_=_C317( C271 C317 ) C271_=_C318( C271 C318 ) C271_=_C319( C271 C319 ) C271_=_C320( C271 C320 ) C271_=_C321( C271 C321 ) \nC271_=_C322( C271 C322 ) C271_=_C323( C271 C323 ) C271_=_C367( C271 C367 ) C279_=_C280( C279 C280 ) C279_=_C281( C279 C281 ) C279_=_C282( C279 C282 ) \nC279_=_C291( C279 C291 ) C279_=_C292( C279 C292 ) C279_=_C293( C279 C293 ) C279_=_C294( C279 C294 ) C279_=_C295( C279 C295 ) C279_=_C296( C279 C296 ) \nC279_=_C297( C279 C297 ) C279_=_C298( C279 C298 ) C279_=_C299( C279 C299 ) C279_=_C364( C279 C364 ) C280_=_C281( C280 C281 ) C280_=_C282( C280 C282 ) \nC280_=_C300( C280 C300 ) C280_=_C301( C280 C301 ) C280_=_C302( C280 C302 ) C280_=_C303( C280 C303 ) C280_=_C304( C280 C304 ) C280_=_C305( C280 C305 ) \nC280_=_C306( C280 C306 ) C280_=_C307( C280 C307 ) C280_=_C308( C280 C308 ) C280_=_C365( C280 C365 ) C281_=_C282( C281 C282 ) C281_=_C291( C281 C291 ) \nC281_=_C300( C281 C300 ) C281_=_C310( C281 C310 ) C281_=_C311( C281 C311 ) C281_=_C312( C281 C312 ) C281_=_C313( C281 C313 ) C281_=_C314( C281 C314 ) \nC281_=_C315( C281 C315 ) C281_=_C316( C281 C316 ) C281_=_C366( C281 C366 ) C282_=_C292( C282 C292 ) C282_=_C301( C282 C301 ) C282_=_C317( C282 C317 ) \nC282_=_C318( C282 C318 ) C282_=_C319( C282 C319 ) C282_=_C320( C282 C320 ) C282_=_C321( C282 C321 ) C282_=_C322( C282 C322 ) C282_=_C323( C282 C323 ) \nC282_=_C367( C282 C367 ) C291_=_C292( C291 C292 ) C291_=_C293( C291 C293 ) C291_=_C294( C291 C294 ) C291_=_C295( C291 C295 ) C291_=_C296( C291 C296 ) \nC291_=_C297( C291 C297 ) C291_=_C298( C291 C298 ) C291_=_C299( C291 C299 ) C291_=_C300( C291 C300 ) C291_=_C310( C291 C310 ) C291_=_C311( C291 C311 ) \nC291_=_C312( C291 C312 ) C291_=_C313( C291 C313 ) C291_=_C314( C291 C314 ) C291_=_C315( C291 C315 ) C291_=_C316( C291 C316 ) C291_=_C364( C291 C364 ) \nC291_=_C366( C291 C366 ) C292_=_C293( C292 C293 ) C292_=_C294( C292 C294 ) C292_=_C295( C292 C295 ) C292_=_C296( C292 C296 ) C292_=_C297( C292 C297 ) \nC292_=_C298( C292 C298 ) C292_=_C299( C292 C299 ) C292_=_C301( C292 C301 ) C292_=_C317( C292 C317 ) C292_=_C318( C292 C318 ) C292_=_C319( C292 C319 ) \nC292_=_C320( C292 C320 ) C292_=_C321( C292 C321 ) C292_=_C322( C292 C322 ) C292_=_C323( C292 C323 ) C292_=_C364( C292 C364 ) C292_=_C367( C292 C367 ) \nC293_=_C294( C293 C294 ) C293_=_C295( C293 C295 ) C293_=_C296( C293 C296 ) C293_=_C297( C293 C297 ) C293_=_C298( C293 C298 ) C293_=_C299( C293 C299 ) \nC293_=_C302( C293 C302 ) C293_=_C310( C293 C310 ) C293_=_C317( C293 C317 ) C293_=_C364( C293 C364 ) C294_=_C295( C294 C295 ) C294_=_C296( C294 C296 ) \nC294_=_C297( C294 C297 ) C294_=_C298( C294 C298 ) C294_=_C299( C294 C299 ) C294_=_C303( C294 C303 ) C294_=_C311( C294 C311 ) C294_=_C318( C294 C318 ) \nC294_=_C364( C294 C364 ) C295_=_C296( C295 C296 ) C295_=_C297( C295 C297 ) C295_=_C298( C295 C298 ) C295_=_C299( C295 C299 ) C295_=_C304( C295 C304 ) \nC295_=_C312( C295 C312 ) C295_=_C319( C295 C319 ) C295_=_C364( C295 C364 ) C296_=_C297( C296 C297 ) C296_=_C298( C296 C298 ) C296_=_C299( C296 C299 ) \nC296_=_C305( C296 C305 ) C296_=_C313( C296 C313 ) C296_=_C320( C296 C320 ) C296_=_C364( C296 C364 ) C297_=_C298( C297 C298 ) C297_=_C299( C297 C299 ) \nC297_=_C306( C297 C306 ) C297_=_C314( C297 C314 ) C297_=_C321( C297 C321 ) C297_=_C364( C297 C364 ) C298_=_C299( C298 C299 ) C298_=_C307( C298 C307 ) \nC298_=_C315( C298 C315 ) C298_=_C322( C298 C322 ) C298_=_C364( C298 C364 ) C299_=_C308( C299 C308 ) C299_=_C316( C299 C316 ) C299_=_C323( C299 C323 ) \nC299_=_C364( C299 C364 ) C300_=_C301( C300 C301 ) C300_=_C302( C300 C302 ) C300_=_C303( C300 C303 ) C300_=_C304( C300 C304 ) C300_=_C305( C300 C305 ) \nC300_=_C306( C300 C306 ) C300_=_C307( C300 C307 ) C300_=_C308( C300 C308 ) C300_=_C310( C300 C310 ) C300_=_C311( C300 C311 ) C300_=_C312( C300 C312 ) \nC300_=_C313( C300 C313 ) C300_=_C314( C300 C314 ) C300_=_C315( C300 C315 ) C300_=_C316( C300 C316 ) C300_=_C365( C300 C365 ) C300_=_C366( C300 C366 ) \nC301_=_C302( C301 C302 ) C301_=_C303( C301 C303 ) C301_=_C304( C301 C304 ) C301_=_C305( C301 C305 ) C301_=_C306( C301 C306 ) C301_=_C307( C301 C307 ) \nC301_=_C308( C301 C308 ) C301_=_C317( C301 C317 ) C301_=_C318( C301 C318 ) C301_=_C319( C301 C319 ) C301_=_C320( C301 C320 ) C301_=_C321( C301 C321 ) \nC301_=_C322( C301 C322 ) C301_=_C323( C301 C323 ) C301_=_C365( C301 C365 ) C301_=_C367( C301 C367 ) C302_=_C303( C302 C303 ) C302_=_C304( C302 C304 ) \nC302_=_C305( C302 C305 ) C302_=_C306( C302 C306 ) C302_=_C307( C302 C307 ) C302_=_C308( C302 C308 ) C302_=_C310( C302 C310 ) C302_=_C317( C302 C317 ) \nC302_=_C365( C302 C365 ) C303_=_C304( C303 C304 ) C303_=_C305( C303 C305 ) C303_=_C306( C303 C306 ) C303_=_C307( C303 C307 ) C303_=_C308( C303 C308 ) \nC303_=_C311( C303 C311 ) C303_=_C318( C303 C318 ) C303_=_C365( C303 C365 ) C304_=_C305( C304 C305 ) C304_=_C306( C304 C306 ) C304_=_C307( C304 C307 ) \nC304_=_C308( C304 C308 ) C304_=_C312( C304 C312 ) C304_=_C319( C304 C319 ) C304_=_C365( C304 C365 ) C305_=_C306( C305 C306 ) C305_=_C307( C305 C307 ) \nC305_=_C308( C305 C308 ) C305_=_C313( C305 C313 ) C305_=_C320( C305 C320 ) C305_=_C365( C305 C365 ) C306_=_C307( C306 C307 ) C306_=_C308( C306 C308 ) \nC306_=_C314( C306 C314 ) C306_=_C321( C306 C321 ) C306_=_C365( C306 C365 ) C307_=_C308( C307 C308 ) C307_=_C315( C307 C315 ) C307_=_C322( C307 C322 ) \nC307_=_C365( C307 C365 ) C308_=_C316( C308 C316 ) C308_=_C323( C308 C323 ) C308_=_C365( C308 C365 ) C310_=_C311( C310 C311 ) C310_=_C312( C310 C312 ) \nC310_=_C313( C310 C313 ) C310_=_C314( C310 C314 ) C310_=_C315( C310 C315 ) C310_=_C316( C310 C316 ) C310_=_C317( C310 C317 ) C310_=_C366( C310 C366 ) \nC311_=_C312( C311 C312 ) C311_=_C313( C311 C313 ) C311_=_C314( C311 C314 ) C311_=_C315( C311 C315 ) C311_=_C316( C311 C316 ) C311_=_C318( C311 C318 ) \nC311_=_C366( C311 C366 ) C312_=_C313( C312 C313 ) C312_=_C314( C312 C314 ) C312_=_C315( C312 C315 ) C312_=_C316( C312 C316 ) C312_=_C319( C312 C319 ) \nC312_=_C366( C312 C366 ) C313_=_C314( C313 C314 ) C313_=_C315( C313 C315 ) C313_=_C316( C313 C316 ) C313_=_C320( C313 C320 ) C313_=_C366( C313 C366 ) \nC314_=_C315( C314 C315 ) C314_=_C316( C314 C316 ) C314_=_C321( C314 C321 ) C314_=_C366( C314 C366 ) C315_=_C316( C315 C316 ) C315_=_C322( C315 C322 ) \nC315_=_C366( C315 C366 ) C316_=_C323( C316 C323 ) C316_=_C366( C316 C366 ) C317_=_C318( C317 C318 ) C317_=_C319( C317 C319 ) C317_=_C320( C317 C320 ) \nC317_=_C321( C317 C321 ) C317_=_C322( C317 C322 ) C317_=_C323( C317 C323 ) C317_=_C367( C317 C367 ) C318_=_C319( C318 C319 ) C318_=_C320( C318 C320 ) \nC318_=_C321( C318 C321 ) C318_=_C322( C318 C322 ) C318_=_C323( C318 C323 ) C318_=_C367( C318 C367 ) C319_=_C320( C319 C320 ) C319_=_C321( C319 C321 ) \nC319_=_C322( C319 C322 ) C319_=_C323( C319 C323 ) C319_=_C367( C319 C367 ) C320_=_C321( C320 C321 ) C320_=_C322( C320 C322 ) C320_=_C323( C320 C323 ) \nC320_=_C367( C320 C367 ) C321_=_C322( C321 C322 ) C321_=_C323( C321 C323 ) C321_=_C367( C321 C367 ) C322_=_C323( C322 C323 ) C322_=_C367( C322 C367 ) \nC323_=_C367( C323 C367 ) C364_=_C365( C364 C365 ) C364_=_C366( C364 C366 ) C364_=_C367( C364 C367 ) C365_=_C366( C365 C366 ) C365_=_C367( C365 C367 ) "];23-&gt;34[label="88: C58 C59 C60 C61 C81 \nC82 C83 C84 C103 C104 C105 \nC106 C124 C125 C126 C127 C144 \nC145 C146 C147 C163 C164 C165 \nC166 C181 C182 C183 C184 C198 \nC199 C200 C201 C214 C215 C216 \nC217 C229 C230 C231 C232 C243 \nC244 C245 C246 C256 C257 C258</w:t>
      </w:r>
    </w:p>
    <w:p>
      <w:pPr>
        <w:pStyle w:val="PreformattedText"/>
        <w:bidi w:val="0"/>
        <w:spacing w:before="0" w:after="0"/>
        <w:jc w:val="left"/>
        <w:rPr/>
      </w:pPr>
      <w:r>
        <w:rPr/>
        <w:t xml:space="preserve"> </w:t>
      </w:r>
      <w:r>
        <w:rPr/>
        <w:t>\nC259 C268 C269 C270 C271 C279 \nC280 C281 C282 C293 C294 C295 \nC296 C297 C298 C299 C302 C303 \nC304 C305 C306 C307 C308 C310 \nC311 C312 C313 C314 C315 C316 \nC317 C318 C319 C320 C321 C322 \nC323 C364 C365 C366 C367 \n1055: C58_=_C59 ,C58_=_C60 ,C58_=_C61 ,C58_=_C81 ,C58_=_C103 ,\nC58_=_C124 ,C58_=_C144 ,C58_=_C163 ,C58_=_C181 ,C58_=_C198 ,C58_=_C214 ,\nC58_=_C229 ,C58_=_C243 ,C58_=_C256 ,C58_=_C268 ,C58_=_C279 ,C58_=_C293 ,\nC58_=_C294 ,C58_=_C295 ,C58_=_C296 ,C58_=_C297 ,C58_=_C298 ,C58_=_C299 ,\nC58_=_C364 ,C59_=_C60 ,C59_=_C61 ,C59_=_C82 ,C59_=_C104 ,C59_=_C125 ,\nC59_=_C145 ,C59_=_C164 ,C59_=_C182 ,C59_=_C199 ,C59_=_C215 ,C59_=_C230 ,\nC59_=_C244 ,C59_=_C257 ,C59_=_C269 ,C59_=_C280 ,C59_=_C302 ,C59_=_C303 ,\nC59_=_C304 ,C59_=_C305 ,C59_=_C306 ,C59_=_C307 ,C59_=_C308 ,C59_=_C365 ,\nC60_=_C61 ,C60_=_C83 ,C60_=_C105 ,C60_=_C126 ,C60_=_C146 ,C60_=_C165 ,\nC60_=_C183 ,C60_=_C200 ,C60_=_C216 ,C60_=_C231 ,C60_=_C245 ,C60_=_C258 ,\nC60_=_C270 ,C60_=_C281 ,C60_=_C310 ,C60_=_C311 ,C60_=_C312 ,C60_=_C313 ,\nC60_=_C314 ,C60_=_C315 ,C60_=_C316 ,C60_=_C366 ,C61_=_C84 ,C61_=_C106 ,\nC61_=_C127 ,C61_=_C147 ,C61_=_C166 ,C61_=_C184 ,C61_=_C201 ,C61_=_C217 ,\nC61_=_C232 ,C61_=_C246 ,C61_=_C259 ,C61_=_C271 ,C61_=_C282 ,C61_=_C317 ,\nC61_=_C318 ,C61_=_C319 ,C61_=_C320 ,C61_=_C321 ,C61_=_C322 ,C61_=_C323 ,\nC61_=_C367 ,C81_=_C82 ,C81_=_C83 ,C81_=_C84 ,C81_=_C103 ,C81_=_C124 ,\nC81_=_C144 ,C81_=_C163 ,C81_=_C181 ,C81_=_C198 ,C81_=_C214 ,C81_=_C229 ,\nC81_=_C243 ,C81_=_C256 ,C81_=_C268 ,C81_=_C279 ,C81_=_C293 ,C81_=_C294 ,\nC81_=_C295 ,C81_=_C296 ,C81_=_C297 ,C81_=_C298 ,C81_=_C299 ,C81_=_C364 ,\nC82_=_C83 ,C82_=_C84 ,C82_=_C104 ,C82_=_C125 ,C82_=_C145 ,C82_=_C164 ,\nC82_=_C182 ,C82_=_C199 ,C82_=_C215 ,C82_=_C230 ,C82_=_C244 ,C82_=_C257 ,\nC82_=_C269 ,C82_=_C280 ,C82_=_C302 ,C82_=_C303 ,C82_=_C304 ,C82_=_C305 ,\nC82_=_C306 ,C82_=_C307 ,C82_=_C308 ,C82_=_C365 ,C83_=_C84 ,C83_=_C105 ,\nC83_=_C126 ,C83_=_C146 ,C83_=_C165 ,C83_=_C183 ,C83_=_C200 ,C83_=_C216 ,\nC83_=_C231 ,C83_=_C245 ,C83_=_C258 ,C83_=_C270 ,C83_=_C281 ,C83_=_C310 ,\nC83_=_C311 ,C83_=_C312 ,C83_=_C313 ,C83_=_C314 ,C83_=_C315 ,C83_=_C316 ,\nC83_=_C366 ,C84_=_C106 ,C84_=_C127 ,C84_=_C147 ,C84_=_C166 ,C84_=_C184 ,\nC84_=_C201 ,C84_=_C217 ,C84_=_C232 ,C84_=_C246 ,C84_=_C259 ,C84_=_C271 ,\nC84_=_C282 ,C84_=_C317 ,C84_=_C318 ,C84_=_C319 ,C84_=_C320 ,C84_=_C321 ,\nC84_=_C322 ,C84_=_C323 ,C84_=_C367 ,C103_=_C104 ,C103_=_C105 ,C103_=_C106 ,\nC103_=_C124 ,C103_=_C144 ,C103_=_C163 ,C103_=_C181 ,C103_=_C198 ,C103_=_C214 ,\nC103_=_C229 ,C103_=_C243 ,C103_=_C256 ,C103_=_C268 ,C103_=_C279 ,C103_=_C293 ,\nC103_=_C294 ,C103_=_C295 ,C103_=_C296 ,C103_=_C297 ,C103_=_C298 ,C103_=_C299 ,\nC103_=_C364 ,C104_=_C105 ,C104_=_C106 ,C104_=_C125 ,C104_=_C145 ,C104_=_C164 ,\nC104_=_C182 ,C104_=_C199 ,C104_=_C215 ,C104_=_C230 ,C104_=_C244 ,C104_=_C257 ,\nC104_=_C269 ,C104_=_C280 ,C104_=_C302 ,C104_=_C303 ,C104_=_C304 ,C104_=_C305 ,\nC104_=_C306 ,C104_=_C307 ,C104_=_C308 ,C104_=_C365 ,C105_=_C106 ,C105_=_C126 ,\nC105_=_C146 ,C105_=_C165 ,C105_=_C183 ,C105_=_C200 ,C105_=_C216 ,C105_=_C231 ,\nC105_=_C245 ,C105_=_C258 ,C105_=_C270 ,C105_=_C281 ,C105_=_C310 ,C105_=_C311 ,\nC105_=_C312 ,C105_=_C313 ,C105_=_C314 ,C105_=_C315 ,C105_=_C316 ,C105_=_C366 ,\nC106_=_C127 ,C106_=_C147 ,C106_=_C166 ,C106_=_C184 ,C106_=_C201 ,C106_=_C217 ,\nC106_=_C232 ,C106_=_C246 ,C106_=_C259 ,C106_=_C271 ,C106_=_C282 ,C106_=_C317 ,\nC106_=_C318 ,C106_=_C319 ,C106_=_C320 ,C106_=_C321 ,C106_=_C322 ,C106_=_C323 ,\nC106_=_C367 ,C124_=_C125 ,C124_=_C126 ,C124_=_C127 ,C124_=_C144 ,C124_=_C163 ,\nC124_=_C181 ,C124_=_C198 ,C124_=_C214 ,C124_=_C229 ,C124_=_C243 ,C124_=_C256 ,\nC124_=_C268 ,C124_=_C279 ,C124_=_C293 ,C124_=_C294 ,C124_=_C295 ,C124_=_C296 ,\nC124_=_C297 ,C124_=_C298 ,C124_=_C299 ,C124_=_C364 ,C125_=_C126 ,C125_=_C127 ,\nC125_=_C145 ,C125_=_C164 ,C125_=_C182 ,C125_=_C199 ,C125_=_C215 ,C125_=_C230 ,\nC125_=_C244 ,C125_=_C257 ,C125_=_C269 ,C125_=_C280 ,C125_=_C302 ,C125_=_C303 ,\nC125_=_C304 ,C125_=_C305 ,C125_=_C306 ,C125_=_C307 ,C125_=_C308 ,C125_=_C365 ,\nC126_=_C127 ,C126_=_C146 ,C126_=_C165 ,C126_=_C183 ,C126_=_C200 ,C126_=_C216 ,\nC126_=_C231 ,C126_=_C245 ,C126_=_C258 ,C126_=_C270 ,C126_=_C281 ,C126_=_C310 ,\nC126_=_C311 ,C126_=_C312 ,C126_=_C313 ,C126_=_C314 ,C126_=_C315 ,C126_=_C316 ,\nC126_=_C366 ,C127_=_C147 ,C127_=_C166 ,C127_=_C184 ,C127_=_C201 ,C127_=_C217 ,\nC127_=_C232 ,C127_=_C246 ,C127_=_C259 ,C127_=_C271 ,C127_=_C282 ,C127_=_C317 ,\nC127_=_C318 ,C127_=_C319 ,C127_=_C320 ,C127_=_C321 ,C127_=_C322 ,C127_=_C323 ,\nC127_=_C367 ,C144_=_C145 ,C144_=_C146 ,C144_=_C147 ,C144_=_C163 ,C144_=_C181 ,\nC144_=_C198 ,C144_=_C214 ,C144_=_C229 ,C144_=_C243 ,C144_=_C256 ,C144_=_C268 ,\nC144_=_C279 ,C144_=_C293 ,C144_=_C294 ,C144_=_C295 ,C144_=_C296 ,C144_=_C297 ,\nC144_=_C298 ,C144_=_C299 ,C144_=_C364 ,C145_=_C146 ,C145_=_C147 ,C145_=_C164 ,\nC145_=_C182 ,C145_=_C199 ,C145_=_C215 ,C145_=_C230 ,C145_=_C244 ,C145_=_C257 ,\nC145_=_C269 ,C145_=_C280 ,C145_=_C302 ,C145_=_C303 ,C145_=_C304 ,C145_=_C305 ,\nC145_=_C306 ,C145_=_C307 ,C145_=_C308 ,C145_=_C365 ,C146_=_C147 ,C146_=_C165 ,\nC146_=_C183 ,C146_=_C200 ,C146_=_C216 ,C146_=_C231 ,C146_=_C245 ,C146_=_C258 ,\nC146_=_C270 ,C146_=_C281 ,C146_=_C310 ,C146_=_C311 ,C146_=_C312 ,C146_=_C313 ,\nC146_=_C314 ,C146_=_C315 ,C146_=_C316 ,C146_=_C366 ,C147_=_C166 ,C147_=_C184 ,\nC147_=_C201 ,C147_=_C217 ,C147_=_C232 ,C147_=_C246 ,C147_=_C259 ,C147_=_C271 ,\nC147_=_C282 ,C147_=_C317 ,C147_=_C318 ,C147_=_C319 ,C147_=_C320 ,C147_=_C321 ,\nC147_=_C322 ,C147_=_C323 ,C147_=_C367 ,C163_=_C164 ,C163_=_C165 ,C163_=_C166 ,\nC163_=_C181 ,C163_=_C198 ,C163_=_C214 ,C163_=_C229 ,C163_=_C243 ,C163_=_C256 ,\nC163_=_C268 ,C163_=_C279 ,C163_=_C293 ,C163_=_C294 ,C163_=_C295 ,C163_=_C296 ,\nC163_=_C297 ,C163_=_C298 ,C163_=_C299 ,C163_=_C364 ,C164_=_C165 ,C164_=_C166 ,\nC164_=_C182 ,C164_=_C199 ,C164_=_C215 ,C164_=_C230 ,C164_=_C244 ,C164_=_C257 ,\nC164_=_C269 ,C164_=_C280 ,C164_=_C302 ,C164_=_C303 ,C164_=_C304 ,C164_=_C305 ,\nC164_=_C306 ,C164_=_C307 ,C164_=_C308 ,C164_=_C365 ,C165_=_C166 ,C165_=_C183 ,\nC165_=_C200 ,C165_=_C216 ,C165_=_C231 ,C165_=_C245 ,C165_=_C258 ,C165_=_C270 ,\nC165_=_C281 ,C165_=_C310 ,C165_=_C311 ,C165_=_C312 ,C165_=_C313 ,C165_=_C314 ,\nC165_=_C315 ,C165_=_C316 ,C165_=_C366 ,C166_=_C184 ,C166_=_C201 ,C166_=_C217 ,\nC166_=_C232 ,C166_=_C246 ,C166_=_C259 ,C166_=_C271 ,C166_=_C282 ,C166_=_C317 ,\nC166_=_C318 ,C166_=_C319 ,C166_=_C320 ,C166_=_C321 ,C166_=_C322 ,C166_=_C323 ,\nC166_=_C367 ,C181_=_C182 ,C181_=_C183 ,C181_=_C184 ,C181_=_C198 ,C181_=_C214 ,\nC181_=_C229 ,C181_=_C243 ,C181_=_C256 ,C181_=_C268 ,C181_=_C279 ,C181_=_C293 ,\nC181_=_C294 ,C181_=_C295 ,C181_=_C296 ,C181_=_C297 ,C181_=_C298 ,C181_=_C299 ,\nC181_=_C364 ,C182_=_C183 ,C182_=_C184 ,C182_=_C199 ,C182_=_C215 ,C182_=_C230 ,\nC182_=_C244 ,C182_=_C257 ,C182_=_C269 ,C182_=_C280 ,C182_=_C302 ,C182_=_C303 ,\nC182_=_C304 ,C182_=_C305 ,C182_=_C306 ,C182_=_C307 ,C182_=_C308 ,C182_=_C365 ,\nC183_=_C184 ,C183_=_C200 ,C183_=_C216 ,C183_=_C231 ,C183_=_C245 ,C183_=_C258 ,\nC183_=_C270 ,C183_=_C281 ,C183_=_C310 ,C183_=_C311 ,C183_=_C312 ,C183_=_C313 ,\nC183_=_C314 ,C183_=_C315 ,C183_=_C316 ,C183_=_C366 ,C184_=_C201 ,C184_=_C217 ,\nC184_=_C232 ,C184_=_C246 ,C184_=_C259 ,C184_=_C271 ,C184_=_C282 ,C184_=_C317 ,\nC184_=_C318 ,C184_=_C319 ,C184_=_C320 ,C184_=_C321 ,C184_=_C322 ,C184_=_C323 ,\nC184_=_C367 ,C198_=_C199 ,C198_=_C200 ,C198_=_C201 ,C198_=_C214 ,C198_=_C229 ,\nC198_=_C243 ,C198_=_C256 ,C198_=_C268 ,C198_=_C279 ,C198_=_C293 ,C198_=_C294 ,\nC198_=_C295 ,C198_=_C296 ,C198_=_C297 ,C198_=_C298 ,C198_=_C299 ,C198_=_C364 ,\nC199_=_C200 ,C199_=_C201 ,C199_=_C215 ,C199_=_C230 ,C199_=_C244 ,C199_=_C257 ,\nC199_=_C269 ,C199_=_C280 ,C199_=_C302 ,C199_=_C303 ,C199_=_C304 ,C199_=_C305 ,\nC199_=_C306 ,C199_=_C307 ,C199_=_C308 ,C199_=_C365 ,C200_=_C201 ,C200_=_C216 ,\nC200_=_C231 ,C200_=_C245 ,C200_=_C258 ,C200_=_C270 ,C200_=_C281 ,C200_=_C310 ,\nC200_=_C311 ,C200_=_C312 ,C200_=_C313 ,C200_=_C314 ,C200_=_C315 ,C200_=_C316 ,\nC200_=_C366 ,C201_=_C217 ,C201_=_C232 ,C201_=_C246 ,C201_=_C259 ,C201_=_C271 ,\nC201_=_C282 ,C201_=_C317 ,C201_=_C318 ,C201_=_C319 ,C201_=_C320 ,C201_=_C321 ,\nC201_=_C322 ,C201_=_C323 ,C201_=_C367 ,C214_=_C215 ,C214_=_C216 ,C214_=_C217 ,\nC214_=_C229 ,C214_=_C243 ,C214_=_C256 ,C214_=_C268 ,C214_=_C279 ,C214_=_C293 ,\nC214_=_C294 ,C214_=_C295 ,C214_=_C296 ,C214_=_C297 ,C214_=_C298 ,C214_=_C299 ,\nC214_=_C364 ,C215_=_C216 ,C215_=_C217 ,C215_=_C230 ,C215_=_C244 ,C215_=_C257 ,\nC215_=_C269 ,C215_=_C280 ,C215_=_C302 ,C215_=_C303 ,C215_=_C304 ,C215_=_C305 ,\nC215_=_C306 ,C215_=_C307 ,C215_=_C308 ,C215_=_C365 ,C216_=_C217 ,C216_=_C231 ,\nC216_=_C245 ,C216_=_C258 ,C216_=_C270 ,C216_=_C281 ,C216_=_C310 ,C216_=_C311 ,\nC216_=_C312 ,C216_=_C313 ,C216_=_C314 ,C216_=_C315 ,C216_=_C316 ,C216_=_C366 ,\nC217_=_C232 ,C217_=_C246 ,C217_=_C259 ,C217_=_C271 ,C217_=_C282 ,C217_=_C317 ,\nC217_=_C318 ,C217_=_C319 ,C217_=_C320 ,C217_=_C321 ,C217_=_C322 ,C217_=_C323 ,\nC217_=_C367 ,C229_=_C230 ,C229_=_C231 ,C229_=_C232 ,C229_=_C243 ,C229_=_C256 ,\nC229_=_C268 ,C229_=_C279 ,C229_=_C293 ,C229_=_C294 ,C229_=_C295 ,C229_=_C296 ,\nC229_=_C297 ,C229_=_C298 ,C229_=_C299 ,C229_=_C364 ,C230_=_C231 ,C230_=_C232 ,\nC230_=_C244 ,C230_=_C257 ,C230_=_C269 ,C230_=_C280 ,C230_=_C302 ,C230_=_C303 ,\nC230_=_C304 ,C230_=_C305 ,C230_=_C306 ,C230_=_C307 ,C230_=_C308 ,C230_=_C365 ,\nC231_=_C232 ,C231_=_C245 ,C231_=_C258 ,C231_=_C270 ,C231_=_C281 ,C231_=_C310 ,\nC231_=_C311 ,C231_=_C312 ,C231_=_C313 ,C231_=_C314 ,C231_=_C315 ,C231_=_C316 ,\nC231_=_C366 ,C232_=_C246 ,C232_=_C259 ,C232_=_C271 ,C232_=_C282 ,C232_=_C317 ,\nC232_=_C318 ,C232_=_C319 ,C232_=_C320 ,C232_=_C321 ,C232_=_C322 ,C232_=_C323 ,\nC232_=_C367 ,C243_=_C244 ,C243_=_C245 ,C243_=_C246 ,C243_=_C256 ,C243_=_C268 ,\nC243_=_C279 ,C243_=_C293 ,C243_=_C294 ,C243_=_C295 ,C243_=_C296 ,C243_=_C297 ,\nC243_=_C298 ,C243_=_C299 ,C243_=_C364 ,C244_=_C245 ,C244_=_C246 ,C244_=_C257 ,\nC244_=_C269 ,C244_=_C280 ,C244_=_C302</w:t>
      </w:r>
    </w:p>
    <w:p>
      <w:pPr>
        <w:pStyle w:val="PreformattedText"/>
        <w:bidi w:val="0"/>
        <w:spacing w:before="0" w:after="0"/>
        <w:jc w:val="left"/>
        <w:rPr/>
      </w:pPr>
      <w:r>
        <w:rPr/>
        <w:t xml:space="preserve"> </w:t>
      </w:r>
      <w:r>
        <w:rPr/>
        <w:t>,C244_=_C303 ,C244_=_C304 ,C244_=_C305 ,\nC244_=_C306 ,C244_=_C307 ,C244_=_C308 ,C244_=_C365 ,C245_=_C246 ,C245_=_C258 ,\nC245_=_C270 ,C245_=_C281 ,C245_=_C310 ,C245_=_C311 ,C245_=_C312 ,C245_=_C313 ,\nC245_=_C314 ,C245_=_C315 ,C245_=_C316 ,C245_=_C366 ,C246_=_C259 ,C246_=_C271 ,\nC246_=_C282 ,C246_=_C317 ,C246_=_C318 ,C246_=_C319 ,C246_=_C320 ,C246_=_C321 ,\nC246_=_C322 ,C246_=_C323 ,C246_=_C367 ,C256_=_C257 ,C256_=_C258 ,C256_=_C259 ,\nC256_=_C268 ,C256_=_C279 ,C256_=_C293 ,C256_=_C294 ,C256_=_C295 ,C256_=_C296 ,\nC256_=_C297 ,C256_=_C298 ,C256_=_C299 ,C256_=_C364 ,C257_=_C258 ,C257_=_C259 ,\nC257_=_C269 ,C257_=_C280 ,C257_=_C302 ,C257_=_C303 ,C257_=_C304 ,C257_=_C305 ,\nC257_=_C306 ,C257_=_C307 ,C257_=_C308 ,C257_=_C365 ,C258_=_C259 ,C258_=_C270 ,\nC258_=_C281 ,C258_=_C310 ,C258_=_C311 ,C258_=_C312 ,C258_=_C313 ,C258_=_C314 ,\nC258_=_C315 ,C258_=_C316 ,C258_=_C366 ,C259_=_C271 ,C259_=_C282 ,C259_=_C317 ,\nC259_=_C318 ,C259_=_C319 ,C259_=_C320 ,C259_=_C321 ,C259_=_C322 ,C259_=_C323 ,\nC259_=_C367 ,C268_=_C269 ,C268_=_C270 ,C268_=_C271 ,C268_=_C279 ,C268_=_C293 ,\nC268_=_C294 ,C268_=_C295 ,C268_=_C296 ,C268_=_C297 ,C268_=_C298 ,C268_=_C299 ,\nC268_=_C364 ,C269_=_C270 ,C269_=_C271 ,C269_=_C280 ,C269_=_C302 ,C269_=_C303 ,\nC269_=_C304 ,C269_=_C305 ,C269_=_C306 ,C269_=_C307 ,C269_=_C308 ,C269_=_C365 ,\nC270_=_C271 ,C270_=_C281 ,C270_=_C310 ,C270_=_C311 ,C270_=_C312 ,C270_=_C313 ,\nC270_=_C314 ,C270_=_C315 ,C270_=_C316 ,C270_=_C366 ,C271_=_C282 ,C271_=_C317 ,\nC271_=_C318 ,C271_=_C319 ,C271_=_C320 ,C271_=_C321 ,C271_=_C322 ,C271_=_C323 ,\nC271_=_C367 ,C279_=_C280 ,C279_=_C281 ,C279_=_C282 ,C279_=_C293 ,C279_=_C294 ,\nC279_=_C295 ,C279_=_C296 ,C279_=_C297 ,C279_=_C298 ,C279_=_C299 ,C279_=_C364 ,\nC280_=_C281 ,C280_=_C282 ,C280_=_C302 ,C280_=_C303 ,C280_=_C304 ,C280_=_C305 ,\nC280_=_C306 ,C280_=_C307 ,C280_=_C308 ,C280_=_C365 ,C281_=_C282 ,C281_=_C310 ,\nC281_=_C311 ,C281_=_C312 ,C281_=_C313 ,C281_=_C314 ,C281_=_C315 ,C281_=_C316 ,\nC281_=_C366 ,C282_=_C317 ,C282_=_C318 ,C282_=_C319 ,C282_=_C320 ,C282_=_C321 ,\nC282_=_C322 ,C282_=_C323 ,C282_=_C367 ,C293_=_C294 ,C293_=_C295 ,C293_=_C296 ,\nC293_=_C297 ,C293_=_C298 ,C293_=_C299 ,C293_=_C302 ,C293_=_C310 ,C293_=_C317 ,\nC293_=_C364 ,C294_=_C295 ,C294_=_C296 ,C294_=_C297 ,C294_=_C298 ,C294_=_C299 ,\nC294_=_C303 ,C294_=_C311 ,C294_=_C318 ,C294_=_C364 ,C295_=_C296 ,C295_=_C297 ,\nC295_=_C298 ,C295_=_C299 ,C295_=_C304 ,C295_=_C312 ,C295_=_C319 ,C295_=_C364 ,\nC296_=_C297 ,C296_=_C298 ,C296_=_C299 ,C296_=_C305 ,C296_=_C313 ,C296_=_C320 ,\nC296_=_C364 ,C297_=_C298 ,C297_=_C299 ,C297_=_C306 ,C297_=_C314 ,C297_=_C321 ,\nC297_=_C364 ,C298_=_C299 ,C298_=_C307 ,C298_=_C315 ,C298_=_C322 ,C298_=_C364 ,\nC299_=_C308 ,C299_=_C316 ,C299_=_C323 ,C299_=_C364 ,C302_=_C303 ,C302_=_C304 ,\nC302_=_C305 ,C302_=_C306 ,C302_=_C307 ,C302_=_C308 ,C302_=_C310 ,C302_=_C317 ,\nC302_=_C365 ,C303_=_C304 ,C303_=_C305 ,C303_=_C306 ,C303_=_C307 ,C303_=_C308 ,\nC303_=_C311 ,C303_=_C318 ,C303_=_C365 ,C304_=_C305 ,C304_=_C306 ,C304_=_C307 ,\nC304_=_C308 ,C304_=_C312 ,C304_=_C319 ,C304_=_C365 ,C305_=_C306 ,C305_=_C307 ,\nC305_=_C308 ,C305_=_C313 ,C305_=_C320 ,C305_=_C365 ,C306_=_C307 ,C306_=_C308 ,\nC306_=_C314 ,C306_=_C321 ,C306_=_C365 ,C307_=_C308 ,C307_=_C315 ,C307_=_C322 ,\nC307_=_C365 ,C308_=_C316 ,C308_=_C323 ,C308_=_C365 ,C310_=_C311 ,C310_=_C312 ,\nC310_=_C313 ,C310_=_C314 ,C310_=_C315 ,C310_=_C316 ,C310_=_C317 ,C310_=_C366 ,\nC311_=_C312 ,C311_=_C313 ,C311_=_C314 ,C311_=_C315 ,C311_=_C316 ,C311_=_C318 ,\nC311_=_C366 ,C312_=_C313 ,C312_=_C314 ,C312_=_C315 ,C312_=_C316 ,C312_=_C319 ,\nC312_=_C366 ,C313_=_C314 ,C313_=_C315 ,C313_=_C316 ,C313_=_C320 ,C313_=_C366 ,\nC314_=_C315 ,C314_=_C316 ,C314_=_C321 ,C314_=_C366 ,C315_=_C316 ,C315_=_C322 ,\nC315_=_C366 ,C316_=_C323 ,C316_=_C366 ,C317_=_C318 ,C317_=_C319 ,C317_=_C320 ,\nC317_=_C321 ,C317_=_C322 ,C317_=_C323 ,C317_=_C367 ,C318_=_C319 ,C318_=_C320 ,\nC318_=_C321 ,C318_=_C322 ,C318_=_C323 ,C318_=_C367 ,C319_=_C320 ,C319_=_C321 ,\nC319_=_C322 ,C319_=_C323 ,C319_=_C367 ,C320_=_C321 ,C320_=_C322 ,C320_=_C323 ,\nC320_=_C367 ,C321_=_C322 ,C321_=_C323 ,C321_=_C367 ,C322_=_C323 ,C322_=_C367 ,\nC323_=_C367 ,C364_=_C365 ,C364_=_C366 ,C364_=_C367 ,C365_=_C366 ,C365_=_C367 ,"];35[shape=box, label="id:35 level: 4\n92: C46 C55 C56 C57 C69 \nC78 C79 C80 C92 C93 C94 \nC95 C96 C97 C98 C99 C101 \nC102 C103 C104 C105 C106 C107 \nC108 C109 C110 C111 C112 C113 \nC121 C122 C123 C141 C142 C143 \nC160 C161 C162 C178 C179 C180 \nC195 C196 C197 C211 C212 C213 \nC226 C227 C228 C240 C241 C242 \nC254 C255 C256 C257 C258 C259 \nC260 C261 C262 C263 C264 C265 \nC266 C268 C269 C270 C271 C272 \nC273 C274 C275 C276 C277 C278 \nC279 C280 C281 C282 C283 C284 \nC285 C286 C287 C288 C289 C347 \nC361 C362 C363 \n1233: C46_=_C55( C46 C55 ) C46_=_C56( C46 C56 ) C46_=_C57( C46 C57 ) C46_=_C69( C46 C69 ) C46_=_C92( C46 C92 ) \nC46_=_C93( C46 C93 ) C46_=_C94( C46 C94 ) C46_=_C95( C46 C95 ) C46_=_C96( C46 C96 ) C46_=_C97( C46 C97 ) C46_=_C98( C46 C98 ) \nC46_=_C99( C46 C99 ) C46_=_C101( C46 C101 ) C46_=_C102( C46 C102 ) C46_=_C103( C46 C103 ) C46_=_C104( C46 C104 ) C46_=_C105( C46 C105 ) \nC46_=_C106( C46 C106 ) C46_=_C107( C46 C107 ) C46_=_C108( C46 C108 ) C46_=_C109( C46 C109 ) C46_=_C110( C46 C110 ) C46_=_C111( C46 C111 ) \nC46_=_C112( C46 C112 ) C46_=_C113( C46 C113 ) C46_=_C347( C46 C347 ) C55_=_C56( C55 C56 ) C55_=_C57( C55 C57 ) C55_=_C78( C55 C78 ) \nC55_=_C121( C55 C121 ) C55_=_C141( C55 C141 ) C55_=_C160( C55 C160 ) C55_=_C178( C55 C178 ) C55_=_C195( C55 C195 ) C55_=_C211( C55 C211 ) \nC55_=_C226( C55 C226 ) C55_=_C240( C55 C240 ) C55_=_C254( C55 C254 ) C55_=_C255( C55 C255 ) C55_=_C256( C55 C256 ) C55_=_C257( C55 C257 ) \nC55_=_C258( C55 C258 ) C55_=_C259( C55 C259 ) C55_=_C260( C55 C260 ) C55_=_C261( C55 C261 ) C55_=_C262( C55 C262 ) C55_=_C263( C55 C263 ) \nC55_=_C264( C55 C264 ) C55_=_C265( C55 C265 ) C55_=_C266( C55 C266 ) C55_=_C361( C55 C361 ) C56_=_C57( C56 C57 ) C56_=_C79( C56 C79 ) \nC56_=_C101( C56 C101 ) C56_=_C122( C56 C122 ) C56_=_C142( C56 C142 ) C56_=_C161( C56 C161 ) C56_=_C179( C56 C179 ) C56_=_C196( C56 C196 ) \nC56_=_C212( C56 C212 ) C56_=_C227( C56 C227 ) C56_=_C241( C56 C241 ) C56_=_C254( C56 C254 ) C56_=_C268( C56 C268 ) C56_=_C269( C56 C269 ) \nC56_=_C270( C56 C270 ) C56_=_C271( C56 C271 ) C56_=_C272( C56 C272 ) C56_=_C273( C56 C273 ) C56_=_C274( C56 C274 ) C56_=_C275( C56 C275 ) \nC56_=_C276( C56 C276 ) C56_=_C277( C56 C277 ) C56_=_C278( C56 C278 ) C56_=_C362( C56 C362 ) C57_=_C80( C57 C80 ) C57_=_C102( C57 C102 ) \nC57_=_C123( C57 C123 ) C57_=_C143( C57 C143 ) C57_=_C162( C57 C162 ) C57_=_C180( C57 C180 ) C57_=_C197( C57 C197 ) C57_=_C213( C57 C213 ) \nC57_=_C228( C57 C228 ) C57_=_C242( C57 C242 ) C57_=_C255( C57 C255 ) C57_=_C279( C57 C279 ) C57_=_C280( C57 C280 ) C57_=_C281( C57 C281 ) \nC57_=_C282( C57 C282 ) C57_=_C283( C57 C283 ) C57_=_C284( C57 C284 ) C57_=_C285( C57 C285 ) C57_=_C286( C57 C286 ) C57_=_C287( C57 C287 ) \nC57_=_C288( C57 C288 ) C57_=_C289( C57 C289 ) C57_=_C363( C57 C363 ) C69_=_C78( C69 C78 ) C69_=_C79( C69 C79 ) C69_=_C80( C69 C80 ) \nC69_=_C92( C69 C92 ) C69_=_C93( C69 C93 ) C69_=_C94( C69 C94 ) C69_=_C95( C69 C95 ) C69_=_C96( C69 C96 ) C69_=_C97( C69 C97 ) \nC69_=_C98( C69 C98 ) C69_=_C99( C69 C99 ) C69_=_C101( C69 C101 ) C69_=_C102( C69 C102 ) C69_=_C103( C69 C103 ) C69_=_C104( C69 C104 ) \nC69_=_C105( C69 C105 ) C69_=_C106( C69 C106 ) C69_=_C107( C69 C107 ) C69_=_C108( C69 C108 ) C69_=_C109( C69 C109 ) C69_=_C110( C69 C110 ) \nC69_=_C111( C69 C111 ) C69_=_C112( C69 C112 ) C69_=_C113( C69 C113 ) C69_=_C347( C69 C347 ) C78_=_C79( C78 C79 ) C78_=_C80( C78 C80 ) \nC78_=_C121( C78 C121 ) C78_=_C141( C78 C141 ) C78_=_C160( C78 C160 ) C78_=_C178( C78 C178 ) C78_=_C195( C78 C195 ) C78_=_C211( C78 C211 ) \nC78_=_C226( C78 C226 ) C78_=_C240( C78 C240 ) C78_=_C254( C78 C254 ) C78_=_C255( C78 C255 ) C78_=_C256( C78 C256 ) C78_=_C257( C78 C257 ) \nC78_=_C258( C78 C258 ) C78_=_C259( C78 C259 ) C78_=_C260( C78 C260 ) C78_=_C261( C78 C261 ) C78_=_C262( C78 C262 ) C78_=_C263( C78 C263 ) \nC78_=_C264( C78 C264 ) C78_=_C265( C78 C265 ) C78_=_C266( C78 C266 ) C78_=_C361( C78 C361 ) C79_=_C80( C79 C80 ) C79_=_C101( C79 C101 ) \nC79_=_C122( C79 C122 ) C79_=_C142( C79 C142 ) C79_=_C161( C79 C161 ) C79_=_C179( C79 C179 ) C79_=_C196( C79 C196 ) C79_=_C212( C79 C212 ) \nC79_=_C227( C79 C227 ) C79_=_C241( C79 C241 ) C79_=_C254( C79 C254 ) C79_=_C268( C79 C268 ) C79_=_C269( C79 C269 ) C79_=_C270( C79 C270 ) \nC79_=_C271( C79 C271 ) C79_=_C272( C79 C272 ) C79_=_C273( C79 C273 ) C79_=_C274( C79 C274 ) C79_=_C275( C79 C275 ) C79_=_C276( C79 C276 ) \nC79_=_C277( C79 C277 ) C79_=_C278( C79 C278 ) C79_=_C362( C79 C362 ) C80_=_C102( C80 C102 ) C80_=_C123( C80 C123 ) C80_=_C143( C80 C143 ) \nC80_=_C162( C80 C162 ) C80_=_C180( C80 C180 ) C80_=_C197( C80 C197 ) C80_=_C213( C80 C213 ) C80_=_C228( C80 C228 ) C80_=_C242( C80 C242 ) \nC80_=_C255( C80 C255 ) C80_=_C279( C80 C279 ) C80_=_C280( C80 C280 ) C80_=_C281( C80 C281 ) C80_=_C282( C80 C282 ) C80_=_C283( C80 C283 ) \nC80_=_C284( C80 C284 ) C80_=_C285( C80 C285 ) C80_=_C286( C80 C286 ) C80_=_C287( C80 C287 ) C80_=_C288( C80 C288 ) C80_=_C289( C80 C289 ) \nC80_=_C363( C80 C363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110( C92 C110 ) \nC92_=_C111( C92 C111 ) C92_=_C112( C92 C112 ) C92_=_C113( C92 C113 ) C92_=_C121( C92 C121 ) C92_=_C122( C92 C122 ) C92_=_C123( C92 C123 ) \nC92_=_C347( C92 C347 ) C93_=_C94( C93 C94 ) C93_=_C95( C93 C95 ) C93_=_C96( C93 C96 ) C93_=_C97( C93 C97 ) C93_=_C98( C93 C98 ) \nC93_=_C99( C93 C99 ) C93_=_C101( C93 C101 ) C93_=_C102( C93 C102 ) C93_=_C103( C93 C103 ) C93_=_C104( C93</w:t>
      </w:r>
    </w:p>
    <w:p>
      <w:pPr>
        <w:pStyle w:val="PreformattedText"/>
        <w:bidi w:val="0"/>
        <w:spacing w:before="0" w:after="0"/>
        <w:jc w:val="left"/>
        <w:rPr/>
      </w:pPr>
      <w:r>
        <w:rPr/>
        <w:t xml:space="preserve"> </w:t>
      </w:r>
      <w:r>
        <w:rPr/>
        <w:t>C104 ) C93_=_C105( C93 C105 ) \nC93_=_C106( C93 C106 ) C93_=_C107( C93 C107 ) C93_=_C108( C93 C108 ) C93_=_C109( C93 C109 ) C93_=_C110( C93 C110 ) C93_=_C111( C93 C111 ) \nC93_=_C112( C93 C112 ) C93_=_C113( C93 C113 ) C93_=_C141( C93 C141 ) C93_=_C142( C93 C142 ) C93_=_C143( C93 C143 ) C93_=_C347( C93 C347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160( C94 C160 ) C94_=_C161( C94 C161 ) C94_=_C162( C94 C162 ) C94_=_C347( C94 C347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178( C95 C178 ) C95_=_C179( C95 C179 ) C95_=_C180( C95 C180 ) \nC95_=_C347( C95 C347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95( C96 C195 ) \nC96_=_C196( C96 C196 ) C96_=_C197( C96 C197 ) C96_=_C347( C96 C347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211( C97 C211 ) C97_=_C212( C97 C212 ) C97_=_C213( C97 C213 ) C97_=_C347( C97 C347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226( C98 C226 ) C98_=_C227( C98 C227 ) C98_=_C228( C98 C228 ) C98_=_C347( C98 C347 ) C99_=_C101( C99 C101 ) C99_=_C102( C99 C102 ) \nC99_=_C103( C99 C103 ) C99_=_C104( C99 C104 ) C99_=_C105( C99 C105 ) C99_=_C106( C99 C106 ) C99_=_C107( C99 C107 ) C99_=_C108( C99 C108 ) \nC99_=_C109( C99 C109 ) C99_=_C110( C99 C110 ) C99_=_C111( C99 C111 ) C99_=_C112( C99 C112 ) C99_=_C113( C99 C113 ) C99_=_C240( C99 C240 ) \nC99_=_C241( C99 C241 ) C99_=_C242( C99 C242 ) C99_=_C347( C99 C347 ) C101_=_C102( C101 C102 ) C101_=_C103( C101 C103 ) C101_=_C104( C101 C104 ) \nC101_=_C105( C101 C105 ) C101_=_C106( C101 C106 ) C101_=_C107( C101 C107 ) C101_=_C108( C101 C108 ) C101_=_C109( C101 C109 ) C101_=_C110( C101 C110 ) \nC101_=_C111( C101 C111 ) C101_=_C112( C101 C112 ) C101_=_C113( C101 C113 ) C101_=_C122( C101 C122 ) C101_=_C142( C101 C142 ) C101_=_C161( C101 C161 ) \nC101_=_C179( C101 C179 ) C101_=_C196( C101 C196 ) C101_=_C212( C101 C212 ) C101_=_C227( C101 C227 ) C101_=_C241( C101 C241 ) C101_=_C254( C101 C254 ) \nC101_=_C268( C101 C268 ) C101_=_C269( C101 C269 ) C101_=_C270( C101 C270 ) C101_=_C271( C101 C271 ) C101_=_C272( C101 C272 ) C101_=_C273( C101 C273 ) \nC101_=_C274( C101 C274 ) C101_=_C275( C101 C275 ) C101_=_C276( C101 C276 ) C101_=_C277( C101 C277 ) C101_=_C278( C101 C278 ) C101_=_C347( C101 C347 ) \nC101_=_C362( C101 C362 ) C102_=_C103( C102 C103 ) C102_=_C104( C102 C104 ) C102_=_C105( C102 C105 ) C102_=_C106( C102 C106 ) C102_=_C107( C102 C107 ) \nC102_=_C108( C102 C108 ) C102_=_C109( C102 C109 ) C102_=_C110( C102 C110 ) C102_=_C111( C102 C111 ) C102_=_C112( C102 C112 ) C102_=_C113( C102 C113 ) \nC102_=_C123( C102 C123 ) C102_=_C143( C102 C143 ) C102_=_C162( C102 C162 ) C102_=_C180( C102 C180 ) C102_=_C197( C102 C197 ) C102_=_C213( C102 C213 ) \nC102_=_C228( C102 C228 ) C102_=_C242( C102 C242 ) C102_=_C255( C102 C255 ) C102_=_C279( C102 C279 ) C102_=_C280( C102 C280 ) C102_=_C281( C102 C281 ) \nC102_=_C282( C102 C282 ) C102_=_C283( C102 C283 ) C102_=_C284( C102 C284 ) C102_=_C285( C102 C285 ) C102_=_C286( C102 C286 ) C102_=_C287( C102 C287 ) \nC102_=_C288( C102 C288 ) C102_=_C289( C102 C289 ) C102_=_C347( C102 C347 ) C102_=_C363( C102 C363 ) C103_=_C104( C103 C104 ) C103_=_C105( C103 C105 ) \nC103_=_C106( C103 C106 ) C103_=_C107( C103 C107 ) C103_=_C108( C103 C108 ) C103_=_C109( C103 C109 ) C103_=_C110( C103 C110 ) C103_=_C111( C103 C111 ) \nC103_=_C112( C103 C112 ) C103_=_C113( C103 C113 ) C103_=_C256( C103 C256 ) C103_=_C268( C103 C268 ) C103_=_C279( C103 C279 ) C103_=_C347( C103 C347 ) \nC104_=_C105( C104 C105 ) C104_=_C106( C104 C106 ) C104_=_C107( C104 C107 ) C104_=_C108( C104 C108 ) C104_=_C109( C104 C109 ) C104_=_C110( C104 C110 ) \nC104_=_C111( C104 C111 ) C104_=_C112( C104 C112 ) C104_=_C113( C104 C113 ) C104_=_C257( C104 C257 ) C104_=_C269( C104 C269 ) C104_=_C280( C104 C280 ) \nC104_=_C347( C104 C347 ) C105_=_C106( C105 C106 ) C105_=_C107( C105 C107 ) C105_=_C108( C105 C108 ) C105_=_C109( C105 C109 ) C105_=_C110( C105 C110 ) \nC105_=_C111( C105 C111 ) C105_=_C112( C105 C112 ) C105_=_C113( C105 C113 ) C105_=_C258( C105 C258 ) C105_=_C270( C105 C270 ) C105_=_C281( C105 C281 ) \nC105_=_C347( C105 C347 ) C106_=_C107( C106 C107 ) C106_=_C108( C106 C108 ) C106_=_C109( C106 C109 ) C106_=_C110( C106 C110 ) C106_=_C111( C106 C111 ) \nC106_=_C112( C106 C112 ) C106_=_C113( C106 C113 ) C106_=_C259( C106 C259 ) C106_=_C271( C106 C271 ) C106_=_C282( C106 C282 ) C106_=_C347( C106 C347 ) \nC107_=_C108( C107 C108 ) C107_=_C109( C107 C109 ) C107_=_C110( C107 C110 ) C107_=_C111( C107 C111 ) C107_=_C112( C107 C112 ) C107_=_C113( C107 C113 ) \nC107_=_C260( C107 C260 ) C107_=_C272( C107 C272 ) C107_=_C283( C107 C283 ) C107_=_C347( C107 C347 ) C108_=_C109( C108 C109 ) C108_=_C110( C108 C110 ) \nC108_=_C111( C108 C111 ) C108_=_C112( C108 C112 ) C108_=_C113( C108 C113 ) C108_=_C261( C108 C261 ) C108_=_C273( C108 C273 ) C108_=_C284( C108 C284 ) \nC108_=_C347( C108 C347 ) C109_=_C110( C109 C110 ) C109_=_C111( C109 C111 ) C109_=_C112( C109 C112 ) C109_=_C113( C109 C113 ) C109_=_C262( C109 C262 ) \nC109_=_C274( C109 C274 ) C109_=_C285( C109 C285 ) C109_=_C347( C109 C347 ) C110_=_C111( C110 C111 ) C110_=_C112( C110 C112 ) C110_=_C113( C110 C113 ) \nC110_=_C263( C110 C263 ) C110_=_C275( C110 C275 ) C110_=_C286( C110 C286 ) C110_=_C347( C110 C347 ) C111_=_C112( C111 C112 ) C111_=_C113( C111 C113 ) \nC111_=_C264( C111 C264 ) C111_=_C276( C111 C276 ) C111_=_C287( C111 C287 ) C111_=_C347( C111 C347 ) C112_=_C113( C112 C113 ) C112_=_C265( C112 C265 ) \nC112_=_C277( C112 C277 ) C112_=_C288( C112 C288 ) C112_=_C347( C112 C347 ) C113_=_C266( C113 C266 ) C113_=_C278( C113 C278 ) C113_=_C289( C113 C289 ) \nC113_=_C347( C113 C347 ) C121_=_C122( C121 C122 ) C121_=_C123( C121 C123 ) C121_=_C141( C121 C141 ) C121_=_C160( C121 C160 ) C121_=_C178( C121 C178 ) \nC121_=_C195( C121 C195 ) C121_=_C211( C121 C211 ) C121_=_C226( C121 C226 ) C121_=_C240( C121 C240 ) C121_=_C254( C121 C254 ) C121_=_C255( C121 C255 ) \nC121_=_C256( C121 C256 ) C121_=_C257( C121 C257 ) C121_=_C258( C121 C258 ) C121_=_C259( C121 C259 ) C121_=_C260( C121 C260 ) C121_=_C261( C121 C261 ) \nC121_=_C262( C121 C262 ) C121_=_C263( C121 C263 ) C121_=_C264( C121 C264 ) C121_=_C265( C121 C265 ) C121_=_C266( C121 C266 ) C121_=_C361( C121 C361 ) \nC122_=_C123( C122 C123 ) C122_=_C142( C122 C142 ) C122_=_C161( C122 C161 ) C122_=_C179( C122 C179 ) C122_=_C196( C122 C196 ) C122_=_C212( C122 C212 ) \nC122_=_C227( C122 C227 ) C122_=_C241( C122 C241 ) C122_=_C254( C122 C254 ) C122_=_C268( C122 C268 ) C122_=_C269( C122 C269 ) C122_=_C270( C122 C270 ) \nC122_=_C271( C122 C271 ) C122_=_C272( C122 C272 ) C122_=_C273( C122 C273 ) C122_=_C274( C122 C274 ) C122_=_C275( C122 C275 ) C122_=_C276( C122 C276 ) \nC122_=_C277( C122 C277 ) C122_=_C278( C122 C278 ) C122_=_C362( C122 C362 ) C123_=_C143( C123 C143 ) C123_=_C162( C123 C162 ) C123_=_C180( C123 C180 ) \nC123_=_C197( C123 C197 ) C123_=_C213( C123 C213 ) C123_=_C228( C123 C228 ) C123_=_C242( C123 C242 ) C123_=_C255( C123 C255 ) C123_=_C279( C123 C279 ) \nC123_=_C280( C123 C280 ) C123_=_C281( C123 C281 ) C123_=_C282( C123 C282 ) C123_=_C283( C123 C283 ) C123_=_C284( C123 C284 ) C123_=_C285( C123 C285 ) \nC123_=_C286( C123 C286 ) C123_=_C287( C123 C287 ) C123_=_C288( C123 C288 ) C123_=_C289( C123 C289 ) C123_=_C363( C123 C363 ) C141_=_C142( C141 C142 ) \nC141_=_C143( C141 C143 ) C141_=_C160( C141 C160 ) C141_=_C178( C141 C178 ) C141_=_C195( C141 C195 ) C141_=_C211( C141 C211 ) C141_=_C226( C141 C226 ) \nC141_=_C240( C141 C240 ) C141_=_C254( C141 C254 ) C141_=_C255( C141 C255 ) C141_=_C256( C141 C256 ) C141_=_C257( C141 C257 ) C141_=_C258( C141 C258 ) \nC141_=_C259( C141 C259 ) C141_=_C260( C141 C260 ) C141_=_C261( C141 C261 ) C141_=_C262( C141 C262 ) C141_=_C263( C141 C263 ) C141_=_C264( C141 C264 ) \nC141_=_C265( C141 C265 ) C141_=_C266( C141 C266 ) C141_=_C361( C141 C361 ) C142_=_C143( C142 C143 ) C142_=_C161( C142 C161 ) C142_=_C179( C142 C179 ) \nC142_=_C196( C142 C196 ) C142_=_C212( C142 C212 ) C142_=_C227( C142 C227 ) C142_=_C241( C142 C241 ) C142_=_C254( C142 C254 ) C142_=_C268( C142 C268 ) \nC142_=_C269( C142 C269 ) C142_=_C270( C142 C270 ) C142_=_C271( C142 C271 ) C142_=_C272( C142 C272 ) C142_=_C273( C142 C273 ) C142_=_C274( C142 C274 ) \nC142_=_C275( C142 C275 ) C142_=_C276( C142 C276 ) C142_=_C277( C142 C277 ) C142_=_C278( C142 C278 ) C142_=_C362( C142 C362 )</w:t>
      </w:r>
    </w:p>
    <w:p>
      <w:pPr>
        <w:pStyle w:val="PreformattedText"/>
        <w:bidi w:val="0"/>
        <w:spacing w:before="0" w:after="0"/>
        <w:jc w:val="left"/>
        <w:rPr/>
      </w:pPr>
      <w:r>
        <w:rPr/>
        <w:t xml:space="preserve"> </w:t>
      </w:r>
      <w:r>
        <w:rPr/>
        <w:t>C143_=_C162( C143 C162 ) \nC143_=_C180( C143 C180 ) C143_=_C197( C143 C197 ) C143_=_C213( C143 C213 ) C143_=_C228( C143 C228 ) C143_=_C242( C143 C242 ) C143_=_C255( C143 C255 ) \nC143_=_C279( C143 C279 ) C143_=_C280( C143 C280 ) C143_=_C281( C143 C281 ) C143_=_C282( C143 C282 ) C143_=_C283( C143 C283 ) C143_=_C284( C143 C284 ) \nC143_=_C285( C143 C285 ) C143_=_C286( C143 C286 ) C143_=_C287( C143 C287 ) C143_=_C288( C143 C288 ) C143_=_C289( C143 C289 ) C143_=_C363( C143 C363 ) \nC160_=_C161( C160 C161 ) C160_=_C162( C160 C162 ) C160_=_C178( C160 C178 ) C160_=_C195( C160 C195 ) C160_=_C211( C160 C211 ) C160_=_C226( C160 C226 ) \nC160_=_C240( C160 C240 ) C160_=_C254( C160 C254 ) C160_=_C255( C160 C255 ) C160_=_C256( C160 C256 ) C160_=_C257( C160 C257 ) C160_=_C258( C160 C258 ) \nC160_=_C259( C160 C259 ) C160_=_C260( C160 C260 ) C160_=_C261( C160 C261 ) C160_=_C262( C160 C262 ) C160_=_C263( C160 C263 ) C160_=_C264( C160 C264 ) \nC160_=_C265( C160 C265 ) C160_=_C266( C160 C266 ) C160_=_C361( C160 C361 ) C161_=_C162( C161 C162 ) C161_=_C179( C161 C179 ) C161_=_C196( C161 C196 ) \nC161_=_C212( C161 C212 ) C161_=_C227( C161 C227 ) C161_=_C241( C161 C241 ) C161_=_C254( C161 C254 ) C161_=_C268( C161 C268 ) C161_=_C269( C161 C269 ) \nC161_=_C270( C161 C270 ) C161_=_C271( C161 C271 ) C161_=_C272( C161 C272 ) C161_=_C273( C161 C273 ) C161_=_C274( C161 C274 ) C161_=_C275( C161 C275 ) \nC161_=_C276( C161 C276 ) C161_=_C277( C161 C277 ) C161_=_C278( C161 C278 ) C161_=_C362( C161 C362 ) C162_=_C180( C162 C180 ) C162_=_C197( C162 C197 ) \nC162_=_C213( C162 C213 ) C162_=_C228( C162 C228 ) C162_=_C242( C162 C242 ) C162_=_C255( C162 C255 ) C162_=_C279( C162 C279 ) C162_=_C280( C162 C280 ) \nC162_=_C281( C162 C281 ) C162_=_C282( C162 C282 ) C162_=_C283( C162 C283 ) C162_=_C284( C162 C284 ) C162_=_C285( C162 C285 ) C162_=_C286( C162 C286 ) \nC162_=_C287( C162 C287 ) C162_=_C288( C162 C288 ) C162_=_C289( C162 C289 ) C162_=_C363( C162 C363 ) C178_=_C179( C178 C179 ) C178_=_C180( C178 C180 ) \nC178_=_C195( C178 C195 ) C178_=_C211( C178 C211 ) C178_=_C226( C178 C226 ) C178_=_C240( C178 C240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361( C178 C361 ) \nC179_=_C180( C179 C180 ) C179_=_C196( C179 C196 ) C179_=_C212( C179 C212 ) C179_=_C227( C179 C227 ) C179_=_C241( C179 C241 ) C179_=_C254( C179 C254 ) \nC179_=_C268( C179 C268 ) C179_=_C269( C179 C269 ) C179_=_C270( C179 C270 ) C179_=_C271( C179 C271 ) C179_=_C272( C179 C272 ) C179_=_C273( C179 C273 ) \nC179_=_C274( C179 C274 ) C179_=_C275( C179 C275 ) C179_=_C276( C179 C276 ) C179_=_C277( C179 C277 ) C179_=_C278( C179 C278 ) C179_=_C362( C179 C362 ) \nC180_=_C197( C180 C197 ) C180_=_C213( C180 C213 ) C180_=_C228( C180 C228 ) C180_=_C242( C180 C242 ) C180_=_C255( C180 C255 ) C180_=_C279( C180 C279 ) \nC180_=_C280( C180 C280 ) C180_=_C281( C180 C281 ) C180_=_C282( C180 C282 ) C180_=_C283( C180 C283 ) C180_=_C284( C180 C284 ) C180_=_C285( C180 C285 ) \nC180_=_C286( C180 C286 ) C180_=_C287( C180 C287 ) C180_=_C288( C180 C288 ) C180_=_C289( C180 C289 ) C180_=_C363( C180 C363 ) C195_=_C196( C195 C196 ) \nC195_=_C197( C195 C197 ) C195_=_C211( C195 C211 ) C195_=_C226( C195 C226 ) C195_=_C240( C195 C240 ) C195_=_C254( C195 C254 ) C195_=_C255( C195 C255 ) \nC195_=_C256( C195 C256 ) C195_=_C257( C195 C257 ) C195_=_C258( C195 C258 ) C195_=_C259( C195 C259 ) C195_=_C260( C195 C260 ) C195_=_C261( C195 C261 ) \nC195_=_C262( C195 C262 ) C195_=_C263( C195 C263 ) C195_=_C264( C195 C264 ) C195_=_C265( C195 C265 ) C195_=_C266( C195 C266 ) C195_=_C361( C195 C361 ) \nC196_=_C197( C196 C197 ) C196_=_C212( C196 C212 ) C196_=_C227( C196 C227 ) C196_=_C241( C196 C241 ) C196_=_C254( C196 C254 ) C196_=_C268( C196 C268 ) \nC196_=_C269( C196 C269 ) C196_=_C270( C196 C270 ) C196_=_C271( C196 C271 ) C196_=_C272( C196 C272 ) C196_=_C273( C196 C273 ) C196_=_C274( C196 C274 ) \nC196_=_C275( C196 C275 ) C196_=_C276( C196 C276 ) C196_=_C277( C196 C277 ) C196_=_C278( C196 C278 ) C196_=_C362( C196 C362 ) C197_=_C213( C197 C213 ) \nC197_=_C228( C197 C228 ) C197_=_C242( C197 C242 ) C197_=_C255( C197 C255 ) C197_=_C279( C197 C279 ) C197_=_C280( C197 C280 ) C197_=_C281( C197 C281 ) \nC197_=_C282( C197 C282 ) C197_=_C283( C197 C283 ) C197_=_C284( C197 C284 ) C197_=_C285( C197 C285 ) C197_=_C286( C197 C286 ) C197_=_C287( C197 C287 ) \nC197_=_C288( C197 C288 ) C197_=_C289( C197 C289 ) C197_=_C363( C197 C363 ) C211_=_C212( C211 C212 ) C211_=_C213( C211 C213 ) C211_=_C226( C211 C226 ) \nC211_=_C240( C211 C240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361( C211 C361 ) C212_=_C213( C212 C213 ) C212_=_C227( C212 C227 ) C212_=_C241( C212 C241 ) \nC212_=_C254( C212 C254 ) C212_=_C268( C212 C268 ) C212_=_C269( C212 C269 ) C212_=_C270( C212 C270 ) C212_=_C271( C212 C271 ) C212_=_C272( C212 C272 ) \nC212_=_C273( C212 C273 ) C212_=_C274( C212 C274 ) C212_=_C275( C212 C275 ) C212_=_C276( C212 C276 ) C212_=_C277( C212 C277 ) C212_=_C278( C212 C278 ) \nC212_=_C362( C212 C362 ) C213_=_C228( C213 C228 ) C213_=_C242( C213 C242 ) C213_=_C255( C213 C255 ) C213_=_C279( C213 C279 ) C213_=_C280( C213 C280 ) \nC213_=_C281( C213 C281 ) C213_=_C282( C213 C282 ) C213_=_C283( C213 C283 ) C213_=_C284( C213 C284 ) C213_=_C285( C213 C285 ) C213_=_C286( C213 C286 ) \nC213_=_C287( C213 C287 ) C213_=_C288( C213 C288 ) C213_=_C289( C213 C289 ) C213_=_C363( C213 C363 ) C226_=_C227( C226 C227 ) C226_=_C228( C226 C228 ) \nC226_=_C240( C226 C240 ) C226_=_C254( C226 C254 ) C226_=_C255( C226 C255 ) C226_=_C256( C226 C256 ) C226_=_C257( C226 C257 ) C226_=_C258( C226 C258 ) \nC226_=_C259( C226 C259 ) C226_=_C260( C226 C260 ) C226_=_C261( C226 C261 ) C226_=_C262( C226 C262 ) C226_=_C263( C226 C263 ) C226_=_C264( C226 C264 ) \nC226_=_C265( C226 C265 ) C226_=_C266( C226 C266 ) C226_=_C361( C226 C361 ) C227_=_C228( C227 C228 ) C227_=_C241( C227 C241 ) C227_=_C254( C227 C254 ) \nC227_=_C268( C227 C268 ) C227_=_C269( C227 C269 ) C227_=_C270( C227 C270 ) C227_=_C271( C227 C271 ) C227_=_C272( C227 C272 ) C227_=_C273( C227 C273 ) \nC227_=_C274( C227 C274 ) C227_=_C275( C227 C275 ) C227_=_C276( C227 C276 ) C227_=_C277( C227 C277 ) C227_=_C278( C227 C278 ) C227_=_C362( C227 C362 ) \nC228_=_C242( C228 C242 ) C228_=_C255( C228 C255 ) C228_=_C279( C228 C279 ) C228_=_C280( C228 C280 ) C228_=_C281( C228 C281 ) C228_=_C282( C228 C282 ) \nC228_=_C283( C228 C283 ) C228_=_C284( C228 C284 ) C228_=_C285( C228 C285 ) C228_=_C286( C228 C286 ) C228_=_C287( C228 C287 ) C228_=_C288( C228 C288 ) \nC228_=_C289( C228 C289 ) C228_=_C363( C228 C363 ) C240_=_C241( C240 C241 ) C240_=_C242( C240 C242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361( C240 C361 ) \nC241_=_C242( C241 C242 ) C241_=_C254( C241 C254 ) C241_=_C268( C241 C268 ) C241_=_C269( C241 C269 ) C241_=_C270( C241 C270 ) C241_=_C271( C241 C271 ) \nC241_=_C272( C241 C272 ) C241_=_C273( C241 C273 ) C241_=_C274( C241 C274 ) C241_=_C275( C241 C275 ) C241_=_C276( C241 C276 ) C241_=_C277( C241 C277 ) \nC241_=_C278( C241 C278 ) C241_=_C362( C241 C362 ) C242_=_C255( C242 C255 ) C242_=_C279( C242 C279 ) C242_=_C280( C242 C280 ) C242_=_C281( C242 C281 ) \nC242_=_C282( C242 C282 ) C242_=_C283( C242 C283 ) C242_=_C284( C242 C284 ) C242_=_C285( C242 C285 ) C242_=_C286( C242 C286 ) C242_=_C287( C242 C287 ) \nC242_=_C288( C242 C288 ) C242_=_C289( C242 C289 ) C242_=_C363( C242 C363 ) C254_=_C255( C254 C255 ) C254_=_C256( C254 C256 ) C254_=_C257( C254 C257 ) \nC254_=_C258( C254 C258 ) C254_=_C259( C254 C259 ) C254_=_C260( C254 C260 ) C254_=_C261( C254 C261 ) C254_=_C262( C254 C262 ) C254_=_C263( C254 C263 ) \nC254_=_C264( C254 C264 ) C254_=_C265( C254 C265 ) C254_=_C266( C254 C266 ) C254_=_C268( C254 C268 ) C254_=_C269( C254 C269 ) C254_=_C270( C254 C270 ) \nC254_=_C271( C254 C271 ) C254_=_C272( C254 C272 ) C254_=_C273( C254 C273 ) C254_=_C274( C254 C274 ) C254_=_C275( C254 C275 ) C254_=_C276( C254 C276 ) \nC254_=_C277( C254 C277 ) C254_=_C278( C254 C278 ) C254_=_C361( C254 C361 ) C254_=_C362( C254 C362 ) C255_=_C256( C255 C256 ) C255_=_C257( C255 C257 ) \nC255_=_C258( C255 C258 ) C255_=_C259( C255 C259 ) C255_=_C260( C255 C260 ) C255_=_C261( C255 C261 ) C255_=_C262( C255 C262 ) C255_=_C263( C255 C263 ) \nC255_=_C264( C255 C264 ) C255_=_C265( C255 C265 ) C255_=_C266( C255 C266 ) C255_=_C279( C255 C279 ) C255_=_C280( C255 C280 ) C255_=_C281( C255 C281 ) \nC255_=_C282( C255 C282 ) C255_=_C283( C255 C283 ) C255_=_C284( C255 C284 ) C255_=_C285( C255 C285 ) C255_=_C286( C255 C286 ) C255_=_C287( C255 C287 ) \nC255_=_C288( C255 C288 ) C255_=_C289( C255 C289 ) C255_=_C361( C255 C361 ) C255_=_C363( C255 C363 ) C256_=_C257( C256 C257 ) C256_=_C258( C256 C258 ) \nC256_=_C259( C256 C259 ) C256_=_C260( C256 C260 ) C256_=_C261( C256 C261 ) C256_=_C262( C256 C262 ) C256_=_C263( C256 C263 ) C256_=_C264( C256 C264 ) \nC256_=_C265( C256 C265 ) C256_=_C266( C256 C266 ) C256_=_C268( C256 C268 ) C256_=_C279( C256 C279 ) C256_=_C361( C256 C361 ) C257_=_C258( C257 C258 ) \nC257_=_C259( C257 C259 ) C257_=_C260( C257 C260 ) C257_=_C261( C257 C261 ) C257_=_C262( C257 C262 ) C257_=_C263( C257 C263 ) C257_=_C264( C257 C264</w:t>
      </w:r>
    </w:p>
    <w:p>
      <w:pPr>
        <w:pStyle w:val="PreformattedText"/>
        <w:bidi w:val="0"/>
        <w:spacing w:before="0" w:after="0"/>
        <w:jc w:val="left"/>
        <w:rPr/>
      </w:pPr>
      <w:r>
        <w:rPr/>
        <w:t xml:space="preserve"> </w:t>
      </w:r>
      <w:r>
        <w:rPr/>
        <w:t>) \nC257_=_C265( C257 C265 ) C257_=_C266( C257 C266 ) C257_=_C269( C257 C269 ) C257_=_C280( C257 C280 ) C257_=_C361( C257 C361 ) C258_=_C259( C258 C259 ) \nC258_=_C260( C258 C260 ) C258_=_C261( C258 C261 ) C258_=_C262( C258 C262 ) C258_=_C263( C258 C263 ) C258_=_C264( C258 C264 ) C258_=_C265( C258 C265 ) \nC258_=_C266( C258 C266 ) C258_=_C270( C258 C270 ) C258_=_C281( C258 C281 ) C258_=_C361( C258 C361 ) C259_=_C260( C259 C260 ) C259_=_C261( C259 C261 ) \nC259_=_C262( C259 C262 ) C259_=_C263( C259 C263 ) C259_=_C264( C259 C264 ) C259_=_C265( C259 C265 ) C259_=_C266( C259 C266 ) C259_=_C271( C259 C271 ) \nC259_=_C282( C259 C282 ) C259_=_C361( C259 C361 ) C260_=_C261( C260 C261 ) C260_=_C262( C260 C262 ) C260_=_C263( C260 C263 ) C260_=_C264( C260 C264 ) \nC260_=_C265( C260 C265 ) C260_=_C266( C260 C266 ) C260_=_C272( C260 C272 ) C260_=_C283( C260 C283 ) C260_=_C361( C260 C361 ) C261_=_C262( C261 C262 ) \nC261_=_C263( C261 C263 ) C261_=_C264( C261 C264 ) C261_=_C265( C261 C265 ) C261_=_C266( C261 C266 ) C261_=_C273( C261 C273 ) C261_=_C284( C261 C284 ) \nC261_=_C361( C261 C361 ) C262_=_C263( C262 C263 ) C262_=_C264( C262 C264 ) C262_=_C265( C262 C265 ) C262_=_C266( C262 C266 ) C262_=_C274( C262 C274 ) \nC262_=_C285( C262 C285 ) C262_=_C361( C262 C361 ) C263_=_C264( C263 C264 ) C263_=_C265( C263 C265 ) C263_=_C266( C263 C266 ) C263_=_C275( C263 C275 ) \nC263_=_C286( C263 C286 ) C263_=_C361( C263 C361 ) C264_=_C265( C264 C265 ) C264_=_C266( C264 C266 ) C264_=_C276( C264 C276 ) C264_=_C287( C264 C287 ) \nC264_=_C361( C264 C361 ) C265_=_C266( C265 C266 ) C265_=_C277( C265 C277 ) C265_=_C288( C265 C288 ) C265_=_C361( C265 C361 ) C266_=_C278( C266 C278 ) \nC266_=_C289( C266 C289 ) C266_=_C361( C266 C361 ) C268_=_C269( C268 C269 ) C268_=_C270( C268 C270 ) C268_=_C271( C268 C271 ) C268_=_C272( C268 C272 ) \nC268_=_C273( C268 C273 ) C268_=_C274( C268 C274 ) C268_=_C275( C268 C275 ) C268_=_C276( C268 C276 ) C268_=_C277( C268 C277 ) C268_=_C278( C268 C278 ) \nC268_=_C279( C268 C279 ) C268_=_C362( C268 C362 ) C269_=_C270( C269 C270 ) C269_=_C271( C269 C271 ) C269_=_C272( C269 C272 ) C269_=_C273( C269 C273 ) \nC269_=_C274( C269 C274 ) C269_=_C275( C269 C275 ) C269_=_C276( C269 C276 ) C269_=_C277( C269 C277 ) C269_=_C278( C269 C278 ) C269_=_C280( C269 C280 ) \nC269_=_C362( C269 C362 ) C270_=_C271( C270 C271 ) C270_=_C272( C270 C272 ) C270_=_C273( C270 C273 ) C270_=_C274( C270 C274 ) C270_=_C275( C270 C275 ) \nC270_=_C276( C270 C276 ) C270_=_C277( C270 C277 ) C270_=_C278( C270 C278 ) C270_=_C281( C270 C281 ) C270_=_C362( C270 C362 ) C271_=_C272( C271 C272 ) \nC271_=_C273( C271 C273 ) C271_=_C274( C271 C274 ) C271_=_C275( C271 C275 ) C271_=_C276( C271 C276 ) C271_=_C277( C271 C277 ) C271_=_C278( C271 C278 ) \nC271_=_C282( C271 C282 ) C271_=_C362( C271 C362 ) C272_=_C273( C272 C273 ) C272_=_C274( C272 C274 ) C272_=_C275( C272 C275 ) C272_=_C276( C272 C276 ) \nC272_=_C277( C272 C277 ) C272_=_C278( C272 C278 ) C272_=_C283( C272 C283 ) C272_=_C362( C272 C362 ) C273_=_C274( C273 C274 ) C273_=_C275( C273 C275 ) \nC273_=_C276( C273 C276 ) C273_=_C277( C273 C277 ) C273_=_C278( C273 C278 ) C273_=_C284( C273 C284 ) C273_=_C362( C273 C362 ) C274_=_C275( C274 C275 ) \nC274_=_C276( C274 C276 ) C274_=_C277( C274 C277 ) C274_=_C278( C274 C278 ) C274_=_C285( C274 C285 ) C274_=_C362( C274 C362 ) C275_=_C276( C275 C276 ) \nC275_=_C277( C275 C277 ) C275_=_C278( C275 C278 ) C275_=_C286( C275 C286 ) C275_=_C362( C275 C362 ) C276_=_C277( C276 C277 ) C276_=_C278( C276 C278 ) \nC276_=_C287( C276 C287 ) C276_=_C362( C276 C362 ) C277_=_C278( C277 C278 ) C277_=_C288( C277 C288 ) C277_=_C362( C277 C362 ) C278_=_C289( C278 C289 ) \nC278_=_C362( C278 C362 ) C279_=_C280( C279 C280 ) C279_=_C281( C279 C281 ) C279_=_C282( C279 C282 ) C279_=_C283( C279 C283 ) C279_=_C284( C279 C284 ) \nC279_=_C285( C279 C285 ) C279_=_C286( C279 C286 ) C279_=_C287( C279 C287 ) C279_=_C288( C279 C288 ) C279_=_C289( C279 C289 ) C279_=_C363( C279 C363 ) \nC280_=_C281( C280 C281 ) C280_=_C282( C280 C282 ) C280_=_C283( C280 C283 ) C280_=_C284( C280 C284 ) C280_=_C285( C280 C285 ) C280_=_C286( C280 C286 ) \nC280_=_C287( C280 C287 ) C280_=_C288( C280 C288 ) C280_=_C289( C280 C289 ) C280_=_C363( C280 C363 ) C281_=_C282( C281 C282 ) C281_=_C283( C281 C283 ) \nC281_=_C284( C281 C284 ) C281_=_C285( C281 C285 ) C281_=_C286( C281 C286 ) C281_=_C287( C281 C287 ) C281_=_C288( C281 C288 ) C281_=_C289( C281 C289 ) \nC281_=_C363( C281 C363 ) C282_=_C283( C282 C283 ) C282_=_C284( C282 C284 ) C282_=_C285( C282 C285 ) C282_=_C286( C282 C286 ) C282_=_C287( C282 C287 ) \nC282_=_C288( C282 C288 ) C282_=_C289( C282 C289 ) C282_=_C363( C282 C363 ) C283_=_C284( C283 C284 ) C283_=_C285( C283 C285 ) C283_=_C286( C283 C286 ) \nC283_=_C287( C283 C287 ) C283_=_C288( C283 C288 ) C283_=_C289( C283 C289 ) C283_=_C363( C283 C363 ) C284_=_C285( C284 C285 ) C284_=_C286( C284 C286 ) \nC284_=_C287( C284 C287 ) C284_=_C288( C284 C288 ) C284_=_C289( C284 C289 ) C284_=_C363( C284 C363 ) C285_=_C286( C285 C286 ) C285_=_C287( C285 C287 ) \nC285_=_C288( C285 C288 ) C285_=_C289( C285 C289 ) C285_=_C363( C285 C363 ) C286_=_C287( C286 C287 ) C286_=_C288( C286 C288 ) C286_=_C289( C286 C289 ) \nC286_=_C363( C286 C363 ) C287_=_C288( C287 C288 ) C287_=_C289( C287 C289 ) C287_=_C363( C287 C363 ) C288_=_C289( C288 C289 ) C288_=_C363( C288 C363 ) \nC289_=_C363( C289 C363 ) C361_=_C362( C361 C362 ) C361_=_C363( C361 C363 ) C362_=_C363( C362 C363 ) "];23-&gt;35[label="88: C46 C55 C56 C57 C69 \nC78 C79 C80 C92 C93 C94 \nC95 C96 C97 C98 C99 C103 \nC104 C105 C106 C107 C108 C109 \nC110 C111 C112 C113 C121 C122 \nC123 C141 C142 C143 C160 C161 \nC162 C178 C179 C180 C195 C196 \nC197 C211 C212 C213 C226 C227 \nC228 C240 C241 C242 C256 C257 \nC258 C259 C260 C261 C262 C263 \nC264 C265 C266 C268 C269 C270 \nC271 C272 C273 C274 C275 C276 \nC277 C278 C279 C280 C281 C282 \nC283 C284 C285 C286 C287 C288 \nC289 C347 C361 C362 C363 \n1053: C46_=_C55 ,C46_=_C56 ,C46_=_C57 ,C46_=_C69 ,C46_=_C92 ,\nC46_=_C93 ,C46_=_C94 ,C46_=_C95 ,C46_=_C96 ,C46_=_C97 ,C46_=_C98 ,\nC46_=_C99 ,C46_=_C103 ,C46_=_C104 ,C46_=_C105 ,C46_=_C106 ,C46_=_C107 ,\nC46_=_C108 ,C46_=_C109 ,C46_=_C110 ,C46_=_C111 ,C46_=_C112 ,C46_=_C113 ,\nC46_=_C347 ,C55_=_C56 ,C55_=_C57 ,C55_=_C78 ,C55_=_C121 ,C55_=_C141 ,\nC55_=_C160 ,C55_=_C178 ,C55_=_C195 ,C55_=_C211 ,C55_=_C226 ,C55_=_C240 ,\nC55_=_C256 ,C55_=_C257 ,C55_=_C258 ,C55_=_C259 ,C55_=_C260 ,C55_=_C261 ,\nC55_=_C262 ,C55_=_C263 ,C55_=_C264 ,C55_=_C265 ,C55_=_C266 ,C55_=_C361 ,\nC56_=_C57 ,C56_=_C79 ,C56_=_C122 ,C56_=_C142 ,C56_=_C161 ,C56_=_C179 ,\nC56_=_C196 ,C56_=_C212 ,C56_=_C227 ,C56_=_C241 ,C56_=_C268 ,C56_=_C269 ,\nC56_=_C270 ,C56_=_C271 ,C56_=_C272 ,C56_=_C273 ,C56_=_C274 ,C56_=_C275 ,\nC56_=_C276 ,C56_=_C277 ,C56_=_C278 ,C56_=_C362 ,C57_=_C80 ,C57_=_C123 ,\nC57_=_C143 ,C57_=_C162 ,C57_=_C180 ,C57_=_C197 ,C57_=_C213 ,C57_=_C228 ,\nC57_=_C242 ,C57_=_C279 ,C57_=_C280 ,C57_=_C281 ,C57_=_C282 ,C57_=_C283 ,\nC57_=_C284 ,C57_=_C285 ,C57_=_C286 ,C57_=_C287 ,C57_=_C288 ,C57_=_C289 ,\nC57_=_C363 ,C69_=_C78 ,C69_=_C79 ,C69_=_C80 ,C69_=_C92 ,C69_=_C93 ,\nC69_=_C94 ,C69_=_C95 ,C69_=_C96 ,C69_=_C97 ,C69_=_C98 ,C69_=_C99 ,\nC69_=_C103 ,C69_=_C104 ,C69_=_C105 ,C69_=_C106 ,C69_=_C107 ,C69_=_C108 ,\nC69_=_C109 ,C69_=_C110 ,C69_=_C111 ,C69_=_C112 ,C69_=_C113 ,C69_=_C347 ,\nC78_=_C79 ,C78_=_C80 ,C78_=_C121 ,C78_=_C141 ,C78_=_C160 ,C78_=_C178 ,\nC78_=_C195 ,C78_=_C211 ,C78_=_C226 ,C78_=_C240 ,C78_=_C256 ,C78_=_C257 ,\nC78_=_C258 ,C78_=_C259 ,C78_=_C260 ,C78_=_C261 ,C78_=_C262 ,C78_=_C263 ,\nC78_=_C264 ,C78_=_C265 ,C78_=_C266 ,C78_=_C361 ,C79_=_C80 ,C79_=_C122 ,\nC79_=_C142 ,C79_=_C161 ,C79_=_C179 ,C79_=_C196 ,C79_=_C212 ,C79_=_C227 ,\nC79_=_C241 ,C79_=_C268 ,C79_=_C269 ,C79_=_C270 ,C79_=_C271 ,C79_=_C272 ,\nC79_=_C273 ,C79_=_C274 ,C79_=_C275 ,C79_=_C276 ,C79_=_C277 ,C79_=_C278 ,\nC79_=_C362 ,C80_=_C123 ,C80_=_C143 ,C80_=_C162 ,C80_=_C180 ,C80_=_C197 ,\nC80_=_C213 ,C80_=_C228 ,C80_=_C242 ,C80_=_C279 ,C80_=_C280 ,C80_=_C281 ,\nC80_=_C282 ,C80_=_C283 ,C80_=_C284 ,C80_=_C285 ,C80_=_C286 ,C80_=_C287 ,\nC80_=_C288 ,C80_=_C289 ,C80_=_C363 ,C92_=_C93 ,C92_=_C94 ,C92_=_C95 ,\nC92_=_C96 ,C92_=_C97 ,C92_=_C98 ,C92_=_C99 ,C92_=_C103 ,C92_=_C104 ,\nC92_=_C105 ,C92_=_C106 ,C92_=_C107 ,C92_=_C108 ,C92_=_C109 ,C92_=_C110 ,\nC92_=_C111 ,C92_=_C112 ,C92_=_C113 ,C92_=_C121 ,C92_=_C122 ,C92_=_C123 ,\nC92_=_C347 ,C93_=_C94 ,C93_=_C95 ,C93_=_C96 ,C93_=_C97 ,C93_=_C98 ,\nC93_=_C99 ,C93_=_C103 ,C93_=_C104 ,C93_=_C105 ,C93_=_C106 ,C93_=_C107 ,\nC93_=_C108 ,C93_=_C109 ,C93_=_C110 ,C93_=_C111 ,C93_=_C112 ,C93_=_C113 ,\nC93_=_C141 ,C93_=_C142 ,C93_=_C143 ,C93_=_C347 ,C94_=_C95 ,C94_=_C96 ,\nC94_=_C97 ,C94_=_C98 ,C94_=_C99 ,C94_=_C103 ,C94_=_C104 ,C94_=_C105 ,\nC94_=_C106 ,C94_=_C107 ,C94_=_C108 ,C94_=_C109 ,C94_=_C110 ,C94_=_C111 ,\nC94_=_C112 ,C94_=_C113 ,C94_=_C160 ,C94_=_C161 ,C94_=_C162 ,C94_=_C347 ,\nC95_=_C96 ,C95_=_C97 ,C95_=_C98 ,C95_=_C99 ,C95_=_C103 ,C95_=_C104 ,\nC95_=_C105 ,C95_=_C106 ,C95_=_C107 ,C95_=_C108 ,C95_=_C109 ,C95_=_C110 ,\nC95_=_C111 ,C95_=_C112 ,C95_=_C113 ,C95_=_C178 ,C95_=_C179 ,C95_=_C180 ,\nC95_=_C347 ,C96_=_C97 ,C96_=_C98 ,C96_=_C99 ,C96_=_C103 ,C96_=_C104 ,\nC96_=_C105 ,C96_=_C106 ,C96_=_C107 ,C96_=_C108 ,C96_=_C109 ,C96_=_C110 ,\nC96_=_C111 ,C96_=_C112 ,C96_=_C113 ,C96_=_C195 ,C96_=_C196 ,C96_=_C197 ,\nC96_=_C347 ,C97_=_C98 ,C97_=_C99 ,C97_=_C103 ,C97_=_C104 ,C97_=_C105 ,\nC97_=_C106 ,C97_=_C107 ,C97_=_C108 ,C97_=_C109 ,C97_=_C110 ,C97_=_C111 ,\nC97_=_C112 ,C97_=_C113 ,C97_=_C211 ,C97_=_C212 ,C97_=_C213 ,C97_=_C347 ,\nC98_=_C99 ,C98_=_C103 ,C98_=_C104 ,C98_=_C105 ,C98_=_C106 ,C98_=_C107 ,\nC98_=_C108 ,C98_=_C109 ,C98_=_C110 ,C98_=_C111 ,C98_=_C112 ,C98_=_C113 ,\nC98_=_C226 ,C98_=_C227 ,C98_=_C228 ,C98_=_C347 ,C99_=_C103 ,C99_=_C104 ,\nC99_=_C105 ,C99_=_C106 ,C99_=_C107 ,C99_=_C108 ,C99_=_C109 ,C99_=_C110 ,\nC99_=_C111 ,C99_=_C112 ,C99_=_C113 ,C99_=_C240 ,C99_=_C241 ,C99_=_C242 ,\nC99_=_C347 ,C103_=_C104 ,C103_=_C105 ,C103_=_C106 ,C103_=_C107 ,C103_=_C108</w:t>
      </w:r>
    </w:p>
    <w:p>
      <w:pPr>
        <w:pStyle w:val="PreformattedText"/>
        <w:bidi w:val="0"/>
        <w:spacing w:before="0" w:after="0"/>
        <w:jc w:val="left"/>
        <w:rPr/>
      </w:pPr>
      <w:r>
        <w:rPr/>
        <w:t xml:space="preserve"> </w:t>
      </w:r>
      <w:r>
        <w:rPr/>
        <w:t>,\nC103_=_C109 ,C103_=_C110 ,C103_=_C111 ,C103_=_C112 ,C103_=_C113 ,C103_=_C256 ,\nC103_=_C268 ,C103_=_C279 ,C103_=_C347 ,C104_=_C105 ,C104_=_C106 ,C104_=_C107 ,\nC104_=_C108 ,C104_=_C109 ,C104_=_C110 ,C104_=_C111 ,C104_=_C112 ,C104_=_C113 ,\nC104_=_C257 ,C104_=_C269 ,C104_=_C280 ,C104_=_C347 ,C105_=_C106 ,C105_=_C107 ,\nC105_=_C108 ,C105_=_C109 ,C105_=_C110 ,C105_=_C111 ,C105_=_C112 ,C105_=_C113 ,\nC105_=_C258 ,C105_=_C270 ,C105_=_C281 ,C105_=_C347 ,C106_=_C107 ,C106_=_C108 ,\nC106_=_C109 ,C106_=_C110 ,C106_=_C111 ,C106_=_C112 ,C106_=_C113 ,C106_=_C259 ,\nC106_=_C271 ,C106_=_C282 ,C106_=_C347 ,C107_=_C108 ,C107_=_C109 ,C107_=_C110 ,\nC107_=_C111 ,C107_=_C112 ,C107_=_C113 ,C107_=_C260 ,C107_=_C272 ,C107_=_C283 ,\nC107_=_C347 ,C108_=_C109 ,C108_=_C110 ,C108_=_C111 ,C108_=_C112 ,C108_=_C113 ,\nC108_=_C261 ,C108_=_C273 ,C108_=_C284 ,C108_=_C347 ,C109_=_C110 ,C109_=_C111 ,\nC109_=_C112 ,C109_=_C113 ,C109_=_C262 ,C109_=_C274 ,C109_=_C285 ,C109_=_C347 ,\nC110_=_C111 ,C110_=_C112 ,C110_=_C113 ,C110_=_C263 ,C110_=_C275 ,C110_=_C286 ,\nC110_=_C347 ,C111_=_C112 ,C111_=_C113 ,C111_=_C264 ,C111_=_C276 ,C111_=_C287 ,\nC111_=_C347 ,C112_=_C113 ,C112_=_C265 ,C112_=_C277 ,C112_=_C288 ,C112_=_C347 ,\nC113_=_C266 ,C113_=_C278 ,C113_=_C289 ,C113_=_C347 ,C121_=_C122 ,C121_=_C123 ,\nC121_=_C141 ,C121_=_C160 ,C121_=_C178 ,C121_=_C195 ,C121_=_C211 ,C121_=_C226 ,\nC121_=_C240 ,C121_=_C256 ,C121_=_C257 ,C121_=_C258 ,C121_=_C259 ,C121_=_C260 ,\nC121_=_C261 ,C121_=_C262 ,C121_=_C263 ,C121_=_C264 ,C121_=_C265 ,C121_=_C266 ,\nC121_=_C361 ,C122_=_C123 ,C122_=_C142 ,C122_=_C161 ,C122_=_C179 ,C122_=_C196 ,\nC122_=_C212 ,C122_=_C227 ,C122_=_C241 ,C122_=_C268 ,C122_=_C269 ,C122_=_C270 ,\nC122_=_C271 ,C122_=_C272 ,C122_=_C273 ,C122_=_C274 ,C122_=_C275 ,C122_=_C276 ,\nC122_=_C277 ,C122_=_C278 ,C122_=_C362 ,C123_=_C143 ,C123_=_C162 ,C123_=_C180 ,\nC123_=_C197 ,C123_=_C213 ,C123_=_C228 ,C123_=_C242 ,C123_=_C279 ,C123_=_C280 ,\nC123_=_C281 ,C123_=_C282 ,C123_=_C283 ,C123_=_C284 ,C123_=_C285 ,C123_=_C286 ,\nC123_=_C287 ,C123_=_C288 ,C123_=_C289 ,C123_=_C363 ,C141_=_C142 ,C141_=_C143 ,\nC141_=_C160 ,C141_=_C178 ,C141_=_C195 ,C141_=_C211 ,C141_=_C226 ,C141_=_C240 ,\nC141_=_C256 ,C141_=_C257 ,C141_=_C258 ,C141_=_C259 ,C141_=_C260 ,C141_=_C261 ,\nC141_=_C262 ,C141_=_C263 ,C141_=_C264 ,C141_=_C265 ,C141_=_C266 ,C141_=_C361 ,\nC142_=_C143 ,C142_=_C161 ,C142_=_C179 ,C142_=_C196 ,C142_=_C212 ,C142_=_C227 ,\nC142_=_C241 ,C142_=_C268 ,C142_=_C269 ,C142_=_C270 ,C142_=_C271 ,C142_=_C272 ,\nC142_=_C273 ,C142_=_C274 ,C142_=_C275 ,C142_=_C276 ,C142_=_C277 ,C142_=_C278 ,\nC142_=_C362 ,C143_=_C162 ,C143_=_C180 ,C143_=_C197 ,C143_=_C213 ,C143_=_C228 ,\nC143_=_C242 ,C143_=_C279 ,C143_=_C280 ,C143_=_C281 ,C143_=_C282 ,C143_=_C283 ,\nC143_=_C284 ,C143_=_C285 ,C143_=_C286 ,C143_=_C287 ,C143_=_C288 ,C143_=_C289 ,\nC143_=_C363 ,C160_=_C161 ,C160_=_C162 ,C160_=_C178 ,C160_=_C195 ,C160_=_C211 ,\nC160_=_C226 ,C160_=_C240 ,C160_=_C256 ,C160_=_C257 ,C160_=_C258 ,C160_=_C259 ,\nC160_=_C260 ,C160_=_C261 ,C160_=_C262 ,C160_=_C263 ,C160_=_C264 ,C160_=_C265 ,\nC160_=_C266 ,C160_=_C361 ,C161_=_C162 ,C161_=_C179 ,C161_=_C196 ,C161_=_C212 ,\nC161_=_C227 ,C161_=_C241 ,C161_=_C268 ,C161_=_C269 ,C161_=_C270 ,C161_=_C271 ,\nC161_=_C272 ,C161_=_C273 ,C161_=_C274 ,C161_=_C275 ,C161_=_C276 ,C161_=_C277 ,\nC161_=_C278 ,C161_=_C362 ,C162_=_C180 ,C162_=_C197 ,C162_=_C213 ,C162_=_C228 ,\nC162_=_C242 ,C162_=_C279 ,C162_=_C280 ,C162_=_C281 ,C162_=_C282 ,C162_=_C283 ,\nC162_=_C284 ,C162_=_C285 ,C162_=_C286 ,C162_=_C287 ,C162_=_C288 ,C162_=_C289 ,\nC162_=_C363 ,C178_=_C179 ,C178_=_C180 ,C178_=_C195 ,C178_=_C211 ,C178_=_C226 ,\nC178_=_C240 ,C178_=_C256 ,C178_=_C257 ,C178_=_C258 ,C178_=_C259 ,C178_=_C260 ,\nC178_=_C261 ,C178_=_C262 ,C178_=_C263 ,C178_=_C264 ,C178_=_C265 ,C178_=_C266 ,\nC178_=_C361 ,C179_=_C180 ,C179_=_C196 ,C179_=_C212 ,C179_=_C227 ,C179_=_C241 ,\nC179_=_C268 ,C179_=_C269 ,C179_=_C270 ,C179_=_C271 ,C179_=_C272 ,C179_=_C273 ,\nC179_=_C274 ,C179_=_C275 ,C179_=_C276 ,C179_=_C277 ,C179_=_C278 ,C179_=_C362 ,\nC180_=_C197 ,C180_=_C213 ,C180_=_C228 ,C180_=_C242 ,C180_=_C279 ,C180_=_C280 ,\nC180_=_C281 ,C180_=_C282 ,C180_=_C283 ,C180_=_C284 ,C180_=_C285 ,C180_=_C286 ,\nC180_=_C287 ,C180_=_C288 ,C180_=_C289 ,C180_=_C363 ,C195_=_C196 ,C195_=_C197 ,\nC195_=_C211 ,C195_=_C226 ,C195_=_C240 ,C195_=_C256 ,C195_=_C257 ,C195_=_C258 ,\nC195_=_C259 ,C195_=_C260 ,C195_=_C261 ,C195_=_C262 ,C195_=_C263 ,C195_=_C264 ,\nC195_=_C265 ,C195_=_C266 ,C195_=_C361 ,C196_=_C197 ,C196_=_C212 ,C196_=_C227 ,\nC196_=_C241 ,C196_=_C268 ,C196_=_C269 ,C196_=_C270 ,C196_=_C271 ,C196_=_C272 ,\nC196_=_C273 ,C196_=_C274 ,C196_=_C275 ,C196_=_C276 ,C196_=_C277 ,C196_=_C278 ,\nC196_=_C362 ,C197_=_C213 ,C197_=_C228 ,C197_=_C242 ,C197_=_C279 ,C197_=_C280 ,\nC197_=_C281 ,C197_=_C282 ,C197_=_C283 ,C197_=_C284 ,C197_=_C285 ,C197_=_C286 ,\nC197_=_C287 ,C197_=_C288 ,C197_=_C289 ,C197_=_C363 ,C211_=_C212 ,C211_=_C213 ,\nC211_=_C226 ,C211_=_C240 ,C211_=_C256 ,C211_=_C257 ,C211_=_C258 ,C211_=_C259 ,\nC211_=_C260 ,C211_=_C261 ,C211_=_C262 ,C211_=_C263 ,C211_=_C264 ,C211_=_C265 ,\nC211_=_C266 ,C211_=_C361 ,C212_=_C213 ,C212_=_C227 ,C212_=_C241 ,C212_=_C268 ,\nC212_=_C269 ,C212_=_C270 ,C212_=_C271 ,C212_=_C272 ,C212_=_C273 ,C212_=_C274 ,\nC212_=_C275 ,C212_=_C276 ,C212_=_C277 ,C212_=_C278 ,C212_=_C362 ,C213_=_C228 ,\nC213_=_C242 ,C213_=_C279 ,C213_=_C280 ,C213_=_C281 ,C213_=_C282 ,C213_=_C283 ,\nC213_=_C284 ,C213_=_C285 ,C213_=_C286 ,C213_=_C287 ,C213_=_C288 ,C213_=_C289 ,\nC213_=_C363 ,C226_=_C227 ,C226_=_C228 ,C226_=_C240 ,C226_=_C256 ,C226_=_C257 ,\nC226_=_C258 ,C226_=_C259 ,C226_=_C260 ,C226_=_C261 ,C226_=_C262 ,C226_=_C263 ,\nC226_=_C264 ,C226_=_C265 ,C226_=_C266 ,C226_=_C361 ,C227_=_C228 ,C227_=_C241 ,\nC227_=_C268 ,C227_=_C269 ,C227_=_C270 ,C227_=_C271 ,C227_=_C272 ,C227_=_C273 ,\nC227_=_C274 ,C227_=_C275 ,C227_=_C276 ,C227_=_C277 ,C227_=_C278 ,C227_=_C362 ,\nC228_=_C242 ,C228_=_C279 ,C228_=_C280 ,C228_=_C281 ,C228_=_C282 ,C228_=_C283 ,\nC228_=_C284 ,C228_=_C285 ,C228_=_C286 ,C228_=_C287 ,C228_=_C288 ,C228_=_C289 ,\nC228_=_C363 ,C240_=_C241 ,C240_=_C242 ,C240_=_C256 ,C240_=_C257 ,C240_=_C258 ,\nC240_=_C259 ,C240_=_C260 ,C240_=_C261 ,C240_=_C262 ,C240_=_C263 ,C240_=_C264 ,\nC240_=_C265 ,C240_=_C266 ,C240_=_C361 ,C241_=_C242 ,C241_=_C268 ,C241_=_C269 ,\nC241_=_C270 ,C241_=_C271 ,C241_=_C272 ,C241_=_C273 ,C241_=_C274 ,C241_=_C275 ,\nC241_=_C276 ,C241_=_C277 ,C241_=_C278 ,C241_=_C362 ,C242_=_C279 ,C242_=_C280 ,\nC242_=_C281 ,C242_=_C282 ,C242_=_C283 ,C242_=_C284 ,C242_=_C285 ,C242_=_C286 ,\nC242_=_C287 ,C242_=_C288 ,C242_=_C289 ,C242_=_C363 ,C256_=_C257 ,C256_=_C258 ,\nC256_=_C259 ,C256_=_C260 ,C256_=_C261 ,C256_=_C262 ,C256_=_C263 ,C256_=_C264 ,\nC256_=_C265 ,C256_=_C266 ,C256_=_C268 ,C256_=_C279 ,C256_=_C361 ,C257_=_C258 ,\nC257_=_C259 ,C257_=_C260 ,C257_=_C261 ,C257_=_C262 ,C257_=_C263 ,C257_=_C264 ,\nC257_=_C265 ,C257_=_C266 ,C257_=_C269 ,C257_=_C280 ,C257_=_C361 ,C258_=_C259 ,\nC258_=_C260 ,C258_=_C261 ,C258_=_C262 ,C258_=_C263 ,C258_=_C264 ,C258_=_C265 ,\nC258_=_C266 ,C258_=_C270 ,C258_=_C281 ,C258_=_C361 ,C259_=_C260 ,C259_=_C261 ,\nC259_=_C262 ,C259_=_C263 ,C259_=_C264 ,C259_=_C265 ,C259_=_C266 ,C259_=_C271 ,\nC259_=_C282 ,C259_=_C361 ,C260_=_C261 ,C260_=_C262 ,C260_=_C263 ,C260_=_C264 ,\nC260_=_C265 ,C260_=_C266 ,C260_=_C272 ,C260_=_C283 ,C260_=_C361 ,C261_=_C262 ,\nC261_=_C263 ,C261_=_C264 ,C261_=_C265 ,C261_=_C266 ,C261_=_C273 ,C261_=_C284 ,\nC261_=_C361 ,C262_=_C263 ,C262_=_C264 ,C262_=_C265 ,C262_=_C266 ,C262_=_C274 ,\nC262_=_C285 ,C262_=_C361 ,C263_=_C264 ,C263_=_C265 ,C263_=_C266 ,C263_=_C275 ,\nC263_=_C286 ,C263_=_C361 ,C264_=_C265 ,C264_=_C266 ,C264_=_C276 ,C264_=_C287 ,\nC264_=_C361 ,C265_=_C266 ,C265_=_C277 ,C265_=_C288 ,C265_=_C361 ,C266_=_C278 ,\nC266_=_C289 ,C266_=_C361 ,C268_=_C269 ,C268_=_C270 ,C268_=_C271 ,C268_=_C272 ,\nC268_=_C273 ,C268_=_C274 ,C268_=_C275 ,C268_=_C276 ,C268_=_C277 ,C268_=_C278 ,\nC268_=_C279 ,C268_=_C362 ,C269_=_C270 ,C269_=_C271 ,C269_=_C272 ,C269_=_C273 ,\nC269_=_C274 ,C269_=_C275 ,C269_=_C276 ,C269_=_C277 ,C269_=_C278 ,C269_=_C280 ,\nC269_=_C362 ,C270_=_C271 ,C270_=_C272 ,C270_=_C273 ,C270_=_C274 ,C270_=_C275 ,\nC270_=_C276 ,C270_=_C277 ,C270_=_C278 ,C270_=_C281 ,C270_=_C362 ,C271_=_C272 ,\nC271_=_C273 ,C271_=_C274 ,C271_=_C275 ,C271_=_C276 ,C271_=_C277 ,C271_=_C278 ,\nC271_=_C282 ,C271_=_C362 ,C272_=_C273 ,C272_=_C274 ,C272_=_C275 ,C272_=_C276 ,\nC272_=_C277 ,C272_=_C278 ,C272_=_C283 ,C272_=_C362 ,C273_=_C274 ,C273_=_C275 ,\nC273_=_C276 ,C273_=_C277 ,C273_=_C278 ,C273_=_C284 ,C273_=_C362 ,C274_=_C275 ,\nC274_=_C276 ,C274_=_C277 ,C274_=_C278 ,C274_=_C285 ,C274_=_C362 ,C275_=_C276 ,\nC275_=_C277 ,C275_=_C278 ,C275_=_C286 ,C275_=_C362 ,C276_=_C277 ,C276_=_C278 ,\nC276_=_C287 ,C276_=_C362 ,C277_=_C278 ,C277_=_C288 ,C277_=_C362 ,C278_=_C289 ,\nC278_=_C362 ,C279_=_C280 ,C279_=_C281 ,C279_=_C282 ,C279_=_C283 ,C279_=_C284 ,\nC279_=_C285 ,C279_=_C286 ,C279_=_C287 ,C279_=_C288 ,C279_=_C289 ,C279_=_C363 ,\nC280_=_C281 ,C280_=_C282 ,C280_=_C283 ,C280_=_C284 ,C280_=_C285 ,C280_=_C286 ,\nC280_=_C287 ,C280_=_C288 ,C280_=_C289 ,C280_=_C363 ,C281_=_C282 ,C281_=_C283 ,\nC281_=_C284 ,C281_=_C285 ,C281_=_C286 ,C281_=_C287 ,C281_=_C288 ,C281_=_C289 ,\nC281_=_C363 ,C282_=_C283 ,C282_=_C284 ,C282_=_C285 ,C282_=_C286 ,C282_=_C287 ,\nC282_=_C288 ,C282_=_C289 ,C282_=_C363 ,C283_=_C284 ,C283_=_C285 ,C283_=_C286 ,\nC283_=_C287 ,C283_=_C288 ,C283_=_C289 ,C283_=_C363 ,C284_=_C285 ,C284_=_C286 ,\nC284_=_C287 ,C284_=_C288 ,C284_=_C289 ,C284_=_C363 ,C285_=_C286 ,C285_=_C287 ,\nC285_=_C288 ,C285_=_C289 ,C285_=_C363 ,C286_=_C287 ,C286_=_C288 ,C286_=_C289 ,\nC286_=_C363 ,C287_=_C288 ,C287_=_C289 ,C287_=_C363 ,C288_=_C289 ,C288_=_C363 ,\nC289_=_C363 ,C361_=_C362 ,C361_=_C363 ,C362_=_C363 ,"];36[shape=box, label="id:36 level: 5\n17: C6 C14 C25 C26 C27 \nC29 C32 C347 C351 C354 C356 \nC357 C358 C361 C364 C367 C368 \n80: C6_=_C14( C6 C14 ) C6_=_C27( C6 C27 ) C6_=_C32( C6 C32 ) C6_=_C347( C6 C347 ) C6_=_C356( C6 C356 ) \nC6_=_C361( C6</w:t>
      </w:r>
    </w:p>
    <w:p>
      <w:pPr>
        <w:pStyle w:val="PreformattedText"/>
        <w:bidi w:val="0"/>
        <w:spacing w:before="0" w:after="0"/>
        <w:jc w:val="left"/>
        <w:rPr/>
      </w:pPr>
      <w:r>
        <w:rPr/>
        <w:t xml:space="preserve"> </w:t>
      </w:r>
      <w:r>
        <w:rPr/>
        <w:t>C361 ) C6_=_C364( C6 C364 ) C6_=_C367( C6 C367 ) C6_=_C368( C6 C368 ) C14_=_C27( C14 C27 ) C14_=_C32( C14 C32 ) \nC14_=_C351( C14 C351 ) C14_=_C356( C14 C356 ) C14_=_C361( C14 C361 ) C14_=_C364( C14 C364 ) C14_=_C367( C14 C367 ) C14_=_C368( C14 C368 ) \nC25_=_C26( C25 C26 ) C25_=_C27( C25 C27 ) C25_=_C29( C25 C29 ) C25_=_C347( C25 C347 ) C25_=_C351( C25 C351 ) C25_=_C354( C25 C354 ) \nC25_=_C357( C25 C357 ) C25_=_C358( C25 C358 ) C25_=_C361( C25 C361 ) C26_=_C27( C26 C27 ) C26_=_C29( C26 C29 ) C26_=_C347( C26 C347 ) \nC26_=_C351( C26 C351 ) C26_=_C354( C26 C354 ) C26_=_C357( C26 C357 ) C26_=_C358( C26 C358 ) C26_=_C364( C26 C364 ) C27_=_C29( C27 C29 ) \nC27_=_C32( C27 C32 ) C27_=_C347( C27 C347 ) C27_=_C351( C27 C351 ) C27_=_C354( C27 C354 ) C27_=_C356( C27 C356 ) C27_=_C357( C27 C357 ) \nC27_=_C358( C27 C358 ) C27_=_C361( C27 C361 ) C27_=_C364( C27 C364 ) C27_=_C367( C27 C367 ) C27_=_C368( C27 C368 ) C29_=_C347( C29 C347 ) \nC29_=_C351( C29 C351 ) C29_=_C354( C29 C354 ) C29_=_C357( C29 C357 ) C29_=_C358( C29 C358 ) C29_=_C368( C29 C368 ) C32_=_C356( C32 C356 ) \nC32_=_C357( C32 C357 ) C32_=_C361( C32 C361 ) C32_=_C364( C32 C364 ) C32_=_C367( C32 C367 ) C32_=_C368( C32 C368 ) C347_=_C351( C347 C351 ) \nC347_=_C354( C347 C354 ) C347_=_C357( C347 C357 ) C347_=_C358( C347 C358 ) C351_=_C354( C351 C354 ) C351_=_C357( C351 C357 ) C351_=_C358( C351 C358 ) \nC354_=_C356( C354 C356 ) C354_=_C357( C354 C357 ) C354_=_C358( C354 C358 ) C356_=_C361( C356 C361 ) C356_=_C364( C356 C364 ) C356_=_C367( C356 C367 ) \nC356_=_C368( C356 C368 ) C357_=_C358( C357 C358 ) C358_=_C367( C358 C367 ) C361_=_C364( C361 C364 ) C361_=_C367( C361 C367 ) C361_=_C368( C361 C368 ) \nC364_=_C367( C364 C367 ) C364_=_C368( C364 C368 ) C367_=_C368( C367 C368 ) "];27-&gt;36[label="16: C6 C14 C25 C26 C29 \nC32 C347 C351 C354 C356 C357 \nC358 C361 C364 C367 C368 \n64: C6_=_C14 ,C6_=_C32 ,C6_=_C347 ,C6_=_C356 ,C6_=_C361 ,\nC6_=_C364 ,C6_=_C367 ,C6_=_C368 ,C14_=_C32 ,C14_=_C351 ,C14_=_C356 ,\nC14_=_C361 ,C14_=_C364 ,C14_=_C367 ,C14_=_C368 ,C25_=_C26 ,C25_=_C29 ,\nC25_=_C347 ,C25_=_C351 ,C25_=_C354 ,C25_=_C357 ,C25_=_C358 ,C25_=_C361 ,\nC26_=_C29 ,C26_=_C347 ,C26_=_C351 ,C26_=_C354 ,C26_=_C357 ,C26_=_C358 ,\nC26_=_C364 ,C29_=_C347 ,C29_=_C351 ,C29_=_C354 ,C29_=_C357 ,C29_=_C358 ,\nC29_=_C368 ,C32_=_C356 ,C32_=_C357 ,C32_=_C361 ,C32_=_C364 ,C32_=_C367 ,\nC32_=_C368 ,C347_=_C351 ,C347_=_C354 ,C347_=_C357 ,C347_=_C358 ,C351_=_C354 ,\nC351_=_C357 ,C351_=_C358 ,C354_=_C356 ,C354_=_C357 ,C354_=_C358 ,C356_=_C361 ,\nC356_=_C364 ,C356_=_C367 ,C356_=_C368 ,C357_=_C358 ,C358_=_C367 ,C361_=_C364 ,\nC361_=_C367 ,C361_=_C368 ,C364_=_C367 ,C364_=_C368 ,C367_=_C368 ,"];37[shape=box, label="id:37 level: 5\n17: C12 C14 C15 C16 C19 \nC25 C30 C345 C349 C350 C351 \nC352 C353 C360 C361 C362 C363 \n80: C12_=_C14( C12 C14 ) C12_=_C15( C12 C15 ) C12_=_C16( C12 C16 ) C12_=_C19( C12 C19 ) C12_=_C25( C12 C25 ) \nC12_=_C30( C12 C30 ) C12_=_C345( C12 C345 ) C12_=_C349( C12 C349 ) C12_=_C350( C12 C350 ) C12_=_C351( C12 C351 ) C12_=_C352( C12 C352 ) \nC12_=_C353( C12 C353 ) C12_=_C360( C12 C360 ) C12_=_C361( C12 C361 ) C12_=_C362( C12 C362 ) C12_=_C363( C12 C363 ) C14_=_C15( C14 C15 ) \nC14_=_C16( C14 C16 ) C14_=_C345( C14 C345 ) C14_=_C350( C14 C350 ) C14_=_C351( C14 C351 ) C14_=_C352( C14 C352 ) C14_=_C353( C14 C353 ) \nC14_=_C361( C14 C361 ) C15_=_C16( C15 C16 ) C15_=_C345( C15 C345 ) C15_=_C350( C15 C350 ) C15_=_C351( C15 C351 ) C15_=_C352( C15 C352 ) \nC15_=_C353( C15 C353 ) C15_=_C362( C15 C362 ) C16_=_C345( C16 C345 ) C16_=_C350( C16 C350 ) C16_=_C351( C16 C351 ) C16_=_C352( C16 C352 ) \nC16_=_C353( C16 C353 ) C16_=_C363( C16 C363 ) C19_=_C25( C19 C25 ) C19_=_C30( C19 C30 ) C19_=_C349( C19 C349 ) C19_=_C350( C19 C350 ) \nC19_=_C360( C19 C360 ) C19_=_C361( C19 C361 ) C19_=_C362( C19 C362 ) C19_=_C363( C19 C363 ) C25_=_C30( C25 C30 ) C25_=_C349( C25 C349 ) \nC25_=_C351( C25 C351 ) C25_=_C360( C25 C360 ) C25_=_C361( C25 C361 ) C25_=_C362( C25 C362 ) C25_=_C363( C25 C363 ) C30_=_C349( C30 C349 ) \nC30_=_C352( C30 C352 ) C30_=_C360( C30 C360 ) C30_=_C361( C30 C361 ) C30_=_C362( C30 C362 ) C30_=_C363( C30 C363 ) C345_=_C349( C345 C349 ) \nC345_=_C350( C345 C350 ) C345_=_C351( C345 C351 ) C345_=_C352( C345 C352 ) C345_=_C353( C345 C353 ) C349_=_C360( C349 C360 ) C349_=_C361( C349 C361 ) \nC349_=_C362( C349 C362 ) C349_=_C363( C349 C363 ) C350_=_C351( C350 C351 ) C350_=_C352( C350 C352 ) C350_=_C353( C350 C353 ) C351_=_C352( C351 C352 ) \nC351_=_C353( C351 C353 ) C352_=_C353( C352 C353 ) C353_=_C360( C353 C360 ) C360_=_C361( C360 C361 ) C360_=_C362( C360 C362 ) C360_=_C363( C360 C363 ) \nC361_=_C362( C361 C362 ) C361_=_C363( C361 C363 ) C362_=_C363( C362 C363 ) "];27-&gt;37[label="16: C14 C15 C16 C19 C25 \nC30 C345 C349 C350 C351 C352 \nC353 C360 C361 C362 C363 \n64: C14_=_C15 ,C14_=_C16 ,C14_=_C345 ,C14_=_C350 ,C14_=_C351 ,\nC14_=_C352 ,C14_=_C353 ,C14_=_C361 ,C15_=_C16 ,C15_=_C345 ,C15_=_C350 ,\nC15_=_C351 ,C15_=_C352 ,C15_=_C353 ,C15_=_C362 ,C16_=_C345 ,C16_=_C350 ,\nC16_=_C351 ,C16_=_C352 ,C16_=_C353 ,C16_=_C363 ,C19_=_C25 ,C19_=_C30 ,\nC19_=_C349 ,C19_=_C350 ,C19_=_C360 ,C19_=_C361 ,C19_=_C362 ,C19_=_C363 ,\nC25_=_C30 ,C25_=_C349 ,C25_=_C351 ,C25_=_C360 ,C25_=_C361 ,C25_=_C362 ,\nC25_=_C363 ,C30_=_C349 ,C30_=_C352 ,C30_=_C360 ,C30_=_C361 ,C30_=_C362 ,\nC30_=_C363 ,C345_=_C349 ,C345_=_C350 ,C345_=_C351 ,C345_=_C352 ,C345_=_C353 ,\nC349_=_C360 ,C349_=_C361 ,C349_=_C362 ,C349_=_C363 ,C350_=_C351 ,C350_=_C352 ,\nC350_=_C353 ,C351_=_C352 ,C351_=_C353 ,C352_=_C353 ,C353_=_C360 ,C360_=_C361 ,\nC360_=_C362 ,C360_=_C363 ,C361_=_C362 ,C361_=_C363 ,C362_=_C363 ,"];38[shape=box, label="id:38 level: 5\n49: C60 C61 C83 C84 C105 \nC106 C126 C127 C146 C147 C165 \nC166 C183 C184 C200 C201 C216 \nC217 C231 C232 C245 C246 C258 \nC259 C270 C271 C281 C282 C291 \nC292 C300 C301 C309 C310 C311 \nC312 C313 C314 C315 C316 C317 \nC318 C319 C320 C321 C322 C323 \nC366 C367 \n623: C60_=_C61( C60 C61 ) C60_=_C83( C60 C83 ) C60_=_C105( C60 C105 ) C60_=_C126( C60 C126 ) C60_=_C146( C60 C146 ) \nC60_=_C165( C60 C165 ) C60_=_C183( C60 C183 ) C60_=_C200( C60 C200 ) C60_=_C216( C60 C216 ) C60_=_C231( C60 C231 ) C60_=_C245( C60 C245 ) \nC60_=_C258( C60 C258 ) C60_=_C270( C60 C270 ) C60_=_C281( C60 C281 ) C60_=_C291( C60 C291 ) C60_=_C300( C60 C300 ) C60_=_C309( C60 C309 ) \nC60_=_C310( C60 C310 ) C60_=_C311( C60 C311 ) C60_=_C312( C60 C312 ) C60_=_C313( C60 C313 ) C60_=_C314( C60 C314 ) C60_=_C315( C60 C315 ) \nC60_=_C316( C60 C316 ) C60_=_C366( C60 C366 ) C61_=_C84( C61 C84 ) C61_=_C106( C61 C106 ) C61_=_C127( C61 C127 ) C61_=_C147( C61 C147 ) \nC61_=_C166( C61 C166 ) C61_=_C184( C61 C184 ) C61_=_C201( C61 C201 ) C61_=_C217( C61 C217 ) C61_=_C232( C61 C232 ) C61_=_C246( C61 C246 ) \nC61_=_C259( C61 C259 ) C61_=_C271( C61 C271 ) C61_=_C282( C61 C282 ) C61_=_C292( C61 C292 ) C61_=_C301( C61 C301 ) C61_=_C309( C61 C309 ) \nC61_=_C317( C61 C317 ) C61_=_C318( C61 C318 ) C61_=_C319( C61 C319 ) C61_=_C320( C61 C320 ) C61_=_C321( C61 C321 ) C61_=_C322( C61 C322 ) \nC61_=_C323( C61 C323 ) C61_=_C367( C61 C367 ) C83_=_C84( C83 C84 ) C83_=_C105( C83 C105 ) C83_=_C126( C83 C126 ) C83_=_C146( C83 C146 ) \nC83_=_C165( C83 C165 ) C83_=_C183( C83 C183 ) C83_=_C200( C83 C200 ) C83_=_C216( C83 C216 ) C83_=_C231( C83 C231 ) C83_=_C245( C83 C245 ) \nC83_=_C258( C83 C258 ) C83_=_C270( C83 C270 ) C83_=_C281( C83 C281 ) C83_=_C291( C83 C291 ) C83_=_C300( C83 C300 ) C83_=_C309( C83 C309 ) \nC83_=_C310( C83 C310 ) C83_=_C311( C83 C311 ) C83_=_C312( C83 C312 ) C83_=_C313( C83 C313 ) C83_=_C314( C83 C314 ) C83_=_C315( C83 C315 ) \nC83_=_C316( C83 C316 ) C83_=_C366( C83 C366 ) C84_=_C106( C84 C106 ) C84_=_C127( C84 C127 ) C84_=_C147( C84 C147 ) C84_=_C166( C84 C166 ) \nC84_=_C184( C84 C184 ) C84_=_C201( C84 C201 ) C84_=_C217( C84 C217 ) C84_=_C232( C84 C232 ) C84_=_C246( C84 C246 ) C84_=_C259( C84 C259 ) \nC84_=_C271( C84 C271 ) C84_=_C282( C84 C282 ) C84_=_C292( C84 C292 ) C84_=_C301( C84 C301 ) C84_=_C309( C84 C309 ) C84_=_C317( C84 C317 ) \nC84_=_C318( C84 C318 ) C84_=_C319( C84 C319 ) C84_=_C320( C84 C320 ) C84_=_C321( C84 C321 ) C84_=_C322( C84 C322 ) C84_=_C323( C84 C323 ) \nC84_=_C367( C84 C367 ) C105_=_C106( C105 C106 ) C105_=_C126( C105 C126 ) C105_=_C146( C105 C146 ) C105_=_C165( C105 C165 ) C105_=_C183( C105 C183 ) \nC105_=_C200( C105 C200 ) C105_=_C216( C105 C216 ) C105_=_C231( C105 C231 ) C105_=_C245( C105 C245 ) C105_=_C258( C105 C258 ) C105_=_C270( C105 C270 ) \nC105_=_C281( C105 C281 ) C105_=_C291( C105 C291 ) C105_=_C300( C105 C300 ) C105_=_C309( C105 C309 ) C105_=_C310( C105 C310 ) C105_=_C311( C105 C311 ) \nC105_=_C312( C105 C312 ) C105_=_C313( C105 C313 ) C105_=_C314( C105 C314 ) C105_=_C315( C105 C315 ) C105_=_C316( C105 C316 ) C105_=_C366( C105 C366 ) \nC106_=_C127( C106 C127 ) C106_=_C147( C106 C147 ) C106_=_C166( C106 C166 ) C106_=_C184( C106 C184 ) C106_=_C201( C106 C201 ) C106_=_C217( C106 C217 ) \nC106_=_C232( C106 C232 ) C106_=_C246( C106 C246 ) C106_=_C259( C106 C259 ) C106_=_C271( C106 C271 ) C106_=_C282( C106 C282 ) C106_=_C292( C106 C292 ) \nC106_=_C301( C106 C301 ) C106_=_C309( C106 C309 ) C106_=_C317( C106 C317 ) C106_=_C318( C106 C318 ) C106_=_C319( C106 C319 ) C106_=_C320( C106 C320 ) \nC106_=_C321( C106 C321 ) C106_=_C322( C106 C322 ) C106_=_C323( C106 C323 ) C106_=_C367( C106 C367 ) C126_=_C127( C126 C127 ) C126_=_C146( C126 C146 ) \nC126_=_C165( C126 C165 ) C126_=_C183( C126 C183 ) C126_=_C200( C126 C200 ) C126_=_C216( C126 C216 ) C126_=_C231( C126 C231 ) C126_=_C245( C126 C245 ) \nC126_=_C258( C126 C258 ) C126_=_C270( C126 C270 ) C126_=_C281( C126 C281 ) C126_=_C291( C126 C291 ) C126_=_C300( C126 C300 ) C126_=_C309( C126 C309 ) \nC126_=_C310( C126 C310 ) C126_=_C311( C126 C311 ) C126_=_C312( C126 C312 ) C126_=_C313( C126 C313 ) C126_=_C314( C126 C314 ) C126_=_C315( C126 C315 ) \nC126_=_C316( C126 C316 ) C126_=_C366( C126 C366 ) C127_=_C147( C127 C147 ) C127_=_C166( C127 C166 ) C127_=_C184( C127 C184 ) C127_=_C201(</w:t>
      </w:r>
    </w:p>
    <w:p>
      <w:pPr>
        <w:pStyle w:val="PreformattedText"/>
        <w:bidi w:val="0"/>
        <w:spacing w:before="0" w:after="0"/>
        <w:jc w:val="left"/>
        <w:rPr/>
      </w:pPr>
      <w:r>
        <w:rPr/>
        <w:t xml:space="preserve"> </w:t>
      </w:r>
      <w:r>
        <w:rPr/>
        <w:t>C127 C201 ) \nC127_=_C217( C127 C217 ) C127_=_C232( C127 C232 ) C127_=_C246( C127 C246 ) C127_=_C259( C127 C259 ) C127_=_C271( C127 C271 ) C127_=_C282( C127 C282 ) \nC127_=_C292( C127 C292 ) C127_=_C301( C127 C301 ) C127_=_C309( C127 C309 ) C127_=_C317( C127 C317 ) C127_=_C318( C127 C318 ) C127_=_C319( C127 C319 ) \nC127_=_C320( C127 C320 ) C127_=_C321( C127 C321 ) C127_=_C322( C127 C322 ) C127_=_C323( C127 C323 ) C127_=_C367( C127 C367 ) C146_=_C147( C146 C147 ) \nC146_=_C165( C146 C165 ) C146_=_C183( C146 C183 ) C146_=_C200( C146 C200 ) C146_=_C216( C146 C216 ) C146_=_C231( C146 C231 ) C146_=_C245( C146 C245 ) \nC146_=_C258( C146 C258 ) C146_=_C270( C146 C270 ) C146_=_C281( C146 C281 ) C146_=_C291( C146 C291 ) C146_=_C300( C146 C300 ) C146_=_C309( C146 C309 ) \nC146_=_C310( C146 C310 ) C146_=_C311( C146 C311 ) C146_=_C312( C146 C312 ) C146_=_C313( C146 C313 ) C146_=_C314( C146 C314 ) C146_=_C315( C146 C315 ) \nC146_=_C316( C146 C316 ) C146_=_C366( C146 C366 ) C147_=_C166( C147 C166 ) C147_=_C184( C147 C184 ) C147_=_C201( C147 C201 ) C147_=_C217( C147 C217 ) \nC147_=_C232( C147 C232 ) C147_=_C246( C147 C246 ) C147_=_C259( C147 C259 ) C147_=_C271( C147 C271 ) C147_=_C282( C147 C282 ) C147_=_C292( C147 C292 ) \nC147_=_C301( C147 C301 ) C147_=_C309( C147 C309 ) C147_=_C317( C147 C317 ) C147_=_C318( C147 C318 ) C147_=_C319( C147 C319 ) C147_=_C320( C147 C320 ) \nC147_=_C321( C147 C321 ) C147_=_C322( C147 C322 ) C147_=_C323( C147 C323 ) C147_=_C367( C147 C367 ) C165_=_C166( C165 C166 ) C165_=_C183( C165 C183 ) \nC165_=_C200( C165 C200 ) C165_=_C216( C165 C216 ) C165_=_C231( C165 C231 ) C165_=_C245( C165 C245 ) C165_=_C258( C165 C258 ) C165_=_C270( C165 C270 ) \nC165_=_C281( C165 C281 ) C165_=_C291( C165 C291 ) C165_=_C300( C165 C300 ) C165_=_C309( C165 C309 ) C165_=_C310( C165 C310 ) C165_=_C311( C165 C311 ) \nC165_=_C312( C165 C312 ) C165_=_C313( C165 C313 ) C165_=_C314( C165 C314 ) C165_=_C315( C165 C315 ) C165_=_C316( C165 C316 ) C165_=_C366( C165 C366 ) \nC166_=_C184( C166 C184 ) C166_=_C201( C166 C201 ) C166_=_C217( C166 C217 ) C166_=_C232( C166 C232 ) C166_=_C246( C166 C246 ) C166_=_C259( C166 C259 ) \nC166_=_C271( C166 C271 ) C166_=_C282( C166 C282 ) C166_=_C292( C166 C292 ) C166_=_C301( C166 C301 ) C166_=_C309( C166 C309 ) C166_=_C317( C166 C317 ) \nC166_=_C318( C166 C318 ) C166_=_C319( C166 C319 ) C166_=_C320( C166 C320 ) C166_=_C321( C166 C321 ) C166_=_C322( C166 C322 ) C166_=_C323( C166 C323 ) \nC166_=_C367( C166 C367 ) C183_=_C184( C183 C184 ) C183_=_C200( C183 C200 ) C183_=_C216( C183 C216 ) C183_=_C231( C183 C231 ) C183_=_C245( C183 C245 ) \nC183_=_C258( C183 C258 ) C183_=_C270( C183 C270 ) C183_=_C281( C183 C281 ) C183_=_C291( C183 C291 ) C183_=_C300( C183 C300 ) C183_=_C309( C183 C309 ) \nC183_=_C310( C183 C310 ) C183_=_C311( C183 C311 ) C183_=_C312( C183 C312 ) C183_=_C313( C183 C313 ) C183_=_C314( C183 C314 ) C183_=_C315( C183 C315 ) \nC183_=_C316( C183 C316 ) C183_=_C366( C183 C366 ) C184_=_C201( C184 C201 ) C184_=_C217( C184 C217 ) C184_=_C232( C184 C232 ) C184_=_C246( C184 C246 ) \nC184_=_C259( C184 C259 ) C184_=_C271( C184 C271 ) C184_=_C282( C184 C282 ) C184_=_C292( C184 C292 ) C184_=_C301( C184 C301 ) C184_=_C309( C184 C309 ) \nC184_=_C317( C184 C317 ) C184_=_C318( C184 C318 ) C184_=_C319( C184 C319 ) C184_=_C320( C184 C320 ) C184_=_C321( C184 C321 ) C184_=_C322( C184 C322 ) \nC184_=_C323( C184 C323 ) C184_=_C367( C184 C367 ) C200_=_C201( C200 C201 ) C200_=_C216( C200 C216 ) C200_=_C231( C200 C231 ) C200_=_C245( C200 C245 ) \nC200_=_C258( C200 C258 ) C200_=_C270( C200 C270 ) C200_=_C281( C200 C281 ) C200_=_C291( C200 C291 ) C200_=_C300( C200 C300 ) C200_=_C309( C200 C309 ) \nC200_=_C310( C200 C310 ) C200_=_C311( C200 C311 ) C200_=_C312( C200 C312 ) C200_=_C313( C200 C313 ) C200_=_C314( C200 C314 ) C200_=_C315( C200 C315 ) \nC200_=_C316( C200 C316 ) C200_=_C366( C200 C366 ) C201_=_C217( C201 C217 ) C201_=_C232( C201 C232 ) C201_=_C246( C201 C246 ) C201_=_C259( C201 C259 ) \nC201_=_C271( C201 C271 ) C201_=_C282( C201 C282 ) C201_=_C292( C201 C292 ) C201_=_C301( C201 C301 ) C201_=_C309( C201 C309 ) C201_=_C317( C201 C317 ) \nC201_=_C318( C201 C318 ) C201_=_C319( C201 C319 ) C201_=_C320( C201 C320 ) C201_=_C321( C201 C321 ) C201_=_C322( C201 C322 ) C201_=_C323( C201 C323 ) \nC201_=_C367( C201 C367 ) C216_=_C217( C216 C217 ) C216_=_C231( C216 C231 ) C216_=_C245( C216 C245 ) C216_=_C258( C216 C258 ) C216_=_C270( C216 C270 ) \nC216_=_C281( C216 C281 ) C216_=_C291( C216 C291 ) C216_=_C300( C216 C300 ) C216_=_C309( C216 C309 ) C216_=_C310( C216 C310 ) C216_=_C311( C216 C311 ) \nC216_=_C312( C216 C312 ) C216_=_C313( C216 C313 ) C216_=_C314( C216 C314 ) C216_=_C315( C216 C315 ) C216_=_C316( C216 C316 ) C216_=_C366( C216 C366 ) \nC217_=_C232( C217 C232 ) C217_=_C246( C217 C246 ) C217_=_C259( C217 C259 ) C217_=_C271( C217 C271 ) C217_=_C282( C217 C282 ) C217_=_C292( C217 C292 ) \nC217_=_C301( C217 C301 ) C217_=_C309( C217 C309 ) C217_=_C317( C217 C317 ) C217_=_C318( C217 C318 ) C217_=_C319( C217 C319 ) C217_=_C320( C217 C320 ) \nC217_=_C321( C217 C321 ) C217_=_C322( C217 C322 ) C217_=_C323( C217 C323 ) C217_=_C367( C217 C367 ) C231_=_C232( C231 C232 ) C231_=_C245( C231 C245 ) \nC231_=_C258( C231 C258 ) C231_=_C270( C231 C270 ) C231_=_C281( C231 C281 ) C231_=_C291( C231 C291 ) C231_=_C300( C231 C300 ) C231_=_C309( C231 C309 ) \nC231_=_C310( C231 C310 ) C231_=_C311( C231 C311 ) C231_=_C312( C231 C312 ) C231_=_C313( C231 C313 ) C231_=_C314( C231 C314 ) C231_=_C315( C231 C315 ) \nC231_=_C316( C231 C316 ) C231_=_C366( C231 C366 ) C232_=_C246( C232 C246 ) C232_=_C259( C232 C259 ) C232_=_C271( C232 C271 ) C232_=_C282( C232 C282 ) \nC232_=_C292( C232 C292 ) C232_=_C301( C232 C301 ) C232_=_C309( C232 C309 ) C232_=_C317( C232 C317 ) C232_=_C318( C232 C318 ) C232_=_C319( C232 C319 ) \nC232_=_C320( C232 C320 ) C232_=_C321( C232 C321 ) C232_=_C322( C232 C322 ) C232_=_C323( C232 C323 ) C232_=_C367( C232 C367 ) C245_=_C246( C245 C246 ) \nC245_=_C258( C245 C258 ) C245_=_C270( C245 C270 ) C245_=_C281( C245 C281 ) C245_=_C291( C245 C291 ) C245_=_C300( C245 C300 ) C245_=_C309( C245 C309 ) \nC245_=_C310( C245 C310 ) C245_=_C311( C245 C311 ) C245_=_C312( C245 C312 ) C245_=_C313( C245 C313 ) C245_=_C314( C245 C314 ) C245_=_C315( C245 C315 ) \nC245_=_C316( C245 C316 ) C245_=_C366( C245 C366 ) C246_=_C259( C246 C259 ) C246_=_C271( C246 C271 ) C246_=_C282( C246 C282 ) C246_=_C292( C246 C292 ) \nC246_=_C301( C246 C301 ) C246_=_C309( C246 C309 ) C246_=_C317( C246 C317 ) C246_=_C318( C246 C318 ) C246_=_C319( C246 C319 ) C246_=_C320( C246 C320 ) \nC246_=_C321( C246 C321 ) C246_=_C322( C246 C322 ) C246_=_C323( C246 C323 ) C246_=_C367( C246 C367 ) C258_=_C259( C258 C259 ) C258_=_C270( C258 C270 ) \nC258_=_C281( C258 C281 ) C258_=_C291( C258 C291 ) C258_=_C300( C258 C300 ) C258_=_C309( C258 C309 ) C258_=_C310( C258 C310 ) C258_=_C311( C258 C311 ) \nC258_=_C312( C258 C312 ) C258_=_C313( C258 C313 ) C258_=_C314( C258 C314 ) C258_=_C315( C258 C315 ) C258_=_C316( C258 C316 ) C258_=_C366( C258 C366 ) \nC259_=_C271( C259 C271 ) C259_=_C282( C259 C282 ) C259_=_C292( C259 C292 ) C259_=_C301( C259 C301 ) C259_=_C309( C259 C309 ) C259_=_C317( C259 C317 ) \nC259_=_C318( C259 C318 ) C259_=_C319( C259 C319 ) C259_=_C320( C259 C320 ) C259_=_C321( C259 C321 ) C259_=_C322( C259 C322 ) C259_=_C323( C259 C323 ) \nC259_=_C367( C259 C367 ) C270_=_C271( C270 C271 ) C270_=_C281( C270 C281 ) C270_=_C291( C270 C291 ) C270_=_C300( C270 C300 ) C270_=_C309( C270 C309 ) \nC270_=_C310( C270 C310 ) C270_=_C311( C270 C311 ) C270_=_C312( C270 C312 ) C270_=_C313( C270 C313 ) C270_=_C314( C270 C314 ) C270_=_C315( C270 C315 ) \nC270_=_C316( C270 C316 ) C270_=_C366( C270 C366 ) C271_=_C282( C271 C282 ) C271_=_C292( C271 C292 ) C271_=_C301( C271 C301 ) C271_=_C309( C271 C309 ) \nC271_=_C317( C271 C317 ) C271_=_C318( C271 C318 ) C271_=_C319( C271 C319 ) C271_=_C320( C271 C320 ) C271_=_C321( C271 C321 ) C271_=_C322( C271 C322 ) \nC271_=_C323( C271 C323 ) C271_=_C367( C271 C367 ) C281_=_C282( C281 C282 ) C281_=_C291( C281 C291 ) C281_=_C300( C281 C300 ) C281_=_C309( C281 C309 ) \nC281_=_C310( C281 C310 ) C281_=_C311( C281 C311 ) C281_=_C312( C281 C312 ) C281_=_C313( C281 C313 ) C281_=_C314( C281 C314 ) C281_=_C315( C281 C315 ) \nC281_=_C316( C281 C316 ) C281_=_C366( C281 C366 ) C282_=_C292( C282 C292 ) C282_=_C301( C282 C301 ) C282_=_C309( C282 C309 ) C282_=_C317( C282 C317 ) \nC282_=_C318( C282 C318 ) C282_=_C319( C282 C319 ) C282_=_C320( C282 C320 ) C282_=_C321( C282 C321 ) C282_=_C322( C282 C322 ) C282_=_C323( C282 C323 ) \nC282_=_C367( C282 C367 ) C291_=_C292( C291 C292 ) C291_=_C300( C291 C300 ) C291_=_C309( C291 C309 ) C291_=_C310( C291 C310 ) C291_=_C311( C291 C311 ) \nC291_=_C312( C291 C312 ) C291_=_C313( C291 C313 ) C291_=_C314( C291 C314 ) C291_=_C315( C291 C315 ) C291_=_C316( C291 C316 ) C291_=_C366( C291 C366 ) \nC292_=_C301( C292 C301 ) C292_=_C309( C292 C309 ) C292_=_C317( C292 C317 ) C292_=_C318( C292 C318 ) C292_=_C319( C292 C319 ) C292_=_C320( C292 C320 ) \nC292_=_C321( C292 C321 ) C292_=_C322( C292 C322 ) C292_=_C323( C292 C323 ) C292_=_C367( C292 C367 ) C300_=_C301( C300 C301 ) C300_=_C309( C300 C309 ) \nC300_=_C310( C300 C310 ) C300_=_C311( C300 C311 ) C300_=_C312( C300 C312 ) C300_=_C313( C300 C313 ) C300_=_C314( C300 C314 ) C300_=_C315( C300 C315 ) \nC300_=_C316( C300 C316 ) C300_=_C366( C300 C366 ) C301_=_C309( C301 C309 ) C301_=_C317( C301 C317 ) C301_=_C318( C301 C318 ) C301_=_C319( C301 C319 ) \nC301_=_C320( C301 C320 ) C301_=_C321( C301 C321 ) C301_=_C322( C301 C322 ) C301_=_C323( C301 C323 ) C301_=_C367( C301 C367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w:t>
      </w:r>
    </w:p>
    <w:p>
      <w:pPr>
        <w:pStyle w:val="PreformattedText"/>
        <w:bidi w:val="0"/>
        <w:spacing w:before="0" w:after="0"/>
        <w:jc w:val="left"/>
        <w:rPr/>
      </w:pPr>
      <w:r>
        <w:rPr/>
        <w:t xml:space="preserve"> </w:t>
      </w:r>
      <w:r>
        <w:rPr/>
        <w:t>C309 C323 ) C309_=_C366( C309 C366 ) C309_=_C367( C309 C367 ) C310_=_C311( C310 C311 ) C310_=_C312( C310 C312 ) C310_=_C313( C310 C313 ) \nC310_=_C314( C310 C314 ) C310_=_C315( C310 C315 ) C310_=_C316( C310 C316 ) C310_=_C317( C310 C317 ) C310_=_C366( C310 C366 ) C311_=_C312( C311 C312 ) \nC311_=_C313( C311 C313 ) C311_=_C314( C311 C314 ) C311_=_C315( C311 C315 ) C311_=_C316( C311 C316 ) C311_=_C318( C311 C318 ) C311_=_C366( C311 C366 ) \nC312_=_C313( C312 C313 ) C312_=_C314( C312 C314 ) C312_=_C315( C312 C315 ) C312_=_C316( C312 C316 ) C312_=_C319( C312 C319 ) C312_=_C366( C312 C366 ) \nC313_=_C314( C313 C314 ) C313_=_C315( C313 C315 ) C313_=_C316( C313 C316 ) C313_=_C320( C313 C320 ) C313_=_C366( C313 C366 ) C314_=_C315( C314 C315 ) \nC314_=_C316( C314 C316 ) C314_=_C321( C314 C321 ) C314_=_C366( C314 C366 ) C315_=_C316( C315 C316 ) C315_=_C322( C315 C322 ) C315_=_C366( C315 C366 ) \nC316_=_C323( C316 C323 ) C316_=_C366( C316 C366 ) C317_=_C318( C317 C318 ) C317_=_C319( C317 C319 ) C317_=_C320( C317 C320 ) C317_=_C321( C317 C321 ) \nC317_=_C322( C317 C322 ) C317_=_C323( C317 C323 ) C317_=_C367( C317 C367 ) C318_=_C319( C318 C319 ) C318_=_C320( C318 C320 ) C318_=_C321( C318 C321 ) \nC318_=_C322( C318 C322 ) C318_=_C323( C318 C323 ) C318_=_C367( C318 C367 ) C319_=_C320( C319 C320 ) C319_=_C321( C319 C321 ) C319_=_C322( C319 C322 ) \nC319_=_C323( C319 C323 ) C319_=_C367( C319 C367 ) C320_=_C321( C320 C321 ) C320_=_C322( C320 C322 ) C320_=_C323( C320 C323 ) C320_=_C367( C320 C367 ) \nC321_=_C322( C321 C322 ) C321_=_C323( C321 C323 ) C321_=_C367( C321 C367 ) C322_=_C323( C322 C323 ) C322_=_C367( C322 C367 ) C323_=_C367( C323 C367 ) "];34-&gt;38[label="48: C60 C61 C83 C84 C105 \nC106 C126 C127 C146 C147 C165 \nC166 C183 C184 C200 C201 C216 \nC217 C231 C232 C245 C246 C258 \nC259 C270 C271 C281 C282 C291 \nC292 C300 C301 C310 C311 C312 \nC313 C314 C315 C316 C317 C318 \nC319 C320 C321 C322 C323 C366 \nC367 \n575: C60_=_C61 ,C60_=_C83 ,C60_=_C105 ,C60_=_C126 ,C60_=_C146 ,\nC60_=_C165 ,C60_=_C183 ,C60_=_C200 ,C60_=_C216 ,C60_=_C231 ,C60_=_C245 ,\nC60_=_C258 ,C60_=_C270 ,C60_=_C281 ,C60_=_C291 ,C60_=_C300 ,C60_=_C310 ,\nC60_=_C311 ,C60_=_C312 ,C60_=_C313 ,C60_=_C314 ,C60_=_C315 ,C60_=_C316 ,\nC60_=_C366 ,C61_=_C84 ,C61_=_C106 ,C61_=_C127 ,C61_=_C147 ,C61_=_C166 ,\nC61_=_C184 ,C61_=_C201 ,C61_=_C217 ,C61_=_C232 ,C61_=_C246 ,C61_=_C259 ,\nC61_=_C271 ,C61_=_C282 ,C61_=_C292 ,C61_=_C301 ,C61_=_C317 ,C61_=_C318 ,\nC61_=_C319 ,C61_=_C320 ,C61_=_C321 ,C61_=_C322 ,C61_=_C323 ,C61_=_C367 ,\nC83_=_C84 ,C83_=_C105 ,C83_=_C126 ,C83_=_C146 ,C83_=_C165 ,C83_=_C183 ,\nC83_=_C200 ,C83_=_C216 ,C83_=_C231 ,C83_=_C245 ,C83_=_C258 ,C83_=_C270 ,\nC83_=_C281 ,C83_=_C291 ,C83_=_C300 ,C83_=_C310 ,C83_=_C311 ,C83_=_C312 ,\nC83_=_C313 ,C83_=_C314 ,C83_=_C315 ,C83_=_C316 ,C83_=_C366 ,C84_=_C106 ,\nC84_=_C127 ,C84_=_C147 ,C84_=_C166 ,C84_=_C184 ,C84_=_C201 ,C84_=_C217 ,\nC84_=_C232 ,C84_=_C246 ,C84_=_C259 ,C84_=_C271 ,C84_=_C282 ,C84_=_C292 ,\nC84_=_C301 ,C84_=_C317 ,C84_=_C318 ,C84_=_C319 ,C84_=_C320 ,C84_=_C321 ,\nC84_=_C322 ,C84_=_C323 ,C84_=_C367 ,C105_=_C106 ,C105_=_C126 ,C105_=_C146 ,\nC105_=_C165 ,C105_=_C183 ,C105_=_C200 ,C105_=_C216 ,C105_=_C231 ,C105_=_C245 ,\nC105_=_C258 ,C105_=_C270 ,C105_=_C281 ,C105_=_C291 ,C105_=_C300 ,C105_=_C310 ,\nC105_=_C311 ,C105_=_C312 ,C105_=_C313 ,C105_=_C314 ,C105_=_C315 ,C105_=_C316 ,\nC105_=_C366 ,C106_=_C127 ,C106_=_C147 ,C106_=_C166 ,C106_=_C184 ,C106_=_C201 ,\nC106_=_C217 ,C106_=_C232 ,C106_=_C246 ,C106_=_C259 ,C106_=_C271 ,C106_=_C282 ,\nC106_=_C292 ,C106_=_C301 ,C106_=_C317 ,C106_=_C318 ,C106_=_C319 ,C106_=_C320 ,\nC106_=_C321 ,C106_=_C322 ,C106_=_C323 ,C106_=_C367 ,C126_=_C127 ,C126_=_C146 ,\nC126_=_C165 ,C126_=_C183 ,C126_=_C200 ,C126_=_C216 ,C126_=_C231 ,C126_=_C245 ,\nC126_=_C258 ,C126_=_C270 ,C126_=_C281 ,C126_=_C291 ,C126_=_C300 ,C126_=_C310 ,\nC126_=_C311 ,C126_=_C312 ,C126_=_C313 ,C126_=_C314 ,C126_=_C315 ,C126_=_C316 ,\nC126_=_C366 ,C127_=_C147 ,C127_=_C166 ,C127_=_C184 ,C127_=_C201 ,C127_=_C217 ,\nC127_=_C232 ,C127_=_C246 ,C127_=_C259 ,C127_=_C271 ,C127_=_C282 ,C127_=_C292 ,\nC127_=_C301 ,C127_=_C317 ,C127_=_C318 ,C127_=_C319 ,C127_=_C320 ,C127_=_C321 ,\nC127_=_C322 ,C127_=_C323 ,C127_=_C367 ,C146_=_C147 ,C146_=_C165 ,C146_=_C183 ,\nC146_=_C200 ,C146_=_C216 ,C146_=_C231 ,C146_=_C245 ,C146_=_C258 ,C146_=_C270 ,\nC146_=_C281 ,C146_=_C291 ,C146_=_C300 ,C146_=_C310 ,C146_=_C311 ,C146_=_C312 ,\nC146_=_C313 ,C146_=_C314 ,C146_=_C315 ,C146_=_C316 ,C146_=_C366 ,C147_=_C166 ,\nC147_=_C184 ,C147_=_C201 ,C147_=_C217 ,C147_=_C232 ,C147_=_C246 ,C147_=_C259 ,\nC147_=_C271 ,C147_=_C282 ,C147_=_C292 ,C147_=_C301 ,C147_=_C317 ,C147_=_C318 ,\nC147_=_C319 ,C147_=_C320 ,C147_=_C321 ,C147_=_C322 ,C147_=_C323 ,C147_=_C367 ,\nC165_=_C166 ,C165_=_C183 ,C165_=_C200 ,C165_=_C216 ,C165_=_C231 ,C165_=_C245 ,\nC165_=_C258 ,C165_=_C270 ,C165_=_C281 ,C165_=_C291 ,C165_=_C300 ,C165_=_C310 ,\nC165_=_C311 ,C165_=_C312 ,C165_=_C313 ,C165_=_C314 ,C165_=_C315 ,C165_=_C316 ,\nC165_=_C366 ,C166_=_C184 ,C166_=_C201 ,C166_=_C217 ,C166_=_C232 ,C166_=_C246 ,\nC166_=_C259 ,C166_=_C271 ,C166_=_C282 ,C166_=_C292 ,C166_=_C301 ,C166_=_C317 ,\nC166_=_C318 ,C166_=_C319 ,C166_=_C320 ,C166_=_C321 ,C166_=_C322 ,C166_=_C323 ,\nC166_=_C367 ,C183_=_C184 ,C183_=_C200 ,C183_=_C216 ,C183_=_C231 ,C183_=_C245 ,\nC183_=_C258 ,C183_=_C270 ,C183_=_C281 ,C183_=_C291 ,C183_=_C300 ,C183_=_C310 ,\nC183_=_C311 ,C183_=_C312 ,C183_=_C313 ,C183_=_C314 ,C183_=_C315 ,C183_=_C316 ,\nC183_=_C366 ,C184_=_C201 ,C184_=_C217 ,C184_=_C232 ,C184_=_C246 ,C184_=_C259 ,\nC184_=_C271 ,C184_=_C282 ,C184_=_C292 ,C184_=_C301 ,C184_=_C317 ,C184_=_C318 ,\nC184_=_C319 ,C184_=_C320 ,C184_=_C321 ,C184_=_C322 ,C184_=_C323 ,C184_=_C367 ,\nC200_=_C201 ,C200_=_C216 ,C200_=_C231 ,C200_=_C245 ,C200_=_C258 ,C200_=_C270 ,\nC200_=_C281 ,C200_=_C291 ,C200_=_C300 ,C200_=_C310 ,C200_=_C311 ,C200_=_C312 ,\nC200_=_C313 ,C200_=_C314 ,C200_=_C315 ,C200_=_C316 ,C200_=_C366 ,C201_=_C217 ,\nC201_=_C232 ,C201_=_C246 ,C201_=_C259 ,C201_=_C271 ,C201_=_C282 ,C201_=_C292 ,\nC201_=_C301 ,C201_=_C317 ,C201_=_C318 ,C201_=_C319 ,C201_=_C320 ,C201_=_C321 ,\nC201_=_C322 ,C201_=_C323 ,C201_=_C367 ,C216_=_C217 ,C216_=_C231 ,C216_=_C245 ,\nC216_=_C258 ,C216_=_C270 ,C216_=_C281 ,C216_=_C291 ,C216_=_C300 ,C216_=_C310 ,\nC216_=_C311 ,C216_=_C312 ,C216_=_C313 ,C216_=_C314 ,C216_=_C315 ,C216_=_C316 ,\nC216_=_C366 ,C217_=_C232 ,C217_=_C246 ,C217_=_C259 ,C217_=_C271 ,C217_=_C282 ,\nC217_=_C292 ,C217_=_C301 ,C217_=_C317 ,C217_=_C318 ,C217_=_C319 ,C217_=_C320 ,\nC217_=_C321 ,C217_=_C322 ,C217_=_C323 ,C217_=_C367 ,C231_=_C232 ,C231_=_C245 ,\nC231_=_C258 ,C231_=_C270 ,C231_=_C281 ,C231_=_C291 ,C231_=_C300 ,C231_=_C310 ,\nC231_=_C311 ,C231_=_C312 ,C231_=_C313 ,C231_=_C314 ,C231_=_C315 ,C231_=_C316 ,\nC231_=_C366 ,C232_=_C246 ,C232_=_C259 ,C232_=_C271 ,C232_=_C282 ,C232_=_C292 ,\nC232_=_C301 ,C232_=_C317 ,C232_=_C318 ,C232_=_C319 ,C232_=_C320 ,C232_=_C321 ,\nC232_=_C322 ,C232_=_C323 ,C232_=_C367 ,C245_=_C246 ,C245_=_C258 ,C245_=_C270 ,\nC245_=_C281 ,C245_=_C291 ,C245_=_C300 ,C245_=_C310 ,C245_=_C311 ,C245_=_C312 ,\nC245_=_C313 ,C245_=_C314 ,C245_=_C315 ,C245_=_C316 ,C245_=_C366 ,C246_=_C259 ,\nC246_=_C271 ,C246_=_C282 ,C246_=_C292 ,C246_=_C301 ,C246_=_C317 ,C246_=_C318 ,\nC246_=_C319 ,C246_=_C320 ,C246_=_C321 ,C246_=_C322 ,C246_=_C323 ,C246_=_C367 ,\nC258_=_C259 ,C258_=_C270 ,C258_=_C281 ,C258_=_C291 ,C258_=_C300 ,C258_=_C310 ,\nC258_=_C311 ,C258_=_C312 ,C258_=_C313 ,C258_=_C314 ,C258_=_C315 ,C258_=_C316 ,\nC258_=_C366 ,C259_=_C271 ,C259_=_C282 ,C259_=_C292 ,C259_=_C301 ,C259_=_C317 ,\nC259_=_C318 ,C259_=_C319 ,C259_=_C320 ,C259_=_C321 ,C259_=_C322 ,C259_=_C323 ,\nC259_=_C367 ,C270_=_C271 ,C270_=_C281 ,C270_=_C291 ,C270_=_C300 ,C270_=_C310 ,\nC270_=_C311 ,C270_=_C312 ,C270_=_C313 ,C270_=_C314 ,C270_=_C315 ,C270_=_C316 ,\nC270_=_C366 ,C271_=_C282 ,C271_=_C292 ,C271_=_C301 ,C271_=_C317 ,C271_=_C318 ,\nC271_=_C319 ,C271_=_C320 ,C271_=_C321 ,C271_=_C322 ,C271_=_C323 ,C271_=_C367 ,\nC281_=_C282 ,C281_=_C291 ,C281_=_C300 ,C281_=_C310 ,C281_=_C311 ,C281_=_C312 ,\nC281_=_C313 ,C281_=_C314 ,C281_=_C315 ,C281_=_C316 ,C281_=_C366 ,C282_=_C292 ,\nC282_=_C301 ,C282_=_C317 ,C282_=_C318 ,C282_=_C319 ,C282_=_C320 ,C282_=_C321 ,\nC282_=_C322 ,C282_=_C323 ,C282_=_C367 ,C291_=_C292 ,C291_=_C300 ,C291_=_C310 ,\nC291_=_C311 ,C291_=_C312 ,C291_=_C313 ,C291_=_C314 ,C291_=_C315 ,C291_=_C316 ,\nC291_=_C366 ,C292_=_C301 ,C292_=_C317 ,C292_=_C318 ,C292_=_C319 ,C292_=_C320 ,\nC292_=_C321 ,C292_=_C322 ,C292_=_C323 ,C292_=_C367 ,C300_=_C301 ,C300_=_C310 ,\nC300_=_C311 ,C300_=_C312 ,C300_=_C313 ,C300_=_C314 ,C300_=_C315 ,C300_=_C316 ,\nC300_=_C366 ,C301_=_C317 ,C301_=_C318 ,C301_=_C319 ,C301_=_C320 ,C301_=_C321 ,\nC301_=_C322 ,C301_=_C323 ,C301_=_C367 ,C310_=_C311 ,C310_=_C312 ,C310_=_C313 ,\nC310_=_C314 ,C310_=_C315 ,C310_=_C316 ,C310_=_C317 ,C310_=_C366 ,C311_=_C312 ,\nC311_=_C313 ,C311_=_C314 ,C311_=_C315 ,C311_=_C316 ,C311_=_C318 ,C311_=_C366 ,\nC312_=_C313 ,C312_=_C314 ,C312_=_C315 ,C312_=_C316 ,C312_=_C319 ,C312_=_C366 ,\nC313_=_C314 ,C313_=_C315 ,C313_=_C316 ,C313_=_C320 ,C313_=_C366 ,C314_=_C315 ,\nC314_=_C316 ,C314_=_C321 ,C314_=_C366 ,C315_=_C316 ,C315_=_C322 ,C315_=_C366 ,\nC316_=_C323 ,C316_=_C366 ,C317_=_C318 ,C317_=_C319 ,C317_=_C320 ,C317_=_C321 ,\nC317_=_C322 ,C317_=_C323 ,C317_=_C367 ,C318_=_C319 ,C318_=_C320 ,C318_=_C321 ,\nC318_=_C322 ,C318_=_C323 ,C318_=_C367 ,C319_=_C320 ,C319_=_C321 ,C319_=_C322 ,\nC319_=_C323 ,C319_=_C367 ,C320_=_C321 ,C320_=_C322 ,C320_=_C323 ,C320_=_C367 ,\nC321_=_C322 ,C321_=_C323 ,C321_=_C367 ,C322_=_C323 ,C322_=_C367 ,C323_=_C367 ,"];39[shape=box, label="id:39 level: 5\n49: C58 C59 C81 C82 C103 \nC104 C124 C125 C144 C145 C163 \nC164 C181 C182 C198 C199 C214 \nC215 C229 C230 C243 C244 C256 \nC257 C268 C269 C279 C280 C290 \nC291 C292 C293 C294 C295 C296 \nC297 C298 C299 C300 C301 C302 \nC303 C304 C305 C306 C307 C308 \nC364 C365 \n624: C58_=_C59( C58 C59 ) C58_=_C81( C58 C81 ) C58_=_C103( C58 C103 ) C58_=_C124( C58 C124</w:t>
      </w:r>
    </w:p>
    <w:p>
      <w:pPr>
        <w:pStyle w:val="PreformattedText"/>
        <w:bidi w:val="0"/>
        <w:spacing w:before="0" w:after="0"/>
        <w:jc w:val="left"/>
        <w:rPr/>
      </w:pPr>
      <w:r>
        <w:rPr/>
        <w:t xml:space="preserve"> </w:t>
      </w:r>
      <w:r>
        <w:rPr/>
        <w:t>) C58_=_C144( C58 C144 ) \nC58_=_C163( C58 C163 ) C58_=_C181( C58 C181 ) C58_=_C198( C58 C198 ) C58_=_C214( C58 C214 ) C58_=_C229( C58 C229 ) C58_=_C243( C58 C243 ) \nC58_=_C256( C58 C256 ) C58_=_C268( C58 C268 ) C58_=_C279( C58 C279 ) C58_=_C290( C58 C290 ) C58_=_C291( C58 C291 ) C58_=_C292( C58 C292 ) \nC58_=_C293( C58 C293 ) C58_=_C294( C58 C294 ) C58_=_C295( C58 C295 ) C58_=_C296( C58 C296 ) C58_=_C297( C58 C297 ) C58_=_C298( C58 C298 ) \nC58_=_C299( C58 C299 ) C58_=_C364( C58 C364 ) C59_=_C82( C59 C82 ) C59_=_C104( C59 C104 ) C59_=_C125( C59 C125 ) C59_=_C145( C59 C145 ) \nC59_=_C164( C59 C164 ) C59_=_C182( C59 C182 ) C59_=_C199( C59 C199 ) C59_=_C215( C59 C215 ) C59_=_C230( C59 C230 ) C59_=_C244( C59 C244 ) \nC59_=_C257( C59 C257 ) C59_=_C269( C59 C269 ) C59_=_C280( C59 C280 ) C59_=_C290( C59 C290 ) C59_=_C300( C59 C300 ) C59_=_C301( C59 C301 ) \nC59_=_C302( C59 C302 ) C59_=_C303( C59 C303 ) C59_=_C304( C59 C304 ) C59_=_C305( C59 C305 ) C59_=_C306( C59 C306 ) C59_=_C307( C59 C307 ) \nC59_=_C308( C59 C308 ) C59_=_C365( C59 C365 ) C81_=_C82( C81 C82 ) C81_=_C103( C81 C103 ) C81_=_C124( C81 C124 ) C81_=_C144( C81 C144 ) \nC81_=_C163( C81 C163 ) C81_=_C181( C81 C181 ) C81_=_C198( C81 C198 ) C81_=_C214( C81 C214 ) C81_=_C229( C81 C229 ) C81_=_C243( C81 C243 ) \nC81_=_C256( C81 C256 ) C81_=_C268( C81 C268 ) C81_=_C279( C81 C279 ) C81_=_C290( C81 C290 ) C81_=_C291( C81 C291 ) C81_=_C292( C81 C292 ) \nC81_=_C293( C81 C293 ) C81_=_C294( C81 C294 ) C81_=_C295( C81 C295 ) C81_=_C296( C81 C296 ) C81_=_C297( C81 C297 ) C81_=_C298( C81 C298 ) \nC81_=_C299( C81 C299 ) C81_=_C364( C81 C364 ) C82_=_C104( C82 C104 ) C82_=_C125( C82 C125 ) C82_=_C145( C82 C145 ) C82_=_C164( C82 C164 ) \nC82_=_C182( C82 C182 ) C82_=_C199( C82 C199 ) C82_=_C215( C82 C215 ) C82_=_C230( C82 C230 ) C82_=_C244( C82 C244 ) C82_=_C257( C82 C257 ) \nC82_=_C269( C82 C269 ) C82_=_C280( C82 C280 ) C82_=_C290( C82 C290 ) C82_=_C300( C82 C300 ) C82_=_C301( C82 C301 ) C82_=_C302( C82 C302 ) \nC82_=_C303( C82 C303 ) C82_=_C304( C82 C304 ) C82_=_C305( C82 C305 ) C82_=_C306( C82 C306 ) C82_=_C307( C82 C307 ) C82_=_C308( C82 C308 ) \nC82_=_C365( C82 C365 ) C103_=_C104( C103 C104 ) C103_=_C124( C103 C124 ) C103_=_C144( C103 C144 ) C103_=_C163( C103 C163 ) C103_=_C181( C103 C181 ) \nC103_=_C198( C103 C198 ) C103_=_C214( C103 C214 ) C103_=_C229( C103 C229 ) C103_=_C243( C103 C243 ) C103_=_C256( C103 C256 ) C103_=_C268( C103 C268 ) \nC103_=_C279( C103 C279 ) C103_=_C290( C103 C290 ) C103_=_C291( C103 C291 ) C103_=_C292( C103 C292 ) C103_=_C293( C103 C293 ) C103_=_C294( C103 C294 ) \nC103_=_C295( C103 C295 ) C103_=_C296( C103 C296 ) C103_=_C297( C103 C297 ) C103_=_C298( C103 C298 ) C103_=_C299( C103 C299 ) C103_=_C364( C103 C364 ) \nC104_=_C125( C104 C125 ) C104_=_C145( C104 C145 ) C104_=_C164( C104 C164 ) C104_=_C182( C104 C182 ) C104_=_C199( C104 C199 ) C104_=_C215( C104 C215 ) \nC104_=_C230( C104 C230 ) C104_=_C244( C104 C244 ) C104_=_C257( C104 C257 ) C104_=_C269( C104 C269 ) C104_=_C280( C104 C280 ) C104_=_C290( C104 C290 ) \nC104_=_C300( C104 C300 ) C104_=_C301( C104 C301 ) C104_=_C302( C104 C302 ) C104_=_C303( C104 C303 ) C104_=_C304( C104 C304 ) C104_=_C305( C104 C305 ) \nC104_=_C306( C104 C306 ) C104_=_C307( C104 C307 ) C104_=_C308( C104 C308 ) C104_=_C365( C104 C365 ) C124_=_C125( C124 C125 ) C124_=_C144( C124 C144 ) \nC124_=_C163( C124 C163 ) C124_=_C181( C124 C181 ) C124_=_C198( C124 C198 ) C124_=_C214( C124 C214 ) C124_=_C229( C124 C229 ) C124_=_C243( C124 C243 ) \nC124_=_C256( C124 C256 ) C124_=_C268( C124 C268 ) C124_=_C279( C124 C279 ) C124_=_C290( C124 C290 ) C124_=_C291( C124 C291 ) C124_=_C292( C124 C292 ) \nC124_=_C293( C124 C293 ) C124_=_C294( C124 C294 ) C124_=_C295( C124 C295 ) C124_=_C296( C124 C296 ) C124_=_C297( C124 C297 ) C124_=_C298( C124 C298 ) \nC124_=_C299( C124 C299 ) C124_=_C364( C124 C364 ) C125_=_C145( C125 C145 ) C125_=_C164( C125 C164 ) C125_=_C182( C125 C182 ) C125_=_C199( C125 C199 ) \nC125_=_C215( C125 C215 ) C125_=_C230( C125 C230 ) C125_=_C244( C125 C244 ) C125_=_C257( C125 C257 ) C125_=_C269( C125 C269 ) C125_=_C280( C125 C280 ) \nC125_=_C290( C125 C290 ) C125_=_C300( C125 C300 ) C125_=_C301( C125 C301 ) C125_=_C302( C125 C302 ) C125_=_C303( C125 C303 ) C125_=_C304( C125 C304 ) \nC125_=_C305( C125 C305 ) C125_=_C306( C125 C306 ) C125_=_C307( C125 C307 ) C125_=_C308( C125 C308 ) C125_=_C365( C125 C365 ) C144_=_C145( C144 C145 ) \nC144_=_C163( C144 C163 ) C144_=_C181( C144 C181 ) C144_=_C198( C144 C198 ) C144_=_C214( C144 C214 ) C144_=_C229( C144 C229 ) C144_=_C243( C144 C243 ) \nC144_=_C256( C144 C256 ) C144_=_C268( C144 C268 ) C144_=_C279( C144 C279 ) C144_=_C290( C144 C290 ) C144_=_C291( C144 C291 ) C144_=_C292( C144 C292 ) \nC144_=_C293( C144 C293 ) C144_=_C294( C144 C294 ) C144_=_C295( C144 C295 ) C144_=_C296( C144 C296 ) C144_=_C297( C144 C297 ) C144_=_C298( C144 C298 ) \nC144_=_C299( C144 C299 ) C144_=_C364( C144 C364 ) C145_=_C164( C145 C164 ) C145_=_C182( C145 C182 ) C145_=_C199( C145 C199 ) C145_=_C215( C145 C215 ) \nC145_=_C230( C145 C230 ) C145_=_C244( C145 C244 ) C145_=_C257( C145 C257 ) C145_=_C269( C145 C269 ) C145_=_C280( C145 C280 ) C145_=_C290( C145 C290 ) \nC145_=_C300( C145 C300 ) C145_=_C301( C145 C301 ) C145_=_C302( C145 C302 ) C145_=_C303( C145 C303 ) C145_=_C304( C145 C304 ) C145_=_C305( C145 C305 ) \nC145_=_C306( C145 C306 ) C145_=_C307( C145 C307 ) C145_=_C308( C145 C308 ) C145_=_C365( C145 C365 ) C163_=_C164( C163 C164 ) C163_=_C181( C163 C181 ) \nC163_=_C198( C163 C198 ) C163_=_C214( C163 C214 ) C163_=_C229( C163 C229 ) C163_=_C243( C163 C243 ) C163_=_C256( C163 C256 ) C163_=_C268( C163 C268 ) \nC163_=_C279( C163 C279 ) C163_=_C290( C163 C290 ) C163_=_C291( C163 C291 ) C163_=_C292( C163 C292 ) C163_=_C293( C163 C293 ) C163_=_C294( C163 C294 ) \nC163_=_C295( C163 C295 ) C163_=_C296( C163 C296 ) C163_=_C297( C163 C297 ) C163_=_C298( C163 C298 ) C163_=_C299( C163 C299 ) C163_=_C364( C163 C364 ) \nC164_=_C182( C164 C182 ) C164_=_C199( C164 C199 ) C164_=_C215( C164 C215 ) C164_=_C230( C164 C230 ) C164_=_C244( C164 C244 ) C164_=_C257( C164 C257 ) \nC164_=_C269( C164 C269 ) C164_=_C280( C164 C280 ) C164_=_C290( C164 C290 ) C164_=_C300( C164 C300 ) C164_=_C301( C164 C301 ) C164_=_C302( C164 C302 ) \nC164_=_C303( C164 C303 ) C164_=_C304( C164 C304 ) C164_=_C305( C164 C305 ) C164_=_C306( C164 C306 ) C164_=_C307( C164 C307 ) C164_=_C308( C164 C308 ) \nC164_=_C365( C164 C365 ) C181_=_C182( C181 C182 ) C181_=_C198( C181 C198 ) C181_=_C214( C181 C214 ) C181_=_C229( C181 C229 ) C181_=_C243( C181 C243 ) \nC181_=_C256( C181 C256 ) C181_=_C268( C181 C268 ) C181_=_C279( C181 C279 ) C181_=_C290( C181 C290 ) C181_=_C291( C181 C291 ) C181_=_C292( C181 C292 ) \nC181_=_C293( C181 C293 ) C181_=_C294( C181 C294 ) C181_=_C295( C181 C295 ) C181_=_C296( C181 C296 ) C181_=_C297( C181 C297 ) C181_=_C298( C181 C298 ) \nC181_=_C299( C181 C299 ) C181_=_C364( C181 C364 ) C182_=_C199( C182 C199 ) C182_=_C215( C182 C215 ) C182_=_C230( C182 C230 ) C182_=_C244( C182 C244 ) \nC182_=_C257( C182 C257 ) C182_=_C269( C182 C269 ) C182_=_C280( C182 C280 ) C182_=_C290( C182 C290 ) C182_=_C300( C182 C300 ) C182_=_C301( C182 C301 ) \nC182_=_C302( C182 C302 ) C182_=_C303( C182 C303 ) C182_=_C304( C182 C304 ) C182_=_C305( C182 C305 ) C182_=_C306( C182 C306 ) C182_=_C307( C182 C307 ) \nC182_=_C308( C182 C308 ) C182_=_C365( C182 C365 ) C198_=_C199( C198 C199 ) C198_=_C214( C198 C214 ) C198_=_C229( C198 C229 ) C198_=_C243( C198 C243 ) \nC198_=_C256( C198 C256 ) C198_=_C268( C198 C268 ) C198_=_C279( C198 C279 ) C198_=_C290( C198 C290 ) C198_=_C291( C198 C291 ) C198_=_C292( C198 C292 ) \nC198_=_C293( C198 C293 ) C198_=_C294( C198 C294 ) C198_=_C295( C198 C295 ) C198_=_C296( C198 C296 ) C198_=_C297( C198 C297 ) C198_=_C298( C198 C298 ) \nC198_=_C299( C198 C299 ) C198_=_C364( C198 C364 ) C199_=_C215( C199 C215 ) C199_=_C230( C199 C230 ) C199_=_C244( C199 C244 ) C199_=_C257( C199 C257 ) \nC199_=_C269( C199 C269 ) C199_=_C280( C199 C280 ) C199_=_C290( C199 C290 ) C199_=_C300( C199 C300 ) C199_=_C301( C199 C301 ) C199_=_C302( C199 C302 ) \nC199_=_C303( C199 C303 ) C199_=_C304( C199 C304 ) C199_=_C305( C199 C305 ) C199_=_C306( C199 C306 ) C199_=_C307( C199 C307 ) C199_=_C308( C199 C308 ) \nC199_=_C365( C199 C365 ) C214_=_C215( C214 C215 ) C214_=_C229( C214 C229 ) C214_=_C243( C214 C243 ) C214_=_C256( C214 C256 ) C214_=_C268( C214 C268 ) \nC214_=_C279( C214 C279 ) C214_=_C290( C214 C290 ) C214_=_C291( C214 C291 ) C214_=_C292( C214 C292 ) C214_=_C293( C214 C293 ) C214_=_C294( C214 C294 ) \nC214_=_C295( C214 C295 ) C214_=_C296( C214 C296 ) C214_=_C297( C214 C297 ) C214_=_C298( C214 C298 ) C214_=_C299( C214 C299 ) C214_=_C364( C214 C364 ) \nC215_=_C230( C215 C230 ) C215_=_C244( C215 C244 ) C215_=_C257( C215 C257 ) C215_=_C269( C215 C269 ) C215_=_C280( C215 C280 ) C215_=_C290( C215 C290 ) \nC215_=_C300( C215 C300 ) C215_=_C301( C215 C301 ) C215_=_C302( C215 C302 ) C215_=_C303( C215 C303 ) C215_=_C304( C215 C304 ) C215_=_C305( C215 C305 ) \nC215_=_C306( C215 C306 ) C215_=_C307( C215 C307 ) C215_=_C308( C215 C308 ) C215_=_C365( C215 C365 ) C229_=_C230( C229 C230 ) C229_=_C243( C229 C243 ) \nC229_=_C256( C229 C256 ) C229_=_C268( C229 C268 ) C229_=_C279( C229 C279 ) C229_=_C290( C229 C290 ) C229_=_C291( C229 C291 ) C229_=_C292( C229 C292 ) \nC229_=_C293( C229 C293 ) C229_=_C294( C229 C294 ) C229_=_C295( C229 C295 ) C229_=_C296( C229 C296 ) C229_=_C297( C229 C297 ) C229_=_C298( C229 C298 ) \nC229_=_C299( C229 C299 ) C229_=_C364( C229 C364 ) C230_=_C244( C230 C244 ) C230_=_C257( C230 C257 ) C230_=_C269( C230 C269 ) C230_=_C280( C230 C280 ) \nC230_=_C290( C230 C290 ) C230_=_C300( C230 C300 ) C230_=_C301( C230 C301 ) C230_=_C302( C230 C302 ) C230_=_C303( C230 C303 ) C230_=_C304( C230 C304 ) \nC230_=_C305( C230 C305 ) C230_=_C306( C230 C306 ) C230_=_C307( C230 C307 ) C230_=_C308( C230 C308 ) C230_=_C365( C230 C365 ) C243_=_C244( C243 C244 ) \nC243_=_C256( C243 C256 ) C243_=_C268(</w:t>
      </w:r>
    </w:p>
    <w:p>
      <w:pPr>
        <w:pStyle w:val="PreformattedText"/>
        <w:bidi w:val="0"/>
        <w:spacing w:before="0" w:after="0"/>
        <w:jc w:val="left"/>
        <w:rPr/>
      </w:pPr>
      <w:r>
        <w:rPr/>
        <w:t xml:space="preserve"> </w:t>
      </w:r>
      <w:r>
        <w:rPr/>
        <w:t>C243 C268 ) C243_=_C279( C243 C279 ) C243_=_C290( C243 C290 ) C243_=_C291( C243 C291 ) C243_=_C292( C243 C292 ) \nC243_=_C293( C243 C293 ) C243_=_C294( C243 C294 ) C243_=_C295( C243 C295 ) C243_=_C296( C243 C296 ) C243_=_C297( C243 C297 ) C243_=_C298( C243 C298 ) \nC243_=_C299( C243 C299 ) C243_=_C364( C243 C364 ) C244_=_C257( C244 C257 ) C244_=_C269( C244 C269 ) C244_=_C280( C244 C280 ) C244_=_C290( C244 C290 ) \nC244_=_C300( C244 C300 ) C244_=_C301( C244 C301 ) C244_=_C302( C244 C302 ) C244_=_C303( C244 C303 ) C244_=_C304( C244 C304 ) C244_=_C305( C244 C305 ) \nC244_=_C306( C244 C306 ) C244_=_C307( C244 C307 ) C244_=_C308( C244 C308 ) C244_=_C365( C244 C365 ) C256_=_C257( C256 C257 ) C256_=_C268( C256 C268 ) \nC256_=_C279( C256 C279 ) C256_=_C290( C256 C290 ) C256_=_C291( C256 C291 ) C256_=_C292( C256 C292 ) C256_=_C293( C256 C293 ) C256_=_C294( C256 C294 ) \nC256_=_C295( C256 C295 ) C256_=_C296( C256 C296 ) C256_=_C297( C256 C297 ) C256_=_C298( C256 C298 ) C256_=_C299( C256 C299 ) C256_=_C364( C256 C364 ) \nC257_=_C269( C257 C269 ) C257_=_C280( C257 C280 ) C257_=_C290( C257 C290 ) C257_=_C300( C257 C300 ) C257_=_C301( C257 C301 ) C257_=_C302( C257 C302 ) \nC257_=_C303( C257 C303 ) C257_=_C304( C257 C304 ) C257_=_C305( C257 C305 ) C257_=_C306( C257 C306 ) C257_=_C307( C257 C307 ) C257_=_C308( C257 C308 ) \nC257_=_C365( C257 C365 ) C268_=_C269( C268 C269 ) C268_=_C279( C268 C279 ) C268_=_C290( C268 C290 ) C268_=_C291( C268 C291 ) C268_=_C292( C268 C292 ) \nC268_=_C293( C268 C293 ) C268_=_C294( C268 C294 ) C268_=_C295( C268 C295 ) C268_=_C296( C268 C296 ) C268_=_C297( C268 C297 ) C268_=_C298( C268 C298 ) \nC268_=_C299( C268 C299 ) C268_=_C364( C268 C364 ) C269_=_C280( C269 C280 ) C269_=_C290( C269 C290 ) C269_=_C300( C269 C300 ) C269_=_C301( C269 C301 ) \nC269_=_C302( C269 C302 ) C269_=_C303( C269 C303 ) C269_=_C304( C269 C304 ) C269_=_C305( C269 C305 ) C269_=_C306( C269 C306 ) C269_=_C307( C269 C307 ) \nC269_=_C308( C269 C308 ) C269_=_C365( C269 C365 ) C279_=_C280( C279 C280 ) C279_=_C290( C279 C290 ) C279_=_C291( C279 C291 ) C279_=_C292( C279 C292 ) \nC279_=_C293( C279 C293 ) C279_=_C294( C279 C294 ) C279_=_C295( C279 C295 ) C279_=_C296( C279 C296 ) C279_=_C297( C279 C297 ) C279_=_C298( C279 C298 ) \nC279_=_C299( C279 C299 ) C279_=_C364( C279 C364 ) C280_=_C290( C280 C290 ) C280_=_C300( C280 C300 ) C280_=_C301( C280 C301 ) C280_=_C302( C280 C302 ) \nC280_=_C303( C280 C303 ) C280_=_C304( C280 C304 ) C280_=_C305( C280 C305 ) C280_=_C306( C280 C306 ) C280_=_C307( C280 C307 ) C280_=_C308( C280 C308 ) \nC280_=_C365( C280 C36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64( C290 C364 ) C290_=_C365( C290 C365 ) C291_=_C292( C291 C292 ) C291_=_C293( C291 C293 ) C291_=_C294( C291 C294 ) \nC291_=_C295( C291 C295 ) C291_=_C296( C291 C296 ) C291_=_C297( C291 C297 ) C291_=_C298( C291 C298 ) C291_=_C299( C291 C299 ) C291_=_C300( C291 C300 ) \nC291_=_C364( C291 C364 ) C292_=_C293( C292 C293 ) C292_=_C294( C292 C294 ) C292_=_C295( C292 C295 ) C292_=_C296( C292 C296 ) C292_=_C297( C292 C297 ) \nC292_=_C298( C292 C298 ) C292_=_C299( C292 C299 ) C292_=_C301( C292 C301 ) C292_=_C364( C292 C364 ) C293_=_C294( C293 C294 ) C293_=_C295( C293 C295 ) \nC293_=_C296( C293 C296 ) C293_=_C297( C293 C297 ) C293_=_C298( C293 C298 ) C293_=_C299( C293 C299 ) C293_=_C302( C293 C302 ) C293_=_C364( C293 C364 ) \nC294_=_C295( C294 C295 ) C294_=_C296( C294 C296 ) C294_=_C297( C294 C297 ) C294_=_C298( C294 C298 ) C294_=_C299( C294 C299 ) C294_=_C303( C294 C303 ) \nC294_=_C364( C294 C364 ) C295_=_C296( C295 C296 ) C295_=_C297( C295 C297 ) C295_=_C298( C295 C298 ) C295_=_C299( C295 C299 ) C295_=_C304( C295 C304 ) \nC295_=_C364( C295 C364 ) C296_=_C297( C296 C297 ) C296_=_C298( C296 C298 ) C296_=_C299( C296 C299 ) C296_=_C305( C296 C305 ) C296_=_C364( C296 C364 ) \nC297_=_C298( C297 C298 ) C297_=_C299( C297 C299 ) C297_=_C306( C297 C306 ) C297_=_C364( C297 C364 ) C298_=_C299( C298 C299 ) C298_=_C307( C298 C307 ) \nC298_=_C364( C298 C364 ) C299_=_C308( C299 C308 ) C299_=_C364( C299 C364 ) C300_=_C301( C300 C301 ) C300_=_C302( C300 C302 ) C300_=_C303( C300 C303 ) \nC300_=_C304( C300 C304 ) C300_=_C305( C300 C305 ) C300_=_C306( C300 C306 ) C300_=_C307( C300 C307 ) C300_=_C308( C300 C308 ) C300_=_C365( C300 C365 ) \nC301_=_C302( C301 C302 ) C301_=_C303( C301 C303 ) C301_=_C304( C301 C304 ) C301_=_C305( C301 C305 ) C301_=_C306( C301 C306 ) C301_=_C307( C301 C307 ) \nC301_=_C308( C301 C308 ) C301_=_C365( C301 C365 ) C302_=_C303( C302 C303 ) C302_=_C304( C302 C304 ) C302_=_C305( C302 C305 ) C302_=_C306( C302 C306 ) \nC302_=_C307( C302 C307 ) C302_=_C308( C302 C308 ) C302_=_C365( C302 C365 ) C303_=_C304( C303 C304 ) C303_=_C305( C303 C305 ) C303_=_C306( C303 C306 ) \nC303_=_C307( C303 C307 ) C303_=_C308( C303 C308 ) C303_=_C365( C303 C365 ) C304_=_C305( C304 C305 ) C304_=_C306( C304 C306 ) C304_=_C307( C304 C307 ) \nC304_=_C308( C304 C308 ) C304_=_C365( C304 C365 ) C305_=_C306( C305 C306 ) C305_=_C307( C305 C307 ) C305_=_C308( C305 C308 ) C305_=_C365( C305 C365 ) \nC306_=_C307( C306 C307 ) C306_=_C308( C306 C308 ) C306_=_C365( C306 C365 ) C307_=_C308( C307 C308 ) C307_=_C365( C307 C365 ) C308_=_C365( C308 C365 ) \nC364_=_C365( C364 C365 ) "];34-&gt;39[label="48: C58 C59 C81 C82 C103 \nC104 C124 C125 C144 C145 C163 \nC164 C181 C182 C198 C199 C214 \nC215 C229 C230 C243 C244 C256 \nC257 C268 C269 C279 C280 C291 \nC292 C293 C294 C295 C296 C297 \nC298 C299 C300 C301 C302 C303 \nC304 C305 C306 C307 C308 C364 \nC365 \n576: C58_=_C59 ,C58_=_C81 ,C58_=_C103 ,C58_=_C124 ,C58_=_C144 ,\nC58_=_C163 ,C58_=_C181 ,C58_=_C198 ,C58_=_C214 ,C58_=_C229 ,C58_=_C243 ,\nC58_=_C256 ,C58_=_C268 ,C58_=_C279 ,C58_=_C291 ,C58_=_C292 ,C58_=_C293 ,\nC58_=_C294 ,C58_=_C295 ,C58_=_C296 ,C58_=_C297 ,C58_=_C298 ,C58_=_C299 ,\nC58_=_C364 ,C59_=_C82 ,C59_=_C104 ,C59_=_C125 ,C59_=_C145 ,C59_=_C164 ,\nC59_=_C182 ,C59_=_C199 ,C59_=_C215 ,C59_=_C230 ,C59_=_C244 ,C59_=_C257 ,\nC59_=_C269 ,C59_=_C280 ,C59_=_C300 ,C59_=_C301 ,C59_=_C302 ,C59_=_C303 ,\nC59_=_C304 ,C59_=_C305 ,C59_=_C306 ,C59_=_C307 ,C59_=_C308 ,C59_=_C365 ,\nC81_=_C82 ,C81_=_C103 ,C81_=_C124 ,C81_=_C144 ,C81_=_C163 ,C81_=_C181 ,\nC81_=_C198 ,C81_=_C214 ,C81_=_C229 ,C81_=_C243 ,C81_=_C256 ,C81_=_C268 ,\nC81_=_C279 ,C81_=_C291 ,C81_=_C292 ,C81_=_C293 ,C81_=_C294 ,C81_=_C295 ,\nC81_=_C296 ,C81_=_C297 ,C81_=_C298 ,C81_=_C299 ,C81_=_C364 ,C82_=_C104 ,\nC82_=_C125 ,C82_=_C145 ,C82_=_C164 ,C82_=_C182 ,C82_=_C199 ,C82_=_C215 ,\nC82_=_C230 ,C82_=_C244 ,C82_=_C257 ,C82_=_C269 ,C82_=_C280 ,C82_=_C300 ,\nC82_=_C301 ,C82_=_C302 ,C82_=_C303 ,C82_=_C304 ,C82_=_C305 ,C82_=_C306 ,\nC82_=_C307 ,C82_=_C308 ,C82_=_C365 ,C103_=_C104 ,C103_=_C124 ,C103_=_C144 ,\nC103_=_C163 ,C103_=_C181 ,C103_=_C198 ,C103_=_C214 ,C103_=_C229 ,C103_=_C243 ,\nC103_=_C256 ,C103_=_C268 ,C103_=_C279 ,C103_=_C291 ,C103_=_C292 ,C103_=_C293 ,\nC103_=_C294 ,C103_=_C295 ,C103_=_C296 ,C103_=_C297 ,C103_=_C298 ,C103_=_C299 ,\nC103_=_C364 ,C104_=_C125 ,C104_=_C145 ,C104_=_C164 ,C104_=_C182 ,C104_=_C199 ,\nC104_=_C215 ,C104_=_C230 ,C104_=_C244 ,C104_=_C257 ,C104_=_C269 ,C104_=_C280 ,\nC104_=_C300 ,C104_=_C301 ,C104_=_C302 ,C104_=_C303 ,C104_=_C304 ,C104_=_C305 ,\nC104_=_C306 ,C104_=_C307 ,C104_=_C308 ,C104_=_C365 ,C124_=_C125 ,C124_=_C144 ,\nC124_=_C163 ,C124_=_C181 ,C124_=_C198 ,C124_=_C214 ,C124_=_C229 ,C124_=_C243 ,\nC124_=_C256 ,C124_=_C268 ,C124_=_C279 ,C124_=_C291 ,C124_=_C292 ,C124_=_C293 ,\nC124_=_C294 ,C124_=_C295 ,C124_=_C296 ,C124_=_C297 ,C124_=_C298 ,C124_=_C299 ,\nC124_=_C364 ,C125_=_C145 ,C125_=_C164 ,C125_=_C182 ,C125_=_C199 ,C125_=_C215 ,\nC125_=_C230 ,C125_=_C244 ,C125_=_C257 ,C125_=_C269 ,C125_=_C280 ,C125_=_C300 ,\nC125_=_C301 ,C125_=_C302 ,C125_=_C303 ,C125_=_C304 ,C125_=_C305 ,C125_=_C306 ,\nC125_=_C307 ,C125_=_C308 ,C125_=_C365 ,C144_=_C145 ,C144_=_C163 ,C144_=_C181 ,\nC144_=_C198 ,C144_=_C214 ,C144_=_C229 ,C144_=_C243 ,C144_=_C256 ,C144_=_C268 ,\nC144_=_C279 ,C144_=_C291 ,C144_=_C292 ,C144_=_C293 ,C144_=_C294 ,C144_=_C295 ,\nC144_=_C296 ,C144_=_C297 ,C144_=_C298 ,C144_=_C299 ,C144_=_C364 ,C145_=_C164 ,\nC145_=_C182 ,C145_=_C199 ,C145_=_C215 ,C145_=_C230 ,C145_=_C244 ,C145_=_C257 ,\nC145_=_C269 ,C145_=_C280 ,C145_=_C300 ,C145_=_C301 ,C145_=_C302 ,C145_=_C303 ,\nC145_=_C304 ,C145_=_C305 ,C145_=_C306 ,C145_=_C307 ,C145_=_C308 ,C145_=_C365 ,\nC163_=_C164 ,C163_=_C181 ,C163_=_C198 ,C163_=_C214 ,C163_=_C229 ,C163_=_C243 ,\nC163_=_C256 ,C163_=_C268 ,C163_=_C279 ,C163_=_C291 ,C163_=_C292 ,C163_=_C293 ,\nC163_=_C294 ,C163_=_C295 ,C163_=_C296 ,C163_=_C297 ,C163_=_C298 ,C163_=_C299 ,\nC163_=_C364 ,C164_=_C182 ,C164_=_C199 ,C164_=_C215 ,C164_=_C230 ,C164_=_C244 ,\nC164_=_C257 ,C164_=_C269 ,C164_=_C280 ,C164_=_C300 ,C164_=_C301 ,C164_=_C302 ,\nC164_=_C303 ,C164_=_C304 ,C164_=_C305 ,C164_=_C306 ,C164_=_C307 ,C164_=_C308 ,\nC164_=_C365 ,C181_=_C182 ,C181_=_C198 ,C181_=_C214 ,C181_=_C229 ,C181_=_C243 ,\nC181_=_C256 ,C181_=_C268 ,C181_=_C279 ,C181_=_C291 ,C181_=_C292 ,C181_=_C293 ,\nC181_=_C294 ,C181_=_C295 ,C181_=_C296 ,C181_=_C297 ,C181_=_C298 ,C181_=_C299 ,\nC181_=_C364 ,C182_=_C199 ,C182_=_C215 ,C182_=_C230 ,C182_=_C244 ,C182_=_C257 ,\nC182_=_C269 ,C182_=_C280 ,C182_=_C300 ,C182_=_C301 ,C182_=_C302 ,C182_=_C303 ,\nC182_=_C304 ,C182_=_C305 ,C182_=_C306 ,C182_=_C307 ,C182_=_C308 ,C182_=_C365 ,\nC198_=_C199 ,C198_=_C214 ,C198_=_C229 ,C198_=_C243 ,C198_=_C256 ,C198_=_C268 ,\nC198_=_C279 ,C198_=_C291 ,C198_=_C292 ,C198_=_C293 ,C198_=_C294 ,C198_=_C295 ,\nC198_=_C296 ,C198_=_C297 ,C198_=_C298 ,C198_=_C299 ,C198_=_C364 ,C199_=_C215 ,\nC199_=_C230 ,C199_=_C244 ,C199_=_C257</w:t>
      </w:r>
    </w:p>
    <w:p>
      <w:pPr>
        <w:pStyle w:val="PreformattedText"/>
        <w:bidi w:val="0"/>
        <w:spacing w:before="0" w:after="0"/>
        <w:jc w:val="left"/>
        <w:rPr/>
      </w:pPr>
      <w:r>
        <w:rPr/>
        <w:t xml:space="preserve"> </w:t>
      </w:r>
      <w:r>
        <w:rPr/>
        <w:t>,C199_=_C269 ,C199_=_C280 ,C199_=_C300 ,\nC199_=_C301 ,C199_=_C302 ,C199_=_C303 ,C199_=_C304 ,C199_=_C305 ,C199_=_C306 ,\nC199_=_C307 ,C199_=_C308 ,C199_=_C365 ,C214_=_C215 ,C214_=_C229 ,C214_=_C243 ,\nC214_=_C256 ,C214_=_C268 ,C214_=_C279 ,C214_=_C291 ,C214_=_C292 ,C214_=_C293 ,\nC214_=_C294 ,C214_=_C295 ,C214_=_C296 ,C214_=_C297 ,C214_=_C298 ,C214_=_C299 ,\nC214_=_C364 ,C215_=_C230 ,C215_=_C244 ,C215_=_C257 ,C215_=_C269 ,C215_=_C280 ,\nC215_=_C300 ,C215_=_C301 ,C215_=_C302 ,C215_=_C303 ,C215_=_C304 ,C215_=_C305 ,\nC215_=_C306 ,C215_=_C307 ,C215_=_C308 ,C215_=_C365 ,C229_=_C230 ,C229_=_C243 ,\nC229_=_C256 ,C229_=_C268 ,C229_=_C279 ,C229_=_C291 ,C229_=_C292 ,C229_=_C293 ,\nC229_=_C294 ,C229_=_C295 ,C229_=_C296 ,C229_=_C297 ,C229_=_C298 ,C229_=_C299 ,\nC229_=_C364 ,C230_=_C244 ,C230_=_C257 ,C230_=_C269 ,C230_=_C280 ,C230_=_C300 ,\nC230_=_C301 ,C230_=_C302 ,C230_=_C303 ,C230_=_C304 ,C230_=_C305 ,C230_=_C306 ,\nC230_=_C307 ,C230_=_C308 ,C230_=_C365 ,C243_=_C244 ,C243_=_C256 ,C243_=_C268 ,\nC243_=_C279 ,C243_=_C291 ,C243_=_C292 ,C243_=_C293 ,C243_=_C294 ,C243_=_C295 ,\nC243_=_C296 ,C243_=_C297 ,C243_=_C298 ,C243_=_C299 ,C243_=_C364 ,C244_=_C257 ,\nC244_=_C269 ,C244_=_C280 ,C244_=_C300 ,C244_=_C301 ,C244_=_C302 ,C244_=_C303 ,\nC244_=_C304 ,C244_=_C305 ,C244_=_C306 ,C244_=_C307 ,C244_=_C308 ,C244_=_C365 ,\nC256_=_C257 ,C256_=_C268 ,C256_=_C279 ,C256_=_C291 ,C256_=_C292 ,C256_=_C293 ,\nC256_=_C294 ,C256_=_C295 ,C256_=_C296 ,C256_=_C297 ,C256_=_C298 ,C256_=_C299 ,\nC256_=_C364 ,C257_=_C269 ,C257_=_C280 ,C257_=_C300 ,C257_=_C301 ,C257_=_C302 ,\nC257_=_C303 ,C257_=_C304 ,C257_=_C305 ,C257_=_C306 ,C257_=_C307 ,C257_=_C308 ,\nC257_=_C365 ,C268_=_C269 ,C268_=_C279 ,C268_=_C291 ,C268_=_C292 ,C268_=_C293 ,\nC268_=_C294 ,C268_=_C295 ,C268_=_C296 ,C268_=_C297 ,C268_=_C298 ,C268_=_C299 ,\nC268_=_C364 ,C269_=_C280 ,C269_=_C300 ,C269_=_C301 ,C269_=_C302 ,C269_=_C303 ,\nC269_=_C304 ,C269_=_C305 ,C269_=_C306 ,C269_=_C307 ,C269_=_C308 ,C269_=_C365 ,\nC279_=_C280 ,C279_=_C291 ,C279_=_C292 ,C279_=_C293 ,C279_=_C294 ,C279_=_C295 ,\nC279_=_C296 ,C279_=_C297 ,C279_=_C298 ,C279_=_C299 ,C279_=_C364 ,C280_=_C300 ,\nC280_=_C301 ,C280_=_C302 ,C280_=_C303 ,C280_=_C304 ,C280_=_C305 ,C280_=_C306 ,\nC280_=_C307 ,C280_=_C308 ,C280_=_C365 ,C291_=_C292 ,C291_=_C293 ,C291_=_C294 ,\nC291_=_C295 ,C291_=_C296 ,C291_=_C297 ,C291_=_C298 ,C291_=_C299 ,C291_=_C300 ,\nC291_=_C364 ,C292_=_C293 ,C292_=_C294 ,C292_=_C295 ,C292_=_C296 ,C292_=_C297 ,\nC292_=_C298 ,C292_=_C299 ,C292_=_C301 ,C292_=_C364 ,C293_=_C294 ,C293_=_C295 ,\nC293_=_C296 ,C293_=_C297 ,C293_=_C298 ,C293_=_C299 ,C293_=_C302 ,C293_=_C364 ,\nC294_=_C295 ,C294_=_C296 ,C294_=_C297 ,C294_=_C298 ,C294_=_C299 ,C294_=_C303 ,\nC294_=_C364 ,C295_=_C296 ,C295_=_C297 ,C295_=_C298 ,C295_=_C299 ,C295_=_C304 ,\nC295_=_C364 ,C296_=_C297 ,C296_=_C298 ,C296_=_C299 ,C296_=_C305 ,C296_=_C364 ,\nC297_=_C298 ,C297_=_C299 ,C297_=_C306 ,C297_=_C364 ,C298_=_C299 ,C298_=_C307 ,\nC298_=_C364 ,C299_=_C308 ,C299_=_C364 ,C300_=_C301 ,C300_=_C302 ,C300_=_C303 ,\nC300_=_C304 ,C300_=_C305 ,C300_=_C306 ,C300_=_C307 ,C300_=_C308 ,C300_=_C365 ,\nC301_=_C302 ,C301_=_C303 ,C301_=_C304 ,C301_=_C305 ,C301_=_C306 ,C301_=_C307 ,\nC301_=_C308 ,C301_=_C365 ,C302_=_C303 ,C302_=_C304 ,C302_=_C305 ,C302_=_C306 ,\nC302_=_C307 ,C302_=_C308 ,C302_=_C365 ,C303_=_C304 ,C303_=_C305 ,C303_=_C306 ,\nC303_=_C307 ,C303_=_C308 ,C303_=_C365 ,C304_=_C305 ,C304_=_C306 ,C304_=_C307 ,\nC304_=_C308 ,C304_=_C365 ,C305_=_C306 ,C305_=_C307 ,C305_=_C308 ,C305_=_C365 ,\nC306_=_C307 ,C306_=_C308 ,C306_=_C365 ,C307_=_C308 ,C307_=_C365 ,C308_=_C365 ,\nC364_=_C365 ,"];40[shape=box, label="id:40 level: 5\n49: C56 C57 C79 C80 C101 \nC102 C122 C123 C142 C143 C161 \nC162 C179 C180 C196 C197 C212 \nC213 C227 C228 C241 C242 C254 \nC255 C267 C268 C269 C270 C271 \nC272 C273 C274 C275 C276 C277 \nC278 C279 C280 C281 C282 C283 \nC284 C285 C286 C287 C288 C289 \nC362 C363 \n624: C56_=_C57( C56 C57 ) C56_=_C79( C56 C79 ) C56_=_C101( C56 C101 ) C56_=_C122( C56 C122 ) C56_=_C142( C56 C142 ) \nC56_=_C161( C56 C161 ) C56_=_C179( C56 C179 ) C56_=_C196( C56 C196 ) C56_=_C212( C56 C212 ) C56_=_C227( C56 C227 ) C56_=_C241( C56 C241 ) \nC56_=_C254( C56 C254 ) C56_=_C267( C56 C267 ) C56_=_C268( C56 C268 ) C56_=_C269( C56 C269 ) C56_=_C270( C56 C270 ) C56_=_C271( C56 C271 ) \nC56_=_C272( C56 C272 ) C56_=_C273( C56 C273 ) C56_=_C274( C56 C274 ) C56_=_C275( C56 C275 ) C56_=_C276( C56 C276 ) C56_=_C277( C56 C277 ) \nC56_=_C278( C56 C278 ) C56_=_C362( C56 C362 ) C57_=_C80( C57 C80 ) C57_=_C102( C57 C102 ) C57_=_C123( C57 C123 ) C57_=_C143( C57 C143 ) \nC57_=_C162( C57 C162 ) C57_=_C180( C57 C180 ) C57_=_C197( C57 C197 ) C57_=_C213( C57 C213 ) C57_=_C228( C57 C228 ) C57_=_C242( C57 C242 ) \nC57_=_C255( C57 C255 ) C57_=_C267( C57 C267 ) C57_=_C279( C57 C279 ) C57_=_C280( C57 C280 ) C57_=_C281( C57 C281 ) C57_=_C282( C57 C282 ) \nC57_=_C283( C57 C283 ) C57_=_C284( C57 C284 ) C57_=_C285( C57 C285 ) C57_=_C286( C57 C286 ) C57_=_C287( C57 C287 ) C57_=_C288( C57 C288 ) \nC57_=_C289( C57 C289 ) C57_=_C363( C57 C363 ) C79_=_C80( C79 C80 ) C79_=_C101( C79 C101 ) C79_=_C122( C79 C122 ) C79_=_C142( C79 C142 ) \nC79_=_C161( C79 C161 ) C79_=_C179( C79 C179 ) C79_=_C196( C79 C196 ) C79_=_C212( C79 C212 ) C79_=_C227( C79 C227 ) C79_=_C241( C79 C241 ) \nC79_=_C254( C79 C254 ) C79_=_C267( C79 C267 ) C79_=_C268( C79 C268 ) C79_=_C269( C79 C269 ) C79_=_C270( C79 C270 ) C79_=_C271( C79 C271 ) \nC79_=_C272( C79 C272 ) C79_=_C273( C79 C273 ) C79_=_C274( C79 C274 ) C79_=_C275( C79 C275 ) C79_=_C276( C79 C276 ) C79_=_C277( C79 C277 ) \nC79_=_C278( C79 C278 ) C79_=_C362( C79 C362 ) C80_=_C102( C80 C102 ) C80_=_C123( C80 C123 ) C80_=_C143( C80 C143 ) C80_=_C162( C80 C162 ) \nC80_=_C180( C80 C180 ) C80_=_C197( C80 C197 ) C80_=_C213( C80 C213 ) C80_=_C228( C80 C228 ) C80_=_C242( C80 C242 ) C80_=_C255( C80 C255 ) \nC80_=_C267( C80 C267 ) C80_=_C279( C80 C279 ) C80_=_C280( C80 C280 ) C80_=_C281( C80 C281 ) C80_=_C282( C80 C282 ) C80_=_C283( C80 C283 ) \nC80_=_C284( C80 C284 ) C80_=_C285( C80 C285 ) C80_=_C286( C80 C286 ) C80_=_C287( C80 C287 ) C80_=_C288( C80 C288 ) C80_=_C289( C80 C289 ) \nC80_=_C363( C80 C363 ) C101_=_C102( C101 C102 ) C101_=_C122( C101 C122 ) C101_=_C142( C101 C142 ) C101_=_C161( C101 C161 ) C101_=_C179( C101 C179 ) \nC101_=_C196( C101 C196 ) C101_=_C212( C101 C212 ) C101_=_C227( C101 C227 ) C101_=_C241( C101 C241 ) C101_=_C254( C101 C254 ) C101_=_C267( C101 C267 ) \nC101_=_C268( C101 C268 ) C101_=_C269( C101 C269 ) C101_=_C270( C101 C270 ) C101_=_C271( C101 C271 ) C101_=_C272( C101 C272 ) C101_=_C273( C101 C273 ) \nC101_=_C274( C101 C274 ) C101_=_C275( C101 C275 ) C101_=_C276( C101 C276 ) C101_=_C277( C101 C277 ) C101_=_C278( C101 C278 ) C101_=_C362( C101 C362 ) \nC102_=_C123( C102 C123 ) C102_=_C143( C102 C143 ) C102_=_C162( C102 C162 ) C102_=_C180( C102 C180 ) C102_=_C197( C102 C197 ) C102_=_C213( C102 C213 ) \nC102_=_C228( C102 C228 ) C102_=_C242( C102 C242 ) C102_=_C255( C102 C255 ) C102_=_C267( C102 C267 ) C102_=_C279( C102 C279 ) C102_=_C280( C102 C280 ) \nC102_=_C281( C102 C281 ) C102_=_C282( C102 C282 ) C102_=_C283( C102 C283 ) C102_=_C284( C102 C284 ) C102_=_C285( C102 C285 ) C102_=_C286( C102 C286 ) \nC102_=_C287( C102 C287 ) C102_=_C288( C102 C288 ) C102_=_C289( C102 C289 ) C102_=_C363( C102 C363 ) C122_=_C123( C122 C123 ) C122_=_C142( C122 C142 ) \nC122_=_C161( C122 C161 ) C122_=_C179( C122 C179 ) C122_=_C196( C122 C196 ) C122_=_C212( C122 C212 ) C122_=_C227( C122 C227 ) C122_=_C241( C122 C241 ) \nC122_=_C254( C122 C254 ) C122_=_C267( C122 C267 ) C122_=_C268( C122 C268 ) C122_=_C269( C122 C269 ) C122_=_C270( C122 C270 ) C122_=_C271( C122 C271 ) \nC122_=_C272( C122 C272 ) C122_=_C273( C122 C273 ) C122_=_C274( C122 C274 ) C122_=_C275( C122 C275 ) C122_=_C276( C122 C276 ) C122_=_C277( C122 C277 ) \nC122_=_C278( C122 C278 ) C122_=_C362( C122 C362 ) C123_=_C143( C123 C143 ) C123_=_C162( C123 C162 ) C123_=_C180( C123 C180 ) C123_=_C197( C123 C197 ) \nC123_=_C213( C123 C213 ) C123_=_C228( C123 C228 ) C123_=_C242( C123 C242 ) C123_=_C255( C123 C255 ) C123_=_C267( C123 C267 ) C123_=_C279( C123 C279 ) \nC123_=_C280( C123 C280 ) C123_=_C281( C123 C281 ) C123_=_C282( C123 C282 ) C123_=_C283( C123 C283 ) C123_=_C284( C123 C284 ) C123_=_C285( C123 C285 ) \nC123_=_C286( C123 C286 ) C123_=_C287( C123 C287 ) C123_=_C288( C123 C288 ) C123_=_C289( C123 C289 ) C123_=_C363( C123 C363 ) C142_=_C143( C142 C143 ) \nC142_=_C161( C142 C161 ) C142_=_C179( C142 C179 ) C142_=_C196( C142 C196 ) C142_=_C212( C142 C212 ) C142_=_C227( C142 C227 ) C142_=_C241( C142 C241 ) \nC142_=_C254( C142 C254 ) C142_=_C267( C142 C267 ) C142_=_C268( C142 C268 ) C142_=_C269( C142 C269 ) C142_=_C270( C142 C270 ) C142_=_C271( C142 C271 ) \nC142_=_C272( C142 C272 ) C142_=_C273( C142 C273 ) C142_=_C274( C142 C274 ) C142_=_C275( C142 C275 ) C142_=_C276( C142 C276 ) C142_=_C277( C142 C277 ) \nC142_=_C278( C142 C278 ) C142_=_C362( C142 C362 ) C143_=_C162( C143 C162 ) C143_=_C180( C143 C180 ) C143_=_C197( C143 C197 ) C143_=_C213( C143 C213 ) \nC143_=_C228( C143 C228 ) C143_=_C242( C143 C242 ) C143_=_C255( C143 C255 ) C143_=_C267( C143 C267 ) C143_=_C279( C143 C279 ) C143_=_C280( C143 C280 ) \nC143_=_C281( C143 C281 ) C143_=_C282( C143 C282 ) C143_=_C283( C143 C283 ) C143_=_C284( C143 C284 ) C143_=_C285( C143 C285 ) C143_=_C286( C143 C286 ) \nC143_=_C287( C143 C287 ) C143_=_C288( C143 C288 ) C143_=_C289( C143 C289 ) C143_=_C363( C143 C363 ) C161_=_C162( C161 C162 ) C161_=_C179( C161 C179 ) \nC161_=_C196( C161 C196 ) C161_=_C212( C161 C212 ) C161_=_C227( C161 C227 ) C161_=_C241( C161 C241 ) C161_=_C254( C161 C254 ) C161_=_C267( C161 C267 ) \nC161_=_C268( C161 C268 ) C161_=_C269( C161 C269 ) C161_=_C270( C161 C270 ) C161_=_C271( C161 C271 ) C161_=_C272( C161 C272 ) C161_=_C273( C161 C273 ) \nC161_=_C274( C161 C274 ) C161_=_C275( C161 C275 ) C161_=_C276( C161 C276 ) C161_=_C277( C161 C277 ) C161_=_C278( C161 C278 ) C161_=_C362( C161 C362 ) \nC162_=_C180(</w:t>
      </w:r>
    </w:p>
    <w:p>
      <w:pPr>
        <w:pStyle w:val="PreformattedText"/>
        <w:bidi w:val="0"/>
        <w:spacing w:before="0" w:after="0"/>
        <w:jc w:val="left"/>
        <w:rPr/>
      </w:pPr>
      <w:r>
        <w:rPr/>
        <w:t xml:space="preserve"> </w:t>
      </w:r>
      <w:r>
        <w:rPr/>
        <w:t>C162 C180 ) C162_=_C197( C162 C197 ) C162_=_C213( C162 C213 ) C162_=_C228( C162 C228 ) C162_=_C242( C162 C242 ) C162_=_C255( C162 C255 ) \nC162_=_C267( C162 C267 ) C162_=_C279( C162 C279 ) C162_=_C280( C162 C280 ) C162_=_C281( C162 C281 ) C162_=_C282( C162 C282 ) C162_=_C283( C162 C283 ) \nC162_=_C284( C162 C284 ) C162_=_C285( C162 C285 ) C162_=_C286( C162 C286 ) C162_=_C287( C162 C287 ) C162_=_C288( C162 C288 ) C162_=_C289( C162 C289 ) \nC162_=_C363( C162 C363 ) C179_=_C180( C179 C180 ) C179_=_C196( C179 C196 ) C179_=_C212( C179 C212 ) C179_=_C227( C179 C227 ) C179_=_C241( C179 C241 ) \nC179_=_C254( C179 C254 ) C179_=_C267( C179 C267 ) C179_=_C268( C179 C268 ) C179_=_C269( C179 C269 ) C179_=_C270( C179 C270 ) C179_=_C271( C179 C271 ) \nC179_=_C272( C179 C272 ) C179_=_C273( C179 C273 ) C179_=_C274( C179 C274 ) C179_=_C275( C179 C275 ) C179_=_C276( C179 C276 ) C179_=_C277( C179 C277 ) \nC179_=_C278( C179 C278 ) C179_=_C362( C179 C362 ) C180_=_C197( C180 C197 ) C180_=_C213( C180 C213 ) C180_=_C228( C180 C228 ) C180_=_C242( C180 C242 ) \nC180_=_C255( C180 C255 ) C180_=_C267( C180 C267 ) C180_=_C279( C180 C279 ) C180_=_C280( C180 C280 ) C180_=_C281( C180 C281 ) C180_=_C282( C180 C282 ) \nC180_=_C283( C180 C283 ) C180_=_C284( C180 C284 ) C180_=_C285( C180 C285 ) C180_=_C286( C180 C286 ) C180_=_C287( C180 C287 ) C180_=_C288( C180 C288 ) \nC180_=_C289( C180 C289 ) C180_=_C363( C180 C363 ) C196_=_C197( C196 C197 ) C196_=_C212( C196 C212 ) C196_=_C227( C196 C227 ) C196_=_C241( C196 C241 ) \nC196_=_C254( C196 C254 ) C196_=_C267( C196 C267 ) C196_=_C268( C196 C268 ) C196_=_C269( C196 C269 ) C196_=_C270( C196 C270 ) C196_=_C271( C196 C271 ) \nC196_=_C272( C196 C272 ) C196_=_C273( C196 C273 ) C196_=_C274( C196 C274 ) C196_=_C275( C196 C275 ) C196_=_C276( C196 C276 ) C196_=_C277( C196 C277 ) \nC196_=_C278( C196 C278 ) C196_=_C362( C196 C362 ) C197_=_C213( C197 C213 ) C197_=_C228( C197 C228 ) C197_=_C242( C197 C242 ) C197_=_C255( C197 C255 ) \nC197_=_C267( C197 C267 ) C197_=_C279( C197 C279 ) C197_=_C280( C197 C280 ) C197_=_C281( C197 C281 ) C197_=_C282( C197 C282 ) C197_=_C283( C197 C283 ) \nC197_=_C284( C197 C284 ) C197_=_C285( C197 C285 ) C197_=_C286( C197 C286 ) C197_=_C287( C197 C287 ) C197_=_C288( C197 C288 ) C197_=_C289( C197 C289 ) \nC197_=_C363( C197 C363 ) C212_=_C213( C212 C213 ) C212_=_C227( C212 C227 ) C212_=_C241( C212 C241 ) C212_=_C254( C212 C254 ) C212_=_C267( C212 C267 ) \nC212_=_C268( C212 C268 ) C212_=_C269( C212 C269 ) C212_=_C270( C212 C270 ) C212_=_C271( C212 C271 ) C212_=_C272( C212 C272 ) C212_=_C273( C212 C273 ) \nC212_=_C274( C212 C274 ) C212_=_C275( C212 C275 ) C212_=_C276( C212 C276 ) C212_=_C277( C212 C277 ) C212_=_C278( C212 C278 ) C212_=_C362( C212 C362 ) \nC213_=_C228( C213 C228 ) C213_=_C242( C213 C242 ) C213_=_C255( C213 C255 ) C213_=_C267( C213 C267 ) C213_=_C279( C213 C279 ) C213_=_C280( C213 C280 ) \nC213_=_C281( C213 C281 ) C213_=_C282( C213 C282 ) C213_=_C283( C213 C283 ) C213_=_C284( C213 C284 ) C213_=_C285( C213 C285 ) C213_=_C286( C213 C286 ) \nC213_=_C287( C213 C287 ) C213_=_C288( C213 C288 ) C213_=_C289( C213 C289 ) C213_=_C363( C213 C363 ) C227_=_C228( C227 C228 ) C227_=_C241( C227 C241 ) \nC227_=_C254( C227 C254 ) C227_=_C267( C227 C267 ) C227_=_C268( C227 C268 ) C227_=_C269( C227 C269 ) C227_=_C270( C227 C270 ) C227_=_C271( C227 C271 ) \nC227_=_C272( C227 C272 ) C227_=_C273( C227 C273 ) C227_=_C274( C227 C274 ) C227_=_C275( C227 C275 ) C227_=_C276( C227 C276 ) C227_=_C277( C227 C277 ) \nC227_=_C278( C227 C278 ) C227_=_C362( C227 C362 ) C228_=_C242( C228 C242 ) C228_=_C255( C228 C255 ) C228_=_C267( C228 C267 ) C228_=_C279( C228 C279 ) \nC228_=_C280( C228 C280 ) C228_=_C281( C228 C281 ) C228_=_C282( C228 C282 ) C228_=_C283( C228 C283 ) C228_=_C284( C228 C284 ) C228_=_C285( C228 C285 ) \nC228_=_C286( C228 C286 ) C228_=_C287( C228 C287 ) C228_=_C288( C228 C288 ) C228_=_C289( C228 C289 ) C228_=_C363( C228 C363 ) C241_=_C242( C241 C242 ) \nC241_=_C254( C241 C254 ) C241_=_C267( C241 C267 ) C241_=_C268( C241 C268 ) C241_=_C269( C241 C269 ) C241_=_C270( C241 C270 ) C241_=_C271( C241 C271 ) \nC241_=_C272( C241 C272 ) C241_=_C273( C241 C273 ) C241_=_C274( C241 C274 ) C241_=_C275( C241 C275 ) C241_=_C276( C241 C276 ) C241_=_C277( C241 C277 ) \nC241_=_C278( C241 C278 ) C241_=_C362( C241 C362 ) C242_=_C255( C242 C255 ) C242_=_C267( C242 C267 ) C242_=_C279( C242 C279 ) C242_=_C280( C242 C280 ) \nC242_=_C281( C242 C281 ) C242_=_C282( C242 C282 ) C242_=_C283( C242 C283 ) C242_=_C284( C242 C284 ) C242_=_C285( C242 C285 ) C242_=_C286( C242 C286 ) \nC242_=_C287( C242 C287 ) C242_=_C288( C242 C288 ) C242_=_C289( C242 C289 ) C242_=_C363( C242 C363 ) C254_=_C255( C254 C255 ) C254_=_C267( C254 C267 ) \nC254_=_C268( C254 C268 ) C254_=_C269( C254 C269 ) C254_=_C270( C254 C270 ) C254_=_C271( C254 C271 ) C254_=_C272( C254 C272 ) C254_=_C273( C254 C273 ) \nC254_=_C274( C254 C274 ) C254_=_C275( C254 C275 ) C254_=_C276( C254 C276 ) C254_=_C277( C254 C277 ) C254_=_C278( C254 C278 ) C254_=_C362( C254 C362 ) \nC255_=_C267( C255 C267 ) C255_=_C279( C255 C279 ) C255_=_C280( C255 C280 ) C255_=_C281( C255 C281 ) C255_=_C282( C255 C282 ) C255_=_C283( C255 C283 ) \nC255_=_C284( C255 C284 ) C255_=_C285( C255 C285 ) C255_=_C286( C255 C286 ) C255_=_C287( C255 C287 ) C255_=_C288( C255 C288 ) C255_=_C289( C255 C289 ) \nC255_=_C363( C255 C363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362( C267 C362 ) \nC267_=_C363( C267 C363 ) C268_=_C269( C268 C269 ) C268_=_C270( C268 C270 ) C268_=_C271( C268 C271 ) C268_=_C272( C268 C272 ) C268_=_C273( C268 C273 ) \nC268_=_C274( C268 C274 ) C268_=_C275( C268 C275 ) C268_=_C276( C268 C276 ) C268_=_C277( C268 C277 ) C268_=_C278( C268 C278 ) C268_=_C279( C268 C279 ) \nC268_=_C362( C268 C362 ) C269_=_C270( C269 C270 ) C269_=_C271( C269 C271 ) C269_=_C272( C269 C272 ) C269_=_C273( C269 C273 ) C269_=_C274( C269 C274 ) \nC269_=_C275( C269 C275 ) C269_=_C276( C269 C276 ) C269_=_C277( C269 C277 ) C269_=_C278( C269 C278 ) C269_=_C280( C269 C280 ) C269_=_C362( C269 C362 ) \nC270_=_C271( C270 C271 ) C270_=_C272( C270 C272 ) C270_=_C273( C270 C273 ) C270_=_C274( C270 C274 ) C270_=_C275( C270 C275 ) C270_=_C276( C270 C276 ) \nC270_=_C277( C270 C277 ) C270_=_C278( C270 C278 ) C270_=_C281( C270 C281 ) C270_=_C362( C270 C362 ) C271_=_C272( C271 C272 ) C271_=_C273( C271 C273 ) \nC271_=_C274( C271 C274 ) C271_=_C275( C271 C275 ) C271_=_C276( C271 C276 ) C271_=_C277( C271 C277 ) C271_=_C278( C271 C278 ) C271_=_C282( C271 C282 ) \nC271_=_C362( C271 C362 ) C272_=_C273( C272 C273 ) C272_=_C274( C272 C274 ) C272_=_C275( C272 C275 ) C272_=_C276( C272 C276 ) C272_=_C277( C272 C277 ) \nC272_=_C278( C272 C278 ) C272_=_C283( C272 C283 ) C272_=_C362( C272 C362 ) C273_=_C274( C273 C274 ) C273_=_C275( C273 C275 ) C273_=_C276( C273 C276 ) \nC273_=_C277( C273 C277 ) C273_=_C278( C273 C278 ) C273_=_C284( C273 C284 ) C273_=_C362( C273 C362 ) C274_=_C275( C274 C275 ) C274_=_C276( C274 C276 ) \nC274_=_C277( C274 C277 ) C274_=_C278( C274 C278 ) C274_=_C285( C274 C285 ) C274_=_C362( C274 C362 ) C275_=_C276( C275 C276 ) C275_=_C277( C275 C277 ) \nC275_=_C278( C275 C278 ) C275_=_C286( C275 C286 ) C275_=_C362( C275 C362 ) C276_=_C277( C276 C277 ) C276_=_C278( C276 C278 ) C276_=_C287( C276 C287 ) \nC276_=_C362( C276 C362 ) C277_=_C278( C277 C278 ) C277_=_C288( C277 C288 ) C277_=_C362( C277 C362 ) C278_=_C289( C278 C289 ) C278_=_C362( C278 C362 ) \nC279_=_C280( C279 C280 ) C279_=_C281( C279 C281 ) C279_=_C282( C279 C282 ) C279_=_C283( C279 C283 ) C279_=_C284( C279 C284 ) C279_=_C285( C279 C285 ) \nC279_=_C286( C279 C286 ) C279_=_C287( C279 C287 ) C279_=_C288( C279 C288 ) C279_=_C289( C279 C289 ) C279_=_C363( C279 C363 ) C280_=_C281( C280 C281 ) \nC280_=_C282( C280 C282 ) C280_=_C283( C280 C283 ) C280_=_C284( C280 C284 ) C280_=_C285( C280 C285 ) C280_=_C286( C280 C286 ) C280_=_C287( C280 C287 ) \nC280_=_C288( C280 C288 ) C280_=_C289( C280 C289 ) C280_=_C363( C280 C363 ) C281_=_C282( C281 C282 ) C281_=_C283( C281 C283 ) C281_=_C284( C281 C284 ) \nC281_=_C285( C281 C285 ) C281_=_C286( C281 C286 ) C281_=_C287( C281 C287 ) C281_=_C288( C281 C288 ) C281_=_C289( C281 C289 ) C281_=_C363( C281 C363 ) \nC282_=_C283( C282 C283 ) C282_=_C284( C282 C284 ) C282_=_C285( C282 C285 ) C282_=_C286( C282 C286 ) C282_=_C287( C282 C287 ) C282_=_C288( C282 C288 ) \nC282_=_C289( C282 C289 ) C282_=_C363( C282 C363 ) C283_=_C284( C283 C284 ) C283_=_C285( C283 C285 ) C283_=_C286( C283 C286 ) C283_=_C287( C283 C287 ) \nC283_=_C288( C283 C288 ) C283_=_C289( C283 C289 ) C283_=_C363( C283 C363 ) C284_=_C285( C284 C285 ) C284_=_C286( C284 C286 ) C284_=_C287( C284 C287 ) \nC284_=_C288( C284 C288 ) C284_=_C289( C284 C289 ) C284_=_C363( C284 C363 ) C285_=_C286( C285 C286 ) C285_=_C287( C285 C287 ) C285_=_C288( C285 C288 ) \nC285_=_C289( C285 C289 ) C285_=_C363( C285 C363 ) C286_=_C287( C286 C287 ) C286_=_C288( C286 C288 ) C286_=_C289( C286 C289 ) C286_=_C363( C286 C363 ) \nC287_=_C288( C287 C288 ) C287_=_C289( C287 C289 ) C287_=_C363( C287 C363 ) C288_=_C289( C288 C289 ) C288_=_C363( C288 C363 ) C289_=_C363( C289 C363 ) \nC362_=_C363( C362 C363 ) "];35-&gt;40[label="48: C56 C57 C79 C80 C101 \nC102 C122 C123 C142 C143 C161 \nC162 C179 C180 C196 C197 C212 \nC213 C227 C228 C241 C242 C254 \nC255 C268 C269 C270 C271 C272 \nC273 C274 C275 C276 C277 C278 \nC279 C280 C281 C282 C283 C284 \nC285 C286 C287 C288 C289 C362 \nC363 \n576: C56_=_C57 ,C56_=_C79 ,C56_=_C101</w:t>
      </w:r>
    </w:p>
    <w:p>
      <w:pPr>
        <w:pStyle w:val="PreformattedText"/>
        <w:bidi w:val="0"/>
        <w:spacing w:before="0" w:after="0"/>
        <w:jc w:val="left"/>
        <w:rPr/>
      </w:pPr>
      <w:r>
        <w:rPr/>
        <w:t xml:space="preserve"> </w:t>
      </w:r>
      <w:r>
        <w:rPr/>
        <w:t>,C56_=_C122 ,C56_=_C142 ,\nC56_=_C161 ,C56_=_C179 ,C56_=_C196 ,C56_=_C212 ,C56_=_C227 ,C56_=_C241 ,\nC56_=_C254 ,C56_=_C268 ,C56_=_C269 ,C56_=_C270 ,C56_=_C271 ,C56_=_C272 ,\nC56_=_C273 ,C56_=_C274 ,C56_=_C275 ,C56_=_C276 ,C56_=_C277 ,C56_=_C278 ,\nC56_=_C362 ,C57_=_C80 ,C57_=_C102 ,C57_=_C123 ,C57_=_C143 ,C57_=_C162 ,\nC57_=_C180 ,C57_=_C197 ,C57_=_C213 ,C57_=_C228 ,C57_=_C242 ,C57_=_C255 ,\nC57_=_C279 ,C57_=_C280 ,C57_=_C281 ,C57_=_C282 ,C57_=_C283 ,C57_=_C284 ,\nC57_=_C285 ,C57_=_C286 ,C57_=_C287 ,C57_=_C288 ,C57_=_C289 ,C57_=_C363 ,\nC79_=_C80 ,C79_=_C101 ,C79_=_C122 ,C79_=_C142 ,C79_=_C161 ,C79_=_C179 ,\nC79_=_C196 ,C79_=_C212 ,C79_=_C227 ,C79_=_C241 ,C79_=_C254 ,C79_=_C268 ,\nC79_=_C269 ,C79_=_C270 ,C79_=_C271 ,C79_=_C272 ,C79_=_C273 ,C79_=_C274 ,\nC79_=_C275 ,C79_=_C276 ,C79_=_C277 ,C79_=_C278 ,C79_=_C362 ,C80_=_C102 ,\nC80_=_C123 ,C80_=_C143 ,C80_=_C162 ,C80_=_C180 ,C80_=_C197 ,C80_=_C213 ,\nC80_=_C228 ,C80_=_C242 ,C80_=_C255 ,C80_=_C279 ,C80_=_C280 ,C80_=_C281 ,\nC80_=_C282 ,C80_=_C283 ,C80_=_C284 ,C80_=_C285 ,C80_=_C286 ,C80_=_C287 ,\nC80_=_C288 ,C80_=_C289 ,C80_=_C363 ,C101_=_C102 ,C101_=_C122 ,C101_=_C142 ,\nC101_=_C161 ,C101_=_C179 ,C101_=_C196 ,C101_=_C212 ,C101_=_C227 ,C101_=_C241 ,\nC101_=_C254 ,C101_=_C268 ,C101_=_C269 ,C101_=_C270 ,C101_=_C271 ,C101_=_C272 ,\nC101_=_C273 ,C101_=_C274 ,C101_=_C275 ,C101_=_C276 ,C101_=_C277 ,C101_=_C278 ,\nC101_=_C362 ,C102_=_C123 ,C102_=_C143 ,C102_=_C162 ,C102_=_C180 ,C102_=_C197 ,\nC102_=_C213 ,C102_=_C228 ,C102_=_C242 ,C102_=_C255 ,C102_=_C279 ,C102_=_C280 ,\nC102_=_C281 ,C102_=_C282 ,C102_=_C283 ,C102_=_C284 ,C102_=_C285 ,C102_=_C286 ,\nC102_=_C287 ,C102_=_C288 ,C102_=_C289 ,C102_=_C363 ,C122_=_C123 ,C122_=_C142 ,\nC122_=_C161 ,C122_=_C179 ,C122_=_C196 ,C122_=_C212 ,C122_=_C227 ,C122_=_C241 ,\nC122_=_C254 ,C122_=_C268 ,C122_=_C269 ,C122_=_C270 ,C122_=_C271 ,C122_=_C272 ,\nC122_=_C273 ,C122_=_C274 ,C122_=_C275 ,C122_=_C276 ,C122_=_C277 ,C122_=_C278 ,\nC122_=_C362 ,C123_=_C143 ,C123_=_C162 ,C123_=_C180 ,C123_=_C197 ,C123_=_C213 ,\nC123_=_C228 ,C123_=_C242 ,C123_=_C255 ,C123_=_C279 ,C123_=_C280 ,C123_=_C281 ,\nC123_=_C282 ,C123_=_C283 ,C123_=_C284 ,C123_=_C285 ,C123_=_C286 ,C123_=_C287 ,\nC123_=_C288 ,C123_=_C289 ,C123_=_C363 ,C142_=_C143 ,C142_=_C161 ,C142_=_C179 ,\nC142_=_C196 ,C142_=_C212 ,C142_=_C227 ,C142_=_C241 ,C142_=_C254 ,C142_=_C268 ,\nC142_=_C269 ,C142_=_C270 ,C142_=_C271 ,C142_=_C272 ,C142_=_C273 ,C142_=_C274 ,\nC142_=_C275 ,C142_=_C276 ,C142_=_C277 ,C142_=_C278 ,C142_=_C362 ,C143_=_C162 ,\nC143_=_C180 ,C143_=_C197 ,C143_=_C213 ,C143_=_C228 ,C143_=_C242 ,C143_=_C255 ,\nC143_=_C279 ,C143_=_C280 ,C143_=_C281 ,C143_=_C282 ,C143_=_C283 ,C143_=_C284 ,\nC143_=_C285 ,C143_=_C286 ,C143_=_C287 ,C143_=_C288 ,C143_=_C289 ,C143_=_C363 ,\nC161_=_C162 ,C161_=_C179 ,C161_=_C196 ,C161_=_C212 ,C161_=_C227 ,C161_=_C241 ,\nC161_=_C254 ,C161_=_C268 ,C161_=_C269 ,C161_=_C270 ,C161_=_C271 ,C161_=_C272 ,\nC161_=_C273 ,C161_=_C274 ,C161_=_C275 ,C161_=_C276 ,C161_=_C277 ,C161_=_C278 ,\nC161_=_C362 ,C162_=_C180 ,C162_=_C197 ,C162_=_C213 ,C162_=_C228 ,C162_=_C242 ,\nC162_=_C255 ,C162_=_C279 ,C162_=_C280 ,C162_=_C281 ,C162_=_C282 ,C162_=_C283 ,\nC162_=_C284 ,C162_=_C285 ,C162_=_C286 ,C162_=_C287 ,C162_=_C288 ,C162_=_C289 ,\nC162_=_C363 ,C179_=_C180 ,C179_=_C196 ,C179_=_C212 ,C179_=_C227 ,C179_=_C241 ,\nC179_=_C254 ,C179_=_C268 ,C179_=_C269 ,C179_=_C270 ,C179_=_C271 ,C179_=_C272 ,\nC179_=_C273 ,C179_=_C274 ,C179_=_C275 ,C179_=_C276 ,C179_=_C277 ,C179_=_C278 ,\nC179_=_C362 ,C180_=_C197 ,C180_=_C213 ,C180_=_C228 ,C180_=_C242 ,C180_=_C255 ,\nC180_=_C279 ,C180_=_C280 ,C180_=_C281 ,C180_=_C282 ,C180_=_C283 ,C180_=_C284 ,\nC180_=_C285 ,C180_=_C286 ,C180_=_C287 ,C180_=_C288 ,C180_=_C289 ,C180_=_C363 ,\nC196_=_C197 ,C196_=_C212 ,C196_=_C227 ,C196_=_C241 ,C196_=_C254 ,C196_=_C268 ,\nC196_=_C269 ,C196_=_C270 ,C196_=_C271 ,C196_=_C272 ,C196_=_C273 ,C196_=_C274 ,\nC196_=_C275 ,C196_=_C276 ,C196_=_C277 ,C196_=_C278 ,C196_=_C362 ,C197_=_C213 ,\nC197_=_C228 ,C197_=_C242 ,C197_=_C255 ,C197_=_C279 ,C197_=_C280 ,C197_=_C281 ,\nC197_=_C282 ,C197_=_C283 ,C197_=_C284 ,C197_=_C285 ,C197_=_C286 ,C197_=_C287 ,\nC197_=_C288 ,C197_=_C289 ,C197_=_C363 ,C212_=_C213 ,C212_=_C227 ,C212_=_C241 ,\nC212_=_C254 ,C212_=_C268 ,C212_=_C269 ,C212_=_C270 ,C212_=_C271 ,C212_=_C272 ,\nC212_=_C273 ,C212_=_C274 ,C212_=_C275 ,C212_=_C276 ,C212_=_C277 ,C212_=_C278 ,\nC212_=_C362 ,C213_=_C228 ,C213_=_C242 ,C213_=_C255 ,C213_=_C279 ,C213_=_C280 ,\nC213_=_C281 ,C213_=_C282 ,C213_=_C283 ,C213_=_C284 ,C213_=_C285 ,C213_=_C286 ,\nC213_=_C287 ,C213_=_C288 ,C213_=_C289 ,C213_=_C363 ,C227_=_C228 ,C227_=_C241 ,\nC227_=_C254 ,C227_=_C268 ,C227_=_C269 ,C227_=_C270 ,C227_=_C271 ,C227_=_C272 ,\nC227_=_C273 ,C227_=_C274 ,C227_=_C275 ,C227_=_C276 ,C227_=_C277 ,C227_=_C278 ,\nC227_=_C362 ,C228_=_C242 ,C228_=_C255 ,C228_=_C279 ,C228_=_C280 ,C228_=_C281 ,\nC228_=_C282 ,C228_=_C283 ,C228_=_C284 ,C228_=_C285 ,C228_=_C286 ,C228_=_C287 ,\nC228_=_C288 ,C228_=_C289 ,C228_=_C363 ,C241_=_C242 ,C241_=_C254 ,C241_=_C268 ,\nC241_=_C269 ,C241_=_C270 ,C241_=_C271 ,C241_=_C272 ,C241_=_C273 ,C241_=_C274 ,\nC241_=_C275 ,C241_=_C276 ,C241_=_C277 ,C241_=_C278 ,C241_=_C362 ,C242_=_C255 ,\nC242_=_C279 ,C242_=_C280 ,C242_=_C281 ,C242_=_C282 ,C242_=_C283 ,C242_=_C284 ,\nC242_=_C285 ,C242_=_C286 ,C242_=_C287 ,C242_=_C288 ,C242_=_C289 ,C242_=_C363 ,\nC254_=_C255 ,C254_=_C268 ,C254_=_C269 ,C254_=_C270 ,C254_=_C271 ,C254_=_C272 ,\nC254_=_C273 ,C254_=_C274 ,C254_=_C275 ,C254_=_C276 ,C254_=_C277 ,C254_=_C278 ,\nC254_=_C362 ,C255_=_C279 ,C255_=_C280 ,C255_=_C281 ,C255_=_C282 ,C255_=_C283 ,\nC255_=_C284 ,C255_=_C285 ,C255_=_C286 ,C255_=_C287 ,C255_=_C288 ,C255_=_C289 ,\nC255_=_C363 ,C268_=_C269 ,C268_=_C270 ,C268_=_C271 ,C268_=_C272 ,C268_=_C273 ,\nC268_=_C274 ,C268_=_C275 ,C268_=_C276 ,C268_=_C277 ,C268_=_C278 ,C268_=_C279 ,\nC268_=_C362 ,C269_=_C270 ,C269_=_C271 ,C269_=_C272 ,C269_=_C273 ,C269_=_C274 ,\nC269_=_C275 ,C269_=_C276 ,C269_=_C277 ,C269_=_C278 ,C269_=_C280 ,C269_=_C362 ,\nC270_=_C271 ,C270_=_C272 ,C270_=_C273 ,C270_=_C274 ,C270_=_C275 ,C270_=_C276 ,\nC270_=_C277 ,C270_=_C278 ,C270_=_C281 ,C270_=_C362 ,C271_=_C272 ,C271_=_C273 ,\nC271_=_C274 ,C271_=_C275 ,C271_=_C276 ,C271_=_C277 ,C271_=_C278 ,C271_=_C282 ,\nC271_=_C362 ,C272_=_C273 ,C272_=_C274 ,C272_=_C275 ,C272_=_C276 ,C272_=_C277 ,\nC272_=_C278 ,C272_=_C283 ,C272_=_C362 ,C273_=_C274 ,C273_=_C275 ,C273_=_C276 ,\nC273_=_C277 ,C273_=_C278 ,C273_=_C284 ,C273_=_C362 ,C274_=_C275 ,C274_=_C276 ,\nC274_=_C277 ,C274_=_C278 ,C274_=_C285 ,C274_=_C362 ,C275_=_C276 ,C275_=_C277 ,\nC275_=_C278 ,C275_=_C286 ,C275_=_C362 ,C276_=_C277 ,C276_=_C278 ,C276_=_C287 ,\nC276_=_C362 ,C277_=_C278 ,C277_=_C288 ,C277_=_C362 ,C278_=_C289 ,C278_=_C362 ,\nC279_=_C280 ,C279_=_C281 ,C279_=_C282 ,C279_=_C283 ,C279_=_C284 ,C279_=_C285 ,\nC279_=_C286 ,C279_=_C287 ,C279_=_C288 ,C279_=_C289 ,C279_=_C363 ,C280_=_C281 ,\nC280_=_C282 ,C280_=_C283 ,C280_=_C284 ,C280_=_C285 ,C280_=_C286 ,C280_=_C287 ,\nC280_=_C288 ,C280_=_C289 ,C280_=_C363 ,C281_=_C282 ,C281_=_C283 ,C281_=_C284 ,\nC281_=_C285 ,C281_=_C286 ,C281_=_C287 ,C281_=_C288 ,C281_=_C289 ,C281_=_C363 ,\nC282_=_C283 ,C282_=_C284 ,C282_=_C285 ,C282_=_C286 ,C282_=_C287 ,C282_=_C288 ,\nC282_=_C289 ,C282_=_C363 ,C283_=_C284 ,C283_=_C285 ,C283_=_C286 ,C283_=_C287 ,\nC283_=_C288 ,C283_=_C289 ,C283_=_C363 ,C284_=_C285 ,C284_=_C286 ,C284_=_C287 ,\nC284_=_C288 ,C284_=_C289 ,C284_=_C363 ,C285_=_C286 ,C285_=_C287 ,C285_=_C288 ,\nC285_=_C289 ,C285_=_C363 ,C286_=_C287 ,C286_=_C288 ,C286_=_C289 ,C286_=_C363 ,\nC287_=_C288 ,C287_=_C289 ,C287_=_C363 ,C288_=_C289 ,C288_=_C363 ,C289_=_C363 ,\nC362_=_C363 ,"];41[shape=box, label="id:41 level: 5\n49: C46 C55 C69 C78 C92 \nC93 C94 C95 C96 C97 C98 \nC99 C100 C101 C102 C103 C104 \nC105 C106 C107 C108 C109 C110 \nC111 C112 C113 C121 C141 C160 \nC178 C195 C211 C226 C240 C254 \nC255 C256 C257 C258 C259 C260 \nC261 C262 C263 C264 C265 C266 \nC347 C361 \n623: C46_=_C55( C46 C55 ) C46_=_C69( C46 C69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347( C46 C347 ) C55_=_C78( C55 C78 ) C55_=_C100( C55 C100 ) C55_=_C121( C55 C121 ) C55_=_C141( C55 C141 ) \nC55_=_C160( C55 C160 ) C55_=_C178( C55 C178 ) C55_=_C195( C55 C195 ) C55_=_C211( C55 C211 ) C55_=_C226( C55 C226 ) C55_=_C240( C55 C240 ) \nC55_=_C254( C55 C254 ) C55_=_C255( C55 C255 ) C55_=_C256( C55 C256 ) C55_=_C257( C55 C257 ) C55_=_C258( C55 C258 ) C55_=_C259( C55 C259 ) \nC55_=_C260( C55 C260 ) C55_=_C261( C55 C261 ) C55_=_C262( C55 C262 ) C55_=_C263( C55 C263 ) C55_=_C264( C55 C264 ) C55_=_C265( C55 C265 ) \nC55_=_C266( C55 C266 ) C55_=_C361( C55 C361 ) C69_=_C78( C69 C78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347( C69 C347 ) C78_=_C100( C78 C100 ) C78_=_C121( C78 C121 ) C78_=_C141( C78 C141 ) C78_=_C160( C78 C160 ) \nC78_=_C178( C78 C178 ) C78_=_C195( C78 C195 ) C78_=_C211( C78 C211 ) C78_=_C226( C78 C226 ) C78_=_C240( C78 C240 ) C78_=_C254( C78 C254 ) \nC78_=_C255( C78 C255 ) C78_=_C256( C78 C256 ) C78_=_C257( C78 C257 ) C78_=_C258( C78 C258 ) C78_=_C259( C78 C259 ) C78_=_C260( C78 C260 ) \nC78_=_C261(</w:t>
      </w:r>
    </w:p>
    <w:p>
      <w:pPr>
        <w:pStyle w:val="PreformattedText"/>
        <w:bidi w:val="0"/>
        <w:spacing w:before="0" w:after="0"/>
        <w:jc w:val="left"/>
        <w:rPr/>
      </w:pPr>
      <w:r>
        <w:rPr/>
        <w:t xml:space="preserve"> </w:t>
      </w:r>
      <w:r>
        <w:rPr/>
        <w:t>C78 C261 ) C78_=_C262( C78 C262 ) C78_=_C263( C78 C263 ) C78_=_C264( C78 C264 ) C78_=_C265( C78 C265 ) C78_=_C266( C78 C266 ) \nC78_=_C361( C78 C361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21( C92 C121 ) C92_=_C347( C92 C34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41( C93 C141 ) C93_=_C347( C93 C347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60( C94 C160 ) \nC94_=_C347( C94 C34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78( C95 C178 ) C95_=_C347( C95 C347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95( C96 C195 ) C96_=_C347( C96 C347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211( C97 C211 ) C97_=_C347( C97 C347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226( C98 C226 ) C98_=_C347( C98 C34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240( C99 C240 ) \nC99_=_C347( C99 C34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21( C100 C121 ) C100_=_C141( C100 C141 ) C100_=_C160( C100 C160 ) C100_=_C178( C100 C178 ) \nC100_=_C195( C100 C195 ) C100_=_C211( C100 C211 ) C100_=_C226( C100 C226 ) C100_=_C240( C100 C240 ) C100_=_C254( C100 C254 ) C100_=_C255( C100 C255 ) \nC100_=_C256( C100 C256 ) C100_=_C257( C100 C257 ) C100_=_C258( C100 C258 ) C100_=_C259( C100 C259 ) C100_=_C260( C100 C260 ) C100_=_C261( C100 C261 ) \nC100_=_C262( C100 C262 ) C100_=_C263( C100 C263 ) C100_=_C264( C100 C264 ) C100_=_C265( C100 C265 ) C100_=_C266( C100 C266 ) C100_=_C347( C100 C347 ) \nC100_=_C361( C100 C361 ) C101_=_C102( C101 C102 ) C101_=_C103( C101 C103 ) C101_=_C104( C101 C104 ) C101_=_C105( C101 C105 ) C101_=_C106( C101 C106 ) \nC101_=_C107( C101 C107 ) C101_=_C108( C101 C108 ) C101_=_C109( C101 C109 ) C101_=_C110( C101 C110 ) C101_=_C111( C101 C111 ) C101_=_C112( C101 C112 ) \nC101_=_C113( C101 C113 ) C101_=_C254( C101 C254 ) C101_=_C347( C101 C347 ) C102_=_C103( C102 C103 ) C102_=_C104( C102 C104 ) C102_=_C105( C102 C105 ) \nC102_=_C106( C102 C106 ) C102_=_C107( C102 C107 ) C102_=_C108( C102 C108 ) C102_=_C109( C102 C109 ) C102_=_C110( C102 C110 ) C102_=_C111( C102 C111 ) \nC102_=_C112( C102 C112 ) C102_=_C113( C102 C113 ) C102_=_C255( C102 C255 ) C102_=_C347( C102 C347 ) C103_=_C104( C103 C104 ) C103_=_C105( C103 C105 ) \nC103_=_C106( C103 C106 ) C103_=_C107( C103 C107 ) C103_=_C108( C103 C108 ) C103_=_C109( C103 C109 ) C103_=_C110( C103 C110 ) C103_=_C111( C103 C111 ) \nC103_=_C112( C103 C112 ) C103_=_C113( C103 C113 ) C103_=_C256( C103 C256 ) C103_=_C347( C103 C347 ) C104_=_C105( C104 C105 ) C104_=_C106( C104 C106 ) \nC104_=_C107( C104 C107 ) C104_=_C108( C104 C108 ) C104_=_C109( C104 C109 ) C104_=_C110( C104 C110 ) C104_=_C111( C104 C111 ) C104_=_C112( C104 C112 ) \nC104_=_C113( C104 C113 ) C104_=_C257( C104 C257 ) C104_=_C347( C104 C347 ) C105_=_C106( C105 C106 ) C105_=_C107( C105 C107 ) C105_=_C108( C105 C108 ) \nC105_=_C109( C105 C109 ) C105_=_C110( C105 C110 ) C105_=_C111( C105 C111 ) C105_=_C112( C105 C112 ) C105_=_C113( C105 C113 ) C105_=_C258( C105 C258 ) \nC105_=_C347( C105 C347 ) C106_=_C107( C106 C107 ) C106_=_C108( C106 C108 ) C106_=_C109( C106 C109 ) C106_=_C110( C106 C110 ) C106_=_C111( C106 C111 ) \nC106_=_C112( C106 C112 ) C106_=_C113( C106 C113 ) C106_=_C259( C106 C259 ) C106_=_C347( C106 C347 ) C107_=_C108( C107 C108 ) C107_=_C109( C107 C109 ) \nC107_=_C110( C107 C110 ) C107_=_C111( C107 C111 ) C107_=_C112( C107 C112 ) C107_=_C113( C107 C113 ) C107_=_C260( C107 C260 ) C107_=_C347( C107 C347 ) \nC108_=_C109( C108 C109 ) C108_=_C110( C108 C110 ) C108_=_C111( C108 C111 ) C108_=_C112( C108 C112 ) C108_=_C113( C108 C113 ) C108_=_C261( C108 C261 ) \nC108_=_C347( C108 C347 ) C109_=_C110( C109 C110 ) C109_=_C111( C109 C111 ) C109_=_C112( C109 C112 ) C109_=_C113( C109 C113 ) C109_=_C262( C109 C262 ) \nC109_=_C347( C109 C347 ) C110_=_C111( C110 C111 ) C110_=_C112( C110 C112 ) C110_=_C113( C110 C113 ) C110_=_C263( C110 C263 ) C110_=_C347( C110 C347 ) \nC111_=_C112( C111 C112 ) C111_=_C113( C111 C113 ) C111_=_C264( C111 C264 ) C111_=_C347( C111 C347 ) C112_=_C113( C112 C113 ) C112_=_C265( C112 C265 ) \nC112_=_C347( C112 C347 ) C113_=_C266( C113 C266 ) C113_=_C347( C113 C347 ) C121_=_C141( C121 C141 ) C121_=_C160( C121 C160 ) C121_=_C178( C121 C178 ) \nC121_=_C195( C121 C195 ) C121_=_C211( C121 C211 ) C121_=_C226( C121 C226 ) C121_=_C240( C121 C240 ) C121_=_C254( C121 C254 ) C121_=_C255( C121 C255 ) \nC121_=_C256( C121 C256 ) C121_=_C257( C121 C257 ) C121_=_C258( C121 C258 ) C121_=_C259( C121 C259 ) C121_=_C260( C121 C260 ) C121_=_C261( C121 C261 ) \nC121_=_C262( C121 C262 ) C121_=_C263( C121 C263 ) C121_=_C264( C121 C264 ) C121_=_C265( C121 C265 ) C121_=_C266( C121 C266 ) C121_=_C361( C121 C361 ) \nC141_=_C160( C141 C160 ) C141_=_C178( C141 C178 ) C141_=_C195( C141 C195 ) C141_=_C211( C141 C211 ) C141_=_C226( C141 C226 ) C141_=_C240( C141 C240 ) \nC141_=_C254( C141 C254 ) C141_=_C255( C141 C255 ) C141_=_C256( C141 C256 ) C141_=_C257( C141 C257 ) C141_=_C258( C141 C258 ) C141_=_C259( C141 C259 ) \nC141_=_C260( C141 C260 ) C141_=_C261( C141 C261 ) C141_=_C262( C141 C262 ) C141_=_C263( C141 C263 ) C141_=_C264( C141 C264 ) C141_=_C265( C141 C265 ) \nC141_=_C266( C141 C266 ) C141_=_C361( C141 C361 ) C160_=_C178( C160 C178 ) C160_=_C195( C160 C195 ) C160_=_C211( C160 C211 ) C160_=_C226( C160 C226 ) \nC160_=_C240( C160 C240 ) C160_=_C254( C160 C254 ) C160_=_C255( C160 C255 ) C160_=_C256( C160 C256 ) C160_=_C257( C160 C257 ) C160_=_C258( C160 C258 ) \nC160_=_C259( C160 C259 ) C160_=_C260( C160 C260 ) C160_=_C261( C160 C261 ) C160_=_C262( C160 C262 ) C160_=_C263( C160 C263 ) C160_=_C264( C160 C264 ) \nC160_=_C265( C160 C265 ) C160_=_C266( C160 C266 ) C160_=_C361( C160 C361 ) C178_=_C195( C178 C195 ) C178_=_C211( C178 C211 ) C178_=_C226( C178 C226 ) \nC178_=_C240( C178 C240 ) C178_=_C254( C178 C254 ) C178_=_C255( C178 C255 ) C178_=_C256( C178 C256 ) C178_=_C257( C178 C257 ) C178_=_C258( C178 C258 ) \nC178_=_C259( C178 C259 ) C178_=_C260( C178 C260 ) C178_=_C261( C178 C261 ) C178_=_C262( C178 C262 ) C178_=_C263( C178 C263 ) C178_=_C264( C178 C264 ) \nC178_=_C265( C178 C265 ) C178_=_C266( C178 C266 ) C178_=_C361( C178 C361 ) C195_=_C211( C195 C211 ) C195_=_C226( C195 C226 ) C195_=_C240( C195 C240 ) \nC195_=_C254( C195 C254 ) C195_=_C255( C195 C255 ) C195_=_C256( C195 C256 ) C195_=_C257( C195 C257 ) C195_=_C258( C195 C258 ) C195_=_C259( C195 C259 ) \nC195_=_C260( C195 C260 ) C195_=_C261( C195 C261 ) C195_=_C262( C195 C262 ) C195_=_C263( C195 C263 ) C195_=_C264( C195 C264 ) C195_=_C265( C195 C265 ) \nC195_=_C266( C195 C266 ) C195_=_C361( C195 C361 ) C211_=_C226( C211 C226 ) C211_=_C240( C211 C240 ) C211_=_C254( C211 C254 ) C211_=_C255( C211 C255 ) \nC211_=_C256( C211 C256 ) C211_=_C257( C211 C257 ) C211_=_C258( C211 C258 ) C211_=_C259( C211 C259 ) C211_=_C260(</w:t>
      </w:r>
    </w:p>
    <w:p>
      <w:pPr>
        <w:pStyle w:val="PreformattedText"/>
        <w:bidi w:val="0"/>
        <w:spacing w:before="0" w:after="0"/>
        <w:jc w:val="left"/>
        <w:rPr/>
      </w:pPr>
      <w:r>
        <w:rPr/>
        <w:t xml:space="preserve"> </w:t>
      </w:r>
      <w:r>
        <w:rPr/>
        <w:t>C211 C260 ) C211_=_C261( C211 C261 ) \nC211_=_C262( C211 C262 ) C211_=_C263( C211 C263 ) C211_=_C264( C211 C264 ) C211_=_C265( C211 C265 ) C211_=_C266( C211 C266 ) C211_=_C361( C211 C361 ) \nC226_=_C240( C226 C240 ) C226_=_C254( C226 C254 ) C226_=_C255( C226 C255 ) C226_=_C256( C226 C256 ) C226_=_C257( C226 C257 ) C226_=_C258( C226 C258 ) \nC226_=_C259( C226 C259 ) C226_=_C260( C226 C260 ) C226_=_C261( C226 C261 ) C226_=_C262( C226 C262 ) C226_=_C263( C226 C263 ) C226_=_C264( C226 C264 ) \nC226_=_C265( C226 C265 ) C226_=_C266( C226 C266 ) C226_=_C361( C226 C361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361( C240 C361 ) C254_=_C255( C254 C255 ) \nC254_=_C256( C254 C256 ) C254_=_C257( C254 C257 ) C254_=_C258( C254 C258 ) C254_=_C259( C254 C259 ) C254_=_C260( C254 C260 ) C254_=_C261( C254 C261 ) \nC254_=_C262( C254 C262 ) C254_=_C263( C254 C263 ) C254_=_C264( C254 C264 ) C254_=_C265( C254 C265 ) C254_=_C266( C254 C266 ) C254_=_C361( C254 C361 ) \nC255_=_C256( C255 C256 ) C255_=_C257( C255 C257 ) C255_=_C258( C255 C258 ) C255_=_C259( C255 C259 ) C255_=_C260( C255 C260 ) C255_=_C261( C255 C261 ) \nC255_=_C262( C255 C262 ) C255_=_C263( C255 C263 ) C255_=_C264( C255 C264 ) C255_=_C265( C255 C265 ) C255_=_C266( C255 C266 ) C255_=_C361( C255 C361 ) \nC256_=_C257( C256 C257 ) C256_=_C258( C256 C258 ) C256_=_C259( C256 C259 ) C256_=_C260( C256 C260 ) C256_=_C261( C256 C261 ) C256_=_C262( C256 C262 ) \nC256_=_C263( C256 C263 ) C256_=_C264( C256 C264 ) C256_=_C265( C256 C265 ) C256_=_C266( C256 C266 ) C256_=_C361( C256 C361 ) C257_=_C258( C257 C258 ) \nC257_=_C259( C257 C259 ) C257_=_C260( C257 C260 ) C257_=_C261( C257 C261 ) C257_=_C262( C257 C262 ) C257_=_C263( C257 C263 ) C257_=_C264( C257 C264 ) \nC257_=_C265( C257 C265 ) C257_=_C266( C257 C266 ) C257_=_C361( C257 C361 ) C258_=_C259( C258 C259 ) C258_=_C260( C258 C260 ) C258_=_C261( C258 C261 ) \nC258_=_C262( C258 C262 ) C258_=_C263( C258 C263 ) C258_=_C264( C258 C264 ) C258_=_C265( C258 C265 ) C258_=_C266( C258 C266 ) C258_=_C361( C258 C361 ) \nC259_=_C260( C259 C260 ) C259_=_C261( C259 C261 ) C259_=_C262( C259 C262 ) C259_=_C263( C259 C263 ) C259_=_C264( C259 C264 ) C259_=_C265( C259 C265 ) \nC259_=_C266( C259 C266 ) C259_=_C361( C259 C361 ) C260_=_C261( C260 C261 ) C260_=_C262( C260 C262 ) C260_=_C263( C260 C263 ) C260_=_C264( C260 C264 ) \nC260_=_C265( C260 C265 ) C260_=_C266( C260 C266 ) C260_=_C361( C260 C361 ) C261_=_C262( C261 C262 ) C261_=_C263( C261 C263 ) C261_=_C264( C261 C264 ) \nC261_=_C265( C261 C265 ) C261_=_C266( C261 C266 ) C261_=_C361( C261 C361 ) C262_=_C263( C262 C263 ) C262_=_C264( C262 C264 ) C262_=_C265( C262 C265 ) \nC262_=_C266( C262 C266 ) C262_=_C361( C262 C361 ) C263_=_C264( C263 C264 ) C263_=_C265( C263 C265 ) C263_=_C266( C263 C266 ) C263_=_C361( C263 C361 ) \nC264_=_C265( C264 C265 ) C264_=_C266( C264 C266 ) C264_=_C361( C264 C361 ) C265_=_C266( C265 C266 ) C265_=_C361( C265 C361 ) C266_=_C361( C266 C361 ) "];35-&gt;41[label="48: C46 C55 C69 C78 C92 \nC93 C94 C95 C96 C97 C98 \nC99 C101 C102 C103 C104 C105 \nC106 C107 C108 C109 C110 C111 \nC112 C113 C121 C141 C160 C178 \nC195 C211 C226 C240 C254 C255 \nC256 C257 C258 C259 C260 C261 \nC262 C263 C264 C265 C266 C347 \nC361 \n575: C46_=_C55 ,C46_=_C69 ,C46_=_C92 ,C46_=_C93 ,C46_=_C94 ,\nC46_=_C95 ,C46_=_C96 ,C46_=_C97 ,C46_=_C98 ,C46_=_C99 ,C46_=_C101 ,\nC46_=_C102 ,C46_=_C103 ,C46_=_C104 ,C46_=_C105 ,C46_=_C106 ,C46_=_C107 ,\nC46_=_C108 ,C46_=_C109 ,C46_=_C110 ,C46_=_C111 ,C46_=_C112 ,C46_=_C113 ,\nC46_=_C347 ,C55_=_C78 ,C55_=_C121 ,C55_=_C141 ,C55_=_C160 ,C55_=_C178 ,\nC55_=_C195 ,C55_=_C211 ,C55_=_C226 ,C55_=_C240 ,C55_=_C254 ,C55_=_C255 ,\nC55_=_C256 ,C55_=_C257 ,C55_=_C258 ,C55_=_C259 ,C55_=_C260 ,C55_=_C261 ,\nC55_=_C262 ,C55_=_C263 ,C55_=_C264 ,C55_=_C265 ,C55_=_C266 ,C55_=_C361 ,\nC69_=_C78 ,C69_=_C92 ,C69_=_C93 ,C69_=_C94 ,C69_=_C95 ,C69_=_C96 ,\nC69_=_C97 ,C69_=_C98 ,C69_=_C99 ,C69_=_C101 ,C69_=_C102 ,C69_=_C103 ,\nC69_=_C104 ,C69_=_C105 ,C69_=_C106 ,C69_=_C107 ,C69_=_C108 ,C69_=_C109 ,\nC69_=_C110 ,C69_=_C111 ,C69_=_C112 ,C69_=_C113 ,C69_=_C347 ,C78_=_C121 ,\nC78_=_C141 ,C78_=_C160 ,C78_=_C178 ,C78_=_C195 ,C78_=_C211 ,C78_=_C226 ,\nC78_=_C240 ,C78_=_C254 ,C78_=_C255 ,C78_=_C256 ,C78_=_C257 ,C78_=_C258 ,\nC78_=_C259 ,C78_=_C260 ,C78_=_C261 ,C78_=_C262 ,C78_=_C263 ,C78_=_C264 ,\nC78_=_C265 ,C78_=_C266 ,C78_=_C361 ,C92_=_C93 ,C92_=_C94 ,C92_=_C95 ,\nC92_=_C96 ,C92_=_C97 ,C92_=_C98 ,C92_=_C99 ,C92_=_C101 ,C92_=_C102 ,\nC92_=_C103 ,C92_=_C104 ,C92_=_C105 ,C92_=_C106 ,C92_=_C107 ,C92_=_C108 ,\nC92_=_C109 ,C92_=_C110 ,C92_=_C111 ,C92_=_C112 ,C92_=_C113 ,C92_=_C121 ,\nC92_=_C347 ,C93_=_C94 ,C93_=_C95 ,C93_=_C96 ,C93_=_C97 ,C93_=_C98 ,\nC93_=_C99 ,C93_=_C101 ,C93_=_C102 ,C93_=_C103 ,C93_=_C104 ,C93_=_C105 ,\nC93_=_C106 ,C93_=_C107 ,C93_=_C108 ,C93_=_C109 ,C93_=_C110 ,C93_=_C111 ,\nC93_=_C112 ,C93_=_C113 ,C93_=_C141 ,C93_=_C347 ,C94_=_C95 ,C94_=_C96 ,\nC94_=_C97 ,C94_=_C98 ,C94_=_C99 ,C94_=_C101 ,C94_=_C102 ,C94_=_C103 ,\nC94_=_C104 ,C94_=_C105 ,C94_=_C106 ,C94_=_C107 ,C94_=_C108 ,C94_=_C109 ,\nC94_=_C110 ,C94_=_C111 ,C94_=_C112 ,C94_=_C113 ,C94_=_C160 ,C94_=_C347 ,\nC95_=_C96 ,C95_=_C97 ,C95_=_C98 ,C95_=_C99 ,C95_=_C101 ,C95_=_C102 ,\nC95_=_C103 ,C95_=_C104 ,C95_=_C105 ,C95_=_C106 ,C95_=_C107 ,C95_=_C108 ,\nC95_=_C109 ,C95_=_C110 ,C95_=_C111 ,C95_=_C112 ,C95_=_C113 ,C95_=_C178 ,\nC95_=_C347 ,C96_=_C97 ,C96_=_C98 ,C96_=_C99 ,C96_=_C101 ,C96_=_C102 ,\nC96_=_C103 ,C96_=_C104 ,C96_=_C105 ,C96_=_C106 ,C96_=_C107 ,C96_=_C108 ,\nC96_=_C109 ,C96_=_C110 ,C96_=_C111 ,C96_=_C112 ,C96_=_C113 ,C96_=_C195 ,\nC96_=_C347 ,C97_=_C98 ,C97_=_C99 ,C97_=_C101 ,C97_=_C102 ,C97_=_C103 ,\nC97_=_C104 ,C97_=_C105 ,C97_=_C106 ,C97_=_C107 ,C97_=_C108 ,C97_=_C109 ,\nC97_=_C110 ,C97_=_C111 ,C97_=_C112 ,C97_=_C113 ,C97_=_C211 ,C97_=_C347 ,\nC98_=_C99 ,C98_=_C101 ,C98_=_C102 ,C98_=_C103 ,C98_=_C104 ,C98_=_C105 ,\nC98_=_C106 ,C98_=_C107 ,C98_=_C108 ,C98_=_C109 ,C98_=_C110 ,C98_=_C111 ,\nC98_=_C112 ,C98_=_C113 ,C98_=_C226 ,C98_=_C347 ,C99_=_C101 ,C99_=_C102 ,\nC99_=_C103 ,C99_=_C104 ,C99_=_C105 ,C99_=_C106 ,C99_=_C107 ,C99_=_C108 ,\nC99_=_C109 ,C99_=_C110 ,C99_=_C111 ,C99_=_C112 ,C99_=_C113 ,C99_=_C240 ,\nC99_=_C347 ,C101_=_C102 ,C101_=_C103 ,C101_=_C104 ,C101_=_C105 ,C101_=_C106 ,\nC101_=_C107 ,C101_=_C108 ,C101_=_C109 ,C101_=_C110 ,C101_=_C111 ,C101_=_C112 ,\nC101_=_C113 ,C101_=_C254 ,C101_=_C347 ,C102_=_C103 ,C102_=_C104 ,C102_=_C105 ,\nC102_=_C106 ,C102_=_C107 ,C102_=_C108 ,C102_=_C109 ,C102_=_C110 ,C102_=_C111 ,\nC102_=_C112 ,C102_=_C113 ,C102_=_C255 ,C102_=_C347 ,C103_=_C104 ,C103_=_C105 ,\nC103_=_C106 ,C103_=_C107 ,C103_=_C108 ,C103_=_C109 ,C103_=_C110 ,C103_=_C111 ,\nC103_=_C112 ,C103_=_C113 ,C103_=_C256 ,C103_=_C347 ,C104_=_C105 ,C104_=_C106 ,\nC104_=_C107 ,C104_=_C108 ,C104_=_C109 ,C104_=_C110 ,C104_=_C111 ,C104_=_C112 ,\nC104_=_C113 ,C104_=_C257 ,C104_=_C347 ,C105_=_C106 ,C105_=_C107 ,C105_=_C108 ,\nC105_=_C109 ,C105_=_C110 ,C105_=_C111 ,C105_=_C112 ,C105_=_C113 ,C105_=_C258 ,\nC105_=_C347 ,C106_=_C107 ,C106_=_C108 ,C106_=_C109 ,C106_=_C110 ,C106_=_C111 ,\nC106_=_C112 ,C106_=_C113 ,C106_=_C259 ,C106_=_C347 ,C107_=_C108 ,C107_=_C109 ,\nC107_=_C110 ,C107_=_C111 ,C107_=_C112 ,C107_=_C113 ,C107_=_C260 ,C107_=_C347 ,\nC108_=_C109 ,C108_=_C110 ,C108_=_C111 ,C108_=_C112 ,C108_=_C113 ,C108_=_C261 ,\nC108_=_C347 ,C109_=_C110 ,C109_=_C111 ,C109_=_C112 ,C109_=_C113 ,C109_=_C262 ,\nC109_=_C347 ,C110_=_C111 ,C110_=_C112 ,C110_=_C113 ,C110_=_C263 ,C110_=_C347 ,\nC111_=_C112 ,C111_=_C113 ,C111_=_C264 ,C111_=_C347 ,C112_=_C113 ,C112_=_C265 ,\nC112_=_C347 ,C113_=_C266 ,C113_=_C347 ,C121_=_C141 ,C121_=_C160 ,C121_=_C178 ,\nC121_=_C195 ,C121_=_C211 ,C121_=_C226 ,C121_=_C240 ,C121_=_C254 ,C121_=_C255 ,\nC121_=_C256 ,C121_=_C257 ,C121_=_C258 ,C121_=_C259 ,C121_=_C260 ,C121_=_C261 ,\nC121_=_C262 ,C121_=_C263 ,C121_=_C264 ,C121_=_C265 ,C121_=_C266 ,C121_=_C361 ,\nC141_=_C160 ,C141_=_C178 ,C141_=_C195 ,C141_=_C211 ,C141_=_C226 ,C141_=_C240 ,\nC141_=_C254 ,C141_=_C255 ,C141_=_C256 ,C141_=_C257 ,C141_=_C258 ,C141_=_C259 ,\nC141_=_C260 ,C141_=_C261 ,C141_=_C262 ,C141_=_C263 ,C141_=_C264 ,C141_=_C265 ,\nC141_=_C266 ,C141_=_C361 ,C160_=_C178 ,C160_=_C195 ,C160_=_C211 ,C160_=_C226 ,\nC160_=_C240 ,C160_=_C254 ,C160_=_C255 ,C160_=_C256 ,C160_=_C257 ,C160_=_C258 ,\nC160_=_C259 ,C160_=_C260 ,C160_=_C261 ,C160_=_C262 ,C160_=_C263 ,C160_=_C264 ,\nC160_=_C265 ,C160_=_C266 ,C160_=_C361 ,C178_=_C195 ,C178_=_C211 ,C178_=_C226 ,\nC178_=_C240 ,C178_=_C254 ,C178_=_C255 ,C178_=_C256 ,C178_=_C257 ,C178_=_C258 ,\nC178_=_C259 ,C178_=_C260 ,C178_=_C261 ,C178_=_C262 ,C178_=_C263 ,C178_=_C264 ,\nC178_=_C265 ,C178_=_C266 ,C178_=_C361 ,C195_=_C211 ,C195_=_C226 ,C195_=_C240 ,\nC195_=_C254 ,C195_=_C255 ,C195_=_C256 ,C195_=_C257 ,C195_=_C258 ,C195_=_C259 ,\nC195_=_C260 ,C195_=_C261 ,C195_=_C262 ,C195_=_C263 ,C195_=_C264 ,C195_=_C265 ,\nC195_=_C266 ,C195_=_C361 ,C211_=_C226 ,C211_=_C240 ,C211_=_C254 ,C211_=_C255 ,\nC211_=_C256 ,C211_=_C257 ,C211_=_C258 ,C211_=_C259 ,C211_=_C260 ,C211_=_C261 ,\nC211_=_C262 ,C211_=_C263 ,C211_=_C264 ,C211_=_C265 ,C211_=_C266 ,C211_=_C361 ,\nC226_=_C240 ,C226_=_C254 ,C226_=_C255 ,C226_=_C256 ,C226_=_C257 ,C226_=_C258 ,\nC226_=_C259 ,C226_=_C260 ,C226_=_C261 ,C226_=_C262 ,C226_=_C263 ,C226_=_C264 ,\nC226_=_C265 ,C226_=_C266 ,C226_=_C361 ,C240_=_C254 ,C240_=_C255 ,C240_=_C256 ,\nC240_=_C257 ,C240_=_C258 ,C240_=_C259 ,C240_=_C260 ,C240_=_C261 ,C240_=_C262 ,\nC240_=_C263 ,C240_=_C264 ,C240_=_C265 ,C240_=_C266 ,C240_=_C361 ,C254_=_C255 ,\nC254_=_C256 ,C254_=_C257 ,C254_=_C258 ,C254_=_C259 ,C254_=_C260 ,C254_=_C261 ,\nC254_=_C262 ,C254_=_C263 ,C254_=_C264 ,C254_=_C265 ,C254_=_C266 ,C254_=_C361 ,\nC255_=_C256 ,C255_=_C257 ,C255_=_C258 ,C255_=_C259 ,C255_=_C260</w:t>
      </w:r>
    </w:p>
    <w:p>
      <w:pPr>
        <w:pStyle w:val="PreformattedText"/>
        <w:bidi w:val="0"/>
        <w:spacing w:before="0" w:after="0"/>
        <w:jc w:val="left"/>
        <w:rPr/>
      </w:pPr>
      <w:r>
        <w:rPr/>
        <w:t xml:space="preserve"> </w:t>
      </w:r>
      <w:r>
        <w:rPr/>
        <w:t>,C255_=_C261 ,\nC255_=_C262 ,C255_=_C263 ,C255_=_C264 ,C255_=_C265 ,C255_=_C266 ,C255_=_C361 ,\nC256_=_C257 ,C256_=_C258 ,C256_=_C259 ,C256_=_C260 ,C256_=_C261 ,C256_=_C262 ,\nC256_=_C263 ,C256_=_C264 ,C256_=_C265 ,C256_=_C266 ,C256_=_C361 ,C257_=_C258 ,\nC257_=_C259 ,C257_=_C260 ,C257_=_C261 ,C257_=_C262 ,C257_=_C263 ,C257_=_C264 ,\nC257_=_C265 ,C257_=_C266 ,C257_=_C361 ,C258_=_C259 ,C258_=_C260 ,C258_=_C261 ,\nC258_=_C262 ,C258_=_C263 ,C258_=_C264 ,C258_=_C265 ,C258_=_C266 ,C258_=_C361 ,\nC259_=_C260 ,C259_=_C261 ,C259_=_C262 ,C259_=_C263 ,C259_=_C264 ,C259_=_C265 ,\nC259_=_C266 ,C259_=_C361 ,C260_=_C261 ,C260_=_C262 ,C260_=_C263 ,C260_=_C264 ,\nC260_=_C265 ,C260_=_C266 ,C260_=_C361 ,C261_=_C262 ,C261_=_C263 ,C261_=_C264 ,\nC261_=_C265 ,C261_=_C266 ,C261_=_C361 ,C262_=_C263 ,C262_=_C264 ,C262_=_C265 ,\nC262_=_C266 ,C262_=_C361 ,C263_=_C264 ,C263_=_C265 ,C263_=_C266 ,C263_=_C361 ,\nC264_=_C265 ,C264_=_C266 ,C264_=_C361 ,C265_=_C266 ,C265_=_C361 ,C266_=_C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