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88: C30 C31 C32 C33 C34 \nC35 C36 C37 C38 C39 C40 \nC41 C42 C44 C45 C46 C47 \nC48 C49 C50 C51 C52 C53 \nC54 C55 C56 C57 C58 C59 \nC60 C61 C62 C63 C64 C65 \nC66 C67 C68 C69 C72 C73 \nC74 C75 C83 C84 C85 C86 \nC93 C94 C95 C96 C106 C107 \nC108 C109 C110 C111 C114 C115 \nC116 C117 C118 C119 C121 C122 \nC123 C124 C125 C126 C127 C128 \nC129 C130 C131 C132 C151 C152 \nC153 C154 C155 C156 C157 C158 \nC159 C160 C161 C162 C163 \n831: C30_=_C31( C30 C31 ) C30_=_C32( C30 C32 ) C30_=_C33( C30 C33 ) C30_=_C34( C30 C34 ) C30_=_C35( C30 C35 ) \nC30_=_C36( C30 C36 ) C30_=_C37( C30 C37 ) C30_=_C38( C30 C38 ) C30_=_C39( C30 C39 ) C30_=_C40( C30 C40 ) C30_=_C41( C30 C41 ) \nC30_=_C42( C30 C42 ) C30_=_C44( C30 C44 ) C30_=_C57( C30 C57 ) C30_=_C72( C30 C72 ) C30_=_C73( C30 C73 ) C30_=_C74( C30 C74 ) \nC30_=_C75( C30 C75 ) C30_=_C152( C30 C152 ) C31_=_C32( C31 C32 ) C31_=_C33( C31 C33 ) C31_=_C34( C31 C34 ) C31_=_C35( C31 C35 ) \nC31_=_C36( C31 C36 ) C31_=_C37( C31 C37 ) C31_=_C38( C31 C38 ) C31_=_C39( C31 C39 ) C31_=_C40( C31 C40 ) C31_=_C41( C31 C41 ) \nC31_=_C42( C31 C42 ) C31_=_C45( C31 C45 ) C31_=_C58( C31 C58 ) C31_=_C83( C31 C83 ) C31_=_C84( C31 C84 ) C31_=_C85( C31 C85 ) \nC31_=_C86( C31 C86 ) C31_=_C153( C31 C153 ) C32_=_C33( C32 C33 ) C32_=_C34( C32 C34 ) C32_=_C35( C32 C35 ) C32_=_C36( C32 C36 ) \nC32_=_C37( C32 C37 ) C32_=_C38( C32 C38 ) C32_=_C39( C32 C39 ) C32_=_C40( C32 C40 ) C32_=_C41( C32 C41 ) C32_=_C42( C32 C42 ) \nC32_=_C46( C32 C46 ) C32_=_C59( C32 C59 ) C32_=_C93( C32 C93 ) C32_=_C94( C32 C94 ) C32_=_C95( C32 C95 ) C32_=_C96( C32 C96 ) \nC32_=_C155( C32 C155 ) C33_=_C34( C33 C34 ) C33_=_C35( C33 C35 ) C33_=_C36( C33 C36 ) C33_=_C37( C33 C37 ) C33_=_C38( C33 C38 ) \nC33_=_C39( C33 C39 ) C33_=_C40( C33 C40 ) C33_=_C41( C33 C41 ) C33_=_C42( C33 C42 ) C33_=_C47( C33 C47 ) C33_=_C60( C33 C60 ) \nC33_=_C72( C33 C72 ) C33_=_C83( C33 C83 ) C33_=_C93( C33 C93 ) C33_=_C106( C33 C106 ) C33_=_C107( C33 C107 ) C33_=_C108( C33 C108 ) \nC33_=_C109( C33 C109 ) C33_=_C110( C33 C110 ) C33_=_C111( C33 C111 ) C33_=_C158( C33 C158 ) C34_=_C35( C34 C35 ) C34_=_C36( C34 C36 ) \nC34_=_C37( C34 C37 ) C34_=_C38( C34 C38 ) C34_=_C39( C34 C39 ) C34_=_C40( C34 C40 ) C34_=_C41( C34 C41 ) C34_=_C42( C34 C42 ) \nC34_=_C48( C34 C48 ) C34_=_C61( C34 C61 ) C34_=_C73( C34 C73 ) C34_=_C84( C34 C84 ) C34_=_C94( C34 C94 ) C34_=_C114( C34 C114 ) \nC34_=_C115( C34 C115 ) C34_=_C116( C34 C116 ) C34_=_C117( C34 C117 ) C34_=_C118( C34 C118 ) C34_=_C119( C34 C119 ) C34_=_C159( C34 C159 ) \nC35_=_C36( C35 C36 ) C35_=_C37( C35 C37 ) C35_=_C38( C35 C38 ) C35_=_C39( C35 C39 ) C35_=_C40( C35 C40 ) C35_=_C41( C35 C41 ) \nC35_=_C42( C35 C42 ) C35_=_C49( C35 C49 ) C35_=_C62( C35 C62 ) C35_=_C74( C35 C74 ) C35_=_C85( C35 C85 ) C35_=_C95( C35 C95 ) \nC35_=_C121( C35 C121 ) C35_=_C122( C35 C122 ) C35_=_C123( C35 C123 ) C35_=_C124( C35 C124 ) C35_=_C125( C35 C125 ) C35_=_C126( C35 C126 ) \nC35_=_C160( C35 C160 ) C36_=_C37( C36 C37 ) C36_=_C38( C36 C38 ) C36_=_C39( C36 C39 ) C36_=_C40( C36 C40 ) C36_=_C41( C36 C41 ) \nC36_=_C42( C36 C42 ) C36_=_C50( C36 C50 ) C36_=_C63( C36 C63 ) C36_=_C75( C36 C75 ) C36_=_C86( C36 C86 ) C36_=_C96( C36 C96 ) \nC36_=_C127( C36 C127 ) C36_=_C128( C36 C128 ) C36_=_C129( C36 C129 ) C36_=_C130( C36 C130 ) C36_=_C131( C36 C131 ) C36_=_C132( C36 C132 ) \nC36_=_C161( C36 C161 ) C37_=_C38( C37 C38 ) C37_=_C39( C37 C39 ) C37_=_C40( C37 C40 ) C37_=_C41( C37 C41 ) C37_=_C42( C37 C42 ) \nC37_=_C51( C37 C51 ) C37_=_C64( C37 C64 ) C37_=_C106( C37 C106 ) C37_=_C114( C37 C114 ) C37_=_C121( C37 C121 ) C37_=_C127( C37 C127 ) \nC37_=_C162( C37 C162 ) C38_=_C39( C38 C39 ) C38_=_C40( C38 C40 ) C38_=_C41( C38 C41 ) C38_=_C42( C38 C42 ) C38_=_C52( C38 C52 ) \nC38_=_C65( C38 C65 ) C38_=_C107( C38 C107 ) C38_=_C115( C38 C115 ) C38_=_C122( C38 C122 ) C38_=_C128( C38 C128 ) C38_=_C163( C38 C163 ) \nC39_=_C40( C39 C40 ) C39_=_C41( C39 C41 ) C39_=_C42( C39 C42 ) C39_=_C53( C39 C53 ) C39_=_C66( C39 C66 ) C39_=_C108( C39 C108 ) \nC39_=_C116( C39 C116 ) C39_=_C123( C39 C123 ) C39_=_C129( C39 C129 ) C39_=_C151( C39 C151 ) C40_=_C41( C40 C41 ) C40_=_C42( C40 C42 ) \nC40_=_C54( C40 C54 ) C40_=_C67( C40 C67 ) C40_=_C109( C40 C109 ) C40_=_C117( C40 C117 ) C40_=_C124( C40 C124 ) C40_=_C130( C40 C130 ) \nC40_=_C154( C40 C154 ) C41_=_C42( C41 C42 ) C41_=_C55( C41 C55 ) C41_=_C68( C41 C68 ) C41_=_C110( C41 C110 ) C41_=_C118( C41 C118 ) \nC41_=_C125( C41 C125 ) C41_=_C131( C41 C131 ) C41_=_C156( C41 C156 ) C42_=_C56( C42 C56 ) C42_=_C69( C42 C69 ) C42_=_C111( C42 C111 ) \nC42_=_C119( C42 C119 ) C42_=_C126( C42 C126 ) C42_=_C132( C42 C132 ) C42_=_C157( C42 C157 ) C44_=_C45( C44 C45 ) C44_=_C46( C44 C46 ) \nC44_=_C47( C44 C47 ) C44_=_C48( C44 C48 ) C44_=_C49( C44 C49 ) C44_=_C50( C44 C50 ) C44_=_C51( C44 C51 ) C44_=_C52( C44 C52 ) \nC44_=_C53( C44 C53 ) C44_=_C54( C44 C54 ) C44_=_C55( C44 C55 ) C44_=_C56( C44 C56 ) C44_=_C57( C44 C57 ) C44_=_C72( C44 C72 ) \nC44_=_C73( C44 C73 ) C44_=_C74( C44 C74 ) C44_=_C75( C44 C75 ) C44_=_C152( C44 C152 ) C45_=_C46( C45 C46 ) C45_=_C47( C45 C47 ) \nC45_=_C48( C45 C48 ) C45_=_C49( C45 C49 ) C45_=_C50( C45 C50 ) C45_=_C51( C45 C51 ) C45_=_C52( C45 C52 ) C45_=_C53( C45 C53 ) \nC45_=_C54( C45 C54 ) C45_=_C55( C45 C55 ) C45_=_C56( C45 C56 ) C45_=_C58( C45 C58 ) C45_=_C83( C45 C83 ) C45_=_C84( C45 C84 ) \nC45_=_C85( C45 C85 ) C45_=_C86( C45 C86 ) C45_=_C153( C45 C153 ) C46_=_C47( C46 C47 ) C46_=_C48( C46 C48 ) C46_=_C49( C46 C49 ) \nC46_=_C50( C46 C50 ) C46_=_C51( C46 C51 ) C46_=_C52( C46 C52 ) C46_=_C53( C46 C53 ) C46_=_C54( C46 C54 ) C46_=_C55( C46 C55 ) \nC46_=_C56( C46 C56 ) C46_=_C59( C46 C59 ) C46_=_C93( C46 C93 ) C46_=_C94( C46 C94 ) C46_=_C95( C46 C95 ) C46_=_C96( C46 C96 ) \nC46_=_C155( C46 C155 ) C47_=_C48( C47 C48 ) C47_=_C49( C47 C49 ) C47_=_C50( C47 C50 ) C47_=_C51( C47 C51 ) C47_=_C52( C47 C52 ) \nC47_=_C53( C47 C53 ) C47_=_C54( C47 C54 ) C47_=_C55( C47 C55 ) C47_=_C56( C47 C56 ) C47_=_C60( C47 C60 ) C47_=_C72( C47 C72 ) \nC47_=_C83( C47 C83 ) C47_=_C93( C47 C93 ) C47_=_C106( C47 C106 ) C47_=_C107( C47 C107 ) C47_=_C108( C47 C108 ) C47_=_C109( C47 C109 ) \nC47_=_C110( C47 C110 ) C47_=_C111( C47 C111 ) C47_=_C158( C47 C158 ) C48_=_C49( C48 C49 ) C48_=_C50( C48 C50 ) C48_=_C51( C48 C51 ) \nC48_=_C52( C48 C52 ) C48_=_C53( C48 C53 ) C48_=_C54( C48 C54 ) C48_=_C55( C48 C55 ) C48_=_C56( C48 C56 ) C48_=_C61( C48 C61 ) \nC48_=_C73( C48 C73 ) C48_=_C84( C48 C84 ) C48_=_C94( C48 C94 ) C48_=_C114( C48 C114 ) C48_=_C115( C48 C115 ) C48_=_C116( C48 C116 ) \nC48_=_C117( C48 C117 ) C48_=_C118( C48 C118 ) C48_=_C119( C48 C119 ) C48_=_C159( C48 C159 ) C49_=_C50( C49 C50 ) C49_=_C51( C49 C51 ) \nC49_=_C52( C49 C52 ) C49_=_C53( C49 C53 ) C49_=_C54( C49 C54 ) C49_=_C55( C49 C55 ) C49_=_C56( C49 C56 ) C49_=_C62( C49 C62 ) \nC49_=_C74( C49 C74 ) C49_=_C85( C49 C85 ) C49_=_C95( C49 C95 ) C49_=_C121( C49 C121 ) C49_=_C122( C49 C122 ) C49_=_C123( C49 C123 ) \nC49_=_C124( C49 C124 ) C49_=_C125( C49 C125 ) C49_=_C126( C49 C126 ) C49_=_C160( C49 C160 ) C50_=_C51( C50 C51 ) C50_=_C52( C50 C52 ) \nC50_=_C53( C50 C53 ) C50_=_C54( C50 C54 ) C50_=_C55( C50 C55 ) C50_=_C56( C50 C56 ) C50_=_C63( C50 C63 ) C50_=_C75( C50 C75 ) \nC50_=_C86( C50 C86 ) C50_=_C96( C50 C96 ) C50_=_C127( C50 C127 ) C50_=_C128( C50 C128 ) C50_=_C129( C50 C129 ) C50_=_C130( C50 C130 ) \nC50_=_C131( C50 C131 ) C50_=_C132( C50 C132 ) C50_=_C161( C50 C161 ) C51_=_C52( C51 C52 ) C51_=_C53( C51 C53 ) C51_=_C54( C51 C54 ) \nC51_=_C55( C51 C55 ) C51_=_C56( C51 C56 ) C51_=_C64( C51 C64 ) C51_=_C106( C51 C106 ) C51_=_C114( C51 C114 ) C51_=_C121( C51 C121 ) \nC51_=_C127( C51 C127 ) C51_=_C162( C51 C162 ) C52_=_C53( C52 C53 ) C52_=_C54( C52 C54 ) C52_=_C55( C52 C55 ) C52_=_C56( C52 C56 ) \nC52_=_C65( C52 C65 ) C52_=_C107( C52 C107 ) C52_=_C115( C52 C115 ) C52_=_C122( C52 C122 ) C52_=_C128( C52 C128 ) C52_=_C163( C52 C163 ) \nC53_=_C54( C53 C54 ) C53_=_C55( C53 C55 ) C53_=_C56( C53 C56 ) C53_=_C66( C53 C66 ) C53_=_C108( C53 C108 ) C53_=_C116( C53 C116 ) \nC53_=_C123( C53 C123 ) C53_=_C129( C53 C129 ) C53_=_C151( C53 C151 ) C54_=_C55( C54 C55 ) C54_=_C56( C54 C56 ) C54_=_C67( C54 C67 ) \nC54_=_C109( C54 C109 ) C54_=_C117( C54 C117 ) C54_=_C124( C54 C124 ) C54_=_C130( C54 C130 ) C54_=_C154( C54 C154 ) C55_=_C56( C55 C56 ) \nC55_=_C68( C55 C68 ) C55_=_C110( C55 C110 ) C55_=_C118( C55 C118 ) C55_=_C125( C55 C125 ) C55_=_C131( C55 C131 ) C55_=_C156( C55 C156 ) \nC56_=_C69( C56 C69 ) C56_=_C111( C56 C111 ) C56_=_C119( C56 C119 ) C56_=_C126( C56 C126 ) C56_=_C132( C56 C132 ) C56_=_C157( C56 C157 ) \nC57_=_C58( C57 C58 ) C57_=_C59( C57 C59 ) C57_=_C60( C57 C60 ) C57_=_C61( C57 C61 ) C57_=_C62( C57 C62 ) C57_=_C63( C57 C63 ) \nC57_=_C64( C57 C64 ) C57_=_C65( C57 C65 ) C57_=_C66( C57 C66 ) C57_=_C67( C57 C67 ) C57_=_C68( C57 C68 ) C57_=_C69( C57 C69 ) \nC57_=_C72( C57 C72 ) C57_=_C73( C57 C73 ) C57_=_C74( C57 C74 ) C57_=_C75( C57 C75 ) C57_=_C152( C57 C152 ) C58_=_C59( C58 C59 ) \nC58_=_C60( C58 C60 ) C58_=_C61( C58 C61 ) C58_=_C62( C58 C62 ) C58_=_C63( C58 C63 ) C58_=_C64( C58 C64 ) C58_=_C65( C58 C65 ) \nC58_=_C66( C58 C66 ) C58_=_C67( C58 C67 ) C58_=_C68( C58 C68 ) C58_=_C69( C58 C69 ) C58_=_C83( C58 C83 ) C58_=_C84( C58 C84 ) \nC58_=_C85( C58 C85 ) C58_=_C86( C58 C86 ) C58_=_C153( C58 C153 ) C59_=_C60( C59 C60 ) C59_=_C61( C59 C61 ) C59_=_C62( C59 C62 ) \nC59_=_C63( C59 C63 ) C59_=_C64( C59 C64 ) C59_=_C65( C59 C65 ) C59_=_C66( C59 C66 ) C59_=_C67( C59 C67 ) C59_=_C68( C59 C68 ) \nC59_=_C69( C59 C69 ) C59_=_C93( C59 C93 ) C59_=_C94( C59 C94 ) C59_=_C95( C59 C95 ) C59_=_C96( C59 C96 ) C59_=_C155( C59 C155 ) \nC60_=_C61( C60 C61 ) C60_=_C62( C60 C62 ) C60_=_C63( C60 C63 ) C60_=_C64( C60 C64 ) C60_=_C65( C60 C65 ) C60_=_C66( C60 C66 ) \nC60_=_C67( C60 C67 ) C60_=_C68( C60 C68 ) C60_=_C69( C60 C69 ) C60_=_C72( C60 C72 ) C60_=_C83( C60 C83 ) C60_=_C93( C60 C93 ) \nC60_=_C106( C60 C106 ) C60_=_C107( C60 C107 ) C60_=_C108( C60 C108 ) C60_=_C109( C60 C109</w:t>
      </w:r>
    </w:p>
    <w:p>
      <w:pPr>
        <w:pStyle w:val="PreformattedText"/>
        <w:bidi w:val="0"/>
        <w:spacing w:before="0" w:after="0"/>
        <w:jc w:val="left"/>
        <w:rPr/>
      </w:pPr>
      <w:r>
        <w:rPr/>
        <w:t xml:space="preserve"> </w:t>
      </w:r>
      <w:r>
        <w:rPr/>
        <w:t>) C60_=_C110( C60 C110 ) C60_=_C111( C60 C111 ) \nC60_=_C158( C60 C158 ) C61_=_C62( C61 C62 ) C61_=_C63( C61 C63 ) C61_=_C64( C61 C64 ) C61_=_C65( C61 C65 ) C61_=_C66( C61 C66 ) \nC61_=_C67( C61 C67 ) C61_=_C68( C61 C68 ) C61_=_C69( C61 C69 ) C61_=_C73( C61 C73 ) C61_=_C84( C61 C84 ) C61_=_C94( C61 C94 ) \nC61_=_C114( C61 C114 ) C61_=_C115( C61 C115 ) C61_=_C116( C61 C116 ) C61_=_C117( C61 C117 ) C61_=_C118( C61 C118 ) C61_=_C119( C61 C119 ) \nC61_=_C159( C61 C159 ) C62_=_C63( C62 C63 ) C62_=_C64( C62 C64 ) C62_=_C65( C62 C65 ) C62_=_C66( C62 C66 ) C62_=_C67( C62 C67 ) \nC62_=_C68( C62 C68 ) C62_=_C69( C62 C69 ) C62_=_C74( C62 C74 ) C62_=_C85( C62 C85 ) C62_=_C95( C62 C95 ) C62_=_C121( C62 C121 ) \nC62_=_C122( C62 C122 ) C62_=_C123( C62 C123 ) C62_=_C124( C62 C124 ) C62_=_C125( C62 C125 ) C62_=_C126( C62 C126 ) C62_=_C160( C62 C160 ) \nC63_=_C64( C63 C64 ) C63_=_C65( C63 C65 ) C63_=_C66( C63 C66 ) C63_=_C67( C63 C67 ) C63_=_C68( C63 C68 ) C63_=_C69( C63 C69 ) \nC63_=_C75( C63 C75 ) C63_=_C86( C63 C86 ) C63_=_C96( C63 C96 ) C63_=_C127( C63 C127 ) C63_=_C128( C63 C128 ) C63_=_C129( C63 C129 ) \nC63_=_C130( C63 C130 ) C63_=_C131( C63 C131 ) C63_=_C132( C63 C132 ) C63_=_C161( C63 C161 ) C64_=_C65( C64 C65 ) C64_=_C66( C64 C66 ) \nC64_=_C67( C64 C67 ) C64_=_C68( C64 C68 ) C64_=_C69( C64 C69 ) C64_=_C106( C64 C106 ) C64_=_C114( C64 C114 ) C64_=_C121( C64 C121 ) \nC64_=_C127( C64 C127 ) C64_=_C162( C64 C162 ) C65_=_C66( C65 C66 ) C65_=_C67( C65 C67 ) C65_=_C68( C65 C68 ) C65_=_C69( C65 C69 ) \nC65_=_C107( C65 C107 ) C65_=_C115( C65 C115 ) C65_=_C122( C65 C122 ) C65_=_C128( C65 C128 ) C65_=_C163( C65 C163 ) C66_=_C67( C66 C67 ) \nC66_=_C68( C66 C68 ) C66_=_C69( C66 C69 ) C66_=_C108( C66 C108 ) C66_=_C116( C66 C116 ) C66_=_C123( C66 C123 ) C66_=_C129( C66 C129 ) \nC66_=_C151( C66 C151 ) C67_=_C68( C67 C68 ) C67_=_C69( C67 C69 ) C67_=_C109( C67 C109 ) C67_=_C117( C67 C117 ) C67_=_C124( C67 C124 ) \nC67_=_C130( C67 C130 ) C67_=_C154( C67 C154 ) C68_=_C69( C68 C69 ) C68_=_C110( C68 C110 ) C68_=_C118( C68 C118 ) C68_=_C125( C68 C125 ) \nC68_=_C131( C68 C131 ) C68_=_C156( C68 C156 ) C69_=_C111( C69 C111 ) C69_=_C119( C69 C119 ) C69_=_C126( C69 C126 ) C69_=_C132( C69 C132 ) \nC69_=_C157( C69 C157 ) C72_=_C73( C72 C73 ) C72_=_C74( C72 C74 ) C72_=_C75( C72 C75 ) C72_=_C83( C72 C83 ) C72_=_C93( C72 C93 ) \nC72_=_C106( C72 C106 ) C72_=_C107( C72 C107 ) C72_=_C108( C72 C108 ) C72_=_C109( C72 C109 ) C72_=_C110( C72 C110 ) C72_=_C111( C72 C111 ) \nC72_=_C152( C72 C152 ) C72_=_C158( C72 C158 ) C73_=_C74( C73 C74 ) C73_=_C75( C73 C75 ) C73_=_C84( C73 C84 ) C73_=_C94( C73 C94 ) \nC73_=_C114( C73 C114 ) C73_=_C115( C73 C115 ) C73_=_C116( C73 C116 ) C73_=_C117( C73 C117 ) C73_=_C118( C73 C118 ) C73_=_C119( C73 C119 ) \nC73_=_C152( C73 C152 ) C73_=_C159( C73 C159 ) C74_=_C75( C74 C75 ) C74_=_C85( C74 C85 ) C74_=_C95( C74 C95 ) C74_=_C121( C74 C121 ) \nC74_=_C122( C74 C122 ) C74_=_C123( C74 C123 ) C74_=_C124( C74 C124 ) C74_=_C125( C74 C125 ) C74_=_C126( C74 C126 ) C74_=_C152( C74 C152 ) \nC74_=_C160( C74 C160 ) C75_=_C86( C75 C86 ) C75_=_C96( C75 C96 ) C75_=_C127( C75 C127 ) C75_=_C128( C75 C128 ) C75_=_C129( C75 C129 ) \nC75_=_C130( C75 C130 ) C75_=_C131( C75 C131 ) C75_=_C132( C75 C132 ) C75_=_C152( C75 C152 ) C75_=_C161( C75 C161 ) C83_=_C84( C83 C84 ) \nC83_=_C85( C83 C85 ) C83_=_C86( C83 C86 ) C83_=_C93( C83 C93 ) C83_=_C106( C83 C106 ) C83_=_C107( C83 C107 ) C83_=_C108( C83 C108 ) \nC83_=_C109( C83 C109 ) C83_=_C110( C83 C110 ) C83_=_C111( C83 C111 ) C83_=_C153( C83 C153 ) C83_=_C158( C83 C158 ) C84_=_C85( C84 C85 ) \nC84_=_C86( C84 C86 ) C84_=_C94( C84 C94 ) C84_=_C114( C84 C114 ) C84_=_C115( C84 C115 ) C84_=_C116( C84 C116 ) C84_=_C117( C84 C117 ) \nC84_=_C118( C84 C118 ) C84_=_C119( C84 C119 ) C84_=_C153( C84 C153 ) C84_=_C159( C84 C159 ) C85_=_C86( C85 C86 ) C85_=_C95( C85 C95 ) \nC85_=_C121( C85 C121 ) C85_=_C122( C85 C122 ) C85_=_C123( C85 C123 ) C85_=_C124( C85 C124 ) C85_=_C125( C85 C125 ) C85_=_C126( C85 C126 ) \nC85_=_C153( C85 C153 ) C85_=_C160( C85 C160 ) C86_=_C96( C86 C96 ) C86_=_C127( C86 C127 ) C86_=_C128( C86 C128 ) C86_=_C129( C86 C129 ) \nC86_=_C130( C86 C130 ) C86_=_C131( C86 C131 ) C86_=_C132( C86 C132 ) C86_=_C153( C86 C153 ) C86_=_C161( C86 C161 ) C93_=_C94( C93 C94 ) \nC93_=_C95( C93 C95 ) C93_=_C96( C93 C96 ) C93_=_C106( C93 C106 ) C93_=_C107( C93 C107 ) C93_=_C108( C93 C108 ) C93_=_C109( C93 C109 ) \nC93_=_C110( C93 C110 ) C93_=_C111( C93 C111 ) C93_=_C155( C93 C155 ) C93_=_C158( C93 C158 ) C94_=_C95( C94 C95 ) C94_=_C96( C94 C96 ) \nC94_=_C114( C94 C114 ) C94_=_C115( C94 C115 ) C94_=_C116( C94 C116 ) C94_=_C117( C94 C117 ) C94_=_C118( C94 C118 ) C94_=_C119( C94 C119 ) \nC94_=_C155( C94 C155 ) C94_=_C159( C94 C159 ) C95_=_C96( C95 C96 ) C95_=_C121( C95 C121 ) C95_=_C122( C95 C122 ) C95_=_C123( C95 C123 ) \nC95_=_C124( C95 C124 ) C95_=_C125( C95 C125 ) C95_=_C126( C95 C126 ) C95_=_C155( C95 C155 ) C95_=_C160( C95 C160 ) C96_=_C127( C96 C127 ) \nC96_=_C128( C96 C128 ) C96_=_C129( C96 C129 ) C96_=_C130( C96 C130 ) C96_=_C131( C96 C131 ) C96_=_C132( C96 C132 ) C96_=_C155( C96 C155 ) \nC96_=_C161( C96 C161 ) C106_=_C107( C106 C107 ) C106_=_C108( C106 C108 ) C106_=_C109( C106 C109 ) C106_=_C110( C106 C110 ) C106_=_C111( C106 C111 ) \nC106_=_C114( C106 C114 ) C106_=_C121( C106 C121 ) C106_=_C127( C106 C127 ) C106_=_C158( C106 C158 ) C106_=_C162( C106 C162 ) C107_=_C108( C107 C108 ) \nC107_=_C109( C107 C109 ) C107_=_C110( C107 C110 ) C107_=_C111( C107 C111 ) C107_=_C115( C107 C115 ) C107_=_C122( C107 C122 ) C107_=_C128( C107 C128 ) \nC107_=_C158( C107 C158 ) C107_=_C163( C107 C163 ) C108_=_C109( C108 C109 ) C108_=_C110( C108 C110 ) C108_=_C111( C108 C111 ) C108_=_C116( C108 C116 ) \nC108_=_C123( C108 C123 ) C108_=_C129( C108 C129 ) C108_=_C151( C108 C151 ) C108_=_C158( C108 C158 ) C109_=_C110( C109 C110 ) C109_=_C111( C109 C111 ) \nC109_=_C117( C109 C117 ) C109_=_C124( C109 C124 ) C109_=_C130( C109 C130 ) C109_=_C154( C109 C154 ) C109_=_C158( C109 C158 ) C110_=_C111( C110 C111 ) \nC110_=_C118( C110 C118 ) C110_=_C125( C110 C125 ) C110_=_C131( C110 C131 ) C110_=_C156( C110 C156 ) C110_=_C158( C110 C158 ) C111_=_C119( C111 C119 ) \nC111_=_C126( C111 C126 ) C111_=_C132( C111 C132 ) C111_=_C157( C111 C157 ) C111_=_C158( C111 C158 ) C114_=_C115( C114 C115 ) C114_=_C116( C114 C116 ) \nC114_=_C117( C114 C117 ) C114_=_C118( C114 C118 ) C114_=_C119( C114 C119 ) C114_=_C121( C114 C121 ) C114_=_C127( C114 C127 ) C114_=_C159( C114 C159 ) \nC114_=_C162( C114 C162 ) C115_=_C116( C115 C116 ) C115_=_C117( C115 C117 ) C115_=_C118( C115 C118 ) C115_=_C119( C115 C119 ) C115_=_C122( C115 C122 ) \nC115_=_C128( C115 C128 ) C115_=_C159( C115 C159 ) C115_=_C163( C115 C163 ) C116_=_C117( C116 C117 ) C116_=_C118( C116 C118 ) C116_=_C119( C116 C119 ) \nC116_=_C123( C116 C123 ) C116_=_C129( C116 C129 ) C116_=_C151( C116 C151 ) C116_=_C159( C116 C159 ) C117_=_C118( C117 C118 ) C117_=_C119( C117 C119 ) \nC117_=_C124( C117 C124 ) C117_=_C130( C117 C130 ) C117_=_C154( C117 C154 ) C117_=_C159( C117 C159 ) C118_=_C119( C118 C119 ) C118_=_C125( C118 C125 ) \nC118_=_C131( C118 C131 ) C118_=_C156( C118 C156 ) C118_=_C159( C118 C159 ) C119_=_C126( C119 C126 ) C119_=_C132( C119 C132 ) C119_=_C157( C119 C157 ) \nC119_=_C159( C119 C159 ) C121_=_C122( C121 C122 ) C121_=_C123( C121 C123 ) C121_=_C124( C121 C124 ) C121_=_C125( C121 C125 ) C121_=_C126( C121 C126 ) \nC121_=_C127( C121 C127 ) C121_=_C160( C121 C160 ) C121_=_C162( C121 C162 ) C122_=_C123( C122 C123 ) C122_=_C124( C122 C124 ) C122_=_C125( C122 C125 ) \nC122_=_C126( C122 C126 ) C122_=_C128( C122 C128 ) C122_=_C160( C122 C160 ) C122_=_C163( C122 C163 ) C123_=_C124( C123 C124 ) C123_=_C125( C123 C125 ) \nC123_=_C126( C123 C126 ) C123_=_C129( C123 C129 ) C123_=_C151( C123 C151 ) C123_=_C160( C123 C160 ) C124_=_C125( C124 C125 ) C124_=_C126( C124 C126 ) \nC124_=_C130( C124 C130 ) C124_=_C154( C124 C154 ) C124_=_C160( C124 C160 ) C125_=_C126( C125 C126 ) C125_=_C131( C125 C131 ) C125_=_C156( C125 C156 ) \nC125_=_C160( C125 C160 ) C126_=_C132( C126 C132 ) C126_=_C157( C126 C157 ) C126_=_C160( C126 C160 ) C127_=_C128( C127 C128 ) C127_=_C129( C127 C129 ) \nC127_=_C130( C127 C130 ) C127_=_C131( C127 C131 ) C127_=_C132( C127 C132 ) C127_=_C161( C127 C161 ) C127_=_C162( C127 C162 ) C128_=_C129( C128 C129 ) \nC128_=_C130( C128 C130 ) C128_=_C131( C128 C131 ) C128_=_C132( C128 C132 ) C128_=_C161( C128 C161 ) C128_=_C163( C128 C163 ) C129_=_C130( C129 C130 ) \nC129_=_C131( C129 C131 ) C129_=_C132( C129 C132 ) C129_=_C151( C129 C151 ) C129_=_C161( C129 C161 ) C130_=_C131( C130 C131 ) C130_=_C132( C130 C132 ) \nC130_=_C154( C130 C154 ) C130_=_C161( C130 C161 ) C131_=_C132( C131 C132 ) C131_=_C156( C131 C156 ) C131_=_C161( C131 C161 ) C132_=_C157( C132 C157 ) \nC132_=_C161( C132 C161 ) C151_=_C158( C151 C158 ) C151_=_C159( C151 C159 ) C151_=_C160( C151 C160 ) C152_=_C153( C152 C153 ) C152_=_C154( C152 C154 ) \nC152_=_C155( C152 C155 ) C152_=_C156( C152 C156 ) C153_=_C154( C153 C154 ) C153_=_C155( C153 C155 ) C153_=_C157( C153 C157 ) C154_=_C158( C154 C158 ) \nC154_=_C161( C154 C161 ) C154_=_C162( C154 C162 ) C155_=_C156( C155 C156 ) C155_=_C157( C155 C157 ) C156_=_C159( C156 C159 ) C156_=_C161( C156 C161 ) \nC156_=_C163( C156 C163 ) C157_=_C160( C157 C160 ) C157_=_C162( C157 C162 ) C157_=_C163( C157 C163 ) C158_=_C159( C158 C159 ) C158_=_C160( C158 C160 ) \nC158_=_C161( C158 C161 ) C158_=_C162( C158 C162 ) C159_=_C160( C159 C160 ) C159_=_C161( C159 C161 ) C159_=_C163( C159 C163 ) C160_=_C162( C160 C162 ) \nC160_=_C163( C160 C163 ) C161_=_C162( C161 C162 ) C161_=_C163( C161 C163 ) C162_=_C163( C162 C163 ) "]8[shape=box, label="id:8 level: 1\n56: C28 C29 C30 C31 C32 \nC33 C34 C35 C36 C37 C38 \nC39 C40 C41 C42 C44 C45 \nC46 C47 C48 C49 C50 C51 \nC52 C53 C54 C55 C56 C57 \nC58 C59 C60 C61 C62 C63 \nC64 C65 C66 C67 C68 C69 \nC149 C150 C151 C152 C153 C154 \nC155 C156 C157 C158 C159 C160 \nC161 C162 C163 \n435: C28_=_C29(</w:t>
      </w:r>
    </w:p>
    <w:p>
      <w:pPr>
        <w:pStyle w:val="PreformattedText"/>
        <w:bidi w:val="0"/>
        <w:spacing w:before="0" w:after="0"/>
        <w:jc w:val="left"/>
        <w:rPr/>
      </w:pPr>
      <w:r>
        <w:rPr/>
        <w:t xml:space="preserve"> </w:t>
      </w:r>
      <w:r>
        <w:rPr/>
        <w:t>C28 C29 ) C28_=_C30( C28 C30 ) C28_=_C31( C28 C31 ) C28_=_C32( C28 C32 ) C28_=_C33( C28 C33 ) \nC28_=_C34( C28 C34 ) C28_=_C35( C28 C35 ) C28_=_C36( C28 C36 ) C28_=_C37( C28 C37 ) C28_=_C38( C28 C38 ) C28_=_C39( C28 C39 ) \nC28_=_C40( C28 C40 ) C28_=_C41( C28 C41 ) C28_=_C42( C28 C42 ) C28_=_C44( C28 C44 ) C28_=_C45( C28 C45 ) C28_=_C46( C28 C46 ) \nC28_=_C47( C28 C47 ) C28_=_C48( C28 C48 ) C28_=_C49( C28 C49 ) C28_=_C50( C28 C50 ) C28_=_C51( C28 C51 ) C28_=_C52( C28 C52 ) \nC28_=_C53( C28 C53 ) C28_=_C54( C28 C54 ) C28_=_C55( C28 C55 ) C28_=_C56( C28 C56 ) C28_=_C149( C28 C149 ) C29_=_C30( C29 C30 ) \nC29_=_C31( C29 C31 ) C29_=_C32( C29 C32 ) C29_=_C33( C29 C33 ) C29_=_C34( C29 C34 ) C29_=_C35( C29 C35 ) C29_=_C36( C29 C36 ) \nC29_=_C37( C29 C37 ) C29_=_C38( C29 C38 ) C29_=_C39( C29 C39 ) C29_=_C40( C29 C40 ) C29_=_C41( C29 C41 ) C29_=_C42( C29 C42 ) \nC29_=_C57( C29 C57 ) C29_=_C58( C29 C58 ) C29_=_C59( C29 C59 ) C29_=_C60( C29 C60 ) C29_=_C61( C29 C61 ) C29_=_C62( C29 C62 ) \nC29_=_C63( C29 C63 ) C29_=_C64( C29 C64 ) C29_=_C65( C29 C65 ) C29_=_C66( C29 C66 ) C29_=_C67( C29 C67 ) C29_=_C68( C29 C68 ) \nC29_=_C69( C29 C69 ) C29_=_C150( C29 C150 ) C30_=_C31( C30 C31 ) C30_=_C32( C30 C32 ) C30_=_C33( C30 C33 ) C30_=_C34( C30 C34 ) \nC30_=_C35( C30 C35 ) C30_=_C36( C30 C36 ) C30_=_C37( C30 C37 ) C30_=_C38( C30 C38 ) C30_=_C39( C30 C39 ) C30_=_C40( C30 C40 ) \nC30_=_C41( C30 C41 ) C30_=_C42( C30 C42 ) C30_=_C44( C30 C44 ) C30_=_C57( C30 C57 ) C30_=_C152( C30 C152 ) C31_=_C32( C31 C32 ) \nC31_=_C33( C31 C33 ) C31_=_C34( C31 C34 ) C31_=_C35( C31 C35 ) C31_=_C36( C31 C36 ) C31_=_C37( C31 C37 ) C31_=_C38( C31 C38 ) \nC31_=_C39( C31 C39 ) C31_=_C40( C31 C40 ) C31_=_C41( C31 C41 ) C31_=_C42( C31 C42 ) C31_=_C45( C31 C45 ) C31_=_C58( C31 C58 ) \nC31_=_C153( C31 C153 ) C32_=_C33( C32 C33 ) C32_=_C34( C32 C34 ) C32_=_C35( C32 C35 ) C32_=_C36( C32 C36 ) C32_=_C37( C32 C37 ) \nC32_=_C38( C32 C38 ) C32_=_C39( C32 C39 ) C32_=_C40( C32 C40 ) C32_=_C41( C32 C41 ) C32_=_C42( C32 C42 ) C32_=_C46( C32 C46 ) \nC32_=_C59( C32 C59 ) C32_=_C155( C32 C155 ) C33_=_C34( C33 C34 ) C33_=_C35( C33 C35 ) C33_=_C36( C33 C36 ) C33_=_C37( C33 C37 ) \nC33_=_C38( C33 C38 ) C33_=_C39( C33 C39 ) C33_=_C40( C33 C40 ) C33_=_C41( C33 C41 ) C33_=_C42( C33 C42 ) C33_=_C47( C33 C47 ) \nC33_=_C60( C33 C60 ) C33_=_C158( C33 C158 ) C34_=_C35( C34 C35 ) C34_=_C36( C34 C36 ) C34_=_C37( C34 C37 ) C34_=_C38( C34 C38 ) \nC34_=_C39( C34 C39 ) C34_=_C40( C34 C40 ) C34_=_C41( C34 C41 ) C34_=_C42( C34 C42 ) C34_=_C48( C34 C48 ) C34_=_C61( C34 C61 ) \nC34_=_C159( C34 C159 ) C35_=_C36( C35 C36 ) C35_=_C37( C35 C37 ) C35_=_C38( C35 C38 ) C35_=_C39( C35 C39 ) C35_=_C40( C35 C40 ) \nC35_=_C41( C35 C41 ) C35_=_C42( C35 C42 ) C35_=_C49( C35 C49 ) C35_=_C62( C35 C62 ) C35_=_C160( C35 C160 ) C36_=_C37( C36 C37 ) \nC36_=_C38( C36 C38 ) C36_=_C39( C36 C39 ) C36_=_C40( C36 C40 ) C36_=_C41( C36 C41 ) C36_=_C42( C36 C42 ) C36_=_C50( C36 C50 ) \nC36_=_C63( C36 C63 ) C36_=_C161( C36 C161 ) C37_=_C38( C37 C38 ) C37_=_C39( C37 C39 ) C37_=_C40( C37 C40 ) C37_=_C41( C37 C41 ) \nC37_=_C42( C37 C42 ) C37_=_C51( C37 C51 ) C37_=_C64( C37 C64 ) C37_=_C162( C37 C162 ) C38_=_C39( C38 C39 ) C38_=_C40( C38 C40 ) \nC38_=_C41( C38 C41 ) C38_=_C42( C38 C42 ) C38_=_C52( C38 C52 ) C38_=_C65( C38 C65 ) C38_=_C163( C38 C163 ) C39_=_C40( C39 C40 ) \nC39_=_C41( C39 C41 ) C39_=_C42( C39 C42 ) C39_=_C53( C39 C53 ) C39_=_C66( C39 C66 ) C39_=_C151( C39 C151 ) C40_=_C41( C40 C41 ) \nC40_=_C42( C40 C42 ) C40_=_C54( C40 C54 ) C40_=_C67( C40 C67 ) C40_=_C154( C40 C154 ) C41_=_C42( C41 C42 ) C41_=_C55( C41 C55 ) \nC41_=_C68( C41 C68 ) C41_=_C156( C41 C156 ) C42_=_C56( C42 C56 ) C42_=_C69( C42 C69 ) C42_=_C157( C42 C157 ) C44_=_C45( C44 C45 ) \nC44_=_C46( C44 C46 ) C44_=_C47( C44 C47 ) C44_=_C48( C44 C48 ) C44_=_C49( C44 C49 ) C44_=_C50( C44 C50 ) C44_=_C51( C44 C51 ) \nC44_=_C52( C44 C52 ) C44_=_C53( C44 C53 ) C44_=_C54( C44 C54 ) C44_=_C55( C44 C55 ) C44_=_C56( C44 C56 ) C44_=_C57( C44 C57 ) \nC44_=_C149( C44 C149 ) C44_=_C152( C44 C152 ) C45_=_C46( C45 C46 ) C45_=_C47( C45 C47 ) C45_=_C48( C45 C48 ) C45_=_C49( C45 C49 ) \nC45_=_C50( C45 C50 ) C45_=_C51( C45 C51 ) C45_=_C52( C45 C52 ) C45_=_C53( C45 C53 ) C45_=_C54( C45 C54 ) C45_=_C55( C45 C55 ) \nC45_=_C56( C45 C56 ) C45_=_C58( C45 C58 ) C45_=_C149( C45 C149 ) C45_=_C153( C45 C153 ) C46_=_C47( C46 C47 ) C46_=_C48( C46 C48 ) \nC46_=_C49( C46 C49 ) C46_=_C50( C46 C50 ) C46_=_C51( C46 C51 ) C46_=_C52( C46 C52 ) C46_=_C53( C46 C53 ) C46_=_C54( C46 C54 ) \nC46_=_C55( C46 C55 ) C46_=_C56( C46 C56 ) C46_=_C59( C46 C59 ) C46_=_C149( C46 C149 ) C46_=_C155( C46 C155 ) C47_=_C48( C47 C48 ) \nC47_=_C49( C47 C49 ) C47_=_C50( C47 C50 ) C47_=_C51( C47 C51 ) C47_=_C52( C47 C52 ) C47_=_C53( C47 C53 ) C47_=_C54( C47 C54 ) \nC47_=_C55( C47 C55 ) C47_=_C56( C47 C56 ) C47_=_C60( C47 C60 ) C47_=_C149( C47 C149 ) C47_=_C158( C47 C158 ) C48_=_C49( C48 C49 ) \nC48_=_C50( C48 C50 ) C48_=_C51( C48 C51 ) C48_=_C52( C48 C52 ) C48_=_C53( C48 C53 ) C48_=_C54( C48 C54 ) C48_=_C55( C48 C55 ) \nC48_=_C56( C48 C56 ) C48_=_C61( C48 C61 ) C48_=_C149( C48 C149 ) C48_=_C159( C48 C159 ) C49_=_C50( C49 C50 ) C49_=_C51( C49 C51 ) \nC49_=_C52( C49 C52 ) C49_=_C53( C49 C53 ) C49_=_C54( C49 C54 ) C49_=_C55( C49 C55 ) C49_=_C56( C49 C56 ) C49_=_C62( C49 C62 ) \nC49_=_C149( C49 C149 ) C49_=_C160( C49 C160 ) C50_=_C51( C50 C51 ) C50_=_C52( C50 C52 ) C50_=_C53( C50 C53 ) C50_=_C54( C50 C54 ) \nC50_=_C55( C50 C55 ) C50_=_C56( C50 C56 ) C50_=_C63( C50 C63 ) C50_=_C149( C50 C149 ) C50_=_C161( C50 C161 ) C51_=_C52( C51 C52 ) \nC51_=_C53( C51 C53 ) C51_=_C54( C51 C54 ) C51_=_C55( C51 C55 ) C51_=_C56( C51 C56 ) C51_=_C64( C51 C64 ) C51_=_C149( C51 C149 ) \nC51_=_C162( C51 C162 ) C52_=_C53( C52 C53 ) C52_=_C54( C52 C54 ) C52_=_C55( C52 C55 ) C52_=_C56( C52 C56 ) C52_=_C65( C52 C65 ) \nC52_=_C149( C52 C149 ) C52_=_C163( C52 C163 ) C53_=_C54( C53 C54 ) C53_=_C55( C53 C55 ) C53_=_C56( C53 C56 ) C53_=_C66( C53 C66 ) \nC53_=_C149( C53 C149 ) C53_=_C151( C53 C151 ) C54_=_C55( C54 C55 ) C54_=_C56( C54 C56 ) C54_=_C67( C54 C67 ) C54_=_C149( C54 C149 ) \nC54_=_C154( C54 C154 ) C55_=_C56( C55 C56 ) C55_=_C68( C55 C68 ) C55_=_C149( C55 C149 ) C55_=_C156( C55 C156 ) C56_=_C69( C56 C69 ) \nC56_=_C149( C56 C149 ) C56_=_C157( C56 C157 ) C57_=_C58( C57 C58 ) C57_=_C59( C57 C59 ) C57_=_C60( C57 C60 ) C57_=_C61( C57 C61 ) \nC57_=_C62( C57 C62 ) C57_=_C63( C57 C63 ) C57_=_C64( C57 C64 ) C57_=_C65( C57 C65 ) C57_=_C66( C57 C66 ) C57_=_C67( C57 C67 ) \nC57_=_C68( C57 C68 ) C57_=_C69( C57 C69 ) C57_=_C150( C57 C150 ) C57_=_C152( C57 C152 ) C58_=_C59( C58 C59 ) C58_=_C60( C58 C60 ) \nC58_=_C61( C58 C61 ) C58_=_C62( C58 C62 ) C58_=_C63( C58 C63 ) C58_=_C64( C58 C64 ) C58_=_C65( C58 C65 ) C58_=_C66( C58 C66 ) \nC58_=_C67( C58 C67 ) C58_=_C68( C58 C68 ) C58_=_C69( C58 C69 ) C58_=_C150( C58 C150 ) C58_=_C153( C58 C153 ) C59_=_C60( C59 C60 ) \nC59_=_C61( C59 C61 ) C59_=_C62( C59 C62 ) C59_=_C63( C59 C63 ) C59_=_C64( C59 C64 ) C59_=_C65( C59 C65 ) C59_=_C66( C59 C66 ) \nC59_=_C67( C59 C67 ) C59_=_C68( C59 C68 ) C59_=_C69( C59 C69 ) C59_=_C150( C59 C150 ) C59_=_C155( C59 C155 ) C60_=_C61( C60 C61 ) \nC60_=_C62( C60 C62 ) C60_=_C63( C60 C63 ) C60_=_C64( C60 C64 ) C60_=_C65( C60 C65 ) C60_=_C66( C60 C66 ) C60_=_C67( C60 C67 ) \nC60_=_C68( C60 C68 ) C60_=_C69( C60 C69 ) C60_=_C150( C60 C150 ) C60_=_C158( C60 C158 ) C61_=_C62( C61 C62 ) C61_=_C63( C61 C63 ) \nC61_=_C64( C61 C64 ) C61_=_C65( C61 C65 ) C61_=_C66( C61 C66 ) C61_=_C67( C61 C67 ) C61_=_C68( C61 C68 ) C61_=_C69( C61 C69 ) \nC61_=_C150( C61 C150 ) C61_=_C159( C61 C159 ) C62_=_C63( C62 C63 ) C62_=_C64( C62 C64 ) C62_=_C65( C62 C65 ) C62_=_C66( C62 C66 ) \nC62_=_C67( C62 C67 ) C62_=_C68( C62 C68 ) C62_=_C69( C62 C69 ) C62_=_C150( C62 C150 ) C62_=_C160( C62 C160 ) C63_=_C64( C63 C64 ) \nC63_=_C65( C63 C65 ) C63_=_C66( C63 C66 ) C63_=_C67( C63 C67 ) C63_=_C68( C63 C68 ) C63_=_C69( C63 C69 ) C63_=_C150( C63 C150 ) \nC63_=_C161( C63 C161 ) C64_=_C65( C64 C65 ) C64_=_C66( C64 C66 ) C64_=_C67( C64 C67 ) C64_=_C68( C64 C68 ) C64_=_C69( C64 C69 ) \nC64_=_C150( C64 C150 ) C64_=_C162( C64 C162 ) C65_=_C66( C65 C66 ) C65_=_C67( C65 C67 ) C65_=_C68( C65 C68 ) C65_=_C69( C65 C69 ) \nC65_=_C150( C65 C150 ) C65_=_C163( C65 C163 ) C66_=_C67( C66 C67 ) C66_=_C68( C66 C68 ) C66_=_C69( C66 C69 ) C66_=_C150( C66 C150 ) \nC66_=_C151( C66 C151 ) C67_=_C68( C67 C68 ) C67_=_C69( C67 C69 ) C67_=_C150( C67 C150 ) C67_=_C154( C67 C154 ) C68_=_C69( C68 C69 ) \nC68_=_C150( C68 C150 ) C68_=_C156( C68 C156 ) C69_=_C150( C69 C150 ) C69_=_C157( C69 C157 ) C149_=_C150( C149 C150 ) C149_=_C151( C149 C151 ) \nC149_=_C152( C149 C152 ) C149_=_C155( C149 C155 ) C149_=_C156( C149 C156 ) C150_=_C151( C150 C151 ) C150_=_C153( C150 C153 ) C150_=_C155( C150 C155 ) \nC150_=_C157( C150 C157 ) C151_=_C158( C151 C158 ) C151_=_C159( C151 C159 ) C151_=_C160( C151 C160 ) C152_=_C153( C152 C153 ) C152_=_C154( C152 C154 ) \nC152_=_C155( C152 C155 ) C152_=_C156( C152 C156 ) C153_=_C154( C153 C154 ) C153_=_C155( C153 C155 ) C153_=_C157( C153 C157 ) C154_=_C158( C154 C158 ) \nC154_=_C161( C154 C161 ) C154_=_C162( C154 C162 ) C155_=_C156( C155 C156 ) C155_=_C157( C155 C157 ) C156_=_C159( C156 C159 ) C156_=_C161( C156 C161 ) \nC156_=_C163( C156 C163 ) C157_=_C160( C157 C160 ) C157_=_C162( C157 C162 ) C157_=_C163( C157 C163 ) C158_=_C159( C158 C159 ) C158_=_C160( C158 C160 ) \nC158_=_C161( C158 C161 ) C158_=_C162( C158 C162 ) C159_=_C160( C159 C160 ) C159_=_C161( C159 C161 ) C159_=_C163( C159 C163 ) C160_=_C162( C160 C162 ) \nC160_=_C163( C160 C163 ) C161_=_C162( C161 C162 ) C161_=_C163( C161 C163 ) C162_=_C163( C162 C163 ) "];7-&gt;8[label="52: C30 C31 C32 C33 C34 \nC35 C36 C37 C38 C39 C40 \nC41 C42 C44 C45 C46 C47 \nC48 C49 C50 C51 C52 C53 \nC54 C55 C56 C57 C58 C59 \nC60 C61 C62 C63 C64 C65 \nC66 C67 C68 C69 C151 C152 \nC153 C154 C155 C156 C157 C158 \nC159 C160 C161 C162 C163 \n345: C30_=_C31 ,C30_=_C32 ,C30_=_C33 ,C30_=_C34 ,C30_=_C35 ,\nC30_=_C36</w:t>
      </w:r>
    </w:p>
    <w:p>
      <w:pPr>
        <w:pStyle w:val="PreformattedText"/>
        <w:bidi w:val="0"/>
        <w:spacing w:before="0" w:after="0"/>
        <w:jc w:val="left"/>
        <w:rPr/>
      </w:pPr>
      <w:r>
        <w:rPr/>
        <w:t xml:space="preserve"> </w:t>
      </w:r>
      <w:r>
        <w:rPr/>
        <w:t>,C30_=_C37 ,C30_=_C38 ,C30_=_C39 ,C30_=_C40 ,C30_=_C41 ,\nC30_=_C42 ,C30_=_C44 ,C30_=_C57 ,C30_=_C152 ,C31_=_C32 ,C31_=_C33 ,\nC31_=_C34 ,C31_=_C35 ,C31_=_C36 ,C31_=_C37 ,C31_=_C38 ,C31_=_C39 ,\nC31_=_C40 ,C31_=_C41 ,C31_=_C42 ,C31_=_C45 ,C31_=_C58 ,C31_=_C153 ,\nC32_=_C33 ,C32_=_C34 ,C32_=_C35 ,C32_=_C36 ,C32_=_C37 ,C32_=_C38 ,\nC32_=_C39 ,C32_=_C40 ,C32_=_C41 ,C32_=_C42 ,C32_=_C46 ,C32_=_C59 ,\nC32_=_C155 ,C33_=_C34 ,C33_=_C35 ,C33_=_C36 ,C33_=_C37 ,C33_=_C38 ,\nC33_=_C39 ,C33_=_C40 ,C33_=_C41 ,C33_=_C42 ,C33_=_C47 ,C33_=_C60 ,\nC33_=_C158 ,C34_=_C35 ,C34_=_C36 ,C34_=_C37 ,C34_=_C38 ,C34_=_C39 ,\nC34_=_C40 ,C34_=_C41 ,C34_=_C42 ,C34_=_C48 ,C34_=_C61 ,C34_=_C159 ,\nC35_=_C36 ,C35_=_C37 ,C35_=_C38 ,C35_=_C39 ,C35_=_C40 ,C35_=_C41 ,\nC35_=_C42 ,C35_=_C49 ,C35_=_C62 ,C35_=_C160 ,C36_=_C37 ,C36_=_C38 ,\nC36_=_C39 ,C36_=_C40 ,C36_=_C41 ,C36_=_C42 ,C36_=_C50 ,C36_=_C63 ,\nC36_=_C161 ,C37_=_C38 ,C37_=_C39 ,C37_=_C40 ,C37_=_C41 ,C37_=_C42 ,\nC37_=_C51 ,C37_=_C64 ,C37_=_C162 ,C38_=_C39 ,C38_=_C40 ,C38_=_C41 ,\nC38_=_C42 ,C38_=_C52 ,C38_=_C65 ,C38_=_C163 ,C39_=_C40 ,C39_=_C41 ,\nC39_=_C42 ,C39_=_C53 ,C39_=_C66 ,C39_=_C151 ,C40_=_C41 ,C40_=_C42 ,\nC40_=_C54 ,C40_=_C67 ,C40_=_C154 ,C41_=_C42 ,C41_=_C55 ,C41_=_C68 ,\nC41_=_C156 ,C42_=_C56 ,C42_=_C69 ,C42_=_C157 ,C44_=_C45 ,C44_=_C46 ,\nC44_=_C47 ,C44_=_C48 ,C44_=_C49 ,C44_=_C50 ,C44_=_C51 ,C44_=_C52 ,\nC44_=_C53 ,C44_=_C54 ,C44_=_C55 ,C44_=_C56 ,C44_=_C57 ,C44_=_C152 ,\nC45_=_C46 ,C45_=_C47 ,C45_=_C48 ,C45_=_C49 ,C45_=_C50 ,C45_=_C51 ,\nC45_=_C52 ,C45_=_C53 ,C45_=_C54 ,C45_=_C55 ,C45_=_C56 ,C45_=_C58 ,\nC45_=_C153 ,C46_=_C47 ,C46_=_C48 ,C46_=_C49 ,C46_=_C50 ,C46_=_C51 ,\nC46_=_C52 ,C46_=_C53 ,C46_=_C54 ,C46_=_C55 ,C46_=_C56 ,C46_=_C59 ,\nC46_=_C155 ,C47_=_C48 ,C47_=_C49 ,C47_=_C50 ,C47_=_C51 ,C47_=_C52 ,\nC47_=_C53 ,C47_=_C54 ,C47_=_C55 ,C47_=_C56 ,C47_=_C60 ,C47_=_C158 ,\nC48_=_C49 ,C48_=_C50 ,C48_=_C51 ,C48_=_C52 ,C48_=_C53 ,C48_=_C54 ,\nC48_=_C55 ,C48_=_C56 ,C48_=_C61 ,C48_=_C159 ,C49_=_C50 ,C49_=_C51 ,\nC49_=_C52 ,C49_=_C53 ,C49_=_C54 ,C49_=_C55 ,C49_=_C56 ,C49_=_C62 ,\nC49_=_C160 ,C50_=_C51 ,C50_=_C52 ,C50_=_C53 ,C50_=_C54 ,C50_=_C55 ,\nC50_=_C56 ,C50_=_C63 ,C50_=_C161 ,C51_=_C52 ,C51_=_C53 ,C51_=_C54 ,\nC51_=_C55 ,C51_=_C56 ,C51_=_C64 ,C51_=_C162 ,C52_=_C53 ,C52_=_C54 ,\nC52_=_C55 ,C52_=_C56 ,C52_=_C65 ,C52_=_C163 ,C53_=_C54 ,C53_=_C55 ,\nC53_=_C56 ,C53_=_C66 ,C53_=_C151 ,C54_=_C55 ,C54_=_C56 ,C54_=_C67 ,\nC54_=_C154 ,C55_=_C56 ,C55_=_C68 ,C55_=_C156 ,C56_=_C69 ,C56_=_C157 ,\nC57_=_C58 ,C57_=_C59 ,C57_=_C60 ,C57_=_C61 ,C57_=_C62 ,C57_=_C63 ,\nC57_=_C64 ,C57_=_C65 ,C57_=_C66 ,C57_=_C67 ,C57_=_C68 ,C57_=_C69 ,\nC57_=_C152 ,C58_=_C59 ,C58_=_C60 ,C58_=_C61 ,C58_=_C62 ,C58_=_C63 ,\nC58_=_C64 ,C58_=_C65 ,C58_=_C66 ,C58_=_C67 ,C58_=_C68 ,C58_=_C69 ,\nC58_=_C153 ,C59_=_C60 ,C59_=_C61 ,C59_=_C62 ,C59_=_C63 ,C59_=_C64 ,\nC59_=_C65 ,C59_=_C66 ,C59_=_C67 ,C59_=_C68 ,C59_=_C69 ,C59_=_C155 ,\nC60_=_C61 ,C60_=_C62 ,C60_=_C63 ,C60_=_C64 ,C60_=_C65 ,C60_=_C66 ,\nC60_=_C67 ,C60_=_C68 ,C60_=_C69 ,C60_=_C158 ,C61_=_C62 ,C61_=_C63 ,\nC61_=_C64 ,C61_=_C65 ,C61_=_C66 ,C61_=_C67 ,C61_=_C68 ,C61_=_C69 ,\nC61_=_C159 ,C62_=_C63 ,C62_=_C64 ,C62_=_C65 ,C62_=_C66 ,C62_=_C67 ,\nC62_=_C68 ,C62_=_C69 ,C62_=_C160 ,C63_=_C64 ,C63_=_C65 ,C63_=_C66 ,\nC63_=_C67 ,C63_=_C68 ,C63_=_C69 ,C63_=_C161 ,C64_=_C65 ,C64_=_C66 ,\nC64_=_C67 ,C64_=_C68 ,C64_=_C69 ,C64_=_C162 ,C65_=_C66 ,C65_=_C67 ,\nC65_=_C68 ,C65_=_C69 ,C65_=_C163 ,C66_=_C67 ,C66_=_C68 ,C66_=_C69 ,\nC66_=_C151 ,C67_=_C68 ,C67_=_C69 ,C67_=_C154 ,C68_=_C69 ,C68_=_C156 ,\nC69_=_C157 ,C151_=_C158 ,C151_=_C159 ,C151_=_C160 ,C152_=_C153 ,C152_=_C154 ,\nC152_=_C155 ,C152_=_C156 ,C153_=_C154 ,C153_=_C155 ,C153_=_C157 ,C154_=_C158 ,\nC154_=_C161 ,C154_=_C162 ,C155_=_C156 ,C155_=_C157 ,C156_=_C159 ,C156_=_C161 ,\nC156_=_C163 ,C157_=_C160 ,C157_=_C162 ,C157_=_C163 ,C158_=_C159 ,C158_=_C160 ,\nC158_=_C161 ,C158_=_C162 ,C159_=_C160 ,C159_=_C161 ,C159_=_C163 ,C160_=_C162 ,\nC160_=_C163 ,C161_=_C162 ,C161_=_C163 ,C162_=_C163 ,"];9[shape=box, label="id:9 level: 1\n56: C33 C34 C35 C36 C47 \nC48 C49 C50 C60 C61 C62 \nC63 C72 C73 C74 C75 C83 \nC84 C85 C86 C93 C94 C95 \nC96 C104 C105 C106 C107 C108 \nC109 C110 C111 C112 C113 C114 \nC115 C116 C117 C118 C119 C121 \nC122 C123 C124 C125 C126 C127 \nC128 C129 C130 C131 C132 C158 \nC159 C160 C161 \n497: C33_=_C34( C33 C34 ) C33_=_C35( C33 C35 ) C33_=_C36( C33 C36 ) C33_=_C47( C33 C47 ) C33_=_C60( C33 C60 ) \nC33_=_C72( C33 C72 ) C33_=_C83( C33 C83 ) C33_=_C93( C33 C93 ) C33_=_C104( C33 C104 ) C33_=_C105( C33 C105 ) C33_=_C106( C33 C106 ) \nC33_=_C107( C33 C107 ) C33_=_C108( C33 C108 ) C33_=_C109( C33 C109 ) C33_=_C110( C33 C110 ) C33_=_C111( C33 C111 ) C33_=_C158( C33 C158 ) \nC34_=_C35( C34 C35 ) C34_=_C36( C34 C36 ) C34_=_C48( C34 C48 ) C34_=_C61( C34 C61 ) C34_=_C73( C34 C73 ) C34_=_C84( C34 C84 ) \nC34_=_C94( C34 C94 ) C34_=_C112( C34 C112 ) C34_=_C113( C34 C113 ) C34_=_C114( C34 C114 ) C34_=_C115( C34 C115 ) C34_=_C116( C34 C116 ) \nC34_=_C117( C34 C117 ) C34_=_C118( C34 C118 ) C34_=_C119( C34 C119 ) C34_=_C159( C34 C159 ) C35_=_C36( C35 C36 ) C35_=_C49( C35 C49 ) \nC35_=_C62( C35 C62 ) C35_=_C74( C35 C74 ) C35_=_C85( C35 C85 ) C35_=_C95( C35 C95 ) C35_=_C104( C35 C104 ) C35_=_C112( C35 C112 ) \nC35_=_C121( C35 C121 ) C35_=_C122( C35 C122 ) C35_=_C123( C35 C123 ) C35_=_C124( C35 C124 ) C35_=_C125( C35 C125 ) C35_=_C126( C35 C126 ) \nC35_=_C160( C35 C160 ) C36_=_C50( C36 C50 ) C36_=_C63( C36 C63 ) C36_=_C75( C36 C75 ) C36_=_C86( C36 C86 ) C36_=_C96( C36 C96 ) \nC36_=_C105( C36 C105 ) C36_=_C113( C36 C113 ) C36_=_C127( C36 C127 ) C36_=_C128( C36 C128 ) C36_=_C129( C36 C129 ) C36_=_C130( C36 C130 ) \nC36_=_C131( C36 C131 ) C36_=_C132( C36 C132 ) C36_=_C161( C36 C161 ) C47_=_C48( C47 C48 ) C47_=_C49( C47 C49 ) C47_=_C50( C47 C50 ) \nC47_=_C60( C47 C60 ) C47_=_C72( C47 C72 ) C47_=_C83( C47 C83 ) C47_=_C93( C47 C93 ) C47_=_C104( C47 C104 ) C47_=_C105( C47 C105 ) \nC47_=_C106( C47 C106 ) C47_=_C107( C47 C107 ) C47_=_C108( C47 C108 ) C47_=_C109( C47 C109 ) C47_=_C110( C47 C110 ) C47_=_C111( C47 C111 ) \nC47_=_C158( C47 C158 ) C48_=_C49( C48 C49 ) C48_=_C50( C48 C50 ) C48_=_C61( C48 C61 ) C48_=_C73( C48 C73 ) C48_=_C84( C48 C84 ) \nC48_=_C94( C48 C94 ) C48_=_C112( C48 C112 ) C48_=_C113( C48 C113 ) C48_=_C114( C48 C114 ) C48_=_C115( C48 C115 ) C48_=_C116( C48 C116 ) \nC48_=_C117( C48 C117 ) C48_=_C118( C48 C118 ) C48_=_C119( C48 C119 ) C48_=_C159( C48 C159 ) C49_=_C50( C49 C50 ) C49_=_C62( C49 C62 ) \nC49_=_C74( C49 C74 ) C49_=_C85( C49 C85 ) C49_=_C95( C49 C95 ) C49_=_C104( C49 C104 ) C49_=_C112( C49 C112 ) C49_=_C121( C49 C121 ) \nC49_=_C122( C49 C122 ) C49_=_C123( C49 C123 ) C49_=_C124( C49 C124 ) C49_=_C125( C49 C125 ) C49_=_C126( C49 C126 ) C49_=_C160( C49 C160 ) \nC50_=_C63( C50 C63 ) C50_=_C75( C50 C75 ) C50_=_C86( C50 C86 ) C50_=_C96( C50 C96 ) C50_=_C105( C50 C105 ) C50_=_C113( C50 C113 ) \nC50_=_C127( C50 C127 ) C50_=_C128( C50 C128 ) C50_=_C129( C50 C129 ) C50_=_C130( C50 C130 ) C50_=_C131( C50 C131 ) C50_=_C132( C50 C132 ) \nC50_=_C161( C50 C161 ) C60_=_C61( C60 C61 ) C60_=_C62( C60 C62 ) C60_=_C63( C60 C63 ) C60_=_C72( C60 C72 ) C60_=_C83( C60 C83 ) \nC60_=_C93( C60 C93 ) C60_=_C104( C60 C104 ) C60_=_C105( C60 C105 ) C60_=_C106( C60 C106 ) C60_=_C107( C60 C107 ) C60_=_C108( C60 C108 ) \nC60_=_C109( C60 C109 ) C60_=_C110( C60 C110 ) C60_=_C111( C60 C111 ) C60_=_C158( C60 C158 ) C61_=_C62( C61 C62 ) C61_=_C63( C61 C63 ) \nC61_=_C73( C61 C73 ) C61_=_C84( C61 C84 ) C61_=_C94( C61 C94 ) C61_=_C112( C61 C112 ) C61_=_C113( C61 C113 ) C61_=_C114( C61 C114 ) \nC61_=_C115( C61 C115 ) C61_=_C116( C61 C116 ) C61_=_C117( C61 C117 ) C61_=_C118( C61 C118 ) C61_=_C119( C61 C119 ) C61_=_C159( C61 C159 ) \nC62_=_C63( C62 C63 ) C62_=_C74( C62 C74 ) C62_=_C85( C62 C85 ) C62_=_C95( C62 C95 ) C62_=_C104( C62 C104 ) C62_=_C112( C62 C112 ) \nC62_=_C121( C62 C121 ) C62_=_C122( C62 C122 ) C62_=_C123( C62 C123 ) C62_=_C124( C62 C124 ) C62_=_C125( C62 C125 ) C62_=_C126( C62 C126 ) \nC62_=_C160( C62 C160 ) C63_=_C75( C63 C75 ) C63_=_C86( C63 C86 ) C63_=_C96( C63 C96 ) C63_=_C105( C63 C105 ) C63_=_C113( C63 C113 ) \nC63_=_C127( C63 C127 ) C63_=_C128( C63 C128 ) C63_=_C129( C63 C129 ) C63_=_C130( C63 C130 ) C63_=_C131( C63 C131 ) C63_=_C132( C63 C132 ) \nC63_=_C161( C63 C161 ) C72_=_C73( C72 C73 ) C72_=_C74( C72 C74 ) C72_=_C75( C72 C75 ) C72_=_C83( C72 C83 ) C72_=_C93( C72 C93 ) \nC72_=_C104( C72 C104 ) C72_=_C105( C72 C105 ) C72_=_C106( C72 C106 ) C72_=_C107( C72 C107 ) C72_=_C108( C72 C108 ) C72_=_C109( C72 C109 ) \nC72_=_C110( C72 C110 ) C72_=_C111( C72 C111 ) C72_=_C158( C72 C158 ) C73_=_C74( C73 C74 ) C73_=_C75( C73 C75 ) C73_=_C84( C73 C84 ) \nC73_=_C94( C73 C94 ) C73_=_C112( C73 C112 ) C73_=_C113( C73 C113 ) C73_=_C114( C73 C114 ) C73_=_C115( C73 C115 ) C73_=_C116( C73 C116 ) \nC73_=_C117( C73 C117 ) C73_=_C118( C73 C118 ) C73_=_C119( C73 C119 ) C73_=_C159( C73 C159 ) C74_=_C75( C74 C75 ) C74_=_C85( C74 C85 ) \nC74_=_C95( C74 C95 ) C74_=_C104( C74 C104 ) C74_=_C112( C74 C112 ) C74_=_C121( C74 C121 ) C74_=_C122( C74 C122 ) C74_=_C123( C74 C123 ) \nC74_=_C124( C74 C124 ) C74_=_C125( C74 C125 ) C74_=_C126( C74 C126 ) C74_=_C160( C74 C160 ) C75_=_C86( C75 C86 ) C75_=_C96( C75 C96 ) \nC75_=_C105( C75 C105 ) C75_=_C113( C75 C113 ) C75_=_C127( C75 C127 ) C75_=_C128( C75 C128 ) C75_=_C129( C75 C129 ) C75_=_C130( C75 C130 ) \nC75_=_C131( C75 C131 ) C75_=_C132( C75 C132 ) C75_=_C161( C75 C161 ) C83_=_C84( C83 C84 ) C83_=_C85( C83 C85 ) C83_=_C86( C83 C86 ) \nC83_=_C93( C83 C93 ) C83_=_C104( C83 C104 ) C83_=_C105( C83 C105 ) C83_=_C106( C83 C106 ) C83_=_C107( C83 C107 ) C83_=_C108( C83 C108 ) \nC83_=_C109( C83 C109 ) C83_=_C110( C83 C110 ) C83_=_C111( C83 C111 ) C83_=_C158( C83 C158 ) C84_=_C85( C84 C85 ) C84_=_C86( C84 C86 ) \nC84_=_C94( C84 C94 ) C84_=_C112( C84 C112 ) C84_=_C113( C84 C113 ) C84_=_C114( C84 C114 ) C84_=_C115( C84 C115 ) C84_=_C116( C84 C116 ) \nC84_=_C117( C84 C117 ) C84_=_C118( C84 C118 ) C84_=_C119( C84 C119 ) C84_=_C159( C84 C159</w:t>
      </w:r>
    </w:p>
    <w:p>
      <w:pPr>
        <w:pStyle w:val="PreformattedText"/>
        <w:bidi w:val="0"/>
        <w:spacing w:before="0" w:after="0"/>
        <w:jc w:val="left"/>
        <w:rPr/>
      </w:pPr>
      <w:r>
        <w:rPr/>
        <w:t xml:space="preserve"> </w:t>
      </w:r>
      <w:r>
        <w:rPr/>
        <w:t>) C85_=_C86( C85 C86 ) C85_=_C95( C85 C95 ) \nC85_=_C104( C85 C104 ) C85_=_C112( C85 C112 ) C85_=_C121( C85 C121 ) C85_=_C122( C85 C122 ) C85_=_C123( C85 C123 ) C85_=_C124( C85 C124 ) \nC85_=_C125( C85 C125 ) C85_=_C126( C85 C126 ) C85_=_C160( C85 C160 ) C86_=_C96( C86 C96 ) C86_=_C105( C86 C105 ) C86_=_C113( C86 C113 ) \nC86_=_C127( C86 C127 ) C86_=_C128( C86 C128 ) C86_=_C129( C86 C129 ) C86_=_C130( C86 C130 ) C86_=_C131( C86 C131 ) C86_=_C132( C86 C132 ) \nC86_=_C161( C86 C161 ) C93_=_C94( C93 C94 ) C93_=_C95( C93 C95 ) C93_=_C96( C93 C96 ) C93_=_C104( C93 C104 ) C93_=_C105( C93 C105 ) \nC93_=_C106( C93 C106 ) C93_=_C107( C93 C107 ) C93_=_C108( C93 C108 ) C93_=_C109( C93 C109 ) C93_=_C110( C93 C110 ) C93_=_C111( C93 C111 ) \nC93_=_C158( C93 C158 ) C94_=_C95( C94 C95 ) C94_=_C96( C94 C96 ) C94_=_C112( C94 C112 ) C94_=_C113( C94 C113 ) C94_=_C114( C94 C114 ) \nC94_=_C115( C94 C115 ) C94_=_C116( C94 C116 ) C94_=_C117( C94 C117 ) C94_=_C118( C94 C118 ) C94_=_C119( C94 C119 ) C94_=_C159( C94 C159 ) \nC95_=_C96( C95 C96 ) C95_=_C104( C95 C104 ) C95_=_C112( C95 C112 ) C95_=_C121( C95 C121 ) C95_=_C122( C95 C122 ) C95_=_C123( C95 C123 ) \nC95_=_C124( C95 C124 ) C95_=_C125( C95 C125 ) C95_=_C126( C95 C126 ) C95_=_C160( C95 C160 ) C96_=_C105( C96 C105 ) C96_=_C113( C96 C113 ) \nC96_=_C127( C96 C127 ) C96_=_C128( C96 C128 ) C96_=_C129( C96 C129 ) C96_=_C130( C96 C130 ) C96_=_C131( C96 C131 ) C96_=_C132( C96 C132 ) \nC96_=_C161( C96 C161 ) C104_=_C105( C104 C105 ) C104_=_C106( C104 C106 ) C104_=_C107( C104 C107 ) C104_=_C108( C104 C108 ) C104_=_C109( C104 C109 ) \nC104_=_C110( C104 C110 ) C104_=_C111( C104 C111 ) C104_=_C112( C104 C112 ) C104_=_C121( C104 C121 ) C104_=_C122( C104 C122 ) C104_=_C123( C104 C123 ) \nC104_=_C124( C104 C124 ) C104_=_C125( C104 C125 ) C104_=_C126( C104 C126 ) C104_=_C158( C104 C158 ) C104_=_C160( C104 C160 ) C105_=_C106( C105 C106 ) \nC105_=_C107( C105 C107 ) C105_=_C108( C105 C108 ) C105_=_C109( C105 C109 ) C105_=_C110( C105 C110 ) C105_=_C111( C105 C111 ) C105_=_C113( C105 C113 ) \nC105_=_C127( C105 C127 ) C105_=_C128( C105 C128 ) C105_=_C129( C105 C129 ) C105_=_C130( C105 C130 ) C105_=_C131( C105 C131 ) C105_=_C132( C105 C132 ) \nC105_=_C158( C105 C158 ) C105_=_C161( C105 C161 ) C106_=_C107( C106 C107 ) C106_=_C108( C106 C108 ) C106_=_C109( C106 C109 ) C106_=_C110( C106 C110 ) \nC106_=_C111( C106 C111 ) C106_=_C114( C106 C114 ) C106_=_C121( C106 C121 ) C106_=_C127( C106 C127 ) C106_=_C158( C106 C158 ) C107_=_C108( C107 C108 ) \nC107_=_C109( C107 C109 ) C107_=_C110( C107 C110 ) C107_=_C111( C107 C111 ) C107_=_C115( C107 C115 ) C107_=_C122( C107 C122 ) C107_=_C128( C107 C128 ) \nC107_=_C158( C107 C158 ) C108_=_C109( C108 C109 ) C108_=_C110( C108 C110 ) C108_=_C111( C108 C111 ) C108_=_C116( C108 C116 ) C108_=_C123( C108 C123 ) \nC108_=_C129( C108 C129 ) C108_=_C158( C108 C158 ) C109_=_C110( C109 C110 ) C109_=_C111( C109 C111 ) C109_=_C117( C109 C117 ) C109_=_C124( C109 C124 ) \nC109_=_C130( C109 C130 ) C109_=_C158( C109 C158 ) C110_=_C111( C110 C111 ) C110_=_C118( C110 C118 ) C110_=_C125( C110 C125 ) C110_=_C131( C110 C131 ) \nC110_=_C158( C110 C158 ) C111_=_C119( C111 C119 ) C111_=_C126( C111 C126 ) C111_=_C132( C111 C132 ) C111_=_C158( C111 C158 ) C112_=_C113( C112 C113 ) \nC112_=_C114( C112 C114 ) C112_=_C115( C112 C115 ) C112_=_C116( C112 C116 ) C112_=_C117( C112 C117 ) C112_=_C118( C112 C118 ) C112_=_C119( C112 C119 ) \nC112_=_C121( C112 C121 ) C112_=_C122( C112 C122 ) C112_=_C123( C112 C123 ) C112_=_C124( C112 C124 ) C112_=_C125( C112 C125 ) C112_=_C126( C112 C126 ) \nC112_=_C159( C112 C159 ) C112_=_C160( C112 C160 ) C113_=_C114( C113 C114 ) C113_=_C115( C113 C115 ) C113_=_C116( C113 C116 ) C113_=_C117( C113 C117 ) \nC113_=_C118( C113 C118 ) C113_=_C119( C113 C119 ) C113_=_C127( C113 C127 ) C113_=_C128( C113 C128 ) C113_=_C129( C113 C129 ) C113_=_C130( C113 C130 ) \nC113_=_C131( C113 C131 ) C113_=_C132( C113 C132 ) C113_=_C159( C113 C159 ) C113_=_C161( C113 C161 ) C114_=_C115( C114 C115 ) C114_=_C116( C114 C116 ) \nC114_=_C117( C114 C117 ) C114_=_C118( C114 C118 ) C114_=_C119( C114 C119 ) C114_=_C121( C114 C121 ) C114_=_C127( C114 C127 ) C114_=_C159( C114 C159 ) \nC115_=_C116( C115 C116 ) C115_=_C117( C115 C117 ) C115_=_C118( C115 C118 ) C115_=_C119( C115 C119 ) C115_=_C122( C115 C122 ) C115_=_C128( C115 C128 ) \nC115_=_C159( C115 C159 ) C116_=_C117( C116 C117 ) C116_=_C118( C116 C118 ) C116_=_C119( C116 C119 ) C116_=_C123( C116 C123 ) C116_=_C129( C116 C129 ) \nC116_=_C159( C116 C159 ) C117_=_C118( C117 C118 ) C117_=_C119( C117 C119 ) C117_=_C124( C117 C124 ) C117_=_C130( C117 C130 ) C117_=_C159( C117 C159 ) \nC118_=_C119( C118 C119 ) C118_=_C125( C118 C125 ) C118_=_C131( C118 C131 ) C118_=_C159( C118 C159 ) C119_=_C126( C119 C126 ) C119_=_C132( C119 C132 ) \nC119_=_C159( C119 C159 ) C121_=_C122( C121 C122 ) C121_=_C123( C121 C123 ) C121_=_C124( C121 C124 ) C121_=_C125( C121 C125 ) C121_=_C126( C121 C126 ) \nC121_=_C127( C121 C127 ) C121_=_C160( C121 C160 ) C122_=_C123( C122 C123 ) C122_=_C124( C122 C124 ) C122_=_C125( C122 C125 ) C122_=_C126( C122 C126 ) \nC122_=_C128( C122 C128 ) C122_=_C160( C122 C160 ) C123_=_C124( C123 C124 ) C123_=_C125( C123 C125 ) C123_=_C126( C123 C126 ) C123_=_C129( C123 C129 ) \nC123_=_C160( C123 C160 ) C124_=_C125( C124 C125 ) C124_=_C126( C124 C126 ) C124_=_C130( C124 C130 ) C124_=_C160( C124 C160 ) C125_=_C126( C125 C126 ) \nC125_=_C131( C125 C131 ) C125_=_C160( C125 C160 ) C126_=_C132( C126 C132 ) C126_=_C160( C126 C160 ) C127_=_C128( C127 C128 ) C127_=_C129( C127 C129 ) \nC127_=_C130( C127 C130 ) C127_=_C131( C127 C131 ) C127_=_C132( C127 C132 ) C127_=_C161( C127 C161 ) C128_=_C129( C128 C129 ) C128_=_C130( C128 C130 ) \nC128_=_C131( C128 C131 ) C128_=_C132( C128 C132 ) C128_=_C161( C128 C161 ) C129_=_C130( C129 C130 ) C129_=_C131( C129 C131 ) C129_=_C132( C129 C132 ) \nC129_=_C161( C129 C161 ) C130_=_C131( C130 C131 ) C130_=_C132( C130 C132 ) C130_=_C161( C130 C161 ) C131_=_C132( C131 C132 ) C131_=_C161( C131 C161 ) \nC132_=_C161( C132 C161 ) C158_=_C159( C158 C159 ) C158_=_C160( C158 C160 ) C158_=_C161( C158 C161 ) C159_=_C160( C159 C160 ) C159_=_C161( C159 C161 ) "];7-&gt;9[label="52: C33 C34 C35 C36 C47 \nC48 C49 C50 C60 C61 C62 \nC63 C72 C73 C74 C75 C83 \nC84 C85 C86 C93 C94 C95 \nC96 C106 C107 C108 C109 C110 \nC111 C114 C115 C116 C117 C118 \nC119 C121 C122 C123 C124 C125 \nC126 C127 C128 C129 C130 C131 \nC132 C158 C159 C160 C161 \n389: C33_=_C34 ,C33_=_C35 ,C33_=_C36 ,C33_=_C47 ,C33_=_C60 ,\nC33_=_C72 ,C33_=_C83 ,C33_=_C93 ,C33_=_C106 ,C33_=_C107 ,C33_=_C108 ,\nC33_=_C109 ,C33_=_C110 ,C33_=_C111 ,C33_=_C158 ,C34_=_C35 ,C34_=_C36 ,\nC34_=_C48 ,C34_=_C61 ,C34_=_C73 ,C34_=_C84 ,C34_=_C94 ,C34_=_C114 ,\nC34_=_C115 ,C34_=_C116 ,C34_=_C117 ,C34_=_C118 ,C34_=_C119 ,C34_=_C159 ,\nC35_=_C36 ,C35_=_C49 ,C35_=_C62 ,C35_=_C74 ,C35_=_C85 ,C35_=_C95 ,\nC35_=_C121 ,C35_=_C122 ,C35_=_C123 ,C35_=_C124 ,C35_=_C125 ,C35_=_C126 ,\nC35_=_C160 ,C36_=_C50 ,C36_=_C63 ,C36_=_C75 ,C36_=_C86 ,C36_=_C96 ,\nC36_=_C127 ,C36_=_C128 ,C36_=_C129 ,C36_=_C130 ,C36_=_C131 ,C36_=_C132 ,\nC36_=_C161 ,C47_=_C48 ,C47_=_C49 ,C47_=_C50 ,C47_=_C60 ,C47_=_C72 ,\nC47_=_C83 ,C47_=_C93 ,C47_=_C106 ,C47_=_C107 ,C47_=_C108 ,C47_=_C109 ,\nC47_=_C110 ,C47_=_C111 ,C47_=_C158 ,C48_=_C49 ,C48_=_C50 ,C48_=_C61 ,\nC48_=_C73 ,C48_=_C84 ,C48_=_C94 ,C48_=_C114 ,C48_=_C115 ,C48_=_C116 ,\nC48_=_C117 ,C48_=_C118 ,C48_=_C119 ,C48_=_C159 ,C49_=_C50 ,C49_=_C62 ,\nC49_=_C74 ,C49_=_C85 ,C49_=_C95 ,C49_=_C121 ,C49_=_C122 ,C49_=_C123 ,\nC49_=_C124 ,C49_=_C125 ,C49_=_C126 ,C49_=_C160 ,C50_=_C63 ,C50_=_C75 ,\nC50_=_C86 ,C50_=_C96 ,C50_=_C127 ,C50_=_C128 ,C50_=_C129 ,C50_=_C130 ,\nC50_=_C131 ,C50_=_C132 ,C50_=_C161 ,C60_=_C61 ,C60_=_C62 ,C60_=_C63 ,\nC60_=_C72 ,C60_=_C83 ,C60_=_C93 ,C60_=_C106 ,C60_=_C107 ,C60_=_C108 ,\nC60_=_C109 ,C60_=_C110 ,C60_=_C111 ,C60_=_C158 ,C61_=_C62 ,C61_=_C63 ,\nC61_=_C73 ,C61_=_C84 ,C61_=_C94 ,C61_=_C114 ,C61_=_C115 ,C61_=_C116 ,\nC61_=_C117 ,C61_=_C118 ,C61_=_C119 ,C61_=_C159 ,C62_=_C63 ,C62_=_C74 ,\nC62_=_C85 ,C62_=_C95 ,C62_=_C121 ,C62_=_C122 ,C62_=_C123 ,C62_=_C124 ,\nC62_=_C125 ,C62_=_C126 ,C62_=_C160 ,C63_=_C75 ,C63_=_C86 ,C63_=_C96 ,\nC63_=_C127 ,C63_=_C128 ,C63_=_C129 ,C63_=_C130 ,C63_=_C131 ,C63_=_C132 ,\nC63_=_C161 ,C72_=_C73 ,C72_=_C74 ,C72_=_C75 ,C72_=_C83 ,C72_=_C93 ,\nC72_=_C106 ,C72_=_C107 ,C72_=_C108 ,C72_=_C109 ,C72_=_C110 ,C72_=_C111 ,\nC72_=_C158 ,C73_=_C74 ,C73_=_C75 ,C73_=_C84 ,C73_=_C94 ,C73_=_C114 ,\nC73_=_C115 ,C73_=_C116 ,C73_=_C117 ,C73_=_C118 ,C73_=_C119 ,C73_=_C159 ,\nC74_=_C75 ,C74_=_C85 ,C74_=_C95 ,C74_=_C121 ,C74_=_C122 ,C74_=_C123 ,\nC74_=_C124 ,C74_=_C125 ,C74_=_C126 ,C74_=_C160 ,C75_=_C86 ,C75_=_C96 ,\nC75_=_C127 ,C75_=_C128 ,C75_=_C129 ,C75_=_C130 ,C75_=_C131 ,C75_=_C132 ,\nC75_=_C161 ,C83_=_C84 ,C83_=_C85 ,C83_=_C86 ,C83_=_C93 ,C83_=_C106 ,\nC83_=_C107 ,C83_=_C108 ,C83_=_C109 ,C83_=_C110 ,C83_=_C111 ,C83_=_C158 ,\nC84_=_C85 ,C84_=_C86 ,C84_=_C94 ,C84_=_C114 ,C84_=_C115 ,C84_=_C116 ,\nC84_=_C117 ,C84_=_C118 ,C84_=_C119 ,C84_=_C159 ,C85_=_C86 ,C85_=_C95 ,\nC85_=_C121 ,C85_=_C122 ,C85_=_C123 ,C85_=_C124 ,C85_=_C125 ,C85_=_C126 ,\nC85_=_C160 ,C86_=_C96 ,C86_=_C127 ,C86_=_C128 ,C86_=_C129 ,C86_=_C130 ,\nC86_=_C131 ,C86_=_C132 ,C86_=_C161 ,C93_=_C94 ,C93_=_C95 ,C93_=_C96 ,\nC93_=_C106 ,C93_=_C107 ,C93_=_C108 ,C93_=_C109 ,C93_=_C110 ,C93_=_C111 ,\nC93_=_C158 ,C94_=_C95 ,C94_=_C96 ,C94_=_C114 ,C94_=_C115 ,C94_=_C116 ,\nC94_=_C117 ,C94_=_C118 ,C94_=_C119 ,C94_=_C159 ,C95_=_C96 ,C95_=_C121 ,\nC95_=_C122 ,C95_=_C123 ,C95_=_C124 ,C95_=_C125 ,C95_=_C126 ,C95_=_C160 ,\nC96_=_C127 ,C96_=_C128 ,C96_=_C129 ,C96_=_C130 ,C96_=_C131 ,C96_=_C132 ,\nC96_=_C161 ,C106_=_C107 ,C106_=_C108 ,C106_=_C109 ,C106_=_C110 ,C106_=_C111 ,\nC106_=_C114 ,C106_=_C121 ,C106_=_C127 ,C106_=_C158 ,C107_=_C108 ,C107_=_C109 ,\nC107_=_C110 ,C107_=_C111 ,C107_=_C115 ,C107_=_C122 ,C107_=_C128 ,C107_=_C158 ,\nC108_=_C109 ,C108_=_C110 ,C108_=_C111 ,C108_=_C116 ,C108_=_C123 ,C108_=_C129 ,\nC108_=_C158 ,C109_=_C110</w:t>
      </w:r>
    </w:p>
    <w:p>
      <w:pPr>
        <w:pStyle w:val="PreformattedText"/>
        <w:bidi w:val="0"/>
        <w:spacing w:before="0" w:after="0"/>
        <w:jc w:val="left"/>
        <w:rPr/>
      </w:pPr>
      <w:r>
        <w:rPr/>
        <w:t xml:space="preserve"> </w:t>
      </w:r>
      <w:r>
        <w:rPr/>
        <w:t>,C109_=_C111 ,C109_=_C117 ,C109_=_C124 ,C109_=_C130 ,\nC109_=_C158 ,C110_=_C111 ,C110_=_C118 ,C110_=_C125 ,C110_=_C131 ,C110_=_C158 ,\nC111_=_C119 ,C111_=_C126 ,C111_=_C132 ,C111_=_C158 ,C114_=_C115 ,C114_=_C116 ,\nC114_=_C117 ,C114_=_C118 ,C114_=_C119 ,C114_=_C121 ,C114_=_C127 ,C114_=_C159 ,\nC115_=_C116 ,C115_=_C117 ,C115_=_C118 ,C115_=_C119 ,C115_=_C122 ,C115_=_C128 ,\nC115_=_C159 ,C116_=_C117 ,C116_=_C118 ,C116_=_C119 ,C116_=_C123 ,C116_=_C129 ,\nC116_=_C159 ,C117_=_C118 ,C117_=_C119 ,C117_=_C124 ,C117_=_C130 ,C117_=_C159 ,\nC118_=_C119 ,C118_=_C125 ,C118_=_C131 ,C118_=_C159 ,C119_=_C126 ,C119_=_C132 ,\nC119_=_C159 ,C121_=_C122 ,C121_=_C123 ,C121_=_C124 ,C121_=_C125 ,C121_=_C126 ,\nC121_=_C127 ,C121_=_C160 ,C122_=_C123 ,C122_=_C124 ,C122_=_C125 ,C122_=_C126 ,\nC122_=_C128 ,C122_=_C160 ,C123_=_C124 ,C123_=_C125 ,C123_=_C126 ,C123_=_C129 ,\nC123_=_C160 ,C124_=_C125 ,C124_=_C126 ,C124_=_C130 ,C124_=_C160 ,C125_=_C126 ,\nC125_=_C131 ,C125_=_C160 ,C126_=_C132 ,C126_=_C160 ,C127_=_C128 ,C127_=_C129 ,\nC127_=_C130 ,C127_=_C131 ,C127_=_C132 ,C127_=_C161 ,C128_=_C129 ,C128_=_C130 ,\nC128_=_C131 ,C128_=_C132 ,C128_=_C161 ,C129_=_C130 ,C129_=_C131 ,C129_=_C132 ,\nC129_=_C161 ,C130_=_C131 ,C130_=_C132 ,C130_=_C161 ,C131_=_C132 ,C131_=_C161 ,\nC132_=_C161 ,C158_=_C159 ,C158_=_C160 ,C158_=_C161 ,C159_=_C160 ,C159_=_C161 ,"];10[shape=box, label="id:10 level: 1\n92: C30 C31 C32 C37 C38 \nC39 C40 C41 C42 C44 C45 \nC46 C51 C52 C53 C54 C55 \nC56 C57 C58 C59 C64 C65 \nC66 C67 C68 C69 C72 C73 \nC74 C75 C76 C77 C78 C80 \nC83 C84 C85 C86 C87 C88 \nC89 C91 C93 C94 C95 C96 \nC97 C98 C99 C101 C106 C107 \nC108 C109 C110 C111 C114 C115 \nC116 C117 C118 C119 C121 C122 \nC123 C124 C125 C126 C127 C128 \nC129 C130 C131 C132 C135 C137 \nC139 C141 C142 C144 C145 C147 \nC151 C152 C153 C154 C155 C156 \nC157 C162 C163 \n908: C30_=_C31( C30 C31 ) C30_=_C32( C30 C32 ) C30_=_C37( C30 C37 ) C30_=_C38( C30 C38 ) C30_=_C39( C30 C39 ) \nC30_=_C40( C30 C40 ) C30_=_C41( C30 C41 ) C30_=_C42( C30 C42 ) C30_=_C44( C30 C44 ) C30_=_C57( C30 C57 ) C30_=_C72( C30 C72 ) \nC30_=_C73( C30 C73 ) C30_=_C74( C30 C74 ) C30_=_C75( C30 C75 ) C30_=_C76( C30 C76 ) C30_=_C77( C30 C77 ) C30_=_C78( C30 C78 ) \nC30_=_C80( C30 C80 ) C30_=_C152( C30 C152 ) C31_=_C32( C31 C32 ) C31_=_C37( C31 C37 ) C31_=_C38( C31 C38 ) C31_=_C39( C31 C39 ) \nC31_=_C40( C31 C40 ) C31_=_C41( C31 C41 ) C31_=_C42( C31 C42 ) C31_=_C45( C31 C45 ) C31_=_C58( C31 C58 ) C31_=_C83( C31 C83 ) \nC31_=_C84( C31 C84 ) C31_=_C85( C31 C85 ) C31_=_C86( C31 C86 ) C31_=_C87( C31 C87 ) C31_=_C88( C31 C88 ) C31_=_C89( C31 C89 ) \nC31_=_C91( C31 C91 ) C31_=_C153( C31 C153 ) C32_=_C37( C32 C37 ) C32_=_C38( C32 C38 ) C32_=_C39( C32 C39 ) C32_=_C40( C32 C40 ) \nC32_=_C41( C32 C41 ) C32_=_C42( C32 C42 ) C32_=_C46( C32 C46 ) C32_=_C59( C32 C59 ) C32_=_C93( C32 C93 ) C32_=_C94( C32 C94 ) \nC32_=_C95( C32 C95 ) C32_=_C96( C32 C96 ) C32_=_C97( C32 C97 ) C32_=_C98( C32 C98 ) C32_=_C99( C32 C99 ) C32_=_C101( C32 C101 ) \nC32_=_C155( C32 C155 ) C37_=_C38( C37 C38 ) C37_=_C39( C37 C39 ) C37_=_C40( C37 C40 ) C37_=_C41( C37 C41 ) C37_=_C42( C37 C42 ) \nC37_=_C51( C37 C51 ) C37_=_C64( C37 C64 ) C37_=_C76( C37 C76 ) C37_=_C87( C37 C87 ) C37_=_C97( C37 C97 ) C37_=_C106( C37 C106 ) \nC37_=_C114( C37 C114 ) C37_=_C121( C37 C121 ) C37_=_C127( C37 C127 ) C37_=_C135( C37 C135 ) C37_=_C137( C37 C137 ) C37_=_C162( C37 C162 ) \nC38_=_C39( C38 C39 ) C38_=_C40( C38 C40 ) C38_=_C41( C38 C41 ) C38_=_C42( C38 C42 ) C38_=_C52( C38 C52 ) C38_=_C65( C38 C65 ) \nC38_=_C77( C38 C77 ) C38_=_C88( C38 C88 ) C38_=_C98( C38 C98 ) C38_=_C107( C38 C107 ) C38_=_C115( C38 C115 ) C38_=_C122( C38 C122 ) \nC38_=_C128( C38 C128 ) C38_=_C139( C38 C139 ) C38_=_C141( C38 C141 ) C38_=_C163( C38 C163 ) C39_=_C40( C39 C40 ) C39_=_C41( C39 C41 ) \nC39_=_C42( C39 C42 ) C39_=_C53( C39 C53 ) C39_=_C66( C39 C66 ) C39_=_C78( C39 C78 ) C39_=_C89( C39 C89 ) C39_=_C99( C39 C99 ) \nC39_=_C108( C39 C108 ) C39_=_C116( C39 C116 ) C39_=_C123( C39 C123 ) C39_=_C129( C39 C129 ) C39_=_C142( C39 C142 ) C39_=_C144( C39 C144 ) \nC39_=_C151( C39 C151 ) C40_=_C41( C40 C41 ) C40_=_C42( C40 C42 ) C40_=_C54( C40 C54 ) C40_=_C67( C40 C67 ) C40_=_C109( C40 C109 ) \nC40_=_C117( C40 C117 ) C40_=_C124( C40 C124 ) C40_=_C130( C40 C130 ) C40_=_C135( C40 C135 ) C40_=_C139( C40 C139 ) C40_=_C142( C40 C142 ) \nC40_=_C145( C40 C145 ) C40_=_C154( C40 C154 ) C41_=_C42( C41 C42 ) C41_=_C55( C41 C55 ) C41_=_C68( C41 C68 ) C41_=_C80( C41 C80 ) \nC41_=_C91( C41 C91 ) C41_=_C101( C41 C101 ) C41_=_C110( C41 C110 ) C41_=_C118( C41 C118 ) C41_=_C125( C41 C125 ) C41_=_C131( C41 C131 ) \nC41_=_C145( C41 C145 ) C41_=_C147( C41 C147 ) C41_=_C156( C41 C156 ) C42_=_C56( C42 C56 ) C42_=_C69( C42 C69 ) C42_=_C111( C42 C111 ) \nC42_=_C119( C42 C119 ) C42_=_C126( C42 C126 ) C42_=_C132( C42 C132 ) C42_=_C137( C42 C137 ) C42_=_C141( C42 C141 ) C42_=_C144( C42 C144 ) \nC42_=_C147( C42 C147 ) C42_=_C157( C42 C157 ) C44_=_C45( C44 C45 ) C44_=_C46( C44 C46 ) C44_=_C51( C44 C51 ) C44_=_C52( C44 C52 ) \nC44_=_C53( C44 C53 ) C44_=_C54( C44 C54 ) C44_=_C55( C44 C55 ) C44_=_C56( C44 C56 ) C44_=_C57( C44 C57 ) C44_=_C72( C44 C72 ) \nC44_=_C73( C44 C73 ) C44_=_C74( C44 C74 ) C44_=_C75( C44 C75 ) C44_=_C76( C44 C76 ) C44_=_C77( C44 C77 ) C44_=_C78( C44 C78 ) \nC44_=_C80( C44 C80 ) C44_=_C152( C44 C152 ) C45_=_C46( C45 C46 ) C45_=_C51( C45 C51 ) C45_=_C52( C45 C52 ) C45_=_C53( C45 C53 ) \nC45_=_C54( C45 C54 ) C45_=_C55( C45 C55 ) C45_=_C56( C45 C56 ) C45_=_C58( C45 C58 ) C45_=_C83( C45 C83 ) C45_=_C84( C45 C84 ) \nC45_=_C85( C45 C85 ) C45_=_C86( C45 C86 ) C45_=_C87( C45 C87 ) C45_=_C88( C45 C88 ) C45_=_C89( C45 C89 ) C45_=_C91( C45 C91 ) \nC45_=_C153( C45 C153 ) C46_=_C51( C46 C51 ) C46_=_C52( C46 C52 ) C46_=_C53( C46 C53 ) C46_=_C54( C46 C54 ) C46_=_C55( C46 C55 ) \nC46_=_C56( C46 C56 ) C46_=_C59( C46 C59 ) C46_=_C93( C46 C93 ) C46_=_C94( C46 C94 ) C46_=_C95( C46 C95 ) C46_=_C96( C46 C96 ) \nC46_=_C97( C46 C97 ) C46_=_C98( C46 C98 ) C46_=_C99( C46 C99 ) C46_=_C101( C46 C101 ) C46_=_C155( C46 C155 ) C51_=_C52( C51 C52 ) \nC51_=_C53( C51 C53 ) C51_=_C54( C51 C54 ) C51_=_C55( C51 C55 ) C51_=_C56( C51 C56 ) C51_=_C64( C51 C64 ) C51_=_C76( C51 C76 ) \nC51_=_C87( C51 C87 ) C51_=_C97( C51 C97 ) C51_=_C106( C51 C106 ) C51_=_C114( C51 C114 ) C51_=_C121( C51 C121 ) C51_=_C127( C51 C127 ) \nC51_=_C135( C51 C135 ) C51_=_C137( C51 C137 ) C51_=_C162( C51 C162 ) C52_=_C53( C52 C53 ) C52_=_C54( C52 C54 ) C52_=_C55( C52 C55 ) \nC52_=_C56( C52 C56 ) C52_=_C65( C52 C65 ) C52_=_C77( C52 C77 ) C52_=_C88( C52 C88 ) C52_=_C98( C52 C98 ) C52_=_C107( C52 C107 ) \nC52_=_C115( C52 C115 ) C52_=_C122( C52 C122 ) C52_=_C128( C52 C128 ) C52_=_C139( C52 C139 ) C52_=_C141( C52 C141 ) C52_=_C163( C52 C163 ) \nC53_=_C54( C53 C54 ) C53_=_C55( C53 C55 ) C53_=_C56( C53 C56 ) C53_=_C66( C53 C66 ) C53_=_C78( C53 C78 ) C53_=_C89( C53 C89 ) \nC53_=_C99( C53 C99 ) C53_=_C108( C53 C108 ) C53_=_C116( C53 C116 ) C53_=_C123( C53 C123 ) C53_=_C129( C53 C129 ) C53_=_C142( C53 C142 ) \nC53_=_C144( C53 C144 ) C53_=_C151( C53 C151 ) C54_=_C55( C54 C55 ) C54_=_C56( C54 C56 ) C54_=_C67( C54 C67 ) C54_=_C109( C54 C109 ) \nC54_=_C117( C54 C117 ) C54_=_C124( C54 C124 ) C54_=_C130( C54 C130 ) C54_=_C135( C54 C135 ) C54_=_C139( C54 C139 ) C54_=_C142( C54 C142 ) \nC54_=_C145( C54 C145 ) C54_=_C154( C54 C154 ) C55_=_C56( C55 C56 ) C55_=_C68( C55 C68 ) C55_=_C80( C55 C80 ) C55_=_C91( C55 C91 ) \nC55_=_C101( C55 C101 ) C55_=_C110( C55 C110 ) C55_=_C118( C55 C118 ) C55_=_C125( C55 C125 ) C55_=_C131( C55 C131 ) C55_=_C145( C55 C145 ) \nC55_=_C147( C55 C147 ) C55_=_C156( C55 C156 ) C56_=_C69( C56 C69 ) C56_=_C111( C56 C111 ) C56_=_C119( C56 C119 ) C56_=_C126( C56 C126 ) \nC56_=_C132( C56 C132 ) C56_=_C137( C56 C137 ) C56_=_C141( C56 C141 ) C56_=_C144( C56 C144 ) C56_=_C147( C56 C147 ) C56_=_C157( C56 C157 ) \nC57_=_C58( C57 C58 ) C57_=_C59( C57 C59 ) C57_=_C64( C57 C64 ) C57_=_C65( C57 C65 ) C57_=_C66( C57 C66 ) C57_=_C67( C57 C67 ) \nC57_=_C68( C57 C68 ) C57_=_C69( C57 C69 ) C57_=_C72( C57 C72 ) C57_=_C73( C57 C73 ) C57_=_C74( C57 C74 ) C57_=_C75( C57 C75 ) \nC57_=_C76( C57 C76 ) C57_=_C77( C57 C77 ) C57_=_C78( C57 C78 ) C57_=_C80( C57 C80 ) C57_=_C152( C57 C152 ) C58_=_C59( C58 C59 ) \nC58_=_C64( C58 C64 ) C58_=_C65( C58 C65 ) C58_=_C66( C58 C66 ) C58_=_C67( C58 C67 ) C58_=_C68( C58 C68 ) C58_=_C69( C58 C69 ) \nC58_=_C83( C58 C83 ) C58_=_C84( C58 C84 ) C58_=_C85( C58 C85 ) C58_=_C86( C58 C86 ) C58_=_C87( C58 C87 ) C58_=_C88( C58 C88 ) \nC58_=_C89( C58 C89 ) C58_=_C91( C58 C91 ) C58_=_C153( C58 C153 ) C59_=_C64( C59 C64 ) C59_=_C65( C59 C65 ) C59_=_C66( C59 C66 ) \nC59_=_C67( C59 C67 ) C59_=_C68( C59 C68 ) C59_=_C69( C59 C69 ) C59_=_C93( C59 C93 ) C59_=_C94( C59 C94 ) C59_=_C95( C59 C95 ) \nC59_=_C96( C59 C96 ) C59_=_C97( C59 C97 ) C59_=_C98( C59 C98 ) C59_=_C99( C59 C99 ) C59_=_C101( C59 C101 ) C59_=_C155( C59 C155 ) \nC64_=_C65( C64 C65 ) C64_=_C66( C64 C66 ) C64_=_C67( C64 C67 ) C64_=_C68( C64 C68 ) C64_=_C69( C64 C69 ) C64_=_C76( C64 C76 ) \nC64_=_C87( C64 C87 ) C64_=_C97( C64 C97 ) C64_=_C106( C64 C106 ) C64_=_C114( C64 C114 ) C64_=_C121( C64 C121 ) C64_=_C127( C64 C127 ) \nC64_=_C135( C64 C135 ) C64_=_C137( C64 C137 ) C64_=_C162( C64 C162 ) C65_=_C66( C65 C66 ) C65_=_C67( C65 C67 ) C65_=_C68( C65 C68 ) \nC65_=_C69( C65 C69 ) C65_=_C77( C65 C77 ) C65_=_C88( C65 C88 ) C65_=_C98( C65 C98 ) C65_=_C107( C65 C107 ) C65_=_C115( C65 C115 ) \nC65_=_C122( C65 C122 ) C65_=_C128( C65 C128 ) C65_=_C139( C65 C139 ) C65_=_C141( C65 C141 ) C65_=_C163( C65 C163 ) C66_=_C67( C66 C67 ) \nC66_=_C68( C66 C68 ) C66_=_C69( C66 C69 ) C66_=_C78( C66 C78 ) C66_=_C89( C66 C89 ) C66_=_C99( C66 C99 ) C66_=_C108( C66 C108 ) \nC66_=_C116( C66 C116 ) C66_=_C123( C66 C123 ) C66_=_C129( C66 C129 ) C66_=_C142( C66 C142 ) C66_=_C144( C66 C144 ) C66_=_C151( C66 C151 ) \nC67_=_C68( C67 C68 ) C67_=_C69( C67 C69 ) C67_=_C109( C67 C109 ) C67_=_C117( C67 C117 ) C67_=_C124( C67 C124 ) C67_=_C130( C67 C130 ) \nC67_=_C135( C67 C135 ) C67_=_C139(</w:t>
      </w:r>
    </w:p>
    <w:p>
      <w:pPr>
        <w:pStyle w:val="PreformattedText"/>
        <w:bidi w:val="0"/>
        <w:spacing w:before="0" w:after="0"/>
        <w:jc w:val="left"/>
        <w:rPr/>
      </w:pPr>
      <w:r>
        <w:rPr/>
        <w:t xml:space="preserve"> </w:t>
      </w:r>
      <w:r>
        <w:rPr/>
        <w:t>C67 C139 ) C67_=_C142( C67 C142 ) C67_=_C145( C67 C145 ) C67_=_C154( C67 C154 ) C68_=_C69( C68 C69 ) \nC68_=_C80( C68 C80 ) C68_=_C91( C68 C91 ) C68_=_C101( C68 C101 ) C68_=_C110( C68 C110 ) C68_=_C118( C68 C118 ) C68_=_C125( C68 C125 ) \nC68_=_C131( C68 C131 ) C68_=_C145( C68 C145 ) C68_=_C147( C68 C147 ) C68_=_C156( C68 C156 ) C69_=_C111( C69 C111 ) C69_=_C119( C69 C119 ) \nC69_=_C126( C69 C126 ) C69_=_C132( C69 C132 ) C69_=_C137( C69 C137 ) C69_=_C141( C69 C141 ) C69_=_C144( C69 C144 ) C69_=_C147( C69 C147 ) \nC69_=_C157( C69 C157 ) C72_=_C73( C72 C73 ) C72_=_C74( C72 C74 ) C72_=_C75( C72 C75 ) C72_=_C76( C72 C76 ) C72_=_C77( C72 C77 ) \nC72_=_C78( C72 C78 ) C72_=_C80( C72 C80 ) C72_=_C83( C72 C83 ) C72_=_C93( C72 C93 ) C72_=_C106( C72 C106 ) C72_=_C107( C72 C107 ) \nC72_=_C108( C72 C108 ) C72_=_C109( C72 C109 ) C72_=_C110( C72 C110 ) C72_=_C111( C72 C111 ) C72_=_C152( C72 C152 ) C73_=_C74( C73 C74 ) \nC73_=_C75( C73 C75 ) C73_=_C76( C73 C76 ) C73_=_C77( C73 C77 ) C73_=_C78( C73 C78 ) C73_=_C80( C73 C80 ) C73_=_C84( C73 C84 ) \nC73_=_C94( C73 C94 ) C73_=_C114( C73 C114 ) C73_=_C115( C73 C115 ) C73_=_C116( C73 C116 ) C73_=_C117( C73 C117 ) C73_=_C118( C73 C118 ) \nC73_=_C119( C73 C119 ) C73_=_C152( C73 C152 ) C74_=_C75( C74 C75 ) C74_=_C76( C74 C76 ) C74_=_C77( C74 C77 ) C74_=_C78( C74 C78 ) \nC74_=_C80( C74 C80 ) C74_=_C85( C74 C85 ) C74_=_C95( C74 C95 ) C74_=_C121( C74 C121 ) C74_=_C122( C74 C122 ) C74_=_C123( C74 C123 ) \nC74_=_C124( C74 C124 ) C74_=_C125( C74 C125 ) C74_=_C126( C74 C126 ) C74_=_C152( C74 C152 ) C75_=_C76( C75 C76 ) C75_=_C77( C75 C77 ) \nC75_=_C78( C75 C78 ) C75_=_C80( C75 C80 ) C75_=_C86( C75 C86 ) C75_=_C96( C75 C96 ) C75_=_C127( C75 C127 ) C75_=_C128( C75 C128 ) \nC75_=_C129( C75 C129 ) C75_=_C130( C75 C130 ) C75_=_C131( C75 C131 ) C75_=_C132( C75 C132 ) C75_=_C152( C75 C152 ) C76_=_C77( C76 C77 ) \nC76_=_C78( C76 C78 ) C76_=_C80( C76 C80 ) C76_=_C87( C76 C87 ) C76_=_C97( C76 C97 ) C76_=_C106( C76 C106 ) C76_=_C114( C76 C114 ) \nC76_=_C121( C76 C121 ) C76_=_C127( C76 C127 ) C76_=_C135( C76 C135 ) C76_=_C137( C76 C137 ) C76_=_C152( C76 C152 ) C76_=_C162( C76 C162 ) \nC77_=_C78( C77 C78 ) C77_=_C80( C77 C80 ) C77_=_C88( C77 C88 ) C77_=_C98( C77 C98 ) C77_=_C107( C77 C107 ) C77_=_C115( C77 C115 ) \nC77_=_C122( C77 C122 ) C77_=_C128( C77 C128 ) C77_=_C139( C77 C139 ) C77_=_C141( C77 C141 ) C77_=_C152( C77 C152 ) C77_=_C163( C77 C163 ) \nC78_=_C80( C78 C80 ) C78_=_C89( C78 C89 ) C78_=_C99( C78 C99 ) C78_=_C108( C78 C108 ) C78_=_C116( C78 C116 ) C78_=_C123( C78 C123 ) \nC78_=_C129( C78 C129 ) C78_=_C142( C78 C142 ) C78_=_C144( C78 C144 ) C78_=_C151( C78 C151 ) C78_=_C152( C78 C152 ) C80_=_C91( C80 C91 ) \nC80_=_C101( C80 C101 ) C80_=_C110( C80 C110 ) C80_=_C118( C80 C118 ) C80_=_C125( C80 C125 ) C80_=_C131( C80 C131 ) C80_=_C145( C80 C145 ) \nC80_=_C147( C80 C147 ) C80_=_C152( C80 C152 ) C80_=_C156( C80 C156 ) C83_=_C84( C83 C84 ) C83_=_C85( C83 C85 ) C83_=_C86( C83 C86 ) \nC83_=_C87( C83 C87 ) C83_=_C88( C83 C88 ) C83_=_C89( C83 C89 ) C83_=_C91( C83 C91 ) C83_=_C93( C83 C93 ) C83_=_C106( C83 C106 ) \nC83_=_C107( C83 C107 ) C83_=_C108( C83 C108 ) C83_=_C109( C83 C109 ) C83_=_C110( C83 C110 ) C83_=_C111( C83 C111 ) C83_=_C153( C83 C153 ) \nC84_=_C85( C84 C85 ) C84_=_C86( C84 C86 ) C84_=_C87( C84 C87 ) C84_=_C88( C84 C88 ) C84_=_C89( C84 C89 ) C84_=_C91( C84 C91 ) \nC84_=_C94( C84 C94 ) C84_=_C114( C84 C114 ) C84_=_C115( C84 C115 ) C84_=_C116( C84 C116 ) C84_=_C117( C84 C117 ) C84_=_C118( C84 C118 ) \nC84_=_C119( C84 C119 ) C84_=_C153( C84 C153 ) C85_=_C86( C85 C86 ) C85_=_C87( C85 C87 ) C85_=_C88( C85 C88 ) C85_=_C89( C85 C89 ) \nC85_=_C91( C85 C91 ) C85_=_C95( C85 C95 ) C85_=_C121( C85 C121 ) C85_=_C122( C85 C122 ) C85_=_C123( C85 C123 ) C85_=_C124( C85 C124 ) \nC85_=_C125( C85 C125 ) C85_=_C126( C85 C126 ) C85_=_C153( C85 C153 ) C86_=_C87( C86 C87 ) C86_=_C88( C86 C88 ) C86_=_C89( C86 C89 ) \nC86_=_C91( C86 C91 ) C86_=_C96( C86 C96 ) C86_=_C127( C86 C127 ) C86_=_C128( C86 C128 ) C86_=_C129( C86 C129 ) C86_=_C130( C86 C130 ) \nC86_=_C131( C86 C131 ) C86_=_C132( C86 C132 ) C86_=_C153( C86 C153 ) C87_=_C88( C87 C88 ) C87_=_C89( C87 C89 ) C87_=_C91( C87 C91 ) \nC87_=_C97( C87 C97 ) C87_=_C106( C87 C106 ) C87_=_C114( C87 C114 ) C87_=_C121( C87 C121 ) C87_=_C127( C87 C127 ) C87_=_C135( C87 C135 ) \nC87_=_C137( C87 C137 ) C87_=_C153( C87 C153 ) C87_=_C162( C87 C162 ) C88_=_C89( C88 C89 ) C88_=_C91( C88 C91 ) C88_=_C98( C88 C98 ) \nC88_=_C107( C88 C107 ) C88_=_C115( C88 C115 ) C88_=_C122( C88 C122 ) C88_=_C128( C88 C128 ) C88_=_C139( C88 C139 ) C88_=_C141( C88 C141 ) \nC88_=_C153( C88 C153 ) C88_=_C163( C88 C163 ) C89_=_C91( C89 C91 ) C89_=_C99( C89 C99 ) C89_=_C108( C89 C108 ) C89_=_C116( C89 C116 ) \nC89_=_C123( C89 C123 ) C89_=_C129( C89 C129 ) C89_=_C142( C89 C142 ) C89_=_C144( C89 C144 ) C89_=_C151( C89 C151 ) C89_=_C153( C89 C153 ) \nC91_=_C101( C91 C101 ) C91_=_C110( C91 C110 ) C91_=_C118( C91 C118 ) C91_=_C125( C91 C125 ) C91_=_C131( C91 C131 ) C91_=_C145( C91 C145 ) \nC91_=_C147( C91 C147 ) C91_=_C153( C91 C153 ) C91_=_C156( C91 C156 ) C93_=_C94( C93 C94 ) C93_=_C95( C93 C95 ) C93_=_C96( C93 C96 ) \nC93_=_C97( C93 C97 ) C93_=_C98( C93 C98 ) C93_=_C99( C93 C99 ) C93_=_C101( C93 C101 ) C93_=_C106( C93 C106 ) C93_=_C107( C93 C107 ) \nC93_=_C108( C93 C108 ) C93_=_C109( C93 C109 ) C93_=_C110( C93 C110 ) C93_=_C111( C93 C111 ) C93_=_C155( C93 C155 ) C94_=_C95( C94 C95 ) \nC94_=_C96( C94 C96 ) C94_=_C97( C94 C97 ) C94_=_C98( C94 C98 ) C94_=_C99( C94 C99 ) C94_=_C101( C94 C101 ) C94_=_C114( C94 C114 ) \nC94_=_C115( C94 C115 ) C94_=_C116( C94 C116 ) C94_=_C117( C94 C117 ) C94_=_C118( C94 C118 ) C94_=_C119( C94 C119 ) C94_=_C155( C94 C155 ) \nC95_=_C96( C95 C96 ) C95_=_C97( C95 C97 ) C95_=_C98( C95 C98 ) C95_=_C99( C95 C99 ) C95_=_C101( C95 C101 ) C95_=_C121( C95 C121 ) \nC95_=_C122( C95 C122 ) C95_=_C123( C95 C123 ) C95_=_C124( C95 C124 ) C95_=_C125( C95 C125 ) C95_=_C126( C95 C126 ) C95_=_C155( C95 C155 ) \nC96_=_C97( C96 C97 ) C96_=_C98( C96 C98 ) C96_=_C99( C96 C99 ) C96_=_C101( C96 C101 ) C96_=_C127( C96 C127 ) C96_=_C128( C96 C128 ) \nC96_=_C129( C96 C129 ) C96_=_C130( C96 C130 ) C96_=_C131( C96 C131 ) C96_=_C132( C96 C132 ) C96_=_C155( C96 C155 ) C97_=_C98( C97 C98 ) \nC97_=_C99( C97 C99 ) C97_=_C101( C97 C101 ) C97_=_C106( C97 C106 ) C97_=_C114( C97 C114 ) C97_=_C121( C97 C121 ) C97_=_C127( C97 C127 ) \nC97_=_C135( C97 C135 ) C97_=_C137( C97 C137 ) C97_=_C155( C97 C155 ) C97_=_C162( C97 C162 ) C98_=_C99( C98 C99 ) C98_=_C101( C98 C101 ) \nC98_=_C107( C98 C107 ) C98_=_C115( C98 C115 ) C98_=_C122( C98 C122 ) C98_=_C128( C98 C128 ) C98_=_C139( C98 C139 ) C98_=_C141( C98 C141 ) \nC98_=_C155( C98 C155 ) C98_=_C163( C98 C163 ) C99_=_C101( C99 C101 ) C99_=_C108( C99 C108 ) C99_=_C116( C99 C116 ) C99_=_C123( C99 C123 ) \nC99_=_C129( C99 C129 ) C99_=_C142( C99 C142 ) C99_=_C144( C99 C144 ) C99_=_C151( C99 C151 ) C99_=_C155( C99 C155 ) C101_=_C110( C101 C110 ) \nC101_=_C118( C101 C118 ) C101_=_C125( C101 C125 ) C101_=_C131( C101 C131 ) C101_=_C145( C101 C145 ) C101_=_C147( C101 C147 ) C101_=_C155( C101 C155 ) \nC101_=_C156( C101 C156 ) C106_=_C107( C106 C107 ) C106_=_C108( C106 C108 ) C106_=_C109( C106 C109 ) C106_=_C110( C106 C110 ) C106_=_C111( C106 C111 ) \nC106_=_C114( C106 C114 ) C106_=_C121( C106 C121 ) C106_=_C127( C106 C127 ) C106_=_C135( C106 C135 ) C106_=_C137( C106 C137 ) C106_=_C162( C106 C162 ) \nC107_=_C108( C107 C108 ) C107_=_C109( C107 C109 ) C107_=_C110( C107 C110 ) C107_=_C111( C107 C111 ) C107_=_C115( C107 C115 ) C107_=_C122( C107 C122 ) \nC107_=_C128( C107 C128 ) C107_=_C139( C107 C139 ) C107_=_C141( C107 C141 ) C107_=_C163( C107 C163 ) C108_=_C109( C108 C109 ) C108_=_C110( C108 C110 ) \nC108_=_C111( C108 C111 ) C108_=_C116( C108 C116 ) C108_=_C123( C108 C123 ) C108_=_C129( C108 C129 ) C108_=_C142( C108 C142 ) C108_=_C144( C108 C144 ) \nC108_=_C151( C108 C151 ) C109_=_C110( C109 C110 ) C109_=_C111( C109 C111 ) C109_=_C117( C109 C117 ) C109_=_C124( C109 C124 ) C109_=_C130( C109 C130 ) \nC109_=_C135( C109 C135 ) C109_=_C139( C109 C139 ) C109_=_C142( C109 C142 ) C109_=_C145( C109 C145 ) C109_=_C154( C109 C154 ) C110_=_C111( C110 C111 ) \nC110_=_C118( C110 C118 ) C110_=_C125( C110 C125 ) C110_=_C131( C110 C131 ) C110_=_C145( C110 C145 ) C110_=_C147( C110 C147 ) C110_=_C156( C110 C156 ) \nC111_=_C119( C111 C119 ) C111_=_C126( C111 C126 ) C111_=_C132( C111 C132 ) C111_=_C137( C111 C137 ) C111_=_C141( C111 C141 ) C111_=_C144( C111 C144 ) \nC111_=_C147( C111 C147 ) C111_=_C157( C111 C157 ) C114_=_C115( C114 C115 ) C114_=_C116( C114 C116 ) C114_=_C117( C114 C117 ) C114_=_C118( C114 C118 ) \nC114_=_C119( C114 C119 ) C114_=_C121( C114 C121 ) C114_=_C127( C114 C127 ) C114_=_C135( C114 C135 ) C114_=_C137( C114 C137 ) C114_=_C162( C114 C162 ) \nC115_=_C116( C115 C116 ) C115_=_C117( C115 C117 ) C115_=_C118( C115 C118 ) C115_=_C119( C115 C119 ) C115_=_C122( C115 C122 ) C115_=_C128( C115 C128 ) \nC115_=_C139( C115 C139 ) C115_=_C141( C115 C141 ) C115_=_C163( C115 C163 ) C116_=_C117( C116 C117 ) C116_=_C118( C116 C118 ) C116_=_C119( C116 C119 ) \nC116_=_C123( C116 C123 ) C116_=_C129( C116 C129 ) C116_=_C142( C116 C142 ) C116_=_C144( C116 C144 ) C116_=_C151( C116 C151 ) C117_=_C118( C117 C118 ) \nC117_=_C119( C117 C119 ) C117_=_C124( C117 C124 ) C117_=_C130( C117 C130 ) C117_=_C135( C117 C135 ) C117_=_C139( C117 C139 ) C117_=_C142( C117 C142 ) \nC117_=_C145( C117 C145 ) C117_=_C154( C117 C154 ) C118_=_C119( C118 C119 ) C118_=_C125( C118 C125 ) C118_=_C131( C118 C131 ) C118_=_C145( C118 C145 ) \nC118_=_C147( C118 C147 ) C118_=_C156( C118 C156 ) C119_=_C126( C119 C126 ) C119_=_C132( C119 C132 ) C119_=_C137( C119 C137 ) C119_=_C141( C119 C141 ) \nC119_=_C144( C119 C144 ) C119_=_C147( C119 C147 ) C119_=_C157( C119 C157 ) C121_=_C122( C121 C122 ) C121_=_C123( C121 C123 ) C121_=_C124( C121 C124 ) \nC121_=_C125( C121 C125 ) C121_=_C126( C121 C126 ) C121_=_C127( C121 C127 ) C121_=_C135( C121 C135 ) C121_=_C137(</w:t>
      </w:r>
    </w:p>
    <w:p>
      <w:pPr>
        <w:pStyle w:val="PreformattedText"/>
        <w:bidi w:val="0"/>
        <w:spacing w:before="0" w:after="0"/>
        <w:jc w:val="left"/>
        <w:rPr/>
      </w:pPr>
      <w:r>
        <w:rPr/>
        <w:t xml:space="preserve"> </w:t>
      </w:r>
      <w:r>
        <w:rPr/>
        <w:t>C121 C137 ) C121_=_C162( C121 C162 ) \nC122_=_C123( C122 C123 ) C122_=_C124( C122 C124 ) C122_=_C125( C122 C125 ) C122_=_C126( C122 C126 ) C122_=_C128( C122 C128 ) C122_=_C139( C122 C139 ) \nC122_=_C141( C122 C141 ) C122_=_C163( C122 C163 ) C123_=_C124( C123 C124 ) C123_=_C125( C123 C125 ) C123_=_C126( C123 C126 ) C123_=_C129( C123 C129 ) \nC123_=_C142( C123 C142 ) C123_=_C144( C123 C144 ) C123_=_C151( C123 C151 ) C124_=_C125( C124 C125 ) C124_=_C126( C124 C126 ) C124_=_C130( C124 C130 ) \nC124_=_C135( C124 C135 ) C124_=_C139( C124 C139 ) C124_=_C142( C124 C142 ) C124_=_C145( C124 C145 ) C124_=_C154( C124 C154 ) C125_=_C126( C125 C126 ) \nC125_=_C131( C125 C131 ) C125_=_C145( C125 C145 ) C125_=_C147( C125 C147 ) C125_=_C156( C125 C156 ) C126_=_C132( C126 C132 ) C126_=_C137( C126 C137 ) \nC126_=_C141( C126 C141 ) C126_=_C144( C126 C144 ) C126_=_C147( C126 C147 ) C126_=_C157( C126 C157 ) C127_=_C128( C127 C128 ) C127_=_C129( C127 C129 ) \nC127_=_C130( C127 C130 ) C127_=_C131( C127 C131 ) C127_=_C132( C127 C132 ) C127_=_C135( C127 C135 ) C127_=_C137( C127 C137 ) C127_=_C162( C127 C162 ) \nC128_=_C129( C128 C129 ) C128_=_C130( C128 C130 ) C128_=_C131( C128 C131 ) C128_=_C132( C128 C132 ) C128_=_C139( C128 C139 ) C128_=_C141( C128 C141 ) \nC128_=_C163( C128 C163 ) C129_=_C130( C129 C130 ) C129_=_C131( C129 C131 ) C129_=_C132( C129 C132 ) C129_=_C142( C129 C142 ) C129_=_C144( C129 C144 ) \nC129_=_C151( C129 C151 ) C130_=_C131( C130 C131 ) C130_=_C132( C130 C132 ) C130_=_C135( C130 C135 ) C130_=_C139( C130 C139 ) C130_=_C142( C130 C142 ) \nC130_=_C145( C130 C145 ) C130_=_C154( C130 C154 ) C131_=_C132( C131 C132 ) C131_=_C145( C131 C145 ) C131_=_C147( C131 C147 ) C131_=_C156( C131 C156 ) \nC132_=_C137( C132 C137 ) C132_=_C141( C132 C141 ) C132_=_C144( C132 C144 ) C132_=_C147( C132 C147 ) C132_=_C157( C132 C157 ) C135_=_C137( C135 C137 ) \nC135_=_C139( C135 C139 ) C135_=_C142( C135 C142 ) C135_=_C145( C135 C145 ) C135_=_C154( C135 C154 ) C135_=_C162( C135 C162 ) C137_=_C141( C137 C141 ) \nC137_=_C144( C137 C144 ) C137_=_C147( C137 C147 ) C137_=_C157( C137 C157 ) C137_=_C162( C137 C162 ) C139_=_C141( C139 C141 ) C139_=_C142( C139 C142 ) \nC139_=_C145( C139 C145 ) C139_=_C154( C139 C154 ) C139_=_C163( C139 C163 ) C141_=_C144( C141 C144 ) C141_=_C147( C141 C147 ) C141_=_C157( C141 C157 ) \nC141_=_C163( C141 C163 ) C142_=_C144( C142 C144 ) C142_=_C145( C142 C145 ) C142_=_C151( C142 C151 ) C142_=_C154( C142 C154 ) C144_=_C147( C144 C147 ) \nC144_=_C151( C144 C151 ) C144_=_C157( C144 C157 ) C145_=_C147( C145 C147 ) C145_=_C154( C145 C154 ) C145_=_C156( C145 C156 ) C147_=_C156( C147 C156 ) \nC147_=_C157( C147 C157 ) C152_=_C153( C152 C153 ) C152_=_C154( C152 C154 ) C152_=_C155( C152 C155 ) C152_=_C156( C152 C156 ) C153_=_C154( C153 C154 ) \nC153_=_C155( C153 C155 ) C153_=_C157( C153 C157 ) C154_=_C162( C154 C162 ) C155_=_C156( C155 C156 ) C155_=_C157( C155 C157 ) C156_=_C163( C156 C163 ) \nC157_=_C162( C157 C162 ) C157_=_C163( C157 C163 ) C162_=_C163( C162 C163 ) "];7-&gt;10[label="72: C30 C31 C32 C37 C38 \nC39 C40 C41 C42 C44 C45 \nC46 C51 C52 C53 C54 C55 \nC56 C57 C58 C59 C64 C65 \nC66 C67 C68 C69 C72 C73 \nC74 C75 C83 C84 C85 C86 \nC93 C94 C95 C96 C106 C107 \nC108 C109 C110 C111 C114 C115 \nC116 C117 C118 C119 C121 C122 \nC123 C124 C125 C126 C127 C128 \nC129 C130 C131 C132 C151 C152 \nC153 C154 C155 C156 C157 C162 \nC163 \n518: C30_=_C31 ,C30_=_C32 ,C30_=_C37 ,C30_=_C38 ,C30_=_C39 ,\nC30_=_C40 ,C30_=_C41 ,C30_=_C42 ,C30_=_C44 ,C30_=_C57 ,C30_=_C72 ,\nC30_=_C73 ,C30_=_C74 ,C30_=_C75 ,C30_=_C152 ,C31_=_C32 ,C31_=_C37 ,\nC31_=_C38 ,C31_=_C39 ,C31_=_C40 ,C31_=_C41 ,C31_=_C42 ,C31_=_C45 ,\nC31_=_C58 ,C31_=_C83 ,C31_=_C84 ,C31_=_C85 ,C31_=_C86 ,C31_=_C153 ,\nC32_=_C37 ,C32_=_C38 ,C32_=_C39 ,C32_=_C40 ,C32_=_C41 ,C32_=_C42 ,\nC32_=_C46 ,C32_=_C59 ,C32_=_C93 ,C32_=_C94 ,C32_=_C95 ,C32_=_C96 ,\nC32_=_C155 ,C37_=_C38 ,C37_=_C39 ,C37_=_C40 ,C37_=_C41 ,C37_=_C42 ,\nC37_=_C51 ,C37_=_C64 ,C37_=_C106 ,C37_=_C114 ,C37_=_C121 ,C37_=_C127 ,\nC37_=_C162 ,C38_=_C39 ,C38_=_C40 ,C38_=_C41 ,C38_=_C42 ,C38_=_C52 ,\nC38_=_C65 ,C38_=_C107 ,C38_=_C115 ,C38_=_C122 ,C38_=_C128 ,C38_=_C163 ,\nC39_=_C40 ,C39_=_C41 ,C39_=_C42 ,C39_=_C53 ,C39_=_C66 ,C39_=_C108 ,\nC39_=_C116 ,C39_=_C123 ,C39_=_C129 ,C39_=_C151 ,C40_=_C41 ,C40_=_C42 ,\nC40_=_C54 ,C40_=_C67 ,C40_=_C109 ,C40_=_C117 ,C40_=_C124 ,C40_=_C130 ,\nC40_=_C154 ,C41_=_C42 ,C41_=_C55 ,C41_=_C68 ,C41_=_C110 ,C41_=_C118 ,\nC41_=_C125 ,C41_=_C131 ,C41_=_C156 ,C42_=_C56 ,C42_=_C69 ,C42_=_C111 ,\nC42_=_C119 ,C42_=_C126 ,C42_=_C132 ,C42_=_C157 ,C44_=_C45 ,C44_=_C46 ,\nC44_=_C51 ,C44_=_C52 ,C44_=_C53 ,C44_=_C54 ,C44_=_C55 ,C44_=_C56 ,\nC44_=_C57 ,C44_=_C72 ,C44_=_C73 ,C44_=_C74 ,C44_=_C75 ,C44_=_C152 ,\nC45_=_C46 ,C45_=_C51 ,C45_=_C52 ,C45_=_C53 ,C45_=_C54 ,C45_=_C55 ,\nC45_=_C56 ,C45_=_C58 ,C45_=_C83 ,C45_=_C84 ,C45_=_C85 ,C45_=_C86 ,\nC45_=_C153 ,C46_=_C51 ,C46_=_C52 ,C46_=_C53 ,C46_=_C54 ,C46_=_C55 ,\nC46_=_C56 ,C46_=_C59 ,C46_=_C93 ,C46_=_C94 ,C46_=_C95 ,C46_=_C96 ,\nC46_=_C155 ,C51_=_C52 ,C51_=_C53 ,C51_=_C54 ,C51_=_C55 ,C51_=_C56 ,\nC51_=_C64 ,C51_=_C106 ,C51_=_C114 ,C51_=_C121 ,C51_=_C127 ,C51_=_C162 ,\nC52_=_C53 ,C52_=_C54 ,C52_=_C55 ,C52_=_C56 ,C52_=_C65 ,C52_=_C107 ,\nC52_=_C115 ,C52_=_C122 ,C52_=_C128 ,C52_=_C163 ,C53_=_C54 ,C53_=_C55 ,\nC53_=_C56 ,C53_=_C66 ,C53_=_C108 ,C53_=_C116 ,C53_=_C123 ,C53_=_C129 ,\nC53_=_C151 ,C54_=_C55 ,C54_=_C56 ,C54_=_C67 ,C54_=_C109 ,C54_=_C117 ,\nC54_=_C124 ,C54_=_C130 ,C54_=_C154 ,C55_=_C56 ,C55_=_C68 ,C55_=_C110 ,\nC55_=_C118 ,C55_=_C125 ,C55_=_C131 ,C55_=_C156 ,C56_=_C69 ,C56_=_C111 ,\nC56_=_C119 ,C56_=_C126 ,C56_=_C132 ,C56_=_C157 ,C57_=_C58 ,C57_=_C59 ,\nC57_=_C64 ,C57_=_C65 ,C57_=_C66 ,C57_=_C67 ,C57_=_C68 ,C57_=_C69 ,\nC57_=_C72 ,C57_=_C73 ,C57_=_C74 ,C57_=_C75 ,C57_=_C152 ,C58_=_C59 ,\nC58_=_C64 ,C58_=_C65 ,C58_=_C66 ,C58_=_C67 ,C58_=_C68 ,C58_=_C69 ,\nC58_=_C83 ,C58_=_C84 ,C58_=_C85 ,C58_=_C86 ,C58_=_C153 ,C59_=_C64 ,\nC59_=_C65 ,C59_=_C66 ,C59_=_C67 ,C59_=_C68 ,C59_=_C69 ,C59_=_C93 ,\nC59_=_C94 ,C59_=_C95 ,C59_=_C96 ,C59_=_C155 ,C64_=_C65 ,C64_=_C66 ,\nC64_=_C67 ,C64_=_C68 ,C64_=_C69 ,C64_=_C106 ,C64_=_C114 ,C64_=_C121 ,\nC64_=_C127 ,C64_=_C162 ,C65_=_C66 ,C65_=_C67 ,C65_=_C68 ,C65_=_C69 ,\nC65_=_C107 ,C65_=_C115 ,C65_=_C122 ,C65_=_C128 ,C65_=_C163 ,C66_=_C67 ,\nC66_=_C68 ,C66_=_C69 ,C66_=_C108 ,C66_=_C116 ,C66_=_C123 ,C66_=_C129 ,\nC66_=_C151 ,C67_=_C68 ,C67_=_C69 ,C67_=_C109 ,C67_=_C117 ,C67_=_C124 ,\nC67_=_C130 ,C67_=_C154 ,C68_=_C69 ,C68_=_C110 ,C68_=_C118 ,C68_=_C125 ,\nC68_=_C131 ,C68_=_C156 ,C69_=_C111 ,C69_=_C119 ,C69_=_C126 ,C69_=_C132 ,\nC69_=_C157 ,C72_=_C73 ,C72_=_C74 ,C72_=_C75 ,C72_=_C83 ,C72_=_C93 ,\nC72_=_C106 ,C72_=_C107 ,C72_=_C108 ,C72_=_C109 ,C72_=_C110 ,C72_=_C111 ,\nC72_=_C152 ,C73_=_C74 ,C73_=_C75 ,C73_=_C84 ,C73_=_C94 ,C73_=_C114 ,\nC73_=_C115 ,C73_=_C116 ,C73_=_C117 ,C73_=_C118 ,C73_=_C119 ,C73_=_C152 ,\nC74_=_C75 ,C74_=_C85 ,C74_=_C95 ,C74_=_C121 ,C74_=_C122 ,C74_=_C123 ,\nC74_=_C124 ,C74_=_C125 ,C74_=_C126 ,C74_=_C152 ,C75_=_C86 ,C75_=_C96 ,\nC75_=_C127 ,C75_=_C128 ,C75_=_C129 ,C75_=_C130 ,C75_=_C131 ,C75_=_C132 ,\nC75_=_C152 ,C83_=_C84 ,C83_=_C85 ,C83_=_C86 ,C83_=_C93 ,C83_=_C106 ,\nC83_=_C107 ,C83_=_C108 ,C83_=_C109 ,C83_=_C110 ,C83_=_C111 ,C83_=_C153 ,\nC84_=_C85 ,C84_=_C86 ,C84_=_C94 ,C84_=_C114 ,C84_=_C115 ,C84_=_C116 ,\nC84_=_C117 ,C84_=_C118 ,C84_=_C119 ,C84_=_C153 ,C85_=_C86 ,C85_=_C95 ,\nC85_=_C121 ,C85_=_C122 ,C85_=_C123 ,C85_=_C124 ,C85_=_C125 ,C85_=_C126 ,\nC85_=_C153 ,C86_=_C96 ,C86_=_C127 ,C86_=_C128 ,C86_=_C129 ,C86_=_C130 ,\nC86_=_C131 ,C86_=_C132 ,C86_=_C153 ,C93_=_C94 ,C93_=_C95 ,C93_=_C96 ,\nC93_=_C106 ,C93_=_C107 ,C93_=_C108 ,C93_=_C109 ,C93_=_C110 ,C93_=_C111 ,\nC93_=_C155 ,C94_=_C95 ,C94_=_C96 ,C94_=_C114 ,C94_=_C115 ,C94_=_C116 ,\nC94_=_C117 ,C94_=_C118 ,C94_=_C119 ,C94_=_C155 ,C95_=_C96 ,C95_=_C121 ,\nC95_=_C122 ,C95_=_C123 ,C95_=_C124 ,C95_=_C125 ,C95_=_C126 ,C95_=_C155 ,\nC96_=_C127 ,C96_=_C128 ,C96_=_C129 ,C96_=_C130 ,C96_=_C131 ,C96_=_C132 ,\nC96_=_C155 ,C106_=_C107 ,C106_=_C108 ,C106_=_C109 ,C106_=_C110 ,C106_=_C111 ,\nC106_=_C114 ,C106_=_C121 ,C106_=_C127 ,C106_=_C162 ,C107_=_C108 ,C107_=_C109 ,\nC107_=_C110 ,C107_=_C111 ,C107_=_C115 ,C107_=_C122 ,C107_=_C128 ,C107_=_C163 ,\nC108_=_C109 ,C108_=_C110 ,C108_=_C111 ,C108_=_C116 ,C108_=_C123 ,C108_=_C129 ,\nC108_=_C151 ,C109_=_C110 ,C109_=_C111 ,C109_=_C117 ,C109_=_C124 ,C109_=_C130 ,\nC109_=_C154 ,C110_=_C111 ,C110_=_C118 ,C110_=_C125 ,C110_=_C131 ,C110_=_C156 ,\nC111_=_C119 ,C111_=_C126 ,C111_=_C132 ,C111_=_C157 ,C114_=_C115 ,C114_=_C116 ,\nC114_=_C117 ,C114_=_C118 ,C114_=_C119 ,C114_=_C121 ,C114_=_C127 ,C114_=_C162 ,\nC115_=_C116 ,C115_=_C117 ,C115_=_C118 ,C115_=_C119 ,C115_=_C122 ,C115_=_C128 ,\nC115_=_C163 ,C116_=_C117 ,C116_=_C118 ,C116_=_C119 ,C116_=_C123 ,C116_=_C129 ,\nC116_=_C151 ,C117_=_C118 ,C117_=_C119 ,C117_=_C124 ,C117_=_C130 ,C117_=_C154 ,\nC118_=_C119 ,C118_=_C125 ,C118_=_C131 ,C118_=_C156 ,C119_=_C126 ,C119_=_C132 ,\nC119_=_C157 ,C121_=_C122 ,C121_=_C123 ,C121_=_C124 ,C121_=_C125 ,C121_=_C126 ,\nC121_=_C127 ,C121_=_C162 ,C122_=_C123 ,C122_=_C124 ,C122_=_C125 ,C122_=_C126 ,\nC122_=_C128 ,C122_=_C163 ,C123_=_C124 ,C123_=_C125 ,C123_=_C126 ,C123_=_C129 ,\nC123_=_C151 ,C124_=_C125 ,C124_=_C126 ,C124_=_C130 ,C124_=_C154 ,C125_=_C126 ,\nC125_=_C131 ,C125_=_C156 ,C126_=_C132 ,C126_=_C157 ,C127_=_C128 ,C127_=_C129 ,\nC127_=_C130 ,C127_=_C131 ,C127_=_C132 ,C127_=_C162 ,C128_=_C129 ,C128_=_C130 ,\nC128_=_C131 ,C128_=_C132 ,C128_=_C163 ,C129_=_C130 ,C129_=_C131 ,C129_=_C132 ,\nC129_=_C151 ,C130_=_C131 ,C130_=_C132 ,C130_=_C154 ,C131_=_C132 ,C131_=_C156 ,\nC132_=_C157 ,C152_=_C153 ,C152_=_C154 ,C152_=_C155 ,C152_=_C156 ,C153_=_C154 ,\nC153_=_C155 ,C153_=_C157 ,C154_=_C162 ,C155_=_C156 ,C155_=_C157 ,C156_=_C163 ,\nC157_=_C162 ,C157_=_C163 ,C162_=_C163 ,"];11[shape=box, label="id:11 level: 2\n31: C28 C29 C43 C44 C45 \nC46 C47 C48 C49 C50 C51 \nC52 C53 C54 C55 C56 C57 \nC58 C59 C60 C61 C62 C63 \nC64 C65 C66 C67 C68 C69 \nC149 C150 \n255: C28_=_C29( C28 C29</w:t>
      </w:r>
    </w:p>
    <w:p>
      <w:pPr>
        <w:pStyle w:val="PreformattedText"/>
        <w:bidi w:val="0"/>
        <w:spacing w:before="0" w:after="0"/>
        <w:jc w:val="left"/>
        <w:rPr/>
      </w:pPr>
      <w:r>
        <w:rPr/>
        <w:t xml:space="preserve"> </w:t>
      </w:r>
      <w:r>
        <w:rPr/>
        <w:t>) C28_=_C43( C28 C43 ) C28_=_C44( C28 C44 ) C28_=_C45( C28 C45 ) C28_=_C46( C28 C46 ) \nC28_=_C47( C28 C47 ) C28_=_C48( C28 C48 ) C28_=_C49( C28 C49 ) C28_=_C50( C28 C50 ) C28_=_C51( C28 C51 ) C28_=_C52( C28 C52 ) \nC28_=_C53( C28 C53 ) C28_=_C54( C28 C54 ) C28_=_C55( C28 C55 ) C28_=_C56( C28 C56 ) C28_=_C149( C28 C149 ) C29_=_C43( C29 C43 ) \nC29_=_C57( C29 C57 ) C29_=_C58( C29 C58 ) C29_=_C59( C29 C59 ) C29_=_C60( C29 C60 ) C29_=_C61( C29 C61 ) C29_=_C62( C29 C62 ) \nC29_=_C63( C29 C63 ) C29_=_C64( C29 C64 ) C29_=_C65( C29 C65 ) C29_=_C66( C29 C66 ) C29_=_C67( C29 C67 ) C29_=_C68( C29 C68 ) \nC29_=_C69( C29 C69 ) C29_=_C150( C29 C15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149( C43 C149 ) C43_=_C150( C43 C150 ) \nC44_=_C45( C44 C45 ) C44_=_C46( C44 C46 ) C44_=_C47( C44 C47 ) C44_=_C48( C44 C48 ) C44_=_C49( C44 C49 ) C44_=_C50( C44 C50 ) \nC44_=_C51( C44 C51 ) C44_=_C52( C44 C52 ) C44_=_C53( C44 C53 ) C44_=_C54( C44 C54 ) C44_=_C55( C44 C55 ) C44_=_C56( C44 C56 ) \nC44_=_C57( C44 C57 ) C44_=_C149( C44 C149 ) C45_=_C46( C45 C46 ) C45_=_C47( C45 C47 ) C45_=_C48( C45 C48 ) C45_=_C49( C45 C49 ) \nC45_=_C50( C45 C50 ) C45_=_C51( C45 C51 ) C45_=_C52( C45 C52 ) C45_=_C53( C45 C53 ) C45_=_C54( C45 C54 ) C45_=_C55( C45 C55 ) \nC45_=_C56( C45 C56 ) C45_=_C58( C45 C58 ) C45_=_C149( C45 C149 ) C46_=_C47( C46 C47 ) C46_=_C48( C46 C48 ) C46_=_C49( C46 C49 ) \nC46_=_C50( C46 C50 ) C46_=_C51( C46 C51 ) C46_=_C52( C46 C52 ) C46_=_C53( C46 C53 ) C46_=_C54( C46 C54 ) C46_=_C55( C46 C55 ) \nC46_=_C56( C46 C56 ) C46_=_C59( C46 C59 ) C46_=_C149( C46 C149 ) C47_=_C48( C47 C48 ) C47_=_C49( C47 C49 ) C47_=_C50( C47 C50 ) \nC47_=_C51( C47 C51 ) C47_=_C52( C47 C52 ) C47_=_C53( C47 C53 ) C47_=_C54( C47 C54 ) C47_=_C55( C47 C55 ) C47_=_C56( C47 C56 ) \nC47_=_C60( C47 C60 ) C47_=_C149( C47 C149 ) C48_=_C49( C48 C49 ) C48_=_C50( C48 C50 ) C48_=_C51( C48 C51 ) C48_=_C52( C48 C52 ) \nC48_=_C53( C48 C53 ) C48_=_C54( C48 C54 ) C48_=_C55( C48 C55 ) C48_=_C56( C48 C56 ) C48_=_C61( C48 C61 ) C48_=_C149( C48 C149 ) \nC49_=_C50( C49 C50 ) C49_=_C51( C49 C51 ) C49_=_C52( C49 C52 ) C49_=_C53( C49 C53 ) C49_=_C54( C49 C54 ) C49_=_C55( C49 C55 ) \nC49_=_C56( C49 C56 ) C49_=_C62( C49 C62 ) C49_=_C149( C49 C149 ) C50_=_C51( C50 C51 ) C50_=_C52( C50 C52 ) C50_=_C53( C50 C53 ) \nC50_=_C54( C50 C54 ) C50_=_C55( C50 C55 ) C50_=_C56( C50 C56 ) C50_=_C63( C50 C63 ) C50_=_C149( C50 C149 ) C51_=_C52( C51 C52 ) \nC51_=_C53( C51 C53 ) C51_=_C54( C51 C54 ) C51_=_C55( C51 C55 ) C51_=_C56( C51 C56 ) C51_=_C64( C51 C64 ) C51_=_C149( C51 C149 ) \nC52_=_C53( C52 C53 ) C52_=_C54( C52 C54 ) C52_=_C55( C52 C55 ) C52_=_C56( C52 C56 ) C52_=_C65( C52 C65 ) C52_=_C149( C52 C149 ) \nC53_=_C54( C53 C54 ) C53_=_C55( C53 C55 ) C53_=_C56( C53 C56 ) C53_=_C66( C53 C66 ) C53_=_C149( C53 C149 ) C54_=_C55( C54 C55 ) \nC54_=_C56( C54 C56 ) C54_=_C67( C54 C67 ) C54_=_C149( C54 C149 ) C55_=_C56( C55 C56 ) C55_=_C68( C55 C68 ) C55_=_C149( C55 C149 ) \nC56_=_C69( C56 C69 ) C56_=_C149( C56 C149 ) C57_=_C58( C57 C58 ) C57_=_C59( C57 C59 ) C57_=_C60( C57 C60 ) C57_=_C61( C57 C61 ) \nC57_=_C62( C57 C62 ) C57_=_C63( C57 C63 ) C57_=_C64( C57 C64 ) C57_=_C65( C57 C65 ) C57_=_C66( C57 C66 ) C57_=_C67( C57 C67 ) \nC57_=_C68( C57 C68 ) C57_=_C69( C57 C69 ) C57_=_C150( C57 C150 ) C58_=_C59( C58 C59 ) C58_=_C60( C58 C60 ) C58_=_C61( C58 C61 ) \nC58_=_C62( C58 C62 ) C58_=_C63( C58 C63 ) C58_=_C64( C58 C64 ) C58_=_C65( C58 C65 ) C58_=_C66( C58 C66 ) C58_=_C67( C58 C67 ) \nC58_=_C68( C58 C68 ) C58_=_C69( C58 C69 ) C58_=_C150( C58 C150 ) C59_=_C60( C59 C60 ) C59_=_C61( C59 C61 ) C59_=_C62( C59 C62 ) \nC59_=_C63( C59 C63 ) C59_=_C64( C59 C64 ) C59_=_C65( C59 C65 ) C59_=_C66( C59 C66 ) C59_=_C67( C59 C67 ) C59_=_C68( C59 C68 ) \nC59_=_C69( C59 C69 ) C59_=_C150( C59 C150 ) C60_=_C61( C60 C61 ) C60_=_C62( C60 C62 ) C60_=_C63( C60 C63 ) C60_=_C64( C60 C64 ) \nC60_=_C65( C60 C65 ) C60_=_C66( C60 C66 ) C60_=_C67( C60 C67 ) C60_=_C68( C60 C68 ) C60_=_C69( C60 C69 ) C60_=_C150( C60 C150 ) \nC61_=_C62( C61 C62 ) C61_=_C63( C61 C63 ) C61_=_C64( C61 C64 ) C61_=_C65( C61 C65 ) C61_=_C66( C61 C66 ) C61_=_C67( C61 C67 ) \nC61_=_C68( C61 C68 ) C61_=_C69( C61 C69 ) C61_=_C150( C61 C150 ) C62_=_C63( C62 C63 ) C62_=_C64( C62 C64 ) C62_=_C65( C62 C65 ) \nC62_=_C66( C62 C66 ) C62_=_C67( C62 C67 ) C62_=_C68( C62 C68 ) C62_=_C69( C62 C69 ) C62_=_C150( C62 C150 ) C63_=_C64( C63 C64 ) \nC63_=_C65( C63 C65 ) C63_=_C66( C63 C66 ) C63_=_C67( C63 C67 ) C63_=_C68( C63 C68 ) C63_=_C69( C63 C69 ) C63_=_C150( C63 C150 ) \nC64_=_C65( C64 C65 ) C64_=_C66( C64 C66 ) C64_=_C67( C64 C67 ) C64_=_C68( C64 C68 ) C64_=_C69( C64 C69 ) C64_=_C150( C64 C150 ) \nC65_=_C66( C65 C66 ) C65_=_C67( C65 C67 ) C65_=_C68( C65 C68 ) C65_=_C69( C65 C69 ) C65_=_C150( C65 C150 ) C66_=_C67( C66 C67 ) \nC66_=_C68( C66 C68 ) C66_=_C69( C66 C69 ) C66_=_C150( C66 C150 ) C67_=_C68( C67 C68 ) C67_=_C69( C67 C69 ) C67_=_C150( C67 C150 ) \nC68_=_C69( C68 C69 ) C68_=_C150( C68 C150 ) C69_=_C150( C69 C150 ) C149_=_C150( C149 C150 ) "];8-&gt;11[label="30: C28 C29 C44 C45 C46 \nC47 C48 C49 C50 C51 C52 \nC53 C54 C55 C56 C57 C58 \nC59 C60 C61 C62 C63 C64 \nC65 C66 C67 C68 C69 C149 \nC150 \n225: C28_=_C29 ,C28_=_C44 ,C28_=_C45 ,C28_=_C46 ,C28_=_C47 ,\nC28_=_C48 ,C28_=_C49 ,C28_=_C50 ,C28_=_C51 ,C28_=_C52 ,C28_=_C53 ,\nC28_=_C54 ,C28_=_C55 ,C28_=_C56 ,C28_=_C149 ,C29_=_C57 ,C29_=_C58 ,\nC29_=_C59 ,C29_=_C60 ,C29_=_C61 ,C29_=_C62 ,C29_=_C63 ,C29_=_C64 ,\nC29_=_C65 ,C29_=_C66 ,C29_=_C67 ,C29_=_C68 ,C29_=_C69 ,C29_=_C150 ,\nC44_=_C45 ,C44_=_C46 ,C44_=_C47 ,C44_=_C48 ,C44_=_C49 ,C44_=_C50 ,\nC44_=_C51 ,C44_=_C52 ,C44_=_C53 ,C44_=_C54 ,C44_=_C55 ,C44_=_C56 ,\nC44_=_C57 ,C44_=_C149 ,C45_=_C46 ,C45_=_C47 ,C45_=_C48 ,C45_=_C49 ,\nC45_=_C50 ,C45_=_C51 ,C45_=_C52 ,C45_=_C53 ,C45_=_C54 ,C45_=_C55 ,\nC45_=_C56 ,C45_=_C58 ,C45_=_C149 ,C46_=_C47 ,C46_=_C48 ,C46_=_C49 ,\nC46_=_C50 ,C46_=_C51 ,C46_=_C52 ,C46_=_C53 ,C46_=_C54 ,C46_=_C55 ,\nC46_=_C56 ,C46_=_C59 ,C46_=_C149 ,C47_=_C48 ,C47_=_C49 ,C47_=_C50 ,\nC47_=_C51 ,C47_=_C52 ,C47_=_C53 ,C47_=_C54 ,C47_=_C55 ,C47_=_C56 ,\nC47_=_C60 ,C47_=_C149 ,C48_=_C49 ,C48_=_C50 ,C48_=_C51 ,C48_=_C52 ,\nC48_=_C53 ,C48_=_C54 ,C48_=_C55 ,C48_=_C56 ,C48_=_C61 ,C48_=_C149 ,\nC49_=_C50 ,C49_=_C51 ,C49_=_C52 ,C49_=_C53 ,C49_=_C54 ,C49_=_C55 ,\nC49_=_C56 ,C49_=_C62 ,C49_=_C149 ,C50_=_C51 ,C50_=_C52 ,C50_=_C53 ,\nC50_=_C54 ,C50_=_C55 ,C50_=_C56 ,C50_=_C63 ,C50_=_C149 ,C51_=_C52 ,\nC51_=_C53 ,C51_=_C54 ,C51_=_C55 ,C51_=_C56 ,C51_=_C64 ,C51_=_C149 ,\nC52_=_C53 ,C52_=_C54 ,C52_=_C55 ,C52_=_C56 ,C52_=_C65 ,C52_=_C149 ,\nC53_=_C54 ,C53_=_C55 ,C53_=_C56 ,C53_=_C66 ,C53_=_C149 ,C54_=_C55 ,\nC54_=_C56 ,C54_=_C67 ,C54_=_C149 ,C55_=_C56 ,C55_=_C68 ,C55_=_C149 ,\nC56_=_C69 ,C56_=_C149 ,C57_=_C58 ,C57_=_C59 ,C57_=_C60 ,C57_=_C61 ,\nC57_=_C62 ,C57_=_C63 ,C57_=_C64 ,C57_=_C65 ,C57_=_C66 ,C57_=_C67 ,\nC57_=_C68 ,C57_=_C69 ,C57_=_C150 ,C58_=_C59 ,C58_=_C60 ,C58_=_C61 ,\nC58_=_C62 ,C58_=_C63 ,C58_=_C64 ,C58_=_C65 ,C58_=_C66 ,C58_=_C67 ,\nC58_=_C68 ,C58_=_C69 ,C58_=_C150 ,C59_=_C60 ,C59_=_C61 ,C59_=_C62 ,\nC59_=_C63 ,C59_=_C64 ,C59_=_C65 ,C59_=_C66 ,C59_=_C67 ,C59_=_C68 ,\nC59_=_C69 ,C59_=_C150 ,C60_=_C61 ,C60_=_C62 ,C60_=_C63 ,C60_=_C64 ,\nC60_=_C65 ,C60_=_C66 ,C60_=_C67 ,C60_=_C68 ,C60_=_C69 ,C60_=_C150 ,\nC61_=_C62 ,C61_=_C63 ,C61_=_C64 ,C61_=_C65 ,C61_=_C66 ,C61_=_C67 ,\nC61_=_C68 ,C61_=_C69 ,C61_=_C150 ,C62_=_C63 ,C62_=_C64 ,C62_=_C65 ,\nC62_=_C66 ,C62_=_C67 ,C62_=_C68 ,C62_=_C69 ,C62_=_C150 ,C63_=_C64 ,\nC63_=_C65 ,C63_=_C66 ,C63_=_C67 ,C63_=_C68 ,C63_=_C69 ,C63_=_C150 ,\nC64_=_C65 ,C64_=_C66 ,C64_=_C67 ,C64_=_C68 ,C64_=_C69 ,C64_=_C150 ,\nC65_=_C66 ,C65_=_C67 ,C65_=_C68 ,C65_=_C69 ,C65_=_C150 ,C66_=_C67 ,\nC66_=_C68 ,C66_=_C69 ,C66_=_C150 ,C67_=_C68 ,C67_=_C69 ,C67_=_C150 ,\nC68_=_C69 ,C68_=_C150 ,C69_=_C150 ,C149_=_C150 ,"];12[shape=box, label="id:12 level: 2\n31: C28 C29 C30 C31 C32 \nC33 C34 C35 C36 C37 C38 \nC39 C40 C41 C42 C148 C149 \nC150 C151 C152 C153 C154 C155 \nC156 C157 C158 C159 C160 C161 \nC162 C163 \n183: C28_=_C29( C28 C29 ) C28_=_C30( C28 C30 ) C28_=_C31( C28 C31 ) C28_=_C32( C28 C32 ) C28_=_C33( C28 C33 ) \nC28_=_C34( C28 C34 ) C28_=_C35( C28 C35 ) C28_=_C36( C28 C36 ) C28_=_C37( C28 C37 ) C28_=_C38( C28 C38 ) C28_=_C39( C28 C39 ) \nC28_=_C40( C28 C40 ) C28_=_C41( C28 C41 ) C28_=_C42( C28 C42 ) C28_=_C148( C28 C148 ) C28_=_C149( C28 C149 ) C29_=_C30( C29 C30 ) \nC29_=_C31( C29 C31 ) C29_=_C32( C29 C32 ) C29_=_C33( C29 C33 ) C29_=_C34( C29 C34 ) C29_=_C35( C29 C35 ) C29_=_C36( C29 C36 ) \nC29_=_C37( C29 C37 ) C29_=_C38( C29 C38 ) C29_=_C39( C29 C39 ) C29_=_C40( C29 C40 ) C29_=_C41( C29 C41 ) C29_=_C42( C29 C42 ) \nC29_=_C148( C29 C148 ) C29_=_C150( C29 C150 ) C30_=_C31( C30 C31 ) C30_=_C32( C30 C32 ) C30_=_C33( C30 C33 ) C30_=_C34( C30 C34 ) \nC30_=_C35( C30 C35 ) C30_=_C36( C30 C36 ) C30_=_C37( C30 C37 ) C30_=_C38( C30 C38 ) C30_=_C39( C30 C39 ) C30_=_C40( C30 C40 ) \nC30_=_C41( C30 C41 ) C30_=_C42( C30 C42 ) C30_=_C148( C30 C148 ) C30_=_C152( C30 C152 ) C31_=_C32( C31 C32 ) C31_=_C33( C31 C33 ) \nC31_=_C34( C31 C34 ) C31_=_C35( C31 C35 ) C31_=_C36( C31 C36 ) C31_=_C37( C31 C37 ) C31_=_C38( C31 C38 ) C31_=_C39( C31 C39 ) \nC31_=_C40( C31 C40 ) C31_=_C41( C31 C41 ) C31_=_C42( C31 C42 ) C31_=_C148( C31 C148 ) C31_=_C153( C31 C153 ) C32_=_C33( C32 C33 ) \nC32_=_C34( C32 C34 ) C32_=_C35( C32 C35 ) C32_=_C36( C32 C36 ) C32_=_C37( C32 C37 ) C32_=_C38( C32 C38 ) C32_=_C39( C32 C39 ) \nC32_=_C40( C32 C40 ) C32_=_C41( C32 C41 ) C32_=_C42( C32 C42 ) C32_=_C148(</w:t>
      </w:r>
    </w:p>
    <w:p>
      <w:pPr>
        <w:pStyle w:val="PreformattedText"/>
        <w:bidi w:val="0"/>
        <w:spacing w:before="0" w:after="0"/>
        <w:jc w:val="left"/>
        <w:rPr/>
      </w:pPr>
      <w:r>
        <w:rPr/>
        <w:t xml:space="preserve"> </w:t>
      </w:r>
      <w:r>
        <w:rPr/>
        <w:t>C32 C148 ) C32_=_C155( C32 C155 ) C33_=_C34( C33 C34 ) \nC33_=_C35( C33 C35 ) C33_=_C36( C33 C36 ) C33_=_C37( C33 C37 ) C33_=_C38( C33 C38 ) C33_=_C39( C33 C39 ) C33_=_C40( C33 C40 ) \nC33_=_C41( C33 C41 ) C33_=_C42( C33 C42 ) C33_=_C148( C33 C148 ) C33_=_C158( C33 C158 ) C34_=_C35( C34 C35 ) C34_=_C36( C34 C36 ) \nC34_=_C37( C34 C37 ) C34_=_C38( C34 C38 ) C34_=_C39( C34 C39 ) C34_=_C40( C34 C40 ) C34_=_C41( C34 C41 ) C34_=_C42( C34 C42 ) \nC34_=_C148( C34 C148 ) C34_=_C159( C34 C159 ) C35_=_C36( C35 C36 ) C35_=_C37( C35 C37 ) C35_=_C38( C35 C38 ) C35_=_C39( C35 C39 ) \nC35_=_C40( C35 C40 ) C35_=_C41( C35 C41 ) C35_=_C42( C35 C42 ) C35_=_C148( C35 C148 ) C35_=_C160( C35 C160 ) C36_=_C37( C36 C37 ) \nC36_=_C38( C36 C38 ) C36_=_C39( C36 C39 ) C36_=_C40( C36 C40 ) C36_=_C41( C36 C41 ) C36_=_C42( C36 C42 ) C36_=_C148( C36 C148 ) \nC36_=_C161( C36 C161 ) C37_=_C38( C37 C38 ) C37_=_C39( C37 C39 ) C37_=_C40( C37 C40 ) C37_=_C41( C37 C41 ) C37_=_C42( C37 C42 ) \nC37_=_C148( C37 C148 ) C37_=_C162( C37 C162 ) C38_=_C39( C38 C39 ) C38_=_C40( C38 C40 ) C38_=_C41( C38 C41 ) C38_=_C42( C38 C42 ) \nC38_=_C148( C38 C148 ) C38_=_C163( C38 C163 ) C39_=_C40( C39 C40 ) C39_=_C41( C39 C41 ) C39_=_C42( C39 C42 ) C39_=_C148( C39 C148 ) \nC39_=_C151( C39 C151 ) C40_=_C41( C40 C41 ) C40_=_C42( C40 C42 ) C40_=_C148( C40 C148 ) C40_=_C154( C40 C154 ) C41_=_C42( C41 C42 ) \nC41_=_C148( C41 C148 ) C41_=_C156( C41 C156 ) C42_=_C148( C42 C148 ) C42_=_C157( C42 C157 ) C148_=_C149( C148 C149 ) C148_=_C150( C148 C150 ) \nC148_=_C151( C148 C151 ) C148_=_C152( C148 C152 ) C148_=_C153( C148 C153 ) C148_=_C154( C148 C154 ) C149_=_C150( C149 C150 ) C149_=_C151( C149 C151 ) \nC149_=_C152( C149 C152 ) C149_=_C155( C149 C155 ) C149_=_C156( C149 C156 ) C150_=_C151( C150 C151 ) C150_=_C153( C150 C153 ) C150_=_C155( C150 C155 ) \nC150_=_C157( C150 C157 ) C151_=_C158( C151 C158 ) C151_=_C159( C151 C159 ) C151_=_C160( C151 C160 ) C152_=_C153( C152 C153 ) C152_=_C154( C152 C154 ) \nC152_=_C155( C152 C155 ) C152_=_C156( C152 C156 ) C153_=_C154( C153 C154 ) C153_=_C155( C153 C155 ) C153_=_C157( C153 C157 ) C154_=_C158( C154 C158 ) \nC154_=_C161( C154 C161 ) C154_=_C162( C154 C162 ) C155_=_C156( C155 C156 ) C155_=_C157( C155 C157 ) C156_=_C159( C156 C159 ) C156_=_C161( C156 C161 ) \nC156_=_C163( C156 C163 ) C157_=_C160( C157 C160 ) C157_=_C162( C157 C162 ) C157_=_C163( C157 C163 ) C158_=_C159( C158 C159 ) C158_=_C160( C158 C160 ) \nC158_=_C161( C158 C161 ) C158_=_C162( C158 C162 ) C159_=_C160( C159 C160 ) C159_=_C161( C159 C161 ) C159_=_C163( C159 C163 ) C160_=_C162( C160 C162 ) \nC160_=_C163( C160 C163 ) C161_=_C162( C161 C162 ) C161_=_C163( C161 C163 ) C162_=_C163( C162 C163 ) "];8-&gt;12[label="30: C28 C29 C30 C31 C32 \nC33 C34 C35 C36 C37 C38 \nC39 C40 C41 C42 C149 C150 \nC151 C152 C153 C154 C155 C156 \nC157 C158 C159 C160 C161 C162 \nC163 \n162: C28_=_C29 ,C28_=_C30 ,C28_=_C31 ,C28_=_C32 ,C28_=_C33 ,\nC28_=_C34 ,C28_=_C35 ,C28_=_C36 ,C28_=_C37 ,C28_=_C38 ,C28_=_C39 ,\nC28_=_C40 ,C28_=_C41 ,C28_=_C42 ,C28_=_C149 ,C29_=_C30 ,C29_=_C31 ,\nC29_=_C32 ,C29_=_C33 ,C29_=_C34 ,C29_=_C35 ,C29_=_C36 ,C29_=_C37 ,\nC29_=_C38 ,C29_=_C39 ,C29_=_C40 ,C29_=_C41 ,C29_=_C42 ,C29_=_C150 ,\nC30_=_C31 ,C30_=_C32 ,C30_=_C33 ,C30_=_C34 ,C30_=_C35 ,C30_=_C36 ,\nC30_=_C37 ,C30_=_C38 ,C30_=_C39 ,C30_=_C40 ,C30_=_C41 ,C30_=_C42 ,\nC30_=_C152 ,C31_=_C32 ,C31_=_C33 ,C31_=_C34 ,C31_=_C35 ,C31_=_C36 ,\nC31_=_C37 ,C31_=_C38 ,C31_=_C39 ,C31_=_C40 ,C31_=_C41 ,C31_=_C42 ,\nC31_=_C153 ,C32_=_C33 ,C32_=_C34 ,C32_=_C35 ,C32_=_C36 ,C32_=_C37 ,\nC32_=_C38 ,C32_=_C39 ,C32_=_C40 ,C32_=_C41 ,C32_=_C42 ,C32_=_C155 ,\nC33_=_C34 ,C33_=_C35 ,C33_=_C36 ,C33_=_C37 ,C33_=_C38 ,C33_=_C39 ,\nC33_=_C40 ,C33_=_C41 ,C33_=_C42 ,C33_=_C158 ,C34_=_C35 ,C34_=_C36 ,\nC34_=_C37 ,C34_=_C38 ,C34_=_C39 ,C34_=_C40 ,C34_=_C41 ,C34_=_C42 ,\nC34_=_C159 ,C35_=_C36 ,C35_=_C37 ,C35_=_C38 ,C35_=_C39 ,C35_=_C40 ,\nC35_=_C41 ,C35_=_C42 ,C35_=_C160 ,C36_=_C37 ,C36_=_C38 ,C36_=_C39 ,\nC36_=_C40 ,C36_=_C41 ,C36_=_C42 ,C36_=_C161 ,C37_=_C38 ,C37_=_C39 ,\nC37_=_C40 ,C37_=_C41 ,C37_=_C42 ,C37_=_C162 ,C38_=_C39 ,C38_=_C40 ,\nC38_=_C41 ,C38_=_C42 ,C38_=_C163 ,C39_=_C40 ,C39_=_C41 ,C39_=_C42 ,\nC39_=_C151 ,C40_=_C41 ,C40_=_C42 ,C40_=_C154 ,C41_=_C42 ,C41_=_C156 ,\nC42_=_C157 ,C149_=_C150 ,C149_=_C151 ,C149_=_C152 ,C149_=_C155 ,C149_=_C156 ,\nC150_=_C151 ,C150_=_C153 ,C150_=_C155 ,C150_=_C157 ,C151_=_C158 ,C151_=_C159 ,\nC151_=_C160 ,C152_=_C153 ,C152_=_C154 ,C152_=_C155 ,C152_=_C156 ,C153_=_C154 ,\nC153_=_C155 ,C153_=_C157 ,C154_=_C158 ,C154_=_C161 ,C154_=_C162 ,C155_=_C156 ,\nC155_=_C157 ,C156_=_C159 ,C156_=_C161 ,C156_=_C163 ,C157_=_C160 ,C157_=_C162 ,\nC157_=_C163 ,C158_=_C159 ,C158_=_C160 ,C158_=_C161 ,C158_=_C162 ,C159_=_C160 ,\nC159_=_C161 ,C159_=_C163 ,C160_=_C162 ,C160_=_C163 ,C161_=_C162 ,C161_=_C163 ,\nC162_=_C163 ,"];13[shape=box, label="id:13 level: 2\n31: C35 C36 C49 C50 C62 \nC63 C74 C75 C85 C86 C95 \nC96 C104 C105 C112 C113 C120 \nC121 C122 C123 C124 C125 C126 \nC127 C128 C129 C130 C131 C132 \nC160 C161 \n254: C35_=_C36( C35 C36 ) C35_=_C49( C35 C49 ) C35_=_C62( C35 C62 ) C35_=_C74( C35 C74 ) C35_=_C85( C35 C85 ) \nC35_=_C95( C35 C95 ) C35_=_C104( C35 C104 ) C35_=_C112( C35 C112 ) C35_=_C120( C35 C120 ) C35_=_C121( C35 C121 ) C35_=_C122( C35 C122 ) \nC35_=_C123( C35 C123 ) C35_=_C124( C35 C124 ) C35_=_C125( C35 C125 ) C35_=_C126( C35 C126 ) C35_=_C160( C35 C160 ) C36_=_C50( C36 C50 ) \nC36_=_C63( C36 C63 ) C36_=_C75( C36 C75 ) C36_=_C86( C36 C86 ) C36_=_C96( C36 C96 ) C36_=_C105( C36 C105 ) C36_=_C113( C36 C113 ) \nC36_=_C120( C36 C120 ) C36_=_C127( C36 C127 ) C36_=_C128( C36 C128 ) C36_=_C129( C36 C129 ) C36_=_C130( C36 C130 ) C36_=_C131( C36 C131 ) \nC36_=_C132( C36 C132 ) C36_=_C161( C36 C161 ) C49_=_C50( C49 C50 ) C49_=_C62( C49 C62 ) C49_=_C74( C49 C74 ) C49_=_C85( C49 C85 ) \nC49_=_C95( C49 C95 ) C49_=_C104( C49 C104 ) C49_=_C112( C49 C112 ) C49_=_C120( C49 C120 ) C49_=_C121( C49 C121 ) C49_=_C122( C49 C122 ) \nC49_=_C123( C49 C123 ) C49_=_C124( C49 C124 ) C49_=_C125( C49 C125 ) C49_=_C126( C49 C126 ) C49_=_C160( C49 C160 ) C50_=_C63( C50 C63 ) \nC50_=_C75( C50 C75 ) C50_=_C86( C50 C86 ) C50_=_C96( C50 C96 ) C50_=_C105( C50 C105 ) C50_=_C113( C50 C113 ) C50_=_C120( C50 C120 ) \nC50_=_C127( C50 C127 ) C50_=_C128( C50 C128 ) C50_=_C129( C50 C129 ) C50_=_C130( C50 C130 ) C50_=_C131( C50 C131 ) C50_=_C132( C50 C132 ) \nC50_=_C161( C50 C161 ) C62_=_C63( C62 C63 ) C62_=_C74( C62 C74 ) C62_=_C85( C62 C85 ) C62_=_C95( C62 C95 ) C62_=_C104( C62 C104 ) \nC62_=_C112( C62 C112 ) C62_=_C120( C62 C120 ) C62_=_C121( C62 C121 ) C62_=_C122( C62 C122 ) C62_=_C123( C62 C123 ) C62_=_C124( C62 C124 ) \nC62_=_C125( C62 C125 ) C62_=_C126( C62 C126 ) C62_=_C160( C62 C160 ) C63_=_C75( C63 C75 ) C63_=_C86( C63 C86 ) C63_=_C96( C63 C96 ) \nC63_=_C105( C63 C105 ) C63_=_C113( C63 C113 ) C63_=_C120( C63 C120 ) C63_=_C127( C63 C127 ) C63_=_C128( C63 C128 ) C63_=_C129( C63 C129 ) \nC63_=_C130( C63 C130 ) C63_=_C131( C63 C131 ) C63_=_C132( C63 C132 ) C63_=_C161( C63 C161 ) C74_=_C75( C74 C75 ) C74_=_C85( C74 C85 ) \nC74_=_C95( C74 C95 ) C74_=_C104( C74 C104 ) C74_=_C112( C74 C112 ) C74_=_C120( C74 C120 ) C74_=_C121( C74 C121 ) C74_=_C122( C74 C122 ) \nC74_=_C123( C74 C123 ) C74_=_C124( C74 C124 ) C74_=_C125( C74 C125 ) C74_=_C126( C74 C126 ) C74_=_C160( C74 C160 ) C75_=_C86( C75 C86 ) \nC75_=_C96( C75 C96 ) C75_=_C105( C75 C105 ) C75_=_C113( C75 C113 ) C75_=_C120( C75 C120 ) C75_=_C127( C75 C127 ) C75_=_C128( C75 C128 ) \nC75_=_C129( C75 C129 ) C75_=_C130( C75 C130 ) C75_=_C131( C75 C131 ) C75_=_C132( C75 C132 ) C75_=_C161( C75 C161 ) C85_=_C86( C85 C86 ) \nC85_=_C95( C85 C95 ) C85_=_C104( C85 C104 ) C85_=_C112( C85 C112 ) C85_=_C120( C85 C120 ) C85_=_C121( C85 C121 ) C85_=_C122( C85 C122 ) \nC85_=_C123( C85 C123 ) C85_=_C124( C85 C124 ) C85_=_C125( C85 C125 ) C85_=_C126( C85 C126 ) C85_=_C160( C85 C160 ) C86_=_C96( C86 C96 ) \nC86_=_C105( C86 C105 ) C86_=_C113( C86 C113 ) C86_=_C120( C86 C120 ) C86_=_C127( C86 C127 ) C86_=_C128( C86 C128 ) C86_=_C129( C86 C129 ) \nC86_=_C130( C86 C130 ) C86_=_C131( C86 C131 ) C86_=_C132( C86 C132 ) C86_=_C161( C86 C161 ) C95_=_C96( C95 C96 ) C95_=_C104( C95 C104 ) \nC95_=_C112( C95 C112 ) C95_=_C120( C95 C120 ) C95_=_C121( C95 C121 ) C95_=_C122( C95 C122 ) C95_=_C123( C95 C123 ) C95_=_C124( C95 C124 ) \nC95_=_C125( C95 C125 ) C95_=_C126( C95 C126 ) C95_=_C160( C95 C160 ) C96_=_C105( C96 C105 ) C96_=_C113( C96 C113 ) C96_=_C120( C96 C120 ) \nC96_=_C127( C96 C127 ) C96_=_C128( C96 C128 ) C96_=_C129( C96 C129 ) C96_=_C130( C96 C130 ) C96_=_C131( C96 C131 ) C96_=_C132( C96 C132 ) \nC96_=_C161( C96 C161 ) C104_=_C105( C104 C105 ) C104_=_C112( C104 C112 ) C104_=_C120( C104 C120 ) C104_=_C121( C104 C121 ) C104_=_C122( C104 C122 ) \nC104_=_C123( C104 C123 ) C104_=_C124( C104 C124 ) C104_=_C125( C104 C125 ) C104_=_C126( C104 C126 ) C104_=_C160( C104 C160 ) C105_=_C113( C105 C113 ) \nC105_=_C120( C105 C120 ) C105_=_C127( C105 C127 ) C105_=_C128( C105 C128 ) C105_=_C129( C105 C129 ) C105_=_C130( C105 C130 ) C105_=_C131( C105 C131 ) \nC105_=_C132( C105 C132 ) C105_=_C161( C105 C161 ) C112_=_C113( C112 C113 ) C112_=_C120( C112 C120 ) C112_=_C121( C112 C121 ) C112_=_C122( C112 C122 ) \nC112_=_C123( C112 C123 ) C112_=_C124( C112 C124 ) C112_=_C125( C112 C125 ) C112_=_C126( C112 C126 ) C112_=_C160( C112 C160 ) C113_=_C120( C113 C120 ) \nC113_=_C127( C113 C127 ) C113_=_C128( C113 C128 ) C113_=_C129( C113 C129 ) C113_=_C130( C113 C130 ) C113_=_C131( C113 C131 ) C113_=_C132( C113 C132 ) \nC113_=_C161( C113 C161 ) C120_=_C121( C120 C121 ) C120_=_C122( C120 C122 ) C120_=_C123( C120 C123 ) C120_=_C124( C120 C124 ) C120_=_C125( C120 C125 ) \nC120_=_C126( C120 C126 ) C120_=_C127( C120 C127 ) C120_=_C128( C120 C128 ) C120_=_C129( C120 C129 ) C120_=_C130( C120 C130 ) C120_=_C131( C120 C131 ) \nC120_=_C132( C120 C132 ) C120_=_C160( C120 C160 ) C120_=_C161( C120 C161 ) C121_=_C122( C121 C122 ) C121_=_C123( C121 C123 ) C121_=_C124( C121 C124 ) \nC121_=_C125(</w:t>
      </w:r>
    </w:p>
    <w:p>
      <w:pPr>
        <w:pStyle w:val="PreformattedText"/>
        <w:bidi w:val="0"/>
        <w:spacing w:before="0" w:after="0"/>
        <w:jc w:val="left"/>
        <w:rPr/>
      </w:pPr>
      <w:r>
        <w:rPr/>
        <w:t xml:space="preserve"> </w:t>
      </w:r>
      <w:r>
        <w:rPr/>
        <w:t>C121 C125 ) C121_=_C126( C121 C126 ) C121_=_C127( C121 C127 ) C121_=_C160( C121 C160 ) C122_=_C123( C122 C123 ) C122_=_C124( C122 C124 ) \nC122_=_C125( C122 C125 ) C122_=_C126( C122 C126 ) C122_=_C128( C122 C128 ) C122_=_C160( C122 C160 ) C123_=_C124( C123 C124 ) C123_=_C125( C123 C125 ) \nC123_=_C126( C123 C126 ) C123_=_C129( C123 C129 ) C123_=_C160( C123 C160 ) C124_=_C125( C124 C125 ) C124_=_C126( C124 C126 ) C124_=_C130( C124 C130 ) \nC124_=_C160( C124 C160 ) C125_=_C126( C125 C126 ) C125_=_C131( C125 C131 ) C125_=_C160( C125 C160 ) C126_=_C132( C126 C132 ) C126_=_C160( C126 C160 ) \nC127_=_C128( C127 C128 ) C127_=_C129( C127 C129 ) C127_=_C130( C127 C130 ) C127_=_C131( C127 C131 ) C127_=_C132( C127 C132 ) C127_=_C161( C127 C161 ) \nC128_=_C129( C128 C129 ) C128_=_C130( C128 C130 ) C128_=_C131( C128 C131 ) C128_=_C132( C128 C132 ) C128_=_C161( C128 C161 ) C129_=_C130( C129 C130 ) \nC129_=_C131( C129 C131 ) C129_=_C132( C129 C132 ) C129_=_C161( C129 C161 ) C130_=_C131( C130 C131 ) C130_=_C132( C130 C132 ) C130_=_C161( C130 C161 ) \nC131_=_C132( C131 C132 ) C131_=_C161( C131 C161 ) C132_=_C161( C132 C161 ) "];9-&gt;13[label="30: C35 C36 C49 C50 C62 \nC63 C74 C75 C85 C86 C95 \nC96 C104 C105 C112 C113 C121 \nC122 C123 C124 C125 C126 C127 \nC128 C129 C130 C131 C132 C160 \nC161 \n224: C35_=_C36 ,C35_=_C49 ,C35_=_C62 ,C35_=_C74 ,C35_=_C85 ,\nC35_=_C95 ,C35_=_C104 ,C35_=_C112 ,C35_=_C121 ,C35_=_C122 ,C35_=_C123 ,\nC35_=_C124 ,C35_=_C125 ,C35_=_C126 ,C35_=_C160 ,C36_=_C50 ,C36_=_C63 ,\nC36_=_C75 ,C36_=_C86 ,C36_=_C96 ,C36_=_C105 ,C36_=_C113 ,C36_=_C127 ,\nC36_=_C128 ,C36_=_C129 ,C36_=_C130 ,C36_=_C131 ,C36_=_C132 ,C36_=_C161 ,\nC49_=_C50 ,C49_=_C62 ,C49_=_C74 ,C49_=_C85 ,C49_=_C95 ,C49_=_C104 ,\nC49_=_C112 ,C49_=_C121 ,C49_=_C122 ,C49_=_C123 ,C49_=_C124 ,C49_=_C125 ,\nC49_=_C126 ,C49_=_C160 ,C50_=_C63 ,C50_=_C75 ,C50_=_C86 ,C50_=_C96 ,\nC50_=_C105 ,C50_=_C113 ,C50_=_C127 ,C50_=_C128 ,C50_=_C129 ,C50_=_C130 ,\nC50_=_C131 ,C50_=_C132 ,C50_=_C161 ,C62_=_C63 ,C62_=_C74 ,C62_=_C85 ,\nC62_=_C95 ,C62_=_C104 ,C62_=_C112 ,C62_=_C121 ,C62_=_C122 ,C62_=_C123 ,\nC62_=_C124 ,C62_=_C125 ,C62_=_C126 ,C62_=_C160 ,C63_=_C75 ,C63_=_C86 ,\nC63_=_C96 ,C63_=_C105 ,C63_=_C113 ,C63_=_C127 ,C63_=_C128 ,C63_=_C129 ,\nC63_=_C130 ,C63_=_C131 ,C63_=_C132 ,C63_=_C161 ,C74_=_C75 ,C74_=_C85 ,\nC74_=_C95 ,C74_=_C104 ,C74_=_C112 ,C74_=_C121 ,C74_=_C122 ,C74_=_C123 ,\nC74_=_C124 ,C74_=_C125 ,C74_=_C126 ,C74_=_C160 ,C75_=_C86 ,C75_=_C96 ,\nC75_=_C105 ,C75_=_C113 ,C75_=_C127 ,C75_=_C128 ,C75_=_C129 ,C75_=_C130 ,\nC75_=_C131 ,C75_=_C132 ,C75_=_C161 ,C85_=_C86 ,C85_=_C95 ,C85_=_C104 ,\nC85_=_C112 ,C85_=_C121 ,C85_=_C122 ,C85_=_C123 ,C85_=_C124 ,C85_=_C125 ,\nC85_=_C126 ,C85_=_C160 ,C86_=_C96 ,C86_=_C105 ,C86_=_C113 ,C86_=_C127 ,\nC86_=_C128 ,C86_=_C129 ,C86_=_C130 ,C86_=_C131 ,C86_=_C132 ,C86_=_C161 ,\nC95_=_C96 ,C95_=_C104 ,C95_=_C112 ,C95_=_C121 ,C95_=_C122 ,C95_=_C123 ,\nC95_=_C124 ,C95_=_C125 ,C95_=_C126 ,C95_=_C160 ,C96_=_C105 ,C96_=_C113 ,\nC96_=_C127 ,C96_=_C128 ,C96_=_C129 ,C96_=_C130 ,C96_=_C131 ,C96_=_C132 ,\nC96_=_C161 ,C104_=_C105 ,C104_=_C112 ,C104_=_C121 ,C104_=_C122 ,C104_=_C123 ,\nC104_=_C124 ,C104_=_C125 ,C104_=_C126 ,C104_=_C160 ,C105_=_C113 ,C105_=_C127 ,\nC105_=_C128 ,C105_=_C129 ,C105_=_C130 ,C105_=_C131 ,C105_=_C132 ,C105_=_C161 ,\nC112_=_C113 ,C112_=_C121 ,C112_=_C122 ,C112_=_C123 ,C112_=_C124 ,C112_=_C125 ,\nC112_=_C126 ,C112_=_C160 ,C113_=_C127 ,C113_=_C128 ,C113_=_C129 ,C113_=_C130 ,\nC113_=_C131 ,C113_=_C132 ,C113_=_C161 ,C121_=_C122 ,C121_=_C123 ,C121_=_C124 ,\nC121_=_C125 ,C121_=_C126 ,C121_=_C127 ,C121_=_C160 ,C122_=_C123 ,C122_=_C124 ,\nC122_=_C125 ,C122_=_C126 ,C122_=_C128 ,C122_=_C160 ,C123_=_C124 ,C123_=_C125 ,\nC123_=_C126 ,C123_=_C129 ,C123_=_C160 ,C124_=_C125 ,C124_=_C126 ,C124_=_C130 ,\nC124_=_C160 ,C125_=_C126 ,C125_=_C131 ,C125_=_C160 ,C126_=_C132 ,C126_=_C160 ,\nC127_=_C128 ,C127_=_C129 ,C127_=_C130 ,C127_=_C131 ,C127_=_C132 ,C127_=_C161 ,\nC128_=_C129 ,C128_=_C130 ,C128_=_C131 ,C128_=_C132 ,C128_=_C161 ,C129_=_C130 ,\nC129_=_C131 ,C129_=_C132 ,C129_=_C161 ,C130_=_C131 ,C130_=_C132 ,C130_=_C161 ,\nC131_=_C132 ,C131_=_C161 ,C132_=_C161 ,"];14[shape=box, label="id:14 level: 2\n31: C33 C34 C47 C48 C60 \nC61 C72 C73 C83 C84 C93 \nC94 C103 C104 C105 C106 C107 \nC108 C109 C110 C111 C112 C113 \nC114 C115 C116 C117 C118 C119 \nC158 C159 \n255: C33_=_C34( C33 C34 ) C33_=_C47( C33 C47 ) C33_=_C60( C33 C60 ) C33_=_C72( C33 C72 ) C33_=_C83( C33 C83 ) \nC33_=_C93( C33 C93 ) C33_=_C103( C33 C103 ) C33_=_C104( C33 C104 ) C33_=_C105( C33 C105 ) C33_=_C106( C33 C106 ) C33_=_C107( C33 C107 ) \nC33_=_C108( C33 C108 ) C33_=_C109( C33 C109 ) C33_=_C110( C33 C110 ) C33_=_C111( C33 C111 ) C33_=_C158( C33 C158 ) C34_=_C48( C34 C48 ) \nC34_=_C61( C34 C61 ) C34_=_C73( C34 C73 ) C34_=_C84( C34 C84 ) C34_=_C94( C34 C94 ) C34_=_C103( C34 C103 ) C34_=_C112( C34 C112 ) \nC34_=_C113( C34 C113 ) C34_=_C114( C34 C114 ) C34_=_C115( C34 C115 ) C34_=_C116( C34 C116 ) C34_=_C117( C34 C117 ) C34_=_C118( C34 C118 ) \nC34_=_C119( C34 C119 ) C34_=_C159( C34 C159 ) C47_=_C48( C47 C48 ) C47_=_C60( C47 C60 ) C47_=_C72( C47 C72 ) C47_=_C83( C47 C83 ) \nC47_=_C93( C47 C93 ) C47_=_C103( C47 C103 ) C47_=_C104( C47 C104 ) C47_=_C105( C47 C105 ) C47_=_C106( C47 C106 ) C47_=_C107( C47 C107 ) \nC47_=_C108( C47 C108 ) C47_=_C109( C47 C109 ) C47_=_C110( C47 C110 ) C47_=_C111( C47 C111 ) C47_=_C158( C47 C158 ) C48_=_C61( C48 C61 ) \nC48_=_C73( C48 C73 ) C48_=_C84( C48 C84 ) C48_=_C94( C48 C94 ) C48_=_C103( C48 C103 ) C48_=_C112( C48 C112 ) C48_=_C113( C48 C113 ) \nC48_=_C114( C48 C114 ) C48_=_C115( C48 C115 ) C48_=_C116( C48 C116 ) C48_=_C117( C48 C117 ) C48_=_C118( C48 C118 ) C48_=_C119( C48 C119 ) \nC48_=_C159( C48 C159 ) C60_=_C61( C60 C61 ) C60_=_C72( C60 C72 ) C60_=_C83( C60 C83 ) C60_=_C93( C60 C93 ) C60_=_C103( C60 C103 ) \nC60_=_C104( C60 C104 ) C60_=_C105( C60 C105 ) C60_=_C106( C60 C106 ) C60_=_C107( C60 C107 ) C60_=_C108( C60 C108 ) C60_=_C109( C60 C109 ) \nC60_=_C110( C60 C110 ) C60_=_C111( C60 C111 ) C60_=_C158( C60 C158 ) C61_=_C73( C61 C73 ) C61_=_C84( C61 C84 ) C61_=_C94( C61 C94 ) \nC61_=_C103( C61 C103 ) C61_=_C112( C61 C112 ) C61_=_C113( C61 C113 ) C61_=_C114( C61 C114 ) C61_=_C115( C61 C115 ) C61_=_C116( C61 C116 ) \nC61_=_C117( C61 C117 ) C61_=_C118( C61 C118 ) C61_=_C119( C61 C119 ) C61_=_C159( C61 C159 ) C72_=_C73( C72 C73 ) C72_=_C83( C72 C83 ) \nC72_=_C93( C72 C93 ) C72_=_C103( C72 C103 ) C72_=_C104( C72 C104 ) C72_=_C105( C72 C105 ) C72_=_C106( C72 C106 ) C72_=_C107( C72 C107 ) \nC72_=_C108( C72 C108 ) C72_=_C109( C72 C109 ) C72_=_C110( C72 C110 ) C72_=_C111( C72 C111 ) C72_=_C158( C72 C158 ) C73_=_C84( C73 C84 ) \nC73_=_C94( C73 C94 ) C73_=_C103( C73 C103 ) C73_=_C112( C73 C112 ) C73_=_C113( C73 C113 ) C73_=_C114( C73 C114 ) C73_=_C115( C73 C115 ) \nC73_=_C116( C73 C116 ) C73_=_C117( C73 C117 ) C73_=_C118( C73 C118 ) C73_=_C119( C73 C119 ) C73_=_C159( C73 C159 ) C83_=_C84( C83 C84 ) \nC83_=_C93( C83 C93 ) C83_=_C103( C83 C103 ) C83_=_C104( C83 C104 ) C83_=_C105( C83 C105 ) C83_=_C106( C83 C106 ) C83_=_C107( C83 C107 ) \nC83_=_C108( C83 C108 ) C83_=_C109( C83 C109 ) C83_=_C110( C83 C110 ) C83_=_C111( C83 C111 ) C83_=_C158( C83 C158 ) C84_=_C94( C84 C94 ) \nC84_=_C103( C84 C103 ) C84_=_C112( C84 C112 ) C84_=_C113( C84 C113 ) C84_=_C114( C84 C114 ) C84_=_C115( C84 C115 ) C84_=_C116( C84 C116 ) \nC84_=_C117( C84 C117 ) C84_=_C118( C84 C118 ) C84_=_C119( C84 C119 ) C84_=_C159( C84 C159 ) C93_=_C94( C93 C94 ) C93_=_C103( C93 C103 ) \nC93_=_C104( C93 C104 ) C93_=_C105( C93 C105 ) C93_=_C106( C93 C106 ) C93_=_C107( C93 C107 ) C93_=_C108( C93 C108 ) C93_=_C109( C93 C109 ) \nC93_=_C110( C93 C110 ) C93_=_C111( C93 C111 ) C93_=_C158( C93 C158 ) C94_=_C103( C94 C103 ) C94_=_C112( C94 C112 ) C94_=_C113( C94 C113 ) \nC94_=_C114( C94 C114 ) C94_=_C115( C94 C115 ) C94_=_C116( C94 C116 ) C94_=_C117( C94 C117 ) C94_=_C118( C94 C118 ) C94_=_C119( C94 C119 ) \nC94_=_C159( C94 C15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58( C103 C158 ) \nC103_=_C159( C103 C159 ) C104_=_C105( C104 C105 ) C104_=_C106( C104 C106 ) C104_=_C107( C104 C107 ) C104_=_C108( C104 C108 ) C104_=_C109( C104 C109 ) \nC104_=_C110( C104 C110 ) C104_=_C111( C104 C111 ) C104_=_C112( C104 C112 ) C104_=_C158( C104 C158 ) C105_=_C106( C105 C106 ) C105_=_C107( C105 C107 ) \nC105_=_C108( C105 C108 ) C105_=_C109( C105 C109 ) C105_=_C110( C105 C110 ) C105_=_C111( C105 C111 ) C105_=_C113( C105 C113 ) C105_=_C158( C105 C158 ) \nC106_=_C107( C106 C107 ) C106_=_C108( C106 C108 ) C106_=_C109( C106 C109 ) C106_=_C110( C106 C110 ) C106_=_C111( C106 C111 ) C106_=_C114( C106 C114 ) \nC106_=_C158( C106 C158 ) C107_=_C108( C107 C108 ) C107_=_C109( C107 C109 ) C107_=_C110( C107 C110 ) C107_=_C111( C107 C111 ) C107_=_C115( C107 C115 ) \nC107_=_C158( C107 C158 ) C108_=_C109( C108 C109 ) C108_=_C110( C108 C110 ) C108_=_C111( C108 C111 ) C108_=_C116( C108 C116 ) C108_=_C158( C108 C158 ) \nC109_=_C110( C109 C110 ) C109_=_C111( C109 C111 ) C109_=_C117( C109 C117 ) C109_=_C158( C109 C158 ) C110_=_C111( C110 C111 ) C110_=_C118( C110 C118 ) \nC110_=_C158( C110 C158 ) C111_=_C119( C111 C119 ) C111_=_C158( C111 C158 ) C112_=_C113( C112 C113 ) C112_=_C114( C112 C114 ) C112_=_C115( C112 C115 ) \nC112_=_C116( C112 C116 ) C112_=_C117( C112 C117 ) C112_=_C118( C112 C118 ) C112_=_C119( C112 C119 ) C112_=_C159( C112 C159 ) C113_=_C114( C113 C114 ) \nC113_=_C115( C113 C115 ) C113_=_C116( C113 C116 ) C113_=_C117( C113 C117 ) C113_=_C118( C113 C118 ) C113_=_C119( C113 C119 ) C113_=_C159( C113 C159 ) \nC114_=_C115( C114 C115 ) C114_=_C116( C114 C116 ) C114_=_C117( C114 C117</w:t>
      </w:r>
    </w:p>
    <w:p>
      <w:pPr>
        <w:pStyle w:val="PreformattedText"/>
        <w:bidi w:val="0"/>
        <w:spacing w:before="0" w:after="0"/>
        <w:jc w:val="left"/>
        <w:rPr/>
      </w:pPr>
      <w:r>
        <w:rPr/>
        <w:t xml:space="preserve"> </w:t>
      </w:r>
      <w:r>
        <w:rPr/>
        <w:t>) C114_=_C118( C114 C118 ) C114_=_C119( C114 C119 ) C114_=_C159( C114 C159 ) \nC115_=_C116( C115 C116 ) C115_=_C117( C115 C117 ) C115_=_C118( C115 C118 ) C115_=_C119( C115 C119 ) C115_=_C159( C115 C159 ) C116_=_C117( C116 C117 ) \nC116_=_C118( C116 C118 ) C116_=_C119( C116 C119 ) C116_=_C159( C116 C159 ) C117_=_C118( C117 C118 ) C117_=_C119( C117 C119 ) C117_=_C159( C117 C159 ) \nC118_=_C119( C118 C119 ) C118_=_C159( C118 C159 ) C119_=_C159( C119 C159 ) C158_=_C159( C158 C159 ) "];9-&gt;14[label="30: C33 C34 C47 C48 C60 \nC61 C72 C73 C83 C84 C93 \nC94 C104 C105 C106 C107 C108 \nC109 C110 C111 C112 C113 C114 \nC115 C116 C117 C118 C119 C158 \nC159 \n225: C33_=_C34 ,C33_=_C47 ,C33_=_C60 ,C33_=_C72 ,C33_=_C83 ,\nC33_=_C93 ,C33_=_C104 ,C33_=_C105 ,C33_=_C106 ,C33_=_C107 ,C33_=_C108 ,\nC33_=_C109 ,C33_=_C110 ,C33_=_C111 ,C33_=_C158 ,C34_=_C48 ,C34_=_C61 ,\nC34_=_C73 ,C34_=_C84 ,C34_=_C94 ,C34_=_C112 ,C34_=_C113 ,C34_=_C114 ,\nC34_=_C115 ,C34_=_C116 ,C34_=_C117 ,C34_=_C118 ,C34_=_C119 ,C34_=_C159 ,\nC47_=_C48 ,C47_=_C60 ,C47_=_C72 ,C47_=_C83 ,C47_=_C93 ,C47_=_C104 ,\nC47_=_C105 ,C47_=_C106 ,C47_=_C107 ,C47_=_C108 ,C47_=_C109 ,C47_=_C110 ,\nC47_=_C111 ,C47_=_C158 ,C48_=_C61 ,C48_=_C73 ,C48_=_C84 ,C48_=_C94 ,\nC48_=_C112 ,C48_=_C113 ,C48_=_C114 ,C48_=_C115 ,C48_=_C116 ,C48_=_C117 ,\nC48_=_C118 ,C48_=_C119 ,C48_=_C159 ,C60_=_C61 ,C60_=_C72 ,C60_=_C83 ,\nC60_=_C93 ,C60_=_C104 ,C60_=_C105 ,C60_=_C106 ,C60_=_C107 ,C60_=_C108 ,\nC60_=_C109 ,C60_=_C110 ,C60_=_C111 ,C60_=_C158 ,C61_=_C73 ,C61_=_C84 ,\nC61_=_C94 ,C61_=_C112 ,C61_=_C113 ,C61_=_C114 ,C61_=_C115 ,C61_=_C116 ,\nC61_=_C117 ,C61_=_C118 ,C61_=_C119 ,C61_=_C159 ,C72_=_C73 ,C72_=_C83 ,\nC72_=_C93 ,C72_=_C104 ,C72_=_C105 ,C72_=_C106 ,C72_=_C107 ,C72_=_C108 ,\nC72_=_C109 ,C72_=_C110 ,C72_=_C111 ,C72_=_C158 ,C73_=_C84 ,C73_=_C94 ,\nC73_=_C112 ,C73_=_C113 ,C73_=_C114 ,C73_=_C115 ,C73_=_C116 ,C73_=_C117 ,\nC73_=_C118 ,C73_=_C119 ,C73_=_C159 ,C83_=_C84 ,C83_=_C93 ,C83_=_C104 ,\nC83_=_C105 ,C83_=_C106 ,C83_=_C107 ,C83_=_C108 ,C83_=_C109 ,C83_=_C110 ,\nC83_=_C111 ,C83_=_C158 ,C84_=_C94 ,C84_=_C112 ,C84_=_C113 ,C84_=_C114 ,\nC84_=_C115 ,C84_=_C116 ,C84_=_C117 ,C84_=_C118 ,C84_=_C119 ,C84_=_C159 ,\nC93_=_C94 ,C93_=_C104 ,C93_=_C105 ,C93_=_C106 ,C93_=_C107 ,C93_=_C108 ,\nC93_=_C109 ,C93_=_C110 ,C93_=_C111 ,C93_=_C158 ,C94_=_C112 ,C94_=_C113 ,\nC94_=_C114 ,C94_=_C115 ,C94_=_C116 ,C94_=_C117 ,C94_=_C118 ,C94_=_C119 ,\nC94_=_C159 ,C104_=_C105 ,C104_=_C106 ,C104_=_C107 ,C104_=_C108 ,C104_=_C109 ,\nC104_=_C110 ,C104_=_C111 ,C104_=_C112 ,C104_=_C158 ,C105_=_C106 ,C105_=_C107 ,\nC105_=_C108 ,C105_=_C109 ,C105_=_C110 ,C105_=_C111 ,C105_=_C113 ,C105_=_C158 ,\nC106_=_C107 ,C106_=_C108 ,C106_=_C109 ,C106_=_C110 ,C106_=_C111 ,C106_=_C114 ,\nC106_=_C158 ,C107_=_C108 ,C107_=_C109 ,C107_=_C110 ,C107_=_C111 ,C107_=_C115 ,\nC107_=_C158 ,C108_=_C109 ,C108_=_C110 ,C108_=_C111 ,C108_=_C116 ,C108_=_C158 ,\nC109_=_C110 ,C109_=_C111 ,C109_=_C117 ,C109_=_C158 ,C110_=_C111 ,C110_=_C118 ,\nC110_=_C158 ,C111_=_C119 ,C111_=_C158 ,C112_=_C113 ,C112_=_C114 ,C112_=_C115 ,\nC112_=_C116 ,C112_=_C117 ,C112_=_C118 ,C112_=_C119 ,C112_=_C159 ,C113_=_C114 ,\nC113_=_C115 ,C113_=_C116 ,C113_=_C117 ,C113_=_C118 ,C113_=_C119 ,C113_=_C159 ,\nC114_=_C115 ,C114_=_C116 ,C114_=_C117 ,C114_=_C118 ,C114_=_C119 ,C114_=_C159 ,\nC115_=_C116 ,C115_=_C117 ,C115_=_C118 ,C115_=_C119 ,C115_=_C159 ,C116_=_C117 ,\nC116_=_C118 ,C116_=_C119 ,C116_=_C159 ,C117_=_C118 ,C117_=_C119 ,C117_=_C159 ,\nC118_=_C119 ,C118_=_C159 ,C119_=_C159 ,C158_=_C159 ,"];15[shape=box, label="id:15 level: 2\n56: C37 C38 C39 C41 C51 \nC52 C53 C55 C64 C65 C66 \nC68 C76 C77 C78 C80 C87 \nC88 C89 C91 C97 C98 C99 \nC101 C106 C107 C108 C110 C114 \nC115 C116 C118 C121 C122 C123 \nC125 C127 C128 C129 C131 C134 \nC135 C136 C137 C138 C139 C140 \nC141 C142 C144 C145 C147 C151 \nC156 C162 C163 \n494: C37_=_C38( C37 C38 ) C37_=_C39( C37 C39 ) C37_=_C41( C37 C41 ) C37_=_C51( C37 C51 ) C37_=_C64( C37 C64 ) \nC37_=_C76( C37 C76 ) C37_=_C87( C37 C87 ) C37_=_C97( C37 C97 ) C37_=_C106( C37 C106 ) C37_=_C114( C37 C114 ) C37_=_C121( C37 C121 ) \nC37_=_C127( C37 C127 ) C37_=_C134( C37 C134 ) C37_=_C135( C37 C135 ) C37_=_C136( C37 C136 ) C37_=_C137( C37 C137 ) C37_=_C162( C37 C162 ) \nC38_=_C39( C38 C39 ) C38_=_C41( C38 C41 ) C38_=_C52( C38 C52 ) C38_=_C65( C38 C65 ) C38_=_C77( C38 C77 ) C38_=_C88( C38 C88 ) \nC38_=_C98( C38 C98 ) C38_=_C107( C38 C107 ) C38_=_C115( C38 C115 ) C38_=_C122( C38 C122 ) C38_=_C128( C38 C128 ) C38_=_C138( C38 C138 ) \nC38_=_C139( C38 C139 ) C38_=_C140( C38 C140 ) C38_=_C141( C38 C141 ) C38_=_C163( C38 C163 ) C39_=_C41( C39 C41 ) C39_=_C53( C39 C53 ) \nC39_=_C66( C39 C66 ) C39_=_C78( C39 C78 ) C39_=_C89( C39 C89 ) C39_=_C99( C39 C99 ) C39_=_C108( C39 C108 ) C39_=_C116( C39 C116 ) \nC39_=_C123( C39 C123 ) C39_=_C129( C39 C129 ) C39_=_C134( C39 C134 ) C39_=_C138( C39 C138 ) C39_=_C142( C39 C142 ) C39_=_C144( C39 C144 ) \nC39_=_C151( C39 C151 ) C41_=_C55( C41 C55 ) C41_=_C68( C41 C68 ) C41_=_C80( C41 C80 ) C41_=_C91( C41 C91 ) C41_=_C101( C41 C101 ) \nC41_=_C110( C41 C110 ) C41_=_C118( C41 C118 ) C41_=_C125( C41 C125 ) C41_=_C131( C41 C131 ) C41_=_C136( C41 C136 ) C41_=_C140( C41 C140 ) \nC41_=_C145( C41 C145 ) C41_=_C147( C41 C147 ) C41_=_C156( C41 C156 ) C51_=_C52( C51 C52 ) C51_=_C53( C51 C53 ) C51_=_C55( C51 C55 ) \nC51_=_C64( C51 C64 ) C51_=_C76( C51 C76 ) C51_=_C87( C51 C87 ) C51_=_C97( C51 C97 ) C51_=_C106( C51 C106 ) C51_=_C114( C51 C114 ) \nC51_=_C121( C51 C121 ) C51_=_C127( C51 C127 ) C51_=_C134( C51 C134 ) C51_=_C135( C51 C135 ) C51_=_C136( C51 C136 ) C51_=_C137( C51 C137 ) \nC51_=_C162( C51 C162 ) C52_=_C53( C52 C53 ) C52_=_C55( C52 C55 ) C52_=_C65( C52 C65 ) C52_=_C77( C52 C77 ) C52_=_C88( C52 C88 ) \nC52_=_C98( C52 C98 ) C52_=_C107( C52 C107 ) C52_=_C115( C52 C115 ) C52_=_C122( C52 C122 ) C52_=_C128( C52 C128 ) C52_=_C138( C52 C138 ) \nC52_=_C139( C52 C139 ) C52_=_C140( C52 C140 ) C52_=_C141( C52 C141 ) C52_=_C163( C52 C163 ) C53_=_C55( C53 C55 ) C53_=_C66( C53 C66 ) \nC53_=_C78( C53 C78 ) C53_=_C89( C53 C89 ) C53_=_C99( C53 C99 ) C53_=_C108( C53 C108 ) C53_=_C116( C53 C116 ) C53_=_C123( C53 C123 ) \nC53_=_C129( C53 C129 ) C53_=_C134( C53 C134 ) C53_=_C138( C53 C138 ) C53_=_C142( C53 C142 ) C53_=_C144( C53 C144 ) C53_=_C151( C53 C151 ) \nC55_=_C68( C55 C68 ) C55_=_C80( C55 C80 ) C55_=_C91( C55 C91 ) C55_=_C101( C55 C101 ) C55_=_C110( C55 C110 ) C55_=_C118( C55 C118 ) \nC55_=_C125( C55 C125 ) C55_=_C131( C55 C131 ) C55_=_C136( C55 C136 ) C55_=_C140( C55 C140 ) C55_=_C145( C55 C145 ) C55_=_C147( C55 C147 ) \nC55_=_C156( C55 C156 ) C64_=_C65( C64 C65 ) C64_=_C66( C64 C66 ) C64_=_C68( C64 C68 ) C64_=_C76( C64 C76 ) C64_=_C87( C64 C87 ) \nC64_=_C97( C64 C97 ) C64_=_C106( C64 C106 ) C64_=_C114( C64 C114 ) C64_=_C121( C64 C121 ) C64_=_C127( C64 C127 ) C64_=_C134( C64 C134 ) \nC64_=_C135( C64 C135 ) C64_=_C136( C64 C136 ) C64_=_C137( C64 C137 ) C64_=_C162( C64 C162 ) C65_=_C66( C65 C66 ) C65_=_C68( C65 C68 ) \nC65_=_C77( C65 C77 ) C65_=_C88( C65 C88 ) C65_=_C98( C65 C98 ) C65_=_C107( C65 C107 ) C65_=_C115( C65 C115 ) C65_=_C122( C65 C122 ) \nC65_=_C128( C65 C128 ) C65_=_C138( C65 C138 ) C65_=_C139( C65 C139 ) C65_=_C140( C65 C140 ) C65_=_C141( C65 C141 ) C65_=_C163( C65 C163 ) \nC66_=_C68( C66 C68 ) C66_=_C78( C66 C78 ) C66_=_C89( C66 C89 ) C66_=_C99( C66 C99 ) C66_=_C108( C66 C108 ) C66_=_C116( C66 C116 ) \nC66_=_C123( C66 C123 ) C66_=_C129( C66 C129 ) C66_=_C134( C66 C134 ) C66_=_C138( C66 C138 ) C66_=_C142( C66 C142 ) C66_=_C144( C66 C144 ) \nC66_=_C151( C66 C151 ) C68_=_C80( C68 C80 ) C68_=_C91( C68 C91 ) C68_=_C101( C68 C101 ) C68_=_C110( C68 C110 ) C68_=_C118( C68 C118 ) \nC68_=_C125( C68 C125 ) C68_=_C131( C68 C131 ) C68_=_C136( C68 C136 ) C68_=_C140( C68 C140 ) C68_=_C145( C68 C145 ) C68_=_C147( C68 C147 ) \nC68_=_C156( C68 C156 ) C76_=_C77( C76 C77 ) C76_=_C78( C76 C78 ) C76_=_C80( C76 C80 ) C76_=_C87( C76 C87 ) C76_=_C97( C76 C97 ) \nC76_=_C106( C76 C106 ) C76_=_C114( C76 C114 ) C76_=_C121( C76 C121 ) C76_=_C127( C76 C127 ) C76_=_C134( C76 C134 ) C76_=_C135( C76 C135 ) \nC76_=_C136( C76 C136 ) C76_=_C137( C76 C137 ) C76_=_C162( C76 C162 ) C77_=_C78( C77 C78 ) C77_=_C80( C77 C80 ) C77_=_C88( C77 C88 ) \nC77_=_C98( C77 C98 ) C77_=_C107( C77 C107 ) C77_=_C115( C77 C115 ) C77_=_C122( C77 C122 ) C77_=_C128( C77 C128 ) C77_=_C138( C77 C138 ) \nC77_=_C139( C77 C139 ) C77_=_C140( C77 C140 ) C77_=_C141( C77 C141 ) C77_=_C163( C77 C163 ) C78_=_C80( C78 C80 ) C78_=_C89( C78 C89 ) \nC78_=_C99( C78 C99 ) C78_=_C108( C78 C108 ) C78_=_C116( C78 C116 ) C78_=_C123( C78 C123 ) C78_=_C129( C78 C129 ) C78_=_C134( C78 C134 ) \nC78_=_C138( C78 C138 ) C78_=_C142( C78 C142 ) C78_=_C144( C78 C144 ) C78_=_C151( C78 C151 ) C80_=_C91( C80 C91 ) C80_=_C101( C80 C101 ) \nC80_=_C110( C80 C110 ) C80_=_C118( C80 C118 ) C80_=_C125( C80 C125 ) C80_=_C131( C80 C131 ) C80_=_C136( C80 C136 ) C80_=_C140( C80 C140 ) \nC80_=_C145( C80 C145 ) C80_=_C147( C80 C147 ) C80_=_C156( C80 C156 ) C87_=_C88( C87 C88 ) C87_=_C89( C87 C89 ) C87_=_C91( C87 C91 ) \nC87_=_C97( C87 C97 ) C87_=_C106( C87 C106 ) C87_=_C114( C87 C114 ) C87_=_C121( C87 C121 ) C87_=_C127( C87 C127 ) C87_=_C134( C87 C134 ) \nC87_=_C135( C87 C135 ) C87_=_C136( C87 C136 ) C87_=_C137( C87 C137 ) C87_=_C162( C87 C162 ) C88_=_C89( C88 C89 ) C88_=_C91( C88 C91 ) \nC88_=_C98( C88 C98 ) C88_=_C107( C88 C107 ) C88_=_C115( C88 C115 ) C88_=_C122( C88 C122 ) C88_=_C128( C88 C128 ) C88_=_C138( C88 C138 ) \nC88_=_C139( C88 C139 ) C88_=_C140( C88 C140 ) C88_=_C141( C88 C141 ) C88_=_C163( C88 C163 ) C89_=_C91( C89 C91 ) C89_=_C99( C89 C99 ) \nC89_=_C108( C89 C108 ) C89_=_C116( C89 C116 ) C89_=_C123( C89 C123 ) C89_=_C129( C89 C129 ) C89_=_C134( C89 C134 ) C89_=_C138( C89 C138 ) \nC89_=_C142( C89 C142 ) C89_=_C144( C89 C144 ) C89_=_C151( C89 C151 ) C91_=_C101( C91 C101 ) C91_=_C110( C91 C110 ) C91_=_C118( C91 C118 ) \nC91_=_C125( C91 C125 ) C91_=_C131( C91 C131 ) C91_=_C136( C91 C136 ) C91_=_C140( C91 C140 ) C91_=_C145( C91 C145 ) C91_=_C147( C91</w:t>
      </w:r>
    </w:p>
    <w:p>
      <w:pPr>
        <w:pStyle w:val="PreformattedText"/>
        <w:bidi w:val="0"/>
        <w:spacing w:before="0" w:after="0"/>
        <w:jc w:val="left"/>
        <w:rPr/>
      </w:pPr>
      <w:r>
        <w:rPr/>
        <w:t xml:space="preserve"> </w:t>
      </w:r>
      <w:r>
        <w:rPr/>
        <w:t>C147 ) \nC91_=_C156( C91 C156 ) C97_=_C98( C97 C98 ) C97_=_C99( C97 C99 ) C97_=_C101( C97 C101 ) C97_=_C106( C97 C106 ) C97_=_C114( C97 C114 ) \nC97_=_C121( C97 C121 ) C97_=_C127( C97 C127 ) C97_=_C134( C97 C134 ) C97_=_C135( C97 C135 ) C97_=_C136( C97 C136 ) C97_=_C137( C97 C137 ) \nC97_=_C162( C97 C162 ) C98_=_C99( C98 C99 ) C98_=_C101( C98 C101 ) C98_=_C107( C98 C107 ) C98_=_C115( C98 C115 ) C98_=_C122( C98 C122 ) \nC98_=_C128( C98 C128 ) C98_=_C138( C98 C138 ) C98_=_C139( C98 C139 ) C98_=_C140( C98 C140 ) C98_=_C141( C98 C141 ) C98_=_C163( C98 C163 ) \nC99_=_C101( C99 C101 ) C99_=_C108( C99 C108 ) C99_=_C116( C99 C116 ) C99_=_C123( C99 C123 ) C99_=_C129( C99 C129 ) C99_=_C134( C99 C134 ) \nC99_=_C138( C99 C138 ) C99_=_C142( C99 C142 ) C99_=_C144( C99 C144 ) C99_=_C151( C99 C151 ) C101_=_C110( C101 C110 ) C101_=_C118( C101 C118 ) \nC101_=_C125( C101 C125 ) C101_=_C131( C101 C131 ) C101_=_C136( C101 C136 ) C101_=_C140( C101 C140 ) C101_=_C145( C101 C145 ) C101_=_C147( C101 C147 ) \nC101_=_C156( C101 C156 ) C106_=_C107( C106 C107 ) C106_=_C108( C106 C108 ) C106_=_C110( C106 C110 ) C106_=_C114( C106 C114 ) C106_=_C121( C106 C121 ) \nC106_=_C127( C106 C127 ) C106_=_C134( C106 C134 ) C106_=_C135( C106 C135 ) C106_=_C136( C106 C136 ) C106_=_C137( C106 C137 ) C106_=_C162( C106 C162 ) \nC107_=_C108( C107 C108 ) C107_=_C110( C107 C110 ) C107_=_C115( C107 C115 ) C107_=_C122( C107 C122 ) C107_=_C128( C107 C128 ) C107_=_C138( C107 C138 ) \nC107_=_C139( C107 C139 ) C107_=_C140( C107 C140 ) C107_=_C141( C107 C141 ) C107_=_C163( C107 C163 ) C108_=_C110( C108 C110 ) C108_=_C116( C108 C116 ) \nC108_=_C123( C108 C123 ) C108_=_C129( C108 C129 ) C108_=_C134( C108 C134 ) C108_=_C138( C108 C138 ) C108_=_C142( C108 C142 ) C108_=_C144( C108 C144 ) \nC108_=_C151( C108 C151 ) C110_=_C118( C110 C118 ) C110_=_C125( C110 C125 ) C110_=_C131( C110 C131 ) C110_=_C136( C110 C136 ) C110_=_C140( C110 C140 ) \nC110_=_C145( C110 C145 ) C110_=_C147( C110 C147 ) C110_=_C156( C110 C156 ) C114_=_C115( C114 C115 ) C114_=_C116( C114 C116 ) C114_=_C118( C114 C118 ) \nC114_=_C121( C114 C121 ) C114_=_C127( C114 C127 ) C114_=_C134( C114 C134 ) C114_=_C135( C114 C135 ) C114_=_C136( C114 C136 ) C114_=_C137( C114 C137 ) \nC114_=_C162( C114 C162 ) C115_=_C116( C115 C116 ) C115_=_C118( C115 C118 ) C115_=_C122( C115 C122 ) C115_=_C128( C115 C128 ) C115_=_C138( C115 C138 ) \nC115_=_C139( C115 C139 ) C115_=_C140( C115 C140 ) C115_=_C141( C115 C141 ) C115_=_C163( C115 C163 ) C116_=_C118( C116 C118 ) C116_=_C123( C116 C123 ) \nC116_=_C129( C116 C129 ) C116_=_C134( C116 C134 ) C116_=_C138( C116 C138 ) C116_=_C142( C116 C142 ) C116_=_C144( C116 C144 ) C116_=_C151( C116 C151 ) \nC118_=_C125( C118 C125 ) C118_=_C131( C118 C131 ) C118_=_C136( C118 C136 ) C118_=_C140( C118 C140 ) C118_=_C145( C118 C145 ) C118_=_C147( C118 C147 ) \nC118_=_C156( C118 C156 ) C121_=_C122( C121 C122 ) C121_=_C123( C121 C123 ) C121_=_C125( C121 C125 ) C121_=_C127( C121 C127 ) C121_=_C134( C121 C134 ) \nC121_=_C135( C121 C135 ) C121_=_C136( C121 C136 ) C121_=_C137( C121 C137 ) C121_=_C162( C121 C162 ) C122_=_C123( C122 C123 ) C122_=_C125( C122 C125 ) \nC122_=_C128( C122 C128 ) C122_=_C138( C122 C138 ) C122_=_C139( C122 C139 ) C122_=_C140( C122 C140 ) C122_=_C141( C122 C141 ) C122_=_C163( C122 C163 ) \nC123_=_C125( C123 C125 ) C123_=_C129( C123 C129 ) C123_=_C134( C123 C134 ) C123_=_C138( C123 C138 ) C123_=_C142( C123 C142 ) C123_=_C144( C123 C144 ) \nC123_=_C151( C123 C151 ) C125_=_C131( C125 C131 ) C125_=_C136( C125 C136 ) C125_=_C140( C125 C140 ) C125_=_C145( C125 C145 ) C125_=_C147( C125 C147 ) \nC125_=_C156( C125 C156 ) C127_=_C128( C127 C128 ) C127_=_C129( C127 C129 ) C127_=_C131( C127 C131 ) C127_=_C134( C127 C134 ) C127_=_C135( C127 C135 ) \nC127_=_C136( C127 C136 ) C127_=_C137( C127 C137 ) C127_=_C162( C127 C162 ) C128_=_C129( C128 C129 ) C128_=_C131( C128 C131 ) C128_=_C138( C128 C138 ) \nC128_=_C139( C128 C139 ) C128_=_C140( C128 C140 ) C128_=_C141( C128 C141 ) C128_=_C163( C128 C163 ) C129_=_C131( C129 C131 ) C129_=_C134( C129 C134 ) \nC129_=_C138( C129 C138 ) C129_=_C142( C129 C142 ) C129_=_C144( C129 C144 ) C129_=_C151( C129 C151 ) C131_=_C136( C131 C136 ) C131_=_C140( C131 C140 ) \nC131_=_C145( C131 C145 ) C131_=_C147( C131 C147 ) C131_=_C156( C131 C156 ) C134_=_C135( C134 C135 ) C134_=_C136( C134 C136 ) C134_=_C137( C134 C137 ) \nC134_=_C138( C134 C138 ) C134_=_C142( C134 C142 ) C134_=_C144( C134 C144 ) C134_=_C151( C134 C151 ) C134_=_C162( C134 C162 ) C135_=_C136( C135 C136 ) \nC135_=_C137( C135 C137 ) C135_=_C139( C135 C139 ) C135_=_C142( C135 C142 ) C135_=_C145( C135 C145 ) C135_=_C162( C135 C162 ) C136_=_C137( C136 C137 ) \nC136_=_C140( C136 C140 ) C136_=_C145( C136 C145 ) C136_=_C147( C136 C147 ) C136_=_C156( C136 C156 ) C136_=_C162( C136 C162 ) C137_=_C141( C137 C141 ) \nC137_=_C144( C137 C144 ) C137_=_C147( C137 C147 ) C137_=_C162( C137 C162 ) C138_=_C139( C138 C139 ) C138_=_C140( C138 C140 ) C138_=_C141( C138 C141 ) \nC138_=_C142( C138 C142 ) C138_=_C144( C138 C144 ) C138_=_C151( C138 C151 ) C138_=_C163( C138 C163 ) C139_=_C140( C139 C140 ) C139_=_C141( C139 C141 ) \nC139_=_C142( C139 C142 ) C139_=_C145( C139 C145 ) C139_=_C163( C139 C163 ) C140_=_C141( C140 C141 ) C140_=_C145( C140 C145 ) C140_=_C147( C140 C147 ) \nC140_=_C156( C140 C156 ) C140_=_C163( C140 C163 ) C141_=_C144( C141 C144 ) C141_=_C147( C141 C147 ) C141_=_C163( C141 C163 ) C142_=_C144( C142 C144 ) \nC142_=_C145( C142 C145 ) C142_=_C151( C142 C151 ) C144_=_C147( C144 C147 ) C144_=_C151( C144 C151 ) C145_=_C147( C145 C147 ) C145_=_C156( C145 C156 ) \nC147_=_C156( C147 C156 ) C156_=_C163( C156 C163 ) C162_=_C163( C162 C163 ) "];10-&gt;15[label="52: C37 C38 C39 C41 C51 \nC52 C53 C55 C64 C65 C66 \nC68 C76 C77 C78 C80 C87 \nC88 C89 C91 C97 C98 C99 \nC101 C106 C107 C108 C110 C114 \nC115 C116 C118 C121 C122 C123 \nC125 C127 C128 C129 C131 C135 \nC137 C139 C141 C142 C144 C145 \nC147 C151 C156 C162 C163 \n386: C37_=_C38 ,C37_=_C39 ,C37_=_C41 ,C37_=_C51 ,C37_=_C64 ,\nC37_=_C76 ,C37_=_C87 ,C37_=_C97 ,C37_=_C106 ,C37_=_C114 ,C37_=_C121 ,\nC37_=_C127 ,C37_=_C135 ,C37_=_C137 ,C37_=_C162 ,C38_=_C39 ,C38_=_C41 ,\nC38_=_C52 ,C38_=_C65 ,C38_=_C77 ,C38_=_C88 ,C38_=_C98 ,C38_=_C107 ,\nC38_=_C115 ,C38_=_C122 ,C38_=_C128 ,C38_=_C139 ,C38_=_C141 ,C38_=_C163 ,\nC39_=_C41 ,C39_=_C53 ,C39_=_C66 ,C39_=_C78 ,C39_=_C89 ,C39_=_C99 ,\nC39_=_C108 ,C39_=_C116 ,C39_=_C123 ,C39_=_C129 ,C39_=_C142 ,C39_=_C144 ,\nC39_=_C151 ,C41_=_C55 ,C41_=_C68 ,C41_=_C80 ,C41_=_C91 ,C41_=_C101 ,\nC41_=_C110 ,C41_=_C118 ,C41_=_C125 ,C41_=_C131 ,C41_=_C145 ,C41_=_C147 ,\nC41_=_C156 ,C51_=_C52 ,C51_=_C53 ,C51_=_C55 ,C51_=_C64 ,C51_=_C76 ,\nC51_=_C87 ,C51_=_C97 ,C51_=_C106 ,C51_=_C114 ,C51_=_C121 ,C51_=_C127 ,\nC51_=_C135 ,C51_=_C137 ,C51_=_C162 ,C52_=_C53 ,C52_=_C55 ,C52_=_C65 ,\nC52_=_C77 ,C52_=_C88 ,C52_=_C98 ,C52_=_C107 ,C52_=_C115 ,C52_=_C122 ,\nC52_=_C128 ,C52_=_C139 ,C52_=_C141 ,C52_=_C163 ,C53_=_C55 ,C53_=_C66 ,\nC53_=_C78 ,C53_=_C89 ,C53_=_C99 ,C53_=_C108 ,C53_=_C116 ,C53_=_C123 ,\nC53_=_C129 ,C53_=_C142 ,C53_=_C144 ,C53_=_C151 ,C55_=_C68 ,C55_=_C80 ,\nC55_=_C91 ,C55_=_C101 ,C55_=_C110 ,C55_=_C118 ,C55_=_C125 ,C55_=_C131 ,\nC55_=_C145 ,C55_=_C147 ,C55_=_C156 ,C64_=_C65 ,C64_=_C66 ,C64_=_C68 ,\nC64_=_C76 ,C64_=_C87 ,C64_=_C97 ,C64_=_C106 ,C64_=_C114 ,C64_=_C121 ,\nC64_=_C127 ,C64_=_C135 ,C64_=_C137 ,C64_=_C162 ,C65_=_C66 ,C65_=_C68 ,\nC65_=_C77 ,C65_=_C88 ,C65_=_C98 ,C65_=_C107 ,C65_=_C115 ,C65_=_C122 ,\nC65_=_C128 ,C65_=_C139 ,C65_=_C141 ,C65_=_C163 ,C66_=_C68 ,C66_=_C78 ,\nC66_=_C89 ,C66_=_C99 ,C66_=_C108 ,C66_=_C116 ,C66_=_C123 ,C66_=_C129 ,\nC66_=_C142 ,C66_=_C144 ,C66_=_C151 ,C68_=_C80 ,C68_=_C91 ,C68_=_C101 ,\nC68_=_C110 ,C68_=_C118 ,C68_=_C125 ,C68_=_C131 ,C68_=_C145 ,C68_=_C147 ,\nC68_=_C156 ,C76_=_C77 ,C76_=_C78 ,C76_=_C80 ,C76_=_C87 ,C76_=_C97 ,\nC76_=_C106 ,C76_=_C114 ,C76_=_C121 ,C76_=_C127 ,C76_=_C135 ,C76_=_C137 ,\nC76_=_C162 ,C77_=_C78 ,C77_=_C80 ,C77_=_C88 ,C77_=_C98 ,C77_=_C107 ,\nC77_=_C115 ,C77_=_C122 ,C77_=_C128 ,C77_=_C139 ,C77_=_C141 ,C77_=_C163 ,\nC78_=_C80 ,C78_=_C89 ,C78_=_C99 ,C78_=_C108 ,C78_=_C116 ,C78_=_C123 ,\nC78_=_C129 ,C78_=_C142 ,C78_=_C144 ,C78_=_C151 ,C80_=_C91 ,C80_=_C101 ,\nC80_=_C110 ,C80_=_C118 ,C80_=_C125 ,C80_=_C131 ,C80_=_C145 ,C80_=_C147 ,\nC80_=_C156 ,C87_=_C88 ,C87_=_C89 ,C87_=_C91 ,C87_=_C97 ,C87_=_C106 ,\nC87_=_C114 ,C87_=_C121 ,C87_=_C127 ,C87_=_C135 ,C87_=_C137 ,C87_=_C162 ,\nC88_=_C89 ,C88_=_C91 ,C88_=_C98 ,C88_=_C107 ,C88_=_C115 ,C88_=_C122 ,\nC88_=_C128 ,C88_=_C139 ,C88_=_C141 ,C88_=_C163 ,C89_=_C91 ,C89_=_C99 ,\nC89_=_C108 ,C89_=_C116 ,C89_=_C123 ,C89_=_C129 ,C89_=_C142 ,C89_=_C144 ,\nC89_=_C151 ,C91_=_C101 ,C91_=_C110 ,C91_=_C118 ,C91_=_C125 ,C91_=_C131 ,\nC91_=_C145 ,C91_=_C147 ,C91_=_C156 ,C97_=_C98 ,C97_=_C99 ,C97_=_C101 ,\nC97_=_C106 ,C97_=_C114 ,C97_=_C121 ,C97_=_C127 ,C97_=_C135 ,C97_=_C137 ,\nC97_=_C162 ,C98_=_C99 ,C98_=_C101 ,C98_=_C107 ,C98_=_C115 ,C98_=_C122 ,\nC98_=_C128 ,C98_=_C139 ,C98_=_C141 ,C98_=_C163 ,C99_=_C101 ,C99_=_C108 ,\nC99_=_C116 ,C99_=_C123 ,C99_=_C129 ,C99_=_C142 ,C99_=_C144 ,C99_=_C151 ,\nC101_=_C110 ,C101_=_C118 ,C101_=_C125 ,C101_=_C131 ,C101_=_C145 ,C101_=_C147 ,\nC101_=_C156 ,C106_=_C107 ,C106_=_C108 ,C106_=_C110 ,C106_=_C114 ,C106_=_C121 ,\nC106_=_C127 ,C106_=_C135 ,C106_=_C137 ,C106_=_C162 ,C107_=_C108 ,C107_=_C110 ,\nC107_=_C115 ,C107_=_C122 ,C107_=_C128 ,C107_=_C139 ,C107_=_C141 ,C107_=_C163 ,\nC108_=_C110 ,C108_=_C116 ,C108_=_C123 ,C108_=_C129 ,C108_=_C142 ,C108_=_C144 ,\nC108_=_C151 ,C110_=_C118 ,C110_=_C125 ,C110_=_C131 ,C110_=_C145 ,C110_=_C147 ,\nC110_=_C156 ,C114_=_C115 ,C114_=_C116 ,C114_=_C118 ,C114_=_C121 ,C114_=_C127 ,\nC114_=_C135 ,C114_=_C137 ,C114_=_C162 ,C115_=_C116 ,C115_=_C118 ,C115_=_C122 ,\nC115_=_C128 ,C115_=_C139 ,C115_=_C141 ,C115_=_C163 ,C116_=_C118 ,C116_=_C123 ,\nC116_=_C129 ,C116_=_C142 ,C116_=_C144 ,C116_=_C151 ,C118_=_C125 ,C118_=_C131 ,\nC118_=_C145 ,C118_=_C147 ,C118_=_C156 ,C121_=_C122 ,C121_=_C123 ,C121_=_C125 ,\nC121_=_C127 ,C121_=_C135</w:t>
      </w:r>
    </w:p>
    <w:p>
      <w:pPr>
        <w:pStyle w:val="PreformattedText"/>
        <w:bidi w:val="0"/>
        <w:spacing w:before="0" w:after="0"/>
        <w:jc w:val="left"/>
        <w:rPr/>
      </w:pPr>
      <w:r>
        <w:rPr/>
        <w:t xml:space="preserve"> </w:t>
      </w:r>
      <w:r>
        <w:rPr/>
        <w:t>,C121_=_C137 ,C121_=_C162 ,C122_=_C123 ,C122_=_C125 ,\nC122_=_C128 ,C122_=_C139 ,C122_=_C141 ,C122_=_C163 ,C123_=_C125 ,C123_=_C129 ,\nC123_=_C142 ,C123_=_C144 ,C123_=_C151 ,C125_=_C131 ,C125_=_C145 ,C125_=_C147 ,\nC125_=_C156 ,C127_=_C128 ,C127_=_C129 ,C127_=_C131 ,C127_=_C135 ,C127_=_C137 ,\nC127_=_C162 ,C128_=_C129 ,C128_=_C131 ,C128_=_C139 ,C128_=_C141 ,C128_=_C163 ,\nC129_=_C131 ,C129_=_C142 ,C129_=_C144 ,C129_=_C151 ,C131_=_C145 ,C131_=_C147 ,\nC131_=_C156 ,C135_=_C137 ,C135_=_C139 ,C135_=_C142 ,C135_=_C145 ,C135_=_C162 ,\nC137_=_C141 ,C137_=_C144 ,C137_=_C147 ,C137_=_C162 ,C139_=_C141 ,C139_=_C142 ,\nC139_=_C145 ,C139_=_C163 ,C141_=_C144 ,C141_=_C147 ,C141_=_C163 ,C142_=_C144 ,\nC142_=_C145 ,C142_=_C151 ,C144_=_C147 ,C144_=_C151 ,C145_=_C147 ,C145_=_C156 ,\nC147_=_C156 ,C156_=_C163 ,C162_=_C163 ,"];16[shape=box, label="id:16 level: 2\n66: C30 C31 C32 C40 C42 \nC44 C45 C46 C54 C56 C57 \nC58 C59 C67 C69 C71 C72 \nC73 C74 C75 C76 C77 C78 \nC79 C80 C81 C82 C83 C84 \nC85 C86 C87 C88 C89 C90 \nC91 C92 C93 C94 C95 C96 \nC97 C98 C99 C101 C109 C111 \nC117 C119 C124 C126 C130 C132 \nC135 C137 C139 C141 C142 C144 \nC145 C147 C152 C153 C154 C155 \nC157 \n600: C30_=_C31( C30 C31 ) C30_=_C32( C30 C32 ) C30_=_C40( C30 C40 ) C30_=_C42( C30 C42 ) C30_=_C44( C30 C44 ) \nC30_=_C57( C30 C57 ) C30_=_C71( C30 C71 ) C30_=_C72( C30 C72 ) C30_=_C73( C30 C73 ) C30_=_C74( C30 C74 ) C30_=_C75( C30 C75 ) \nC30_=_C76( C30 C76 ) C30_=_C77( C30 C77 ) C30_=_C78( C30 C78 ) C30_=_C79( C30 C79 ) C30_=_C80( C30 C80 ) C30_=_C81( C30 C81 ) \nC30_=_C152( C30 C152 ) C31_=_C32( C31 C32 ) C31_=_C40( C31 C40 ) C31_=_C42( C31 C42 ) C31_=_C45( C31 C45 ) C31_=_C58( C31 C58 ) \nC31_=_C82( C31 C82 ) C31_=_C83( C31 C83 ) C31_=_C84( C31 C84 ) C31_=_C85( C31 C85 ) C31_=_C86( C31 C86 ) C31_=_C87( C31 C87 ) \nC31_=_C88( C31 C88 ) C31_=_C89( C31 C89 ) C31_=_C90( C31 C90 ) C31_=_C91( C31 C91 ) C31_=_C92( C31 C92 ) C31_=_C153( C31 C153 ) \nC32_=_C40( C32 C40 ) C32_=_C42( C32 C42 ) C32_=_C46( C32 C46 ) C32_=_C59( C32 C59 ) C32_=_C71( C32 C71 ) C32_=_C82( C32 C82 ) \nC32_=_C93( C32 C93 ) C32_=_C94( C32 C94 ) C32_=_C95( C32 C95 ) C32_=_C96( C32 C96 ) C32_=_C97( C32 C97 ) C32_=_C98( C32 C98 ) \nC32_=_C99( C32 C99 ) C32_=_C101( C32 C101 ) C32_=_C155( C32 C155 ) C40_=_C42( C40 C42 ) C40_=_C54( C40 C54 ) C40_=_C67( C40 C67 ) \nC40_=_C79( C40 C79 ) C40_=_C90( C40 C90 ) C40_=_C109( C40 C109 ) C40_=_C117( C40 C117 ) C40_=_C124( C40 C124 ) C40_=_C130( C40 C130 ) \nC40_=_C135( C40 C135 ) C40_=_C139( C40 C139 ) C40_=_C142( C40 C142 ) C40_=_C145( C40 C145 ) C40_=_C154( C40 C154 ) C42_=_C56( C42 C56 ) \nC42_=_C69( C42 C69 ) C42_=_C81( C42 C81 ) C42_=_C92( C42 C92 ) C42_=_C111( C42 C111 ) C42_=_C119( C42 C119 ) C42_=_C126( C42 C126 ) \nC42_=_C132( C42 C132 ) C42_=_C137( C42 C137 ) C42_=_C141( C42 C141 ) C42_=_C144( C42 C144 ) C42_=_C147( C42 C147 ) C42_=_C157( C42 C157 ) \nC44_=_C45( C44 C45 ) C44_=_C46( C44 C46 ) C44_=_C54( C44 C54 ) C44_=_C56( C44 C56 ) C44_=_C57( C44 C57 ) C44_=_C71( C44 C71 ) \nC44_=_C72( C44 C72 ) C44_=_C73( C44 C73 ) C44_=_C74( C44 C74 ) C44_=_C75( C44 C75 ) C44_=_C76( C44 C76 ) C44_=_C77( C44 C77 ) \nC44_=_C78( C44 C78 ) C44_=_C79( C44 C79 ) C44_=_C80( C44 C80 ) C44_=_C81( C44 C81 ) C44_=_C152( C44 C152 ) C45_=_C46( C45 C46 ) \nC45_=_C54( C45 C54 ) C45_=_C56( C45 C56 ) C45_=_C58( C45 C58 ) C45_=_C82( C45 C82 ) C45_=_C83( C45 C83 ) C45_=_C84( C45 C84 ) \nC45_=_C85( C45 C85 ) C45_=_C86( C45 C86 ) C45_=_C87( C45 C87 ) C45_=_C88( C45 C88 ) C45_=_C89( C45 C89 ) C45_=_C90( C45 C90 ) \nC45_=_C91( C45 C91 ) C45_=_C92( C45 C92 ) C45_=_C153( C45 C153 ) C46_=_C54( C46 C54 ) C46_=_C56( C46 C56 ) C46_=_C59( C46 C59 ) \nC46_=_C71( C46 C71 ) C46_=_C82( C46 C82 ) C46_=_C93( C46 C93 ) C46_=_C94( C46 C94 ) C46_=_C95( C46 C95 ) C46_=_C96( C46 C96 ) \nC46_=_C97( C46 C97 ) C46_=_C98( C46 C98 ) C46_=_C99( C46 C99 ) C46_=_C101( C46 C101 ) C46_=_C155( C46 C155 ) C54_=_C56( C54 C56 ) \nC54_=_C67( C54 C67 ) C54_=_C79( C54 C79 ) C54_=_C90( C54 C90 ) C54_=_C109( C54 C109 ) C54_=_C117( C54 C117 ) C54_=_C124( C54 C124 ) \nC54_=_C130( C54 C130 ) C54_=_C135( C54 C135 ) C54_=_C139( C54 C139 ) C54_=_C142( C54 C142 ) C54_=_C145( C54 C145 ) C54_=_C154( C54 C154 ) \nC56_=_C69( C56 C69 ) C56_=_C81( C56 C81 ) C56_=_C92( C56 C92 ) C56_=_C111( C56 C111 ) C56_=_C119( C56 C119 ) C56_=_C126( C56 C126 ) \nC56_=_C132( C56 C132 ) C56_=_C137( C56 C137 ) C56_=_C141( C56 C141 ) C56_=_C144( C56 C144 ) C56_=_C147( C56 C147 ) C56_=_C157( C56 C157 ) \nC57_=_C58( C57 C58 ) C57_=_C59( C57 C59 ) C57_=_C67( C57 C67 ) C57_=_C69( C57 C69 ) C57_=_C71( C57 C71 ) C57_=_C72( C57 C72 ) \nC57_=_C73( C57 C73 ) C57_=_C74( C57 C74 ) C57_=_C75( C57 C75 ) C57_=_C76( C57 C76 ) C57_=_C77( C57 C77 ) C57_=_C78( C57 C78 ) \nC57_=_C79( C57 C79 ) C57_=_C80( C57 C80 ) C57_=_C81( C57 C81 ) C57_=_C152( C57 C152 ) C58_=_C59( C58 C59 ) C58_=_C67( C58 C67 ) \nC58_=_C69( C58 C69 ) C58_=_C82( C58 C82 ) C58_=_C83( C58 C83 ) C58_=_C84( C58 C84 ) C58_=_C85( C58 C85 ) C58_=_C86( C58 C86 ) \nC58_=_C87( C58 C87 ) C58_=_C88( C58 C88 ) C58_=_C89( C58 C89 ) C58_=_C90( C58 C90 ) C58_=_C91( C58 C91 ) C58_=_C92( C58 C92 ) \nC58_=_C153( C58 C153 ) C59_=_C67( C59 C67 ) C59_=_C69( C59 C69 ) C59_=_C71( C59 C71 ) C59_=_C82( C59 C82 ) C59_=_C93( C59 C93 ) \nC59_=_C94( C59 C94 ) C59_=_C95( C59 C95 ) C59_=_C96( C59 C96 ) C59_=_C97( C59 C97 ) C59_=_C98( C59 C98 ) C59_=_C99( C59 C99 ) \nC59_=_C101( C59 C101 ) C59_=_C155( C59 C155 ) C67_=_C69( C67 C69 ) C67_=_C79( C67 C79 ) C67_=_C90( C67 C90 ) C67_=_C109( C67 C109 ) \nC67_=_C117( C67 C117 ) C67_=_C124( C67 C124 ) C67_=_C130( C67 C130 ) C67_=_C135( C67 C135 ) C67_=_C139( C67 C139 ) C67_=_C142( C67 C142 ) \nC67_=_C145( C67 C145 ) C67_=_C154( C67 C154 ) C69_=_C81( C69 C81 ) C69_=_C92( C69 C92 ) C69_=_C111( C69 C111 ) C69_=_C119( C69 C119 ) \nC69_=_C126( C69 C126 ) C69_=_C132( C69 C132 ) C69_=_C137( C69 C137 ) C69_=_C141( C69 C141 ) C69_=_C144( C69 C144 ) C69_=_C147( C69 C147 ) \nC69_=_C157( C69 C157 ) C71_=_C72( C71 C72 ) C71_=_C73( C71 C73 ) C71_=_C74( C71 C74 ) C71_=_C75( C71 C75 ) C71_=_C76( C71 C76 ) \nC71_=_C77( C71 C77 ) C71_=_C78( C71 C78 ) C71_=_C79( C71 C79 ) C71_=_C80( C71 C80 ) C71_=_C81( C71 C81 ) C71_=_C82( C71 C82 ) \nC71_=_C93( C71 C93 ) C71_=_C94( C71 C94 ) C71_=_C95( C71 C95 ) C71_=_C96( C71 C96 ) C71_=_C97( C71 C97 ) C71_=_C98( C71 C98 ) \nC71_=_C99( C71 C99 ) C71_=_C101( C71 C101 ) C71_=_C152( C71 C152 ) C71_=_C155( C71 C155 ) C72_=_C73( C72 C73 ) C72_=_C74( C72 C74 ) \nC72_=_C75( C72 C75 ) C72_=_C76( C72 C76 ) C72_=_C77( C72 C77 ) C72_=_C78( C72 C78 ) C72_=_C79( C72 C79 ) C72_=_C80( C72 C80 ) \nC72_=_C81( C72 C81 ) C72_=_C83( C72 C83 ) C72_=_C93( C72 C93 ) C72_=_C109( C72 C109 ) C72_=_C111( C72 C111 ) C72_=_C152( C72 C152 ) \nC73_=_C74( C73 C74 ) C73_=_C75( C73 C75 ) C73_=_C76( C73 C76 ) C73_=_C77( C73 C77 ) C73_=_C78( C73 C78 ) C73_=_C79( C73 C79 ) \nC73_=_C80( C73 C80 ) C73_=_C81( C73 C81 ) C73_=_C84( C73 C84 ) C73_=_C94( C73 C94 ) C73_=_C117( C73 C117 ) C73_=_C119( C73 C119 ) \nC73_=_C152( C73 C152 ) C74_=_C75( C74 C75 ) C74_=_C76( C74 C76 ) C74_=_C77( C74 C77 ) C74_=_C78( C74 C78 ) C74_=_C79( C74 C79 ) \nC74_=_C80( C74 C80 ) C74_=_C81( C74 C81 ) C74_=_C85( C74 C85 ) C74_=_C95( C74 C95 ) C74_=_C124( C74 C124 ) C74_=_C126( C74 C126 ) \nC74_=_C152( C74 C152 ) C75_=_C76( C75 C76 ) C75_=_C77( C75 C77 ) C75_=_C78( C75 C78 ) C75_=_C79( C75 C79 ) C75_=_C80( C75 C80 ) \nC75_=_C81( C75 C81 ) C75_=_C86( C75 C86 ) C75_=_C96( C75 C96 ) C75_=_C130( C75 C130 ) C75_=_C132( C75 C132 ) C75_=_C152( C75 C152 ) \nC76_=_C77( C76 C77 ) C76_=_C78( C76 C78 ) C76_=_C79( C76 C79 ) C76_=_C80( C76 C80 ) C76_=_C81( C76 C81 ) C76_=_C87( C76 C87 ) \nC76_=_C97( C76 C97 ) C76_=_C135( C76 C135 ) C76_=_C137( C76 C137 ) C76_=_C152( C76 C152 ) C77_=_C78( C77 C78 ) C77_=_C79( C77 C79 ) \nC77_=_C80( C77 C80 ) C77_=_C81( C77 C81 ) C77_=_C88( C77 C88 ) C77_=_C98( C77 C98 ) C77_=_C139( C77 C139 ) C77_=_C141( C77 C141 ) \nC77_=_C152( C77 C152 ) C78_=_C79( C78 C79 ) C78_=_C80( C78 C80 ) C78_=_C81( C78 C81 ) C78_=_C89( C78 C89 ) C78_=_C99( C78 C99 ) \nC78_=_C142( C78 C142 ) C78_=_C144( C78 C144 ) C78_=_C152( C78 C152 ) C79_=_C80( C79 C80 ) C79_=_C81( C79 C81 ) C79_=_C90( C79 C90 ) \nC79_=_C109( C79 C109 ) C79_=_C117( C79 C117 ) C79_=_C124( C79 C124 ) C79_=_C130( C79 C130 ) C79_=_C135( C79 C135 ) C79_=_C139( C79 C139 ) \nC79_=_C142( C79 C142 ) C79_=_C145( C79 C145 ) C79_=_C152( C79 C152 ) C79_=_C154( C79 C154 ) C80_=_C81( C80 C81 ) C80_=_C91( C80 C91 ) \nC80_=_C101( C80 C101 ) C80_=_C145( C80 C145 ) C80_=_C147( C80 C147 ) C80_=_C152( C80 C152 ) C81_=_C92( C81 C92 ) C81_=_C111( C81 C111 ) \nC81_=_C119( C81 C119 ) C81_=_C126( C81 C126 ) C81_=_C132( C81 C132 ) C81_=_C137( C81 C137 ) C81_=_C141( C81 C141 ) C81_=_C144( C81 C144 ) \nC81_=_C147( C81 C147 ) C81_=_C152( C81 C152 ) C81_=_C157( C81 C157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1( C82 C101 ) C82_=_C153( C82 C153 ) C82_=_C155( C82 C155 ) C83_=_C84( C83 C84 ) \nC83_=_C85( C83 C85 ) C83_=_C86( C83 C86 ) C83_=_C87( C83 C87 ) C83_=_C88( C83 C88 ) C83_=_C89( C83 C89 ) C83_=_C90( C83 C90 ) \nC83_=_C91( C83 C91 ) C83_=_C92( C83 C92 ) C83_=_C93( C83 C93 ) C83_=_C109( C83 C109 ) C83_=_C111( C83 C111 ) C83_=_C153( C83 C153 ) \nC84_=_C85( C84 C85 ) C84_=_C86( C84 C86 ) C84_=_C87( C84 C87 ) C84_=_C88( C84 C88 ) C84_=_C89( C84 C89 ) C84_=_C90( C84 C90 ) \nC84_=_C91( C84 C91 ) C84_=_C92( C84 C92 ) C84_=_C94( C84 C94 ) C84_=_C117( C84 C117 ) C84_=_C119( C84 C119 ) C84_=_C153( C84 C153 ) \nC85_=_C86( C85 C86 ) C85_=_C87( C85 C87 ) C85_=_C88( C85 C88 ) C85_=_C89( C85 C89 ) C85_=_C90( C85 C90 ) C85_=_C91( C85 C91 ) \nC85_=_C92( C85 C92 ) C85_=_C95( C85 C95 ) C85_=_C124(</w:t>
      </w:r>
    </w:p>
    <w:p>
      <w:pPr>
        <w:pStyle w:val="PreformattedText"/>
        <w:bidi w:val="0"/>
        <w:spacing w:before="0" w:after="0"/>
        <w:jc w:val="left"/>
        <w:rPr/>
      </w:pPr>
      <w:r>
        <w:rPr/>
        <w:t xml:space="preserve"> </w:t>
      </w:r>
      <w:r>
        <w:rPr/>
        <w:t>C85 C124 ) C85_=_C126( C85 C126 ) C85_=_C153( C85 C153 ) C86_=_C87( C86 C87 ) \nC86_=_C88( C86 C88 ) C86_=_C89( C86 C89 ) C86_=_C90( C86 C90 ) C86_=_C91( C86 C91 ) C86_=_C92( C86 C92 ) C86_=_C96( C86 C96 ) \nC86_=_C130( C86 C130 ) C86_=_C132( C86 C132 ) C86_=_C153( C86 C153 ) C87_=_C88( C87 C88 ) C87_=_C89( C87 C89 ) C87_=_C90( C87 C90 ) \nC87_=_C91( C87 C91 ) C87_=_C92( C87 C92 ) C87_=_C97( C87 C97 ) C87_=_C135( C87 C135 ) C87_=_C137( C87 C137 ) C87_=_C153( C87 C153 ) \nC88_=_C89( C88 C89 ) C88_=_C90( C88 C90 ) C88_=_C91( C88 C91 ) C88_=_C92( C88 C92 ) C88_=_C98( C88 C98 ) C88_=_C139( C88 C139 ) \nC88_=_C141( C88 C141 ) C88_=_C153( C88 C153 ) C89_=_C90( C89 C90 ) C89_=_C91( C89 C91 ) C89_=_C92( C89 C92 ) C89_=_C99( C89 C99 ) \nC89_=_C142( C89 C142 ) C89_=_C144( C89 C144 ) C89_=_C153( C89 C153 ) C90_=_C91( C90 C91 ) C90_=_C92( C90 C92 ) C90_=_C109( C90 C109 ) \nC90_=_C117( C90 C117 ) C90_=_C124( C90 C124 ) C90_=_C130( C90 C130 ) C90_=_C135( C90 C135 ) C90_=_C139( C90 C139 ) C90_=_C142( C90 C142 ) \nC90_=_C145( C90 C145 ) C90_=_C153( C90 C153 ) C90_=_C154( C90 C154 ) C91_=_C92( C91 C92 ) C91_=_C101( C91 C101 ) C91_=_C145( C91 C145 ) \nC91_=_C147( C91 C147 ) C91_=_C153( C91 C153 ) C92_=_C111( C92 C111 ) C92_=_C119( C92 C119 ) C92_=_C126( C92 C126 ) C92_=_C132( C92 C132 ) \nC92_=_C137( C92 C137 ) C92_=_C141( C92 C141 ) C92_=_C144( C92 C144 ) C92_=_C147( C92 C147 ) C92_=_C153( C92 C153 ) C92_=_C157( C92 C157 ) \nC93_=_C94( C93 C94 ) C93_=_C95( C93 C95 ) C93_=_C96( C93 C96 ) C93_=_C97( C93 C97 ) C93_=_C98( C93 C98 ) C93_=_C99( C93 C99 ) \nC93_=_C101( C93 C101 ) C93_=_C109( C93 C109 ) C93_=_C111( C93 C111 ) C93_=_C155( C93 C155 ) C94_=_C95( C94 C95 ) C94_=_C96( C94 C96 ) \nC94_=_C97( C94 C97 ) C94_=_C98( C94 C98 ) C94_=_C99( C94 C99 ) C94_=_C101( C94 C101 ) C94_=_C117( C94 C117 ) C94_=_C119( C94 C119 ) \nC94_=_C155( C94 C155 ) C95_=_C96( C95 C96 ) C95_=_C97( C95 C97 ) C95_=_C98( C95 C98 ) C95_=_C99( C95 C99 ) C95_=_C101( C95 C101 ) \nC95_=_C124( C95 C124 ) C95_=_C126( C95 C126 ) C95_=_C155( C95 C155 ) C96_=_C97( C96 C97 ) C96_=_C98( C96 C98 ) C96_=_C99( C96 C99 ) \nC96_=_C101( C96 C101 ) C96_=_C130( C96 C130 ) C96_=_C132( C96 C132 ) C96_=_C155( C96 C155 ) C97_=_C98( C97 C98 ) C97_=_C99( C97 C99 ) \nC97_=_C101( C97 C101 ) C97_=_C135( C97 C135 ) C97_=_C137( C97 C137 ) C97_=_C155( C97 C155 ) C98_=_C99( C98 C99 ) C98_=_C101( C98 C101 ) \nC98_=_C139( C98 C139 ) C98_=_C141( C98 C141 ) C98_=_C155( C98 C155 ) C99_=_C101( C99 C101 ) C99_=_C142( C99 C142 ) C99_=_C144( C99 C144 ) \nC99_=_C155( C99 C155 ) C101_=_C145( C101 C145 ) C101_=_C147( C101 C147 ) C101_=_C155( C101 C155 ) C109_=_C111( C109 C111 ) C109_=_C117( C109 C117 ) \nC109_=_C124( C109 C124 ) C109_=_C130( C109 C130 ) C109_=_C135( C109 C135 ) C109_=_C139( C109 C139 ) C109_=_C142( C109 C142 ) C109_=_C145( C109 C145 ) \nC109_=_C154( C109 C154 ) C111_=_C119( C111 C119 ) C111_=_C126( C111 C126 ) C111_=_C132( C111 C132 ) C111_=_C137( C111 C137 ) C111_=_C141( C111 C141 ) \nC111_=_C144( C111 C144 ) C111_=_C147( C111 C147 ) C111_=_C157( C111 C157 ) C117_=_C119( C117 C119 ) C117_=_C124( C117 C124 ) C117_=_C130( C117 C130 ) \nC117_=_C135( C117 C135 ) C117_=_C139( C117 C139 ) C117_=_C142( C117 C142 ) C117_=_C145( C117 C145 ) C117_=_C154( C117 C154 ) C119_=_C126( C119 C126 ) \nC119_=_C132( C119 C132 ) C119_=_C137( C119 C137 ) C119_=_C141( C119 C141 ) C119_=_C144( C119 C144 ) C119_=_C147( C119 C147 ) C119_=_C157( C119 C157 ) \nC124_=_C126( C124 C126 ) C124_=_C130( C124 C130 ) C124_=_C135( C124 C135 ) C124_=_C139( C124 C139 ) C124_=_C142( C124 C142 ) C124_=_C145( C124 C145 ) \nC124_=_C154( C124 C154 ) C126_=_C132( C126 C132 ) C126_=_C137( C126 C137 ) C126_=_C141( C126 C141 ) C126_=_C144( C126 C144 ) C126_=_C147( C126 C147 ) \nC126_=_C157( C126 C157 ) C130_=_C132( C130 C132 ) C130_=_C135( C130 C135 ) C130_=_C139( C130 C139 ) C130_=_C142( C130 C142 ) C130_=_C145( C130 C145 ) \nC130_=_C154( C130 C154 ) C132_=_C137( C132 C137 ) C132_=_C141( C132 C141 ) C132_=_C144( C132 C144 ) C132_=_C147( C132 C147 ) C132_=_C157( C132 C157 ) \nC135_=_C137( C135 C137 ) C135_=_C139( C135 C139 ) C135_=_C142( C135 C142 ) C135_=_C145( C135 C145 ) C135_=_C154( C135 C154 ) C137_=_C141( C137 C141 ) \nC137_=_C144( C137 C144 ) C137_=_C147( C137 C147 ) C137_=_C157( C137 C157 ) C139_=_C141( C139 C141 ) C139_=_C142( C139 C142 ) C139_=_C145( C139 C145 ) \nC139_=_C154( C139 C154 ) C141_=_C144( C141 C144 ) C141_=_C147( C141 C147 ) C141_=_C157( C141 C157 ) C142_=_C144( C142 C144 ) C142_=_C145( C142 C145 ) \nC142_=_C154( C142 C154 ) C144_=_C147( C144 C147 ) C144_=_C157( C144 C157 ) C145_=_C147( C145 C147 ) C145_=_C154( C145 C154 ) C147_=_C157( C147 C157 ) \nC152_=_C153( C152 C153 ) C152_=_C154( C152 C154 ) C152_=_C155( C152 C155 ) C153_=_C154( C153 C154 ) C153_=_C155( C153 C155 ) C153_=_C157( C153 C157 ) \nC155_=_C157( C155 C157 ) "];10-&gt;16[label="60: C30 C31 C32 C40 C42 \nC44 C45 C46 C54 C56 C57 \nC58 C59 C67 C69 C72 C73 \nC74 C75 C76 C77 C78 C80 \nC83 C84 C85 C86 C87 C88 \nC89 C91 C93 C94 C95 C96 \nC97 C98 C99 C101 C109 C111 \nC117 C119 C124 C126 C130 C132 \nC135 C137 C139 C141 C142 C144 \nC145 C147 C152 C153 C154 C155 \nC157 \n447: C30_=_C31 ,C30_=_C32 ,C30_=_C40 ,C30_=_C42 ,C30_=_C44 ,\nC30_=_C57 ,C30_=_C72 ,C30_=_C73 ,C30_=_C74 ,C30_=_C75 ,C30_=_C76 ,\nC30_=_C77 ,C30_=_C78 ,C30_=_C80 ,C30_=_C152 ,C31_=_C32 ,C31_=_C40 ,\nC31_=_C42 ,C31_=_C45 ,C31_=_C58 ,C31_=_C83 ,C31_=_C84 ,C31_=_C85 ,\nC31_=_C86 ,C31_=_C87 ,C31_=_C88 ,C31_=_C89 ,C31_=_C91 ,C31_=_C153 ,\nC32_=_C40 ,C32_=_C42 ,C32_=_C46 ,C32_=_C59 ,C32_=_C93 ,C32_=_C94 ,\nC32_=_C95 ,C32_=_C96 ,C32_=_C97 ,C32_=_C98 ,C32_=_C99 ,C32_=_C101 ,\nC32_=_C155 ,C40_=_C42 ,C40_=_C54 ,C40_=_C67 ,C40_=_C109 ,C40_=_C117 ,\nC40_=_C124 ,C40_=_C130 ,C40_=_C135 ,C40_=_C139 ,C40_=_C142 ,C40_=_C145 ,\nC40_=_C154 ,C42_=_C56 ,C42_=_C69 ,C42_=_C111 ,C42_=_C119 ,C42_=_C126 ,\nC42_=_C132 ,C42_=_C137 ,C42_=_C141 ,C42_=_C144 ,C42_=_C147 ,C42_=_C157 ,\nC44_=_C45 ,C44_=_C46 ,C44_=_C54 ,C44_=_C56 ,C44_=_C57 ,C44_=_C72 ,\nC44_=_C73 ,C44_=_C74 ,C44_=_C75 ,C44_=_C76 ,C44_=_C77 ,C44_=_C78 ,\nC44_=_C80 ,C44_=_C152 ,C45_=_C46 ,C45_=_C54 ,C45_=_C56 ,C45_=_C58 ,\nC45_=_C83 ,C45_=_C84 ,C45_=_C85 ,C45_=_C86 ,C45_=_C87 ,C45_=_C88 ,\nC45_=_C89 ,C45_=_C91 ,C45_=_C153 ,C46_=_C54 ,C46_=_C56 ,C46_=_C59 ,\nC46_=_C93 ,C46_=_C94 ,C46_=_C95 ,C46_=_C96 ,C46_=_C97 ,C46_=_C98 ,\nC46_=_C99 ,C46_=_C101 ,C46_=_C155 ,C54_=_C56 ,C54_=_C67 ,C54_=_C109 ,\nC54_=_C117 ,C54_=_C124 ,C54_=_C130 ,C54_=_C135 ,C54_=_C139 ,C54_=_C142 ,\nC54_=_C145 ,C54_=_C154 ,C56_=_C69 ,C56_=_C111 ,C56_=_C119 ,C56_=_C126 ,\nC56_=_C132 ,C56_=_C137 ,C56_=_C141 ,C56_=_C144 ,C56_=_C147 ,C56_=_C157 ,\nC57_=_C58 ,C57_=_C59 ,C57_=_C67 ,C57_=_C69 ,C57_=_C72 ,C57_=_C73 ,\nC57_=_C74 ,C57_=_C75 ,C57_=_C76 ,C57_=_C77 ,C57_=_C78 ,C57_=_C80 ,\nC57_=_C152 ,C58_=_C59 ,C58_=_C67 ,C58_=_C69 ,C58_=_C83 ,C58_=_C84 ,\nC58_=_C85 ,C58_=_C86 ,C58_=_C87 ,C58_=_C88 ,C58_=_C89 ,C58_=_C91 ,\nC58_=_C153 ,C59_=_C67 ,C59_=_C69 ,C59_=_C93 ,C59_=_C94 ,C59_=_C95 ,\nC59_=_C96 ,C59_=_C97 ,C59_=_C98 ,C59_=_C99 ,C59_=_C101 ,C59_=_C155 ,\nC67_=_C69 ,C67_=_C109 ,C67_=_C117 ,C67_=_C124 ,C67_=_C130 ,C67_=_C135 ,\nC67_=_C139 ,C67_=_C142 ,C67_=_C145 ,C67_=_C154 ,C69_=_C111 ,C69_=_C119 ,\nC69_=_C126 ,C69_=_C132 ,C69_=_C137 ,C69_=_C141 ,C69_=_C144 ,C69_=_C147 ,\nC69_=_C157 ,C72_=_C73 ,C72_=_C74 ,C72_=_C75 ,C72_=_C76 ,C72_=_C77 ,\nC72_=_C78 ,C72_=_C80 ,C72_=_C83 ,C72_=_C93 ,C72_=_C109 ,C72_=_C111 ,\nC72_=_C152 ,C73_=_C74 ,C73_=_C75 ,C73_=_C76 ,C73_=_C77 ,C73_=_C78 ,\nC73_=_C80 ,C73_=_C84 ,C73_=_C94 ,C73_=_C117 ,C73_=_C119 ,C73_=_C152 ,\nC74_=_C75 ,C74_=_C76 ,C74_=_C77 ,C74_=_C78 ,C74_=_C80 ,C74_=_C85 ,\nC74_=_C95 ,C74_=_C124 ,C74_=_C126 ,C74_=_C152 ,C75_=_C76 ,C75_=_C77 ,\nC75_=_C78 ,C75_=_C80 ,C75_=_C86 ,C75_=_C96 ,C75_=_C130 ,C75_=_C132 ,\nC75_=_C152 ,C76_=_C77 ,C76_=_C78 ,C76_=_C80 ,C76_=_C87 ,C76_=_C97 ,\nC76_=_C135 ,C76_=_C137 ,C76_=_C152 ,C77_=_C78 ,C77_=_C80 ,C77_=_C88 ,\nC77_=_C98 ,C77_=_C139 ,C77_=_C141 ,C77_=_C152 ,C78_=_C80 ,C78_=_C89 ,\nC78_=_C99 ,C78_=_C142 ,C78_=_C144 ,C78_=_C152 ,C80_=_C91 ,C80_=_C101 ,\nC80_=_C145 ,C80_=_C147 ,C80_=_C152 ,C83_=_C84 ,C83_=_C85 ,C83_=_C86 ,\nC83_=_C87 ,C83_=_C88 ,C83_=_C89 ,C83_=_C91 ,C83_=_C93 ,C83_=_C109 ,\nC83_=_C111 ,C83_=_C153 ,C84_=_C85 ,C84_=_C86 ,C84_=_C87 ,C84_=_C88 ,\nC84_=_C89 ,C84_=_C91 ,C84_=_C94 ,C84_=_C117 ,C84_=_C119 ,C84_=_C153 ,\nC85_=_C86 ,C85_=_C87 ,C85_=_C88 ,C85_=_C89 ,C85_=_C91 ,C85_=_C95 ,\nC85_=_C124 ,C85_=_C126 ,C85_=_C153 ,C86_=_C87 ,C86_=_C88 ,C86_=_C89 ,\nC86_=_C91 ,C86_=_C96 ,C86_=_C130 ,C86_=_C132 ,C86_=_C153 ,C87_=_C88 ,\nC87_=_C89 ,C87_=_C91 ,C87_=_C97 ,C87_=_C135 ,C87_=_C137 ,C87_=_C153 ,\nC88_=_C89 ,C88_=_C91 ,C88_=_C98 ,C88_=_C139 ,C88_=_C141 ,C88_=_C153 ,\nC89_=_C91 ,C89_=_C99 ,C89_=_C142 ,C89_=_C144 ,C89_=_C153 ,C91_=_C101 ,\nC91_=_C145 ,C91_=_C147 ,C91_=_C153 ,C93_=_C94 ,C93_=_C95 ,C93_=_C96 ,\nC93_=_C97 ,C93_=_C98 ,C93_=_C99 ,C93_=_C101 ,C93_=_C109 ,C93_=_C111 ,\nC93_=_C155 ,C94_=_C95 ,C94_=_C96 ,C94_=_C97 ,C94_=_C98 ,C94_=_C99 ,\nC94_=_C101 ,C94_=_C117 ,C94_=_C119 ,C94_=_C155 ,C95_=_C96 ,C95_=_C97 ,\nC95_=_C98 ,C95_=_C99 ,C95_=_C101 ,C95_=_C124 ,C95_=_C126 ,C95_=_C155 ,\nC96_=_C97 ,C96_=_C98 ,C96_=_C99 ,C96_=_C101 ,C96_=_C130 ,C96_=_C132 ,\nC96_=_C155 ,C97_=_C98 ,C97_=_C99 ,C97_=_C101 ,C97_=_C135 ,C97_=_C137 ,\nC97_=_C155 ,C98_=_C99 ,C98_=_C101 ,C98_=_C139 ,C98_=_C141 ,C98_=_C155 ,\nC99_=_C101 ,C99_=_C142 ,C99_=_C144 ,C99_=_C155 ,C101_=_C145 ,C101_=_C147 ,\nC101_=_C155 ,C109_=_C111 ,C109_=_C117 ,C109_=_C124 ,C109_=_C130 ,C109_=_C135 ,\nC109_=_C139 ,C109_=_C142 ,C109_=_C145 ,C109_=_C154 ,C111_=_C119 ,C111_=_C126 ,\nC111_=_C132 ,C111_=_C137 ,C111_=_C141 ,C111_=_C144 ,C111_=_C147 ,C111_=_C157 ,\nC117_=_C119 ,C117_=_C124 ,C117_=_C130 ,C117_=_C135 ,C117_=_C139 ,C117_=_C142 ,\nC117_=_C145 ,C117_=_C154 ,C119_=_C126 ,C119_=_C132 ,C119_=_C137 ,C119_=_C141 ,\nC119_=_C144 ,C119_=_C147 ,C119_=_C157 ,C124_=_C126 ,C124_=_C130 ,C124_=_C135 ,\nC124_=_C139 ,C124_=_C142 ,C124_=_C145 ,C124_=_C154 ,C126_=_C132 ,C126_=_C137 ,\nC126_=_C141</w:t>
      </w:r>
    </w:p>
    <w:p>
      <w:pPr>
        <w:pStyle w:val="PreformattedText"/>
        <w:bidi w:val="0"/>
        <w:spacing w:before="0" w:after="0"/>
        <w:jc w:val="left"/>
        <w:rPr/>
      </w:pPr>
      <w:r>
        <w:rPr/>
        <w:t xml:space="preserve"> </w:t>
      </w:r>
      <w:r>
        <w:rPr/>
        <w:t>,C126_=_C144 ,C126_=_C147 ,C126_=_C157 ,C130_=_C132 ,C130_=_C135 ,\nC130_=_C139 ,C130_=_C142 ,C130_=_C145 ,C130_=_C154 ,C132_=_C137 ,C132_=_C141 ,\nC132_=_C144 ,C132_=_C147 ,C132_=_C157 ,C135_=_C137 ,C135_=_C139 ,C135_=_C142 ,\nC135_=_C145 ,C135_=_C154 ,C137_=_C141 ,C137_=_C144 ,C137_=_C147 ,C137_=_C157 ,\nC139_=_C141 ,C139_=_C142 ,C139_=_C145 ,C139_=_C154 ,C141_=_C144 ,C141_=_C147 ,\nC141_=_C157 ,C142_=_C144 ,C142_=_C145 ,C142_=_C154 ,C144_=_C147 ,C144_=_C157 ,\nC145_=_C147 ,C145_=_C154 ,C147_=_C157 ,C152_=_C153 ,C152_=_C154 ,C152_=_C155 ,\nC153_=_C154 ,C153_=_C155 ,C153_=_C157 ,C155_=_C157 ,"];17[shape=box, label="id:17 level: 3\n20: C4 C9 C17 C20 C148 \nC149 C150 C151 C152 C153 C154 \nC155 C156 C157 C158 C159 C160 \nC161 C162 C163 \n80: C4_=_C148( C4 C148 ) C4_=_C149( C4 C149 ) C4_=_C150( C4 C150 ) C4_=_C151( C4 C151 ) C4_=_C154( C4 C154 ) \nC4_=_C158( C4 C158 ) C4_=_C161( C4 C161 ) C4_=_C162( C4 C162 ) C9_=_C148( C9 C148 ) C9_=_C151( C9 C151 ) C9_=_C152( C9 C152 ) \nC9_=_C153( C9 C153 ) C9_=_C154( C9 C154 ) C9_=_C158( C9 C158 ) C9_=_C159( C9 C159 ) C9_=_C160( C9 C160 ) C17_=_C149( C17 C149 ) \nC17_=_C152( C17 C152 ) C17_=_C155( C17 C155 ) C17_=_C156( C17 C156 ) C17_=_C157( C17 C157 ) C17_=_C160( C17 C160 ) C17_=_C162( C17 C162 ) \nC17_=_C163( C17 C163 ) C20_=_C150( C20 C150 ) C20_=_C153( C20 C153 ) C20_=_C155( C20 C155 ) C20_=_C156( C20 C156 ) C20_=_C157( C20 C157 ) \nC20_=_C159( C20 C159 ) C20_=_C161( C20 C161 ) C20_=_C163( C20 C163 ) C148_=_C149( C148 C149 ) C148_=_C150( C148 C150 ) C148_=_C151( C148 C151 ) \nC148_=_C152( C148 C152 ) C148_=_C153( C148 C153 ) C148_=_C154( C148 C154 ) C149_=_C150( C149 C150 ) C149_=_C151( C149 C151 ) C149_=_C152( C149 C152 ) \nC149_=_C155( C149 C155 ) C149_=_C156( C149 C156 ) C150_=_C151( C150 C151 ) C150_=_C153( C150 C153 ) C150_=_C155( C150 C155 ) C150_=_C157( C150 C157 ) \nC151_=_C158( C151 C158 ) C151_=_C159( C151 C159 ) C151_=_C160( C151 C160 ) C152_=_C153( C152 C153 ) C152_=_C154( C152 C154 ) C152_=_C155( C152 C155 ) \nC152_=_C156( C152 C156 ) C153_=_C154( C153 C154 ) C153_=_C155( C153 C155 ) C153_=_C157( C153 C157 ) C154_=_C158( C154 C158 ) C154_=_C161( C154 C161 ) \nC154_=_C162( C154 C162 ) C155_=_C156( C155 C156 ) C155_=_C157( C155 C157 ) C156_=_C159( C156 C159 ) C156_=_C161( C156 C161 ) C156_=_C163( C156 C163 ) \nC157_=_C160( C157 C160 ) C157_=_C162( C157 C162 ) C157_=_C163( C157 C163 ) C158_=_C159( C158 C159 ) C158_=_C160( C158 C160 ) C158_=_C161( C158 C161 ) \nC158_=_C162( C158 C162 ) C159_=_C160( C159 C160 ) C159_=_C161( C159 C161 ) C159_=_C163( C159 C163 ) C160_=_C162( C160 C162 ) C160_=_C163( C160 C163 ) \nC161_=_C162( C161 C162 ) C161_=_C163( C161 C163 ) C162_=_C163( C162 C163 ) "];12-&gt;17[label="16: C148 C149 C150 C151 C152 \nC153 C154 C155 C156 C157 C158 \nC159 C160 C161 C162 C163 \n48: C148_=_C149 ,C148_=_C150 ,C148_=_C151 ,C148_=_C152 ,C148_=_C153 ,\nC148_=_C154 ,C149_=_C150 ,C149_=_C151 ,C149_=_C152 ,C149_=_C155 ,C149_=_C156 ,\nC150_=_C151 ,C150_=_C153 ,C150_=_C155 ,C150_=_C157 ,C151_=_C158 ,C151_=_C159 ,\nC151_=_C160 ,C152_=_C153 ,C152_=_C154 ,C152_=_C155 ,C152_=_C156 ,C153_=_C154 ,\nC153_=_C155 ,C153_=_C157 ,C154_=_C158 ,C154_=_C161 ,C154_=_C162 ,C155_=_C156 ,\nC155_=_C157 ,C156_=_C159 ,C156_=_C161 ,C156_=_C163 ,C157_=_C160 ,C157_=_C162 ,\nC157_=_C163 ,C158_=_C159 ,C158_=_C160 ,C158_=_C161 ,C158_=_C162 ,C159_=_C160 ,\nC159_=_C161 ,C159_=_C163 ,C160_=_C162 ,C160_=_C163 ,C161_=_C162 ,C161_=_C163 ,\nC162_=_C163 ,"];18[shape=box, label="id:18 level: 3\n31: C39 C41 C53 C55 C66 \nC68 C78 C80 C89 C91 C99 \nC101 C108 C110 C116 C118 C123 \nC125 C129 C131 C134 C136 C138 \nC140 C142 C143 C144 C145 C147 \nC151 C156 \n254: C39_=_C41( C39 C41 ) C39_=_C53( C39 C53 ) C39_=_C66( C39 C66 ) C39_=_C78( C39 C78 ) C39_=_C89( C39 C89 ) \nC39_=_C99( C39 C99 ) C39_=_C108( C39 C108 ) C39_=_C116( C39 C116 ) C39_=_C123( C39 C123 ) C39_=_C129( C39 C129 ) C39_=_C134( C39 C134 ) \nC39_=_C138( C39 C138 ) C39_=_C142( C39 C142 ) C39_=_C143( C39 C143 ) C39_=_C144( C39 C144 ) C39_=_C151( C39 C151 ) C41_=_C55( C41 C55 ) \nC41_=_C68( C41 C68 ) C41_=_C80( C41 C80 ) C41_=_C91( C41 C91 ) C41_=_C101( C41 C101 ) C41_=_C110( C41 C110 ) C41_=_C118( C41 C118 ) \nC41_=_C125( C41 C125 ) C41_=_C131( C41 C131 ) C41_=_C136( C41 C136 ) C41_=_C140( C41 C140 ) C41_=_C143( C41 C143 ) C41_=_C145( C41 C145 ) \nC41_=_C147( C41 C147 ) C41_=_C156( C41 C156 ) C53_=_C55( C53 C55 ) C53_=_C66( C53 C66 ) C53_=_C78( C53 C78 ) C53_=_C89( C53 C89 ) \nC53_=_C99( C53 C99 ) C53_=_C108( C53 C108 ) C53_=_C116( C53 C116 ) C53_=_C123( C53 C123 ) C53_=_C129( C53 C129 ) C53_=_C134( C53 C134 ) \nC53_=_C138( C53 C138 ) C53_=_C142( C53 C142 ) C53_=_C143( C53 C143 ) C53_=_C144( C53 C144 ) C53_=_C151( C53 C151 ) C55_=_C68( C55 C68 ) \nC55_=_C80( C55 C80 ) C55_=_C91( C55 C91 ) C55_=_C101( C55 C101 ) C55_=_C110( C55 C110 ) C55_=_C118( C55 C118 ) C55_=_C125( C55 C125 ) \nC55_=_C131( C55 C131 ) C55_=_C136( C55 C136 ) C55_=_C140( C55 C140 ) C55_=_C143( C55 C143 ) C55_=_C145( C55 C145 ) C55_=_C147( C55 C147 ) \nC55_=_C156( C55 C156 ) C66_=_C68( C66 C68 ) C66_=_C78( C66 C78 ) C66_=_C89( C66 C89 ) C66_=_C99( C66 C99 ) C66_=_C108( C66 C108 ) \nC66_=_C116( C66 C116 ) C66_=_C123( C66 C123 ) C66_=_C129( C66 C129 ) C66_=_C134( C66 C134 ) C66_=_C138( C66 C138 ) C66_=_C142( C66 C142 ) \nC66_=_C143( C66 C143 ) C66_=_C144( C66 C144 ) C66_=_C151( C66 C151 ) C68_=_C80( C68 C80 ) C68_=_C91( C68 C91 ) C68_=_C101( C68 C101 ) \nC68_=_C110( C68 C110 ) C68_=_C118( C68 C118 ) C68_=_C125( C68 C125 ) C68_=_C131( C68 C131 ) C68_=_C136( C68 C136 ) C68_=_C140( C68 C140 ) \nC68_=_C143( C68 C143 ) C68_=_C145( C68 C145 ) C68_=_C147( C68 C147 ) C68_=_C156( C68 C156 ) C78_=_C80( C78 C80 ) C78_=_C89( C78 C89 ) \nC78_=_C99( C78 C99 ) C78_=_C108( C78 C108 ) C78_=_C116( C78 C116 ) C78_=_C123( C78 C123 ) C78_=_C129( C78 C129 ) C78_=_C134( C78 C134 ) \nC78_=_C138( C78 C138 ) C78_=_C142( C78 C142 ) C78_=_C143( C78 C143 ) C78_=_C144( C78 C144 ) C78_=_C151( C78 C151 ) C80_=_C91( C80 C91 ) \nC80_=_C101( C80 C101 ) C80_=_C110( C80 C110 ) C80_=_C118( C80 C118 ) C80_=_C125( C80 C125 ) C80_=_C131( C80 C131 ) C80_=_C136( C80 C136 ) \nC80_=_C140( C80 C140 ) C80_=_C143( C80 C143 ) C80_=_C145( C80 C145 ) C80_=_C147( C80 C147 ) C80_=_C156( C80 C156 ) C89_=_C91( C89 C91 ) \nC89_=_C99( C89 C99 ) C89_=_C108( C89 C108 ) C89_=_C116( C89 C116 ) C89_=_C123( C89 C123 ) C89_=_C129( C89 C129 ) C89_=_C134( C89 C134 ) \nC89_=_C138( C89 C138 ) C89_=_C142( C89 C142 ) C89_=_C143( C89 C143 ) C89_=_C144( C89 C144 ) C89_=_C151( C89 C151 ) C91_=_C101( C91 C101 ) \nC91_=_C110( C91 C110 ) C91_=_C118( C91 C118 ) C91_=_C125( C91 C125 ) C91_=_C131( C91 C131 ) C91_=_C136( C91 C136 ) C91_=_C140( C91 C140 ) \nC91_=_C143( C91 C143 ) C91_=_C145( C91 C145 ) C91_=_C147( C91 C147 ) C91_=_C156( C91 C156 ) C99_=_C101( C99 C101 ) C99_=_C108( C99 C108 ) \nC99_=_C116( C99 C116 ) C99_=_C123( C99 C123 ) C99_=_C129( C99 C129 ) C99_=_C134( C99 C134 ) C99_=_C138( C99 C138 ) C99_=_C142( C99 C142 ) \nC99_=_C143( C99 C143 ) C99_=_C144( C99 C144 ) C99_=_C151( C99 C151 ) C101_=_C110( C101 C110 ) C101_=_C118( C101 C118 ) C101_=_C125( C101 C125 ) \nC101_=_C131( C101 C131 ) C101_=_C136( C101 C136 ) C101_=_C140( C101 C140 ) C101_=_C143( C101 C143 ) C101_=_C145( C101 C145 ) C101_=_C147( C101 C147 ) \nC101_=_C156( C101 C156 ) C108_=_C110( C108 C110 ) C108_=_C116( C108 C116 ) C108_=_C123( C108 C123 ) C108_=_C129( C108 C129 ) C108_=_C134( C108 C134 ) \nC108_=_C138( C108 C138 ) C108_=_C142( C108 C142 ) C108_=_C143( C108 C143 ) C108_=_C144( C108 C144 ) C108_=_C151( C108 C151 ) C110_=_C118( C110 C118 ) \nC110_=_C125( C110 C125 ) C110_=_C131( C110 C131 ) C110_=_C136( C110 C136 ) C110_=_C140( C110 C140 ) C110_=_C143( C110 C143 ) C110_=_C145( C110 C145 ) \nC110_=_C147( C110 C147 ) C110_=_C156( C110 C156 ) C116_=_C118( C116 C118 ) C116_=_C123( C116 C123 ) C116_=_C129( C116 C129 ) C116_=_C134( C116 C134 ) \nC116_=_C138( C116 C138 ) C116_=_C142( C116 C142 ) C116_=_C143( C116 C143 ) C116_=_C144( C116 C144 ) C116_=_C151( C116 C151 ) C118_=_C125( C118 C125 ) \nC118_=_C131( C118 C131 ) C118_=_C136( C118 C136 ) C118_=_C140( C118 C140 ) C118_=_C143( C118 C143 ) C118_=_C145( C118 C145 ) C118_=_C147( C118 C147 ) \nC118_=_C156( C118 C156 ) C123_=_C125( C123 C125 ) C123_=_C129( C123 C129 ) C123_=_C134( C123 C134 ) C123_=_C138( C123 C138 ) C123_=_C142( C123 C142 ) \nC123_=_C143( C123 C143 ) C123_=_C144( C123 C144 ) C123_=_C151( C123 C151 ) C125_=_C131( C125 C131 ) C125_=_C136( C125 C136 ) C125_=_C140( C125 C140 ) \nC125_=_C143( C125 C143 ) C125_=_C145( C125 C145 ) C125_=_C147( C125 C147 ) C125_=_C156( C125 C156 ) C129_=_C131( C129 C131 ) C129_=_C134( C129 C134 ) \nC129_=_C138( C129 C138 ) C129_=_C142( C129 C142 ) C129_=_C143( C129 C143 ) C129_=_C144( C129 C144 ) C129_=_C151( C129 C151 ) C131_=_C136( C131 C136 ) \nC131_=_C140( C131 C140 ) C131_=_C143( C131 C143 ) C131_=_C145( C131 C145 ) C131_=_C147( C131 C147 ) C131_=_C156( C131 C156 ) C134_=_C136( C134 C136 ) \nC134_=_C138( C134 C138 ) C134_=_C142( C134 C142 ) C134_=_C143( C134 C143 ) C134_=_C144( C134 C144 ) C134_=_C151( C134 C151 ) C136_=_C140( C136 C140 ) \nC136_=_C143( C136 C143 ) C136_=_C145( C136 C145 ) C136_=_C147( C136 C147 ) C136_=_C156( C136 C156 ) C138_=_C140( C138 C140 ) C138_=_C142( C138 C142 ) \nC138_=_C143( C138 C143 ) C138_=_C144( C138 C144 ) C138_=_C151( C138 C151 ) C140_=_C143( C140 C143 ) C140_=_C145( C140 C145 ) C140_=_C147( C140 C147 ) \nC140_=_C156( C140 C156 ) C142_=_C143( C142 C143 ) C142_=_C144( C142 C144 ) C142_=_C145( C142 C145 ) C142_=_C151( C142 C151 ) C143_=_C144( C143 C144 ) \nC143_=_C145( C143 C145 ) C143_=_C147( C143 C147 ) C143_=_C151( C143 C151 ) C143_=_C156( C143 C156 ) C144_=_C147( C144 C147 ) C144_=_C151( C144 C151 ) \nC145_=_C147( C145 C147 ) C145_=_C156( C145 C156 ) C147_=_C156( C147 C156 ) "];15-&gt;18[label="30: C39 C41 C53 C55 C66 \nC68 C78 C80 C89 C91 C99 \nC101 C108 C110 C116 C118 C123 \nC125 C129 C131 C134 C136 C138 \nC140 C142 C144 C145 C147 C151 \nC156 \n224: C39_=_C41</w:t>
      </w:r>
    </w:p>
    <w:p>
      <w:pPr>
        <w:pStyle w:val="PreformattedText"/>
        <w:bidi w:val="0"/>
        <w:spacing w:before="0" w:after="0"/>
        <w:jc w:val="left"/>
        <w:rPr/>
      </w:pPr>
      <w:r>
        <w:rPr/>
        <w:t xml:space="preserve"> </w:t>
      </w:r>
      <w:r>
        <w:rPr/>
        <w:t>,C39_=_C53 ,C39_=_C66 ,C39_=_C78 ,C39_=_C89 ,\nC39_=_C99 ,C39_=_C108 ,C39_=_C116 ,C39_=_C123 ,C39_=_C129 ,C39_=_C134 ,\nC39_=_C138 ,C39_=_C142 ,C39_=_C144 ,C39_=_C151 ,C41_=_C55 ,C41_=_C68 ,\nC41_=_C80 ,C41_=_C91 ,C41_=_C101 ,C41_=_C110 ,C41_=_C118 ,C41_=_C125 ,\nC41_=_C131 ,C41_=_C136 ,C41_=_C140 ,C41_=_C145 ,C41_=_C147 ,C41_=_C156 ,\nC53_=_C55 ,C53_=_C66 ,C53_=_C78 ,C53_=_C89 ,C53_=_C99 ,C53_=_C108 ,\nC53_=_C116 ,C53_=_C123 ,C53_=_C129 ,C53_=_C134 ,C53_=_C138 ,C53_=_C142 ,\nC53_=_C144 ,C53_=_C151 ,C55_=_C68 ,C55_=_C80 ,C55_=_C91 ,C55_=_C101 ,\nC55_=_C110 ,C55_=_C118 ,C55_=_C125 ,C55_=_C131 ,C55_=_C136 ,C55_=_C140 ,\nC55_=_C145 ,C55_=_C147 ,C55_=_C156 ,C66_=_C68 ,C66_=_C78 ,C66_=_C89 ,\nC66_=_C99 ,C66_=_C108 ,C66_=_C116 ,C66_=_C123 ,C66_=_C129 ,C66_=_C134 ,\nC66_=_C138 ,C66_=_C142 ,C66_=_C144 ,C66_=_C151 ,C68_=_C80 ,C68_=_C91 ,\nC68_=_C101 ,C68_=_C110 ,C68_=_C118 ,C68_=_C125 ,C68_=_C131 ,C68_=_C136 ,\nC68_=_C140 ,C68_=_C145 ,C68_=_C147 ,C68_=_C156 ,C78_=_C80 ,C78_=_C89 ,\nC78_=_C99 ,C78_=_C108 ,C78_=_C116 ,C78_=_C123 ,C78_=_C129 ,C78_=_C134 ,\nC78_=_C138 ,C78_=_C142 ,C78_=_C144 ,C78_=_C151 ,C80_=_C91 ,C80_=_C101 ,\nC80_=_C110 ,C80_=_C118 ,C80_=_C125 ,C80_=_C131 ,C80_=_C136 ,C80_=_C140 ,\nC80_=_C145 ,C80_=_C147 ,C80_=_C156 ,C89_=_C91 ,C89_=_C99 ,C89_=_C108 ,\nC89_=_C116 ,C89_=_C123 ,C89_=_C129 ,C89_=_C134 ,C89_=_C138 ,C89_=_C142 ,\nC89_=_C144 ,C89_=_C151 ,C91_=_C101 ,C91_=_C110 ,C91_=_C118 ,C91_=_C125 ,\nC91_=_C131 ,C91_=_C136 ,C91_=_C140 ,C91_=_C145 ,C91_=_C147 ,C91_=_C156 ,\nC99_=_C101 ,C99_=_C108 ,C99_=_C116 ,C99_=_C123 ,C99_=_C129 ,C99_=_C134 ,\nC99_=_C138 ,C99_=_C142 ,C99_=_C144 ,C99_=_C151 ,C101_=_C110 ,C101_=_C118 ,\nC101_=_C125 ,C101_=_C131 ,C101_=_C136 ,C101_=_C140 ,C101_=_C145 ,C101_=_C147 ,\nC101_=_C156 ,C108_=_C110 ,C108_=_C116 ,C108_=_C123 ,C108_=_C129 ,C108_=_C134 ,\nC108_=_C138 ,C108_=_C142 ,C108_=_C144 ,C108_=_C151 ,C110_=_C118 ,C110_=_C125 ,\nC110_=_C131 ,C110_=_C136 ,C110_=_C140 ,C110_=_C145 ,C110_=_C147 ,C110_=_C156 ,\nC116_=_C118 ,C116_=_C123 ,C116_=_C129 ,C116_=_C134 ,C116_=_C138 ,C116_=_C142 ,\nC116_=_C144 ,C116_=_C151 ,C118_=_C125 ,C118_=_C131 ,C118_=_C136 ,C118_=_C140 ,\nC118_=_C145 ,C118_=_C147 ,C118_=_C156 ,C123_=_C125 ,C123_=_C129 ,C123_=_C134 ,\nC123_=_C138 ,C123_=_C142 ,C123_=_C144 ,C123_=_C151 ,C125_=_C131 ,C125_=_C136 ,\nC125_=_C140 ,C125_=_C145 ,C125_=_C147 ,C125_=_C156 ,C129_=_C131 ,C129_=_C134 ,\nC129_=_C138 ,C129_=_C142 ,C129_=_C144 ,C129_=_C151 ,C131_=_C136 ,C131_=_C140 ,\nC131_=_C145 ,C131_=_C147 ,C131_=_C156 ,C134_=_C136 ,C134_=_C138 ,C134_=_C142 ,\nC134_=_C144 ,C134_=_C151 ,C136_=_C140 ,C136_=_C145 ,C136_=_C147 ,C136_=_C156 ,\nC138_=_C140 ,C138_=_C142 ,C138_=_C144 ,C138_=_C151 ,C140_=_C145 ,C140_=_C147 ,\nC140_=_C156 ,C142_=_C144 ,C142_=_C145 ,C142_=_C151 ,C144_=_C147 ,C144_=_C151 ,\nC145_=_C147 ,C145_=_C156 ,C147_=_C156 ,"];19[shape=box, label="id:19 level: 3\n31: C37 C38 C51 C52 C64 \nC65 C76 C77 C87 C88 C97 \nC98 C106 C107 C114 C115 C121 \nC122 C127 C128 C133 C134 C135 \nC136 C137 C138 C139 C140 C141 \nC162 C163 \n255: C37_=_C38( C37 C38 ) C37_=_C51( C37 C51 ) C37_=_C64( C37 C64 ) C37_=_C76( C37 C76 ) C37_=_C87( C37 C87 ) \nC37_=_C97( C37 C97 ) C37_=_C106( C37 C106 ) C37_=_C114( C37 C114 ) C37_=_C121( C37 C121 ) C37_=_C127( C37 C127 ) C37_=_C133( C37 C133 ) \nC37_=_C134( C37 C134 ) C37_=_C135( C37 C135 ) C37_=_C136( C37 C136 ) C37_=_C137( C37 C137 ) C37_=_C162( C37 C162 ) C38_=_C52( C38 C52 ) \nC38_=_C65( C38 C65 ) C38_=_C77( C38 C77 ) C38_=_C88( C38 C88 ) C38_=_C98( C38 C98 ) C38_=_C107( C38 C107 ) C38_=_C115( C38 C115 ) \nC38_=_C122( C38 C122 ) C38_=_C128( C38 C128 ) C38_=_C133( C38 C133 ) C38_=_C138( C38 C138 ) C38_=_C139( C38 C139 ) C38_=_C140( C38 C140 ) \nC38_=_C141( C38 C141 ) C38_=_C163( C38 C163 ) C51_=_C52( C51 C52 ) C51_=_C64( C51 C64 ) C51_=_C76( C51 C76 ) C51_=_C87( C51 C87 ) \nC51_=_C97( C51 C97 ) C51_=_C106( C51 C106 ) C51_=_C114( C51 C114 ) C51_=_C121( C51 C121 ) C51_=_C127( C51 C127 ) C51_=_C133( C51 C133 ) \nC51_=_C134( C51 C134 ) C51_=_C135( C51 C135 ) C51_=_C136( C51 C136 ) C51_=_C137( C51 C137 ) C51_=_C162( C51 C162 ) C52_=_C65( C52 C65 ) \nC52_=_C77( C52 C77 ) C52_=_C88( C52 C88 ) C52_=_C98( C52 C98 ) C52_=_C107( C52 C107 ) C52_=_C115( C52 C115 ) C52_=_C122( C52 C122 ) \nC52_=_C128( C52 C128 ) C52_=_C133( C52 C133 ) C52_=_C138( C52 C138 ) C52_=_C139( C52 C139 ) C52_=_C140( C52 C140 ) C52_=_C141( C52 C141 ) \nC52_=_C163( C52 C163 ) C64_=_C65( C64 C65 ) C64_=_C76( C64 C76 ) C64_=_C87( C64 C87 ) C64_=_C97( C64 C97 ) C64_=_C106( C64 C106 ) \nC64_=_C114( C64 C114 ) C64_=_C121( C64 C121 ) C64_=_C127( C64 C127 ) C64_=_C133( C64 C133 ) C64_=_C134( C64 C134 ) C64_=_C135( C64 C135 ) \nC64_=_C136( C64 C136 ) C64_=_C137( C64 C137 ) C64_=_C162( C64 C162 ) C65_=_C77( C65 C77 ) C65_=_C88( C65 C88 ) C65_=_C98( C65 C98 ) \nC65_=_C107( C65 C107 ) C65_=_C115( C65 C115 ) C65_=_C122( C65 C122 ) C65_=_C128( C65 C128 ) C65_=_C133( C65 C133 ) C65_=_C138( C65 C138 ) \nC65_=_C139( C65 C139 ) C65_=_C140( C65 C140 ) C65_=_C141( C65 C141 ) C65_=_C163( C65 C163 ) C76_=_C77( C76 C77 ) C76_=_C87( C76 C87 ) \nC76_=_C97( C76 C97 ) C76_=_C106( C76 C106 ) C76_=_C114( C76 C114 ) C76_=_C121( C76 C121 ) C76_=_C127( C76 C127 ) C76_=_C133( C76 C133 ) \nC76_=_C134( C76 C134 ) C76_=_C135( C76 C135 ) C76_=_C136( C76 C136 ) C76_=_C137( C76 C137 ) C76_=_C162( C76 C162 ) C77_=_C88( C77 C88 ) \nC77_=_C98( C77 C98 ) C77_=_C107( C77 C107 ) C77_=_C115( C77 C115 ) C77_=_C122( C77 C122 ) C77_=_C128( C77 C128 ) C77_=_C133( C77 C133 ) \nC77_=_C138( C77 C138 ) C77_=_C139( C77 C139 ) C77_=_C140( C77 C140 ) C77_=_C141( C77 C141 ) C77_=_C163( C77 C163 ) C87_=_C88( C87 C88 ) \nC87_=_C97( C87 C97 ) C87_=_C106( C87 C106 ) C87_=_C114( C87 C114 ) C87_=_C121( C87 C121 ) C87_=_C127( C87 C127 ) C87_=_C133( C87 C133 ) \nC87_=_C134( C87 C134 ) C87_=_C135( C87 C135 ) C87_=_C136( C87 C136 ) C87_=_C137( C87 C137 ) C87_=_C162( C87 C162 ) C88_=_C98( C88 C98 ) \nC88_=_C107( C88 C107 ) C88_=_C115( C88 C115 ) C88_=_C122( C88 C122 ) C88_=_C128( C88 C128 ) C88_=_C133( C88 C133 ) C88_=_C138( C88 C138 ) \nC88_=_C139( C88 C139 ) C88_=_C140( C88 C140 ) C88_=_C141( C88 C141 ) C88_=_C163( C88 C163 ) C97_=_C98( C97 C98 ) C97_=_C106( C97 C106 ) \nC97_=_C114( C97 C114 ) C97_=_C121( C97 C121 ) C97_=_C127( C97 C127 ) C97_=_C133( C97 C133 ) C97_=_C134( C97 C134 ) C97_=_C135( C97 C135 ) \nC97_=_C136( C97 C136 ) C97_=_C137( C97 C137 ) C97_=_C162( C97 C162 ) C98_=_C107( C98 C107 ) C98_=_C115( C98 C115 ) C98_=_C122( C98 C122 ) \nC98_=_C128( C98 C128 ) C98_=_C133( C98 C133 ) C98_=_C138( C98 C138 ) C98_=_C139( C98 C139 ) C98_=_C140( C98 C140 ) C98_=_C141( C98 C141 ) \nC98_=_C163( C98 C163 ) C106_=_C107( C106 C107 ) C106_=_C114( C106 C114 ) C106_=_C121( C106 C121 ) C106_=_C127( C106 C127 ) C106_=_C133( C106 C133 ) \nC106_=_C134( C106 C134 ) C106_=_C135( C106 C135 ) C106_=_C136( C106 C136 ) C106_=_C137( C106 C137 ) C106_=_C162( C106 C162 ) C107_=_C115( C107 C115 ) \nC107_=_C122( C107 C122 ) C107_=_C128( C107 C128 ) C107_=_C133( C107 C133 ) C107_=_C138( C107 C138 ) C107_=_C139( C107 C139 ) C107_=_C140( C107 C140 ) \nC107_=_C141( C107 C141 ) C107_=_C163( C107 C163 ) C114_=_C115( C114 C115 ) C114_=_C121( C114 C121 ) C114_=_C127( C114 C127 ) C114_=_C133( C114 C133 ) \nC114_=_C134( C114 C134 ) C114_=_C135( C114 C135 ) C114_=_C136( C114 C136 ) C114_=_C137( C114 C137 ) C114_=_C162( C114 C162 ) C115_=_C122( C115 C122 ) \nC115_=_C128( C115 C128 ) C115_=_C133( C115 C133 ) C115_=_C138( C115 C138 ) C115_=_C139( C115 C139 ) C115_=_C140( C115 C140 ) C115_=_C141( C115 C141 ) \nC115_=_C163( C115 C163 ) C121_=_C122( C121 C122 ) C121_=_C127( C121 C127 ) C121_=_C133( C121 C133 ) C121_=_C134( C121 C134 ) C121_=_C135( C121 C135 ) \nC121_=_C136( C121 C136 ) C121_=_C137( C121 C137 ) C121_=_C162( C121 C162 ) C122_=_C128( C122 C128 ) C122_=_C133( C122 C133 ) C122_=_C138( C122 C138 ) \nC122_=_C139( C122 C139 ) C122_=_C140( C122 C140 ) C122_=_C141( C122 C141 ) C122_=_C163( C122 C163 ) C127_=_C128( C127 C128 ) C127_=_C133( C127 C133 ) \nC127_=_C134( C127 C134 ) C127_=_C135( C127 C135 ) C127_=_C136( C127 C136 ) C127_=_C137( C127 C137 ) C127_=_C162( C127 C162 ) C128_=_C133( C128 C133 ) \nC128_=_C138( C128 C138 ) C128_=_C139( C128 C139 ) C128_=_C140( C128 C140 ) C128_=_C141( C128 C141 ) C128_=_C163( C128 C163 ) C133_=_C134( C133 C134 ) \nC133_=_C135( C133 C135 ) C133_=_C136( C133 C136 ) C133_=_C137( C133 C137 ) C133_=_C138( C133 C138 ) C133_=_C139( C133 C139 ) C133_=_C140( C133 C140 ) \nC133_=_C141( C133 C141 ) C133_=_C162( C133 C162 ) C133_=_C163( C133 C163 ) C134_=_C135( C134 C135 ) C134_=_C136( C134 C136 ) C134_=_C137( C134 C137 ) \nC134_=_C138( C134 C138 ) C134_=_C162( C134 C162 ) C135_=_C136( C135 C136 ) C135_=_C137( C135 C137 ) C135_=_C139( C135 C139 ) C135_=_C162( C135 C162 ) \nC136_=_C137( C136 C137 ) C136_=_C140( C136 C140 ) C136_=_C162( C136 C162 ) C137_=_C141( C137 C141 ) C137_=_C162( C137 C162 ) C138_=_C139( C138 C139 ) \nC138_=_C140( C138 C140 ) C138_=_C141( C138 C141 ) C138_=_C163( C138 C163 ) C139_=_C140( C139 C140 ) C139_=_C141( C139 C141 ) C139_=_C163( C139 C163 ) \nC140_=_C141( C140 C141 ) C140_=_C163( C140 C163 ) C141_=_C163( C141 C163 ) C162_=_C163( C162 C163 ) "];15-&gt;19[label="30: C37 C38 C51 C52 C64 \nC65 C76 C77 C87 C88 C97 \nC98 C106 C107 C114 C115 C121 \nC122 C127 C128 C134 C135 C136 \nC137 C138 C139 C140 C141 C162 \nC163 \n225: C37_=_C38 ,C37_=_C51 ,C37_=_C64 ,C37_=_C76 ,C37_=_C87 ,\nC37_=_C97 ,C37_=_C106 ,C37_=_C114 ,C37_=_C121 ,C37_=_C127 ,C37_=_C134 ,\nC37_=_C135 ,C37_=_C136 ,C37_=_C137 ,C37_=_C162 ,C38_=_C52 ,C38_=_C65 ,\nC38_=_C77 ,C38_=_C88 ,C38_=_C98 ,C38_=_C107 ,C38_=_C115 ,C38_=_C122 ,\nC38_=_C128 ,C38_=_C138 ,C38_=_C139 ,C38_=_C140 ,C38_=_C141 ,C38_=_C163 ,\nC51_=_C52 ,C51_=_C64 ,C51_=_C76 ,C51_=_C87 ,C51_=_C97 ,C51_=_C106 ,\nC51_=_C114 ,C51_=_C121 ,C51_=_C127 ,C51_=_C134 ,C51_=_C135 ,C51_=_C136 ,\nC51_=_C137 ,C51_=_C162 ,C52_=_C65 ,C52_=_C77 ,C52_=_C88 ,C52_=_C98 ,\nC52_=_C107 ,C52_=_C115 ,C52_=_C122 ,C52_=_C128 ,C52_=_C138 ,C52_=_C139 ,\nC52_=_C140</w:t>
      </w:r>
    </w:p>
    <w:p>
      <w:pPr>
        <w:pStyle w:val="PreformattedText"/>
        <w:bidi w:val="0"/>
        <w:spacing w:before="0" w:after="0"/>
        <w:jc w:val="left"/>
        <w:rPr/>
      </w:pPr>
      <w:r>
        <w:rPr/>
        <w:t xml:space="preserve"> </w:t>
      </w:r>
      <w:r>
        <w:rPr/>
        <w:t>,C52_=_C141 ,C52_=_C163 ,C64_=_C65 ,C64_=_C76 ,C64_=_C87 ,\nC64_=_C97 ,C64_=_C106 ,C64_=_C114 ,C64_=_C121 ,C64_=_C127 ,C64_=_C134 ,\nC64_=_C135 ,C64_=_C136 ,C64_=_C137 ,C64_=_C162 ,C65_=_C77 ,C65_=_C88 ,\nC65_=_C98 ,C65_=_C107 ,C65_=_C115 ,C65_=_C122 ,C65_=_C128 ,C65_=_C138 ,\nC65_=_C139 ,C65_=_C140 ,C65_=_C141 ,C65_=_C163 ,C76_=_C77 ,C76_=_C87 ,\nC76_=_C97 ,C76_=_C106 ,C76_=_C114 ,C76_=_C121 ,C76_=_C127 ,C76_=_C134 ,\nC76_=_C135 ,C76_=_C136 ,C76_=_C137 ,C76_=_C162 ,C77_=_C88 ,C77_=_C98 ,\nC77_=_C107 ,C77_=_C115 ,C77_=_C122 ,C77_=_C128 ,C77_=_C138 ,C77_=_C139 ,\nC77_=_C140 ,C77_=_C141 ,C77_=_C163 ,C87_=_C88 ,C87_=_C97 ,C87_=_C106 ,\nC87_=_C114 ,C87_=_C121 ,C87_=_C127 ,C87_=_C134 ,C87_=_C135 ,C87_=_C136 ,\nC87_=_C137 ,C87_=_C162 ,C88_=_C98 ,C88_=_C107 ,C88_=_C115 ,C88_=_C122 ,\nC88_=_C128 ,C88_=_C138 ,C88_=_C139 ,C88_=_C140 ,C88_=_C141 ,C88_=_C163 ,\nC97_=_C98 ,C97_=_C106 ,C97_=_C114 ,C97_=_C121 ,C97_=_C127 ,C97_=_C134 ,\nC97_=_C135 ,C97_=_C136 ,C97_=_C137 ,C97_=_C162 ,C98_=_C107 ,C98_=_C115 ,\nC98_=_C122 ,C98_=_C128 ,C98_=_C138 ,C98_=_C139 ,C98_=_C140 ,C98_=_C141 ,\nC98_=_C163 ,C106_=_C107 ,C106_=_C114 ,C106_=_C121 ,C106_=_C127 ,C106_=_C134 ,\nC106_=_C135 ,C106_=_C136 ,C106_=_C137 ,C106_=_C162 ,C107_=_C115 ,C107_=_C122 ,\nC107_=_C128 ,C107_=_C138 ,C107_=_C139 ,C107_=_C140 ,C107_=_C141 ,C107_=_C163 ,\nC114_=_C115 ,C114_=_C121 ,C114_=_C127 ,C114_=_C134 ,C114_=_C135 ,C114_=_C136 ,\nC114_=_C137 ,C114_=_C162 ,C115_=_C122 ,C115_=_C128 ,C115_=_C138 ,C115_=_C139 ,\nC115_=_C140 ,C115_=_C141 ,C115_=_C163 ,C121_=_C122 ,C121_=_C127 ,C121_=_C134 ,\nC121_=_C135 ,C121_=_C136 ,C121_=_C137 ,C121_=_C162 ,C122_=_C128 ,C122_=_C138 ,\nC122_=_C139 ,C122_=_C140 ,C122_=_C141 ,C122_=_C163 ,C127_=_C128 ,C127_=_C134 ,\nC127_=_C135 ,C127_=_C136 ,C127_=_C137 ,C127_=_C162 ,C128_=_C138 ,C128_=_C139 ,\nC128_=_C140 ,C128_=_C141 ,C128_=_C163 ,C134_=_C135 ,C134_=_C136 ,C134_=_C137 ,\nC134_=_C138 ,C134_=_C162 ,C135_=_C136 ,C135_=_C137 ,C135_=_C139 ,C135_=_C162 ,\nC136_=_C137 ,C136_=_C140 ,C136_=_C162 ,C137_=_C141 ,C137_=_C162 ,C138_=_C139 ,\nC138_=_C140 ,C138_=_C141 ,C138_=_C163 ,C139_=_C140 ,C139_=_C141 ,C139_=_C163 ,\nC140_=_C141 ,C140_=_C163 ,C141_=_C163 ,C162_=_C163 ,"];20[shape=box, label="id:20 level: 3\n31: C30 C31 C44 C45 C57 \nC58 C70 C71 C72 C73 C74 \nC75 C76 C77 C78 C79 C80 \nC81 C82 C83 C84 C85 C86 \nC87 C88 C89 C90 C91 C92 \nC152 C153 \n255: C30_=_C31( C30 C31 ) C30_=_C44( C30 C44 ) C30_=_C57( C30 C57 ) C30_=_C70( C30 C70 ) C30_=_C71( C30 C71 ) \nC30_=_C72( C30 C72 ) C30_=_C73( C30 C73 ) C30_=_C74( C30 C74 ) C30_=_C75( C30 C75 ) C30_=_C76( C30 C76 ) C30_=_C77( C30 C77 ) \nC30_=_C78( C30 C78 ) C30_=_C79( C30 C79 ) C30_=_C80( C30 C80 ) C30_=_C81( C30 C81 ) C30_=_C152( C30 C152 ) C31_=_C45( C31 C45 ) \nC31_=_C58( C31 C58 ) C31_=_C70( C31 C70 ) C31_=_C82( C31 C82 ) C31_=_C83( C31 C83 ) C31_=_C84( C31 C84 ) C31_=_C85( C31 C85 ) \nC31_=_C86( C31 C86 ) C31_=_C87( C31 C87 ) C31_=_C88( C31 C88 ) C31_=_C89( C31 C89 ) C31_=_C90( C31 C90 ) C31_=_C91( C31 C91 ) \nC31_=_C92( C31 C92 ) C31_=_C153( C31 C153 ) C44_=_C45( C44 C45 ) C44_=_C57( C44 C57 ) C44_=_C70( C44 C70 ) C44_=_C71( C44 C71 ) \nC44_=_C72( C44 C72 ) C44_=_C73( C44 C73 ) C44_=_C74( C44 C74 ) C44_=_C75( C44 C75 ) C44_=_C76( C44 C76 ) C44_=_C77( C44 C77 ) \nC44_=_C78( C44 C78 ) C44_=_C79( C44 C79 ) C44_=_C80( C44 C80 ) C44_=_C81( C44 C81 ) C44_=_C152( C44 C152 ) C45_=_C58( C45 C58 ) \nC45_=_C70( C45 C70 ) C45_=_C82( C45 C82 ) C45_=_C83( C45 C83 ) C45_=_C84( C45 C84 ) C45_=_C85( C45 C85 ) C45_=_C86( C45 C86 ) \nC45_=_C87( C45 C87 ) C45_=_C88( C45 C88 ) C45_=_C89( C45 C89 ) C45_=_C90( C45 C90 ) C45_=_C91( C45 C91 ) C45_=_C92( C45 C92 ) \nC45_=_C153( C45 C153 ) C57_=_C58( C57 C58 ) C57_=_C70( C57 C70 ) C57_=_C71( C57 C71 ) C57_=_C72( C57 C72 ) C57_=_C73( C57 C73 ) \nC57_=_C74( C57 C74 ) C57_=_C75( C57 C75 ) C57_=_C76( C57 C76 ) C57_=_C77( C57 C77 ) C57_=_C78( C57 C78 ) C57_=_C79( C57 C79 ) \nC57_=_C80( C57 C80 ) C57_=_C81( C57 C81 ) C57_=_C152( C57 C152 ) C58_=_C70( C58 C70 ) C58_=_C82( C58 C82 ) C58_=_C83( C58 C83 ) \nC58_=_C84( C58 C84 ) C58_=_C85( C58 C85 ) C58_=_C86( C58 C86 ) C58_=_C87( C58 C87 ) C58_=_C88( C58 C88 ) C58_=_C89( C58 C89 ) \nC58_=_C90( C58 C90 ) C58_=_C91( C58 C91 ) C58_=_C92( C58 C92 ) C58_=_C153( C58 C153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152( C70 C152 ) C70_=_C153( C70 C153 ) C71_=_C72( C71 C72 ) C71_=_C73( C71 C73 ) \nC71_=_C74( C71 C74 ) C71_=_C75( C71 C75 ) C71_=_C76( C71 C76 ) C71_=_C77( C71 C77 ) C71_=_C78( C71 C78 ) C71_=_C79( C71 C79 ) \nC71_=_C80( C71 C80 ) C71_=_C81( C71 C81 ) C71_=_C82( C71 C82 ) C71_=_C152( C71 C152 ) C72_=_C73( C72 C73 ) C72_=_C74( C72 C74 ) \nC72_=_C75( C72 C75 ) C72_=_C76( C72 C76 ) C72_=_C77( C72 C77 ) C72_=_C78( C72 C78 ) C72_=_C79( C72 C79 ) C72_=_C80( C72 C80 ) \nC72_=_C81( C72 C81 ) C72_=_C83( C72 C83 ) C72_=_C152( C72 C152 ) C73_=_C74( C73 C74 ) C73_=_C75( C73 C75 ) C73_=_C76( C73 C76 ) \nC73_=_C77( C73 C77 ) C73_=_C78( C73 C78 ) C73_=_C79( C73 C79 ) C73_=_C80( C73 C80 ) C73_=_C81( C73 C81 ) C73_=_C84( C73 C84 ) \nC73_=_C152( C73 C152 ) C74_=_C75( C74 C75 ) C74_=_C76( C74 C76 ) C74_=_C77( C74 C77 ) C74_=_C78( C74 C78 ) C74_=_C79( C74 C79 ) \nC74_=_C80( C74 C80 ) C74_=_C81( C74 C81 ) C74_=_C85( C74 C85 ) C74_=_C152( C74 C152 ) C75_=_C76( C75 C76 ) C75_=_C77( C75 C77 ) \nC75_=_C78( C75 C78 ) C75_=_C79( C75 C79 ) C75_=_C80( C75 C80 ) C75_=_C81( C75 C81 ) C75_=_C86( C75 C86 ) C75_=_C152( C75 C152 ) \nC76_=_C77( C76 C77 ) C76_=_C78( C76 C78 ) C76_=_C79( C76 C79 ) C76_=_C80( C76 C80 ) C76_=_C81( C76 C81 ) C76_=_C87( C76 C87 ) \nC76_=_C152( C76 C152 ) C77_=_C78( C77 C78 ) C77_=_C79( C77 C79 ) C77_=_C80( C77 C80 ) C77_=_C81( C77 C81 ) C77_=_C88( C77 C88 ) \nC77_=_C152( C77 C152 ) C78_=_C79( C78 C79 ) C78_=_C80( C78 C80 ) C78_=_C81( C78 C81 ) C78_=_C89( C78 C89 ) C78_=_C152( C78 C152 ) \nC79_=_C80( C79 C80 ) C79_=_C81( C79 C81 ) C79_=_C90( C79 C90 ) C79_=_C152( C79 C152 ) C80_=_C81( C80 C81 ) C80_=_C91( C80 C91 ) \nC80_=_C152( C80 C152 ) C81_=_C92( C81 C92 ) C81_=_C152( C81 C152 ) C82_=_C83( C82 C83 ) C82_=_C84( C82 C84 ) C82_=_C85( C82 C85 ) \nC82_=_C86( C82 C86 ) C82_=_C87( C82 C87 ) C82_=_C88( C82 C88 ) C82_=_C89( C82 C89 ) C82_=_C90( C82 C90 ) C82_=_C91( C82 C91 ) \nC82_=_C92( C82 C92 ) C82_=_C153( C82 C153 ) C83_=_C84( C83 C84 ) C83_=_C85( C83 C85 ) C83_=_C86( C83 C86 ) C83_=_C87( C83 C87 ) \nC83_=_C88( C83 C88 ) C83_=_C89( C83 C89 ) C83_=_C90( C83 C90 ) C83_=_C91( C83 C91 ) C83_=_C92( C83 C92 ) C83_=_C153( C83 C153 ) \nC84_=_C85( C84 C85 ) C84_=_C86( C84 C86 ) C84_=_C87( C84 C87 ) C84_=_C88( C84 C88 ) C84_=_C89( C84 C89 ) C84_=_C90( C84 C90 ) \nC84_=_C91( C84 C91 ) C84_=_C92( C84 C92 ) C84_=_C153( C84 C153 ) C85_=_C86( C85 C86 ) C85_=_C87( C85 C87 ) C85_=_C88( C85 C88 ) \nC85_=_C89( C85 C89 ) C85_=_C90( C85 C90 ) C85_=_C91( C85 C91 ) C85_=_C92( C85 C92 ) C85_=_C153( C85 C153 ) C86_=_C87( C86 C87 ) \nC86_=_C88( C86 C88 ) C86_=_C89( C86 C89 ) C86_=_C90( C86 C90 ) C86_=_C91( C86 C91 ) C86_=_C92( C86 C92 ) C86_=_C153( C86 C153 ) \nC87_=_C88( C87 C88 ) C87_=_C89( C87 C89 ) C87_=_C90( C87 C90 ) C87_=_C91( C87 C91 ) C87_=_C92( C87 C92 ) C87_=_C153( C87 C153 ) \nC88_=_C89( C88 C89 ) C88_=_C90( C88 C90 ) C88_=_C91( C88 C91 ) C88_=_C92( C88 C92 ) C88_=_C153( C88 C153 ) C89_=_C90( C89 C90 ) \nC89_=_C91( C89 C91 ) C89_=_C92( C89 C92 ) C89_=_C153( C89 C153 ) C90_=_C91( C90 C91 ) C90_=_C92( C90 C92 ) C90_=_C153( C90 C153 ) \nC91_=_C92( C91 C92 ) C91_=_C153( C91 C153 ) C92_=_C153( C92 C153 ) C152_=_C153( C152 C153 ) "];16-&gt;20[label="30: C30 C31 C44 C45 C57 \nC58 C71 C72 C73 C74 C75 \nC76 C77 C78 C79 C80 C81 \nC82 C83 C84 C85 C86 C87 \nC88 C89 C90 C91 C92 C152 \nC153 \n225: C30_=_C31 ,C30_=_C44 ,C30_=_C57 ,C30_=_C71 ,C30_=_C72 ,\nC30_=_C73 ,C30_=_C74 ,C30_=_C75 ,C30_=_C76 ,C30_=_C77 ,C30_=_C78 ,\nC30_=_C79 ,C30_=_C80 ,C30_=_C81 ,C30_=_C152 ,C31_=_C45 ,C31_=_C58 ,\nC31_=_C82 ,C31_=_C83 ,C31_=_C84 ,C31_=_C85 ,C31_=_C86 ,C31_=_C87 ,\nC31_=_C88 ,C31_=_C89 ,C31_=_C90 ,C31_=_C91 ,C31_=_C92 ,C31_=_C153 ,\nC44_=_C45 ,C44_=_C57 ,C44_=_C71 ,C44_=_C72 ,C44_=_C73 ,C44_=_C74 ,\nC44_=_C75 ,C44_=_C76 ,C44_=_C77 ,C44_=_C78 ,C44_=_C79 ,C44_=_C80 ,\nC44_=_C81 ,C44_=_C152 ,C45_=_C58 ,C45_=_C82 ,C45_=_C83 ,C45_=_C84 ,\nC45_=_C85 ,C45_=_C86 ,C45_=_C87 ,C45_=_C88 ,C45_=_C89 ,C45_=_C90 ,\nC45_=_C91 ,C45_=_C92 ,C45_=_C153 ,C57_=_C58 ,C57_=_C71 ,C57_=_C72 ,\nC57_=_C73 ,C57_=_C74 ,C57_=_C75 ,C57_=_C76 ,C57_=_C77 ,C57_=_C78 ,\nC57_=_C79 ,C57_=_C80 ,C57_=_C81 ,C57_=_C152 ,C58_=_C82 ,C58_=_C83 ,\nC58_=_C84 ,C58_=_C85 ,C58_=_C86 ,C58_=_C87 ,C58_=_C88 ,C58_=_C89 ,\nC58_=_C90 ,C58_=_C91 ,C58_=_C92 ,C58_=_C153 ,C71_=_C72 ,C71_=_C73 ,\nC71_=_C74 ,C71_=_C75 ,C71_=_C76 ,C71_=_C77 ,C71_=_C78 ,C71_=_C79 ,\nC71_=_C80 ,C71_=_C81 ,C71_=_C82 ,C71_=_C152 ,C72_=_C73 ,C72_=_C74 ,\nC72_=_C75 ,C72_=_C76 ,C72_=_C77 ,C72_=_C78 ,C72_=_C79 ,C72_=_C80 ,\nC72_=_C81 ,C72_=_C83 ,C72_=_C152 ,C73_=_C74 ,C73_=_C75 ,C73_=_C76 ,\nC73_=_C77 ,C73_=_C78 ,C73_=_C79 ,C73_=_C80 ,C73_=_C81 ,C73_=_C84 ,\nC73_=_C152 ,C74_=_C75 ,C74_=_C76 ,C74_=_C77 ,C74_=_C78 ,C74_=_C79 ,\nC74_=_C80 ,C74_=_C81 ,C74_=_C85 ,C74_=_C152 ,C75_=_C76 ,C75_=_C77 ,\nC75_=_C78 ,C75_=_C79 ,C75_=_C80 ,C75_=_C81 ,C75_=_C86 ,C75_=_C152 ,\nC76_=_C77 ,C76_=_C78 ,C76_=_C79 ,C76_=_C80 ,C76_=_C81 ,C76_=_C87 ,\nC76_=_C152 ,C77_=_C78 ,C77_=_C79 ,C77_=_C80 ,C77_=_C81 ,C77_=_C88 ,\nC77_=_C152 ,C78_=_C79 ,C78_=_C80 ,C78_=_C81 ,C78_=_C89 ,C78_=_C152 ,\nC79_=_C80 ,C79_=_C81 ,C79_=_C90 ,C79_=_C152 ,C80_=_C81 ,C80_=_C91 ,\nC80_=_C152 ,C81_=_C92 ,C81_=_C152 ,C82_=_C83 ,C82_=_C84 ,C82_=_C85 ,\nC82_=_C86 ,C82_=_C87 ,C82_=_C88 ,C82_=_C89</w:t>
      </w:r>
    </w:p>
    <w:p>
      <w:pPr>
        <w:pStyle w:val="PreformattedText"/>
        <w:bidi w:val="0"/>
        <w:spacing w:before="0" w:after="0"/>
        <w:jc w:val="left"/>
        <w:rPr/>
      </w:pPr>
      <w:r>
        <w:rPr/>
        <w:t xml:space="preserve"> </w:t>
      </w:r>
      <w:r>
        <w:rPr/>
        <w:t>,C82_=_C90 ,C82_=_C91 ,\nC82_=_C92 ,C82_=_C153 ,C83_=_C84 ,C83_=_C85 ,C83_=_C86 ,C83_=_C87 ,\nC83_=_C88 ,C83_=_C89 ,C83_=_C90 ,C83_=_C91 ,C83_=_C92 ,C83_=_C153 ,\nC84_=_C85 ,C84_=_C86 ,C84_=_C87 ,C84_=_C88 ,C84_=_C89 ,C84_=_C90 ,\nC84_=_C91 ,C84_=_C92 ,C84_=_C153 ,C85_=_C86 ,C85_=_C87 ,C85_=_C88 ,\nC85_=_C89 ,C85_=_C90 ,C85_=_C91 ,C85_=_C92 ,C85_=_C153 ,C86_=_C87 ,\nC86_=_C88 ,C86_=_C89 ,C86_=_C90 ,C86_=_C91 ,C86_=_C92 ,C86_=_C153 ,\nC87_=_C88 ,C87_=_C89 ,C87_=_C90 ,C87_=_C91 ,C87_=_C92 ,C87_=_C153 ,\nC88_=_C89 ,C88_=_C90 ,C88_=_C91 ,C88_=_C92 ,C88_=_C153 ,C89_=_C90 ,\nC89_=_C91 ,C89_=_C92 ,C89_=_C153 ,C90_=_C91 ,C90_=_C92 ,C90_=_C153 ,\nC91_=_C92 ,C91_=_C153 ,C92_=_C153 ,C152_=_C153 ,"];21[shape=box, label="id:21 level: 3\n44: C32 C40 C42 C46 C54 \nC56 C59 C67 C69 C71 C79 \nC81 C82 C90 C92 C93 C94 \nC95 C96 C97 C98 C99 C101 \nC102 C109 C111 C117 C119 C124 \nC126 C130 C132 C135 C137 C139 \nC141 C142 C144 C145 C146 C147 \nC154 C155 C157 \n370: C32_=_C40( C32 C40 ) C32_=_C42( C32 C42 ) C32_=_C46( C32 C46 ) C32_=_C59( C32 C59 ) C32_=_C71( C32 C71 ) \nC32_=_C82( C32 C82 ) C32_=_C93( C32 C93 ) C32_=_C94( C32 C94 ) C32_=_C95( C32 C95 ) C32_=_C96( C32 C96 ) C32_=_C97( C32 C97 ) \nC32_=_C98( C32 C98 ) C32_=_C99( C32 C99 ) C32_=_C101( C32 C101 ) C32_=_C102( C32 C102 ) C32_=_C155( C32 C155 ) C40_=_C42( C40 C42 ) \nC40_=_C54( C40 C54 ) C40_=_C67( C40 C67 ) C40_=_C79( C40 C79 ) C40_=_C90( C40 C90 ) C40_=_C109( C40 C109 ) C40_=_C117( C40 C117 ) \nC40_=_C124( C40 C124 ) C40_=_C130( C40 C130 ) C40_=_C135( C40 C135 ) C40_=_C139( C40 C139 ) C40_=_C142( C40 C142 ) C40_=_C145( C40 C145 ) \nC40_=_C146( C40 C146 ) C40_=_C154( C40 C154 ) C42_=_C56( C42 C56 ) C42_=_C69( C42 C69 ) C42_=_C81( C42 C81 ) C42_=_C92( C42 C92 ) \nC42_=_C102( C42 C102 ) C42_=_C111( C42 C111 ) C42_=_C119( C42 C119 ) C42_=_C126( C42 C126 ) C42_=_C132( C42 C132 ) C42_=_C137( C42 C137 ) \nC42_=_C141( C42 C141 ) C42_=_C144( C42 C144 ) C42_=_C146( C42 C146 ) C42_=_C147( C42 C147 ) C42_=_C157( C42 C157 ) C46_=_C54( C46 C54 ) \nC46_=_C56( C46 C56 ) C46_=_C59( C46 C59 ) C46_=_C71( C46 C71 ) C46_=_C82( C46 C82 ) C46_=_C93( C46 C93 ) C46_=_C94( C46 C94 ) \nC46_=_C95( C46 C95 ) C46_=_C96( C46 C96 ) C46_=_C97( C46 C97 ) C46_=_C98( C46 C98 ) C46_=_C99( C46 C99 ) C46_=_C101( C46 C101 ) \nC46_=_C102( C46 C102 ) C46_=_C155( C46 C155 ) C54_=_C56( C54 C56 ) C54_=_C67( C54 C67 ) C54_=_C79( C54 C79 ) C54_=_C90( C54 C90 ) \nC54_=_C109( C54 C109 ) C54_=_C117( C54 C117 ) C54_=_C124( C54 C124 ) C54_=_C130( C54 C130 ) C54_=_C135( C54 C135 ) C54_=_C139( C54 C139 ) \nC54_=_C142( C54 C142 ) C54_=_C145( C54 C145 ) C54_=_C146( C54 C146 ) C54_=_C154( C54 C154 ) C56_=_C69( C56 C69 ) C56_=_C81( C56 C81 ) \nC56_=_C92( C56 C92 ) C56_=_C102( C56 C102 ) C56_=_C111( C56 C111 ) C56_=_C119( C56 C119 ) C56_=_C126( C56 C126 ) C56_=_C132( C56 C132 ) \nC56_=_C137( C56 C137 ) C56_=_C141( C56 C141 ) C56_=_C144( C56 C144 ) C56_=_C146( C56 C146 ) C56_=_C147( C56 C147 ) C56_=_C157( C56 C157 ) \nC59_=_C67( C59 C67 ) C59_=_C69( C59 C69 ) C59_=_C71( C59 C71 ) C59_=_C82( C59 C82 ) C59_=_C93( C59 C93 ) C59_=_C94( C59 C94 ) \nC59_=_C95( C59 C95 ) C59_=_C96( C59 C96 ) C59_=_C97( C59 C97 ) C59_=_C98( C59 C98 ) C59_=_C99( C59 C99 ) C59_=_C101( C59 C101 ) \nC59_=_C102( C59 C102 ) C59_=_C155( C59 C155 ) C67_=_C69( C67 C69 ) C67_=_C79( C67 C79 ) C67_=_C90( C67 C90 ) C67_=_C109( C67 C109 ) \nC67_=_C117( C67 C117 ) C67_=_C124( C67 C124 ) C67_=_C130( C67 C130 ) C67_=_C135( C67 C135 ) C67_=_C139( C67 C139 ) C67_=_C142( C67 C142 ) \nC67_=_C145( C67 C145 ) C67_=_C146( C67 C146 ) C67_=_C154( C67 C154 ) C69_=_C81( C69 C81 ) C69_=_C92( C69 C92 ) C69_=_C102( C69 C102 ) \nC69_=_C111( C69 C111 ) C69_=_C119( C69 C119 ) C69_=_C126( C69 C126 ) C69_=_C132( C69 C132 ) C69_=_C137( C69 C137 ) C69_=_C141( C69 C141 ) \nC69_=_C144( C69 C144 ) C69_=_C146( C69 C146 ) C69_=_C147( C69 C147 ) C69_=_C157( C69 C157 ) C71_=_C79( C71 C79 ) C71_=_C81( C71 C81 ) \nC71_=_C82( C71 C82 ) C71_=_C93( C71 C93 ) C71_=_C94( C71 C94 ) C71_=_C95( C71 C95 ) C71_=_C96( C71 C96 ) C71_=_C97( C71 C97 ) \nC71_=_C98( C71 C98 ) C71_=_C99( C71 C99 ) C71_=_C101( C71 C101 ) C71_=_C102( C71 C102 ) C71_=_C155( C71 C155 ) C79_=_C81( C79 C81 ) \nC79_=_C90( C79 C90 ) C79_=_C109( C79 C109 ) C79_=_C117( C79 C117 ) C79_=_C124( C79 C124 ) C79_=_C130( C79 C130 ) C79_=_C135( C79 C135 ) \nC79_=_C139( C79 C139 ) C79_=_C142( C79 C142 ) C79_=_C145( C79 C145 ) C79_=_C146( C79 C146 ) C79_=_C154( C79 C154 ) C81_=_C92( C81 C92 ) \nC81_=_C102( C81 C102 ) C81_=_C111( C81 C111 ) C81_=_C119( C81 C119 ) C81_=_C126( C81 C126 ) C81_=_C132( C81 C132 ) C81_=_C137( C81 C137 ) \nC81_=_C141( C81 C141 ) C81_=_C144( C81 C144 ) C81_=_C146( C81 C146 ) C81_=_C147( C81 C147 ) C81_=_C157( C81 C157 ) C82_=_C90( C82 C90 ) \nC82_=_C92( C82 C92 ) C82_=_C93( C82 C93 ) C82_=_C94( C82 C94 ) C82_=_C95( C82 C95 ) C82_=_C96( C82 C96 ) C82_=_C97( C82 C97 ) \nC82_=_C98( C82 C98 ) C82_=_C99( C82 C99 ) C82_=_C101( C82 C101 ) C82_=_C102( C82 C102 ) C82_=_C155( C82 C155 ) C90_=_C92( C90 C92 ) \nC90_=_C109( C90 C109 ) C90_=_C117( C90 C117 ) C90_=_C124( C90 C124 ) C90_=_C130( C90 C130 ) C90_=_C135( C90 C135 ) C90_=_C139( C90 C139 ) \nC90_=_C142( C90 C142 ) C90_=_C145( C90 C145 ) C90_=_C146( C90 C146 ) C90_=_C154( C90 C154 ) C92_=_C102( C92 C102 ) C92_=_C111( C92 C111 ) \nC92_=_C119( C92 C119 ) C92_=_C126( C92 C126 ) C92_=_C132( C92 C132 ) C92_=_C137( C92 C137 ) C92_=_C141( C92 C141 ) C92_=_C144( C92 C144 ) \nC92_=_C146( C92 C146 ) C92_=_C147( C92 C147 ) C92_=_C157( C92 C157 ) C93_=_C94( C93 C94 ) C93_=_C95( C93 C95 ) C93_=_C96( C93 C96 ) \nC93_=_C97( C93 C97 ) C93_=_C98( C93 C98 ) C93_=_C99( C93 C99 ) C93_=_C101( C93 C101 ) C93_=_C102( C93 C102 ) C93_=_C109( C93 C109 ) \nC93_=_C111( C93 C111 ) C93_=_C155( C93 C155 ) C94_=_C95( C94 C95 ) C94_=_C96( C94 C96 ) C94_=_C97( C94 C97 ) C94_=_C98( C94 C98 ) \nC94_=_C99( C94 C99 ) C94_=_C101( C94 C101 ) C94_=_C102( C94 C102 ) C94_=_C117( C94 C117 ) C94_=_C119( C94 C119 ) C94_=_C155( C94 C155 ) \nC95_=_C96( C95 C96 ) C95_=_C97( C95 C97 ) C95_=_C98( C95 C98 ) C95_=_C99( C95 C99 ) C95_=_C101( C95 C101 ) C95_=_C102( C95 C102 ) \nC95_=_C124( C95 C124 ) C95_=_C126( C95 C126 ) C95_=_C155( C95 C155 ) C96_=_C97( C96 C97 ) C96_=_C98( C96 C98 ) C96_=_C99( C96 C99 ) \nC96_=_C101( C96 C101 ) C96_=_C102( C96 C102 ) C96_=_C130( C96 C130 ) C96_=_C132( C96 C132 ) C96_=_C155( C96 C155 ) C97_=_C98( C97 C98 ) \nC97_=_C99( C97 C99 ) C97_=_C101( C97 C101 ) C97_=_C102( C97 C102 ) C97_=_C135( C97 C135 ) C97_=_C137( C97 C137 ) C97_=_C155( C97 C155 ) \nC98_=_C99( C98 C99 ) C98_=_C101( C98 C101 ) C98_=_C102( C98 C102 ) C98_=_C139( C98 C139 ) C98_=_C141( C98 C141 ) C98_=_C155( C98 C155 ) \nC99_=_C101( C99 C101 ) C99_=_C102( C99 C102 ) C99_=_C142( C99 C142 ) C99_=_C144( C99 C144 ) C99_=_C155( C99 C155 ) C101_=_C102( C101 C102 ) \nC101_=_C145( C101 C145 ) C101_=_C147( C101 C147 ) C101_=_C155( C101 C155 ) C102_=_C111( C102 C111 ) C102_=_C119( C102 C119 ) C102_=_C126( C102 C126 ) \nC102_=_C132( C102 C132 ) C102_=_C137( C102 C137 ) C102_=_C141( C102 C141 ) C102_=_C144( C102 C144 ) C102_=_C146( C102 C146 ) C102_=_C147( C102 C147 ) \nC102_=_C155( C102 C155 ) C102_=_C157( C102 C157 ) C109_=_C111( C109 C111 ) C109_=_C117( C109 C117 ) C109_=_C124( C109 C124 ) C109_=_C130( C109 C130 ) \nC109_=_C135( C109 C135 ) C109_=_C139( C109 C139 ) C109_=_C142( C109 C142 ) C109_=_C145( C109 C145 ) C109_=_C146( C109 C146 ) C109_=_C154( C109 C154 ) \nC111_=_C119( C111 C119 ) C111_=_C126( C111 C126 ) C111_=_C132( C111 C132 ) C111_=_C137( C111 C137 ) C111_=_C141( C111 C141 ) C111_=_C144( C111 C144 ) \nC111_=_C146( C111 C146 ) C111_=_C147( C111 C147 ) C111_=_C157( C111 C157 ) C117_=_C119( C117 C119 ) C117_=_C124( C117 C124 ) C117_=_C130( C117 C130 ) \nC117_=_C135( C117 C135 ) C117_=_C139( C117 C139 ) C117_=_C142( C117 C142 ) C117_=_C145( C117 C145 ) C117_=_C146( C117 C146 ) C117_=_C154( C117 C154 ) \nC119_=_C126( C119 C126 ) C119_=_C132( C119 C132 ) C119_=_C137( C119 C137 ) C119_=_C141( C119 C141 ) C119_=_C144( C119 C144 ) C119_=_C146( C119 C146 ) \nC119_=_C147( C119 C147 ) C119_=_C157( C119 C157 ) C124_=_C126( C124 C126 ) C124_=_C130( C124 C130 ) C124_=_C135( C124 C135 ) C124_=_C139( C124 C139 ) \nC124_=_C142( C124 C142 ) C124_=_C145( C124 C145 ) C124_=_C146( C124 C146 ) C124_=_C154( C124 C154 ) C126_=_C132( C126 C132 ) C126_=_C137( C126 C137 ) \nC126_=_C141( C126 C141 ) C126_=_C144( C126 C144 ) C126_=_C146( C126 C146 ) C126_=_C147( C126 C147 ) C126_=_C157( C126 C157 ) C130_=_C132( C130 C132 ) \nC130_=_C135( C130 C135 ) C130_=_C139( C130 C139 ) C130_=_C142( C130 C142 ) C130_=_C145( C130 C145 ) C130_=_C146( C130 C146 ) C130_=_C154( C130 C154 ) \nC132_=_C137( C132 C137 ) C132_=_C141( C132 C141 ) C132_=_C144( C132 C144 ) C132_=_C146( C132 C146 ) C132_=_C147( C132 C147 ) C132_=_C157( C132 C157 ) \nC135_=_C137( C135 C137 ) C135_=_C139( C135 C139 ) C135_=_C142( C135 C142 ) C135_=_C145( C135 C145 ) C135_=_C146( C135 C146 ) C135_=_C154( C135 C154 ) \nC137_=_C141( C137 C141 ) C137_=_C144( C137 C144 ) C137_=_C146( C137 C146 ) C137_=_C147( C137 C147 ) C137_=_C157( C137 C157 ) C139_=_C141( C139 C141 ) \nC139_=_C142( C139 C142 ) C139_=_C145( C139 C145 ) C139_=_C146( C139 C146 ) C139_=_C154( C139 C154 ) C141_=_C144( C141 C144 ) C141_=_C146( C141 C146 ) \nC141_=_C147( C141 C147 ) C141_=_C157( C141 C157 ) C142_=_C144( C142 C144 ) C142_=_C145( C142 C145 ) C142_=_C146( C142 C146 ) C142_=_C154( C142 C154 ) \nC144_=_C146( C144 C146 ) C144_=_C147( C144 C147 ) C144_=_C157( C144 C157 ) C145_=_C146( C145 C146 ) C145_=_C147( C145 C147 ) C145_=_C154( C145 C154 ) \nC146_=_C147( C146 C147 ) C146_=_C154( C146 C154 ) C146_=_C157( C146 C157 ) C147_=_C157( C147 C157 ) C155_=_C157( C155 C157 ) "];16-&gt;21[label="42: C32 C40 C42 C46 C54 \nC56 C59 C67 C69 C71 C79 \nC81 C82 C90 C92 C93 C94 \nC95 C96 C97 C98 C99 C101 \nC109 C111 C117 C119 C124 C126 \nC130 C132 C135 C137 C139 C141 \nC142 C144 C145 C147 C154 C155 \nC157 \n313: C32_=_C40 ,C32_=_C42 ,C32_=_C46 ,C32_=_C59 ,C32_=_C71 ,\nC32_=_C82</w:t>
      </w:r>
    </w:p>
    <w:p>
      <w:pPr>
        <w:pStyle w:val="PreformattedText"/>
        <w:bidi w:val="0"/>
        <w:spacing w:before="0" w:after="0"/>
        <w:jc w:val="left"/>
        <w:rPr/>
      </w:pPr>
      <w:r>
        <w:rPr/>
        <w:t xml:space="preserve"> </w:t>
      </w:r>
      <w:r>
        <w:rPr/>
        <w:t>,C32_=_C93 ,C32_=_C94 ,C32_=_C95 ,C32_=_C96 ,C32_=_C97 ,\nC32_=_C98 ,C32_=_C99 ,C32_=_C101 ,C32_=_C155 ,C40_=_C42 ,C40_=_C54 ,\nC40_=_C67 ,C40_=_C79 ,C40_=_C90 ,C40_=_C109 ,C40_=_C117 ,C40_=_C124 ,\nC40_=_C130 ,C40_=_C135 ,C40_=_C139 ,C40_=_C142 ,C40_=_C145 ,C40_=_C154 ,\nC42_=_C56 ,C42_=_C69 ,C42_=_C81 ,C42_=_C92 ,C42_=_C111 ,C42_=_C119 ,\nC42_=_C126 ,C42_=_C132 ,C42_=_C137 ,C42_=_C141 ,C42_=_C144 ,C42_=_C147 ,\nC42_=_C157 ,C46_=_C54 ,C46_=_C56 ,C46_=_C59 ,C46_=_C71 ,C46_=_C82 ,\nC46_=_C93 ,C46_=_C94 ,C46_=_C95 ,C46_=_C96 ,C46_=_C97 ,C46_=_C98 ,\nC46_=_C99 ,C46_=_C101 ,C46_=_C155 ,C54_=_C56 ,C54_=_C67 ,C54_=_C79 ,\nC54_=_C90 ,C54_=_C109 ,C54_=_C117 ,C54_=_C124 ,C54_=_C130 ,C54_=_C135 ,\nC54_=_C139 ,C54_=_C142 ,C54_=_C145 ,C54_=_C154 ,C56_=_C69 ,C56_=_C81 ,\nC56_=_C92 ,C56_=_C111 ,C56_=_C119 ,C56_=_C126 ,C56_=_C132 ,C56_=_C137 ,\nC56_=_C141 ,C56_=_C144 ,C56_=_C147 ,C56_=_C157 ,C59_=_C67 ,C59_=_C69 ,\nC59_=_C71 ,C59_=_C82 ,C59_=_C93 ,C59_=_C94 ,C59_=_C95 ,C59_=_C96 ,\nC59_=_C97 ,C59_=_C98 ,C59_=_C99 ,C59_=_C101 ,C59_=_C155 ,C67_=_C69 ,\nC67_=_C79 ,C67_=_C90 ,C67_=_C109 ,C67_=_C117 ,C67_=_C124 ,C67_=_C130 ,\nC67_=_C135 ,C67_=_C139 ,C67_=_C142 ,C67_=_C145 ,C67_=_C154 ,C69_=_C81 ,\nC69_=_C92 ,C69_=_C111 ,C69_=_C119 ,C69_=_C126 ,C69_=_C132 ,C69_=_C137 ,\nC69_=_C141 ,C69_=_C144 ,C69_=_C147 ,C69_=_C157 ,C71_=_C79 ,C71_=_C81 ,\nC71_=_C82 ,C71_=_C93 ,C71_=_C94 ,C71_=_C95 ,C71_=_C96 ,C71_=_C97 ,\nC71_=_C98 ,C71_=_C99 ,C71_=_C101 ,C71_=_C155 ,C79_=_C81 ,C79_=_C90 ,\nC79_=_C109 ,C79_=_C117 ,C79_=_C124 ,C79_=_C130 ,C79_=_C135 ,C79_=_C139 ,\nC79_=_C142 ,C79_=_C145 ,C79_=_C154 ,C81_=_C92 ,C81_=_C111 ,C81_=_C119 ,\nC81_=_C126 ,C81_=_C132 ,C81_=_C137 ,C81_=_C141 ,C81_=_C144 ,C81_=_C147 ,\nC81_=_C157 ,C82_=_C90 ,C82_=_C92 ,C82_=_C93 ,C82_=_C94 ,C82_=_C95 ,\nC82_=_C96 ,C82_=_C97 ,C82_=_C98 ,C82_=_C99 ,C82_=_C101 ,C82_=_C155 ,\nC90_=_C92 ,C90_=_C109 ,C90_=_C117 ,C90_=_C124 ,C90_=_C130 ,C90_=_C135 ,\nC90_=_C139 ,C90_=_C142 ,C90_=_C145 ,C90_=_C154 ,C92_=_C111 ,C92_=_C119 ,\nC92_=_C126 ,C92_=_C132 ,C92_=_C137 ,C92_=_C141 ,C92_=_C144 ,C92_=_C147 ,\nC92_=_C157 ,C93_=_C94 ,C93_=_C95 ,C93_=_C96 ,C93_=_C97 ,C93_=_C98 ,\nC93_=_C99 ,C93_=_C101 ,C93_=_C109 ,C93_=_C111 ,C93_=_C155 ,C94_=_C95 ,\nC94_=_C96 ,C94_=_C97 ,C94_=_C98 ,C94_=_C99 ,C94_=_C101 ,C94_=_C117 ,\nC94_=_C119 ,C94_=_C155 ,C95_=_C96 ,C95_=_C97 ,C95_=_C98 ,C95_=_C99 ,\nC95_=_C101 ,C95_=_C124 ,C95_=_C126 ,C95_=_C155 ,C96_=_C97 ,C96_=_C98 ,\nC96_=_C99 ,C96_=_C101 ,C96_=_C130 ,C96_=_C132 ,C96_=_C155 ,C97_=_C98 ,\nC97_=_C99 ,C97_=_C101 ,C97_=_C135 ,C97_=_C137 ,C97_=_C155 ,C98_=_C99 ,\nC98_=_C101 ,C98_=_C139 ,C98_=_C141 ,C98_=_C155 ,C99_=_C101 ,C99_=_C142 ,\nC99_=_C144 ,C99_=_C155 ,C101_=_C145 ,C101_=_C147 ,C101_=_C155 ,C109_=_C111 ,\nC109_=_C117 ,C109_=_C124 ,C109_=_C130 ,C109_=_C135 ,C109_=_C139 ,C109_=_C142 ,\nC109_=_C145 ,C109_=_C154 ,C111_=_C119 ,C111_=_C126 ,C111_=_C132 ,C111_=_C137 ,\nC111_=_C141 ,C111_=_C144 ,C111_=_C147 ,C111_=_C157 ,C117_=_C119 ,C117_=_C124 ,\nC117_=_C130 ,C117_=_C135 ,C117_=_C139 ,C117_=_C142 ,C117_=_C145 ,C117_=_C154 ,\nC119_=_C126 ,C119_=_C132 ,C119_=_C137 ,C119_=_C141 ,C119_=_C144 ,C119_=_C147 ,\nC119_=_C157 ,C124_=_C126 ,C124_=_C130 ,C124_=_C135 ,C124_=_C139 ,C124_=_C142 ,\nC124_=_C145 ,C124_=_C154 ,C126_=_C132 ,C126_=_C137 ,C126_=_C141 ,C126_=_C144 ,\nC126_=_C147 ,C126_=_C157 ,C130_=_C132 ,C130_=_C135 ,C130_=_C139 ,C130_=_C142 ,\nC130_=_C145 ,C130_=_C154 ,C132_=_C137 ,C132_=_C141 ,C132_=_C144 ,C132_=_C147 ,\nC132_=_C157 ,C135_=_C137 ,C135_=_C139 ,C135_=_C142 ,C135_=_C145 ,C135_=_C154 ,\nC137_=_C141 ,C137_=_C144 ,C137_=_C147 ,C137_=_C157 ,C139_=_C141 ,C139_=_C142 ,\nC139_=_C145 ,C139_=_C154 ,C141_=_C144 ,C141_=_C147 ,C141_=_C157 ,C142_=_C144 ,\nC142_=_C145 ,C142_=_C154 ,C144_=_C147 ,C144_=_C157 ,C145_=_C147 ,C145_=_C154 ,\nC147_=_C157 ,C155_=_C157 ,"];22[shape=box, label="id:22 level: 4\n20: C4 C9 C15 C17 C18 \nC20 C149 C150 C151 C152 C153 \nC154 C155 C156 C157 C158 C159 \nC160 C161 C162 \n84: C4_=_C15( C4 C15 ) C4_=_C149( C4 C149 ) C4_=_C150( C4 C150 ) C4_=_C151( C4 C151 ) C4_=_C154( C4 C154 ) \nC4_=_C158( C4 C158 ) C4_=_C161( C4 C161 ) C4_=_C162( C4 C162 ) C9_=_C18( C9 C18 ) C9_=_C151( C9 C151 ) C9_=_C152( C9 C152 ) \nC9_=_C153( C9 C153 ) C9_=_C154( C9 C154 ) C9_=_C158( C9 C158 ) C9_=_C159( C9 C159 ) C9_=_C160( C9 C160 ) C15_=_C17( C15 C17 ) \nC15_=_C149( C15 C149 ) C15_=_C152( C15 C152 ) C15_=_C154( C15 C154 ) C15_=_C155( C15 C155 ) C15_=_C156( C15 C156 ) C15_=_C158( C15 C158 ) \nC15_=_C161( C15 C161 ) C15_=_C162( C15 C162 ) C17_=_C149( C17 C149 ) C17_=_C152( C17 C152 ) C17_=_C155( C17 C155 ) C17_=_C156( C17 C156 ) \nC17_=_C157( C17 C157 ) C17_=_C160( C17 C160 ) C17_=_C162( C17 C162 ) C18_=_C20( C18 C20 ) C18_=_C150( C18 C150 ) C18_=_C151( C18 C151 ) \nC18_=_C153( C18 C153 ) C18_=_C155( C18 C155 ) C18_=_C157( C18 C157 ) C18_=_C158( C18 C158 ) C18_=_C159( C18 C159 ) C18_=_C160( C18 C160 ) \nC20_=_C150( C20 C150 ) C20_=_C153( C20 C153 ) C20_=_C155( C20 C155 ) C20_=_C156( C20 C156 ) C20_=_C157( C20 C157 ) C20_=_C159( C20 C159 ) \nC20_=_C161( C20 C161 ) C149_=_C150( C149 C150 ) C149_=_C151( C149 C151 ) C149_=_C152( C149 C152 ) C149_=_C155( C149 C155 ) C149_=_C156( C149 C156 ) \nC150_=_C151( C150 C151 ) C150_=_C153( C150 C153 ) C150_=_C155( C150 C155 ) C150_=_C157( C150 C157 ) C151_=_C158( C151 C158 ) C151_=_C159( C151 C159 ) \nC151_=_C160( C151 C160 ) C152_=_C153( C152 C153 ) C152_=_C154( C152 C154 ) C152_=_C155( C152 C155 ) C152_=_C156( C152 C156 ) C153_=_C154( C153 C154 ) \nC153_=_C155( C153 C155 ) C153_=_C157( C153 C157 ) C154_=_C158( C154 C158 ) C154_=_C161( C154 C161 ) C154_=_C162( C154 C162 ) C155_=_C156( C155 C156 ) \nC155_=_C157( C155 C157 ) C156_=_C159( C156 C159 ) C156_=_C161( C156 C161 ) C157_=_C160( C157 C160 ) C157_=_C162( C157 C162 ) C158_=_C159( C158 C159 ) \nC158_=_C160( C158 C160 ) C158_=_C161( C158 C161 ) C158_=_C162( C158 C162 ) C159_=_C160( C159 C160 ) C159_=_C161( C159 C161 ) C160_=_C162( C160 C162 ) \nC161_=_C162( C161 C162 ) "];17-&gt;22[label="18: C4 C9 C17 C20 C149 \nC150 C151 C152 C153 C154 C155 \nC156 C157 C158 C159 C160 C161 \nC162 \n64: C4_=_C149 ,C4_=_C150 ,C4_=_C151 ,C4_=_C154 ,C4_=_C158 ,\nC4_=_C161 ,C4_=_C162 ,C9_=_C151 ,C9_=_C152 ,C9_=_C153 ,C9_=_C154 ,\nC9_=_C158 ,C9_=_C159 ,C9_=_C160 ,C17_=_C149 ,C17_=_C152 ,C17_=_C155 ,\nC17_=_C156 ,C17_=_C157 ,C17_=_C160 ,C17_=_C162 ,C20_=_C150 ,C20_=_C153 ,\nC20_=_C155 ,C20_=_C156 ,C20_=_C157 ,C20_=_C159 ,C20_=_C161 ,C149_=_C150 ,\nC149_=_C151 ,C149_=_C152 ,C149_=_C155 ,C149_=_C156 ,C150_=_C151 ,C150_=_C153 ,\nC150_=_C155 ,C150_=_C157 ,C151_=_C158 ,C151_=_C159 ,C151_=_C160 ,C152_=_C153 ,\nC152_=_C154 ,C152_=_C155 ,C152_=_C156 ,C153_=_C154 ,C153_=_C155 ,C153_=_C157 ,\nC154_=_C158 ,C154_=_C161 ,C154_=_C162 ,C155_=_C156 ,C155_=_C157 ,C156_=_C159 ,\nC156_=_C161 ,C157_=_C160 ,C157_=_C162 ,C158_=_C159 ,C158_=_C160 ,C158_=_C161 ,\nC158_=_C162 ,C159_=_C160 ,C159_=_C161 ,C160_=_C162 ,C161_=_C162 ,"];23[shape=box, label="id:23 level: 4\n20: C4 C5 C9 C12 C17 \nC20 C148 C149 C150 C151 C152 \nC153 C154 C156 C157 C159 C160 \nC161 C162 C163 \n84: C4_=_C5( C4 C5 ) C4_=_C148( C4 C148 ) C4_=_C149( C4 C149 ) C4_=_C150( C4 C150 ) C4_=_C151( C4 C151 ) \nC4_=_C154( C4 C154 ) C4_=_C161( C4 C161 ) C4_=_C162( C4 C162 ) C5_=_C20( C5 C20 ) C5_=_C148( C5 C148 ) C5_=_C149( C5 C149 ) \nC5_=_C150( C5 C150 ) C5_=_C151( C5 C151 ) C5_=_C156( C5 C156 ) C5_=_C159( C5 C159 ) C5_=_C161( C5 C161 ) C5_=_C163( C5 C163 ) \nC9_=_C12( C9 C12 ) C9_=_C148( C9 C148 ) C9_=_C151( C9 C151 ) C9_=_C152( C9 C152 ) C9_=_C153( C9 C153 ) C9_=_C154( C9 C154 ) \nC9_=_C159( C9 C159 ) C9_=_C160( C9 C160 ) C12_=_C17( C12 C17 ) C12_=_C148( C12 C148 ) C12_=_C152( C12 C152 ) C12_=_C153( C12 C153 ) \nC12_=_C154( C12 C154 ) C12_=_C157( C12 C157 ) C12_=_C160( C12 C160 ) C12_=_C162( C12 C162 ) C12_=_C163( C12 C163 ) C17_=_C149( C17 C149 ) \nC17_=_C152( C17 C152 ) C17_=_C156( C17 C156 ) C17_=_C157( C17 C157 ) C17_=_C160( C17 C160 ) C17_=_C162( C17 C162 ) C17_=_C163( C17 C163 ) \nC20_=_C150( C20 C150 ) C20_=_C153( C20 C153 ) C20_=_C156( C20 C156 ) C20_=_C157( C20 C157 ) C20_=_C159( C20 C159 ) C20_=_C161( C20 C161 ) \nC20_=_C163( C20 C163 ) C148_=_C149( C148 C149 ) C148_=_C150( C148 C150 ) C148_=_C151( C148 C151 ) C148_=_C152( C148 C152 ) C148_=_C153( C148 C153 ) \nC148_=_C154( C148 C154 ) C149_=_C150( C149 C150 ) C149_=_C151( C149 C151 ) C149_=_C152( C149 C152 ) C149_=_C156( C149 C156 ) C150_=_C151( C150 C151 ) \nC150_=_C153( C150 C153 ) C150_=_C157( C150 C157 ) C151_=_C159( C151 C159 ) C151_=_C160( C151 C160 ) C152_=_C153( C152 C153 ) C152_=_C154( C152 C154 ) \nC152_=_C156( C152 C156 ) C153_=_C154( C153 C154 ) C153_=_C157( C153 C157 ) C154_=_C161( C154 C161 ) C154_=_C162( C154 C162 ) C156_=_C159( C156 C159 ) \nC156_=_C161( C156 C161 ) C156_=_C163( C156 C163 ) C157_=_C160( C157 C160 ) C157_=_C162( C157 C162 ) C157_=_C163( C157 C163 ) C159_=_C160( C159 C160 ) \nC159_=_C161( C159 C161 ) C159_=_C163( C159 C163 ) C160_=_C162( C160 C162 ) C160_=_C163( C160 C163 ) C161_=_C162( C161 C162 ) C161_=_C163( C161 C163 ) \nC162_=_C163( C162 C163 ) "];17-&gt;23[label="18: C4 C9 C17 C20 C148 \nC149 C150 C151 C152 C153 C154 \nC156 C157 C159 C160 C161 C162 \nC163 \n64: C4_=_C148 ,C4_=_C149 ,C4_=_C150 ,C4_=_C151 ,C4_=_C154 ,\nC4_=_C161 ,C4_=_C162 ,C9_=_C148 ,C9_=_C151 ,C9_=_C152 ,C9_=_C153 ,\nC9_=_C154 ,C9_=_C159 ,C9_=_C160 ,C17_=_C149 ,C17_=_C152 ,C17_=_C156 ,\nC17_=_C157 ,C17_=_C160 ,C17_=_C162 ,C17_=_C163 ,C20_=_C150 ,C20_=_C153 ,\nC20_=_C156 ,C20_=_C157 ,C20_=_C159 ,C20_=_C161 ,C20_=_C163 ,C148_=_C149 ,\nC148_=_C150 ,C148_=_C151 ,C148_=_C152 ,C148_=_C153 ,C148_=_C154 ,C149_=_C150 ,\nC149_=_C151 ,C149_=_C152 ,C149_=_C156 ,C150_=_C151 ,C150_=_C153 ,C150_=_C157 ,\nC151_=_C159 ,C151_=_C160 ,C152_=_C153 ,C152_=_C154 ,C152_=_C156 ,C153_=_C154 ,\nC153_=_C157 ,C154_=_C161 ,C154_=_C162 ,C156_=_C159 ,C156_=_C161 ,C156_=_C163 ,\nC157_=_C160 ,C157_=_C162 ,C157_=_C163 ,C159_=_C160 ,C159_=_C161 ,C159_=_C163 ,\nC160_=_C162 ,C160_=_C163 ,C161_=_C162 ,C161_=_C163 ,C162_=_C163 ,"];24[shape=box,</w:t>
      </w:r>
    </w:p>
    <w:p>
      <w:pPr>
        <w:pStyle w:val="PreformattedText"/>
        <w:bidi w:val="0"/>
        <w:spacing w:before="0" w:after="0"/>
        <w:jc w:val="left"/>
        <w:rPr/>
      </w:pPr>
      <w:r>
        <w:rPr/>
        <w:t xml:space="preserve"> </w:t>
      </w:r>
      <w:r>
        <w:rPr/>
        <w:t>label="id:24 level: 4\n31: C32 C40 C46 C54 C59 \nC67 C71 C79 C82 C90 C93 \nC94 C95 C96 C97 C98 C99 \nC100 C101 C102 C109 C117 C124 \nC130 C135 C139 C142 C145 C146 \nC154 C155 \n254: C32_=_C40( C32 C40 ) C32_=_C46( C32 C46 ) C32_=_C59( C32 C59 ) C32_=_C71( C32 C71 ) C32_=_C82( C32 C82 ) \nC32_=_C93( C32 C93 ) C32_=_C94( C32 C94 ) C32_=_C95( C32 C95 ) C32_=_C96( C32 C96 ) C32_=_C97( C32 C97 ) C32_=_C98( C32 C98 ) \nC32_=_C99( C32 C99 ) C32_=_C100( C32 C100 ) C32_=_C101( C32 C101 ) C32_=_C102( C32 C102 ) C32_=_C155( C32 C155 ) C40_=_C54( C40 C54 ) \nC40_=_C67( C40 C67 ) C40_=_C79( C40 C79 ) C40_=_C90( C40 C90 ) C40_=_C100( C40 C100 ) C40_=_C109( C40 C109 ) C40_=_C117( C40 C117 ) \nC40_=_C124( C40 C124 ) C40_=_C130( C40 C130 ) C40_=_C135( C40 C135 ) C40_=_C139( C40 C139 ) C40_=_C142( C40 C142 ) C40_=_C145( C40 C145 ) \nC40_=_C146( C40 C146 ) C40_=_C154( C40 C154 ) C46_=_C54( C46 C54 ) C46_=_C59( C46 C59 ) C46_=_C71( C46 C71 ) C46_=_C82( C46 C82 ) \nC46_=_C93( C46 C93 ) C46_=_C94( C46 C94 ) C46_=_C95( C46 C95 ) C46_=_C96( C46 C96 ) C46_=_C97( C46 C97 ) C46_=_C98( C46 C98 ) \nC46_=_C99( C46 C99 ) C46_=_C100( C46 C100 ) C46_=_C101( C46 C101 ) C46_=_C102( C46 C102 ) C46_=_C155( C46 C155 ) C54_=_C67( C54 C67 ) \nC54_=_C79( C54 C79 ) C54_=_C90( C54 C90 ) C54_=_C100( C54 C100 ) C54_=_C109( C54 C109 ) C54_=_C117( C54 C117 ) C54_=_C124( C54 C124 ) \nC54_=_C130( C54 C130 ) C54_=_C135( C54 C135 ) C54_=_C139( C54 C139 ) C54_=_C142( C54 C142 ) C54_=_C145( C54 C145 ) C54_=_C146( C54 C146 ) \nC54_=_C154( C54 C154 ) C59_=_C67( C59 C67 ) C59_=_C71( C59 C71 ) C59_=_C82( C59 C82 ) C59_=_C93( C59 C93 ) C59_=_C94( C59 C94 ) \nC59_=_C95( C59 C95 ) C59_=_C96( C59 C96 ) C59_=_C97( C59 C97 ) C59_=_C98( C59 C98 ) C59_=_C99( C59 C99 ) C59_=_C100( C59 C100 ) \nC59_=_C101( C59 C101 ) C59_=_C102( C59 C102 ) C59_=_C155( C59 C155 ) C67_=_C79( C67 C79 ) C67_=_C90( C67 C90 ) C67_=_C100( C67 C100 ) \nC67_=_C109( C67 C109 ) C67_=_C117( C67 C117 ) C67_=_C124( C67 C124 ) C67_=_C130( C67 C130 ) C67_=_C135( C67 C135 ) C67_=_C139( C67 C139 ) \nC67_=_C142( C67 C142 ) C67_=_C145( C67 C145 ) C67_=_C146( C67 C146 ) C67_=_C154( C67 C154 ) C71_=_C79( C71 C79 ) C71_=_C82( C71 C82 ) \nC71_=_C93( C71 C93 ) C71_=_C94( C71 C94 ) C71_=_C95( C71 C95 ) C71_=_C96( C71 C96 ) C71_=_C97( C71 C97 ) C71_=_C98( C71 C98 ) \nC71_=_C99( C71 C99 ) C71_=_C100( C71 C100 ) C71_=_C101( C71 C101 ) C71_=_C102( C71 C102 ) C71_=_C155( C71 C155 ) C79_=_C90( C79 C90 ) \nC79_=_C100( C79 C100 ) C79_=_C109( C79 C109 ) C79_=_C117( C79 C117 ) C79_=_C124( C79 C124 ) C79_=_C130( C79 C130 ) C79_=_C135( C79 C135 ) \nC79_=_C139( C79 C139 ) C79_=_C142( C79 C142 ) C79_=_C145( C79 C145 ) C79_=_C146( C79 C146 ) C79_=_C154( C79 C154 ) C82_=_C90( C82 C90 ) \nC82_=_C93( C82 C93 ) C82_=_C94( C82 C94 ) C82_=_C95( C82 C95 ) C82_=_C96( C82 C96 ) C82_=_C97( C82 C97 ) C82_=_C98( C82 C98 ) \nC82_=_C99( C82 C99 ) C82_=_C100( C82 C100 ) C82_=_C101( C82 C101 ) C82_=_C102( C82 C102 ) C82_=_C155( C82 C155 ) C90_=_C100( C90 C100 ) \nC90_=_C109( C90 C109 ) C90_=_C117( C90 C117 ) C90_=_C124( C90 C124 ) C90_=_C130( C90 C130 ) C90_=_C135( C90 C135 ) C90_=_C139( C90 C139 ) \nC90_=_C142( C90 C142 ) C90_=_C145( C90 C145 ) C90_=_C146( C90 C146 ) C90_=_C154( C90 C154 ) C93_=_C94( C93 C94 ) C93_=_C95( C93 C95 ) \nC93_=_C96( C93 C96 ) C93_=_C97( C93 C97 ) C93_=_C98( C93 C98 ) C93_=_C99( C93 C99 ) C93_=_C100( C93 C100 ) C93_=_C101( C93 C101 ) \nC93_=_C102( C93 C102 ) C93_=_C109( C93 C109 ) C93_=_C155( C93 C155 ) C94_=_C95( C94 C95 ) C94_=_C96( C94 C96 ) C94_=_C97( C94 C97 ) \nC94_=_C98( C94 C98 ) C94_=_C99( C94 C99 ) C94_=_C100( C94 C100 ) C94_=_C101( C94 C101 ) C94_=_C102( C94 C102 ) C94_=_C117( C94 C117 ) \nC94_=_C155( C94 C155 ) C95_=_C96( C95 C96 ) C95_=_C97( C95 C97 ) C95_=_C98( C95 C98 ) C95_=_C99( C95 C99 ) C95_=_C100( C95 C100 ) \nC95_=_C101( C95 C101 ) C95_=_C102( C95 C102 ) C95_=_C124( C95 C124 ) C95_=_C155( C95 C155 ) C96_=_C97( C96 C97 ) C96_=_C98( C96 C98 ) \nC96_=_C99( C96 C99 ) C96_=_C100( C96 C100 ) C96_=_C101( C96 C101 ) C96_=_C102( C96 C102 ) C96_=_C130( C96 C130 ) C96_=_C155( C96 C155 ) \nC97_=_C98( C97 C98 ) C97_=_C99( C97 C99 ) C97_=_C100( C97 C100 ) C97_=_C101( C97 C101 ) C97_=_C102( C97 C102 ) C97_=_C135( C97 C135 ) \nC97_=_C155( C97 C155 ) C98_=_C99( C98 C99 ) C98_=_C100( C98 C100 ) C98_=_C101( C98 C101 ) C98_=_C102( C98 C102 ) C98_=_C139( C98 C139 ) \nC98_=_C155( C98 C155 ) C99_=_C100( C99 C100 ) C99_=_C101( C99 C101 ) C99_=_C102( C99 C102 ) C99_=_C142( C99 C142 ) C99_=_C155( C99 C155 ) \nC100_=_C101( C100 C101 ) C100_=_C102( C100 C102 ) C100_=_C109( C100 C109 ) C100_=_C117( C100 C117 ) C100_=_C124( C100 C124 ) C100_=_C130( C100 C130 ) \nC100_=_C135( C100 C135 ) C100_=_C139( C100 C139 ) C100_=_C142( C100 C142 ) C100_=_C145( C100 C145 ) C100_=_C146( C100 C146 ) C100_=_C154( C100 C154 ) \nC100_=_C155( C100 C155 ) C101_=_C102( C101 C102 ) C101_=_C145( C101 C145 ) C101_=_C155( C101 C155 ) C102_=_C146( C102 C146 ) C102_=_C155( C102 C155 ) \nC109_=_C117( C109 C117 ) C109_=_C124( C109 C124 ) C109_=_C130( C109 C130 ) C109_=_C135( C109 C135 ) C109_=_C139( C109 C139 ) C109_=_C142( C109 C142 ) \nC109_=_C145( C109 C145 ) C109_=_C146( C109 C146 ) C109_=_C154( C109 C154 ) C117_=_C124( C117 C124 ) C117_=_C130( C117 C130 ) C117_=_C135( C117 C135 ) \nC117_=_C139( C117 C139 ) C117_=_C142( C117 C142 ) C117_=_C145( C117 C145 ) C117_=_C146( C117 C146 ) C117_=_C154( C117 C154 ) C124_=_C130( C124 C130 ) \nC124_=_C135( C124 C135 ) C124_=_C139( C124 C139 ) C124_=_C142( C124 C142 ) C124_=_C145( C124 C145 ) C124_=_C146( C124 C146 ) C124_=_C154( C124 C154 ) \nC130_=_C135( C130 C135 ) C130_=_C139( C130 C139 ) C130_=_C142( C130 C142 ) C130_=_C145( C130 C145 ) C130_=_C146( C130 C146 ) C130_=_C154( C130 C154 ) \nC135_=_C139( C135 C139 ) C135_=_C142( C135 C142 ) C135_=_C145( C135 C145 ) C135_=_C146( C135 C146 ) C135_=_C154( C135 C154 ) C139_=_C142( C139 C142 ) \nC139_=_C145( C139 C145 ) C139_=_C146( C139 C146 ) C139_=_C154( C139 C154 ) C142_=_C145( C142 C145 ) C142_=_C146( C142 C146 ) C142_=_C154( C142 C154 ) \nC145_=_C146( C145 C146 ) C145_=_C154( C145 C154 ) C146_=_C154( C146 C154 ) "];21-&gt;24[label="30: C32 C40 C46 C54 C59 \nC67 C71 C79 C82 C90 C93 \nC94 C95 C96 C97 C98 C99 \nC101 C102 C109 C117 C124 C130 \nC135 C139 C142 C145 C146 C154 \nC155 \n224: C32_=_C40 ,C32_=_C46 ,C32_=_C59 ,C32_=_C71 ,C32_=_C82 ,\nC32_=_C93 ,C32_=_C94 ,C32_=_C95 ,C32_=_C96 ,C32_=_C97 ,C32_=_C98 ,\nC32_=_C99 ,C32_=_C101 ,C32_=_C102 ,C32_=_C155 ,C40_=_C54 ,C40_=_C67 ,\nC40_=_C79 ,C40_=_C90 ,C40_=_C109 ,C40_=_C117 ,C40_=_C124 ,C40_=_C130 ,\nC40_=_C135 ,C40_=_C139 ,C40_=_C142 ,C40_=_C145 ,C40_=_C146 ,C40_=_C154 ,\nC46_=_C54 ,C46_=_C59 ,C46_=_C71 ,C46_=_C82 ,C46_=_C93 ,C46_=_C94 ,\nC46_=_C95 ,C46_=_C96 ,C46_=_C97 ,C46_=_C98 ,C46_=_C99 ,C46_=_C101 ,\nC46_=_C102 ,C46_=_C155 ,C54_=_C67 ,C54_=_C79 ,C54_=_C90 ,C54_=_C109 ,\nC54_=_C117 ,C54_=_C124 ,C54_=_C130 ,C54_=_C135 ,C54_=_C139 ,C54_=_C142 ,\nC54_=_C145 ,C54_=_C146 ,C54_=_C154 ,C59_=_C67 ,C59_=_C71 ,C59_=_C82 ,\nC59_=_C93 ,C59_=_C94 ,C59_=_C95 ,C59_=_C96 ,C59_=_C97 ,C59_=_C98 ,\nC59_=_C99 ,C59_=_C101 ,C59_=_C102 ,C59_=_C155 ,C67_=_C79 ,C67_=_C90 ,\nC67_=_C109 ,C67_=_C117 ,C67_=_C124 ,C67_=_C130 ,C67_=_C135 ,C67_=_C139 ,\nC67_=_C142 ,C67_=_C145 ,C67_=_C146 ,C67_=_C154 ,C71_=_C79 ,C71_=_C82 ,\nC71_=_C93 ,C71_=_C94 ,C71_=_C95 ,C71_=_C96 ,C71_=_C97 ,C71_=_C98 ,\nC71_=_C99 ,C71_=_C101 ,C71_=_C102 ,C71_=_C155 ,C79_=_C90 ,C79_=_C109 ,\nC79_=_C117 ,C79_=_C124 ,C79_=_C130 ,C79_=_C135 ,C79_=_C139 ,C79_=_C142 ,\nC79_=_C145 ,C79_=_C146 ,C79_=_C154 ,C82_=_C90 ,C82_=_C93 ,C82_=_C94 ,\nC82_=_C95 ,C82_=_C96 ,C82_=_C97 ,C82_=_C98 ,C82_=_C99 ,C82_=_C101 ,\nC82_=_C102 ,C82_=_C155 ,C90_=_C109 ,C90_=_C117 ,C90_=_C124 ,C90_=_C130 ,\nC90_=_C135 ,C90_=_C139 ,C90_=_C142 ,C90_=_C145 ,C90_=_C146 ,C90_=_C154 ,\nC93_=_C94 ,C93_=_C95 ,C93_=_C96 ,C93_=_C97 ,C93_=_C98 ,C93_=_C99 ,\nC93_=_C101 ,C93_=_C102 ,C93_=_C109 ,C93_=_C155 ,C94_=_C95 ,C94_=_C96 ,\nC94_=_C97 ,C94_=_C98 ,C94_=_C99 ,C94_=_C101 ,C94_=_C102 ,C94_=_C117 ,\nC94_=_C155 ,C95_=_C96 ,C95_=_C97 ,C95_=_C98 ,C95_=_C99 ,C95_=_C101 ,\nC95_=_C102 ,C95_=_C124 ,C95_=_C155 ,C96_=_C97 ,C96_=_C98 ,C96_=_C99 ,\nC96_=_C101 ,C96_=_C102 ,C96_=_C130 ,C96_=_C155 ,C97_=_C98 ,C97_=_C99 ,\nC97_=_C101 ,C97_=_C102 ,C97_=_C135 ,C97_=_C155 ,C98_=_C99 ,C98_=_C101 ,\nC98_=_C102 ,C98_=_C139 ,C98_=_C155 ,C99_=_C101 ,C99_=_C102 ,C99_=_C142 ,\nC99_=_C155 ,C101_=_C102 ,C101_=_C145 ,C101_=_C155 ,C102_=_C146 ,C102_=_C155 ,\nC109_=_C117 ,C109_=_C124 ,C109_=_C130 ,C109_=_C135 ,C109_=_C139 ,C109_=_C142 ,\nC109_=_C145 ,C109_=_C146 ,C109_=_C154 ,C117_=_C124 ,C117_=_C130 ,C117_=_C135 ,\nC117_=_C139 ,C117_=_C142 ,C117_=_C145 ,C117_=_C146 ,C117_=_C154 ,C124_=_C130 ,\nC124_=_C135 ,C124_=_C139 ,C124_=_C142 ,C124_=_C145 ,C124_=_C146 ,C124_=_C154 ,\nC130_=_C135 ,C130_=_C139 ,C130_=_C142 ,C130_=_C145 ,C130_=_C146 ,C130_=_C154 ,\nC135_=_C139 ,C135_=_C142 ,C135_=_C145 ,C135_=_C146 ,C135_=_C154 ,C139_=_C142 ,\nC139_=_C145 ,C139_=_C146 ,C139_=_C154 ,C142_=_C145 ,C142_=_C146 ,C142_=_C154 ,\nC145_=_C146 ,C145_=_C154 ,C146_=_C154 ,"];25[shape=box, label="id:25 level: 5\n13: C4 C15 C18 C19 C20 \nC150 C153 C154 C155 C157 C158 \nC161 C162 \n48: C4_=_C15( C4 C15 ) C4_=_C19( C4 C19 ) C4_=_C150( C4 C150 ) C4_=_C154( C4 C154 ) C4_=_C158( C4 C158 ) \nC4_=_C161( C4 C161 ) C4_=_C162( C4 C162 ) C15_=_C19( C15 C19 ) C15_=_C154( C15 C154 ) C15_=_C155( C15 C155 ) C15_=_C158( C15 C158 ) \nC15_=_C161( C15 C161 ) C15_=_C162( C15 C162 ) C18_=_C19( C18 C19 ) C18_=_C20( C18 C20 ) C18_=_C150( C18 C150 ) C18_=_C153( C18 C153 ) \nC18_=_C155( C18 C155 ) C18_=_C157( C18 C157 ) C18_=_C158( C18 C158 ) C19_=_C20( C19 C20 ) C19_=_C150( C19 C150 ) C19_=_C153( C19 C153 ) \nC19_=_C154( C19 C154 ) C19_=_C155( C19 C155 ) C19_=_C157( C19 C157 ) C19_=_C158( C19 C158 ) C19_=_C161( C19 C161 ) C19_=_C162( C19 C162 ) \nC20_=_C150( C20 C150 ) C20_=_C153( C20 C153 ) C20_=_C155( C20 C155 ) C20_=_C157( C20 C157 ) C20_=_C161( C20 C161 ) C150_=_C153( C150 C153 ) \nC150_=_C155( C150 C155</w:t>
      </w:r>
    </w:p>
    <w:p>
      <w:pPr>
        <w:pStyle w:val="PreformattedText"/>
        <w:bidi w:val="0"/>
        <w:spacing w:before="0" w:after="0"/>
        <w:jc w:val="left"/>
        <w:rPr/>
      </w:pPr>
      <w:r>
        <w:rPr/>
        <w:t xml:space="preserve"> </w:t>
      </w:r>
      <w:r>
        <w:rPr/>
        <w:t>) C150_=_C157( C150 C157 ) C153_=_C154( C153 C154 ) C153_=_C155( C153 C155 ) C153_=_C157( C153 C157 ) C154_=_C158( C154 C158 ) \nC154_=_C161( C154 C161 ) C154_=_C162( C154 C162 ) C155_=_C157( C155 C157 ) C157_=_C162( C157 C162 ) C158_=_C161( C158 C161 ) C158_=_C162( C158 C162 ) \nC161_=_C162( C161 C162 ) "];22-&gt;25[label="12: C4 C15 C18 C20 C150 \nC153 C154 C155 C157 C158 C161 \nC162 \n36: C4_=_C15 ,C4_=_C150 ,C4_=_C154 ,C4_=_C158 ,C4_=_C161 ,\nC4_=_C162 ,C15_=_C154 ,C15_=_C155 ,C15_=_C158 ,C15_=_C161 ,C15_=_C162 ,\nC18_=_C20 ,C18_=_C150 ,C18_=_C153 ,C18_=_C155 ,C18_=_C157 ,C18_=_C158 ,\nC20_=_C150 ,C20_=_C153 ,C20_=_C155 ,C20_=_C157 ,C20_=_C161 ,C150_=_C153 ,\nC150_=_C155 ,C150_=_C157 ,C153_=_C154 ,C153_=_C155 ,C153_=_C157 ,C154_=_C158 ,\nC154_=_C161 ,C154_=_C162 ,C155_=_C157 ,C157_=_C162 ,C158_=_C161 ,C158_=_C162 ,\nC161_=_C162 ,"];26[shape=box, label="id:26 level: 5\n13: C9 C14 C15 C17 C18 \nC149 C151 C152 C155 C156 C158 \nC159 C160 \n48: C9_=_C14( C9 C14 ) C9_=_C18( C9 C18 ) C9_=_C151( C9 C151 ) C9_=_C152( C9 C152 ) C9_=_C158( C9 C158 ) \nC9_=_C159( C9 C159 ) C9_=_C160( C9 C160 ) C14_=_C15( C14 C15 ) C14_=_C17( C14 C17 ) C14_=_C18( C14 C18 ) C14_=_C149( C14 C149 ) \nC14_=_C151( C14 C151 ) C14_=_C152( C14 C152 ) C14_=_C155( C14 C155 ) C14_=_C156( C14 C156 ) C14_=_C158( C14 C158 ) C14_=_C159( C14 C159 ) \nC14_=_C160( C14 C160 ) C15_=_C17( C15 C17 ) C15_=_C149( C15 C149 ) C15_=_C152( C15 C152 ) C15_=_C155( C15 C155 ) C15_=_C156( C15 C156 ) \nC15_=_C158( C15 C158 ) C17_=_C149( C17 C149 ) C17_=_C152( C17 C152 ) C17_=_C155( C17 C155 ) C17_=_C156( C17 C156 ) C17_=_C160( C17 C160 ) \nC18_=_C151( C18 C151 ) C18_=_C155( C18 C155 ) C18_=_C158( C18 C158 ) C18_=_C159( C18 C159 ) C18_=_C160( C18 C160 ) C149_=_C151( C149 C151 ) \nC149_=_C152( C149 C152 ) C149_=_C155( C149 C155 ) C149_=_C156( C149 C156 ) C151_=_C158( C151 C158 ) C151_=_C159( C151 C159 ) C151_=_C160( C151 C160 ) \nC152_=_C155( C152 C155 ) C152_=_C156( C152 C156 ) C155_=_C156( C155 C156 ) C156_=_C159( C156 C159 ) C158_=_C159( C158 C159 ) C158_=_C160( C158 C160 ) \nC159_=_C160( C159 C160 ) "];22-&gt;26[label="12: C9 C15 C17 C18 C149 \nC151 C152 C155 C156 C158 C159 \nC160 \n36: C9_=_C18 ,C9_=_C151 ,C9_=_C152 ,C9_=_C158 ,C9_=_C159 ,\nC9_=_C160 ,C15_=_C17 ,C15_=_C149 ,C15_=_C152 ,C15_=_C155 ,C15_=_C156 ,\nC15_=_C158 ,C17_=_C149 ,C17_=_C152 ,C17_=_C155 ,C17_=_C156 ,C17_=_C160 ,\nC18_=_C151 ,C18_=_C155 ,C18_=_C158 ,C18_=_C159 ,C18_=_C160 ,C149_=_C151 ,\nC149_=_C152 ,C149_=_C155 ,C149_=_C156 ,C151_=_C158 ,C151_=_C159 ,C151_=_C160 ,\nC152_=_C155 ,C152_=_C156 ,C155_=_C156 ,C156_=_C159 ,C158_=_C159 ,C158_=_C160 ,\nC159_=_C160 ,"];27[shape=box, label="id:27 level: 5\n13: C4 C5 C6 C12 C17 \nC148 C149 C150 C151 C157 C160 \nC162 C163 \n48: C4_=_C5( C4 C5 ) C4_=_C6( C4 C6 ) C4_=_C148( C4 C148 ) C4_=_C149( C4 C149 ) C4_=_C150( C4 C150 ) \nC4_=_C151( C4 C151 ) C4_=_C162( C4 C162 ) C5_=_C6( C5 C6 ) C5_=_C148( C5 C148 ) C5_=_C149( C5 C149 ) C5_=_C150( C5 C150 ) \nC5_=_C151( C5 C151 ) C5_=_C163( C5 C163 ) C6_=_C12( C6 C12 ) C6_=_C17( C6 C17 ) C6_=_C148( C6 C148 ) C6_=_C149( C6 C149 ) \nC6_=_C150( C6 C150 ) C6_=_C151( C6 C151 ) C6_=_C157( C6 C157 ) C6_=_C160( C6 C160 ) C6_=_C162( C6 C162 ) C6_=_C163( C6 C163 ) \nC12_=_C17( C12 C17 ) C12_=_C148( C12 C148 ) C12_=_C157( C12 C157 ) C12_=_C160( C12 C160 ) C12_=_C162( C12 C162 ) C12_=_C163( C12 C163 ) \nC17_=_C149( C17 C149 ) C17_=_C157( C17 C157 ) C17_=_C160( C17 C160 ) C17_=_C162( C17 C162 ) C17_=_C163( C17 C163 ) C148_=_C149( C148 C149 ) \nC148_=_C150( C148 C150 ) C148_=_C151( C148 C151 ) C149_=_C150( C149 C150 ) C149_=_C151( C149 C151 ) C150_=_C151( C150 C151 ) C150_=_C157( C150 C157 ) \nC151_=_C160( C151 C160 ) C157_=_C160( C157 C160 ) C157_=_C162( C157 C162 ) C157_=_C163( C157 C163 ) C160_=_C162( C160 C162 ) C160_=_C163( C160 C163 ) \nC162_=_C163( C162 C163 ) "];23-&gt;27[label="12: C4 C5 C12 C17 C148 \nC149 C150 C151 C157 C160 C162 \nC163 \n36: C4_=_C5 ,C4_=_C148 ,C4_=_C149 ,C4_=_C150 ,C4_=_C151 ,\nC4_=_C162 ,C5_=_C148 ,C5_=_C149 ,C5_=_C150 ,C5_=_C151 ,C5_=_C163 ,\nC12_=_C17 ,C12_=_C148 ,C12_=_C157 ,C12_=_C160 ,C12_=_C162 ,C12_=_C163 ,\nC17_=_C149 ,C17_=_C157 ,C17_=_C160 ,C17_=_C162 ,C17_=_C163 ,C148_=_C149 ,\nC148_=_C150 ,C148_=_C151 ,C149_=_C150 ,C149_=_C151 ,C150_=_C151 ,C150_=_C157 ,\nC151_=_C160 ,C157_=_C160 ,C157_=_C162 ,C157_=_C163 ,C160_=_C162 ,C160_=_C163 ,\nC162_=_C163 ,"];28[shape=box, label="id:28 level: 5\n13: C5 C9 C11 C12 C20 \nC148 C152 C153 C154 C156 C159 \nC161 C163 \n48: C5_=_C11( C5 C11 ) C5_=_C20( C5 C20 ) C5_=_C148( C5 C148 ) C5_=_C156( C5 C156 ) C5_=_C159( C5 C159 ) \nC5_=_C161( C5 C161 ) C5_=_C163( C5 C163 ) C9_=_C11( C9 C11 ) C9_=_C12( C9 C12 ) C9_=_C148( C9 C148 ) C9_=_C152( C9 C152 ) \nC9_=_C153( C9 C153 ) C9_=_C154( C9 C154 ) C9_=_C159( C9 C159 ) C11_=_C12( C11 C12 ) C11_=_C20( C11 C20 ) C11_=_C148( C11 C148 ) \nC11_=_C152( C11 C152 ) C11_=_C153( C11 C153 ) C11_=_C154( C11 C154 ) C11_=_C156( C11 C156 ) C11_=_C159( C11 C159 ) C11_=_C161( C11 C161 ) \nC11_=_C163( C11 C163 ) C12_=_C148( C12 C148 ) C12_=_C152( C12 C152 ) C12_=_C153( C12 C153 ) C12_=_C154( C12 C154 ) C12_=_C163( C12 C163 ) \nC20_=_C153( C20 C153 ) C20_=_C156( C20 C156 ) C20_=_C159( C20 C159 ) C20_=_C161( C20 C161 ) C20_=_C163( C20 C163 ) C148_=_C152( C148 C152 ) \nC148_=_C153( C148 C153 ) C148_=_C154( C148 C154 ) C152_=_C153( C152 C153 ) C152_=_C154( C152 C154 ) C152_=_C156( C152 C156 ) C153_=_C154( C153 C154 ) \nC154_=_C161( C154 C161 ) C156_=_C159( C156 C159 ) C156_=_C161( C156 C161 ) C156_=_C163( C156 C163 ) C159_=_C161( C159 C161 ) C159_=_C163( C159 C163 ) \nC161_=_C163( C161 C163 ) "];23-&gt;28[label="12: C5 C9 C12 C20 C148 \nC152 C153 C154 C156 C159 C161 \nC163 \n36: C5_=_C20 ,C5_=_C148 ,C5_=_C156 ,C5_=_C159 ,C5_=_C161 ,\nC5_=_C163 ,C9_=_C12 ,C9_=_C148 ,C9_=_C152 ,C9_=_C153 ,C9_=_C154 ,\nC9_=_C159 ,C12_=_C148 ,C12_=_C152 ,C12_=_C153 ,C12_=_C154 ,C12_=_C163 ,\nC20_=_C153 ,C20_=_C156 ,C20_=_C159 ,C20_=_C161 ,C20_=_C163 ,C148_=_C152 ,\nC148_=_C153 ,C148_=_C154 ,C152_=_C153 ,C152_=_C154 ,C152_=_C156 ,C153_=_C154 ,\nC154_=_C161 ,C156_=_C159 ,C156_=_C161 ,C156_=_C163 ,C159_=_C161 ,C159_=_C163 ,\nC161_=_C1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