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2 V3 V4 V5 V6 \nV7 V8 V12 V13 V14 \n18: C9( V2 V3 ) C10( V2 V4 ) C15( V6 V7 ) C16( V6 V8 ) C20( V6 V12 ) \nC21( V6 V13 ) C22( V6 V14 ) C23( V7 V8 ) C27( V7 V12 ) C28( V7 V13 ) C29( V7 V14 ) \nC33( V8 V12 ) C34( V8 V13 ) C35( V8 V14 ) C48( V12 V13 ) C49( V12 V14 ) C50( V13 V14 ) \nC56( V2 V5 V14 ) "]1[shape=box, label="id:1 level: 1\n11: V3 V4 V5 V6 V7 \nV8 V9 V11 V12 V13 V14 \n30: C15( V6 V7 ) C16( V6 V8 ) C17( V6 V9 ) C19( V6 V11 ) C20( V6 V12 ) \nC21( V6 V13 ) C22( V6 V14 ) C23( V7 V8 ) C24( V7 V9 ) C26( V7 V11 ) C27( V7 V12 ) \nC28( V7 V13 ) C29( V7 V14 ) C30( V8 V9 ) C32( V8 V11 ) C33( V8 V12 ) C34( V8 V13 ) \nC35( V8 V14 ) C37( V9 V11 ) C38( V9 V12 ) C39( V9 V13 ) C40( V9 V14 ) C45( V11 V12 ) \nC46( V11 V13 ) C47( V11 V14 ) C48( V12 V13 ) C49( V12 V14 ) C50( V13 V14 ) C57( V3 V4 V9 ) \nC59( V4 V5 V11 ) "];0-&gt;1[label="9: V3 V4 V5 V6 V7 \nV8 V12 V13 V14 \n15: C15 ,C16 ,C20 ,C21 ,C22 ,\nC23 ,C27 ,C28 ,C29 ,C33 ,C34 ,\nC35 ,C48 ,C49 ,C50 ,"];2[shape=box, label="id:2 level: 1\n10: V1 V2 V3 V4 V5 \nV6 V7 V8 V12 V13 \n16: C6( V1 V3 ) C8( V1 V5 ) C9( V2 V3 ) C10( V2 V4 ) C15( V6 V7 ) \nC16( V6 V8 ) C20( V6 V12 ) C21( V6 V13 ) C23( V7 V8 ) C27( V7 V12 ) C28( V7 V13 ) \nC33( V8 V12 ) C34( V8 V13 ) C48( V12 V13 ) C54( V1 V2 V8 ) C55( V1 V4 V13 ) "];0-&gt;2[label="9: V2 V3 V4 V5 V6 \nV7 V8 V12 V13 \n12: C9 ,C10 ,C15 ,C16 ,C20 ,\nC21 ,C23 ,C27 ,C28 ,C33 ,C34 ,\nC48 ,"];3[shape=box, label="id:3 level: 2\n11: V3 V5 V6 V7 V8 \nV9 V10 V11 V12 V13 V14 \n37: C15( V6 V7 ) C16( V6 V8 ) C17( V6 V9 ) C18( V6 V10 ) C19( V6 V11 ) \nC20( V6 V12 ) C21( V6 V13 ) C22( V6 V14 ) C23( V7 V8 ) C24( V7 V9 ) C25( V7 V10 ) \nC26( V7 V11 ) C27( V7 V12 ) C28( V7 V13 ) C29( V7 V14 ) C30( V8 V9 ) C31( V8 V10 ) \nC32( V8 V11 ) C33( V8 V12 ) C34( V8 V13 ) C35( V8 V14 ) C36( V9 V10 ) C37( V9 V11 ) \nC38( V9 V12 ) C39( V9 V13 ) C40( V9 V14 ) C41( V10 V11 ) C42( V10 V12 ) C43( V10 V13 ) \nC44( V10 V14 ) C45( V11 V12 ) C46( V11 V13 ) C47( V11 V14 ) C48( V12 V13 ) C49( V12 V14 ) \nC50( V13 V14 ) C58( V3 V5 V10 ) "];1-&gt;3[label="10: V3 V5 V6 V7 V8 \nV9 V11 V12 V13 V14 \n28: C15 ,C16 ,C17 ,C19 ,C20 ,\nC21 ,C22 ,C23 ,C24 ,C26 ,C27 ,\nC28 ,C29 ,C30 ,C32 ,C33 ,C34 ,\nC35 ,C37 ,C38 ,C39 ,C40 ,C45 ,\nC46 ,C47 ,C48 ,C49 ,C50 ,"];4[shape=box, label="id:4 level: 2\n9: V0 V1 V2 V3 V4 \nV5 V6 V7 V12 \n12: C3( V0 V4 ) C4( V0 V5 ) C6( V1 V3 ) C8( V1 V5 ) C9( V2 V3 ) \nC10( V2 V4 ) C15( V6 V7 ) C20( V6 V12 ) C27( V7 V12 ) C51( V0 V1 V6 ) C52( V0 V2 V7 ) \nC53( V0 V3 V12 ) "];2-&gt;4[label="8: V1 V2 V3 V4 V5 \nV6 V7 V12 \n7: C6 ,C8 ,C9 ,C10 ,C15 ,\nC20 ,C2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