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shape=box, label="id:5 level: 0\n28: C20 C21 C22 C27 C28 \nC29 C33 C34 C35 C38 C39 \nC40 C42 C43 C44 C45 C46 \nC47 C49 C50 C51 C52 C53 \nC54 C55 C57 C58 C59 \n134: C20_=_C21( C20 C21 ) C20_=_C22( C20 C22 ) C20_=_C27( C20 C27 ) C20_=_C33( C20 C33 ) C20_=_C38( C20 C38 ) \nC20_=_C42( C20 C42 ) C20_=_C45( C20 C45 ) C20_=_C49( C20 C49 ) C20_=_C51( C20 C51 ) C20_=_C53( C20 C53 ) C21_=_C22( C21 C22 ) \nC21_=_C28( C21 C28 ) C21_=_C34( C21 C34 ) C21_=_C39( C21 C39 ) C21_=_C43( C21 C43 ) C21_=_C46( C21 C46 ) C21_=_C50( C21 C50 ) \nC21_=_C51( C21 C51 ) C21_=_C55( C21 C55 ) C22_=_C29( C22 C29 ) C22_=_C35( C22 C35 ) C22_=_C40( C22 C40 ) C22_=_C44( C22 C44 ) \nC22_=_C47( C22 C47 ) C22_=_C49( C22 C49 ) C22_=_C50( C22 C50 ) C22_=_C51( C22 C51 ) C27_=_C28( C27 C28 ) C27_=_C29( C27 C29 ) \nC27_=_C33( C27 C33 ) C27_=_C38( C27 C38 ) C27_=_C42( C27 C42 ) C27_=_C45( C27 C45 ) C27_=_C49( C27 C49 ) C27_=_C52( C27 C52 ) \nC27_=_C53( C27 C53 ) C28_=_C29( C28 C29 ) C28_=_C34( C28 C34 ) C28_=_C39( C28 C39 ) C28_=_C43( C28 C43 ) C28_=_C46( C28 C46 ) \nC28_=_C50( C28 C50 ) C28_=_C52( C28 C52 ) C28_=_C55( C28 C55 ) C29_=_C35( C29 C35 ) C29_=_C40( C29 C40 ) C29_=_C44( C29 C44 ) \nC29_=_C47( C29 C47 ) C29_=_C49( C29 C49 ) C29_=_C50( C29 C50 ) C29_=_C52( C29 C52 ) C33_=_C34( C33 C34 ) C33_=_C35( C33 C35 ) \nC33_=_C38( C33 C38 ) C33_=_C42( C33 C42 ) C33_=_C45( C33 C45 ) C33_=_C49( C33 C49 ) C33_=_C53( C33 C53 ) C33_=_C54( C33 C54 ) \nC34_=_C35( C34 C35 ) C34_=_C39( C34 C39 ) C34_=_C43( C34 C43 ) C34_=_C46( C34 C46 ) C34_=_C50( C34 C50 ) C34_=_C54( C34 C54 ) \nC34_=_C55( C34 C55 ) C35_=_C40( C35 C40 ) C35_=_C44( C35 C44 ) C35_=_C47( C35 C47 ) C35_=_C49( C35 C49 ) C35_=_C50( C35 C50 ) \nC35_=_C54( C35 C54 ) C38_=_C39( C38 C39 ) C38_=_C40( C38 C40 ) C38_=_C42( C38 C42 ) C38_=_C45( C38 C45 ) C38_=_C49( C38 C49 ) \nC38_=_C53( C38 C53 ) C38_=_C57( C38 C57 ) C39_=_C40( C39 C40 ) C39_=_C43( C39 C43 ) C39_=_C46( C39 C46 ) C39_=_C50( C39 C50 ) \nC39_=_C55( C39 C55 ) C39_=_C57( C39 C57 ) C40_=_C44( C40 C44 ) C40_=_C47( C40 C47 ) C40_=_C49( C40 C49 ) C40_=_C50( C40 C50 ) \nC40_=_C57( C40 C57 ) C42_=_C43( C42 C43 ) C42_=_C44( C42 C44 ) C42_=_C45( C42 C45 ) C42_=_C49( C42 C49 ) C42_=_C53( C42 C53 ) \nC42_=_C58( C42 C58 ) C43_=_C44( C43 C44 ) C43_=_C46( C43 C46 ) C43_=_C50( C43 C50 ) C43_=_C55( C43 C55 ) C43_=_C58( C43 C58 ) \nC44_=_C47( C44 C47 ) C44_=_C49( C44 C49 ) C44_=_C50( C44 C50 ) C44_=_C58( C44 C58 ) C45_=_C46( C45 C46 ) C45_=_C47( C45 C47 ) \nC45_=_C49( C45 C49 ) C45_=_C53( C45 C53 ) C45_=_C59( C45 C59 ) C46_=_C47( C46 C47 ) C46_=_C50( C46 C50 ) C46_=_C55( C46 C55 ) \nC46_=_C59( C46 C59 ) C47_=_C49( C47 C49 ) C47_=_C50( C47 C50 ) C47_=_C59( C47 C59 ) C49_=_C50( C49 C50 ) C49_=_C53( C49 C53 ) \nC50_=_C55( C50 C55 ) C51_=_C52( C51 C52 ) C51_=_C53( C51 C53 ) C51_=_C54( C51 C54 ) C51_=_C55( C51 C55 ) C52_=_C53( C52 C53 ) \nC52_=_C54( C52 C54 ) C53_=_C57( C53 C57 ) C53_=_C58( C53 C58 ) C54_=_C55( C54 C55 ) C55_=_C57( C55 C57 ) C55_=_C59( C55 C59 ) \nC57_=_C58( C57 C58 ) C57_=_C59( C57 C59 ) C58_=_C59( C58 C59 ) "]6[shape=box, label="id:6 level: 1\n17: C22 C29 C35 C40 C44 \nC47 C49 C50 C51 C52 C53 \nC54 C55 C56 C57 C58 C59 \n62: C22_=_C29( C22 C29 ) C22_=_C35( C22 C35 ) C22_=_C40( C22 C40 ) C22_=_C44( C22 C44 ) C22_=_C47( C22 C47 ) \nC22_=_C49( C22 C49 ) C22_=_C50( C22 C50 ) C22_=_C51( C22 C51 ) C22_=_C56( C22 C56 ) C29_=_C35( C29 C35 ) C29_=_C40( C29 C40 ) \nC29_=_C44( C29 C44 ) C29_=_C47( C29 C47 ) C29_=_C49( C29 C49 ) C29_=_C50( C29 C50 ) C29_=_C52( C29 C52 ) C29_=_C56( C29 C56 ) \nC35_=_C40( C35 C40 ) C35_=_C44( C35 C44 ) C35_=_C47( C35 C47 ) C35_=_C49( C35 C49 ) C35_=_C50( C35 C50 ) C35_=_C54( C35 C54 ) \nC35_=_C56( C35 C56 ) C40_=_C44( C40 C44 ) C40_=_C47( C40 C47 ) C40_=_C49( C40 C49 ) C40_=_C50( C40 C50 ) C40_=_C56( C40 C56 ) \nC40_=_C57( C40 C57 ) C44_=_C47( C44 C47 ) C44_=_C49( C44 C49 ) C44_=_C50( C44 C50 ) C44_=_C56( C44 C56 ) C44_=_C58( C44 C58 ) \nC47_=_C49( C47 C49 ) C47_=_C50( C47 C50 ) C47_=_C56( C47 C56 ) C47_=_C59( C47 C59 ) C49_=_C50( C49 C50 ) C49_=_C53( C49 C53 ) \nC49_=_C56( C49 C56 ) C50_=_C55( C50 C55 ) C50_=_C56( C50 C56 ) C51_=_C52( C51 C52 ) C51_=_C53( C51 C53 ) C51_=_C54( C51 C54 ) \nC51_=_C55( C51 C55 ) C52_=_C53( C52 C53 ) C52_=_C54( C52 C54 ) C52_=_C56( C52 C56 ) C53_=_C57( C53 C57 ) C53_=_C58( C53 C58 ) \nC54_=_C55( C54 C55 ) C54_=_C56( C54 C56 ) C55_=_C57( C55 C57 ) C55_=_C59( C55 C59 ) C56_=_C58( C56 C58 ) C56_=_C59( C56 C59 ) \nC57_=_C58( C57 C58 ) C57_=_C59( C57 C59 ) C58_=_C59( C58 C59 ) "];5-&gt;6[label="16: C22 C29 C35 C40 C44 \nC47 C49 C50 C51 C52 C53 \nC54 C55 C57 C58 C59 \n50: C22_=_C29 ,C22_=_C35 ,C22_=_C40 ,C22_=_C44 ,C22_=_C47 ,\nC22_=_C49 ,C22_=_C50 ,C22_=_C51 ,C29_=_C35 ,C29_=_C40 ,C29_=_C44 ,\nC29_=_C47 ,C29_=_C49 ,C29_=_C50 ,C29_=_C52 ,C35_=_C40 ,C35_=_C44 ,\nC35_=_C47 ,C35_=_C49 ,C35_=_C50 ,C35_=_C54 ,C40_=_C44 ,C40_=_C47 ,\nC40_=_C49 ,C40_=_C50 ,C40_=_C57 ,C44_=_C47 ,C44_=_C49 ,C44_=_C50 ,\nC44_=_C58 ,C47_=_C49 ,C47_=_C50 ,C47_=_C59 ,C49_=_C50 ,C49_=_C53 ,\nC50_=_C55 ,C51_=_C52 ,C51_=_C53 ,C51_=_C54 ,C51_=_C55 ,C52_=_C53 ,\nC52_=_C54 ,C53_=_C57 ,C53_=_C58 ,C54_=_C55 ,C55_=_C57 ,C55_=_C59 ,\nC57_=_C58 ,C57_=_C59 ,C58_=_C59 ,"];7[shape=box, label="id:7 level: 1\n17: C20 C21 C27 C28 C33 \nC34 C38 C39 C42 C43 C45 \nC46 C48 C49 C50 C53 C55 \n79: C20_=_C21( C20 C21 ) C20_=_C27( C20 C27 ) C20_=_C33( C20 C33 ) C20_=_C38( C20 C38 ) C20_=_C42( C20 C42 ) \nC20_=_C45( C20 C45 ) C20_=_C48( C20 C48 ) C20_=_C49( C20 C49 ) C20_=_C53( C20 C53 ) C21_=_C28( C21 C28 ) C21_=_C34( C21 C34 ) \nC21_=_C39( C21 C39 ) C21_=_C43( C21 C43 ) C21_=_C46( C21 C46 ) C21_=_C48( C21 C48 ) C21_=_C50( C21 C50 ) C21_=_C55( C21 C55 ) \nC27_=_C28( C27 C28 ) C27_=_C33( C27 C33 ) C27_=_C38( C27 C38 ) C27_=_C42( C27 C42 ) C27_=_C45( C27 C45 ) C27_=_C48( C27 C48 ) \nC27_=_C49( C27 C49 ) C27_=_C53( C27 C53 ) C28_=_C34( C28 C34 ) C28_=_C39( C28 C39 ) C28_=_C43( C28 C43 ) C28_=_C46( C28 C46 ) \nC28_=_C48( C28 C48 ) C28_=_C50( C28 C50 ) C28_=_C55( C28 C55 ) C33_=_C34( C33 C34 ) C33_=_C38( C33 C38 ) C33_=_C42( C33 C42 ) \nC33_=_C45( C33 C45 ) C33_=_C48( C33 C48 ) C33_=_C49( C33 C49 ) C33_=_C53( C33 C53 ) C34_=_C39( C34 C39 ) C34_=_C43( C34 C43 ) \nC34_=_C46( C34 C46 ) C34_=_C48( C34 C48 ) C34_=_C50( C34 C50 ) C34_=_C55( C34 C55 ) C38_=_C39( C38 C39 ) C38_=_C42( C38 C42 ) \nC38_=_C45( C38 C45 ) C38_=_C48( C38 C48 ) C38_=_C49( C38 C49 ) C38_=_C53( C38 C53 ) C39_=_C43( C39 C43 ) C39_=_C46( C39 C46 ) \nC39_=_C48( C39 C48 ) C39_=_C50( C39 C50 ) C39_=_C55( C39 C55 ) C42_=_C43( C42 C43 ) C42_=_C45( C42 C45 ) C42_=_C48( C42 C48 ) \nC42_=_C49( C42 C49 ) C42_=_C53( C42 C53 ) C43_=_C46( C43 C46 ) C43_=_C48( C43 C48 ) C43_=_C50( C43 C50 ) C43_=_C55( C43 C55 ) \nC45_=_C46( C45 C46 ) C45_=_C48( C45 C48 ) C45_=_C49( C45 C49 ) C45_=_C53( C45 C53 ) C46_=_C48( C46 C48 ) C46_=_C50( C46 C50 ) \nC46_=_C55( C46 C55 ) C48_=_C49( C48 C49 ) C48_=_C50( C48 C50 ) C48_=_C53( C48 C53 ) C48_=_C55( C48 C55 ) C49_=_C50( C49 C50 ) \nC49_=_C53( C49 C53 ) C50_=_C55( C50 C55 ) "];5-&gt;7[label="16: C20 C21 C27 C28 C33 \nC34 C38 C39 C42 C43 C45 \nC46 C49 C50 C53 C55 \n63: C20_=_C21 ,C20_=_C27 ,C20_=_C33 ,C20_=_C38 ,C20_=_C42 ,\nC20_=_C45 ,C20_=_C49 ,C20_=_C53 ,C21_=_C28 ,C21_=_C34 ,C21_=_C39 ,\nC21_=_C43 ,C21_=_C46 ,C21_=_C50 ,C21_=_C55 ,C27_=_C28 ,C27_=_C33 ,\nC27_=_C38 ,C27_=_C42 ,C27_=_C45 ,C27_=_C49 ,C27_=_C53 ,C28_=_C34 ,\nC28_=_C39 ,C28_=_C43 ,C28_=_C46 ,C28_=_C50 ,C28_=_C55 ,C33_=_C34 ,\nC33_=_C38 ,C33_=_C42 ,C33_=_C45 ,C33_=_C49 ,C33_=_C53 ,C34_=_C39 ,\nC34_=_C43 ,C34_=_C46 ,C34_=_C50 ,C34_=_C55 ,C38_=_C39 ,C38_=_C42 ,\nC38_=_C45 ,C38_=_C49 ,C38_=_C53 ,C39_=_C43 ,C39_=_C46 ,C39_=_C50 ,\nC39_=_C55 ,C42_=_C43 ,C42_=_C45 ,C42_=_C49 ,C42_=_C53 ,C43_=_C46 ,\nC43_=_C50 ,C43_=_C55 ,C45_=_C46 ,C45_=_C49 ,C45_=_C53 ,C46_=_C50 ,\nC46_=_C55 ,C49_=_C50 ,C49_=_C53 ,C50_=_C55 ,"];8[shape=box, label="id:8 level: 1\n32: C18 C19 C20 C21 C22 \nC25 C26 C27 C28 C29 C31 \nC32 C33 C34 C35 C36 C37 \nC38 C39 C40 C42 C43 C44 \nC45 C46 C47 C51 C52 C54 \nC57 C58 C59 \n167: C18_=_C19( C18 C19 ) C18_=_C20( C18 C20 ) C18_=_C21( C18 C21 ) C18_=_C22( C18 C22 ) C18_=_C25( C18 C25 ) \nC18_=_C31( C18 C31 ) C18_=_C36( C18 C36 ) C18_=_C42( C18 C42 ) C18_=_C43( C18 C43 ) C18_=_C44( C18 C44 ) C18_=_C51( C18 C51 ) \nC18_=_C58( C18 C58 ) C19_=_C20( C19 C20 ) C19_=_C21( C19 C21 ) C19_=_C22( C19 C22 ) C19_=_C26( C19 C26 ) C19_=_C32( C19 C32 ) \nC19_=_C37( C19 C37 ) C19_=_C45( C19 C45 ) C19_=_C46( C19 C46 ) C19_=_C47( C19 C47 ) C19_=_C51( C19 C51 ) C19_=_C59( C19 C59 ) \nC20_=_C21( C20 C21 ) C20_=_C22( C20 C22 ) C20_=_C27( C20 C27 ) C20_=_C33( C20 C33 ) C20_=_C38( C20 C38 ) C20_=_C42( C20 C42 ) \nC20_=_C45( C20 C45 ) C20_=_C51( C20 C51 ) C21_=_C22( C21 C22 ) C21_=_C28( C21 C28 ) C21_=_C34( C21 C34 ) C21_=_C39( C21 C39 ) \nC21_=_C43( C21 C43 ) C21_=_C46( C21 C46 ) C21_=_C51( C21 C51 ) C22_=_C29( C22 C29 ) C22_=_C35( C22 C35 ) C22_=_C40( C22 C40 ) \nC22_=_C44( C22 C44 ) C22_=_C47( C22 C47 ) C22_=_C51( C22 C51 ) C25_=_C26( C25 C26 ) C25_=_C27( C25 C27 ) C25_=_C28( C25 C28 ) \nC25_=_C29( C25 C29 ) C25_=_C31( C25 C31 ) C25_=_C36( C25 C36 ) C25_=_C42( C25 C42 ) C25_=_C43( C25 C43 ) C25_=_C44( C25 C44 ) \nC25_=_C52( C25 C52 ) C25_=_C58( C25 C58 ) C26_=_C27( C26 C27 ) C26_=_C28( C26 C28 ) C26_=_C29( C26 C29 ) C26_=_C32( C26 C32 ) \nC26_=_C37( C26 C37 ) C26_=_C45( C26 C45 ) C26_=_C46( C26 C46 ) C26_=_C47( C26 C47 ) C26_=_C52( C26 C52 ) C26_=_C59( C26 C59 ) \nC27_=_C28( C27 C28 ) C27_=_C29( C27 C29 ) C27_=_C33( C27 C33 ) C27_=_C38( C27 C38 ) C27_=_C42( C27 C42 ) C27_=_C45( C27 C45 ) \nC27_=_C52( C27 C52 ) C28_=_C29( C28 C29 ) C28_=_C34( C28 C34 ) C28_=_C39( C28 C39 ) C28_=_C43( C28 C43 ) C28_=_C46( C28 C46 ) \nC28_=_C52( C28 C52 ) C29_=_C35( C29 C35 ) C29_=_C40( C29 C40 ) C29_=_C44( C29 C44 ) C29_=_C47( C29 C47 ) C29_=_C52( C29 C52 ) \nC31_=_C32( C31 C32 ) C31_=_C33( C31 C33 ) C31_=_C34( C31 C34 ) C31_=_C35( C31 C35 ) C31_=_C36( C31 C36 ) C31_=_C42( C31 C42 ) \nC31_=_C43( C31 C43 ) C31_=_C44( C31 C44 ) C31_=_C54(</w:t>
      </w:r>
    </w:p>
    <w:p>
      <w:pPr>
        <w:pStyle w:val="PreformattedText"/>
        <w:bidi w:val="0"/>
        <w:spacing w:before="0" w:after="0"/>
        <w:jc w:val="left"/>
        <w:rPr/>
      </w:pPr>
      <w:r>
        <w:rPr/>
        <w:t xml:space="preserve"> </w:t>
      </w:r>
      <w:r>
        <w:rPr/>
        <w:t>C31 C54 ) C31_=_C58( C31 C58 ) C32_=_C33( C32 C33 ) C32_=_C34( C32 C34 ) \nC32_=_C35( C32 C35 ) C32_=_C37( C32 C37 ) C32_=_C45( C32 C45 ) C32_=_C46( C32 C46 ) C32_=_C47( C32 C47 ) C32_=_C54( C32 C54 ) \nC32_=_C59( C32 C59 ) C33_=_C34( C33 C34 ) C33_=_C35( C33 C35 ) C33_=_C38( C33 C38 ) C33_=_C42( C33 C42 ) C33_=_C45( C33 C45 ) \nC33_=_C54( C33 C54 ) C34_=_C35( C34 C35 ) C34_=_C39( C34 C39 ) C34_=_C43( C34 C43 ) C34_=_C46( C34 C46 ) C34_=_C54( C34 C54 ) \nC35_=_C40( C35 C40 ) C35_=_C44( C35 C44 ) C35_=_C47( C35 C47 ) C35_=_C54( C35 C54 ) C36_=_C37( C36 C37 ) C36_=_C38( C36 C38 ) \nC36_=_C39( C36 C39 ) C36_=_C40( C36 C40 ) C36_=_C42( C36 C42 ) C36_=_C43( C36 C43 ) C36_=_C44( C36 C44 ) C36_=_C57( C36 C57 ) \nC36_=_C58( C36 C58 ) C37_=_C38( C37 C38 ) C37_=_C39( C37 C39 ) C37_=_C40( C37 C40 ) C37_=_C45( C37 C45 ) C37_=_C46( C37 C46 ) \nC37_=_C47( C37 C47 ) C37_=_C57( C37 C57 ) C37_=_C59( C37 C59 ) C38_=_C39( C38 C39 ) C38_=_C40( C38 C40 ) C38_=_C42( C38 C42 ) \nC38_=_C45( C38 C45 ) C38_=_C57( C38 C57 ) C39_=_C40( C39 C40 ) C39_=_C43( C39 C43 ) C39_=_C46( C39 C46 ) C39_=_C57( C39 C57 ) \nC40_=_C44( C40 C44 ) C40_=_C47( C40 C47 ) C40_=_C57( C40 C57 ) C42_=_C43( C42 C43 ) C42_=_C44( C42 C44 ) C42_=_C45( C42 C45 ) \nC42_=_C58( C42 C58 ) C43_=_C44( C43 C44 ) C43_=_C46( C43 C46 ) C43_=_C58( C43 C58 ) C44_=_C47( C44 C47 ) C44_=_C58( C44 C58 ) \nC45_=_C46( C45 C46 ) C45_=_C47( C45 C47 ) C45_=_C59( C45 C59 ) C46_=_C47( C46 C47 ) C46_=_C59( C46 C59 ) C47_=_C59( C47 C59 ) \nC51_=_C52( C51 C52 ) C51_=_C54( C51 C54 ) C52_=_C54( C52 C54 ) C57_=_C58( C57 C58 ) C57_=_C59( C57 C59 ) C58_=_C59( C58 C59 ) "];5-&gt;8[label="24: C20 C21 C22 C27 C28 \nC29 C33 C34 C35 C38 C39 \nC40 C42 C43 C44 C45 C46 \nC47 C51 C52 C54 C57 C58 \nC59 \n87: C20_=_C21 ,C20_=_C22 ,C20_=_C27 ,C20_=_C33 ,C20_=_C38 ,\nC20_=_C42 ,C20_=_C45 ,C20_=_C51 ,C21_=_C22 ,C21_=_C28 ,C21_=_C34 ,\nC21_=_C39 ,C21_=_C43 ,C21_=_C46 ,C21_=_C51 ,C22_=_C29 ,C22_=_C35 ,\nC22_=_C40 ,C22_=_C44 ,C22_=_C47 ,C22_=_C51 ,C27_=_C28 ,C27_=_C29 ,\nC27_=_C33 ,C27_=_C38 ,C27_=_C42 ,C27_=_C45 ,C27_=_C52 ,C28_=_C29 ,\nC28_=_C34 ,C28_=_C39 ,C28_=_C43 ,C28_=_C46 ,C28_=_C52 ,C29_=_C35 ,\nC29_=_C40 ,C29_=_C44 ,C29_=_C47 ,C29_=_C52 ,C33_=_C34 ,C33_=_C35 ,\nC33_=_C38 ,C33_=_C42 ,C33_=_C45 ,C33_=_C54 ,C34_=_C35 ,C34_=_C39 ,\nC34_=_C43 ,C34_=_C46 ,C34_=_C54 ,C35_=_C40 ,C35_=_C44 ,C35_=_C47 ,\nC35_=_C54 ,C38_=_C39 ,C38_=_C40 ,C38_=_C42 ,C38_=_C45 ,C38_=_C57 ,\nC39_=_C40 ,C39_=_C43 ,C39_=_C46 ,C39_=_C57 ,C40_=_C44 ,C40_=_C47 ,\nC40_=_C57 ,C42_=_C43 ,C42_=_C44 ,C42_=_C45 ,C42_=_C58 ,C43_=_C44 ,\nC43_=_C46 ,C43_=_C58 ,C44_=_C47 ,C44_=_C58 ,C45_=_C46 ,C45_=_C47 ,\nC45_=_C59 ,C46_=_C47 ,C46_=_C59 ,C47_=_C59 ,C51_=_C52 ,C51_=_C54 ,\nC52_=_C54 ,C57_=_C58 ,C57_=_C59 ,C58_=_C59 ,"];9[shape=box, label="id:9 level: 2\n12: C3 C8 C9 C51 C52 \nC53 C54 C55 C56 C57 C58 \nC59 \n36: C3_=_C51( C3 C51 ) C3_=_C52( C3 C52 ) C3_=_C53( C3 C53 ) C3_=_C55( C3 C55 ) C3_=_C57( C3 C57 ) \nC3_=_C59( C3 C59 ) C8_=_C51( C8 C51 ) C8_=_C54( C8 C54 ) C8_=_C55( C8 C55 ) C8_=_C56( C8 C56 ) C8_=_C58( C8 C58 ) \nC8_=_C59( C8 C59 ) C9_=_C52( C9 C52 ) C9_=_C53( C9 C53 ) C9_=_C54( C9 C54 ) C9_=_C56( C9 C56 ) C9_=_C57( C9 C57 ) \nC9_=_C58( C9 C58 ) C51_=_C52( C51 C52 ) C51_=_C53( C51 C53 ) C51_=_C54( C51 C54 ) C51_=_C55( C51 C55 ) C52_=_C53( C52 C53 ) \nC52_=_C54( C52 C54 ) C52_=_C56( C52 C56 ) C53_=_C57( C53 C57 ) C53_=_C58( C53 C58 ) C54_=_C55( C54 C55 ) C54_=_C56( C54 C56 ) \nC55_=_C57( C55 C57 ) C55_=_C59( C55 C59 ) C56_=_C58( C56 C58 ) C56_=_C59( C56 C59 ) C57_=_C58( C57 C58 ) C57_=_C59( C57 C59 ) \nC58_=_C59( C58 C59 ) "];6-&gt;9[label="9: C51 C52 C53 C54 C55 \nC56 C57 C58 C59 \n18: C51_=_C52 ,C51_=_C53 ,C51_=_C54 ,C51_=_C55 ,C52_=_C53 ,\nC52_=_C54 ,C52_=_C56 ,C53_=_C57 ,C53_=_C58 ,C54_=_C55 ,C54_=_C56 ,\nC55_=_C57 ,C55_=_C59 ,C56_=_C58 ,C56_=_C59 ,C57_=_C58 ,C57_=_C59 ,\nC58_=_C59 ,"];10[shape=box, label="id:10 level: 2\n17: C18 C19 C25 C26 C31 \nC32 C36 C37 C41 C42 C43 \nC44 C45 C46 C47 C58 C59 \n80: C18_=_C19( C18 C19 ) C18_=_C25( C18 C25 ) C18_=_C31( C18 C31 ) C18_=_C36( C18 C36 ) C18_=_C41( C18 C41 ) \nC18_=_C42( C18 C42 ) C18_=_C43( C18 C43 ) C18_=_C44( C18 C44 ) C18_=_C58( C18 C58 ) C19_=_C26( C19 C26 ) C19_=_C32( C19 C32 ) \nC19_=_C37( C19 C37 ) C19_=_C41( C19 C41 ) C19_=_C45( C19 C45 ) C19_=_C46( C19 C46 ) C19_=_C47( C19 C47 ) C19_=_C59( C19 C59 ) \nC25_=_C26( C25 C26 ) C25_=_C31( C25 C31 ) C25_=_C36( C25 C36 ) C25_=_C41( C25 C41 ) C25_=_C42( C25 C42 ) C25_=_C43( C25 C43 ) \nC25_=_C44( C25 C44 ) C25_=_C58( C25 C58 ) C26_=_C32( C26 C32 ) C26_=_C37( C26 C37 ) C26_=_C41( C26 C41 ) C26_=_C45( C26 C45 ) \nC26_=_C46( C26 C46 ) C26_=_C47( C26 C47 ) C26_=_C59( C26 C59 ) C31_=_C32( C31 C32 ) C31_=_C36( C31 C36 ) C31_=_C41( C31 C41 ) \nC31_=_C42( C31 C42 ) C31_=_C43( C31 C43 ) C31_=_C44( C31 C44 ) C31_=_C58( C31 C58 ) C32_=_C37( C32 C37 ) C32_=_C41( C32 C41 ) \nC32_=_C45( C32 C45 ) C32_=_C46( C32 C46 ) C32_=_C47( C32 C47 ) C32_=_C59( C32 C59 ) C36_=_C37( C36 C37 ) C36_=_C41( C36 C41 ) \nC36_=_C42( C36 C42 ) C36_=_C43( C36 C43 ) C36_=_C44( C36 C44 ) C36_=_C58( C36 C58 ) C37_=_C41( C37 C41 ) C37_=_C45( C37 C45 ) \nC37_=_C46( C37 C46 ) C37_=_C47( C37 C47 ) C37_=_C59( C37 C59 ) C41_=_C42( C41 C42 ) C41_=_C43( C41 C43 ) C41_=_C44( C41 C44 ) \nC41_=_C45( C41 C45 ) C41_=_C46( C41 C46 ) C41_=_C47( C41 C47 ) C41_=_C58( C41 C58 ) C41_=_C59( C41 C59 ) C42_=_C43( C42 C43 ) \nC42_=_C44( C42 C44 ) C42_=_C45( C42 C45 ) C42_=_C58( C42 C58 ) C43_=_C44( C43 C44 ) C43_=_C46( C43 C46 ) C43_=_C58( C43 C58 ) \nC44_=_C47( C44 C47 ) C44_=_C58( C44 C58 ) C45_=_C46( C45 C46 ) C45_=_C47( C45 C47 ) C45_=_C59( C45 C59 ) C46_=_C47( C46 C47 ) \nC46_=_C59( C46 C59 ) C47_=_C59( C47 C59 ) C58_=_C59( C58 C59 ) "];8-&gt;10[label="16: C18 C19 C25 C26 C31 \nC32 C36 C37 C42 C43 C44 \nC45 C46 C47 C58 C59 \n64: C18_=_C19 ,C18_=_C25 ,C18_=_C31 ,C18_=_C36 ,C18_=_C42 ,\nC18_=_C43 ,C18_=_C44 ,C18_=_C58 ,C19_=_C26 ,C19_=_C32 ,C19_=_C37 ,\nC19_=_C45 ,C19_=_C46 ,C19_=_C47 ,C19_=_C59 ,C25_=_C26 ,C25_=_C31 ,\nC25_=_C36 ,C25_=_C42 ,C25_=_C43 ,C25_=_C44 ,C25_=_C58 ,C26_=_C32 ,\nC26_=_C37 ,C26_=_C45 ,C26_=_C46 ,C26_=_C47 ,C26_=_C59 ,C31_=_C32 ,\nC31_=_C36 ,C31_=_C42 ,C31_=_C43 ,C31_=_C44 ,C31_=_C58 ,C32_=_C37 ,\nC32_=_C45 ,C32_=_C46 ,C32_=_C47 ,C32_=_C59 ,C36_=_C37 ,C36_=_C42 ,\nC36_=_C43 ,C36_=_C44 ,C36_=_C58 ,C37_=_C45 ,C37_=_C46 ,C37_=_C47 ,\nC37_=_C59 ,C42_=_C43 ,C42_=_C44 ,C42_=_C45 ,C42_=_C58 ,C43_=_C44 ,\nC43_=_C46 ,C43_=_C58 ,C44_=_C47 ,C44_=_C58 ,C45_=_C46 ,C45_=_C47 ,\nC45_=_C59 ,C46_=_C47 ,C46_=_C59 ,C47_=_C59 ,C58_=_C59 ,"];11[shape=box, label="id:11 level: 2\n28: C16 C17 C18 C19 C20 \nC21 C22 C23 C24 C25 C26 \nC27 C28 C29 C31 C32 C33 \nC34 C35 C36 C37 C38 C39 \nC40 C51 C52 C54 C57 \n145: C16_=_C17( C16 C17 ) C16_=_C18( C16 C18 ) C16_=_C19( C16 C19 ) C16_=_C20( C16 C20 ) C16_=_C21( C16 C21 ) \nC16_=_C22( C16 C22 ) C16_=_C23( C16 C23 ) C16_=_C31( C16 C31 ) C16_=_C32( C16 C32 ) C16_=_C33( C16 C33 ) C16_=_C34( C16 C34 ) \nC16_=_C35( C16 C35 ) C16_=_C51( C16 C51 ) C16_=_C54( C16 C54 ) C17_=_C18( C17 C18 ) C17_=_C19( C17 C19 ) C17_=_C20( C17 C20 ) \nC17_=_C21( C17 C21 ) C17_=_C22( C17 C22 ) C17_=_C24( C17 C24 ) C17_=_C36( C17 C36 ) C17_=_C37( C17 C37 ) C17_=_C38( C17 C38 ) \nC17_=_C39( C17 C39 ) C17_=_C40( C17 C40 ) C17_=_C51( C17 C51 ) C17_=_C57( C17 C57 ) C18_=_C19( C18 C19 ) C18_=_C20( C18 C20 ) \nC18_=_C21( C18 C21 ) C18_=_C22( C18 C22 ) C18_=_C25( C18 C25 ) C18_=_C31( C18 C31 ) C18_=_C36( C18 C36 ) C18_=_C51( C18 C51 ) \nC19_=_C20( C19 C20 ) C19_=_C21( C19 C21 ) C19_=_C22( C19 C22 ) C19_=_C26( C19 C26 ) C19_=_C32( C19 C32 ) C19_=_C37( C19 C37 ) \nC19_=_C51( C19 C51 ) C20_=_C21( C20 C21 ) C20_=_C22( C20 C22 ) C20_=_C27( C20 C27 ) C20_=_C33( C20 C33 ) C20_=_C38( C20 C38 ) \nC20_=_C51( C20 C51 ) C21_=_C22( C21 C22 ) C21_=_C28( C21 C28 ) C21_=_C34( C21 C34 ) C21_=_C39( C21 C39 ) C21_=_C51( C21 C51 ) \nC22_=_C29( C22 C29 ) C22_=_C35( C22 C35 ) C22_=_C40( C22 C40 ) C22_=_C51( C22 C51 ) C23_=_C24( C23 C24 ) C23_=_C25( C23 C25 ) \nC23_=_C26( C23 C26 ) C23_=_C27( C23 C27 ) C23_=_C28( C23 C28 ) C23_=_C29( C23 C29 ) C23_=_C31( C23 C31 ) C23_=_C32( C23 C32 ) \nC23_=_C33( C23 C33 ) C23_=_C34( C23 C34 ) C23_=_C35( C23 C35 ) C23_=_C52( C23 C52 ) C23_=_C54( C23 C54 ) C24_=_C25( C24 C25 ) \nC24_=_C26( C24 C26 ) C24_=_C27( C24 C27 ) C24_=_C28( C24 C28 ) C24_=_C29( C24 C29 ) C24_=_C36( C24 C36 ) C24_=_C37( C24 C37 ) \nC24_=_C38( C24 C38 ) C24_=_C39( C24 C39 ) C24_=_C40( C24 C40 ) C24_=_C52( C24 C52 ) C24_=_C57( C24 C57 ) C25_=_C26( C25 C26 ) \nC25_=_C27( C25 C27 ) C25_=_C28( C25 C28 ) C25_=_C29( C25 C29 ) C25_=_C31( C25 C31 ) C25_=_C36( C25 C36 ) C25_=_C52( C25 C52 ) \nC26_=_C27( C26 C27 ) C26_=_C28( C26 C28 ) C26_=_C29( C26 C29 ) C26_=_C32( C26 C32 ) C26_=_C37( C26 C37 ) C26_=_C52( C26 C52 ) \nC27_=_C28( C27 C28 ) C27_=_C29( C27 C29 ) C27_=_C33( C27 C33 ) C27_=_C38( C27 C38 ) C27_=_C52( C27 C52 ) C28_=_C29( C28 C29 ) \nC28_=_C34( C28 C34 ) C28_=_C39( C28 C39 ) C28_=_C52( C28 C52 ) C29_=_C35( C29 C35 ) C29_=_C40( C29 C40 ) C29_=_C52( C29 C52 ) \nC31_=_C32( C31 C32 ) C31_=_C33( C31 C33 ) C31_=_C34( C31 C34 ) C31_=_C35( C31 C35 ) C31_=_C36( C31 C36 ) C31_=_C54( C31 C54 ) \nC32_=_C33( C32 C33 ) C32_=_C34( C32 C34 ) C32_=_C35( C32 C35 ) C32_=_C37( C32 C37 ) C32_=_C54( C32 C54 ) C33_=_C34( C33 C34 ) \nC33_=_C35( C33 C35 ) C33_=_C38( C33 C38 ) C33_=_C54( C33 C54 ) C34_=_C35( C34 C35 ) C34_=_C39( C34 C39 ) C34_=_C54( C34 C54 ) \nC35_=_C40( C35 C40 ) C35_=_C54( C35 C54 ) C36_=_C37( C36 C37 ) C36_=_C38( C36 C38 ) C36_=_C39( C36 C39 ) C36_=_C40( C36 C40 ) \nC36_=_C57( C36 C57 ) C37_=_C38( C37 C38 ) C37_=_C39( C37 C39 ) C37_=_C40( C37 C40 ) C37_=_C57( C37 C57 ) C38_=_C39( C38 C39 ) \nC38_=_C40( C38 C40 ) C38_=_C57( C38 C57 ) C39_=_C40( C39 C40 ) C39_=_C57( C39 C57 ) C40_=_C57( C40 C57 ) C51_=_C52( C51 C52 ) \nC51_=_C54( C51 C54 ) C52_=_C54( C52 C54 ) "];8-&gt;11[label="24: C18 C19 C20 C21 C22 \nC25 C26 C27 C28 C29 C31 \nC32 C33 C34 C35 C36 C37 \nC38 C39 C40 C51 C52 C54 \nC57 \n93: C18_=_C19 ,C18_=_C20 ,C18_=_C21 ,C18_=_C22</w:t>
      </w:r>
    </w:p>
    <w:p>
      <w:pPr>
        <w:pStyle w:val="PreformattedText"/>
        <w:bidi w:val="0"/>
        <w:spacing w:before="0" w:after="0"/>
        <w:jc w:val="left"/>
        <w:rPr/>
      </w:pPr>
      <w:r>
        <w:rPr/>
        <w:t xml:space="preserve"> </w:t>
      </w:r>
      <w:r>
        <w:rPr/>
        <w:t>,C18_=_C25 ,\nC18_=_C31 ,C18_=_C36 ,C18_=_C51 ,C19_=_C20 ,C19_=_C21 ,C19_=_C22 ,\nC19_=_C26 ,C19_=_C32 ,C19_=_C37 ,C19_=_C51 ,C20_=_C21 ,C20_=_C22 ,\nC20_=_C27 ,C20_=_C33 ,C20_=_C38 ,C20_=_C51 ,C21_=_C22 ,C21_=_C28 ,\nC21_=_C34 ,C21_=_C39 ,C21_=_C51 ,C22_=_C29 ,C22_=_C35 ,C22_=_C40 ,\nC22_=_C51 ,C25_=_C26 ,C25_=_C27 ,C25_=_C28 ,C25_=_C29 ,C25_=_C31 ,\nC25_=_C36 ,C25_=_C52 ,C26_=_C27 ,C26_=_C28 ,C26_=_C29 ,C26_=_C32 ,\nC26_=_C37 ,C26_=_C52 ,C27_=_C28 ,C27_=_C29 ,C27_=_C33 ,C27_=_C38 ,\nC27_=_C52 ,C28_=_C29 ,C28_=_C34 ,C28_=_C39 ,C28_=_C52 ,C29_=_C35 ,\nC29_=_C40 ,C29_=_C52 ,C31_=_C32 ,C31_=_C33 ,C31_=_C34 ,C31_=_C35 ,\nC31_=_C36 ,C31_=_C54 ,C32_=_C33 ,C32_=_C34 ,C32_=_C35 ,C32_=_C37 ,\nC32_=_C54 ,C33_=_C34 ,C33_=_C35 ,C33_=_C38 ,C33_=_C54 ,C34_=_C35 ,\nC34_=_C39 ,C34_=_C54 ,C35_=_C40 ,C35_=_C54 ,C36_=_C37 ,C36_=_C38 ,\nC36_=_C39 ,C36_=_C40 ,C36_=_C57 ,C37_=_C38 ,C37_=_C39 ,C37_=_C40 ,\nC37_=_C57 ,C38_=_C39 ,C38_=_C40 ,C38_=_C57 ,C39_=_C40 ,C39_=_C57 ,\nC40_=_C57 ,C51_=_C52 ,C51_=_C54 ,C52_=_C54 ,"];12[shape=box, label="id:12 level: 3\n9: C6 C8 C9 C51 C53 \nC54 C55 C57 C58 \n24: C6_=_C8( C6 C8 ) C6_=_C9( C6 C9 ) C6_=_C51( C6 C51 ) C6_=_C53( C6 C53 ) C6_=_C54( C6 C54 ) \nC6_=_C55( C6 C55 ) C6_=_C57( C6 C57 ) C6_=_C58( C6 C58 ) C8_=_C51( C8 C51 ) C8_=_C54( C8 C54 ) C8_=_C55( C8 C55 ) \nC8_=_C58( C8 C58 ) C9_=_C53( C9 C53 ) C9_=_C54( C9 C54 ) C9_=_C57( C9 C57 ) C9_=_C58( C9 C58 ) C51_=_C53( C51 C53 ) \nC51_=_C54( C51 C54 ) C51_=_C55( C51 C55 ) C53_=_C57( C53 C57 ) C53_=_C58( C53 C58 ) C54_=_C55( C54 C55 ) C55_=_C57( C55 C57 ) \nC57_=_C58( C57 C58 ) "];9-&gt;12[label="8: C8 C9 C51 C53 C54 \nC55 C57 C58 \n16: C8_=_C51 ,C8_=_C54 ,C8_=_C55 ,C8_=_C58 ,C9_=_C53 ,\nC9_=_C54 ,C9_=_C57 ,C9_=_C58 ,C51_=_C53 ,C51_=_C54 ,C51_=_C55 ,\nC53_=_C57 ,C53_=_C58 ,C54_=_C55 ,C55_=_C57 ,C57_=_C58 ,"];13[shape=box, label="id:13 level: 3\n9: C3 C4 C8 C51 C52 \nC53 C56 C58 C59 \n24: C3_=_C4( C3 C4 ) C3_=_C51( C3 C51 ) C3_=_C52( C3 C52 ) C3_=_C53( C3 C53 ) C3_=_C59( C3 C59 ) \nC4_=_C8( C4 C8 ) C4_=_C51( C4 C51 ) C4_=_C52( C4 C52 ) C4_=_C53( C4 C53 ) C4_=_C56( C4 C56 ) C4_=_C58( C4 C58 ) \nC4_=_C59( C4 C59 ) C8_=_C51( C8 C51 ) C8_=_C56( C8 C56 ) C8_=_C58( C8 C58 ) C8_=_C59( C8 C59 ) C51_=_C52( C51 C52 ) \nC51_=_C53( C51 C53 ) C52_=_C53( C52 C53 ) C52_=_C56( C52 C56 ) C53_=_C58( C53 C58 ) C56_=_C58( C56 C58 ) C56_=_C59( C56 C59 ) \nC58_=_C59( C58 C59 ) "];9-&gt;13[label="8: C3 C8 C51 C52 C53 \nC56 C58 C59 \n16: C3_=_C51 ,C3_=_C52 ,C3_=_C53 ,C3_=_C59 ,C8_=_C51 ,\nC8_=_C56 ,C8_=_C58 ,C8_=_C59 ,C51_=_C52 ,C51_=_C53 ,C52_=_C53 ,\nC52_=_C56 ,C53_=_C58 ,C56_=_C58 ,C56_=_C59 ,C58_=_C59 ,"];14[shape=box, label="id:14 level: 3\n9: C3 C9 C10 C52 C54 \nC55 C56 C57 C59 \n24: C3_=_C10( C3 C10 ) C3_=_C52( C3 C52 ) C3_=_C55( C3 C55 ) C3_=_C57( C3 C57 ) C3_=_C59( C3 C59 ) \nC9_=_C10( C9 C10 ) C9_=_C52( C9 C52 ) C9_=_C54( C9 C54 ) C9_=_C56( C9 C56 ) C9_=_C57( C9 C57 ) C10_=_C52( C10 C52 ) \nC10_=_C54( C10 C54 ) C10_=_C55( C10 C55 ) C10_=_C56( C10 C56 ) C10_=_C57( C10 C57 ) C10_=_C59( C10 C59 ) C52_=_C54( C52 C54 ) \nC52_=_C56( C52 C56 ) C54_=_C55( C54 C55 ) C54_=_C56( C54 C56 ) C55_=_C57( C55 C57 ) C55_=_C59( C55 C59 ) C56_=_C59( C56 C59 ) \nC57_=_C59( C57 C59 ) "];9-&gt;14[label="8: C3 C9 C52 C54 C55 \nC56 C57 C59 \n16: C3_=_C52 ,C3_=_C55 ,C3_=_C57 ,C3_=_C59 ,C9_=_C52 ,\nC9_=_C54 ,C9_=_C56 ,C9_=_C57 ,C52_=_C54 ,C52_=_C56 ,C54_=_C55 ,\nC54_=_C56 ,C55_=_C57 ,C55_=_C59 ,C56_=_C59 ,C57_=_C59 ,"];15[shape=box, label="id:15 level: 3\n17: C16 C17 C23 C24 C30 \nC31 C32 C33 C34 C35 C36 \nC37 C38 C39 C40 C54 C57 \n79: C16_=_C17( C16 C17 ) C16_=_C23( C16 C23 ) C16_=_C30( C16 C30 ) C16_=_C31( C16 C31 ) C16_=_C32( C16 C32 ) \nC16_=_C33( C16 C33 ) C16_=_C34( C16 C34 ) C16_=_C35( C16 C35 ) C16_=_C54( C16 C54 ) C17_=_C24( C17 C24 ) C17_=_C30( C17 C30 ) \nC17_=_C36( C17 C36 ) C17_=_C37( C17 C37 ) C17_=_C38( C17 C38 ) C17_=_C39( C17 C39 ) C17_=_C40( C17 C40 ) C17_=_C57( C17 C57 ) \nC23_=_C24( C23 C24 ) C23_=_C30( C23 C30 ) C23_=_C31( C23 C31 ) C23_=_C32( C23 C32 ) C23_=_C33( C23 C33 ) C23_=_C34( C23 C34 ) \nC23_=_C35( C23 C35 ) C23_=_C54( C23 C54 ) C24_=_C30( C24 C30 ) C24_=_C36( C24 C36 ) C24_=_C37( C24 C37 ) C24_=_C38( C24 C38 ) \nC24_=_C39( C24 C39 ) C24_=_C40( C24 C40 ) C24_=_C57( C24 C57 ) C30_=_C31( C30 C31 ) C30_=_C32( C30 C32 ) C30_=_C33( C30 C33 ) \nC30_=_C34( C30 C34 ) C30_=_C35( C30 C35 ) C30_=_C36( C30 C36 ) C30_=_C37( C30 C37 ) C30_=_C38( C30 C38 ) C30_=_C39( C30 C39 ) \nC30_=_C40( C30 C40 ) C30_=_C54( C30 C54 ) C30_=_C57( C30 C57 ) C31_=_C32( C31 C32 ) C31_=_C33( C31 C33 ) C31_=_C34( C31 C34 ) \nC31_=_C35( C31 C35 ) C31_=_C36( C31 C36 ) C31_=_C54( C31 C54 ) C32_=_C33( C32 C33 ) C32_=_C34( C32 C34 ) C32_=_C35( C32 C35 ) \nC32_=_C37( C32 C37 ) C32_=_C54( C32 C54 ) C33_=_C34( C33 C34 ) C33_=_C35( C33 C35 ) C33_=_C38( C33 C38 ) C33_=_C54( C33 C54 ) \nC34_=_C35( C34 C35 ) C34_=_C39( C34 C39 ) C34_=_C54( C34 C54 ) C35_=_C40( C35 C40 ) C35_=_C54( C35 C54 ) C36_=_C37( C36 C37 ) \nC36_=_C38( C36 C38 ) C36_=_C39( C36 C39 ) C36_=_C40( C36 C40 ) C36_=_C57( C36 C57 ) C37_=_C38( C37 C38 ) C37_=_C39( C37 C39 ) \nC37_=_C40( C37 C40 ) C37_=_C57( C37 C57 ) C38_=_C39( C38 C39 ) C38_=_C40( C38 C40 ) C38_=_C57( C38 C57 ) C39_=_C40( C39 C40 ) \nC39_=_C57( C39 C57 ) C40_=_C57( C40 C57 ) "];11-&gt;15[label="16: C16 C17 C23 C24 C31 \nC32 C33 C34 C35 C36 C37 \nC38 C39 C40 C54 C57 \n63: C16_=_C17 ,C16_=_C23 ,C16_=_C31 ,C16_=_C32 ,C16_=_C33 ,\nC16_=_C34 ,C16_=_C35 ,C16_=_C54 ,C17_=_C24 ,C17_=_C36 ,C17_=_C37 ,\nC17_=_C38 ,C17_=_C39 ,C17_=_C40 ,C17_=_C57 ,C23_=_C24 ,C23_=_C31 ,\nC23_=_C32 ,C23_=_C33 ,C23_=_C34 ,C23_=_C35 ,C23_=_C54 ,C24_=_C36 ,\nC24_=_C37 ,C24_=_C38 ,C24_=_C39 ,C24_=_C40 ,C24_=_C57 ,C31_=_C32 ,\nC31_=_C33 ,C31_=_C34 ,C31_=_C35 ,C31_=_C36 ,C31_=_C54 ,C32_=_C33 ,\nC32_=_C34 ,C32_=_C35 ,C32_=_C37 ,C32_=_C54 ,C33_=_C34 ,C33_=_C35 ,\nC33_=_C38 ,C33_=_C54 ,C34_=_C35 ,C34_=_C39 ,C34_=_C54 ,C35_=_C40 ,\nC35_=_C54 ,C36_=_C37 ,C36_=_C38 ,C36_=_C39 ,C36_=_C40 ,C36_=_C57 ,\nC37_=_C38 ,C37_=_C39 ,C37_=_C40 ,C37_=_C57 ,C38_=_C39 ,C38_=_C40 ,\nC38_=_C57 ,C39_=_C40 ,C39_=_C57 ,C40_=_C57 ,"];16[shape=box, label="id:16 level: 3\n17: C15 C16 C17 C18 C19 \nC20 C21 C22 C23 C24 C25 \nC26 C27 C28 C29 C51 C52 \n80: C15_=_C16( C15 C16 ) C15_=_C17( C15 C17 ) C15_=_C18( C15 C18 ) C15_=_C19( C15 C19 ) C15_=_C20( C15 C20 ) \nC15_=_C21( C15 C21 ) C15_=_C22( C15 C22 ) C15_=_C23( C15 C23 ) C15_=_C24( C15 C24 ) C15_=_C25( C15 C25 ) C15_=_C26( C15 C26 ) \nC15_=_C27( C15 C27 ) C15_=_C28( C15 C28 ) C15_=_C29( C15 C29 ) C15_=_C51( C15 C51 ) C15_=_C52( C15 C52 ) C16_=_C17( C16 C17 ) \nC16_=_C18( C16 C18 ) C16_=_C19( C16 C19 ) C16_=_C20( C16 C20 ) C16_=_C21( C16 C21 ) C16_=_C22( C16 C22 ) C16_=_C23( C16 C23 ) \nC16_=_C51( C16 C51 ) C17_=_C18( C17 C18 ) C17_=_C19( C17 C19 ) C17_=_C20( C17 C20 ) C17_=_C21( C17 C21 ) C17_=_C22( C17 C22 ) \nC17_=_C24( C17 C24 ) C17_=_C51( C17 C51 ) C18_=_C19( C18 C19 ) C18_=_C20( C18 C20 ) C18_=_C21( C18 C21 ) C18_=_C22( C18 C22 ) \nC18_=_C25( C18 C25 ) C18_=_C51( C18 C51 ) C19_=_C20( C19 C20 ) C19_=_C21( C19 C21 ) C19_=_C22( C19 C22 ) C19_=_C26( C19 C26 ) \nC19_=_C51( C19 C51 ) C20_=_C21( C20 C21 ) C20_=_C22( C20 C22 ) C20_=_C27( C20 C27 ) C20_=_C51( C20 C51 ) C21_=_C22( C21 C22 ) \nC21_=_C28( C21 C28 ) C21_=_C51( C21 C51 ) C22_=_C29( C22 C29 ) C22_=_C51( C22 C51 ) C23_=_C24( C23 C24 ) C23_=_C25( C23 C25 ) \nC23_=_C26( C23 C26 ) C23_=_C27( C23 C27 ) C23_=_C28( C23 C28 ) C23_=_C29( C23 C29 ) C23_=_C52( C23 C52 ) C24_=_C25( C24 C25 ) \nC24_=_C26( C24 C26 ) C24_=_C27( C24 C27 ) C24_=_C28( C24 C28 ) C24_=_C29( C24 C29 ) C24_=_C52( C24 C52 ) C25_=_C26( C25 C26 ) \nC25_=_C27( C25 C27 ) C25_=_C28( C25 C28 ) C25_=_C29( C25 C29 ) C25_=_C52( C25 C52 ) C26_=_C27( C26 C27 ) C26_=_C28( C26 C28 ) \nC26_=_C29( C26 C29 ) C26_=_C52( C26 C52 ) C27_=_C28( C27 C28 ) C27_=_C29( C27 C29 ) C27_=_C52( C27 C52 ) C28_=_C29( C28 C29 ) \nC28_=_C52( C28 C52 ) C29_=_C52( C29 C52 ) C51_=_C52( C51 C52 ) "];11-&gt;16[label="16: C16 C17 C18 C19 C20 \nC21 C22 C23 C24 C25 C26 \nC27 C28 C29 C51 C52 \n64: C16_=_C17 ,C16_=_C18 ,C16_=_C19 ,C16_=_C20 ,C16_=_C21 ,\nC16_=_C22 ,C16_=_C23 ,C16_=_C51 ,C17_=_C18 ,C17_=_C19 ,C17_=_C20 ,\nC17_=_C21 ,C17_=_C22 ,C17_=_C24 ,C17_=_C51 ,C18_=_C19 ,C18_=_C20 ,\nC18_=_C21 ,C18_=_C22 ,C18_=_C25 ,C18_=_C51 ,C19_=_C20 ,C19_=_C21 ,\nC19_=_C22 ,C19_=_C26 ,C19_=_C51 ,C20_=_C21 ,C20_=_C22 ,C20_=_C27 ,\nC20_=_C51 ,C21_=_C22 ,C21_=_C28 ,C21_=_C51 ,C22_=_C29 ,C22_=_C51 ,\nC23_=_C24 ,C23_=_C25 ,C23_=_C26 ,C23_=_C27 ,C23_=_C28 ,C23_=_C29 ,\nC23_=_C52 ,C24_=_C25 ,C24_=_C26 ,C24_=_C27 ,C24_=_C28 ,C24_=_C29 ,\nC24_=_C52 ,C25_=_C26 ,C25_=_C27 ,C25_=_C28 ,C25_=_C29 ,C25_=_C52 ,\nC26_=_C27 ,C26_=_C28 ,C26_=_C29 ,C26_=_C52 ,C27_=_C28 ,C27_=_C29 ,\nC27_=_C52 ,C28_=_C29 ,C28_=_C52 ,C29_=_C52 ,C51_=_C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