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 V2 V3 V4 \nV5 V6 \n35: C91( V0 V1 V2 V3 ) C94( V0 V1 V2 V4 ) C97( V0 V1 V2 V5 ) C100( V0 V1 V2 V6 ) C103( V0 V1 V3 V4 ) \nC106( V0 V1 V3 V5 ) C109( V0 V1 V3 V6 ) C112( V0 V1 V4 V5 ) C115( V0 V1 V4 V6 ) C118( V0 V1 V5 V6 ) C121( V0 V2 V3 V4 ) \nC124( V0 V2 V3 V5 ) C127( V0 V2 V3 V6 ) C130( V0 V2 V4 V5 ) C133( V0 V2 V4 V6 ) C136( V0 V2 V5 V6 ) C139( V0 V3 V4 V5 ) \nC142( V0 V3 V4 V6 ) C145( V0 V3 V5 V6 ) C148( V0 V4 V5 V6 ) C151( V1 V2 V3 V4 ) C154( V1 V2 V3 V5 ) C157( V1 V2 V3 V6 ) \nC160( V1 V2 V4 V5 ) C163( V1 V2 V4 V6 ) C166( V1 V2 V5 V6 ) C169( V1 V3 V4 V5 ) C172( V1 V3 V4 V6 ) C175( V1 V3 V5 V6 ) \nC178( V1 V4 V5 V6 ) C181( V2 V3 V4 V5 ) C184( V2 V3 V4 V6 ) C187( V2 V3 V5 V6 ) C190( V2 V4 V5 V6 ) C193( V3 V4 V5 V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