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35: C91 C94 C97 C100 C103 \nC106 C109 C112 C115 C118 C121 \nC124 C127 C130 C133 C136 C139 \nC142 C145 C148 C151 C154 C157 \nC160 C163 C166 C169 C172 C175 \nC178 C181 C184 C187 C190 C193 \n595: C91_=_C94( C91 C94 ) C91_=_C97( C91 C97 ) C91_=_C100( C91 C100 ) C91_=_C103( C91 C103 ) C91_=_C106( C91 C106 ) \nC91_=_C109( C91 C109 ) C91_=_C112( C91 C112 ) C91_=_C115( C91 C115 ) C91_=_C118( C91 C118 ) C91_=_C121( C91 C121 ) C91_=_C124( C91 C124 ) \nC91_=_C127( C91 C127 ) C91_=_C130( C91 C130 ) C91_=_C133( C91 C133 ) C91_=_C136( C91 C136 ) C91_=_C139( C91 C139 ) C91_=_C142( C91 C142 ) \nC91_=_C145( C91 C145 ) C91_=_C148( C91 C148 ) C91_=_C151( C91 C151 ) C91_=_C154( C91 C154 ) C91_=_C157( C91 C157 ) C91_=_C160( C91 C160 ) \nC91_=_C163( C91 C163 ) C91_=_C166( C91 C166 ) C91_=_C169( C91 C169 ) C91_=_C172( C91 C172 ) C91_=_C175( C91 C175 ) C91_=_C178( C91 C178 ) \nC91_=_C181( C91 C181 ) C91_=_C184( C91 C184 ) C91_=_C187( C91 C187 ) C91_=_C190( C91 C190 ) C91_=_C193( C91 C193 ) C94_=_C97( C94 C97 ) \nC94_=_C100( C94 C100 ) C94_=_C103( C94 C103 ) C94_=_C106( C94 C106 ) C94_=_C109( C94 C109 ) C94_=_C112( C94 C112 ) C94_=_C115( C94 C115 ) \nC94_=_C118( C94 C118 ) C94_=_C121( C94 C121 ) C94_=_C124( C94 C124 ) C94_=_C127( C94 C127 ) C94_=_C130( C94 C130 ) C94_=_C133( C94 C133 ) \nC94_=_C136( C94 C136 ) C94_=_C139( C94 C139 ) C94_=_C142( C94 C142 ) C94_=_C145( C94 C145 ) C94_=_C148( C94 C148 ) C94_=_C151( C94 C151 ) \nC94_=_C154( C94 C154 ) C94_=_C157( C94 C157 ) C94_=_C160( C94 C160 ) C94_=_C163( C94 C163 ) C94_=_C166( C94 C166 ) C94_=_C169( C94 C169 ) \nC94_=_C172( C94 C172 ) C94_=_C175( C94 C175 ) C94_=_C178( C94 C178 ) C94_=_C181( C94 C181 ) C94_=_C184( C94 C184 ) C94_=_C187( C94 C187 ) \nC94_=_C190( C94 C190 ) C94_=_C193( C94 C193 ) C97_=_C100( C97 C100 ) C97_=_C103( C97 C103 ) C97_=_C106( C97 C106 ) C97_=_C109( C97 C109 ) \nC97_=_C112( C97 C112 ) C97_=_C115( C97 C115 ) C97_=_C118( C97 C118 ) C97_=_C121( C97 C121 ) C97_=_C124( C97 C124 ) C97_=_C127( C97 C127 ) \nC97_=_C130( C97 C130 ) C97_=_C133( C97 C133 ) C97_=_C136( C97 C136 ) C97_=_C139( C97 C139 ) C97_=_C142( C97 C142 ) C97_=_C145( C97 C145 ) \nC97_=_C148( C97 C148 ) C97_=_C151( C97 C151 ) C97_=_C154( C97 C154 ) C97_=_C157( C97 C157 ) C97_=_C160( C97 C160 ) C97_=_C163( C97 C163 ) \nC97_=_C166( C97 C166 ) C97_=_C169( C97 C169 ) C97_=_C172( C97 C172 ) C97_=_C175( C97 C175 ) C97_=_C178( C97 C178 ) C97_=_C181( C97 C181 ) \nC97_=_C184( C97 C184 ) C97_=_C187( C97 C187 ) C97_=_C190( C97 C190 ) C97_=_C193( C97 C193 ) C100_=_C103( C100 C103 ) C100_=_C106( C100 C106 ) \nC100_=_C109( C100 C109 ) C100_=_C112( C100 C112 ) C100_=_C115( C100 C115 ) C100_=_C118( C100 C118 ) C100_=_C121( C100 C121 ) C100_=_C124( C100 C124 ) \nC100_=_C127( C100 C127 ) C100_=_C130( C100 C130 ) C100_=_C133( C100 C133 ) C100_=_C136( C100 C136 ) C100_=_C139( C100 C139 ) C100_=_C142( C100 C142 ) \nC100_=_C145( C100 C145 ) C100_=_C148( C100 C148 ) C100_=_C151( C100 C151 ) C100_=_C154( C100 C154 ) C100_=_C157( C100 C157 ) C100_=_C160( C100 C160 ) \nC100_=_C163( C100 C163 ) C100_=_C166( C100 C166 ) C100_=_C169( C100 C169 ) C100_=_C172( C100 C172 ) C100_=_C175( C100 C175 ) C100_=_C178( C100 C178 ) \nC100_=_C181( C100 C181 ) C100_=_C184( C100 C184 ) C100_=_C187( C100 C187 ) C100_=_C190( C100 C190 ) C100_=_C193( C100 C193 ) C103_=_C106( C103 C106 ) \nC103_=_C109( C103 C109 ) C103_=_C112( C103 C112 ) C103_=_C115( C103 C115 ) C103_=_C118( C103 C118 ) C103_=_C121( C103 C121 ) C103_=_C124( C103 C124 ) \nC103_=_C127( C103 C127 ) C103_=_C130( C103 C130 ) C103_=_C133( C103 C133 ) C103_=_C136( C103 C136 ) C103_=_C139( C103 C139 ) C103_=_C142( C103 C142 ) \nC103_=_C145( C103 C145 ) C103_=_C148( C103 C148 ) C103_=_C151( C103 C151 ) C103_=_C154( C103 C154 ) C103_=_C157( C103 C157 ) C103_=_C160( C103 C160 ) \nC103_=_C163( C103 C163 ) C103_=_C166( C103 C166 ) C103_=_C169( C103 C169 ) C103_=_C172( C103 C172 ) C103_=_C175( C103 C175 ) C103_=_C178( C103 C178 ) \nC103_=_C181( C103 C181 ) C103_=_C184( C103 C184 ) C103_=_C187( C103 C187 ) C103_=_C190( C103 C190 ) C103_=_C193( C103 C193 ) C106_=_C109( C106 C109 ) \nC106_=_C112( C106 C112 ) C106_=_C115( C106 C115 ) C106_=_C118( C106 C118 ) C106_=_C121( C106 C121 ) C106_=_C124( C106 C124 ) C106_=_C127( C106 C127 ) \nC106_=_C130( C106 C130 ) C106_=_C133( C106 C133 ) C106_=_C136( C106 C136 ) C106_=_C139( C106 C139 ) C106_=_C142( C106 C142 ) C106_=_C145( C106 C145 ) \nC106_=_C148( C106 C148 ) C106_=_C151( C106 C151 ) C106_=_C154( C106 C154 ) C106_=_C157( C106 C157 ) C106_=_C160( C106 C160 ) C106_=_C163( C106 C163 ) \nC106_=_C166( C106 C166 ) C106_=_C169( C106 C169 ) C106_=_C172( C106 C172 ) C106_=_C175( C106 C175 ) C106_=_C178( C106 C178 ) C106_=_C181( C106 C181 ) \nC106_=_C184( C106 C184 ) C106_=_C187( C106 C187 ) C106_=_C190( C106 C190 ) C106_=_C193( C106 C193 ) C109_=_C112( C109 C112 ) C109_=_C115( C109 C115 ) \nC109_=_C118( C109 C118 ) C109_=_C121( C109 C121 ) C109_=_C124( C109 C124 ) C109_=_C127( C109 C127 ) C109_=_C130( C109 C130 ) C109_=_C133( C109 C133 ) \nC109_=_C136( C109 C136 ) C109_=_C139( C109 C139 ) C109_=_C142( C109 C142 ) C109_=_C145( C109 C145 ) C109_=_C148( C109 C148 ) C109_=_C151( C109 C151 ) \nC109_=_C154( C109 C154 ) C109_=_C157( C109 C157 ) C109_=_C160( C109 C160 ) C109_=_C163( C109 C163 ) C109_=_C166( C109 C166 ) C109_=_C169( C109 C169 ) \nC109_=_C172( C109 C172 ) C109_=_C175( C109 C175 ) C109_=_C178( C109 C178 ) C109_=_C181( C109 C181 ) C109_=_C184( C109 C184 ) C109_=_C187( C109 C187 ) \nC109_=_C190( C109 C190 ) C109_=_C193( C109 C193 ) C112_=_C115( C112 C115 ) C112_=_C118( C112 C118 ) C112_=_C121( C112 C121 ) C112_=_C124( C112 C124 ) \nC112_=_C127( C112 C127 ) C112_=_C130( C112 C130 ) C112_=_C133( C112 C133 ) C112_=_C136( C112 C136 ) C112_=_C139( C112 C139 ) C112_=_C142( C112 C142 ) \nC112_=_C145( C112 C145 ) C112_=_C148( C112 C148 ) C112_=_C151( C112 C151 ) C112_=_C154( C112 C154 ) C112_=_C157( C112 C157 ) C112_=_C160( C112 C160 ) \nC112_=_C163( C112 C163 ) C112_=_C166( C112 C166 ) C112_=_C169( C112 C169 ) C112_=_C172( C112 C172 ) C112_=_C175( C112 C175 ) C112_=_C178( C112 C178 ) \nC112_=_C181( C112 C181 ) C112_=_C184( C112 C184 ) C112_=_C187( C112 C187 ) C112_=_C190( C112 C190 ) C112_=_C193( C112 C193 ) C115_=_C118( C115 C118 ) \nC115_=_C121( C115 C121 ) C115_=_C124( C115 C124 ) C115_=_C127( C115 C127 ) C115_=_C130( C115 C130 ) C115_=_C133( C115 C133 ) C115_=_C136( C115 C136 ) \nC115_=_C139( C115 C139 ) C115_=_C142( C115 C142 ) C115_=_C145( C115 C145 ) C115_=_C148( C115 C148 ) C115_=_C151( C115 C151 ) C115_=_C154( C115 C154 ) \nC115_=_C157( C115 C157 ) C115_=_C160( C115 C160 ) C115_=_C163( C115 C163 ) C115_=_C166( C115 C166 ) C115_=_C169( C115 C169 ) C115_=_C172( C115 C172 ) \nC115_=_C175( C115 C175 ) C115_=_C178( C115 C178 ) C115_=_C181( C115 C181 ) C115_=_C184( C115 C184 ) C115_=_C187( C115 C187 ) C115_=_C190( C115 C190 ) \nC115_=_C193( C115 C193 ) C118_=_C121( C118 C121 ) C118_=_C124( C118 C124 ) C118_=_C127( C118 C127 ) C118_=_C130( C118 C130 ) C118_=_C133( C118 C133 ) \nC118_=_C136( C118 C136 ) C118_=_C139( C118 C139 ) C118_=_C142( C118 C142 ) C118_=_C145( C118 C145 ) C118_=_C148( C118 C148 ) C118_=_C151( C118 C151 ) \nC118_=_C154( C118 C154 ) C118_=_C157( C118 C157 ) C118_=_C160( C118 C160 ) C118_=_C163( C118 C163 ) C118_=_C166( C118 C166 ) C118_=_C169( C118 C169 ) \nC118_=_C172( C118 C172 ) C118_=_C175( C118 C175 ) C118_=_C178( C118 C178 ) C118_=_C181( C118 C181 ) C118_=_C184( C118 C184 ) C118_=_C187( C118 C187 ) \nC118_=_C190( C118 C190 ) C118_=_C193( C118 C193 ) C121_=_C124( C121 C124 ) C121_=_C127( C121 C127 ) C121_=_C130( C121 C130 ) C121_=_C133( C121 C133 ) \nC121_=_C136( C121 C136 ) C121_=_C139( C121 C139 ) C121_=_C142( C121 C142 ) C121_=_C145( C121 C145 ) C121_=_C148( C121 C148 ) C121_=_C151( C121 C151 ) \nC121_=_C154( C121 C154 ) C121_=_C157( C121 C157 ) C121_=_C160( C121 C160 ) C121_=_C163( C121 C163 ) C121_=_C166( C121 C166 ) C121_=_C169( C121 C169 ) \nC121_=_C172( C121 C172 ) C121_=_C175( C121 C175 ) C121_=_C178( C121 C178 ) C121_=_C181( C121 C181 ) C121_=_C184( C121 C184 ) C121_=_C187( C121 C187 ) \nC121_=_C190( C121 C190 ) C121_=_C193( C121 C193 ) C124_=_C127( C124 C127 ) C124_=_C130( C124 C130 ) C124_=_C133( C124 C133 ) C124_=_C136( C124 C136 ) \nC124_=_C139( C124 C139 ) C124_=_C142( C124 C142 ) C124_=_C145( C124 C145 ) C124_=_C148( C124 C148 ) C124_=_C151( C124 C151 ) C124_=_C154( C124 C154 ) \nC124_=_C157( C124 C157 ) C124_=_C160( C124 C160 ) C124_=_C163( C124 C163 ) C124_=_C166( C124 C166 ) C124_=_C169( C124 C169 ) C124_=_C172( C124 C172 ) \nC124_=_C175( C124 C175 ) C124_=_C178( C124 C178 ) C124_=_C181( C124 C181 ) C124_=_C184( C124 C184 ) C124_=_C187( C124 C187 ) C124_=_C190( C124 C190 ) \nC124_=_C193( C124 C193 ) C127_=_C130( C127 C130 ) C127_=_C133( C127 C133 ) C127_=_C136( C127 C136 ) C127_=_C139( C127 C139 ) C127_=_C142( C127 C142 ) \nC127_=_C145( C127 C145 ) C127_=_C148( C127 C148 ) C127_=_C151( C127 C151 ) C127_=_C154( C127 C154 ) C127_=_C157( C127 C157 ) C127_=_C160( C127 C160 ) \nC127_=_C163( C127 C163 ) C127_=_C166( C127 C166 ) C127_=_C169( C127 C169 ) C127_=_C172( C127 C172 ) C127_=_C175( C127 C175 ) C127_=_C178( C127 C178 ) \nC127_=_C181( C127 C181 ) C127_=_C184( C127 C184 ) C127_=_C187( C127 C187 ) C127_=_C190( C127 C190 ) C127_=_C193( C127 C193 ) C130_=_C133( C130 C133 ) \nC130_=_C136( C130 C136 ) C130_=_C139( C130 C139 ) C130_=_C142( C130 C142 ) C130_=_C145( C130 C145 ) C130_=_C148( C130 C148 ) C130_=_C151( C130 C151 ) \nC130_=_C154( C130 C154 ) C130_=_C157( C130 C157 ) C130_=_C160( C130 C160 ) C130_=_C163( C130 C163 ) C130_=_C166( C130 C166 ) C130_=_C169( C130 C169 ) \nC130_=_C172( C130 C172 ) C130_=_C175( C130 C175 ) C130_=_C178( C130 C178 ) C130_=_C181( C130 C181 ) C130_=_C184( C130 C184 ) C130_=_C187( C130 C187 ) \nC130_=_C190( C130 C190 ) C130_=_C193( C130 C193 ) C133_=_C136( C133 C136 ) C133_=_C139( C133 C139 ) C133_=_C142( C133 C142 ) C133_=_C145( C133</w:t>
      </w:r>
    </w:p>
    <w:p>
      <w:pPr>
        <w:pStyle w:val="PreformattedText"/>
        <w:bidi w:val="0"/>
        <w:spacing w:before="0" w:after="0"/>
        <w:jc w:val="left"/>
        <w:rPr/>
      </w:pPr>
      <w:r>
        <w:rPr/>
        <w:t xml:space="preserve"> </w:t>
      </w:r>
      <w:r>
        <w:rPr/>
        <w:t>C145 ) \nC133_=_C148( C133 C148 ) C133_=_C151( C133 C151 ) C133_=_C154( C133 C154 ) C133_=_C157( C133 C157 ) C133_=_C160( C133 C160 ) C133_=_C163( C133 C163 ) \nC133_=_C166( C133 C166 ) C133_=_C169( C133 C169 ) C133_=_C172( C133 C172 ) C133_=_C175( C133 C175 ) C133_=_C178( C133 C178 ) C133_=_C181( C133 C181 ) \nC133_=_C184( C133 C184 ) C133_=_C187( C133 C187 ) C133_=_C190( C133 C190 ) C133_=_C193( C133 C193 ) C136_=_C139( C136 C139 ) C136_=_C142( C136 C142 ) \nC136_=_C145( C136 C145 ) C136_=_C148( C136 C148 ) C136_=_C151( C136 C151 ) C136_=_C154( C136 C154 ) C136_=_C157( C136 C157 ) C136_=_C160( C136 C160 ) \nC136_=_C163( C136 C163 ) C136_=_C166( C136 C166 ) C136_=_C169( C136 C169 ) C136_=_C172( C136 C172 ) C136_=_C175( C136 C175 ) C136_=_C178( C136 C178 ) \nC136_=_C181( C136 C181 ) C136_=_C184( C136 C184 ) C136_=_C187( C136 C187 ) C136_=_C190( C136 C190 ) C136_=_C193( C136 C193 ) C139_=_C142( C139 C142 ) \nC139_=_C145( C139 C145 ) C139_=_C148( C139 C148 ) C139_=_C151( C139 C151 ) C139_=_C154( C139 C154 ) C139_=_C157( C139 C157 ) C139_=_C160( C139 C160 ) \nC139_=_C163( C139 C163 ) C139_=_C166( C139 C166 ) C139_=_C169( C139 C169 ) C139_=_C172( C139 C172 ) C139_=_C175( C139 C175 ) C139_=_C178( C139 C178 ) \nC139_=_C181( C139 C181 ) C139_=_C184( C139 C184 ) C139_=_C187( C139 C187 ) C139_=_C190( C139 C190 ) C139_=_C193( C139 C193 ) C142_=_C145( C142 C145 ) \nC142_=_C148( C142 C148 ) C142_=_C151( C142 C151 ) C142_=_C154( C142 C154 ) C142_=_C157( C142 C157 ) C142_=_C160( C142 C160 ) C142_=_C163( C142 C163 ) \nC142_=_C166( C142 C166 ) C142_=_C169( C142 C169 ) C142_=_C172( C142 C172 ) C142_=_C175( C142 C175 ) C142_=_C178( C142 C178 ) C142_=_C181( C142 C181 ) \nC142_=_C184( C142 C184 ) C142_=_C187( C142 C187 ) C142_=_C190( C142 C190 ) C142_=_C193( C142 C193 ) C145_=_C148( C145 C148 ) C145_=_C151( C145 C151 ) \nC145_=_C154( C145 C154 ) C145_=_C157( C145 C157 ) C145_=_C160( C145 C160 ) C145_=_C163( C145 C163 ) C145_=_C166( C145 C166 ) C145_=_C169( C145 C169 ) \nC145_=_C172( C145 C172 ) C145_=_C175( C145 C175 ) C145_=_C178( C145 C178 ) C145_=_C181( C145 C181 ) C145_=_C184( C145 C184 ) C145_=_C187( C145 C187 ) \nC145_=_C190( C145 C190 ) C145_=_C193( C145 C193 ) C148_=_C151( C148 C151 ) C148_=_C154( C148 C154 ) C148_=_C157( C148 C157 ) C148_=_C160( C148 C160 ) \nC148_=_C163( C148 C163 ) C148_=_C166( C148 C166 ) C148_=_C169( C148 C169 ) C148_=_C172( C148 C172 ) C148_=_C175( C148 C175 ) C148_=_C178( C148 C178 ) \nC148_=_C181( C148 C181 ) C148_=_C184( C148 C184 ) C148_=_C187( C148 C187 ) C148_=_C190( C148 C190 ) C148_=_C193( C148 C193 ) C151_=_C154( C151 C154 ) \nC151_=_C157( C151 C157 ) C151_=_C160( C151 C160 ) C151_=_C163( C151 C163 ) C151_=_C166( C151 C166 ) C151_=_C169( C151 C169 ) C151_=_C172( C151 C172 ) \nC151_=_C175( C151 C175 ) C151_=_C178( C151 C178 ) C151_=_C181( C151 C181 ) C151_=_C184( C151 C184 ) C151_=_C187( C151 C187 ) C151_=_C190( C151 C190 ) \nC151_=_C193( C151 C193 ) C154_=_C157( C154 C157 ) C154_=_C160( C154 C160 ) C154_=_C163( C154 C163 ) C154_=_C166( C154 C166 ) C154_=_C169( C154 C169 ) \nC154_=_C172( C154 C172 ) C154_=_C175( C154 C175 ) C154_=_C178( C154 C178 ) C154_=_C181( C154 C181 ) C154_=_C184( C154 C184 ) C154_=_C187( C154 C187 ) \nC154_=_C190( C154 C190 ) C154_=_C193( C154 C193 ) C157_=_C160( C157 C160 ) C157_=_C163( C157 C163 ) C157_=_C166( C157 C166 ) C157_=_C169( C157 C169 ) \nC157_=_C172( C157 C172 ) C157_=_C175( C157 C175 ) C157_=_C178( C157 C178 ) C157_=_C181( C157 C181 ) C157_=_C184( C157 C184 ) C157_=_C187( C157 C187 ) \nC157_=_C190( C157 C190 ) C157_=_C193( C157 C193 ) C160_=_C163( C160 C163 ) C160_=_C166( C160 C166 ) C160_=_C169( C160 C169 ) C160_=_C172( C160 C172 ) \nC160_=_C175( C160 C175 ) C160_=_C178( C160 C178 ) C160_=_C181( C160 C181 ) C160_=_C184( C160 C184 ) C160_=_C187( C160 C187 ) C160_=_C190( C160 C190 ) \nC160_=_C193( C160 C193 ) C163_=_C166( C163 C166 ) C163_=_C169( C163 C169 ) C163_=_C172( C163 C172 ) C163_=_C175( C163 C175 ) C163_=_C178( C163 C178 ) \nC163_=_C181( C163 C181 ) C163_=_C184( C163 C184 ) C163_=_C187( C163 C187 ) C163_=_C190( C163 C190 ) C163_=_C193( C163 C193 ) C166_=_C169( C166 C169 ) \nC166_=_C172( C166 C172 ) C166_=_C175( C166 C175 ) C166_=_C178( C166 C178 ) C166_=_C181( C166 C181 ) C166_=_C184( C166 C184 ) C166_=_C187( C166 C187 ) \nC166_=_C190( C166 C190 ) C166_=_C193( C166 C193 ) C169_=_C172( C169 C172 ) C169_=_C175( C169 C175 ) C169_=_C178( C169 C178 ) C169_=_C181( C169 C181 ) \nC169_=_C184( C169 C184 ) C169_=_C187( C169 C187 ) C169_=_C190( C169 C190 ) C169_=_C193( C169 C193 ) C172_=_C175( C172 C175 ) C172_=_C178( C172 C178 ) \nC172_=_C181( C172 C181 ) C172_=_C184( C172 C184 ) C172_=_C187( C172 C187 ) C172_=_C190( C172 C190 ) C172_=_C193( C172 C193 ) C175_=_C178( C175 C178 ) \nC175_=_C181( C175 C181 ) C175_=_C184( C175 C184 ) C175_=_C187( C175 C187 ) C175_=_C190( C175 C190 ) C175_=_C193( C175 C193 ) C178_=_C181( C178 C181 ) \nC178_=_C184( C178 C184 ) C178_=_C187( C178 C187 ) C178_=_C190( C178 C190 ) C178_=_C193( C178 C193 ) C181_=_C184( C181 C184 ) C181_=_C187( C181 C187 ) \nC181_=_C190( C181 C190 ) C181_=_C193( C181 C193 ) C184_=_C187( C184 C187 ) C184_=_C190( C184 C190 ) C184_=_C193( C184 C193 ) C187_=_C190( C187 C190 ) \nC187_=_C193( C187 C193 ) C190_=_C193( C190 C19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