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 V2 V3 V4 \nV5 \n15: C55( V0 V1 V2 V3 ) C58( V0 V1 V2 V4 ) C61( V0 V1 V2 V5 ) C64( V0 V1 V3 V4 ) C67( V0 V1 V3 V5 ) \nC70( V0 V1 V4 V5 ) C73( V0 V2 V3 V4 ) C76( V0 V2 V3 V5 ) C79( V0 V2 V4 V5 ) C82( V0 V3 V4 V5 ) C85( V1 V2 V3 V4 ) \nC88( V1 V2 V3 V5 ) C91( V1 V2 V4 V5 ) C94( V1 V3 V4 V5 ) C97( V2 V3 V4 V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