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15: C55 C58 C61 C64 C67 \nC70 C73 C76 C79 C82 C85 \nC88 C91 C94 C97 \n105: C55_=_C58( C55 C58 ) C55_=_C61( C55 C61 ) C55_=_C64( C55 C64 ) C55_=_C67( C55 C67 ) C55_=_C70( C55 C70 ) \nC55_=_C73( C55 C73 ) C55_=_C76( C55 C76 ) C55_=_C79( C55 C79 ) C55_=_C82( C55 C82 ) C55_=_C85( C55 C85 ) C55_=_C88( C55 C88 ) \nC55_=_C91( C55 C91 ) C55_=_C94( C55 C94 ) C55_=_C97( C55 C97 ) C58_=_C61( C58 C61 ) C58_=_C64( C58 C64 ) C58_=_C67( C58 C67 ) \nC58_=_C70( C58 C70 ) C58_=_C73( C58 C73 ) C58_=_C76( C58 C76 ) C58_=_C79( C58 C79 ) C58_=_C82( C58 C82 ) C58_=_C85( C58 C85 ) \nC58_=_C88( C58 C88 ) C58_=_C91( C58 C91 ) C58_=_C94( C58 C94 ) C58_=_C97( C58 C97 ) C61_=_C64( C61 C64 ) C61_=_C67( C61 C67 ) \nC61_=_C70( C61 C70 ) C61_=_C73( C61 C73 ) C61_=_C76( C61 C76 ) C61_=_C79( C61 C79 ) C61_=_C82( C61 C82 ) C61_=_C85( C61 C85 ) \nC61_=_C88( C61 C88 ) C61_=_C91( C61 C91 ) C61_=_C94( C61 C94 ) C61_=_C97( C61 C97 ) C64_=_C67( C64 C67 ) C64_=_C70( C64 C70 ) \nC64_=_C73( C64 C73 ) C64_=_C76( C64 C76 ) C64_=_C79( C64 C79 ) C64_=_C82( C64 C82 ) C64_=_C85( C64 C85 ) C64_=_C88( C64 C88 ) \nC64_=_C91( C64 C91 ) C64_=_C94( C64 C94 ) C64_=_C97( C64 C97 ) C67_=_C70( C67 C70 ) C67_=_C73( C67 C73 ) C67_=_C76( C67 C76 ) \nC67_=_C79( C67 C79 ) C67_=_C82( C67 C82 ) C67_=_C85( C67 C85 ) C67_=_C88( C67 C88 ) C67_=_C91( C67 C91 ) C67_=_C94( C67 C94 ) \nC67_=_C97( C67 C97 ) C70_=_C73( C70 C73 ) C70_=_C76( C70 C76 ) C70_=_C79( C70 C79 ) C70_=_C82( C70 C82 ) C70_=_C85( C70 C85 ) \nC70_=_C88( C70 C88 ) C70_=_C91( C70 C91 ) C70_=_C94( C70 C94 ) C70_=_C97( C70 C97 ) C73_=_C76( C73 C76 ) C73_=_C79( C73 C79 ) \nC73_=_C82( C73 C82 ) C73_=_C85( C73 C85 ) C73_=_C88( C73 C88 ) C73_=_C91( C73 C91 ) C73_=_C94( C73 C94 ) C73_=_C97( C73 C97 ) \nC76_=_C79( C76 C79 ) C76_=_C82( C76 C82 ) C76_=_C85( C76 C85 ) C76_=_C88( C76 C88 ) C76_=_C91( C76 C91 ) C76_=_C94( C76 C94 ) \nC76_=_C97( C76 C97 ) C79_=_C82( C79 C82 ) C79_=_C85( C79 C85 ) C79_=_C88( C79 C88 ) C79_=_C91( C79 C91 ) C79_=_C94( C79 C94 ) \nC79_=_C97( C79 C97 ) C82_=_C85( C82 C85 ) C82_=_C88( C82 C88 ) C82_=_C91( C82 C91 ) C82_=_C94( C82 C94 ) C82_=_C97( C82 C97 ) \nC85_=_C88( C85 C88 ) C85_=_C91( C85 C91 ) C85_=_C94( C85 C94 ) C85_=_C97( C85 C97 ) C88_=_C91( C88 C91 ) C88_=_C94( C88 C94 ) \nC88_=_C97( C88 C97 ) C91_=_C94( C91 C94 ) C91_=_C97( C91 C97 ) C94_=_C97( C94 C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